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ffebf7b.680c2dffebf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ebf7b.680c2dffeb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ebf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Kroger Denies Pregnant Workers Light Duty, Class Lawsuit Clai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6-11-16'&gt;November 16, 2016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the &lt;em&gt;Bloomberg BNA Daily Labor Report, &lt;/em&gt;in =E2=80=9CKroger Denies Pregnant Workers Light Duty, Class Lawsuit Claims,=E2=80=9D by Patrick Dorrian. &lt;a href=3D"http://news.bna.com/dlln/DLLNWB/split_display.adp?fedfid=3D100667198&amp;vname=3Ddlrnotallissues&amp;wsn=3D495527500&amp;searchid=3D28842184&amp;doctypeid=3D1&amp;type=3Ddate&amp;mode=3Ddoc&amp;split=3D0&amp;scm=3DDLLNWB&amp;pg=3D0" target=3D"_blank" aria-label=3D" (opens in a new tab)" rel=3D"noreferrer noopener" class=3D"ek-link"&gt;&lt;em&gt;(Read the full version =E2=80=93 subscription required).&lt;/em&gt;&lt;/a&gt;&lt;/p&gt; &lt;p class=3D'body-text'&gt;Following is an excerpt:&lt;/p&gt; &lt;div class=3D"wp-block-group is-style-pull-quote"&gt; &lt;div class=3D"wp-block-group__inner-container"&gt; &lt;p class=3D'body-text'&gt;=E2=80=9CEmployers are still grappling with=E2=80=9D the Supreme Court's ruling in Young v. United Parcel Service, Inc., 135 S. Ct. 1338, 126 FEP Cases 765 (U.S. 2015), =E2=80=9Cand certain circumstances=E2=80=9D in which they had light-duty policies in place that limited such assignments to workers injured on the job, management-side attorney Frank C. Morris Jr. told Bloomberg BNA Nov. 16. He's with Epstein Becker &amp; Green P.C., for which he heads the firm's employment, Labor and Workforce Management practice in the Washington office and is co-chair of its ADA and Public Accommodations Group.&lt;/p&gt; &lt;p class=3D'body-text'&gt;Companies =E2=80=9Care moving away=E2=80=9D from such policies, he said. His advice to employers that haven't done so is that they should, Morris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ffeb8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ebf7b.680c2dffeb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ebf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ebf7b.680c2dffeb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ebf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ebf7b.680c2dffeb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ebf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ffebf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ffebf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ebf7b.680c2dffeb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febf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febf7b.680c2dffebf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