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0b97e3dc4c4.680b97e3dc4cb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97e3dc4c4.680b97e3dc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97e3dc4cf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Frank Morris Quoted in =E2=80=9CPandemic Spike in Anxiety, Stress Prompts Office-Return Suits=E2=80=9D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-publication'&gt;&lt;em&gt;Bloomberg Daily Labor Report&lt;/em&gt;&lt;/p&gt;&lt;p class=3D'news-info'&gt;&lt;time datetime=3D'2021-08-19'&gt;August 19, 2021&lt;/time&gt;&amp;nbsp;&amp;nbsp;|&amp;nbsp;&amp;nbsp;Media Coverage&lt;/p&gt;&lt;p class=3D'news-info-spacer'&gt;&amp;nbsp;&lt;/p&gt;&lt;p class=3D"introText"&gt;&lt;strong&gt;Frank C. Morris, Jr.,&lt;/strong&gt; Member of the Firm in the Litigation, Employee Benefits &amp; Executive Compensation, and Employment, Labor &amp; Workforce Management practices, in the firm=E2=80=99s Washington, DC, office, was quoted in the &lt;em&gt;Bloomberg Daily Labor Report, &lt;/em&gt;in &lt;a href=3D"https://news.bloomberglaw.com/daily-labor-report/pandemic-spike-in-anxiety-stress-prompts-office-return-suits?context=3Dsearch&amp;index=3D0" target=3D"_blank" aria-label=3D" (opens in a new tab)" rel=3D"noreferrer noopener" class=3D"ek-link"&gt;=E2=80=9CPandemic Spike in Anxiety, Stress Prompts Office-Return Suits,=E2=80=9D&lt;/a&gt; by Erin Mulvaney.&lt;/p&gt; &lt;p class=3D'body-text'&gt;Following is excerpt:&lt;/p&gt; &lt;figure class=3D"wp-block-pullquote"&gt;  &lt;p class=3D"blockquote"  class=3D'body-text'&gt;Social worker Dolores Loftus performed her job remotely for six months as Covid-19 surged before her bosses at a Florida school district told her to return to face-to-face contact.&lt;/p&gt; &lt;p class=3D"blockquote"  class=3D'body-text'&gt;Loftus had been diagnosed with post-traumatic stress disorder, generalized anxiety, and agoraphobia=E2=80=94the fear of confined spaces and crowds. She said in-person work would exacerbate her conditions and asked her managers for continued remote work. She sued in a Florida federal court when her request was denied.&lt;/p&gt; &lt;p class=3D"blockquote"  class=3D'body-text'&gt;In California, web marketing manager Jonathan Pantani also sued his former employer, Instapage Inc., which allegedly fired him after he had an anxiety attack related to Covid-19 and asked for accommodations that included extended time off to meet with a therapist and reduced responsibilities on weekends and non-working hours.&lt;/p&gt; &lt;p class=3D"blockquote"  class=3D'body-text'&gt;Lawsuits tied to workers=E2=80=99 mental health, as well as other disabilities, will likely rise as the Delta variant fuels a spike in Covid-19 infections and employers push return-to-office mandates, attorneys and other legal observers say.&lt;/p&gt; &lt;p class=3D"blockquote"  class=3D'body-text'&gt;And some could involve tricky legal gray areas under the federal Americans with Disabilities Act, such as when leave or telework can be reasonable disability accommodations.&lt;/p&gt; &lt;p class=3D"blockquote"  class=3D'body-text'&gt;=E2=80=9CI don=E2=80=99t think there is any doubt that there will be a whole new raft of claims arising from mental health as a result of the pandemic,=E2=80=9D said Frank Morris&lt;a href=3D"https://www.ebglaw.com/people/frank-c-morris-jr/"&gt; Jr.&lt;/a&gt;, an attorney with Epstein Becker &amp; Green PC in Washington, D.C., who advises employers on ADA issues. =E2=80=A6&lt;/p&gt; &lt;p class=3D"blockquote"  class=3D'body-text'&gt;&lt;em&gt;=E2=80=98Fertile Ground=E2=80=99 for ADA Suits =E2=80=A6&lt;/em&gt;&lt;/p&gt; &lt;p class=3D"blockquote"  class=3D'body-text'&gt;Morris, of Epstein Becker &amp; Green, said ADA claims will be easier to prove if workers have a documented pre-existing mental health condition, but that doesn=E2=80=99t preclude the possibility that there could also be pandemic-induced mental health issues that could qualify for accommodations.&lt;/p&gt; &lt;p class=3D"blockquote"  class=3D'body-text'&gt;However, simply having fear of going into the office likely won=E2=80=99t pass muster, he said.&lt;/p&gt; &lt;p class=3D"blockquote"  class=3D'body-text'&gt;=E2=80=9CEvery mental distress isn=E2=80=99t an ADA-covered disability,=E2=80=9D Morris said. =E2=80=9CEmployees will still have concerns, and whether they amount to legally protected concerns or not, employers will have to grapple with these issues pretty soon.=E2=80=9D&lt;/p&gt;  &lt;/figure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0b97e3dbf4c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504_directory.jpeg" /&gt; &lt;w:wrap type=3D"topAndBottom"/&gt; &lt;/v:shape&gt; &lt;/p&gt;&lt;p class=3D'side-title'&gt;&lt;a href=3D'https://www.ebglaw.com/people/frank-c-morris-jr'&gt;Frank C. Morris, Jr.&lt;/a&gt;&lt;/p&gt;&lt;p class=3D'side-position'&gt;Member of the Firm&lt;/p&gt;&lt;p class=3D'side-areaid'&gt;&lt;a href=3D'https://www.ebglaw.com/services/ada-and-public-accommodations'&gt;ADA and Public Accommodations&lt;/a&gt;&lt;/p&gt;&lt;p class=3D'side-office'&gt;&lt;a href=3D'https://www.ebglaw.com/contact/washington-dc'&gt;Washington, DC&lt;/a&gt;&lt;/p&gt;&lt;p class=3D'side-phone'&gt;202-861-1880&lt;/p&gt;&lt;p class=3D'side-email'&gt;fmorris@ebglaw.com&lt;/p&gt;&lt;p class=3D'side-keepwithreset'&gt;&amp;#8203;&lt;/p&gt;&lt;p class=3D'side-list-header'&gt;Focus Areas&lt;/p&gt;&lt;p class=3D'side-subtitle-header'&gt;Services&lt;/p&gt;&lt;p class=3D'side-nokeepwith-title'&gt;&lt;a href=3D'https://www.ebglaw.com/services/ada-and-public-accommodations'&gt;ADA and Public Accommodations&lt;/a&gt;&lt;/p&gt;&lt;p class=3D'side-nokeepwith-title'&gt;&lt;a href=3D'https://www.ebglaw.com/services/employment-compliance-counseling'&gt;Employment Compliance Counseling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97e3dc4c4.680b97e3dc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97e3dc4cf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A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AYDAQEBAAAAAAAAAAAABAUGBwgJAgMKAQsA/8QASBAAAgEDAgQEBAQEAwYFAwMF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BiEABxIxCBNBURQiYXEygZGhCRUj8EKxwRYkM1LR4QpDYoLxFyVyY5KyNFNUc6L/xAAe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QEBAQEBAAAAAAAAAAAEAQIDBQYABwgJCv/EAEgRAAEDAwIDBQYFAwMCAwUJAAECAxEABCESMQVB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TYXHwIoGRobHBBxQy0eEjQvEIFVIzYhYkgiVDU3KiFzREVHODkrLi/9oADAMBAAIRAxEAPwCzjy</w:t>
      </w:r>
    </w:p>
    <w:p>
      <w:pPr>
        <w:pStyle w:val="PreformattedText"/>
        <w:bidi w:val="0"/>
        <w:spacing w:before="0" w:after="0"/>
        <w:jc w:val="left"/>
        <w:rPr/>
      </w:pPr>
      <w:r>
        <w:rPr/>
        <w:t>1fvjv+fY4P9+3FlygjaqJJKTHL71paMK2xGNxnAwdux9jnHEC0hJxgVOk5AORWyniLZCnGM5GM5x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QkFPjNIoiT4UcwUnYk52IA232zn9P8+FKARiBn17qRKpkpO1aJ4ygYH2JG/wDf99uIlDSSOlTJ2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I1R5G2GQCRvggZ9T7dzwnzpTApQ01BG8J81VOQMjpHqdvX+88OSkaoViKjUo8hj18KS10tsQmKx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rtsSTv2+3EyUCYBiaAeJ/uo/03bp5KimjLlo0YFUPZdx2GNv+/E6G9zIk+s1AV5AnAqcvL+ll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SgVCDjsMDHb14QoAkEUa0qQBtHjT+25Dtsv4Rjtt6Af37cKEjYCpZyBQyphYowwBnY598nfv9eE</w:t>
      </w:r>
    </w:p>
    <w:p>
      <w:pPr>
        <w:pStyle w:val="PreformattedText"/>
        <w:bidi w:val="0"/>
        <w:spacing w:before="0" w:after="0"/>
        <w:jc w:val="left"/>
        <w:rPr/>
      </w:pPr>
      <w:r>
        <w:rPr/>
        <w:t>05npTp2oNYmnoL1Tz08zQTRP1pKh6WQgj3G49/fjtIUSlSdST6/x0pCpSPaSdKhUw7Nq28jTc9xk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nhZljaRR0HDRKOrpPf5j+o4GXbMfmEtJlsKHI+f7USi6e7hbqoUpJxI5SOnnS4pNU1sUVpkqI4pHr</w:t>
      </w:r>
    </w:p>
    <w:p>
      <w:pPr>
        <w:pStyle w:val="PreformattedText"/>
        <w:bidi w:val="0"/>
        <w:spacing w:before="0" w:after="0"/>
        <w:jc w:val="left"/>
        <w:rPr/>
      </w:pPr>
      <w:r>
        <w:rPr/>
        <w:t>wnmBCR0h0RiyZJyMsP14ai01KfCXJDU75n1FPVd6EsKW3l6NuVLuO8Rs5QpgqnWx9h65/UfrxAWlgT</w:t>
      </w:r>
    </w:p>
    <w:p>
      <w:pPr>
        <w:pStyle w:val="PreformattedText"/>
        <w:bidi w:val="0"/>
        <w:spacing w:before="0" w:after="0"/>
        <w:jc w:val="left"/>
        <w:rPr/>
      </w:pPr>
      <w:r>
        <w:rPr/>
        <w:t>G+KIDiZI2isorxR1EczpIOinyZW9F6SQ2TnbHHKacQUhSSCrbxpUutqBKVAhO9FtfcaWqp28iVZAyn</w:t>
      </w:r>
    </w:p>
    <w:p>
      <w:pPr>
        <w:pStyle w:val="PreformattedText"/>
        <w:bidi w:val="0"/>
        <w:spacing w:before="0" w:after="0"/>
        <w:jc w:val="left"/>
        <w:rPr/>
      </w:pPr>
      <w:r>
        <w:rPr/>
        <w:t>BHzAnB7E54QJVqEgiN64qSU4Mz0pBQ6gt7QXeid+l6WkkknBBwqFXwc4xuEbG/pwy5YcSUnTKXDAPU</w:t>
      </w:r>
    </w:p>
    <w:p>
      <w:pPr>
        <w:pStyle w:val="PreformattedText"/>
        <w:bidi w:val="0"/>
        <w:spacing w:before="0" w:after="0"/>
        <w:jc w:val="left"/>
        <w:rPr/>
      </w:pPr>
      <w:r>
        <w:rPr/>
        <w:t>yP3pWLhoykqhTeSOg9Cq6NQyRS110eBsxPW1TxtjvG8rFNj2PTj9eD0hQSkKwoAT5/5qtXpUVKTkEm</w:t>
      </w:r>
    </w:p>
    <w:p>
      <w:pPr>
        <w:pStyle w:val="PreformattedText"/>
        <w:bidi w:val="0"/>
        <w:spacing w:before="0" w:after="0"/>
        <w:jc w:val="left"/>
        <w:rPr/>
      </w:pPr>
      <w:r>
        <w:rPr/>
        <w:t>D4Z9fakWkI+RwPmWaFs7dw69vqMcTtr9sScVCQNwM4q0/QNttLaPssoigjaS3wO7qFDdTorOSfqRxU</w:t>
      </w:r>
    </w:p>
    <w:p>
      <w:pPr>
        <w:pStyle w:val="PreformattedText"/>
        <w:bidi w:val="0"/>
        <w:spacing w:before="0" w:after="0"/>
        <w:jc w:val="left"/>
        <w:rPr/>
      </w:pPr>
      <w:r>
        <w:rPr/>
        <w:t>BwhTkrMpUefQ4iroIBSiECCBmOtKye522kVRLWQoqKB80ijGPudtv8uDWWXXhrSjVq5j16mg3n2WiE</w:t>
      </w:r>
    </w:p>
    <w:p>
      <w:pPr>
        <w:pStyle w:val="PreformattedText"/>
        <w:bidi w:val="0"/>
        <w:spacing w:before="0" w:after="0"/>
        <w:jc w:val="left"/>
        <w:rPr/>
      </w:pPr>
      <w:r>
        <w:rPr/>
        <w:t>qWEkDaglFqWz1U7RU1ZBO6EAiNwx3xuQO3/biVyxfCJjaom75gr0yQD4Vp1VKKu1Vip6Qudgf+Ugd/</w:t>
      </w:r>
    </w:p>
    <w:p>
      <w:pPr>
        <w:pStyle w:val="PreformattedText"/>
        <w:bidi w:val="0"/>
        <w:spacing w:before="0" w:after="0"/>
        <w:jc w:val="left"/>
        <w:rPr/>
      </w:pPr>
      <w:r>
        <w:rPr/>
        <w:t>r/AJ8SWDam3ZUP1YqO/cDjXs8oO0c6iZJX1Ct0+YRh2B9tjjGx+gz9uCVq0qIAodCJSFHExWcVXV9D</w:t>
      </w:r>
    </w:p>
    <w:p>
      <w:pPr>
        <w:pStyle w:val="PreformattedText"/>
        <w:bidi w:val="0"/>
        <w:spacing w:before="0" w:after="0"/>
        <w:jc w:val="left"/>
        <w:rPr/>
      </w:pPr>
      <w:r>
        <w:rPr/>
        <w:t>yRyEAHLYHc5HDNZ2jNOCAD1oUlXU1CESBnx7g75IP6bcKrUYxFIEpyZBpS0UzCJARjt/l6fp+/Abio</w:t>
      </w:r>
    </w:p>
    <w:p>
      <w:pPr>
        <w:pStyle w:val="PreformattedText"/>
        <w:bidi w:val="0"/>
        <w:spacing w:before="0" w:after="0"/>
        <w:jc w:val="left"/>
        <w:rPr/>
      </w:pPr>
      <w:r>
        <w:rPr/>
        <w:t>JB3ottEiRzo7kbKIe5Kgbb4z7+/A5ySetEgQI6UDCDL53wQPUd8nGc7+vHV3PwFbKhAKdSV3I9/sPf</w:t>
      </w:r>
    </w:p>
    <w:p>
      <w:pPr>
        <w:pStyle w:val="PreformattedText"/>
        <w:bidi w:val="0"/>
        <w:spacing w:before="0" w:after="0"/>
        <w:jc w:val="left"/>
        <w:rPr/>
      </w:pPr>
      <w:r>
        <w:rPr/>
        <w:t>vxMAnBAqCTkE0ibic9WO/UR9iM+vDqbOQOtEPkyuSVU9yNwfT6D7jh+k+7141DGapBjqV27jbHYHb/</w:t>
      </w:r>
    </w:p>
    <w:p>
      <w:pPr>
        <w:pStyle w:val="PreformattedText"/>
        <w:bidi w:val="0"/>
        <w:spacing w:before="0" w:after="0"/>
        <w:jc w:val="left"/>
        <w:rPr/>
      </w:pPr>
      <w:r>
        <w:rPr/>
        <w:t>UcQB0AGnd2rHOtpmV+wJ+w7575x9uGFWrnMUoRGSRXlJL0yEnYZIwcDuSPb7/rw5KinypFpk4Eg0pa</w:t>
      </w:r>
    </w:p>
    <w:p>
      <w:pPr>
        <w:pStyle w:val="PreformattedText"/>
        <w:bidi w:val="0"/>
        <w:spacing w:before="0" w:after="0"/>
        <w:jc w:val="left"/>
        <w:rPr/>
      </w:pPr>
      <w:r>
        <w:rPr/>
        <w:t>epjI79gf8/8ArxJ3iR4zUYb0mOdBqkqwbffBwf8AT9OIVGTO1TJkDPOgcEKLvkfrjGfv+X68PSnA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UxRM9Io6ikCQsCAdsjHf0/T14Rf6vKkyAcb0m67DzLvjY53GRueJWgc4gjPy9YoZ8CBjelVpj+nW0</w:t>
      </w:r>
    </w:p>
    <w:p>
      <w:pPr>
        <w:pStyle w:val="PreformattedText"/>
        <w:bidi w:val="0"/>
        <w:spacing w:before="0" w:after="0"/>
        <w:jc w:val="left"/>
        <w:rPr/>
      </w:pPr>
      <w:r>
        <w:rPr/>
        <w:t>4GCAR9RjIPBjZEmgSIV1z686nPy/VJIIsqD8qd8dyMHbPHL5Ua1iJp7aWlMbZUAgqoG231O/3P68Kg</w:t>
      </w:r>
    </w:p>
    <w:p>
      <w:pPr>
        <w:pStyle w:val="PreformattedText"/>
        <w:bidi w:val="0"/>
        <w:spacing w:before="0" w:after="0"/>
        <w:jc w:val="left"/>
        <w:rPr/>
      </w:pPr>
      <w:r>
        <w:rPr/>
        <w:t>ez51MqRJ6/zQuWPqQnsfcds/X9eGLEK86cKE6TsH8+1FS2zzjAakn+oMkgDB9DsfbiB1wtIUuNURja</w:t>
      </w:r>
    </w:p>
    <w:p>
      <w:pPr>
        <w:pStyle w:val="PreformattedText"/>
        <w:bidi w:val="0"/>
        <w:spacing w:before="0" w:after="0"/>
        <w:jc w:val="left"/>
        <w:rPr/>
      </w:pPr>
      <w:r>
        <w:rPr/>
        <w:t>pmkB1YRsT9qlSvLGroNO1lmpK9ZmqCXWabKBOqSKTBOdh8mM/XgEvKU8h5SI0iIB8x4daMDCQ2ttKp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/aelZVdlulFVWBOuIw0ASCpDTKuHVV/wsdjiMnfGxyffie3uEoFwVzqc25/HyqF+3Us2+mIaOc+</w:t>
      </w:r>
    </w:p>
    <w:p>
      <w:pPr>
        <w:pStyle w:val="PreformattedText"/>
        <w:bidi w:val="0"/>
        <w:spacing w:before="0" w:after="0"/>
        <w:jc w:val="left"/>
        <w:rPr/>
      </w:pPr>
      <w:r>
        <w:rPr/>
        <w:t>FKCG+0vm3FXq6fzKdI4XRZopHjkYBumRYmJQ/K3fAIGQSMZ5TiVBoJyZk+vhSpQQXSdoAmiajv1N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/zyVMZkdpIlAkUli8jKpUdzk/TfiVw67ljSP0567evH41A0NNs+TkqkfHpW+w1kdRbKLpORIjNnAy</w:t>
      </w:r>
    </w:p>
    <w:p>
      <w:pPr>
        <w:pStyle w:val="PreformattedText"/>
        <w:bidi w:val="0"/>
        <w:spacing w:before="0" w:after="0"/>
        <w:jc w:val="left"/>
        <w:rPr/>
      </w:pPr>
      <w:r>
        <w:rPr/>
        <w:t>dmJ9fc/twjplx08hj16+VPZ9lpoEZz/n1/mPms9ff7F6lr0elarhutqrKIopUdM3X1QyMH2IBZwfXD</w:t>
      </w:r>
    </w:p>
    <w:p>
      <w:pPr>
        <w:pStyle w:val="PreformattedText"/>
        <w:bidi w:val="0"/>
        <w:spacing w:before="0" w:after="0"/>
        <w:jc w:val="left"/>
        <w:rPr/>
      </w:pPr>
      <w:r>
        <w:rPr/>
        <w:t>bcTOoDtu2nVpU2sK90Z+XWoUrKH3DuFoKSPfg1GOrqDOks2Avmsz4G4GQdvtsOI1n2iTSoT7MEdKRD</w:t>
      </w:r>
    </w:p>
    <w:p>
      <w:pPr>
        <w:pStyle w:val="PreformattedText"/>
        <w:bidi w:val="0"/>
        <w:spacing w:before="0" w:after="0"/>
        <w:jc w:val="left"/>
        <w:rPr/>
      </w:pPr>
      <w:r>
        <w:rPr/>
        <w:t>1citjJ6fNj//AJ98j1zwqB7YjeuUAJxBxUrdFXrWFbY6W30dfXLCqBUjRygCKvqwUnAGOIlstBa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M+/JPw3qdDzhCUBw07NBy01TdIoqiuuLoJQGKySTyuAQGGepsdj7cGNLZQiFPED/iIHh6xQ7iXV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Wep3+njTj6W5eyafmaZqwztJ0lh0qoBGCcDJzw5V0whBQ2CSeZJNRflX1rStyE6On70Za6rprRauu</w:t>
      </w:r>
    </w:p>
    <w:p>
      <w:pPr>
        <w:pStyle w:val="PreformattedText"/>
        <w:bidi w:val="0"/>
        <w:spacing w:before="0" w:after="0"/>
        <w:jc w:val="left"/>
        <w:rPr/>
      </w:pPr>
      <w:r>
        <w:rPr/>
        <w:t>IB/iGEDb/h6wRntuNuFtFBetZElG3vpLtJSW29UJXufKo3GBXZyTluvq9h1M2Ttn3P78coAqkzn1vS</w:t>
      </w:r>
    </w:p>
    <w:p>
      <w:pPr>
        <w:pStyle w:val="PreformattedText"/>
        <w:bidi w:val="0"/>
        <w:spacing w:before="0" w:after="0"/>
        <w:jc w:val="left"/>
        <w:rPr/>
      </w:pPr>
      <w:r>
        <w:rPr/>
        <w:t>pkJAHhHlQ2l6VEkRj/EwOcbdgfy9OHJQAoHl40iz7JjnQ+JekvsANvTGMfbsOHGJMbVGNs70cU8TMq</w:t>
      </w:r>
    </w:p>
    <w:p>
      <w:pPr>
        <w:pStyle w:val="PreformattedText"/>
        <w:bidi w:val="0"/>
        <w:spacing w:before="0" w:after="0"/>
        <w:jc w:val="left"/>
        <w:rPr/>
      </w:pPr>
      <w:r>
        <w:rPr/>
        <w:t>kYxkbj12HvxXvpJWSKsGVAIAIo86Pkj39D6cDURQUrguNieoevrgbY9eOpN1YO1ZVf/AQenT2/P0/P</w:t>
      </w:r>
    </w:p>
    <w:p>
      <w:pPr>
        <w:pStyle w:val="PreformattedText"/>
        <w:bidi w:val="0"/>
        <w:spacing w:before="0" w:after="0"/>
        <w:jc w:val="left"/>
        <w:rPr/>
      </w:pPr>
      <w:r>
        <w:rPr/>
        <w:t>HE3NBjeoJ+dIysKK+5X8Z9QM++/pw8CTTFkRESTQB6mJM5cL8zAYwD337H+8cT7UKpRkgHaqUqK2UT</w:t>
      </w:r>
    </w:p>
    <w:p>
      <w:pPr>
        <w:pStyle w:val="PreformattedText"/>
        <w:bidi w:val="0"/>
        <w:spacing w:before="0" w:after="0"/>
        <w:jc w:val="left"/>
        <w:rPr/>
      </w:pPr>
      <w:r>
        <w:rPr/>
        <w:t>xqXkRX22YjPbOMHt6j14rNA60SHFDlR9brJRGSXeNvkYjJU7YONj+XEjSACZM1G+tWgZgzRDSW2N6i</w:t>
      </w:r>
    </w:p>
    <w:p>
      <w:pPr>
        <w:pStyle w:val="PreformattedText"/>
        <w:bidi w:val="0"/>
        <w:spacing w:before="0" w:after="0"/>
        <w:jc w:val="left"/>
        <w:rPr/>
      </w:pPr>
      <w:r>
        <w:rPr/>
        <w:t>dcABZWHbIx2yM/Xh+kayOVNUpQSk8tvpSghscZ6SOnt6gbHufv8A9+HFKQCY+f8ANchSt5oPU2yKNX</w:t>
      </w:r>
    </w:p>
    <w:p>
      <w:pPr>
        <w:pStyle w:val="PreformattedText"/>
        <w:bidi w:val="0"/>
        <w:spacing w:before="0" w:after="0"/>
        <w:jc w:val="left"/>
        <w:rPr/>
      </w:pPr>
      <w:r>
        <w:rPr/>
        <w:t>BUbA49/wC9/wB+IiBHU1KlRJHjSTqqWTqjELEZzkdsnHfPEayRBFStEKkEZrcsNckTdz8o3/z29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dUdalLaSIIpOViVZkXqBDMQq4B3B29O+2OCEOKzQL6BpFLGy0tyo66gynWkwByASfQkEnb/AF4KYe</w:t>
      </w:r>
    </w:p>
    <w:p>
      <w:pPr>
        <w:pStyle w:val="PreformattedText"/>
        <w:bidi w:val="0"/>
        <w:spacing w:before="0" w:after="0"/>
        <w:jc w:val="left"/>
        <w:rPr/>
      </w:pPr>
      <w:r>
        <w:rPr/>
        <w:t>JVEZFBuNhOkzIPr31PDl3HOlPCxU4IX7rsNvrtwQoyZqRvlPWn9pHOACNio29M7DsPv+3DkqAEGiCJ</w:t>
      </w:r>
    </w:p>
    <w:p>
      <w:pPr>
        <w:pStyle w:val="PreformattedText"/>
        <w:bidi w:val="0"/>
        <w:spacing w:before="0" w:after="0"/>
        <w:jc w:val="left"/>
        <w:rPr/>
      </w:pPr>
      <w:r>
        <w:rPr/>
        <w:t>23rCsl8kE42x9dv09M8NUZM0oHIUM0dqq0aY1HTXy91UdFbKJJJaiplyEjVUDfMR64Uge/b24Gu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CckR9aKtzodQScQaRXMfxvT3m911o5cwLT2mKMxUdyrowl6rxDAprnltoWQUUQnLLGplVmiXqlRWZ</w:t>
      </w:r>
    </w:p>
    <w:p>
      <w:pPr>
        <w:pStyle w:val="PreformattedText"/>
        <w:bidi w:val="0"/>
        <w:spacing w:before="0" w:after="0"/>
        <w:jc w:val="left"/>
        <w:rPr/>
      </w:pPr>
      <w:r>
        <w:rPr/>
        <w:t>o1qFvhtWkQojoefhHQ/x42KGlODVkAHpiOs+PTGPeBHPUfPzVV9hgmq7xCsgbpaqlukZcK0bSx0slO</w:t>
      </w:r>
    </w:p>
    <w:p>
      <w:pPr>
        <w:pStyle w:val="PreformattedText"/>
        <w:bidi w:val="0"/>
        <w:spacing w:before="0" w:after="0"/>
        <w:jc w:val="left"/>
        <w:rPr/>
      </w:pPr>
      <w:r>
        <w:rPr/>
        <w:t>tWpVWjdcIvU7LGBGpBHEYuF/2n4kAbeJH7mMCanTaBR9oSB78eY9fOgdBzar4xEbtdWihlklSJ5JCk</w:t>
      </w:r>
    </w:p>
    <w:p>
      <w:pPr>
        <w:pStyle w:val="PreformattedText"/>
        <w:bidi w:val="0"/>
        <w:spacing w:before="0" w:after="0"/>
        <w:jc w:val="left"/>
        <w:rPr/>
      </w:pPr>
      <w:r>
        <w:rPr/>
        <w:t>dVUrFHM0WJjG4LU5Z06lDhI+sYGXDBcqB3AnyyQOmKk/JJIAAJn5cjt9qXMXNi3LHFDW1tLAkawmep</w:t>
      </w:r>
    </w:p>
    <w:p>
      <w:pPr>
        <w:pStyle w:val="PreformattedText"/>
        <w:bidi w:val="0"/>
        <w:spacing w:before="0" w:after="0"/>
        <w:jc w:val="left"/>
        <w:rPr/>
      </w:pPr>
      <w:r>
        <w:rPr/>
        <w:t>nlESQRmQtFWM3mxlU/pZJDjCHrDOuSXfmiM6oJxM/z6HWnf7ekiNOPLl69Yp+dG87qxKWKnttzpaun</w:t>
      </w:r>
    </w:p>
    <w:p>
      <w:pPr>
        <w:pStyle w:val="PreformattedText"/>
        <w:bidi w:val="0"/>
        <w:spacing w:before="0" w:after="0"/>
        <w:jc w:val="left"/>
        <w:rPr/>
      </w:pPr>
      <w:r>
        <w:rPr/>
        <w:t>piI3dohO9K3UQYpInYTGI9QK5BYh9jgEiRN6oSSdQO8wfnv5TUS+HZASnSBtv8uXrrinBtl/0VrC5U</w:t>
      </w:r>
    </w:p>
    <w:p>
      <w:pPr>
        <w:pStyle w:val="PreformattedText"/>
        <w:bidi w:val="0"/>
        <w:spacing w:before="0" w:after="0"/>
        <w:jc w:val="left"/>
        <w:rPr/>
      </w:pPr>
      <w:r>
        <w:rPr/>
        <w:t>0mrbWklbOqww1EUoajEkzlPOkkYZpoiQeoEN0mM7lc4IXduuICW3e6jMCM+sUILNLSiVtd5PPpz9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TW8z7JbrJqCqo7UFFD5EMkQR4pVBbrRwskDsjqCpwyMysN1JBB4nt1LcYlwyqTnrzHj8QD1oW4QlD</w:t>
      </w:r>
    </w:p>
    <w:p>
      <w:pPr>
        <w:pStyle w:val="PreformattedText"/>
        <w:bidi w:val="0"/>
        <w:spacing w:before="0" w:after="0"/>
        <w:jc w:val="left"/>
        <w:rPr/>
      </w:pPr>
      <w:r>
        <w:rPr/>
        <w:t>qggQkgH386ZtaIvl8AgOh+4DA7D8uC2j7aT0oRwSD4+hU/eU2lLkbLRXZRCYKiAPGgADFXjAG+Nu2/</w:t>
      </w:r>
    </w:p>
    <w:p>
      <w:pPr>
        <w:pStyle w:val="PreformattedText"/>
        <w:bidi w:val="0"/>
        <w:spacing w:before="0" w:after="0"/>
        <w:jc w:val="left"/>
        <w:rPr/>
      </w:pPr>
      <w:r>
        <w:rPr/>
        <w:t>EK7toBbJQZQYJ8jNTotHAUuhQGoSBz2gfOpLUsbLTxI4IZUUEeowBt+37cDqUNWpORRSQQkAiT6B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KX6Sdsjfb19+OUo6QRia4AFUkR96BXu20tXTKlREsiA9ShhnBGQCNtu/E9o8ttwhJwoZ+ND3bKHG5</w:t>
      </w:r>
    </w:p>
    <w:p>
      <w:pPr>
        <w:pStyle w:val="PreformattedText"/>
        <w:bidi w:val="0"/>
        <w:spacing w:before="0" w:after="0"/>
        <w:jc w:val="left"/>
        <w:rPr/>
      </w:pPr>
      <w:r>
        <w:rPr/>
        <w:t>UMpyKiZe44qS6XGGNQqw1TKoz2UMCBjP14uHBpJ5yJqsZVIAJncfD+KLFqNpOggH5enG/wDn9eBwtR</w:t>
      </w:r>
    </w:p>
    <w:p>
      <w:pPr>
        <w:pStyle w:val="PreformattedText"/>
        <w:bidi w:val="0"/>
        <w:spacing w:before="0" w:after="0"/>
        <w:jc w:val="left"/>
        <w:rPr/>
      </w:pPr>
      <w:r>
        <w:rPr/>
        <w:t>jmalKU+6jCOYkOuRnpBP7nGPzPD5MCRk03SkqwcUMp7tBAqRO4LDp2Bzvgdsd+3AroXqJAmiW40oEy</w:t>
      </w:r>
    </w:p>
    <w:p>
      <w:pPr>
        <w:pStyle w:val="PreformattedText"/>
        <w:bidi w:val="0"/>
        <w:spacing w:before="0" w:after="0"/>
        <w:jc w:val="left"/>
        <w:rPr/>
      </w:pPr>
      <w:r>
        <w:rPr/>
        <w:t>KeDRFnt+oIppatjiAqiRBzH+JOrryNz32+3FU+44h1KEnRIJmPH4VZsttqbUsgrAMYpG6upjZrzVUN</w:t>
      </w:r>
    </w:p>
    <w:p>
      <w:pPr>
        <w:pStyle w:val="PreformattedText"/>
        <w:bidi w:val="0"/>
        <w:spacing w:before="0" w:after="0"/>
        <w:jc w:val="left"/>
        <w:rPr/>
      </w:pPr>
      <w:r>
        <w:rPr/>
        <w:t>HmSECKRCT1MvWu6kkb4I9d8H8+H27hcbJUZUkkY2MU19tLawEiAoAweU8qTdU1ZLBGcBcq2+5Pfg4R</w:t>
      </w:r>
    </w:p>
    <w:p>
      <w:pPr>
        <w:pStyle w:val="PreformattedText"/>
        <w:bidi w:val="0"/>
        <w:spacing w:before="0" w:after="0"/>
        <w:jc w:val="left"/>
        <w:rPr/>
      </w:pPr>
      <w:r>
        <w:rPr/>
        <w:t>gcqB553pI1dFUmTLOxy7YUe59v0/biUFI2qIhWZGaLJLZM+eqRh87HBJGD9iNuJdQxCRtQqtzPWq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RviS0bsFIGAGYD09AeKzMeNHADeImhNtrp4JvnnlVSDv5hA+o/TP68PSQFA/KonUFSTpGa3rXFJJH</w:t>
      </w:r>
    </w:p>
    <w:p>
      <w:pPr>
        <w:pStyle w:val="PreformattedText"/>
        <w:bidi w:val="0"/>
        <w:spacing w:before="0" w:after="0"/>
        <w:jc w:val="left"/>
        <w:rPr/>
      </w:pPr>
      <w:r>
        <w:rPr/>
        <w:t>ScqGYnJc/v8A36cOSoe0SajUhUJFHNNe5kwPiifTc/5nPEmpChBjz/j18qj0O4gYo+irUnpizyBnKs</w:t>
      </w:r>
    </w:p>
    <w:p>
      <w:pPr>
        <w:pStyle w:val="PreformattedText"/>
        <w:bidi w:val="0"/>
        <w:spacing w:before="0" w:after="0"/>
        <w:jc w:val="left"/>
        <w:rPr/>
      </w:pPr>
      <w:r>
        <w:rPr/>
        <w:t>PqdsDfiFS0ZAjz/iiW0OGCoSevqKRt6q2WKNoHKOjHJHc59Nu4yBxApQOBUzSSlRxvRXDdK7y3zM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+L139cD+8cRwJmM1ISQMmTRfLc6lgXYqzRElcgj1z6cEtgAjoetAP6iCJ50u7bq6rWmt1QKeJzG3Q</w:t>
      </w:r>
    </w:p>
    <w:p>
      <w:pPr>
        <w:pStyle w:val="PreformattedText"/>
        <w:bidi w:val="0"/>
        <w:spacing w:before="0" w:after="0"/>
        <w:jc w:val="left"/>
        <w:rPr/>
      </w:pPr>
      <w:r>
        <w:rPr/>
        <w:t>/VkH027bEEfvxKj2VrEZMUOUyhJHjPr41LbQmuaqS3CXyAhVRspznAHt9v9OHLfCIETRrDGsA7U4kf</w:t>
      </w:r>
    </w:p>
    <w:p>
      <w:pPr>
        <w:pStyle w:val="PreformattedText"/>
        <w:bidi w:val="0"/>
        <w:spacing w:before="0" w:after="0"/>
        <w:jc w:val="left"/>
        <w:rPr/>
      </w:pPr>
      <w:r>
        <w:rPr/>
        <w:t>MyeJQHhfI9eobgZyP1HEYuucTRn5VPM7+FFd05rTRxktA3SMkkuCB7benfiBy+ypIEHwoxnhinACBg</w:t>
      </w:r>
    </w:p>
    <w:p>
      <w:pPr>
        <w:pStyle w:val="PreformattedText"/>
        <w:bidi w:val="0"/>
        <w:spacing w:before="0" w:after="0"/>
        <w:jc w:val="left"/>
        <w:rPr/>
      </w:pPr>
      <w:r>
        <w:rPr/>
        <w:t>+uXrxqDPia8UkdoFv0vFc6a1xjquVzq2mlMzxxgwwUFPTU8bSVdRLLJ0xRRhmeQdTdMSO3FbecQUlv</w:t>
      </w:r>
    </w:p>
    <w:p>
      <w:pPr>
        <w:pStyle w:val="PreformattedText"/>
        <w:bidi w:val="0"/>
        <w:spacing w:before="0" w:after="0"/>
        <w:jc w:val="left"/>
        <w:rPr/>
      </w:pPr>
      <w:r>
        <w:rPr/>
        <w:t>SPZK+uMTA+JwB8KJa4clL6kmFFrBI5H+BuajPbudHwUsNRVpFJRecQlrSSaN7xLb6OnrquW7Vslw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ikaoVQlK8UtSKYQU8Y6JWemVdpROoQk498AkklUgHbbfASP1C4asi4AlMqUZ2HIkwAABsI6nckmaM</w:t>
      </w:r>
    </w:p>
    <w:p>
      <w:pPr>
        <w:pStyle w:val="PreformattedText"/>
        <w:bidi w:val="0"/>
        <w:spacing w:before="0" w:after="0"/>
        <w:jc w:val="left"/>
        <w:rPr/>
      </w:pPr>
      <w:r>
        <w:rPr/>
        <w:t>rLrk6llkrJJanzZqeFrVbqeppRTOtQ8bRTpRz0TQ0siFZUZIWp5OuVXeOqKR9Fc7xi1blJcGsbDUB7</w:t>
      </w:r>
    </w:p>
    <w:p>
      <w:pPr>
        <w:pStyle w:val="PreformattedText"/>
        <w:bidi w:val="0"/>
        <w:spacing w:before="0" w:after="0"/>
        <w:jc w:val="left"/>
        <w:rPr/>
      </w:pPr>
      <w:r>
        <w:rPr/>
        <w:t>9o8ImZI6VpbLsxfXRbOhTbSjk6SZ6DcHmDMEQCDG9PbYbhW1tHLRV1VXJSTnzZ1qr5c65J8GURvV1L</w:t>
      </w:r>
    </w:p>
    <w:p>
      <w:pPr>
        <w:pStyle w:val="PreformattedText"/>
        <w:bidi w:val="0"/>
        <w:spacing w:before="0" w:after="0"/>
        <w:jc w:val="left"/>
        <w:rPr/>
      </w:pPr>
      <w:r>
        <w:rPr/>
        <w:t>zefLPGJA8fzMYWjXoc+WGetf7Qk4S+EJX7RJMyJ5/wCMVtbHsDbwhbjZccTIAAAgwNuXh0OMZp0tNt</w:t>
      </w:r>
    </w:p>
    <w:p>
      <w:pPr>
        <w:pStyle w:val="PreformattedText"/>
        <w:bidi w:val="0"/>
        <w:spacing w:before="0" w:after="0"/>
        <w:jc w:val="left"/>
        <w:rPr/>
      </w:pPr>
      <w:r>
        <w:rPr/>
        <w:t>Q/EFZKusqpYqkvTSOFmEFDUeYZ7avWGLQr1qYZEI6RlXVsKy0d12pRaFR/NKuCgyADgA8jHQ/pI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MTWvtfw5aeQkm0Q2hYgkjOobKBO20LTGTBB5F45/h3lFbEiU71EVMiiNJg/mQJGnXG4clY2EYk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Grg9AVSRxCntw6ol1sJCV6QASozt8J3nIHKlc/DDhgbLa1LLjckqhIgSSAQCJ0yADgkbya20etaq3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YXGqoImVQsGWqKWKanE+KmmE0YeN3LxiRHZlIg2wOLey7d2bzgTcD8vykKChOTgQDHhv7qx/FPwp</w:t>
      </w:r>
    </w:p>
    <w:p>
      <w:pPr>
        <w:pStyle w:val="PreformattedText"/>
        <w:bidi w:val="0"/>
        <w:spacing w:before="0" w:after="0"/>
        <w:jc w:val="left"/>
        <w:rPr/>
      </w:pPr>
      <w:r>
        <w:rPr/>
        <w:t>vGGlO2LovAMhKk6THSRz8YPLbenOtfMGj1Lb6aCukhiucYlhijjmaUzIkyqhhRhkIUaViu3/B6wMMc</w:t>
      </w:r>
    </w:p>
    <w:p>
      <w:pPr>
        <w:pStyle w:val="PreformattedText"/>
        <w:bidi w:val="0"/>
        <w:spacing w:before="0" w:after="0"/>
        <w:jc w:val="left"/>
        <w:rPr/>
      </w:pPr>
      <w:r>
        <w:rPr/>
        <w:t>ejcL4oxdsoU28lxDkwQoEbczy6ZGK8X47wG64a+6h22UytrdJSQckDHIg7giR40KmmjooZvOZY3RQx</w:t>
      </w:r>
    </w:p>
    <w:p>
      <w:pPr>
        <w:pStyle w:val="PreformattedText"/>
        <w:bidi w:val="0"/>
        <w:spacing w:before="0" w:after="0"/>
        <w:jc w:val="left"/>
        <w:rPr/>
      </w:pPr>
      <w:r>
        <w:rPr/>
        <w:t>VyAT0nOf7+x4vW1gkEe0CeUH16NZhxCk+ysFCuhwash5G3ukuPL2yPFNGzJSRgqHUkEDG4zxTOvpF1</w:t>
      </w:r>
    </w:p>
    <w:p>
      <w:pPr>
        <w:pStyle w:val="PreformattedText"/>
        <w:bidi w:val="0"/>
        <w:spacing w:before="0" w:after="0"/>
        <w:jc w:val="left"/>
        <w:rPr/>
      </w:pPr>
      <w:r>
        <w:rPr/>
        <w:t>cpJ0qSo+dXaLdRt7dQTKVJ36GnfFSCMjfHf/AK7H24PaR3iEqB39fzQDqy2spOKyjWaqcCLChCOokH</w:t>
      </w:r>
    </w:p>
    <w:p>
      <w:pPr>
        <w:pStyle w:val="PreformattedText"/>
        <w:bidi w:val="0"/>
        <w:spacing w:before="0" w:after="0"/>
        <w:jc w:val="left"/>
        <w:rPr/>
      </w:pPr>
      <w:r>
        <w:rPr/>
        <w:t>f6YB/14kIQ2CFDUVcqYCtxUp9mOZr9d5Hgp1DLkggH7nO39/8Aw6zQFvQTGPuKZeOFtnUEyZ9Gq3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vrhQav1FR/CSBIqksrBCQVIU7bb8aS5YQhSIVJKQflVBauKca1FMGT9TSUoeY0rTOJlkTHSfmAUdz</w:t>
      </w:r>
    </w:p>
    <w:p>
      <w:pPr>
        <w:pStyle w:val="PreformattedText"/>
        <w:bidi w:val="0"/>
        <w:spacing w:before="0" w:after="0"/>
        <w:jc w:val="left"/>
        <w:rPr/>
      </w:pPr>
      <w:r>
        <w:rPr/>
        <w:t>+mx4CGnUMiKPUlZB5n40uaPX1AFkeUjC4LFiT6nI78SkBQ/VUJ1JUBBz4GtL8xbP5zMqg4AOQAATt7</w:t>
      </w:r>
    </w:p>
    <w:p>
      <w:pPr>
        <w:pStyle w:val="PreformattedText"/>
        <w:bidi w:val="0"/>
        <w:spacing w:before="0" w:after="0"/>
        <w:jc w:val="left"/>
        <w:rPr/>
      </w:pPr>
      <w:r>
        <w:rPr/>
        <w:t>8APrhZGofejGmlaQqN6Prfzyhs0sQpZ5qbzcITG2OpcEfMpBB2PFc+htZGsBfT0KsGu8QDoVpnfxpV</w:t>
      </w:r>
    </w:p>
    <w:p>
      <w:pPr>
        <w:pStyle w:val="PreformattedText"/>
        <w:bidi w:val="0"/>
        <w:spacing w:before="0" w:after="0"/>
        <w:jc w:val="left"/>
        <w:rPr/>
      </w:pPr>
      <w:r>
        <w:rPr/>
        <w:t>2rmHT6omqJkYzys/zyufMdmXGckn3/AE4agJSlISNI6CB69bVyyoqlSpJ50paq6dECHp9NgB9Sffgh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D+KHUANRmDQjReorPT34teljWBo2WGSUAIkvmLuzPsuUB34F4ih5TCSyCqFSoDfT5dJonhzj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HFBslPslWwM/LG1A9f32z1N8ZrKImp1iAleMf03lz3DLgMcf58T8LbeFue+lAJ9kK3A+1DcVUwp9Ia</w:t>
      </w:r>
    </w:p>
    <w:p>
      <w:pPr>
        <w:pStyle w:val="PreformattedText"/>
        <w:bidi w:val="0"/>
        <w:spacing w:before="0" w:after="0"/>
        <w:jc w:val="left"/>
        <w:rPr/>
      </w:pPr>
      <w:r>
        <w:rPr/>
        <w:t>UFlKfaKYgn3bwKoMuCgzKUHSMDGO5GB++/78NyB1IqMEHA5UHiYISSoYexx6b/5Z4WlrB6aSobqjUD</w:t>
      </w:r>
    </w:p>
    <w:p>
      <w:pPr>
        <w:pStyle w:val="PreformattedText"/>
        <w:bidi w:val="0"/>
        <w:spacing w:before="0" w:after="0"/>
        <w:jc w:val="left"/>
        <w:rPr/>
      </w:pPr>
      <w:r>
        <w:rPr/>
        <w:t>c7ewPbbHft+vC6SuQB8KYpaURqNHdrtAckzbEfh39c+/Du6UB0A6/SmB9szmaVFNa2WE9JBVSe/f32</w:t>
      </w:r>
    </w:p>
    <w:p>
      <w:pPr>
        <w:pStyle w:val="PreformattedText"/>
        <w:bidi w:val="0"/>
        <w:spacing w:before="0" w:after="0"/>
        <w:jc w:val="left"/>
        <w:rPr/>
      </w:pPr>
      <w:r>
        <w:rPr/>
        <w:t>x2PbiNTKgSeW9SouEYFJ65W/+iGdlCs+Ptk/XhikFIk05DoUop5etqJZ6SOBP6T9YZcn6ZI9eI6eo4</w:t>
      </w:r>
    </w:p>
    <w:p>
      <w:pPr>
        <w:pStyle w:val="PreformattedText"/>
        <w:bidi w:val="0"/>
        <w:spacing w:before="0" w:after="0"/>
        <w:jc w:val="left"/>
        <w:rPr/>
      </w:pPr>
      <w:r>
        <w:rPr/>
        <w:t>I9faiPo6klB79jv6dz6+2eCmxKgIkD7UBcmAY/u9faje2SqIo6POB5gbO3qewIH954ICPb1bYjHrf9</w:t>
      </w:r>
    </w:p>
    <w:p>
      <w:pPr>
        <w:pStyle w:val="PreformattedText"/>
        <w:bidi w:val="0"/>
        <w:spacing w:before="0" w:after="0"/>
        <w:jc w:val="left"/>
        <w:rPr/>
      </w:pPr>
      <w:r>
        <w:rPr/>
        <w:t>qD1EJCeUz76lloBkitZXoLdQG4Ge4B9ew4EugeRiPXrxq5siCPX70szSxzuNtm22yPU+mO254AKylJ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9eNW2kEiRSH5rT23RmhLrqm5TJCsAjpaGFmINVX1DiOCEAAkIPmeR8EIkbM23AycBbiye7T55J2</w:t>
      </w:r>
    </w:p>
    <w:p>
      <w:pPr>
        <w:pStyle w:val="PreformattedText"/>
        <w:bidi w:val="0"/>
        <w:spacing w:before="0" w:after="0"/>
        <w:jc w:val="left"/>
        <w:rPr/>
      </w:pPr>
      <w:r>
        <w:rPr/>
        <w:t>HmdxtgGrZTwbtm22hDq4j4iT7uf81zzc3Na1us9aXe5SxTi1y16R1QeCkkMwhIiplSNlabq8pZ2yDG</w:t>
      </w:r>
    </w:p>
    <w:p>
      <w:pPr>
        <w:pStyle w:val="PreformattedText"/>
        <w:bidi w:val="0"/>
        <w:spacing w:before="0" w:after="0"/>
        <w:jc w:val="left"/>
        <w:rPr/>
      </w:pPr>
      <w:r>
        <w:rPr/>
        <w:t>5CquVDZXNcRuW/6ji1R4ZzGB8gB4Dyq44Zw91wpSlMlWScczkmff4UoLLTT6iajS6VEsFAjpcTb4Z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quMMdVRQ1dQQjGnkp6OeohgjhfEaVs/ThXXpxnEeJurSEaobHvJOefL+a9P7Pdn2UrDpQFurJ3EB</w:t>
      </w:r>
    </w:p>
    <w:p>
      <w:pPr>
        <w:pStyle w:val="PreformattedText"/>
        <w:bidi w:val="0"/>
        <w:spacing w:before="0" w:after="0"/>
        <w:jc w:val="left"/>
        <w:rPr/>
      </w:pPr>
      <w:r>
        <w:rPr/>
        <w:t>IxmBjyz4VK3QsVHTqYbcrRu8UUagR+ZIz/ACkEGUHoXKtjO57nB7ZJ+4KgokwqcSTv7+nKfvXqlvZN</w:t>
      </w:r>
    </w:p>
    <w:p>
      <w:pPr>
        <w:pStyle w:val="PreformattedText"/>
        <w:bidi w:val="0"/>
        <w:spacing w:before="0" w:after="0"/>
        <w:jc w:val="left"/>
        <w:rPr/>
      </w:pPr>
      <w:r>
        <w:rPr/>
        <w:t>tJQNICEjljGx2znnUk7BR1kUVPO8paJsCVmILHpyVWJVjx0hcZPbpO3biouLq5QAQ4O7AyTE+7wx8K</w:t>
      </w:r>
    </w:p>
    <w:p>
      <w:pPr>
        <w:pStyle w:val="PreformattedText"/>
        <w:bidi w:val="0"/>
        <w:spacing w:before="0" w:after="0"/>
        <w:jc w:val="left"/>
        <w:rPr/>
      </w:pPr>
      <w:r>
        <w:rPr/>
        <w:t>0nD2LUq0BmXOQ5R1OfRp99L05WWNIUZ55uhvNIzuSAwHScOAhGAD2PFPcXa1LICpUvP8eO/v51pEsg</w:t>
      </w:r>
    </w:p>
    <w:p>
      <w:pPr>
        <w:pStyle w:val="PreformattedText"/>
        <w:bidi w:val="0"/>
        <w:spacing w:before="0" w:after="0"/>
        <w:jc w:val="left"/>
        <w:rPr/>
      </w:pPr>
      <w:r>
        <w:rPr/>
        <w:t>skqAbaamRjPjnb4EinjS21TU6xvMYgo6/wCn8oBHUG+YHLAjffcZ+3EBdWEHWstpGQB12OftQKhbpV</w:t>
      </w:r>
    </w:p>
    <w:p>
      <w:pPr>
        <w:pStyle w:val="PreformattedText"/>
        <w:bidi w:val="0"/>
        <w:spacing w:before="0" w:after="0"/>
        <w:jc w:val="left"/>
        <w:rPr/>
      </w:pPr>
      <w:r>
        <w:rPr/>
        <w:t>qQnvVHBnI8MefT+KJJrBHPKzKqs5brVmOEMjKVQsJGPQuNsr3yRsTuEVQtK0qOqZBOBMeJ2x6zUy1J</w:t>
      </w:r>
    </w:p>
    <w:p>
      <w:pPr>
        <w:pStyle w:val="PreformattedText"/>
        <w:bidi w:val="0"/>
        <w:spacing w:before="0" w:after="0"/>
        <w:jc w:val="left"/>
        <w:rPr/>
      </w:pPr>
      <w:r>
        <w:rPr/>
        <w:t>U1pKQExpIHQZ5bnnnwonrLbWUUiSyRJGweUJPErRqAYyr4fqyJcSOBIMMASrAgnGl4L2j4hwt5Km3N</w:t>
      </w:r>
    </w:p>
    <w:p>
      <w:pPr>
        <w:pStyle w:val="PreformattedText"/>
        <w:bidi w:val="0"/>
        <w:spacing w:before="0" w:after="0"/>
        <w:jc w:val="left"/>
        <w:rPr/>
      </w:pPr>
      <w:r>
        <w:rPr/>
        <w:t>KHMLEnSoDPxnnWQ4/2Y4VxxgIfZDi2QChRjWlRkYMdJkHBmnBsUT3e11FDXT1s8sik2isWSIK7sMz0</w:t>
      </w:r>
    </w:p>
    <w:p>
      <w:pPr>
        <w:pStyle w:val="PreformattedText"/>
        <w:bidi w:val="0"/>
        <w:spacing w:before="0" w:after="0"/>
        <w:jc w:val="left"/>
        <w:rPr/>
      </w:pPr>
      <w:r>
        <w:rPr/>
        <w:t>08Sr1tIOhiBknqGBhcDj6F7K9qmLxCG1LwogGclJPv2J59N818sduOxb/D3HX0NklAMRgKAPxmJ5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0eWtfqPTmqaC326/XKloZki66FZSaYv8AByPnynBCnrQEgYGQR78aS9aQ4H3C2krGog88GdxWEt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CVkJMCPd0NWeaEu890ov96YvLHFTEs2B1+ZB1s+B6lhv9uCbN4FstAQUDx5GPpQ1whWvvDnVj5T</w:t>
      </w:r>
    </w:p>
    <w:p>
      <w:pPr>
        <w:pStyle w:val="PreformattedText"/>
        <w:bidi w:val="0"/>
        <w:spacing w:before="0" w:after="0"/>
        <w:jc w:val="left"/>
        <w:rPr/>
      </w:pPr>
      <w:r>
        <w:rPr/>
        <w:t>8Zpf0ldHHWGBGHmFQSh742Ge3944NdZX3SXTMDFCtvt98pkEat/XrzrfeN6csRkk/v2B++/DbT/rDM</w:t>
      </w:r>
    </w:p>
    <w:p>
      <w:pPr>
        <w:pStyle w:val="PreformattedText"/>
        <w:bidi w:val="0"/>
        <w:spacing w:before="0" w:after="0"/>
        <w:jc w:val="left"/>
        <w:rPr/>
      </w:pPr>
      <w:r>
        <w:rPr/>
        <w:t>YNOu/wDoqxMRVYvOWpSm1vfozDksokyoxkYO+fU7cX12Vf0TMApFU1igFtZ5ayPL9uVIjl5R2G9auo</w:t>
      </w:r>
    </w:p>
    <w:p>
      <w:pPr>
        <w:pStyle w:val="PreformattedText"/>
        <w:bidi w:val="0"/>
        <w:spacing w:before="0" w:after="0"/>
        <w:jc w:val="left"/>
        <w:rPr/>
      </w:pPr>
      <w:r>
        <w:rPr/>
        <w:t>6DUTGG2VPX5hLFVLquURyD+EnPGc4s/dM2Lzln/wBdBERuBOSPGtJwli2dvWkXQHdEHcwCRsCcb0vO</w:t>
      </w:r>
    </w:p>
    <w:p>
      <w:pPr>
        <w:pStyle w:val="PreformattedText"/>
        <w:bidi w:val="0"/>
        <w:spacing w:before="0" w:after="0"/>
        <w:jc w:val="left"/>
        <w:rPr/>
      </w:pPr>
      <w:r>
        <w:rPr/>
        <w:t>b+jtLWe8UdPpCdY4pqV2rIo5HaJH6gEYZOzEE9uK/gN1xK5Yd/NkrgjSpQg7GfOPGrDjVpYsrYLDKW</w:t>
      </w:r>
    </w:p>
    <w:p>
      <w:pPr>
        <w:pStyle w:val="PreformattedText"/>
        <w:bidi w:val="0"/>
        <w:spacing w:before="0" w:after="0"/>
        <w:jc w:val="left"/>
        <w:rPr/>
      </w:pPr>
      <w:r>
        <w:rPr/>
        <w:t>VqB1oSZAiIPPf0Kj7U0dXSydBmZgFI2ONgNsY+x4OeUtKyFbnxqubShScbVJPkXyVoOYVBPf71cKiO</w:t>
      </w:r>
    </w:p>
    <w:p>
      <w:pPr>
        <w:pStyle w:val="PreformattedText"/>
        <w:bidi w:val="0"/>
        <w:spacing w:before="0" w:after="0"/>
        <w:jc w:val="left"/>
        <w:rPr/>
      </w:pPr>
      <w:r>
        <w:rPr/>
        <w:t>CirJoIKSCWJPMaKM4afzImynWy4Ax+HueMxxTid0i4NjapQlQbC1LWTgE4CYIzggnlNXllZ2iLZF7c</w:t>
      </w:r>
    </w:p>
    <w:p>
      <w:pPr>
        <w:pStyle w:val="PreformattedText"/>
        <w:bidi w:val="0"/>
        <w:spacing w:before="0" w:after="0"/>
        <w:jc w:val="left"/>
        <w:rPr/>
      </w:pPr>
      <w:r>
        <w:rPr/>
        <w:t>hbmtwpShMaTpiSskTuZAEZAnE02uuNa2/lHrm+6foc1cdFLEsjRBX/AKk0avg9JwGCsucep7D0s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Dt/YNOvK0qKlpG+yVRjw3g9KC7QsNWd6UsohKkNrIxgrTI8jESMVhP4gxLHTgUcoMhxhox3y3/q27c</w:t>
      </w:r>
    </w:p>
    <w:p>
      <w:pPr>
        <w:pStyle w:val="PreformattedText"/>
        <w:bidi w:val="0"/>
        <w:spacing w:before="0" w:after="0"/>
        <w:jc w:val="left"/>
        <w:rPr/>
      </w:pPr>
      <w:r>
        <w:rPr/>
        <w:t>aTuAkA6/fWY73XqhOfXxox0/qfX2t6O4XTTNkSekt0siSvUN5ZldFLvHAFjYs4Uf4sDfvxT8T47wvh</w:t>
      </w:r>
    </w:p>
    <w:p>
      <w:pPr>
        <w:pStyle w:val="PreformattedText"/>
        <w:bidi w:val="0"/>
        <w:spacing w:before="0" w:after="0"/>
        <w:jc w:val="left"/>
        <w:rPr/>
      </w:pPr>
      <w:r>
        <w:rPr/>
        <w:t>DzLF68sOPjASkqgdTkQPLNXPC+AcT4s06/aNoDbJglxWmSBJCfZVJHjA8aZ2u8QtyoKmekr6Galqq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GeF4grRyI2CpBIz22PqCDxpbcMPNNuNr1oWkEHOQazV0H7d91pxGlxs6VDGCOUe+ffUHjG0j7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2JPuM7/T14qqPCgPAULioesei98BvX2HCgEyRml1jE14sTUzEbYLE5Hb9R/e/CpUUHFNW2HIJOKNKa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xn27fQfUfT9OJe+VzAqE2yUxKqUsVU0MDAozeuQR3z9+GqWpUymKcltIgBWR86S9xnWrpjAp6XD</w:t>
      </w:r>
    </w:p>
    <w:p>
      <w:pPr>
        <w:pStyle w:val="PreformattedText"/>
        <w:bidi w:val="0"/>
        <w:spacing w:before="0" w:after="0"/>
        <w:jc w:val="left"/>
        <w:rPr/>
      </w:pPr>
      <w:r>
        <w:rPr/>
        <w:t>E/N+eAPy4hcUVJjepm0FDhUTINE8NsnKMAwYlT65/QA8QhJPKplGRvHwooqaaSj6zMAoOe+QdvX9uC</w:t>
      </w:r>
    </w:p>
    <w:p>
      <w:pPr>
        <w:pStyle w:val="PreformattedText"/>
        <w:bidi w:val="0"/>
        <w:spacing w:before="0" w:after="0"/>
        <w:jc w:val="left"/>
        <w:rPr/>
      </w:pPr>
      <w:r>
        <w:rPr/>
        <w:t>kA6qr38g8zM+Va6Kopknibr36hntsPb6cEpgGdvnmaDAXORg7VKHRmpKWjtrJgFiuwIznZR+Y/TgK6</w:t>
      </w:r>
    </w:p>
    <w:p>
      <w:pPr>
        <w:pStyle w:val="PreformattedText"/>
        <w:bidi w:val="0"/>
        <w:spacing w:before="0" w:after="0"/>
        <w:jc w:val="left"/>
        <w:rPr/>
      </w:pPr>
      <w:r>
        <w:rPr/>
        <w:t>hWQqYq6sZAAjf15eudK6gv8APPIGSncguSDggY6vrxWqylQ8KuQI0k86rw8bHMWuvdxbTiXOWltNop</w:t>
      </w:r>
    </w:p>
    <w:p>
      <w:pPr>
        <w:pStyle w:val="PreformattedText"/>
        <w:bidi w:val="0"/>
        <w:spacing w:before="0" w:after="0"/>
        <w:jc w:val="left"/>
        <w:rPr/>
      </w:pPr>
      <w:r>
        <w:rPr/>
        <w:t>PgYaeGeCNDc6kxy1lcYnR2rJUjxHEgjZRLIHcFYulqm/e/LsgcyMjxP7DlVtwxj81cpJT7KSADn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8VVvMYUrlZX+SSeaeOJU9R0o8kiBc+ZI8cXUSDnoUdWO+BvrorKypU6ZgTiTAxyG2cR1HT1bh9o</w:t>
      </w:r>
    </w:p>
    <w:p>
      <w:pPr>
        <w:pStyle w:val="PreformattedText"/>
        <w:bidi w:val="0"/>
        <w:spacing w:before="0" w:after="0"/>
        <w:jc w:val="left"/>
        <w:rPr/>
      </w:pPr>
      <w:r>
        <w:rPr/>
        <w:t>lAaZQiNtRA+Z8qcvSo8xojGfLwSx6cAyfMA5GMH8J3Y9hsM8ZK6eJUSa9E4ahDSUiAAefPP2+9TP5a</w:t>
      </w:r>
    </w:p>
    <w:p>
      <w:pPr>
        <w:pStyle w:val="PreformattedText"/>
        <w:bidi w:val="0"/>
        <w:spacing w:before="0" w:after="0"/>
        <w:jc w:val="left"/>
        <w:rPr/>
      </w:pPr>
      <w:r>
        <w:rPr/>
        <w:t>2YT1UZmeOn82JGWNyzSr0hh0pGrDLdCb9XYMCMbg591ZUYkJHLefcOvn961zJ9kaQXCn7xuf2qUd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p40SJUbzCY45JpHlAjVH6emMg9DErjA77k9smvWBpUorlJgDfx26TVs0HUKSQSOoTgiSNyeXj+9P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GeSOn6oWiAVR1xssOygDMbdO+AdyNsNj14rkpW77fdFCEk5222IO5+lW5U2yCC73hVkgjV7iJ59D</w:t>
      </w:r>
    </w:p>
    <w:p>
      <w:pPr>
        <w:pStyle w:val="PreformattedText"/>
        <w:bidi w:val="0"/>
        <w:spacing w:before="0" w:after="0"/>
        <w:jc w:val="left"/>
        <w:rPr/>
      </w:pPr>
      <w:r>
        <w:rPr/>
        <w:t>0p9bRZ6CeiDzSI0nQCwEnn4KsxbqZUwzFSfqR3xwS3bsuJKl5VG0zz8MTVU9dvodCUIOgnpp+R2HoU</w:t>
      </w:r>
    </w:p>
    <w:p>
      <w:pPr>
        <w:pStyle w:val="PreformattedText"/>
        <w:bidi w:val="0"/>
        <w:spacing w:before="0" w:after="0"/>
        <w:jc w:val="left"/>
        <w:rPr/>
      </w:pPr>
      <w:r>
        <w:rPr/>
        <w:t>o6LSlJJsqrmORc9Xm5yFHzHpQ9O3TnfvvxL/ALdKRpSPZOxnp5Yx86gXxVaSZBBWDH6esAZIn1vRr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U1XSlaVsyIo6T1rIQWYsV6SrAg5PUCMjiRfDUrQA0NSkbZG/lkeeJBqtHFlBwh4BKVf9p5AcxHu5</w:t>
      </w:r>
    </w:p>
    <w:p>
      <w:pPr>
        <w:pStyle w:val="PreformattedText"/>
        <w:bidi w:val="0"/>
        <w:spacing w:before="0" w:after="0"/>
        <w:jc w:val="left"/>
        <w:rPr/>
      </w:pPr>
      <w:r>
        <w:rPr/>
        <w:t>U3FvtR0/ckpZZFlt1ZIssMyGWMUNXCepXDsMpKCQP8OVTbIyeLXs7fr4betEuhbKyJUCfZ6zMGUk5w</w:t>
      </w:r>
    </w:p>
    <w:p>
      <w:pPr>
        <w:pStyle w:val="PreformattedText"/>
        <w:bidi w:val="0"/>
        <w:spacing w:before="0" w:after="0"/>
        <w:jc w:val="left"/>
        <w:rPr/>
      </w:pPr>
      <w:r>
        <w:rPr/>
        <w:t>Oe4zVP2lsGeL2Lv9Ih9AOCAdXSI5HqJzHlUy+Ueg9Nark/mVeg/ndHFE0lREcLLNEHiaZRgFnaGSN2</w:t>
      </w:r>
    </w:p>
    <w:p>
      <w:pPr>
        <w:pStyle w:val="PreformattedText"/>
        <w:bidi w:val="0"/>
        <w:spacing w:before="0" w:after="0"/>
        <w:jc w:val="left"/>
        <w:rPr/>
      </w:pPr>
      <w:r>
        <w:rPr/>
        <w:t>OCD19WSDt9EW125d2jLiXQUqTpUAJB8Z8RXylxSwRYX9wytop0q1JO3u+NSk07a4rHc3oYpC6NSw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4OIY3QbZ3JB4sbBcuup6CfmKp7xCUtNqTMKP260u6eyQPWi6F38/yzEFDkIEDdWOkD8WQOLhV253J</w:t>
      </w:r>
    </w:p>
    <w:p>
      <w:pPr>
        <w:pStyle w:val="PreformattedText"/>
        <w:bidi w:val="0"/>
        <w:spacing w:before="0" w:after="0"/>
        <w:jc w:val="left"/>
        <w:rPr/>
      </w:pPr>
      <w:r>
        <w:rPr/>
        <w:t>tgAG56Z+NVKbNnvxdZLsdcfCtt5BFLv/AMw//kv/AE4Sz/6w8jTrzDCjyBFVS8/7hJS8w7vFjAalBG</w:t>
      </w:r>
    </w:p>
    <w:p>
      <w:pPr>
        <w:pStyle w:val="PreformattedText"/>
        <w:bidi w:val="0"/>
        <w:spacing w:before="0" w:after="0"/>
        <w:jc w:val="left"/>
        <w:rPr/>
      </w:pPr>
      <w:r>
        <w:rPr/>
        <w:t>cj/nB/y/fjQXukItycSiqfhqSpDs7Bw0x1rnulxrljoYJ6qUYIjpUlmlIwd1SIE+o3/filNyyworec</w:t>
      </w:r>
    </w:p>
    <w:p>
      <w:pPr>
        <w:pStyle w:val="PreformattedText"/>
        <w:bidi w:val="0"/>
        <w:spacing w:before="0" w:after="0"/>
        <w:jc w:val="left"/>
        <w:rPr/>
      </w:pPr>
      <w:r>
        <w:rPr/>
        <w:t>S23zKiAPeT51eptnn06GG1OOHYJBKseX7UrDdaigkqI7gaiCoRFDw1SSRzKAT+JZdx/l39+DA/bOtB</w:t>
      </w:r>
    </w:p>
    <w:p>
      <w:pPr>
        <w:pStyle w:val="PreformattedText"/>
        <w:bidi w:val="0"/>
        <w:spacing w:before="0" w:after="0"/>
        <w:jc w:val="left"/>
        <w:rPr/>
      </w:pPr>
      <w:r>
        <w:rPr/>
        <w:t>1taVoOxSQQfhihFMXTTndOIU2vnqBBHnNBRWQVymYS7MoAydzn2/MftxQXj6C6eXr5VbWzKggSP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9u1xrXRdO8elbzU0ENbkTwJGk8bFlKs6o4PRJ0kbj2HrxnLrh1pxJwKuGy4tAgFKlJJG8HSRI88b1</w:t>
      </w:r>
    </w:p>
    <w:p>
      <w:pPr>
        <w:pStyle w:val="PreformattedText"/>
        <w:bidi w:val="0"/>
        <w:spacing w:before="0" w:after="0"/>
        <w:jc w:val="left"/>
        <w:rPr/>
      </w:pPr>
      <w:r>
        <w:rPr/>
        <w:t>fW9/cWDZQ0pJQcwtCVgHaQFTB8vhTFXiSqud2r7neqmWprK6peepqanDvI7dILMSB6DYemMDi5s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tNsMt9023gJGIHrNUl/cKunVvvud467kqPw+VaL+8VEKGSI5iBVmwNiCXBP2zxfzqSidz69fxWewla</w:t>
      </w:r>
    </w:p>
    <w:p>
      <w:pPr>
        <w:pStyle w:val="PreformattedText"/>
        <w:bidi w:val="0"/>
        <w:spacing w:before="0" w:after="0"/>
        <w:jc w:val="left"/>
        <w:rPr/>
      </w:pPr>
      <w:r>
        <w:rPr/>
        <w:t>yMwZp1eQ3iOtHLjUM9q1BUwwaZuUrtJLUMAlHV5QPKW3AVo+rJPbHfjG9q+AP8RaReWbJevWPZ0g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OniQdq1/ZnjTFqXbC+uBb2j0rDhMBDg5k7aSN5puvE5zA5ecxdXUNZoGropoKemn/mFfRsjR1M7yq</w:t>
      </w:r>
    </w:p>
    <w:p>
      <w:pPr>
        <w:pStyle w:val="PreformattedText"/>
        <w:bidi w:val="0"/>
        <w:spacing w:before="0" w:after="0"/>
        <w:jc w:val="left"/>
        <w:rPr/>
      </w:pPr>
      <w:r>
        <w:rPr/>
        <w:t>AvWn4yMN6nHbjux1pxThVrcJ4iytoOqBbbVMpEZMcpqftXc8N4m7aGzuW7lxlJDjrcQok4EjeMz0qO</w:t>
      </w:r>
    </w:p>
    <w:p>
      <w:pPr>
        <w:pStyle w:val="PreformattedText"/>
        <w:bidi w:val="0"/>
        <w:spacing w:before="0" w:after="0"/>
        <w:jc w:val="left"/>
        <w:rPr/>
      </w:pPr>
      <w:r>
        <w:rPr/>
        <w:t>dNAhIJ759dvTHr9/241yUgAGN6xND2RFGFByMn19sjtw5SgBPPz9bVwk770Akj8wMPrj6jGMHiDKjg</w:t>
      </w:r>
    </w:p>
    <w:p>
      <w:pPr>
        <w:pStyle w:val="PreformattedText"/>
        <w:bidi w:val="0"/>
        <w:spacing w:before="0" w:after="0"/>
        <w:jc w:val="left"/>
        <w:rPr/>
      </w:pPr>
      <w:r>
        <w:rPr/>
        <w:t>ZNSTpCRHrpQulpyvScnO235Y3xwukicU3VME59eoo2+YIVOf17dt8/368cVK5mackCRmks8TPM4Gcd</w:t>
      </w:r>
    </w:p>
    <w:p>
      <w:pPr>
        <w:pStyle w:val="PreformattedText"/>
        <w:bidi w:val="0"/>
        <w:spacing w:before="0" w:after="0"/>
        <w:jc w:val="left"/>
        <w:rPr/>
      </w:pPr>
      <w:r>
        <w:rPr/>
        <w:t>Xr99/sOGgyAdpqUiCR0o+o6boj6id8H675Hb+/XhU4IqJSpkcqT18iEuOrfbAwPqf34IO5oFcgGd6L</w:t>
      </w:r>
    </w:p>
    <w:p>
      <w:pPr>
        <w:pStyle w:val="PreformattedText"/>
        <w:bidi w:val="0"/>
        <w:spacing w:before="0" w:after="0"/>
        <w:jc w:val="left"/>
        <w:rPr/>
      </w:pPr>
      <w:r>
        <w:rPr/>
        <w:t>LZa43miJT/ABev19R7nfhwTOY3qIEjnipF6ZttOtKpMSk9IPb2A9/z+/7cB3CIBE4+VXVoqYkbevXn</w:t>
      </w:r>
    </w:p>
    <w:p>
      <w:pPr>
        <w:pStyle w:val="PreformattedText"/>
        <w:bidi w:val="0"/>
        <w:spacing w:before="0" w:after="0"/>
        <w:jc w:val="left"/>
        <w:rPr/>
      </w:pPr>
      <w:r>
        <w:rPr/>
        <w:t>S1mrqKyWm43SZVSC3UNTVyNjssETydurc5A9dztngFGkk4nc/CrV3ABncfGqNuYt/Gqr3qS8V89XPW</w:t>
      </w:r>
    </w:p>
    <w:p>
      <w:pPr>
        <w:pStyle w:val="PreformattedText"/>
        <w:bidi w:val="0"/>
        <w:spacing w:before="0" w:after="0"/>
        <w:jc w:val="left"/>
        <w:rPr/>
      </w:pPr>
      <w:r>
        <w:rPr/>
        <w:t>I1TWIvmJDT0lJUGaogEpQuhnCRAiMF3VpB1iMttjOMvmXM/pk4+Px8OR3itt2etglLMbOEA/KZ5xmJ</w:t>
      </w:r>
    </w:p>
    <w:p>
      <w:pPr>
        <w:pStyle w:val="PreformattedText"/>
        <w:bidi w:val="0"/>
        <w:spacing w:before="0" w:after="0"/>
        <w:jc w:val="left"/>
        <w:rPr/>
      </w:pPr>
      <w:r>
        <w:rPr/>
        <w:t>2NRfoEauv01OQ4kUAR4BUpEoUq02SPlGScHJJKg98cYK4dlsqJkT699eo2TEPhCTy+J8Pd0qQmhLZ0</w:t>
      </w:r>
    </w:p>
    <w:p>
      <w:pPr>
        <w:pStyle w:val="PreformattedText"/>
        <w:bidi w:val="0"/>
        <w:spacing w:before="0" w:after="0"/>
        <w:jc w:val="left"/>
        <w:rPr/>
      </w:pPr>
      <w:r>
        <w:rPr/>
        <w:t>z4KtGqjoaUIPMjAGZGaPOWi+fZRjuSdyRxmn1KVqKTAJwa2dq2hBTrTOkDHLb17zUxOXyRRVoPyzO4</w:t>
      </w:r>
    </w:p>
    <w:p>
      <w:pPr>
        <w:pStyle w:val="PreformattedText"/>
        <w:bidi w:val="0"/>
        <w:spacing w:before="0" w:after="0"/>
        <w:jc w:val="left"/>
        <w:rPr/>
      </w:pPr>
      <w:r>
        <w:rPr/>
        <w:t>jJdj8h6WIiVUG7L0FSSCoHRgbZ4qnkGfa5j1/nFaixUSPZ9nTsOefkKl3p6jqKuAin8pGztJGqZYMF</w:t>
      </w:r>
    </w:p>
    <w:p>
      <w:pPr>
        <w:pStyle w:val="PreformattedText"/>
        <w:bidi w:val="0"/>
        <w:spacing w:before="0" w:after="0"/>
        <w:jc w:val="left"/>
        <w:rPr/>
      </w:pPr>
      <w:r>
        <w:rPr/>
        <w:t>PQz+pUMoJBIBwMb8IlhxTcpABPSPOCfCje8aQ6kuklI3BJx0IHjTvUdoqXghE5VV6okEpfpXYuj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qL9St2B2YDbiF+0dKQlRxgEz6+X1o22u7calNCVCTAEnlHhG3OelPJpdqSCjeNekyBTG4RTkBFBIDY</w:t>
      </w:r>
    </w:p>
    <w:p>
      <w:pPr>
        <w:pStyle w:val="PreformattedText"/>
        <w:bidi w:val="0"/>
        <w:spacing w:before="0" w:after="0"/>
        <w:jc w:val="left"/>
        <w:rPr/>
      </w:pPr>
      <w:r>
        <w:rPr/>
        <w:t>3b5cHG2GI9OFt0NsJiJOxidh/ihbpTzq0ah7MyJI3Ph06eIFObpqrgqqjy0VGTpVZeuPqbqwMEk/gX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6gN9zxZ2dyl5akAiEwDieWPKfiKouK2y2Gi4qdR/TBjfp1+MeW1OfDT0LbAeUyKHRVQqGUqSEJ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JwufxAHOM97fu7ZQICdC0ZGN+cSOXLaRNZNb9yMzrCsEzt488jfodtqbTX2mKZaJa2nRlniqYap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6oC4WWIsfxoJCMA/MOogAqTxXXtk0wgPISQpSgTAkwTBE80ziNx5VY2F+666plZBQElPTIBIMclR</w:t>
      </w:r>
    </w:p>
    <w:p>
      <w:pPr>
        <w:pStyle w:val="PreformattedText"/>
        <w:bidi w:val="0"/>
        <w:spacing w:before="0" w:after="0"/>
        <w:jc w:val="left"/>
        <w:rPr/>
      </w:pPr>
      <w:r>
        <w:rPr/>
        <w:t>zGDGc04XJ2+LYq8TF0FJCf6oTfFKkXUcREAqPhJGIxkg0pAHY8eo9jrwKtF2gMpYT7IEAQkApAHIRg</w:t>
      </w:r>
    </w:p>
    <w:p>
      <w:pPr>
        <w:pStyle w:val="PreformattedText"/>
        <w:bidi w:val="0"/>
        <w:spacing w:before="0" w:after="0"/>
        <w:jc w:val="left"/>
        <w:rPr/>
      </w:pPr>
      <w:r>
        <w:rPr/>
        <w:t>DlBArxzt/wAOAuW70AoKzCjneSDJkzkT7xTvam1dWVGtdGyaYr0EFdUx0tWzx9cMsNVFI0eR6E9J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jWWd6th559Lesaf0nY5A+9ee3Fsh9lFutzSdRMp3BgmpR0sU8SRK75LIrN0/hJwCQNu2eNFr7w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RsKoAgoJGrUBzO9aryv+5kY7dJ/MMCf9eCLT/ro9/0oe8EsLHPH1qpTxOUVV/9SatoVLJNbFYYB3</w:t>
      </w:r>
    </w:p>
    <w:p>
      <w:pPr>
        <w:pStyle w:val="PreformattedText"/>
        <w:bidi w:val="0"/>
        <w:spacing w:before="0" w:after="0"/>
        <w:jc w:val="left"/>
        <w:rPr/>
      </w:pPr>
      <w:r>
        <w:rPr/>
        <w:t>IeUHb14t+JFZRaqTkaT08KB4UEhFwDghw8/CkDyT1jb9Carnrb/QtVUtTRpCcR+ZJA4cnqC+oI9vbj</w:t>
      </w:r>
    </w:p>
    <w:p>
      <w:pPr>
        <w:pStyle w:val="PreformattedText"/>
        <w:bidi w:val="0"/>
        <w:spacing w:before="0" w:after="0"/>
        <w:jc w:val="left"/>
        <w:rPr/>
      </w:pPr>
      <w:r>
        <w:rPr/>
        <w:t>Ecc4Xc8WtUMMOaFpXMEwFSIg+VbXgvEWOHOuuPBQS4iApIlSSDOBznY+jSo5h3a0a91ZUXW3Rmh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TiPoETSnqL+Y6D6bcWHBuC3HDeHpt3ndbkyQDIGNgelCcX4tb8QvEutIIbQkJ1KEFXiaRqWeKmCpD</w:t>
      </w:r>
    </w:p>
    <w:p>
      <w:pPr>
        <w:pStyle w:val="PreformattedText"/>
        <w:bidi w:val="0"/>
        <w:spacing w:before="0" w:after="0"/>
        <w:jc w:val="left"/>
        <w:rPr/>
      </w:pPr>
      <w:r>
        <w:rPr/>
        <w:t>IWjUAjLd/TYev/biC9tyl0yc8/XSutX9Tf6cTH81MHwv0mk3q7ub9S0s9efJS3y1UaSIkfQ/nohcE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/XHFX+WFw40HApbA1agCR7RiCYgwM0au4Uw273ag28rTBIE6eYBO086Qfip0Hpx62e4adooKVqi</w:t>
      </w:r>
    </w:p>
    <w:p>
      <w:pPr>
        <w:pStyle w:val="PreformattedText"/>
        <w:bidi w:val="0"/>
        <w:spacing w:before="0" w:after="0"/>
        <w:jc w:val="left"/>
        <w:rPr/>
      </w:pPr>
      <w:r>
        <w:rPr/>
        <w:t>Sn6vh41iiackCWRQi4yds49QeLmzT3CCgklCSdM5IHISflmqG+dNw4FDSFkDUQAAVczjE9ah9e9K1X</w:t>
      </w:r>
    </w:p>
    <w:p>
      <w:pPr>
        <w:pStyle w:val="PreformattedText"/>
        <w:bidi w:val="0"/>
        <w:spacing w:before="0" w:after="0"/>
        <w:jc w:val="left"/>
        <w:rPr/>
      </w:pPr>
      <w:r>
        <w:rPr/>
        <w:t>RTUhjMrGAnYZP43/Tf/Li5QtKm0Hlt9KpHQUKWmY1Z+tFGhfDFfObNTfEpq6Gz09qlctNLB58k0syB</w:t>
      </w:r>
    </w:p>
    <w:p>
      <w:pPr>
        <w:pStyle w:val="PreformattedText"/>
        <w:bidi w:val="0"/>
        <w:spacing w:before="0" w:after="0"/>
        <w:jc w:val="left"/>
        <w:rPr/>
      </w:pPr>
      <w:r>
        <w:rPr/>
        <w:t>kRIzKnTH7knO/FB2g7TMcADIXbKunX5ICVBISkHJJhWfCr/gHZ1XHEPOuXws2GCE6tBcJWoSABKR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UUdZaCuvL7VF10tWVEbVlrnkhmlpziKVWKyRuoYnpyjA4ycZxk9+NZwq5teM8PtuIMoPdPpkBW45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fx6VluMN3nAuI3PDX1hbrBEqSDCgoSkgGYkRjMdTR5DUTEDEROMds4+h2Ptjip7yJyasu7G+Yoc</w:t>
      </w:r>
    </w:p>
    <w:p>
      <w:pPr>
        <w:pStyle w:val="PreformattedText"/>
        <w:bidi w:val="0"/>
        <w:spacing w:before="0" w:after="0"/>
        <w:jc w:val="left"/>
        <w:rPr/>
      </w:pPr>
      <w:r>
        <w:rPr/>
        <w:t>rysQOhur02P+f58IFg786UJAEbivwZ42YMoBzuD32wQO/vwusJhQzSFMgCaH08+4+XbI9d+5/14U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PtShs7dfR3oY9QuDhcZ9B7n179uGlaes0qWyJxNE6zwo7dQwxPb7n344LTA5U4tqJ2mjSCpRoy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6jHbtt6cdrTMTvSd2SDIpPXKVMrls47kbjbP024IQ4lUZz6386AeQqJA86C01fFHJH0EE5HYnuO2Nt</w:t>
      </w:r>
    </w:p>
    <w:p>
      <w:pPr>
        <w:pStyle w:val="PreformattedText"/>
        <w:bidi w:val="0"/>
        <w:spacing w:before="0" w:after="0"/>
        <w:jc w:val="left"/>
        <w:rPr/>
      </w:pPr>
      <w:r>
        <w:rPr/>
        <w:t>zxMFJEmhgCSMb09+nbuVpgTtsBue2ADuft/lwBcLHtZkD6cqvbRH6ehx6+OaSnN3Uz0nLHWUgA3tc0</w:t>
      </w:r>
    </w:p>
    <w:p>
      <w:pPr>
        <w:pStyle w:val="PreformattedText"/>
        <w:bidi w:val="0"/>
        <w:spacing w:before="0" w:after="0"/>
        <w:jc w:val="left"/>
        <w:rPr/>
      </w:pPr>
      <w:r>
        <w:rPr/>
        <w:t>ZUHDkSgp0oW2WTLDBPYjPpxUIeJDsGZSr71ePs+y30lO48fXnVMttuNNXUs0zxIWqKgwwr5REUd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8QVFYK0i9UUzSyuvXNJIXLDqXOEvnO8cWCIQkaRMnbBOcnxPPfnJ9H4OyGrdtOSpR1HO0jA6+IGw2G</w:t>
      </w:r>
    </w:p>
    <w:p>
      <w:pPr>
        <w:pStyle w:val="PreformattedText"/>
        <w:bidi w:val="0"/>
        <w:spacing w:before="0" w:after="0"/>
        <w:jc w:val="left"/>
        <w:rPr/>
      </w:pPr>
      <w:r>
        <w:rPr/>
        <w:t>KaOsaO23+jrlkCGa4SPP8A0z5ZjcsGlIB2HlOrHJGCgHcDOReU0UqQTGsn3+h8K3tul1C0LA1aAnzA</w:t>
      </w:r>
    </w:p>
    <w:p>
      <w:pPr>
        <w:pStyle w:val="PreformattedText"/>
        <w:bidi w:val="0"/>
        <w:spacing w:before="0" w:after="0"/>
        <w:jc w:val="left"/>
        <w:rPr/>
      </w:pPr>
      <w:r>
        <w:rPr/>
        <w:t>5/xUptKCS6W6GWlV6aVJEgRUeNDIAzo7SOHyR0/MSDj5iSdgvFA6wuDEpEwI8/8AG1a23eSVpAhfsy</w:t>
      </w:r>
    </w:p>
    <w:p>
      <w:pPr>
        <w:pStyle w:val="PreformattedText"/>
        <w:bidi w:val="0"/>
        <w:spacing w:before="0" w:after="0"/>
        <w:jc w:val="left"/>
        <w:rPr/>
      </w:pPr>
      <w:r>
        <w:rPr/>
        <w:t>fsPGKkhpOoWC5RokRLQwQpGrFXVmClDkAZK9BO3Y9R7hd4HmZgkfpG30859bVaWj6klQSuA4cnb/Hr</w:t>
      </w:r>
    </w:p>
    <w:p>
      <w:pPr>
        <w:pStyle w:val="PreformattedText"/>
        <w:bidi w:val="0"/>
        <w:spacing w:before="0" w:after="0"/>
        <w:jc w:val="left"/>
        <w:rPr/>
      </w:pPr>
      <w:r>
        <w:rPr/>
        <w:t>riYGlKusMcUUsiIrFY+qJC0ZKGNxFGDgqvSrZzhcL75zGAoqSE4EAdR4Abct9og1ZLS1EiVlO8mDmc</w:t>
      </w:r>
    </w:p>
    <w:p>
      <w:pPr>
        <w:pStyle w:val="PreformattedText"/>
        <w:bidi w:val="0"/>
        <w:spacing w:before="0" w:after="0"/>
        <w:jc w:val="left"/>
        <w:rPr/>
      </w:pPr>
      <w:r>
        <w:rPr/>
        <w:t>ncbnzzUh9P0UdXTlm81pQ8TKThwkszjEjdONh1E4z6e/CG2LhJIOpH1Jx7qJtrosHRhKVAjpKQMj39</w:t>
      </w:r>
    </w:p>
    <w:p>
      <w:pPr>
        <w:pStyle w:val="PreformattedText"/>
        <w:bidi w:val="0"/>
        <w:spacing w:before="0" w:after="0"/>
        <w:jc w:val="left"/>
        <w:rPr/>
      </w:pPr>
      <w:r>
        <w:rPr/>
        <w:t>ftNOFYLV/L7vW00zBfLnlj6Pwwsk0azRysxbZvLmXbb8ORknaNFgr8ytucJJBAwBIBk+MEYqK64mF2</w:t>
      </w:r>
    </w:p>
    <w:p>
      <w:pPr>
        <w:pStyle w:val="PreformattedText"/>
        <w:bidi w:val="0"/>
        <w:spacing w:before="0" w:after="0"/>
        <w:jc w:val="left"/>
        <w:rPr/>
      </w:pPr>
      <w:r>
        <w:rPr/>
        <w:t>za04UsAycn2VaSnG+U7+PSne09TxU8hC485skRxoGZmGCyw4GQSCuMkEkY4tLTha21DSJWYwEyok8k</w:t>
      </w:r>
    </w:p>
    <w:p>
      <w:pPr>
        <w:pStyle w:val="PreformattedText"/>
        <w:bidi w:val="0"/>
        <w:spacing w:before="0" w:after="0"/>
        <w:jc w:val="left"/>
        <w:rPr/>
      </w:pPr>
      <w:r>
        <w:rPr/>
        <w:t>wN9onM1neJXpeQFKUO7TuSqAB1VJ5QdsAUdVd+tFuWKSvv8AbLajmQOLtcaGgV/LDOYzUV08axy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lgFByduJ9Cdu+CIBKkqIBIzEFUZOYG/wADVQP7k913kRBRKgJwTCQqR4/zQu7VNtuloqnFVGElpTLS</w:t>
      </w:r>
    </w:p>
    <w:p>
      <w:pPr>
        <w:pStyle w:val="PreformattedText"/>
        <w:bidi w:val="0"/>
        <w:spacing w:before="0" w:after="0"/>
        <w:jc w:val="left"/>
        <w:rPr/>
      </w:pPr>
      <w:r>
        <w:rPr/>
        <w:t>yqwMdR1xo8UkbklXDDoIKnBByDuDxM+li4t3ZXpJEDlJgbA+XXqRS2zV0xdMFDfepJg84EmZjlk8vv</w:t>
      </w:r>
    </w:p>
    <w:p>
      <w:pPr>
        <w:pStyle w:val="PreformattedText"/>
        <w:bidi w:val="0"/>
        <w:spacing w:before="0" w:after="0"/>
        <w:jc w:val="left"/>
        <w:rPr/>
      </w:pPr>
      <w:r>
        <w:rPr/>
        <w:t>SA0Vc46K6PSPOscolp+pJpMvCkzOqoysMShSsg6TnqWRhknHFh2Pvu44p+WKwFpCSUkyUySACDM7He</w:t>
      </w:r>
    </w:p>
    <w:p>
      <w:pPr>
        <w:pStyle w:val="PreformattedText"/>
        <w:bidi w:val="0"/>
        <w:spacing w:before="0" w:after="0"/>
        <w:jc w:val="left"/>
        <w:rPr/>
      </w:pPr>
      <w:r>
        <w:rPr/>
        <w:t>ZEiapu3XDu/4S4+G9STqggYUQJnH8bTGKfK0r8Jf9GCZlhC3q2JGZAemTD1cQCE4BBGMY/5vTj09Sg</w:t>
      </w:r>
    </w:p>
    <w:p>
      <w:pPr>
        <w:pStyle w:val="PreformattedText"/>
        <w:bidi w:val="0"/>
        <w:spacing w:before="0" w:after="0"/>
        <w:jc w:val="left"/>
        <w:rPr/>
      </w:pPr>
      <w:r>
        <w:rPr/>
        <w:t>24+lOAAr6g8vWK8EbQVJaJEKB8OhH1qdYz1QHbHQo/Ye/GnbMtoPUCqBQhSh0JrCuhWeLoZ+gE/i2G</w:t>
      </w:r>
    </w:p>
    <w:p>
      <w:pPr>
        <w:pStyle w:val="PreformattedText"/>
        <w:bidi w:val="0"/>
        <w:spacing w:before="0" w:after="0"/>
        <w:jc w:val="left"/>
        <w:rPr/>
      </w:pPr>
      <w:r>
        <w:rPr/>
        <w:t>Nx7jHfHEzayhYUBJHKoXUBxBSowDUDPEpoOxxXODUcuoBDVNT+S9FI9GR5YlJZljBEjH5j9Pl7d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uM3X5i2tTZBaNJhQ179Dgp+9EWHCLYWt3c/nChWseydMc5I2UT8dhSZ0tyk5CXC1U9yu2sada+WBWl</w:t>
      </w:r>
    </w:p>
    <w:p>
      <w:pPr>
        <w:pStyle w:val="PreformattedText"/>
        <w:bidi w:val="0"/>
        <w:spacing w:before="0" w:after="0"/>
        <w:jc w:val="left"/>
        <w:rPr/>
      </w:pPr>
      <w:r>
        <w:rPr/>
        <w:t>D6soKMqd+9OUHl49j7cYtXaHjiLh4flktBtRCQbdxRPvkz5jFadfCOHhDKWip9CkglXep3O+0RHQio</w:t>
      </w:r>
    </w:p>
    <w:p>
      <w:pPr>
        <w:pStyle w:val="PreformattedText"/>
        <w:bidi w:val="0"/>
        <w:spacing w:before="0" w:after="0"/>
        <w:jc w:val="left"/>
        <w:rPr/>
      </w:pPr>
      <w:r>
        <w:rPr/>
        <w:t>zc1qrSGi7jcY9MXmK426EMfMjq0rAuGKgLVQqBKMYyd/0PG74BxFy+tgviCAw8eWkon/0mSKyfHrBN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cPUX2h+r2guDO2oCDjp7qTVg1PQXW3Q1cEocSxL2z+LO4G2/7cVfFblpNy6gGdM1Y8OtnTbNKUn</w:t>
      </w:r>
    </w:p>
    <w:p>
      <w:pPr>
        <w:pStyle w:val="PreformattedText"/>
        <w:bidi w:val="0"/>
        <w:spacing w:before="0" w:after="0"/>
        <w:jc w:val="left"/>
        <w:rPr/>
      </w:pPr>
      <w:r>
        <w:rPr/>
        <w:t>J+u1Sl5Dyh66TA2MmQD3Pyk/r34FslhSVc80/iKdBSOcej660oefwb4WnAJAM8ORvjYjGPYduLVCUk</w:t>
      </w:r>
    </w:p>
    <w:p>
      <w:pPr>
        <w:pStyle w:val="PreformattedText"/>
        <w:bidi w:val="0"/>
        <w:spacing w:before="0" w:after="0"/>
        <w:jc w:val="left"/>
        <w:rPr/>
      </w:pPr>
      <w:r>
        <w:rPr/>
        <w:t>qx1+3rwqhcJSMHmKaDTlsgud5jjm6T/R6V6gDjJJO5+p4a+stsojGaahIW44CJBj6U3XO3Veq+S1DP</w:t>
      </w:r>
    </w:p>
    <w:p>
      <w:pPr>
        <w:pStyle w:val="PreformattedText"/>
        <w:bidi w:val="0"/>
        <w:spacing w:before="0" w:after="0"/>
        <w:jc w:val="left"/>
        <w:rPr/>
      </w:pPr>
      <w:r>
        <w:rPr/>
        <w:t>eNF3NLdNWOsVSGhE0UsbkAsYw64k6ex9O/pwKOF8P48pLPEWS4GgSCFaVD35ME7j96JY4zxPgAU7w9</w:t>
      </w:r>
    </w:p>
    <w:p>
      <w:pPr>
        <w:pStyle w:val="PreformattedText"/>
        <w:bidi w:val="0"/>
        <w:spacing w:before="0" w:after="0"/>
        <w:jc w:val="left"/>
        <w:rPr/>
      </w:pPr>
      <w:r>
        <w:rPr/>
        <w:t>xKVOkSlaA4k+OkmJAmDmPGKrJvGu7jfrnVXa6SvXXGtnnmqqmR/nkkMm+PZQMDHpjja2Vs1ZsN2tsj</w:t>
      </w:r>
    </w:p>
    <w:p>
      <w:pPr>
        <w:pStyle w:val="PreformattedText"/>
        <w:bidi w:val="0"/>
        <w:spacing w:before="0" w:after="0"/>
        <w:jc w:val="left"/>
        <w:rPr/>
      </w:pPr>
      <w:r>
        <w:rPr/>
        <w:t>uWGUgJSMwOdY2+unr+5du7pzvrh4ypRG/T3DkKfCw08UyAvGDt7bn5c/58Z7SFTiYrQlZSSJicUpTb</w:t>
      </w:r>
    </w:p>
    <w:p>
      <w:pPr>
        <w:pStyle w:val="PreformattedText"/>
        <w:bidi w:val="0"/>
        <w:spacing w:before="0" w:after="0"/>
        <w:jc w:val="left"/>
        <w:rPr/>
      </w:pPr>
      <w:r>
        <w:rPr/>
        <w:t>YOoYjXJ3GBj9Djv/ANeGlvYDFPDmIJxSYqrcf5hLAEwQOrBJ99/9eE0EhIpQtMEg7UZU1oLBf6ffHr</w:t>
      </w:r>
    </w:p>
    <w:p>
      <w:pPr>
        <w:pStyle w:val="PreformattedText"/>
        <w:bidi w:val="0"/>
        <w:spacing w:before="0" w:after="0"/>
        <w:jc w:val="left"/>
        <w:rPr/>
      </w:pPr>
      <w:r>
        <w:rPr/>
        <w:t>6j1x+XDS2oU8Oo3O4rVV0HktsABtnf1HruOGEESDzqUKCsjNJz4ZZZyG3HURsfc78JyxXEwQOtKSmt</w:t>
      </w:r>
    </w:p>
    <w:p>
      <w:pPr>
        <w:pStyle w:val="PreformattedText"/>
        <w:bidi w:val="0"/>
        <w:spacing w:before="0" w:after="0"/>
        <w:jc w:val="left"/>
        <w:rPr/>
      </w:pPr>
      <w:r>
        <w:rPr/>
        <w:t>MPQffBOc+4z29+GELkdfClpM3u0xRxdak9TsV7kY79vy/wA+JWySROP8UM+AEKzE0aWLSEVVbZpz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VSCrHPy5JxvxKoqSpInBoJspMnpz8fXvpWUdsloaQguThSRue+Nt/y4EuZCF8pmryzKSpsb7Uz3N+</w:t>
      </w:r>
    </w:p>
    <w:p>
      <w:pPr>
        <w:pStyle w:val="PreformattedText"/>
        <w:bidi w:val="0"/>
        <w:spacing w:before="0" w:after="0"/>
        <w:jc w:val="left"/>
        <w:rPr/>
      </w:pPr>
      <w:r>
        <w:rPr/>
        <w:t>tnHLfWIUgkULIoYKwMjSIqZ6j6OeojuRGQO5xQtqhxad/ZX9Dn3evHTPoBZa5DUifiMVTel1koZRT1</w:t>
      </w:r>
    </w:p>
    <w:p>
      <w:pPr>
        <w:pStyle w:val="PreformattedText"/>
        <w:bidi w:val="0"/>
        <w:spacing w:before="0" w:after="0"/>
        <w:jc w:val="left"/>
        <w:rPr/>
      </w:pPr>
      <w:r>
        <w:rPr/>
        <w:t>FS/wAQtK+TEw8gVASJHqBGv4i8qdSqT8oYBM5bjIXxMrn9Ub+vpXoPCkIKUztqAAJzEdflPXOKQ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EgmkkUSSLN5cnSQRl5OiokjGwDCMgkbZAAJPfjJKBlRSJIPP1651umj7KQTGkD1686evT+u4bHbZ5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SUcYnWnSor6uno6ZYmlXzaiSapmRYx5EgJ6m2zhiBw0sFwERkZ/mKLRdIt1LJPsqwDTzac8Y3h0t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BU6ma61tM9NBdrhQ0tR8OtY4jZYLWxj67sEEipPOiJTR5ZFndQW4ajhzjil6k6kicnG0bTgk8s5</w:t>
      </w:r>
    </w:p>
    <w:p>
      <w:pPr>
        <w:pStyle w:val="PreformattedText"/>
        <w:bidi w:val="0"/>
        <w:spacing w:before="0" w:after="0"/>
        <w:jc w:val="left"/>
        <w:rPr/>
      </w:pPr>
      <w:r>
        <w:rPr/>
        <w:t>2EnFTHj9oy22lCyVnwHOd+cDfzg4qanJXxceHzXF5oKKw6xM890Aei+M+AjSrfpZvJRqC4VNOp8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nRMWk6HKhlUnggWQaIK21NqUMykR5EzG3vJPSpGeNN3Ce6bcS4RIBSo8vMA6pkR02MyBPKy6qsdruI</w:t>
      </w:r>
    </w:p>
    <w:p>
      <w:pPr>
        <w:pStyle w:val="PreformattedText"/>
        <w:bidi w:val="0"/>
        <w:spacing w:before="0" w:after="0"/>
        <w:jc w:val="left"/>
        <w:rPr/>
      </w:pPr>
      <w:r>
        <w:rPr/>
        <w:t>o6eenqIrjDTVlLEkgkdUkmyYnjDBvMAikJUhSD9NuA7llNkDstDwChGSBOxjI2PT4GrW0u3b8t6lFp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oOwBxE/MdadXmdd10vam1DDSLM1xs0VXTU0ZCPU1dKzKkJZVZRI8HkL1D5TjP4Qx4KcUxo75KBq</w:t>
      </w:r>
    </w:p>
    <w:p>
      <w:pPr>
        <w:pStyle w:val="PreformattedText"/>
        <w:bidi w:val="0"/>
        <w:spacing w:before="0" w:after="0"/>
        <w:jc w:val="left"/>
        <w:rPr/>
      </w:pPr>
      <w:r>
        <w:rPr/>
        <w:t>fakDAkpJgHcSRAn35oZlLy3lMyVItnCCd4SoZI/ugKkxy+FVX8/vH5zdpJK/SvLnS1dp6e6Wcx0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u1VKyPHDVSUgqGS2QNVxkrHXzUks6RrIYqYMhKL4lcKSQys2TaxmMExA9onCZ5pJSegAqO54Uw0s</w:t>
      </w:r>
    </w:p>
    <w:p>
      <w:pPr>
        <w:pStyle w:val="PreformattedText"/>
        <w:bidi w:val="0"/>
        <w:spacing w:before="0" w:after="0"/>
        <w:jc w:val="left"/>
        <w:rPr/>
      </w:pPr>
      <w:r>
        <w:rPr/>
        <w:t>BTf+4PNKwFHUkAyDpiT/yAVBB6nIpjeWPK/wAbvPOWSpummqKrhuFTSPWXC+0tuhhZunyJ56+uhv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CqaihVYZqKiAiZFK1bEmZhF8MN+hSW9d0pBgrhuM4SdeoTsZSGyFJJgwCKhVeucPSlx8tWqFJnuyp</w:t>
      </w:r>
    </w:p>
    <w:p>
      <w:pPr>
        <w:pStyle w:val="PreformattedText"/>
        <w:bidi w:val="0"/>
        <w:spacing w:before="0" w:after="0"/>
        <w:jc w:val="left"/>
        <w:rPr/>
      </w:pPr>
      <w:r>
        <w:rPr/>
        <w:t>wqKdQJBQEwk55qBCgCRO9h/JvlZ4m+S0tBpm9S2mfTYkWkuWm47nWXC1RU70k3w81krKonyJo3pQHp</w:t>
      </w:r>
    </w:p>
    <w:p>
      <w:pPr>
        <w:pStyle w:val="PreformattedText"/>
        <w:bidi w:val="0"/>
        <w:spacing w:before="0" w:after="0"/>
        <w:jc w:val="left"/>
        <w:rPr/>
      </w:pPr>
      <w:r>
        <w:rPr/>
        <w:t>ejoVKlVhrJGpVjk5/g18hehlJZJAC0KUHW4IJgHEwSdKoCkgkalFNNteOWy0d646HQFS2UJU2r+0a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xIgKSJ1aQohMxUlbRd/i75T1UfU0NbT1zmGYCOemq7dIryxN8gzKpp6gB+zq3UpZWLEbhvet8bs9</w:t>
      </w:r>
    </w:p>
    <w:p>
      <w:pPr>
        <w:pStyle w:val="PreformattedText"/>
        <w:bidi w:val="0"/>
        <w:spacing w:before="0" w:after="0"/>
        <w:jc w:val="left"/>
        <w:rPr/>
      </w:pPr>
      <w:r>
        <w:rPr/>
        <w:t>Q1KdS4kp/uStsiRjBjSqSDHOSCTVjxct3XZy/KfZDXdrBGxS4CJ8P1JlMYIIMRFTEqKyO8tyylMISa</w:t>
      </w:r>
    </w:p>
    <w:p>
      <w:pPr>
        <w:pStyle w:val="PreformattedText"/>
        <w:bidi w:val="0"/>
        <w:spacing w:before="0" w:after="0"/>
        <w:jc w:val="left"/>
        <w:rPr/>
      </w:pPr>
      <w:r>
        <w:rPr/>
        <w:t>PU1OkyROrPGVVatFkIHysI5l23wD349if1LeUoCC60lRHy6+Hxr5o9hkONqWCGnCPccj48vKpwyXOi</w:t>
      </w:r>
    </w:p>
    <w:p>
      <w:pPr>
        <w:pStyle w:val="PreformattedText"/>
        <w:bidi w:val="0"/>
        <w:spacing w:before="0" w:after="0"/>
        <w:jc w:val="left"/>
        <w:rPr/>
      </w:pPr>
      <w:r>
        <w:rPr/>
        <w:t>o5KGCpqI4ZJ4/wCijsFMhRVLKuSMkA541FutPdpTqAKEjBIB6Y65xWWeCu8UdJIUTmJE+NfrrW0xpX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J7fMv8A14sbZtwuoOg6eZjFAXS0d0tOoSfEVU14sbuYuYFIIG61/l8iOQc4ZJjkMR22YY+/BvFV</w:t>
      </w:r>
    </w:p>
    <w:p>
      <w:pPr>
        <w:pStyle w:val="PreformattedText"/>
        <w:bidi w:val="0"/>
        <w:spacing w:before="0" w:after="0"/>
        <w:jc w:val="left"/>
        <w:rPr/>
      </w:pPr>
      <w:r>
        <w:rPr/>
        <w:t>FDNqkEc8fDlUHBkharxWnJWIPMiD9/U1EGOoFRVlJEUNKmMlFJySR7e3FC2kqdIKjnx8K0SyENhQAx</w:t>
      </w:r>
    </w:p>
    <w:p>
      <w:pPr>
        <w:pStyle w:val="PreformattedText"/>
        <w:bidi w:val="0"/>
        <w:spacing w:before="0" w:after="0"/>
        <w:jc w:val="left"/>
        <w:rPr/>
      </w:pPr>
      <w:r>
        <w:rPr/>
        <w:t>4UcXGwi4Wuqg68lKRh2AAONsYP944sGbQB1o+OeuaAfuT3TgIGQSPdWrQdC9Davgg4Y0zb+pwSSMD0</w:t>
      </w:r>
    </w:p>
    <w:p>
      <w:pPr>
        <w:pStyle w:val="PreformattedText"/>
        <w:bidi w:val="0"/>
        <w:spacing w:before="0" w:after="0"/>
        <w:jc w:val="left"/>
        <w:rPr/>
      </w:pPr>
      <w:r>
        <w:rPr/>
        <w:t>7/txT8dsi1eFaDhYmrLgt8HrSFCCkx8z5VM7kVdoaStLVDiMGQAE7dkPp/fbvwLw8wlQ3INScUAOkz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Sy53XGnuVKqUzrI8TRysAckKGUE5+5HFulzu5KsajA8/QrPrRqwnYZ91MPQ3KrorvSy0shjJjwf</w:t>
      </w:r>
    </w:p>
    <w:p>
      <w:pPr>
        <w:pStyle w:val="PreformattedText"/>
        <w:bidi w:val="0"/>
        <w:spacing w:before="0" w:after="0"/>
        <w:jc w:val="left"/>
        <w:rPr/>
      </w:pPr>
      <w:r>
        <w:rPr/>
        <w:t>bYE/rvwQpCVsDUNQmg1uKQ8QnCjUb/FdqyvqtNJFUOJB54I6RvlSAMfTOP14L4Uw2l8lEpMevW1V/E</w:t>
      </w:r>
    </w:p>
    <w:p>
      <w:pPr>
        <w:pStyle w:val="PreformattedText"/>
        <w:bidi w:val="0"/>
        <w:spacing w:before="0" w:after="0"/>
        <w:jc w:val="left"/>
        <w:rPr/>
      </w:pPr>
      <w:r>
        <w:rPr/>
        <w:t>bhwtAKgjff3fvVa/8AOJivWsW5kmG/TjHmH3PfbjTJaP8Ayg1mVv6VHlPrpU2bHW09LD5sykRg46vQ</w:t>
      </w:r>
    </w:p>
    <w:p>
      <w:pPr>
        <w:pStyle w:val="PreformattedText"/>
        <w:bidi w:val="0"/>
        <w:spacing w:before="0" w:after="0"/>
        <w:jc w:val="left"/>
        <w:rPr/>
      </w:pPr>
      <w:r>
        <w:rPr/>
        <w:t>nG/pv6cZJLiEr0qOTyrbKaUoawmUg/TnSnS+2x3QiQA5BIxuMHPtws+0CORphSqCYitMs1HWXaSaNw</w:t>
      </w:r>
    </w:p>
    <w:p>
      <w:pPr>
        <w:pStyle w:val="PreformattedText"/>
        <w:bidi w:val="0"/>
        <w:spacing w:before="0" w:after="0"/>
        <w:jc w:val="left"/>
        <w:rPr/>
      </w:pPr>
      <w:r>
        <w:rPr/>
        <w:t>VKBSxIG+F/U8SSNSRABBqKCluDn70fxQQMF6ZF7jbPt9v724kA+dcg5PRP39ftRDfqMl1McmQR6HPb</w:t>
      </w:r>
    </w:p>
    <w:p>
      <w:pPr>
        <w:pStyle w:val="PreformattedText"/>
        <w:bidi w:val="0"/>
        <w:spacing w:before="0" w:after="0"/>
        <w:jc w:val="left"/>
        <w:rPr/>
      </w:pPr>
      <w:r>
        <w:rPr/>
        <w:t>7du3Abwg4o1jY+FN3VxVdN5kkeMqSQT3P5j78Q1PGZJ91fqO8XkRlmjXADb4YZ7Z3zvtnhCAY8K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VElyvVymDRvEAFJbOe+Dn/AE4nQAnSocqCfJUkid6O9N69r6Sgq4HokwAACTg4Xb9eHu5UgzQrIOlY</w:t>
      </w:r>
    </w:p>
    <w:p>
      <w:pPr>
        <w:pStyle w:val="PreformattedText"/>
        <w:bidi w:val="0"/>
        <w:spacing w:before="0" w:after="0"/>
        <w:jc w:val="left"/>
        <w:rPr/>
      </w:pPr>
      <w:r>
        <w:rPr/>
        <w:t>2n1tS7s+o3vFK4eBYiqnIzknb2/P9+Aboykj1iryxSUlHMSNvX8U22vKVbjo/WdGygZs9xlVmTzMNB</w:t>
      </w:r>
    </w:p>
    <w:p>
      <w:pPr>
        <w:pStyle w:val="PreformattedText"/>
        <w:bidi w:val="0"/>
        <w:spacing w:before="0" w:after="0"/>
        <w:jc w:val="left"/>
        <w:rPr/>
      </w:pPr>
      <w:r>
        <w:rPr/>
        <w:t>BJL1BfVulSBuMZO44zaVkXBAzMg+R9dK17iZtMYKQFfAz8aoOvtVCtzrYi7/E008bR4V3SVpJmi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ZkcBvwnpbpwAc5y9QSpZ3UJ8Aefo+FbPhVwQGxMSB8xHocqbY3SajqJ4WkaR4pZYUDl5EeVJS0T</w:t>
      </w:r>
    </w:p>
    <w:p>
      <w:pPr>
        <w:pStyle w:val="PreformattedText"/>
        <w:bidi w:val="0"/>
        <w:spacing w:before="0" w:after="0"/>
        <w:jc w:val="left"/>
        <w:rPr/>
      </w:pPr>
      <w:r>
        <w:rPr/>
        <w:t>/N3BB6G7/K4B4y4R7aknkTPx3rcKeUlCFQIUAJ9fKmr1LpTWXNTU9bpKjepqYWeCGjpKM0wh+FqE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dx+PKhRE1XKAoyStNkByQgs2WA0jvSBPj18Onv3rP3Dy7u5UwCSk4gTkHr858Km14XP4WkWrLmtR</w:t>
      </w:r>
    </w:p>
    <w:p>
      <w:pPr>
        <w:pStyle w:val="PreformattedText"/>
        <w:bidi w:val="0"/>
        <w:spacing w:before="0" w:after="0"/>
        <w:jc w:val="left"/>
        <w:rPr/>
      </w:pPr>
      <w:r>
        <w:rPr/>
        <w:t>qXnBXU9vMddFHQ6NRbFc7bRNJItQtfe6oNPhIIwzyU3w6LGsg81f6nSM9xBbABadCVAwYEnyBBmeQ0</w:t>
      </w:r>
    </w:p>
    <w:p>
      <w:pPr>
        <w:pStyle w:val="PreformattedText"/>
        <w:bidi w:val="0"/>
        <w:spacing w:before="0" w:after="0"/>
        <w:jc w:val="left"/>
        <w:rPr/>
      </w:pPr>
      <w:r>
        <w:rPr/>
        <w:t>ZB2mKurXs+H0LU+0pbcAgCcxmCBgjqFD2pggip06s/hx8kuXNvk1ho/xR3nTyafiell1DZrLobXdvj</w:t>
      </w:r>
    </w:p>
    <w:p>
      <w:pPr>
        <w:pStyle w:val="PreformattedText"/>
        <w:bidi w:val="0"/>
        <w:spacing w:before="0" w:after="0"/>
        <w:jc w:val="left"/>
        <w:rPr/>
      </w:pPr>
      <w:r>
        <w:rPr/>
        <w:t>V5TUxW6/3iyW6rqYaT4qVCVao/oq4lkc5dyMLt95fcu2+ttIkKSFqO5GojUoyJAKhv/dkVaW/A1oSb</w:t>
      </w:r>
    </w:p>
    <w:p>
      <w:pPr>
        <w:pStyle w:val="PreformattedText"/>
        <w:bidi w:val="0"/>
        <w:spacing w:before="0" w:after="0"/>
        <w:jc w:val="left"/>
        <w:rPr/>
      </w:pPr>
      <w:r>
        <w:rPr/>
        <w:t>q1bcacgAhShGBOkEpQBzIEAxEYiYocq+eGvuVniSsGgdUa5m1rR1FRG1Feh0RUlRZlkdIfhkprjPHH</w:t>
      </w:r>
    </w:p>
    <w:p>
      <w:pPr>
        <w:pStyle w:val="PreformattedText"/>
        <w:bidi w:val="0"/>
        <w:spacing w:before="0" w:after="0"/>
        <w:jc w:val="left"/>
        <w:rPr/>
      </w:pPr>
      <w:r>
        <w:rPr/>
        <w:t>I0UoZisj56CrMCq4l4lw//ANnLuWlam0x4ETuIMEfUHlNT8Kulp4s3ZvoIcemDnSdPXJGoT7wPCutv</w:t>
      </w:r>
    </w:p>
    <w:p>
      <w:pPr>
        <w:pStyle w:val="PreformattedText"/>
        <w:bidi w:val="0"/>
        <w:spacing w:before="0" w:after="0"/>
        <w:jc w:val="left"/>
        <w:rPr/>
      </w:pPr>
      <w:r>
        <w:rPr/>
        <w:t>l/PpvmNy3tlvroaWuY0EcHmSvGXiqlg66Z45VH+7FeuNcqejpYgZyc0/DnWnLIMuJ9pv2ScDP9pG0Q</w:t>
      </w:r>
    </w:p>
    <w:p>
      <w:pPr>
        <w:pStyle w:val="PreformattedText"/>
        <w:bidi w:val="0"/>
        <w:spacing w:before="0" w:after="0"/>
        <w:jc w:val="left"/>
        <w:rPr/>
      </w:pPr>
      <w:r>
        <w:rPr/>
        <w:t>I2Mb+NG8WZurPia7pskJUdWlIOR/dz9qTJznrgCqIed96GmdTU1woLDFSahrhXT1KXqGoe6WSjFylt</w:t>
      </w:r>
    </w:p>
    <w:p>
      <w:pPr>
        <w:pStyle w:val="PreformattedText"/>
        <w:bidi w:val="0"/>
        <w:spacing w:before="0" w:after="0"/>
        <w:jc w:val="left"/>
        <w:rPr/>
      </w:pPr>
      <w:r>
        <w:rPr/>
        <w:t>1spaWlLRiqaonpKtTMZPh2SCWWNWiHmRj3/DTcXIat3HEsIUUwiDqSD+px4ylBIIPs5VBjAAOx4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yeuuIlMtIStRAUSpZSFBptpKdZjUke0AEyCsD2lBhuTf8XjnxZubeu+S9u5ccqbRc9FWm8HSVg1nY</w:t>
      </w:r>
    </w:p>
    <w:p>
      <w:pPr>
        <w:pStyle w:val="PreformattedText"/>
        <w:bidi w:val="0"/>
        <w:spacing w:before="0" w:after="0"/>
        <w:jc w:val="left"/>
        <w:rPr/>
      </w:pPr>
      <w:r>
        <w:rPr/>
        <w:t>dd631BzX1NZdXxaEk5e0Nx5N3EjRmqK261FFPST19ue2xUVU01RdFWmkdtrwbgdtboetm+PN2t4ykl</w:t>
      </w:r>
    </w:p>
    <w:p>
      <w:pPr>
        <w:pStyle w:val="PreformattedText"/>
        <w:bidi w:val="0"/>
        <w:spacing w:before="0" w:after="0"/>
        <w:jc w:val="left"/>
        <w:rPr/>
      </w:pPr>
      <w:r>
        <w:rPr/>
        <w:t>DL9vcOF5OiSUvIbCCglQSlZcCkqBJKQma8h4/2vZuLlknsfcXFs86ltS7fiFu3cNqU5CR+VcS8su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FAYUhSSlIlZz0A8vfEbb+ZdKNM819EXrkjreO7zWKloNRfzK4aC1RXUDxwRVnL7mW1vS2XS3VVRI</w:t>
      </w:r>
    </w:p>
    <w:p>
      <w:pPr>
        <w:pStyle w:val="PreformattedText"/>
        <w:bidi w:val="0"/>
        <w:spacing w:before="0" w:after="0"/>
        <w:jc w:val="left"/>
        <w:rPr/>
      </w:pPr>
      <w:r>
        <w:rPr/>
        <w:t>VpIq2eCpqURHpnqjMOisTxi3QpNrxD/wAmuS2hZKu6dIMJCHV4BIj2XFalbpKicai97JXds2b7g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J2vdB9xooaF7bIWPa/M2zSlKVpMlTtugoTkLQ1pNeaopoLNqKGSWE4SWOeSOJ/LaaCcvE7I4UiNH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yVIXcnYgHPcYWm24tZ3WmUhxKyAoSQSEqIPLVImQQDJozgbDl7wTilkFwtxlSElSZAKUqUkHqU8gC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3zRHZ+ZLWDxDaD0W9svE0epdGVOtKjUPxCQWSjrNKalsunYrFHQspaW5tb7uk1VLEqwqjAu7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Pa/wC5uI41b2gKlfnWHCTPsILKAoAJMAKggK0/3ScyDWde7H2t5+FXFu0BS027wC9YkaZfc/NuFOoq</w:t>
      </w:r>
    </w:p>
    <w:p>
      <w:pPr>
        <w:pStyle w:val="PreformattedText"/>
        <w:bidi w:val="0"/>
        <w:spacing w:before="0" w:after="0"/>
        <w:jc w:val="left"/>
        <w:rPr/>
      </w:pPr>
      <w:r>
        <w:rPr/>
        <w:t>ye6SUkJCpAScaSM2pa9lSeo0nUCGSSNGdzUJIEVBLAygZHclht9/z41jz3eJaWlJOppJkHx+1eDsN9</w:t>
      </w:r>
    </w:p>
    <w:p>
      <w:pPr>
        <w:pStyle w:val="PreformattedText"/>
        <w:bidi w:val="0"/>
        <w:spacing w:before="0" w:after="0"/>
        <w:jc w:val="left"/>
        <w:rPr/>
      </w:pPr>
      <w:r>
        <w:rPr/>
        <w:t>2p5JWBpcODmMev3qHPMLUN1t+oLoaC83KmVfJaOOWeZKZS0IyVdZBscca+xun08Pt4cIIkb53+3rxz</w:t>
      </w:r>
    </w:p>
    <w:p>
      <w:pPr>
        <w:pStyle w:val="PreformattedText"/>
        <w:bidi w:val="0"/>
        <w:spacing w:before="0" w:after="0"/>
        <w:jc w:val="left"/>
        <w:rPr/>
      </w:pPr>
      <w:r>
        <w:rPr/>
        <w:t>F7asqvntTSVTGR+wqKus66pu1y8+7VCVk7xk+d5pmKhmBY5Ync5/bga6ulrUO9WVEdfXwouztkoQe6</w:t>
      </w:r>
    </w:p>
    <w:p>
      <w:pPr>
        <w:pStyle w:val="PreformattedText"/>
        <w:bidi w:val="0"/>
        <w:spacing w:before="0" w:after="0"/>
        <w:jc w:val="left"/>
        <w:rPr/>
      </w:pPr>
      <w:r>
        <w:rPr/>
        <w:t>RpHQD186QtFS0JuijqHlLGGOy57gnv9/34gYdQF4VRT7bnd5QZNLiVrRDSVUiSH54m6RsAcYz/AIfq</w:t>
      </w:r>
    </w:p>
    <w:p>
      <w:pPr>
        <w:pStyle w:val="PreformattedText"/>
        <w:bidi w:val="0"/>
        <w:spacing w:before="0" w:after="0"/>
        <w:jc w:val="left"/>
        <w:rPr/>
      </w:pPr>
      <w:r>
        <w:rPr/>
        <w:t>c8WYukIGrXt45qsLDq1JQUTq8DzpudK3WkFxuMKMqrn5QT3KsSAAfoP24ruLXaHw27O37Udwq0Wwpx</w:t>
      </w:r>
    </w:p>
    <w:p>
      <w:pPr>
        <w:pStyle w:val="PreformattedText"/>
        <w:bidi w:val="0"/>
        <w:spacing w:before="0" w:after="0"/>
        <w:jc w:val="left"/>
        <w:rPr/>
      </w:pPr>
      <w:r>
        <w:rPr/>
        <w:t>kp5nbrO3zqT/Ku1y3mr8uCQqVlBypwQOk7D6cV3DHAVqMYB+NG8WQUtoScGKXeudMVVoaeWeR5E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/ESd8xkdz9OLO7WFpbA5LT9D691UDSdKlk80Hy8MU0lLEr3GBZXEalcgn0ByDnb3I4sVyGEkJ1Hp+1</w:t>
      </w:r>
    </w:p>
    <w:p>
      <w:pPr>
        <w:pStyle w:val="PreformattedText"/>
        <w:bidi w:val="0"/>
        <w:spacing w:before="0" w:after="0"/>
        <w:jc w:val="left"/>
        <w:rPr/>
      </w:pPr>
      <w:r>
        <w:rPr/>
        <w:t>Vq0guqJMDIqLHiit6/yeIRTLKBUkkAjPYAjg7hawXiVCMVU8SQQyQk6snz3qv5oaaJFSWaNT1yn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EFpCdxjvjvxpkEE4HIfKsypCic4FSckqJfh441dukHq6QdurO5IHfjD6UlWo4V5fc16HqUAUg4N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GWBILAYOPfHtvvxIJBEmaYsSk0o5agfEMVbp2ztsNhjsPpniRKoXjANDFJ7r2sn486MKetdGB6m</w:t>
      </w:r>
    </w:p>
    <w:p>
      <w:pPr>
        <w:pStyle w:val="PreformattedText"/>
        <w:bidi w:val="0"/>
        <w:spacing w:before="0" w:after="0"/>
        <w:jc w:val="left"/>
        <w:rPr/>
      </w:pPr>
      <w:r>
        <w:rPr/>
        <w:t>OdvxHHcdvz34l1cpiogDyHrlRm1SXj6yScE9zk423x+vAz8YPOjLU4VPOktcJU6ZPQfNjt9jk+/bgY</w:t>
      </w:r>
    </w:p>
    <w:p>
      <w:pPr>
        <w:pStyle w:val="PreformattedText"/>
        <w:bidi w:val="0"/>
        <w:spacing w:before="0" w:after="0"/>
        <w:jc w:val="left"/>
        <w:rPr/>
      </w:pPr>
      <w:r>
        <w:rPr/>
        <w:t>Z3oyg9Lco2pjB5ag9JAbbOcemPy4Wu3pNVbL5j4I7HPv6jt+n954lQZHlQTwwYzvQOkREp5p5QeksV</w:t>
      </w:r>
    </w:p>
    <w:p>
      <w:pPr>
        <w:pStyle w:val="PreformattedText"/>
        <w:bidi w:val="0"/>
        <w:spacing w:before="0" w:after="0"/>
        <w:jc w:val="left"/>
        <w:rPr/>
      </w:pPr>
      <w:r>
        <w:rPr/>
        <w:t>UDYMRkZI9TxItQKhHr19aHaTz5nFKvTgFSkwpZzFIi7x57kAn2778U966UpIAmQfjWl4eiVolPSmX5</w:t>
      </w:r>
    </w:p>
    <w:p>
      <w:pPr>
        <w:pStyle w:val="PreformattedText"/>
        <w:bidi w:val="0"/>
        <w:spacing w:before="0" w:after="0"/>
        <w:jc w:val="left"/>
        <w:rPr/>
      </w:pPr>
      <w:r>
        <w:rPr/>
        <w:t>588qHkHoG66v1Npe6atpqm602laWz2itttuqaquvdvu88Eslbd0aCKligtlS8gZS0nSscY6m6lyBuC</w:t>
      </w:r>
    </w:p>
    <w:p>
      <w:pPr>
        <w:pStyle w:val="PreformattedText"/>
        <w:bidi w:val="0"/>
        <w:spacing w:before="0" w:after="0"/>
        <w:jc w:val="left"/>
        <w:rPr/>
      </w:pPr>
      <w:r>
        <w:rPr/>
        <w:t>h9RUJCMxseW3qK9DsuGK4ghthlaUKWk5VJAjGwzufvVO2oP5XqWa3Xu1GOGS6UcccULYjmiUzSzSLM</w:t>
      </w:r>
    </w:p>
    <w:p>
      <w:pPr>
        <w:pStyle w:val="PreformattedText"/>
        <w:bidi w:val="0"/>
        <w:spacing w:before="0" w:after="0"/>
        <w:jc w:val="left"/>
        <w:rPr/>
      </w:pPr>
      <w:r>
        <w:rPr/>
        <w:t>yuoilVwiLkMqGp6t+IrkpcBcSZDu223yyKnYYdsnU29wClxkwrfMRBEbg8jzFNLqK3qt4rEoQ7Ui9L</w:t>
      </w:r>
    </w:p>
    <w:p>
      <w:pPr>
        <w:pStyle w:val="PreformattedText"/>
        <w:bidi w:val="0"/>
        <w:spacing w:before="0" w:after="0"/>
        <w:jc w:val="left"/>
        <w:rPr/>
      </w:pPr>
      <w:r>
        <w:rPr/>
        <w:t>rhXxK6Rr1KwjUlOrPbGxG++QMg4rTdOJA2MfvW/T/U4YhZGdII6gifX8U6mgafTlksl3vwpkvWrK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4dOpVUVquF/nqB5VNR2++3DEFmRahlSonnJWliLVKJKIxESXXnFJDaISFAyVAkfAZJ6AbncgZqLh</w:t>
      </w:r>
    </w:p>
    <w:p>
      <w:pPr>
        <w:pStyle w:val="PreformattedText"/>
        <w:bidi w:val="0"/>
        <w:spacing w:before="0" w:after="0"/>
        <w:jc w:val="left"/>
        <w:rPr/>
      </w:pPr>
      <w:r>
        <w:rPr/>
        <w:t>Fu0pxTjsqXMACAT5HAHiTtQrUPJnxBc8rZTWXUfNio5ScvUr6S71nL3lpT1mp7JcZWNwp2odXVFZr+</w:t>
      </w:r>
    </w:p>
    <w:p>
      <w:pPr>
        <w:pStyle w:val="PreformattedText"/>
        <w:bidi w:val="0"/>
        <w:spacing w:before="0" w:after="0"/>
        <w:jc w:val="left"/>
        <w:rPr/>
      </w:pPr>
      <w:r>
        <w:rPr/>
        <w:t>1V2ukhmlWVJJql6RZIi60QFRJ0yWqGG0LUlMuHHeKUnUkkz7KViIwdQGYOTWkuOHXd8GWG+JK4eEkS</w:t>
      </w:r>
    </w:p>
    <w:p>
      <w:pPr>
        <w:pStyle w:val="PreformattedText"/>
        <w:bidi w:val="0"/>
        <w:spacing w:before="0" w:after="0"/>
        <w:jc w:val="left"/>
        <w:rPr/>
      </w:pPr>
      <w:r>
        <w:rPr/>
        <w:t>0ltwocTGlQW42tKuYiIGCYxUmeV3hD0Pyc5eUdmv3MXXvMHUEei9M6SrL5S0undA3Kqp9N3PVd1gq5</w:t>
      </w:r>
    </w:p>
    <w:p>
      <w:pPr>
        <w:pStyle w:val="PreformattedText"/>
        <w:bidi w:val="0"/>
        <w:spacing w:before="0" w:after="0"/>
        <w:jc w:val="left"/>
        <w:rPr/>
      </w:pPr>
      <w:r>
        <w:rPr/>
        <w:t>6XlbWE3m71Q1UtLc6+7XKrqK6msVrWqIntyM1le8WPEnLUXSLa3bbklTLDQWf16UJSgIShAChIJ1qU</w:t>
      </w:r>
    </w:p>
    <w:p>
      <w:pPr>
        <w:pStyle w:val="PreformattedText"/>
        <w:bidi w:val="0"/>
        <w:spacing w:before="0" w:after="0"/>
        <w:jc w:val="left"/>
        <w:rPr/>
      </w:pPr>
      <w:r>
        <w:rPr/>
        <w:t>ApZ1DSJ+zvYxns2Lp614te3jr4KQFv3CGSDpCluJeUpbrqggQpQ0pTqShISs1Eq58uXsnNSh1XTNPJ</w:t>
      </w:r>
    </w:p>
    <w:p>
      <w:pPr>
        <w:pStyle w:val="PreformattedText"/>
        <w:bidi w:val="0"/>
        <w:spacing w:before="0" w:after="0"/>
        <w:jc w:val="left"/>
        <w:rPr/>
      </w:pPr>
      <w:r>
        <w:rPr/>
        <w:t>JY6mWoNdWsGuq0bJ009GamKNVqoYZVldOsGQmslPWcqi197dtus9wgwhe4z7XQmZE/xRSrIIukv6Ep</w:t>
      </w:r>
    </w:p>
    <w:p>
      <w:pPr>
        <w:pStyle w:val="PreformattedText"/>
        <w:bidi w:val="0"/>
        <w:spacing w:before="0" w:after="0"/>
        <w:jc w:val="left"/>
        <w:rPr/>
      </w:pPr>
      <w:r>
        <w:rPr/>
        <w:t>NsTpUBBk8p6eprqr8GWsaq6aJtM8jxmKezUPmy7uWnkjDxmOMsphToAXOCSRg+g4yNkvunHictmUyf</w:t>
      </w:r>
    </w:p>
    <w:p>
      <w:pPr>
        <w:pStyle w:val="PreformattedText"/>
        <w:bidi w:val="0"/>
        <w:spacing w:before="0" w:after="0"/>
        <w:jc w:val="left"/>
        <w:rPr/>
      </w:pPr>
      <w:r>
        <w:rPr/>
        <w:t>aM5gjp09CtPxizS9a2jgkun2oyBpxMmMnn5e+kF4kuROpLrqym5l2KtSdkf4mHNLTz1VsqIgytPQyr</w:t>
      </w:r>
    </w:p>
    <w:p>
      <w:pPr>
        <w:pStyle w:val="PreformattedText"/>
        <w:bidi w:val="0"/>
        <w:spacing w:before="0" w:after="0"/>
        <w:jc w:val="left"/>
        <w:rPr/>
      </w:pPr>
      <w:r>
        <w:rPr/>
        <w:t>Cs8FOUkY/JUKIGLFIwsrniyStJZ0uBKgcjG/VQ/7gPHmds0Rwhy3t1qZhQUYSogkCOSVSSkidvZzgE</w:t>
      </w:r>
    </w:p>
    <w:p>
      <w:pPr>
        <w:pStyle w:val="PreformattedText"/>
        <w:bidi w:val="0"/>
        <w:spacing w:before="0" w:after="0"/>
        <w:jc w:val="left"/>
        <w:rPr/>
      </w:pPr>
      <w:r>
        <w:rPr/>
        <w:t>nSkUqPD7baW2NV3G+VNLDd6mSEVdVS19BQVtZHSs5FLeqp6UVtwtZdlc08lW0BMMZZG8qMrY8M4k2w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jyi0o4b79xKR5oKv0mZKZ0k5IMCK/tHavuPtu2Vm0HEpUnvvybSnYXAOh5KZSsAQFwVAYSUgmZs</w:t>
      </w:r>
    </w:p>
    <w:p>
      <w:pPr>
        <w:pStyle w:val="PreformattedText"/>
        <w:bidi w:val="0"/>
        <w:spacing w:before="0" w:after="0"/>
        <w:jc w:val="left"/>
        <w:rPr/>
      </w:pPr>
      <w:r>
        <w:rPr/>
        <w:t>NreyVVA1mpWpoo5TVSSUdBElYamqkVfNqGLEieoBUMjytn2OBwRfcas7hlduQlCQkpSlKJk5BUBspQ</w:t>
      </w:r>
    </w:p>
    <w:p>
      <w:pPr>
        <w:pStyle w:val="PreformattedText"/>
        <w:bidi w:val="0"/>
        <w:spacing w:before="0" w:after="0"/>
        <w:jc w:val="left"/>
        <w:rPr/>
      </w:pPr>
      <w:r>
        <w:rPr/>
        <w:t>nBMHocVk7bs/fWz35xWpxfsjW4SkoQDITjKUmYISI6imU13PC9FLWxkdaqiySzR+VNF1BPLE6IQ8Oy</w:t>
      </w:r>
    </w:p>
    <w:p>
      <w:pPr>
        <w:pStyle w:val="PreformattedText"/>
        <w:bidi w:val="0"/>
        <w:spacing w:before="0" w:after="0"/>
        <w:jc w:val="left"/>
        <w:rPr/>
      </w:pPr>
      <w:r>
        <w:rPr/>
        <w:t>bsCVXcj14824w6HG3HEKnu0wCZSU8xqj2kyRuJiTWx4Qwq3fS24j2XFH9JBScEGCQUnoAYJwKLdUU9</w:t>
      </w:r>
    </w:p>
    <w:p>
      <w:pPr>
        <w:pStyle w:val="PreformattedText"/>
        <w:bidi w:val="0"/>
        <w:spacing w:before="0" w:after="0"/>
        <w:jc w:val="left"/>
        <w:rPr/>
      </w:pPr>
      <w:r>
        <w:rPr/>
        <w:t>PXUnKLWMDrU09uul70/VV60AoJqaHX9lamkV1jkbz4Uv9rtrI+P6mFkxGx6RurC/N1xDgN8WyVBx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ICX2ikggSkf1AIJjUIICTIoFnhKl9mPxD7LoT3VxxDhpcZb1lwLc4e9+ZbUCUjSpTC3QU5gqKfb</w:t>
      </w:r>
    </w:p>
    <w:p>
      <w:pPr>
        <w:pStyle w:val="PreformattedText"/>
        <w:bidi w:val="0"/>
        <w:spacing w:before="0" w:after="0"/>
        <w:jc w:val="left"/>
        <w:rPr/>
      </w:pPr>
      <w:r>
        <w:rPr/>
        <w:t>ABq0W5Uq1WktFrKJZgwt/UVYq7f7urqXOdwM7jj0ZKALa2kx7KxjwPqPGvk4LV+YuCBAJTg8pGahfz</w:t>
      </w:r>
    </w:p>
    <w:p>
      <w:pPr>
        <w:pStyle w:val="PreformattedText"/>
        <w:bidi w:val="0"/>
        <w:spacing w:before="0" w:after="0"/>
        <w:jc w:val="left"/>
        <w:rPr/>
      </w:pPr>
      <w:r>
        <w:rPr/>
        <w:t>xhW23K4PCZugU1N/QljLRMQGXJf02AH2HGhsjqsRB2Kt8Hl62qluiBekERITtkc6hHqa8OlbEopgmY</w:t>
      </w:r>
    </w:p>
    <w:p>
      <w:pPr>
        <w:pStyle w:val="PreformattedText"/>
        <w:bidi w:val="0"/>
        <w:spacing w:before="0" w:after="0"/>
        <w:jc w:val="left"/>
        <w:rPr/>
      </w:pPr>
      <w:r>
        <w:rPr/>
        <w:t>j1eUwwTlSPy9uK68U5rABzV1YobU2ck/KiG2Vxetid1YLIhjI9V+Yb4/v68MtyrWEnMn4/5qW4QhKC</w:t>
      </w:r>
    </w:p>
    <w:p>
      <w:pPr>
        <w:pStyle w:val="PreformattedText"/>
        <w:bidi w:val="0"/>
        <w:spacing w:before="0" w:after="0"/>
        <w:jc w:val="left"/>
        <w:rPr/>
      </w:pPr>
      <w:r>
        <w:rPr/>
        <w:t>QJAzTgLbI7jTyQo048qMhunqwBIB3I7jJ/fi3NoVp/XE8h86phd6Fg93PrypHU+hp7fdVqqaozEcyy</w:t>
      </w:r>
    </w:p>
    <w:p>
      <w:pPr>
        <w:pStyle w:val="PreformattedText"/>
        <w:bidi w:val="0"/>
        <w:spacing w:before="0" w:after="0"/>
        <w:jc w:val="left"/>
        <w:rPr/>
      </w:pPr>
      <w:r>
        <w:rPr/>
        <w:t>Bic9nBBB9CSf8+Ka+bDLfckyo1bWTnfud+kaRsfX8VMnw/Li5yDY4kTA7bdDbfT/AL8JwgyF84Me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fHEwEECNQ+9OxzukkgogY1DNIvlMO5w4UbH0G3GgLSXDpJ2IPwFZZaiiTzIio7UVjmudzpIQ4iYx4</w:t>
      </w:r>
    </w:p>
    <w:p>
      <w:pPr>
        <w:pStyle w:val="PreformattedText"/>
        <w:bidi w:val="0"/>
        <w:spacing w:before="0" w:after="0"/>
        <w:jc w:val="left"/>
        <w:rPr/>
      </w:pPr>
      <w:r>
        <w:rPr/>
        <w:t>JyQcd/TgtboQynExVepGtxWSP52qOviX0BV2+zrOasyIKgsykk5BUH8j/wBeCeH3QcdI06TGPjV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0NnSdU4zVYF70rXSVkk8dSyxM8qqvXgA+Yx7ZHpxpGrhASAd6oFWjkqjapSwEEjCk9hj2+n19OMiUy</w:t>
      </w:r>
    </w:p>
    <w:p>
      <w:pPr>
        <w:pStyle w:val="PreformattedText"/>
        <w:bidi w:val="0"/>
        <w:spacing w:before="0" w:after="0"/>
        <w:jc w:val="left"/>
        <w:rPr/>
      </w:pPr>
      <w:r>
        <w:rPr/>
        <w:t>cYHrxragxRmsbADK9jtjuMfQenHaFDM5j1699LrTpOMHNa3ZlfKk7nc5+n17/wDbhEhXtcvXr69KVQ</w:t>
      </w:r>
    </w:p>
    <w:p>
      <w:pPr>
        <w:pStyle w:val="PreformattedText"/>
        <w:bidi w:val="0"/>
        <w:spacing w:before="0" w:after="0"/>
        <w:jc w:val="left"/>
        <w:rPr/>
      </w:pPr>
      <w:r>
        <w:rPr/>
        <w:t>SQDyPrahkBmON29s/v+w4WF9aQBuMpo7i6+khpDjvjG4GP8tuO0E/qOfXlS6kj9I3okqVYvIrbqWIO</w:t>
      </w:r>
    </w:p>
    <w:p>
      <w:pPr>
        <w:pStyle w:val="PreformattedText"/>
        <w:bidi w:val="0"/>
        <w:spacing w:before="0" w:after="0"/>
        <w:jc w:val="left"/>
        <w:rPr/>
      </w:pPr>
      <w:r>
        <w:rPr/>
        <w:t>+PX9ztwwJJEin6hq0xJrdQ0cD/4CT83cjvg57+nHBBPKK5ShBzmgVwsckhJpULs+Vx1AHf79z78OKm</w:t>
      </w:r>
    </w:p>
    <w:p>
      <w:pPr>
        <w:pStyle w:val="PreformattedText"/>
        <w:bidi w:val="0"/>
        <w:spacing w:before="0" w:after="0"/>
        <w:jc w:val="left"/>
        <w:rPr/>
      </w:pPr>
      <w:r>
        <w:rPr/>
        <w:t>2x7SoqAtuufoRMZosk01e4oIhJB0xdXUBkgnOdjtv2HEQvLdRIDkkVwsLpABKIT7/2jHnSms9E9Epc</w:t>
      </w:r>
    </w:p>
    <w:p>
      <w:pPr>
        <w:pStyle w:val="PreformattedText"/>
        <w:bidi w:val="0"/>
        <w:spacing w:before="0" w:after="0"/>
        <w:jc w:val="left"/>
        <w:rPr/>
      </w:pPr>
      <w:r>
        <w:rPr/>
        <w:t>xBJCN2yN8jHdf734EuW23kKKfGra0WtlQBETFRU8YWnLNr3kNzJs2oZammp9LNY+Y9BVUrJGRd9D3S</w:t>
      </w:r>
    </w:p>
    <w:p>
      <w:pPr>
        <w:pStyle w:val="PreformattedText"/>
        <w:bidi w:val="0"/>
        <w:spacing w:before="0" w:after="0"/>
        <w:jc w:val="left"/>
        <w:rPr/>
      </w:pPr>
      <w:r>
        <w:rPr/>
        <w:t>KtpKSpd84oKqlrK+kmAwcVysM9PS2XvrLQxcvhUFlClDO5Gw22UYHv5ZNejdm79X+7cMt0JBN0vuFS</w:t>
      </w:r>
    </w:p>
    <w:p>
      <w:pPr>
        <w:pStyle w:val="PreformattedText"/>
        <w:bidi w:val="0"/>
        <w:spacing w:before="0" w:after="0"/>
        <w:jc w:val="left"/>
        <w:rPr/>
      </w:pPr>
      <w:r>
        <w:rPr/>
        <w:t>YADoIKxv7SI1DwBkjcU20l0/kNfRU0s1V8OkbyUbSwPGa+jYvloFqAAx64+lnPcRuwx0Z4zrNwJKZB</w:t>
      </w:r>
    </w:p>
    <w:p>
      <w:pPr>
        <w:pStyle w:val="PreformattedText"/>
        <w:bidi w:val="0"/>
        <w:spacing w:before="0" w:after="0"/>
        <w:jc w:val="left"/>
        <w:rPr/>
      </w:pPr>
      <w:r>
        <w:rPr/>
        <w:t>SQZAM6Vb8sCd/AGthxWyK1Fzd1ogBWIUkHY9Y5fzRTHcqWsrKkqgaWaplnUdbY6nqGzG0SsC8S46nX</w:t>
      </w:r>
    </w:p>
    <w:p>
      <w:pPr>
        <w:pStyle w:val="PreformattedText"/>
        <w:bidi w:val="0"/>
        <w:spacing w:before="0" w:after="0"/>
        <w:jc w:val="left"/>
        <w:rPr/>
      </w:pPr>
      <w:r>
        <w:rPr/>
        <w:t>dR0DIJI4zr89+4TjJ29cqvLWDbNJmUkAevQqWvLOzUQWgkts8MV1g8+ea4TU4eOEsPKenNKSq1c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FZCy5EhV3BYLxCXQDoVJA3GxPrl0rR2FmlQQsIzsMYT/NTzsenBc7PR9dHa6evkVHeoorRT0yZaIjz</w:t>
      </w:r>
    </w:p>
    <w:p>
      <w:pPr>
        <w:pStyle w:val="PreformattedText"/>
        <w:bidi w:val="0"/>
        <w:spacing w:before="0" w:after="0"/>
        <w:jc w:val="left"/>
        <w:rPr/>
      </w:pPr>
      <w:r>
        <w:rPr/>
        <w:t>GIYywQOQw8rr6NuglioPA67hwnJ/UT0xv0+0CMV6DZcHCkpUhBISMyT4cjAJ5z+rmN6y1HS1VooDTw</w:t>
      </w:r>
    </w:p>
    <w:p>
      <w:pPr>
        <w:pStyle w:val="PreformattedText"/>
        <w:bidi w:val="0"/>
        <w:spacing w:before="0" w:after="0"/>
        <w:jc w:val="left"/>
        <w:rPr/>
      </w:pPr>
      <w:r>
        <w:rPr/>
        <w:t>x/FmCIOSigQluoszBMAeWu4AJbY/L6cQC7WgiRPIQN8/arB3g4U2ouEpSOpztt5nc1AHUM9PftVy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qPjZqqpWGq+Hikhp0XzVzTdTKvzRsSzEHADrjOTxZJC1NpdUITmPXqPnWOum0C5Fq0ZVqzmZP091d</w:t>
      </w:r>
    </w:p>
    <w:p>
      <w:pPr>
        <w:pStyle w:val="PreformattedText"/>
        <w:bidi w:val="0"/>
        <w:spacing w:before="0" w:after="0"/>
        <w:jc w:val="left"/>
        <w:rPr/>
      </w:pPr>
      <w:r>
        <w:rPr/>
        <w:t>BnhQ08NLaRssaVE+Fo6WOmmljpeqQQowaFm6R5rBiQSwBULlScHiotLZxb6lJOkKUDiCCUk48JG55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9aa+JRbt2ykApbTBBkEFQGfDqAN9iMiptUVzo66mkpLgpCGUGLy3HnKzq3lvE2f6RLDDK2NnOduL</w:t>
      </w:r>
    </w:p>
    <w:p>
      <w:pPr>
        <w:pStyle w:val="PreformattedText"/>
        <w:bidi w:val="0"/>
        <w:spacing w:before="0" w:after="0"/>
        <w:jc w:val="left"/>
        <w:rPr/>
      </w:pPr>
      <w:r>
        <w:rPr/>
        <w:t>T8vqGhw6AcpyQf/SeWYBnHXesy+28w8lxgySIMiUkA+0FdcZBHPbIpkLomk5q+tNFW25641VXSz0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3xQmpgY0EoiUCOo6vMD7BsYJBxxQOkqK0KXDqFKTpJGogDG22d/iZrc2lq8llkvWpSyUIWFwdHt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KYgpzE4Bo+s8UsJiioKRYixJkqEcZHylWIG3WxAfY7bbFguxFtaGUFCCE81ajMwQd9/n8qbfIYU0</w:t>
      </w:r>
    </w:p>
    <w:p>
      <w:pPr>
        <w:pStyle w:val="PreformattedText"/>
        <w:bidi w:val="0"/>
        <w:spacing w:before="0" w:after="0"/>
        <w:jc w:val="left"/>
        <w:rPr/>
      </w:pPr>
      <w:r>
        <w:rPr/>
        <w:t>4XngRGEafEEeXLb5TJy1fYmu9uFGz+WKxRQzSBFEghrJBA5iR8r5kaSGRFON1YAfNniq4twwLdaC0w</w:t>
      </w:r>
    </w:p>
    <w:p>
      <w:pPr>
        <w:pStyle w:val="PreformattedText"/>
        <w:bidi w:val="0"/>
        <w:spacing w:before="0" w:after="0"/>
        <w:jc w:val="left"/>
        <w:rPr/>
      </w:pPr>
      <w:r>
        <w:rPr/>
        <w:t>24pKFRzQtWlQj9JhJKgMSQRzmqMXKbVi4ebGotJKxJEBSBqBMZyRpJ8ulI2tU2nT+pdBXGvWqqdKT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4biiRmEJadTWippp1gLK6dYijVlyp/rMcEBhxsLO2VbOO2Li5/KrbUlQgYQ6ggnmJTg75OxE1aWN</w:t>
      </w:r>
    </w:p>
    <w:p>
      <w:pPr>
        <w:pStyle w:val="PreformattedText"/>
        <w:bidi w:val="0"/>
        <w:spacing w:before="0" w:after="0"/>
        <w:jc w:val="left"/>
        <w:rPr/>
      </w:pPr>
      <w:r>
        <w:rPr/>
        <w:t>x3bdl2mRb90zdJuQtozqOuzfStJUNSTA1EGCPZHOKtHsmv9D6i0tommpdR26Wsko6FoKenrYXn64KW</w:t>
      </w:r>
    </w:p>
    <w:p>
      <w:pPr>
        <w:pStyle w:val="PreformattedText"/>
        <w:bidi w:val="0"/>
        <w:spacing w:before="0" w:after="0"/>
        <w:jc w:val="left"/>
        <w:rPr/>
      </w:pPr>
      <w:r>
        <w:rPr/>
        <w:t>NZAyBsjB75A43DfGuHPW1ugOnWjUDHIE4M7Z5Gvi53hd+i6u3lM/03TqGN59ogDwmPdiKjJ4kKOG2x</w:t>
      </w:r>
    </w:p>
    <w:p>
      <w:pPr>
        <w:pStyle w:val="PreformattedText"/>
        <w:bidi w:val="0"/>
        <w:spacing w:before="0" w:after="0"/>
        <w:jc w:val="left"/>
        <w:rPr/>
      </w:pPr>
      <w:r>
        <w:rPr/>
        <w:t>VF3e41ApqmOnhEbqrp5jNKFxtnf9s54trTjVmhk24e1KEqEzkY9fWq9zhNy9cJfDY07EeNV3ajuEUl</w:t>
      </w:r>
    </w:p>
    <w:p>
      <w:pPr>
        <w:pStyle w:val="PreformattedText"/>
        <w:bidi w:val="0"/>
        <w:spacing w:before="0" w:after="0"/>
        <w:jc w:val="left"/>
        <w:rPr/>
      </w:pPr>
      <w:r>
        <w:rPr/>
        <w:t>XG0QSZRGcso6cEFScngC94w0FDSoK9euVXdhwd0tkKSQZ6efr1kghuywyJJ0qpjzsxX/AJs8CN9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NUx6+Hvo1fAHHGykSZ6U6Vk1xSU1pqleSAVVSvTj5cqABuT+XFgntYwclYSE/E+udVi+yTmoBKFKn</w:t>
      </w:r>
    </w:p>
    <w:p>
      <w:pPr>
        <w:pStyle w:val="PreformattedText"/>
        <w:bidi w:val="0"/>
        <w:spacing w:before="0" w:after="0"/>
        <w:jc w:val="left"/>
        <w:rPr/>
      </w:pPr>
      <w:r>
        <w:rPr/>
        <w:t>zrfSXBrnB50EiyFlAbB2Ayw2237niove0TT6wpKgfLx+lWlp2fctkaCIzz5/WpL8hhJS3QmQjBaMjJ</w:t>
      </w:r>
    </w:p>
    <w:p>
      <w:pPr>
        <w:pStyle w:val="PreformattedText"/>
        <w:bidi w:val="0"/>
        <w:spacing w:before="0" w:after="0"/>
        <w:jc w:val="left"/>
        <w:rPr/>
      </w:pPr>
      <w:r>
        <w:rPr/>
        <w:t>/9JzjI+39k8WvZ69bfLiU7z68Kpu0lmtltCjsAadrnROjUMDAZPVH2+/f6bZ42iMqMDlWDciBNR3ju</w:t>
      </w:r>
    </w:p>
    <w:p>
      <w:pPr>
        <w:pStyle w:val="PreformattedText"/>
        <w:bidi w:val="0"/>
        <w:spacing w:before="0" w:after="0"/>
        <w:jc w:val="left"/>
        <w:rPr/>
      </w:pPr>
      <w:r>
        <w:rPr/>
        <w:t>89v1FTdETujooBXO3y+w4enUWxnFDrgGf7j9PXwph/FTqqsOkpXhpyZEJwG7Zx9u/BVohRekdKDuVp</w:t>
      </w:r>
    </w:p>
    <w:p>
      <w:pPr>
        <w:pStyle w:val="PreformattedText"/>
        <w:bidi w:val="0"/>
        <w:spacing w:before="0" w:after="0"/>
        <w:jc w:val="left"/>
        <w:rPr/>
      </w:pPr>
      <w:r>
        <w:rPr/>
        <w:t>DZJiJqrgXe7VTFp0Re7YGAASex+uM/Ti7Qws5IOfGao3blEwDEedSpooBs3/f9v1/7cUdaIgkgc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oC7kEYGM4znGPX+9+HKIOwikBJxsR6/xRfNGPOUb77EZH3wPftw2nijSDCdIwO4xn1GPT9eOpOd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P2J/b19uOpaKDH1yyD06j9fvtwqU+z5CucICsiZo0oQigjpGwO+3t7f334SuokutbU0uTBK6bk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32z+X+fHFltyCtIVG/qfKoi+62DoXEeX3onlvlylRFeofGRuSTt2xhjj69uF/J20khoGPL6jM1EL+5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wx76U9sqJZYgZGdyB647Y+2/ArqEoCgkQAD96trZxS9GokmRUOfFzX1NDyW5pzQySRo7aOpao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iqdeaXjqomDsB5briNt9/N6cMSFOW4wkq4ZdpTkqCR7i4kGfdIj7V6Z2ObS52k4OhYASS8cicp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Dfb2gIO4IEZiqMrVpiu1HzJn1bX194qYoEt9lMclXU1NPBa4mectJG8zRxpHDIqx/KGAkYA9IKnFN</w:t>
      </w:r>
    </w:p>
    <w:p>
      <w:pPr>
        <w:pStyle w:val="PreformattedText"/>
        <w:bidi w:val="0"/>
        <w:spacing w:before="0" w:after="0"/>
        <w:jc w:val="left"/>
        <w:rPr/>
      </w:pPr>
      <w:r>
        <w:rPr/>
        <w:t>91bMrSZC1GUp6/8AI/GOWeuM+pcQtlrWUoSEpTMkCN9h48zvih09LU2bVSUjuMpUr5JBwk0crK8UgB</w:t>
      </w:r>
    </w:p>
    <w:p>
      <w:pPr>
        <w:pStyle w:val="PreformattedText"/>
        <w:bidi w:val="0"/>
        <w:spacing w:before="0" w:after="0"/>
        <w:jc w:val="left"/>
        <w:rPr/>
      </w:pPr>
      <w:r>
        <w:rPr/>
        <w:t>XdD8pOcgFSOx4rbqCvvUiNQoG1KkK7pc+yfvU6+Sd1pLhcKKBWNPSU1SadyIx1SESL5wKSADrMgZt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sYI4q1gkQP1Kkda9O7NMouFCUylEeGR/NWh2AUdFanmLRIBTFoY16UkMZYqWIDZQZ8xhjtgn8OS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nJJP7xXrNv3CEoARpiNSjttIjl0Hv64qsvxUeIi+UtZdNMaPpqsUlK0UNyukI8yCGY5X4ZZIQTJ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epkGyeVliOoA2fDLIOKDrgAGSEkjOI+HyrI9q+PhkLsLRILgjvHEmdE5Kcf3RmMkDKokS3eiOZW</w:t>
      </w:r>
    </w:p>
    <w:p>
      <w:pPr>
        <w:pStyle w:val="PreformattedText"/>
        <w:bidi w:val="0"/>
        <w:spacing w:before="0" w:after="0"/>
        <w:jc w:val="left"/>
        <w:rPr/>
      </w:pPr>
      <w:r>
        <w:rPr/>
        <w:t>lrZddOzs0LpDBHBNKChMck7U5klmdichij9T9/nBPrwW42taCADzO23qY2rEIvGWL1tSiCjAJJ5zJP</w:t>
      </w:r>
    </w:p>
    <w:p>
      <w:pPr>
        <w:pStyle w:val="PreformattedText"/>
        <w:bidi w:val="0"/>
        <w:spacing w:before="0" w:after="0"/>
        <w:jc w:val="left"/>
        <w:rPr/>
      </w:pPr>
      <w:r>
        <w:rPr/>
        <w:t>XOK6IvDLzB03V6bs7pc4qgTU6vCWeLy+iVMgIIz/AF/X5D3Mn4hk8C2AbZWoLHspJgEQMzMT+ry6zW</w:t>
      </w:r>
    </w:p>
    <w:p>
      <w:pPr>
        <w:pStyle w:val="PreformattedText"/>
        <w:bidi w:val="0"/>
        <w:spacing w:before="0" w:after="0"/>
        <w:jc w:val="left"/>
        <w:rPr/>
      </w:pPr>
      <w:r>
        <w:rPr/>
        <w:t>t4kXL9lK2YTCRMEkmI3j9O+VcoGDFSpr+YGibTdaWnrrhR01bWTrDbqWOVDX3SubMsNHbqIEyVM+BM</w:t>
      </w:r>
    </w:p>
    <w:p>
      <w:pPr>
        <w:pStyle w:val="PreformattedText"/>
        <w:bidi w:val="0"/>
        <w:spacing w:before="0" w:after="0"/>
        <w:jc w:val="left"/>
        <w:rPr/>
      </w:pPr>
      <w:r>
        <w:rPr/>
        <w:t>3QisyqDhekZ4sn126lzplIkADcnoOfuAMcpxWfQzeLbDQUdUyqdkIH6lLVsBA3JAMSSM1BDxSco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rvVc5eXDV1dUQTvdbxo4OaWoq6OWBDLHAB8i3hIox0CTMchAhYwnBSmvuF94lNwlBZuQRqkZ2xqIz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GdtvLXcB7UtMf+z3l/mLOClIkEYMyieUyQJSDJ3nVQvwveLPTvMaOS3zXN6W7UMxpbhbLgEprxR</w:t>
      </w:r>
    </w:p>
    <w:p>
      <w:pPr>
        <w:pStyle w:val="PreformattedText"/>
        <w:bidi w:val="0"/>
        <w:spacing w:before="0" w:after="0"/>
        <w:jc w:val="left"/>
        <w:rPr/>
      </w:pPr>
      <w:r>
        <w:rPr/>
        <w:t>Vo6OqlrbbKqyUFVGQ4kWUI6n/CMgsNaOOsLLb7hTnAIHyEDbrNE8YYt7htL1qkOpUYlMwIGQrOD/2k</w:t>
      </w:r>
    </w:p>
    <w:p>
      <w:pPr>
        <w:pStyle w:val="PreformattedText"/>
        <w:bidi w:val="0"/>
        <w:spacing w:before="0" w:after="0"/>
        <w:jc w:val="left"/>
        <w:rPr/>
      </w:pPr>
      <w:r>
        <w:rPr/>
        <w:t>SPGps6h1OJqWnenaQoslLJEYl+ZZhImZEdhksAcnA26fXvxBxy9KUM6ZUEqQoQMlQI5/aqG0sW1Juk</w:t>
      </w:r>
    </w:p>
    <w:p>
      <w:pPr>
        <w:pStyle w:val="PreformattedText"/>
        <w:bidi w:val="0"/>
        <w:spacing w:before="0" w:after="0"/>
        <w:jc w:val="left"/>
        <w:rPr/>
      </w:pPr>
      <w:r>
        <w:rPr/>
        <w:t>OhILiFpIJ5aTgjaOQ6zM0nKzTmn9L6205dbtdG1FYrpqjSepOY9ZdKZ7qtTpWF4LlUaatVBRw/72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WSGXMPkedGyyGQLxq+GI1cQt7txwOodUy4shIB0pKVlCQABvO5CQARtCaqeKdpnH+xfHmE2Y4ezw</w:t>
      </w:r>
    </w:p>
    <w:p>
      <w:pPr>
        <w:pStyle w:val="PreformattedText"/>
        <w:bidi w:val="0"/>
        <w:spacing w:before="0" w:after="0"/>
        <w:jc w:val="left"/>
        <w:rPr/>
      </w:pPr>
      <w:r>
        <w:rPr/>
        <w:t>20vbe2CVaT+YdQphLyyo7yuU6BrJ0wUkSJsXDwxct9Q3GHmfyuj/2EjrrUtVbbVYaWO2WiollUzR1n</w:t>
      </w:r>
    </w:p>
    <w:p>
      <w:pPr>
        <w:pStyle w:val="PreformattedText"/>
        <w:bidi w:val="0"/>
        <w:spacing w:before="0" w:after="0"/>
        <w:jc w:val="left"/>
        <w:rPr/>
      </w:pPr>
      <w:r>
        <w:rPr/>
        <w:t>8ngxFQuyuilIlRcKMrsOLa64Kq8cvb20WfybjhUltyNaIgLSgpiEagSgHUU5AMV8zWnHXrNu34ffE3</w:t>
      </w:r>
    </w:p>
    <w:p>
      <w:pPr>
        <w:pStyle w:val="PreformattedText"/>
        <w:bidi w:val="0"/>
        <w:spacing w:before="0" w:after="0"/>
        <w:jc w:val="left"/>
        <w:rPr/>
      </w:pPr>
      <w:r>
        <w:rPr/>
        <w:t>DzYguAyCDGjUVCVFIxM55yYqGvNu0803tok1Tdqyejp6gxUsHwhSN+h5EidiE+YkKSM9u+OJGeEMgK</w:t>
      </w:r>
    </w:p>
    <w:p>
      <w:pPr>
        <w:pStyle w:val="PreformattedText"/>
        <w:bidi w:val="0"/>
        <w:spacing w:before="0" w:after="0"/>
        <w:jc w:val="left"/>
        <w:rPr/>
      </w:pPr>
      <w:r>
        <w:rPr/>
        <w:t>/KuFTsZmTA5gT5iihxNIUnvmUpbJ3kD41HM6fqiQ87MzlQWDKRgnGe+Pf24cvglwfaXk++iU8at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KI6iwCapSIlULbYLDHfA3zt78AOdn3HHAkApB+tHN8dabROoGPL196VFr5biUM71iL0oGIyD3Az</w:t>
      </w:r>
    </w:p>
    <w:p>
      <w:pPr>
        <w:pStyle w:val="PreformattedText"/>
        <w:bidi w:val="0"/>
        <w:spacing w:before="0" w:after="0"/>
        <w:jc w:val="left"/>
        <w:rPr/>
      </w:pPr>
      <w:r>
        <w:rPr/>
        <w:t>2PbvwS32MWtOVEGhHO2LTagEpEGegpdWjTkNmgaEVqsCoc5PserG/AV32ZXaq9klU+dEMdpG7xOopA</w:t>
      </w:r>
    </w:p>
    <w:p>
      <w:pPr>
        <w:pStyle w:val="PreformattedText"/>
        <w:bidi w:val="0"/>
        <w:spacing w:before="0" w:after="0"/>
        <w:jc w:val="left"/>
        <w:rPr/>
      </w:pPr>
      <w:r>
        <w:rPr/>
        <w:t>g9R/in/wCU1XF/MFWKYM4kVSFIOdiP04u+ytmtl1zVMTzrP9qrpDtugIOSPP1504/NyVzbo9zsQRke</w:t>
      </w:r>
    </w:p>
    <w:p>
      <w:pPr>
        <w:pStyle w:val="PreformattedText"/>
        <w:bidi w:val="0"/>
        <w:spacing w:before="0" w:after="0"/>
        <w:jc w:val="left"/>
        <w:rPr/>
      </w:pPr>
      <w:r>
        <w:rPr/>
        <w:t>oz3/AE/fj0ZsDUTsa8zfUe7BHOmUt1PUXG90CxKXYKmQd+6rnt/e3EilIQzqUYkmg161uezuBTOeKi</w:t>
      </w:r>
    </w:p>
    <w:p>
      <w:pPr>
        <w:pStyle w:val="PreformattedText"/>
        <w:bidi w:val="0"/>
        <w:spacing w:before="0" w:after="0"/>
        <w:jc w:val="left"/>
        <w:rPr/>
      </w:pPr>
      <w:r>
        <w:rPr/>
        <w:t>xVMWlJTJF0pkliVOAOkk5PoP8ApwRw1TanhBkn/NA3gcDap6n5/XnVZyPaKUMJwjN1so6cdh679u3G</w:t>
      </w:r>
    </w:p>
    <w:p>
      <w:pPr>
        <w:pStyle w:val="PreformattedText"/>
        <w:bidi w:val="0"/>
        <w:spacing w:before="0" w:after="0"/>
        <w:jc w:val="left"/>
        <w:rPr/>
      </w:pPr>
      <w:r>
        <w:rPr/>
        <w:t>oRAAAEYrOqbKlEhUTn1FSHpaWqcAR49Mf/P2zxkSCOWa2QcTMGjOKgr3lSLGOohc5/LI/bhgKtUH4V</w:t>
      </w:r>
    </w:p>
    <w:p>
      <w:pPr>
        <w:pStyle w:val="PreformattedText"/>
        <w:bidi w:val="0"/>
        <w:spacing w:before="0" w:after="0"/>
        <w:jc w:val="left"/>
        <w:rPr/>
      </w:pPr>
      <w:r>
        <w:rPr/>
        <w:t>JKQknffr/ih1fY56OrgikcM0qKwwNhke/5cSEEb4moUOpWCRyoZFZKgsD1H0P/AEI2+368JnYU8q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M0ONoqlJB2TB329QCcD1H/XjprgtJ5xSSrlnpZ3VMkdTAnfJ7e/bfiLUQAIqcpSuCc1vopanuUI9d</w:t>
      </w:r>
    </w:p>
    <w:p>
      <w:pPr>
        <w:pStyle w:val="PreformattedText"/>
        <w:bidi w:val="0"/>
        <w:spacing w:before="0" w:after="0"/>
        <w:jc w:val="left"/>
        <w:rPr/>
      </w:pPr>
      <w:r>
        <w:rPr/>
        <w:t>xnIAPpxGX4OMiu0JohvMkzhiUIA6icd/p67b8SocJUIInwod5tAB6UU09JXS06VPlEwtIACce+P7+m</w:t>
      </w:r>
    </w:p>
    <w:p>
      <w:pPr>
        <w:pStyle w:val="PreformattedText"/>
        <w:bidi w:val="0"/>
        <w:spacing w:before="0" w:after="0"/>
        <w:jc w:val="left"/>
        <w:rPr/>
      </w:pPr>
      <w:r>
        <w:rPr/>
        <w:t>/BKXd0nJoLugkBR2nrTgWmGRIN4W2XPb2GO2e/rwHcqEEeB/f5Vd2SYCKYvmPoyg5kWjXnLe6yC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fuVhjr26T/K7nPEtRYLyCynHwV/pbXV7DJFGVwc4OXu1AsOtkSlYI8syDPgYre8JuXLG/sb9kBbt</w:t>
      </w:r>
    </w:p>
    <w:p>
      <w:pPr>
        <w:pStyle w:val="PreformattedText"/>
        <w:bidi w:val="0"/>
        <w:spacing w:before="0" w:after="0"/>
        <w:jc w:val="left"/>
        <w:rPr/>
      </w:pPr>
      <w:r>
        <w:rPr/>
        <w:t>m4hzSTAWkYWjY/rQVJyCM1z7Wu0cx7LV6ptENtRJrDerrbNQw0dTCa+1X/S9ZNa7zapoZCBVJFdKS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ACSIgZflYZxV2LdLqO+JSU8+UHnO3XnXulxcWt602u0UFpuEBSZ5AiRP/FQmCneaMtSzyXCTSt7q</w:t>
      </w:r>
    </w:p>
    <w:p>
      <w:pPr>
        <w:pStyle w:val="PreformattedText"/>
        <w:bidi w:val="0"/>
        <w:spacing w:before="0" w:after="0"/>
        <w:jc w:val="left"/>
        <w:rPr/>
      </w:pPr>
      <w:r>
        <w:rPr/>
        <w:t>rbPabhU0ea611cax1tHVQkM0TpG7/wBMkymMh2DIy4JGOKy50hWlCtSOXl63qhQkhftSFpMfsadzkH</w:t>
      </w:r>
    </w:p>
    <w:p>
      <w:pPr>
        <w:pStyle w:val="PreformattedText"/>
        <w:bidi w:val="0"/>
        <w:spacing w:before="0" w:after="0"/>
        <w:jc w:val="left"/>
        <w:rPr/>
      </w:pPr>
      <w:r>
        <w:rPr/>
        <w:t>fmjvLQKX8xayZ42OS4LlahRlvmzgr04XPyDcYJFc8EpS4eQkZ+v71vuzd6GglBGSZxn3evfVi2ptbX</w:t>
      </w:r>
    </w:p>
    <w:p>
      <w:pPr>
        <w:pStyle w:val="PreformattedText"/>
        <w:bidi w:val="0"/>
        <w:spacing w:before="0" w:after="0"/>
        <w:jc w:val="left"/>
        <w:rPr/>
      </w:pPr>
      <w:r>
        <w:rPr/>
        <w:t>P4Wn0dZZ1pr5Vadpqu71OU6rBYq6JxTTRt0OXulRIsjRKw+WEGpkHQYVmBaEEKAJTsZwTP2HPrmtg9</w:t>
      </w:r>
    </w:p>
    <w:p>
      <w:pPr>
        <w:pStyle w:val="PreformattedText"/>
        <w:bidi w:val="0"/>
        <w:spacing w:before="0" w:after="0"/>
        <w:jc w:val="left"/>
        <w:rPr/>
      </w:pPr>
      <w:r>
        <w:rPr/>
        <w:t>xh0pDerSZmc43HgCeQ6bwaiZrzR8b0Xw1PSiYo8UQj6i6vjqYzuGILF8v1EklnbLEgni4acX7JPs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+H+KzF060pKkNp9kEmTvPOTuSZkk5O5zUQ7p4baa7XX+bWwVluujzRTQ1NHcKildZgzupEVPLgRhQ</w:t>
      </w:r>
    </w:p>
    <w:p>
      <w:pPr>
        <w:pStyle w:val="PreformattedText"/>
        <w:bidi w:val="0"/>
        <w:spacing w:before="0" w:after="0"/>
        <w:jc w:val="left"/>
        <w:rPr/>
      </w:pPr>
      <w:r>
        <w:rPr/>
        <w:t>OqMBo36yGVlJHFk3dlJGtIKRvjf11qjTw9p1RAKiT5SOfw3gVYh4aeV3PzSVRYZrfrSrorRBMUmWSp</w:t>
      </w:r>
    </w:p>
    <w:p>
      <w:pPr>
        <w:pStyle w:val="PreformattedText"/>
        <w:bidi w:val="0"/>
        <w:spacing w:before="0" w:after="0"/>
        <w:jc w:val="left"/>
        <w:rPr/>
      </w:pPr>
      <w:r>
        <w:rPr/>
        <w:t>+VqbpbzOimCsKdiw2AH+P5enGeIbh63WQUtHUeYMAVpuEsXzDKrd58FhOQgpBJ6AGRpg5zIxBFdDvJ</w:t>
      </w:r>
    </w:p>
    <w:p>
      <w:pPr>
        <w:pStyle w:val="PreformattedText"/>
        <w:bidi w:val="0"/>
        <w:spacing w:before="0" w:after="0"/>
        <w:jc w:val="left"/>
        <w:rPr/>
      </w:pPr>
      <w:r>
        <w:rPr/>
        <w:t>7SdrVaLUlZFT1d7ipYqR7jUBXqad2iiaaSOacFoleVmZkTYlQCcnh6E95ocgJU2IT4eOc+Jg+FAX16</w:t>
      </w:r>
    </w:p>
    <w:p>
      <w:pPr>
        <w:pStyle w:val="PreformattedText"/>
        <w:bidi w:val="0"/>
        <w:spacing w:before="0" w:after="0"/>
        <w:jc w:val="left"/>
        <w:rPr/>
      </w:pPr>
      <w:r>
        <w:rPr/>
        <w:t>G0u2ySqHjrUP+XQECBAAwTESYp+rn/K6+mlhrCscTrJE3nqCrMOtZCA/Zy2wA2UL0jfYucbQ4kB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ffnMdT/FUKbp1lSC0kKIjYxAxG3Lx57+VLfjb8OunNNPU+Ijkpcn0dzN0fPDJW1tpmiFDe6IStNJQ</w:t>
      </w:r>
    </w:p>
    <w:p>
      <w:pPr>
        <w:pStyle w:val="PreformattedText"/>
        <w:bidi w:val="0"/>
        <w:spacing w:before="0" w:after="0"/>
        <w:jc w:val="left"/>
        <w:rPr/>
      </w:pPr>
      <w:r>
        <w:rPr/>
        <w:t>6ptowlZbzCZ8M6NLArNJCykENTXyGg2syUgD2ciQYwodI5gjIkdDWq4Lxa4D7duoBblx+oGQhwD+1c</w:t>
      </w:r>
    </w:p>
    <w:p>
      <w:pPr>
        <w:pStyle w:val="PreformattedText"/>
        <w:bidi w:val="0"/>
        <w:spacing w:before="0" w:after="0"/>
        <w:jc w:val="left"/>
        <w:rPr/>
      </w:pPr>
      <w:r>
        <w:rPr/>
        <w:t>4UYwlQgoP6TBIM1uR9ffte8qtEas1DD8BdrnbbVVVNK0KxFA8SeWzRREZZhlmKjPUpzuDxjnHF3aEq</w:t>
      </w:r>
    </w:p>
    <w:p>
      <w:pPr>
        <w:pStyle w:val="PreformattedText"/>
        <w:bidi w:val="0"/>
        <w:spacing w:before="0" w:after="0"/>
        <w:jc w:val="left"/>
        <w:rPr/>
      </w:pPr>
      <w:r>
        <w:rPr/>
        <w:t>kakEbbEAwDGN4yQJwedXt6tNjfP2yAVNmf7tRk5UmSTtMAExERiKeHWtoua6EOrZKJBaJ4bfarQsUq</w:t>
      </w:r>
    </w:p>
    <w:p>
      <w:pPr>
        <w:pStyle w:val="PreformattedText"/>
        <w:bidi w:val="0"/>
        <w:spacing w:before="0" w:after="0"/>
        <w:jc w:val="left"/>
        <w:rPr/>
      </w:pPr>
      <w:r>
        <w:rPr/>
        <w:t>sblcInpVulcFUlo6anaF6ZS3T5ktTN0qBT5b1Ps02XLThzhQEl1lJJBJBhAHszBIJyDHLYTjxj8Q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t7b/wAPWiiXFvm4ulEEFKSVKYa6Euau+XE6Uobye8MWo8n6tZ+WWj5BTPTA6foMQt3ixSx5VsHcg7</w:t>
      </w:r>
    </w:p>
    <w:p>
      <w:pPr>
        <w:pStyle w:val="PreformattedText"/>
        <w:bidi w:val="0"/>
        <w:spacing w:before="0" w:after="0"/>
        <w:jc w:val="left"/>
        <w:rPr/>
      </w:pPr>
      <w:r>
        <w:rPr/>
        <w:t>flxseHHTbvoOe7ccE8j7RyK8P4gmbhC5jWlBg7gwMesVHbxUVDQaJpWimSm6rhTBmkiDdQJm+UYG2+</w:t>
      </w:r>
    </w:p>
    <w:p>
      <w:pPr>
        <w:pStyle w:val="PreformattedText"/>
        <w:bidi w:val="0"/>
        <w:spacing w:before="0" w:after="0"/>
        <w:jc w:val="left"/>
        <w:rPr/>
      </w:pPr>
      <w:r>
        <w:rPr/>
        <w:t>378FcMI/OEGD7B5Z5es1FfSLXGDrA386q01Dc50qUL1lOwMf+FwmwKg+v124vnCzqAKTPr1tVW2Xkg</w:t>
      </w:r>
    </w:p>
    <w:p>
      <w:pPr>
        <w:pStyle w:val="PreformattedText"/>
        <w:bidi w:val="0"/>
        <w:spacing w:before="0" w:after="0"/>
        <w:jc w:val="left"/>
        <w:rPr/>
      </w:pPr>
      <w:r>
        <w:rPr/>
        <w:t>lJj3/zTeG8uK+ORquIqqsTlwTtINwc/biNCGAudJMGplOXCm9JXg+PLzpe2zWJSKSQzAGWMrCoB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sTnP04sg8wlAOjIqrcbeUoJ1yOdGMF6rLlEZAyA+WUwh2yGIyfy/vfimv1srWP6ePXrFWlkl1CSe83</w:t>
      </w:r>
    </w:p>
    <w:p>
      <w:pPr>
        <w:pStyle w:val="PreformattedText"/>
        <w:bidi w:val="0"/>
        <w:spacing w:before="0" w:after="0"/>
        <w:jc w:val="left"/>
        <w:rPr/>
      </w:pPr>
      <w:r>
        <w:rPr/>
        <w:t>PWKfzw+UtQdQETS9YMyHBYnY9RPAdkEpK4SRn7URxFSlIb1L1Y+9SP5y0fl2pGAxkAfsw3/wBOLdhR</w:t>
      </w:r>
    </w:p>
    <w:p>
      <w:pPr>
        <w:pStyle w:val="PreformattedText"/>
        <w:bidi w:val="0"/>
        <w:spacing w:before="0" w:after="0"/>
        <w:jc w:val="left"/>
        <w:rPr/>
      </w:pPr>
      <w:r>
        <w:rPr/>
        <w:t>KymqC4H9PHL1/mmv0NEU1JQ/LlSidxkboARv68ddwbaB1P1NDNEh84kQPfSY8XNA9RoisKRg/Kcgf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Q7cLweBdok+vUVFxGSwogTVNNdaW6OqSIqTMfTvlWO4z7cbRBPL2sVlylUkaYipMF2ghVoz0epwB</w:t>
      </w:r>
    </w:p>
    <w:p>
      <w:pPr>
        <w:pStyle w:val="PreformattedText"/>
        <w:bidi w:val="0"/>
        <w:spacing w:before="0" w:after="0"/>
        <w:jc w:val="left"/>
        <w:rPr/>
      </w:pPr>
      <w:r>
        <w:rPr/>
        <w:t>6cZ4jaRM7VfBftkjaglPdqoXCIebsJFxnAxuN9zvwKshKhImJo1I1I0zE86VV5uEj1lK5kBZYlA37b</w:t>
      </w:r>
    </w:p>
    <w:p>
      <w:pPr>
        <w:pStyle w:val="PreformattedText"/>
        <w:bidi w:val="0"/>
        <w:spacing w:before="0" w:after="0"/>
        <w:jc w:val="left"/>
        <w:rPr/>
      </w:pPr>
      <w:r>
        <w:rPr/>
        <w:t>HtjueHFevMRUKGy2FDNCKa7TFwA67H6fbGPvwqNJVB5/WkcK9AIwRSijqpJSA+SvST+eO/33/fiZSQ</w:t>
      </w:r>
    </w:p>
    <w:p>
      <w:pPr>
        <w:pStyle w:val="PreformattedText"/>
        <w:bidi w:val="0"/>
        <w:spacing w:before="0" w:after="0"/>
        <w:jc w:val="left"/>
        <w:rPr/>
      </w:pPr>
      <w:r>
        <w:rPr/>
        <w:t>AYTv7p/iomlqJIUZpF3lehp5QASpJx7/AJ+oyOBVAET0o1tWQBg0QUV8fPT5K7HGQfQA7A/bgZSRvR</w:t>
      </w:r>
    </w:p>
    <w:p>
      <w:pPr>
        <w:pStyle w:val="PreformattedText"/>
        <w:bidi w:val="0"/>
        <w:spacing w:before="0" w:after="0"/>
        <w:jc w:val="left"/>
        <w:rPr/>
      </w:pPr>
      <w:r>
        <w:rPr/>
        <w:t>XhRRdLuZQ8ZiAzk5BHudu3EiAAQByod1Ug/CjSz3tGt0cLU6sI5OnOBknO+w9cngxsCZH6qqnCraZA</w:t>
      </w:r>
    </w:p>
    <w:p>
      <w:pPr>
        <w:pStyle w:val="PreformattedText"/>
        <w:bidi w:val="0"/>
        <w:spacing w:before="0" w:after="0"/>
        <w:jc w:val="left"/>
        <w:rPr/>
      </w:pPr>
      <w:r>
        <w:rPr/>
        <w:t>29ZpybTJHWU5YQeXgHIAG+x7H8ht+nAl0kJ1R0q84eowk9D69fGmYvUarq2UAfiY52PqgGO/fjKXvs</w:t>
      </w:r>
    </w:p>
    <w:p>
      <w:pPr>
        <w:pStyle w:val="PreformattedText"/>
        <w:bidi w:val="0"/>
        <w:spacing w:before="0" w:after="0"/>
        <w:jc w:val="left"/>
        <w:rPr/>
      </w:pPr>
      <w:r>
        <w:rPr/>
        <w:t>tjn/mtxYElQnO1Vf8Ai35WVOgedsXNq2RGh0lzWt6x36tpY/Lp6LmLZ7fHS19NcmDFXnulqoqK407F</w:t>
      </w:r>
    </w:p>
    <w:p>
      <w:pPr>
        <w:pStyle w:val="PreformattedText"/>
        <w:bidi w:val="0"/>
        <w:spacing w:before="0" w:after="0"/>
        <w:jc w:val="left"/>
        <w:rPr/>
      </w:pPr>
      <w:r>
        <w:rPr/>
        <w:t>Q00tLcwSxgYnK3CEvNuIWkKI2nffFemcGfDtuy2n2X7ZWImVNmd850zpPhp51BHW1/grb1bI41V5BV</w:t>
      </w:r>
    </w:p>
    <w:p>
      <w:pPr>
        <w:pStyle w:val="PreformattedText"/>
        <w:bidi w:val="0"/>
        <w:spacing w:before="0" w:after="0"/>
        <w:jc w:val="left"/>
        <w:rPr/>
      </w:pPr>
      <w:r>
        <w:rPr/>
        <w:t>yGWqUmRnCxxh2lcAgxBivvhck9xxSP26m0HwP29CtO+xoZYuFDTqUAesE4x5inb8NdJSSc0LTEZjDD</w:t>
      </w:r>
    </w:p>
    <w:p>
      <w:pPr>
        <w:pStyle w:val="PreformattedText"/>
        <w:bidi w:val="0"/>
        <w:spacing w:before="0" w:after="0"/>
        <w:jc w:val="left"/>
        <w:rPr/>
      </w:pPr>
      <w:r>
        <w:rPr/>
        <w:t>UVkUcmTExc48logsqsOsuEwyjGM5x603Egr8sspwTmQM9KuOzi0JvEoUJSZifjU6fE/oDU3KrV+otR</w:t>
      </w:r>
    </w:p>
    <w:p>
      <w:pPr>
        <w:pStyle w:val="PreformattedText"/>
        <w:bidi w:val="0"/>
        <w:spacing w:before="0" w:after="0"/>
        <w:jc w:val="left"/>
        <w:rPr/>
      </w:pPr>
      <w:r>
        <w:rPr/>
        <w:t>WSAm36puVBedOV1OoVK6gr7BaCltrZFn646inlgqaLrkLIEoosYRthrNwl0tLEJSBpM8iBHXbYjlFX</w:t>
      </w:r>
    </w:p>
    <w:p>
      <w:pPr>
        <w:pStyle w:val="PreformattedText"/>
        <w:bidi w:val="0"/>
        <w:spacing w:before="0" w:after="0"/>
        <w:jc w:val="left"/>
        <w:rPr/>
      </w:pPr>
      <w:r>
        <w:rPr/>
        <w:t>l4pbrSHWf+oZSpAnCkqIO4G4AUORB61WJzC8ZeneXmvaflzzQNwsGsK1aM09jmtt0krrtTVzRfCVVA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8ddTyF1C1EUhiDda9YdXA2tvwS7eY75tsOMgEkhQjA55ny61hOI8ftuG3CLa+u02lyv9CFJcClA</w:t>
      </w:r>
    </w:p>
    <w:p>
      <w:pPr>
        <w:pStyle w:val="PreformattedText"/>
        <w:bidi w:val="0"/>
        <w:spacing w:before="0" w:after="0"/>
        <w:jc w:val="left"/>
        <w:rPr/>
      </w:pPr>
      <w:r>
        <w:rPr/>
        <w:t>76YQUxGTkY2p29GeKPljUIlZT2TWlxS2U9vuNdDQaNvdZLR0dXcJrZQ3CKJaIiena5U1RBkdRRoWLB</w:t>
      </w:r>
    </w:p>
    <w:p>
      <w:pPr>
        <w:pStyle w:val="PreformattedText"/>
        <w:bidi w:val="0"/>
        <w:spacing w:before="0" w:after="0"/>
        <w:jc w:val="left"/>
        <w:rPr/>
      </w:pPr>
      <w:r>
        <w:rPr/>
        <w:t>F6HMK+F3KAQptUCeWCAYkHMwY+NSWfang5Uhf+7MIVIBClKBSYBAUCjEpyOe+1WS8qvGx4eJ3l0zdr</w:t>
      </w:r>
    </w:p>
    <w:p>
      <w:pPr>
        <w:pStyle w:val="PreformattedText"/>
        <w:bidi w:val="0"/>
        <w:spacing w:before="0" w:after="0"/>
        <w:jc w:val="left"/>
        <w:rPr/>
      </w:pPr>
      <w:r>
        <w:rPr/>
        <w:t>brfT9+tUggrbfUaKvlHc6OpqWoPhKUURogI6yomutqNOk5QzpcYvKZ3mjV4FWpaEOsqmSCRpGnAzkg</w:t>
      </w:r>
    </w:p>
    <w:p>
      <w:pPr>
        <w:pStyle w:val="PreformattedText"/>
        <w:bidi w:val="0"/>
        <w:spacing w:before="0" w:after="0"/>
        <w:jc w:val="left"/>
        <w:rPr/>
      </w:pPr>
      <w:r>
        <w:rPr/>
        <w:t>742iYiScbayftOJspurTtHYKbiU6rptCTG+pSiCIEziRGREkWfctOZnMvUsU9p0TyG1hC1FSaQvZuu</w:t>
      </w:r>
    </w:p>
    <w:p>
      <w:pPr>
        <w:pStyle w:val="PreformattedText"/>
        <w:bidi w:val="0"/>
        <w:spacing w:before="0" w:after="0"/>
        <w:jc w:val="left"/>
        <w:rPr/>
      </w:pPr>
      <w:r>
        <w:rPr/>
        <w:t>trxBpqlksGsdUUunqG6Utro7bXTzLGaky1ULsk0MdNK4HmdERKbYuO7UBaFtKEoWVLMJ0rXpEQCTzU</w:t>
      </w:r>
    </w:p>
    <w:p>
      <w:pPr>
        <w:pStyle w:val="PreformattedText"/>
        <w:bidi w:val="0"/>
        <w:spacing w:before="0" w:after="0"/>
        <w:jc w:val="left"/>
        <w:rPr/>
      </w:pPr>
      <w:r>
        <w:rPr/>
        <w:t>eYSknoKxXG+0nZqzfGjji+NLX3iYsmNSUuNpJUg3Fw6wg7EJLaFJJUkE8zEOj5y+K3xsc86zln4X+Z</w:t>
      </w:r>
    </w:p>
    <w:p>
      <w:pPr>
        <w:pStyle w:val="PreformattedText"/>
        <w:bidi w:val="0"/>
        <w:spacing w:before="0" w:after="0"/>
        <w:jc w:val="left"/>
        <w:rPr/>
      </w:pPr>
      <w:r>
        <w:rPr/>
        <w:t>Gn+V/hZ0W8tt5oeLnTOiG1ZqLmDrm0VgpdUcoPDFdOZdPNY7pbrNX0V1t+ptaCx19Pbq2BqKx1T3QS</w:t>
      </w:r>
    </w:p>
    <w:p>
      <w:pPr>
        <w:pStyle w:val="PreformattedText"/>
        <w:bidi w:val="0"/>
        <w:spacing w:before="0" w:after="0"/>
        <w:jc w:val="left"/>
        <w:rPr/>
      </w:pPr>
      <w:r>
        <w:rPr/>
        <w:t>eUcuxYZTquFqeuFASlJhDYIBlf9ylkEFtsqSNJ7xxIBSlTOAXF5xS3/wB5esBw7gKCC0p0lb98s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umPZS0hhK0lFzdJQ6ApJYt1KcDjrLzc3+WNv0NcrJy4ob7qWrpeYFfRQXus1HqC+X+5XFKWZGul0rK</w:t>
      </w:r>
    </w:p>
    <w:p>
      <w:pPr>
        <w:pStyle w:val="PreformattedText"/>
        <w:bidi w:val="0"/>
        <w:spacing w:before="0" w:after="0"/>
        <w:jc w:val="left"/>
        <w:rPr/>
      </w:pPr>
      <w:r>
        <w:rPr/>
        <w:t>65V8kklc8U5UGMwpE9XiGNF6UTzPj78uFu3JbD0IOVEETlShJAITMQEgnGK9L4E2h9wXjrKVJs0qcS</w:t>
      </w:r>
    </w:p>
    <w:p>
      <w:pPr>
        <w:pStyle w:val="PreformattedText"/>
        <w:bidi w:val="0"/>
        <w:spacing w:before="0" w:after="0"/>
        <w:jc w:val="left"/>
        <w:rPr/>
      </w:pPr>
      <w:r>
        <w:rPr/>
        <w:t>EgJgiSlIOnYkCZ1EhOTzqdENLZNO6RslptKeTS2i2O9HTxhY+prdROkMCuQSQZCoZjlvlwf6ncdT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hpZV3KZTsJKUnmQZn+5R3O/tbgd+/c8RfuH4HeqlZOyUqIlREiIGwBA5iE7O1z2pbLpLlLpDS9r</w:t>
      </w:r>
    </w:p>
    <w:p>
      <w:pPr>
        <w:pStyle w:val="PreformattedText"/>
        <w:bidi w:val="0"/>
        <w:spacing w:before="0" w:after="0"/>
        <w:jc w:val="left"/>
        <w:rPr/>
      </w:pPr>
      <w:r>
        <w:rPr/>
        <w:t>qIqqOwU1qgn6pYp5qquM4qbvWVEkagPLPdZ6yRzgAecFGFUAe08Bs2mF2No2Ctu0ZSiTkqUlMrJOJ1</w:t>
      </w:r>
    </w:p>
    <w:p>
      <w:pPr>
        <w:pStyle w:val="PreformattedText"/>
        <w:bidi w:val="0"/>
        <w:spacing w:before="0" w:after="0"/>
        <w:jc w:val="left"/>
        <w:rPr/>
      </w:pPr>
      <w:r>
        <w:rPr/>
        <w:t>L1HIGDsNq+aOPcVe4jc8V4rcLHe8QeU4IwEt4QyhIkwltoIQnf9MnJNTN5S3Banl1puRAI1/k1N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djEhBX6b4/PiwYUEC7QBAQpY8zJyaz9wlSlsOE6itKTPuFMj4oYrPPoA/wA0kqCnxFOIjAkrFZCz9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wpFwM98niWxTcqu0C1UA4UKnUB+nnEgj71DertEME3iVaNQI0kgzy2I+scjVNWrtJLUViSR18yR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WRwwQlSA3z98Adz6ca51CgluUys7wOfrpWXZeQSspUSiTEnYU20mlIkroKcXAbpI2BKc7n36tz/</w:t>
      </w:r>
    </w:p>
    <w:p>
      <w:pPr>
        <w:pStyle w:val="PreformattedText"/>
        <w:bidi w:val="0"/>
        <w:spacing w:before="0" w:after="0"/>
        <w:jc w:val="left"/>
        <w:rPr/>
      </w:pPr>
      <w:r>
        <w:rPr/>
        <w:t>Z4a2hR1eyY8tqlW8lI/UB76Xdq0zBFQUhatYFRMBmRt9/UdW/BSmyExpE42H7eulCJeClk6pB8fhSz</w:t>
      </w:r>
    </w:p>
    <w:p>
      <w:pPr>
        <w:pStyle w:val="PreformattedText"/>
        <w:bidi w:val="0"/>
        <w:spacing w:before="0" w:after="0"/>
        <w:jc w:val="left"/>
        <w:rPr/>
      </w:pPr>
      <w:r>
        <w:rPr/>
        <w:t>tVBFT05CVnXsxyJD6v2IB9uKy5SNZluj2V+wCFkg9P8ANSf8OSoNR/8AHEjGWMlesn1bbGffgRoZX7</w:t>
      </w:r>
    </w:p>
    <w:p>
      <w:pPr>
        <w:pStyle w:val="PreformattedText"/>
        <w:bidi w:val="0"/>
        <w:spacing w:before="0" w:after="0"/>
        <w:jc w:val="left"/>
        <w:rPr/>
      </w:pPr>
      <w:r>
        <w:rPr/>
        <w:t>MQftRTx1BB1SYqVnOiACzRMB1dvvwSyQHDQT+WyKZPT9UaK9W6XoH4UA9MYRe3v/ffh7qNbJgxBoQn</w:t>
      </w:r>
    </w:p>
    <w:p>
      <w:pPr>
        <w:pStyle w:val="PreformattedText"/>
        <w:bidi w:val="0"/>
        <w:spacing w:before="0" w:after="0"/>
        <w:jc w:val="left"/>
        <w:rPr/>
      </w:pPr>
      <w:r>
        <w:rPr/>
        <w:t>Q77hSc8Q9xluWla2DpABj2JwcHy334m4eyEXAVMzyihbx1SmVJAgk1Vhc7aUp06xkmf2Ax8jH3241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IEiOdZ1RVJ1c6ceeVTFgjb3G2+PX+/XihUQRHOrpIySOfrHr96TpaFapSDhgykb7ZzgHI/vbg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A39GrFoKCR4ev3o4r5uiSBqlgi+WMFSCT37b8Q6gQQNwak0HOKzo7hQrKCs2QSuAe5x3+3ErKgFC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bWUGBS/oa+CRelXBPSc7AbHGT278FrUNI6ff60A2hQXkRG/ypO3t16ajfurYOM/324GV+g7Yke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iVCfXKm+pG3bGDu3Y753/bfgejaKq95vNYhB649jnPsf7xw9ET40K6N42FC7DJUPBKvlYCynLY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P324MbCREGqxwqySmACfCnqsEjpSHC52B+230+ueBLsgBUHkfCrvh+EoE5kTTS3fqbVzEqFzIM7b/h</w:t>
      </w:r>
    </w:p>
    <w:p>
      <w:pPr>
        <w:pStyle w:val="PreformattedText"/>
        <w:bidi w:val="0"/>
        <w:spacing w:before="0" w:after="0"/>
        <w:jc w:val="left"/>
        <w:rPr/>
      </w:pPr>
      <w:r>
        <w:rPr/>
        <w:t>Ocb+/GRvf0R5/UVu7EQc74+9I/xB8qZ+cPJzVWhaGppbffKsW29aWr6+SeK3UeqbBVrV2tro9JTyyr</w:t>
      </w:r>
    </w:p>
    <w:p>
      <w:pPr>
        <w:pStyle w:val="PreformattedText"/>
        <w:bidi w:val="0"/>
        <w:spacing w:before="0" w:after="0"/>
        <w:jc w:val="left"/>
        <w:rPr/>
      </w:pPr>
      <w:r>
        <w:rPr/>
        <w:t>a54XrqOpaKOSRILpJLHHI8ao2cdGhzURKefl+43FbDhN2LS5aeUnWlMhScSUqEECcA7EeIE9ahj4YP</w:t>
      </w:r>
    </w:p>
    <w:p>
      <w:pPr>
        <w:pStyle w:val="PreformattedText"/>
        <w:bidi w:val="0"/>
        <w:spacing w:before="0" w:after="0"/>
        <w:jc w:val="left"/>
        <w:rPr/>
      </w:pPr>
      <w:r>
        <w:rPr/>
        <w:t>AJqN63Xtm5rXbTlbqbmlpG5csLBS6Zq7lXW7Qem75LTVd5vs93q7bTSXPUs96ten5wKeAQ0tFZPh1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tqBFTXlyh11DbYUG2yVKJ/uJxAA5AEjqSZxGddxHiybthtLTehps6sxJUP04EgBPLfJk8qr6bT2v</w:t>
      </w:r>
    </w:p>
    <w:p>
      <w:pPr>
        <w:pStyle w:val="PreformattedText"/>
        <w:bidi w:val="0"/>
        <w:spacing w:before="0" w:after="0"/>
        <w:jc w:val="left"/>
        <w:rPr/>
      </w:pPr>
      <w:r>
        <w:rPr/>
        <w:t>vD3zr1Pys5mWir0lzQ5V6un07q6xSmPNPcYIaa501xt9UjGOvsVxtdwttztdWhMdTQ3mkqI8CTpAFw</w:t>
      </w:r>
    </w:p>
    <w:p>
      <w:pPr>
        <w:pStyle w:val="PreformattedText"/>
        <w:bidi w:val="0"/>
        <w:spacing w:before="0" w:after="0"/>
        <w:jc w:val="left"/>
        <w:rPr/>
      </w:pPr>
      <w:r>
        <w:rPr/>
        <w:t>wQhTSkwQOY5bjfqDNFcI4mgqYvGHAtCiFA++CD4g4I6iDV2XNfV+nOZ3hdtF9qAlVe9N/yeribpcPi</w:t>
      </w:r>
    </w:p>
    <w:p>
      <w:pPr>
        <w:pStyle w:val="PreformattedText"/>
        <w:bidi w:val="0"/>
        <w:spacing w:before="0" w:after="0"/>
        <w:jc w:val="left"/>
        <w:rPr/>
      </w:pPr>
      <w:r>
        <w:rPr/>
        <w:t>Vo4WRmVjlcPKSB1ZUnGxB4zgWlIDS0gPNkiQCCQdp5YIO3InO1b5C1F0vtq/oviSmQcjcifdPU1U5z</w:t>
      </w:r>
    </w:p>
    <w:p>
      <w:pPr>
        <w:pStyle w:val="PreformattedText"/>
        <w:bidi w:val="0"/>
        <w:spacing w:before="0" w:after="0"/>
        <w:jc w:val="left"/>
        <w:rPr/>
      </w:pPr>
      <w:r>
        <w:rPr/>
        <w:t>X5UcovEBpiKy8xdOUN+Nsl+Os71PnQ1un7mruz3GxXKklintlSHeQdcEsThXyxB2Op4Nxi6tNKmnCA</w:t>
      </w:r>
    </w:p>
    <w:p>
      <w:pPr>
        <w:pStyle w:val="PreformattedText"/>
        <w:bidi w:val="0"/>
        <w:spacing w:before="0" w:after="0"/>
        <w:jc w:val="left"/>
        <w:rPr/>
      </w:pPr>
      <w:r>
        <w:rPr/>
        <w:t>RCk8jPyPUY33ETVfxK14ZxFoWXF+Ht31skhSCsHUhQMgpWlSXEnJBKFiQYMjFIXkT4WrXpm63ig09r</w:t>
      </w:r>
    </w:p>
    <w:p>
      <w:pPr>
        <w:pStyle w:val="PreformattedText"/>
        <w:bidi w:val="0"/>
        <w:spacing w:before="0" w:after="0"/>
        <w:jc w:val="left"/>
        <w:rPr/>
      </w:pPr>
      <w:r>
        <w:rPr/>
        <w:t>jmPYaRrdbrDQ/FXCDW9qShoL4l8oKake9U0lZQzpcZJ5Gn8x55PiHjkkmQoY9M5xEvJQ4tSHgk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hQ1RqB0kT7h86Sw/DfsbxBSS2m4sVKhRhxLraoSoRDgC9Ix7KnZAAMk6qtc5d8qOal3vfx1n5mobpc</w:t>
      </w:r>
    </w:p>
    <w:p>
      <w:pPr>
        <w:pStyle w:val="PreformattedText"/>
        <w:bidi w:val="0"/>
        <w:spacing w:before="0" w:after="0"/>
        <w:jc w:val="left"/>
        <w:rPr/>
      </w:pPr>
      <w:r>
        <w:rPr/>
        <w:t>FslJebnXWalNVebNpuS3VVlonWdlaiqUudlss/UgETC2fDtGYpWJh71taoSzCiAJK1QYO3I7gR0iKs</w:t>
      </w:r>
    </w:p>
    <w:p>
      <w:pPr>
        <w:pStyle w:val="PreformattedText"/>
        <w:bidi w:val="0"/>
        <w:spacing w:before="0" w:after="0"/>
        <w:jc w:val="left"/>
        <w:rPr/>
      </w:pPr>
      <w:r>
        <w:rPr/>
        <w:t>Hfws7PWrJN26lVm2VlKW23CqXAQSrU8tJGlRBhR3BAGnFkK+GG8c1bTSwc+OZ2sua1roam21i6WkrF</w:t>
      </w:r>
    </w:p>
    <w:p>
      <w:pPr>
        <w:pStyle w:val="PreformattedText"/>
        <w:bidi w:val="0"/>
        <w:spacing w:before="0" w:after="0"/>
        <w:jc w:val="left"/>
        <w:rPr/>
      </w:pPr>
      <w:r>
        <w:rPr/>
        <w:t>sWmr2tiuS6g0+99t9rpqMXsU16keeCOthnp6aenjkjhYqGU5bRuEn8xcBtsDIaA1LTMwpxcrSMn9Gk</w:t>
      </w:r>
    </w:p>
    <w:p>
      <w:pPr>
        <w:pStyle w:val="PreformattedText"/>
        <w:bidi w:val="0"/>
        <w:spacing w:before="0" w:after="0"/>
        <w:jc w:val="left"/>
        <w:rPr/>
      </w:pPr>
      <w:r>
        <w:rPr/>
        <w:t>YG+4FsWexvZwtp4V2Yt33k57y8Hfht2NKlJYSotKgJSrStS0rMlYn9UxuXWjrXomzx0VLS09uEFDSW</w:t>
      </w:r>
    </w:p>
    <w:p>
      <w:pPr>
        <w:pStyle w:val="PreformattedText"/>
        <w:bidi w:val="0"/>
        <w:spacing w:before="0" w:after="0"/>
        <w:jc w:val="left"/>
        <w:rPr/>
      </w:pPr>
      <w:r>
        <w:rPr/>
        <w:t>yhoKOepktVktFKZpqa1WyByBFRRyyyNgKOouDgIqgUvEH22Wu4t4bbSAkJkxGSTGc5JJ3O8xUPGOK3</w:t>
      </w:r>
    </w:p>
    <w:p>
      <w:pPr>
        <w:pStyle w:val="PreformattedText"/>
        <w:bidi w:val="0"/>
        <w:spacing w:before="0" w:after="0"/>
        <w:jc w:val="left"/>
        <w:rPr/>
      </w:pPr>
      <w:r>
        <w:rPr/>
        <w:t>nHL3v3nC8ASoqUlCVqMJQJ0jSkBKQlDaYQ2kaUio6+IjR1fqDW+gNWWuQNS6ZkulDcoJlmKTU91Skm</w:t>
      </w:r>
    </w:p>
    <w:p>
      <w:pPr>
        <w:pStyle w:val="PreformattedText"/>
        <w:bidi w:val="0"/>
        <w:spacing w:before="0" w:after="0"/>
        <w:jc w:val="left"/>
        <w:rPr/>
      </w:pPr>
      <w:r>
        <w:rPr/>
        <w:t>Wpi8sYeeOpoKYfN2SWQoQVIPmfHNSy243Cg0RON9UTnfEDrGY51e8AcDKLhp72VPJBEECNMiCD4K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jSP17rW4zaXWgssFSlbeZaHTtA0fUj09tWqhS83OKRCSWwHiBU7uyOrdyL/ALIWiOJ8f4Y24NLFr/</w:t>
      </w:r>
    </w:p>
    <w:p>
      <w:pPr>
        <w:pStyle w:val="PreformattedText"/>
        <w:bidi w:val="0"/>
        <w:spacing w:before="0" w:after="0"/>
        <w:jc w:val="left"/>
        <w:rPr/>
      </w:pPr>
      <w:r>
        <w:rPr/>
        <w:t>XUlQysMFCgnSZGlThQF8tIPM1jfxA4ivgfZXjb7KwbviGm0QrH9M3WpCnZMAltoOFsblxSYECpEaxt</w:t>
      </w:r>
    </w:p>
    <w:p>
      <w:pPr>
        <w:pStyle w:val="PreformattedText"/>
        <w:bidi w:val="0"/>
        <w:spacing w:before="0" w:after="0"/>
        <w:jc w:val="left"/>
        <w:rPr/>
      </w:pPr>
      <w:r>
        <w:rPr/>
        <w:t>ss+lq5Hjk6C8nSrFnMUIvUDFULkkHoc/Xb68excHIS5bd97SoGo7EnSc18y35lt9LZkCY8px7oq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TpFy6sCxxBei0QAA9xiJMDB7bjhGktkXat1Fa5PvJ+tTOKc/8qFYGhG3lFR78XjGDlkKiSnrpYoLj</w:t>
      </w:r>
    </w:p>
    <w:p>
      <w:pPr>
        <w:pStyle w:val="PreformattedText"/>
        <w:bidi w:val="0"/>
        <w:spacing w:before="0" w:after="0"/>
        <w:jc w:val="left"/>
        <w:rPr/>
      </w:pPr>
      <w:r>
        <w:rPr/>
        <w:t>b5JUo0JkdFqTlXx/5ZBHV9M8G8IUE8QbAISS2sCRsYx7+njVfxpKlWBVpKwlxskJ3PtD5cj/ANs1VX</w:t>
      </w:r>
    </w:p>
    <w:p>
      <w:pPr>
        <w:pStyle w:val="PreformattedText"/>
        <w:bidi w:val="0"/>
        <w:spacing w:before="0" w:after="0"/>
        <w:jc w:val="left"/>
        <w:rPr/>
      </w:pPr>
      <w:r>
        <w:rPr/>
        <w:t>zD17RanorZYrBpuqpKqngHm1BiAmfpVQSqx4xuO7eg4smbT/brh28vOJd425MJJMDO2ftQrt2OIW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8MLbiNyAJOOQHI+P71GWV7lT3yAzwVavDHIHDA7FtsEdXfHF7b3VusBSXAUK2M71SXNs+iUKaIU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9KdC21klRb6PMczHMgYAMNt8gAnOff3zwQ66iFaVggxQKWnQr2kHPLNKe2pWfCyFKaYFlZVBz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c9/c9vpxUXRTryoYzVzaJIQPZIEVJnwx09XDqnqmjkTMkRJY+uWyQB2H6d+AQU+2AQZNHEbYjf16/e</w:t>
      </w:r>
    </w:p>
    <w:p>
      <w:pPr>
        <w:pStyle w:val="PreformattedText"/>
        <w:bidi w:val="0"/>
        <w:spacing w:before="0" w:after="0"/>
        <w:jc w:val="left"/>
        <w:rPr/>
      </w:pPr>
      <w:r>
        <w:rPr/>
        <w:t>pq86CTYoux7Z/Q5/yHEjIHeeMfGoHv00wFIkzXO2mMA7oMD6xr3/L8uJAQlozgT9/4oR0algDOPX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87aas/2dq8xbGMfsj7/AH7cE2a0F1MKhXr4eP0oO5Qru+gmq2rzbbhLDGA8cYE5OWPfKN+/Gga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ZjrVStuTsJo+kPmRYGc5z99u/b68U43jYc6tEzqEGk5UwOZj+RznfAHfbgJ39XrrVg0JTtMfWi+sa</w:t>
      </w:r>
    </w:p>
    <w:p>
      <w:pPr>
        <w:pStyle w:val="PreformattedText"/>
        <w:bidi w:val="0"/>
        <w:spacing w:before="0" w:after="0"/>
        <w:jc w:val="left"/>
        <w:rPr/>
      </w:pPr>
      <w:r>
        <w:rPr/>
        <w:t>okAjdywVQFyScd/X7H9uI6noLS0k5mjPWQOoHuPfhU7jzpFCUmadG1o0WC0hPy+59QDg/TgyCUARPS</w:t>
      </w:r>
    </w:p>
    <w:p>
      <w:pPr>
        <w:pStyle w:val="PreformattedText"/>
        <w:bidi w:val="0"/>
        <w:spacing w:before="0" w:after="0"/>
        <w:jc w:val="left"/>
        <w:rPr/>
      </w:pPr>
      <w:r>
        <w:rPr/>
        <w:t>gSACYosvk56Z8SHPS2Bk7e3rv/ANvy4hUDpNSII1p57D1691IGj+KEhwx7tjucgnb9+IKL+1F1xarR</w:t>
      </w:r>
    </w:p>
    <w:p>
      <w:pPr>
        <w:pStyle w:val="PreformattedText"/>
        <w:bidi w:val="0"/>
        <w:spacing w:before="0" w:after="0"/>
        <w:jc w:val="left"/>
        <w:rPr/>
      </w:pPr>
      <w:r>
        <w:rPr/>
        <w:t>ixLAAN3z+2fy/Th6JnbFDvDfNGmn61xStD5mZHlyR9M43/X9t+CmxmfhVW4eROafTTjt8L8/t6/bcD</w:t>
      </w:r>
    </w:p>
    <w:p>
      <w:pPr>
        <w:pStyle w:val="PreformattedText"/>
        <w:bidi w:val="0"/>
        <w:spacing w:before="0" w:after="0"/>
        <w:jc w:val="left"/>
        <w:rPr/>
      </w:pPr>
      <w:r>
        <w:rPr/>
        <w:t>39OBLz+4TnNXvDxhBA6bej66xTbXSNpNXkqMjzQPv8ud8+nb9eMncj2IjIP3rc2nLp/FOYlCz0OSvc</w:t>
      </w:r>
    </w:p>
    <w:p>
      <w:pPr>
        <w:pStyle w:val="PreformattedText"/>
        <w:bidi w:val="0"/>
        <w:spacing w:before="0" w:after="0"/>
        <w:jc w:val="left"/>
        <w:rPr/>
      </w:pPr>
      <w:r>
        <w:rPr/>
        <w:t>Hcjftn04qbhqUkxHr18atmHIUM5rZoCsh03r6w3eoCrFS18buW2UDqxknHbbueMxcNlC1qAyf3r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71nSDuPfzqG/8AHr0LozU1v8PPih0JQUNFr1K678kuaNwtkWK/VWnP5BNrPlZWXRlYJUXCzVdj1xR0</w:t>
      </w:r>
    </w:p>
    <w:p>
      <w:pPr>
        <w:pStyle w:val="PreformattedText"/>
        <w:bidi w:val="0"/>
        <w:spacing w:before="0" w:after="0"/>
        <w:jc w:val="left"/>
        <w:rPr/>
      </w:pPr>
      <w:r>
        <w:rPr/>
        <w:t>srDzXpL+tHIxjgpFis3j+aYZ1iHWkhMncpH6QeZ0/pB5JgbAUHwku2dzdIDhNu7/AFAn/iuYWU42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jdQKiZNVkciPEXS37lZqLl7dpYY71AlDNGrP5YuFPRNIqSQFzlD1LThlyCpQjYg4xfEbFbdyHRhB</w:t>
      </w:r>
    </w:p>
    <w:p>
      <w:pPr>
        <w:pStyle w:val="PreformattedText"/>
        <w:bidi w:val="0"/>
        <w:spacing w:before="0" w:after="0"/>
        <w:jc w:val="left"/>
        <w:rPr/>
      </w:pPr>
      <w:r>
        <w:rPr/>
        <w:t>3xzn+fKvV+DcUaftg0SO+aEeYMZ+1LK428VEdJW0kSIKqMxyxRImYpOhllclGAKdO2+CQe5xxEw53S</w:t>
      </w:r>
    </w:p>
    <w:p>
      <w:pPr>
        <w:pStyle w:val="PreformattedText"/>
        <w:bidi w:val="0"/>
        <w:spacing w:before="0" w:after="0"/>
        <w:jc w:val="left"/>
        <w:rPr/>
      </w:pPr>
      <w:r>
        <w:rPr/>
        <w:t>xEeuf8Vcrb79G0gD/HwPrnSj5a1V60xe45ITJVURq6ZXX8LDE6yPGSsoB2RSrZBDEMN+LsPoWgwmCP</w:t>
      </w:r>
    </w:p>
    <w:p>
      <w:pPr>
        <w:pStyle w:val="PreformattedText"/>
        <w:bidi w:val="0"/>
        <w:spacing w:before="0" w:after="0"/>
        <w:jc w:val="left"/>
        <w:rPr/>
      </w:pPr>
      <w:r>
        <w:rPr/>
        <w:t>L5Rny9S/h5eae0qdICs4MRiPnseoq0TQeoL1XSWiekmlgeaRvi/hqpleOaMgIkpifLoyiEYyD1RNuQ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PuHSmNIPQ89s/X41qmRbrbdDqy5pGAoYM5xIiRnO0H3VOjQ9fqDzIvNaWZ1lOSDUu8QLGV2LMxC</w:t>
      </w:r>
    </w:p>
    <w:p>
      <w:pPr>
        <w:pStyle w:val="PreformattedText"/>
        <w:bidi w:val="0"/>
        <w:spacing w:before="0" w:after="0"/>
        <w:jc w:val="left"/>
        <w:rPr/>
      </w:pPr>
      <w:r>
        <w:rPr/>
        <w:t>oVIOFwPl3yeCvzjrZKSZ8p29e7rmqO7t7N1slKNGMzpgmIHKSfOfDnT6UlXXytHBKxLdJlLgv1C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9sZJGQxHl+2M1F7dOuKCYkgT4xt8uW5xVW1astguxpSTpjEExOfCN4I3pnOdepIrfb6XTNEr1F3</w:t>
      </w:r>
    </w:p>
    <w:p>
      <w:pPr>
        <w:pStyle w:val="PreformattedText"/>
        <w:bidi w:val="0"/>
        <w:spacing w:before="0" w:after="0"/>
        <w:jc w:val="left"/>
        <w:rPr/>
      </w:pPr>
      <w:r>
        <w:rPr/>
        <w:t>uyyMYqfL1lNRMwjkaJVzmeXDxQq2xlmABHSeM9esKKW2W0Fxa5MD9RmIAnGfEwOZo21WkOuPqMJQ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7xE4kbCTyrZyPs9PZuZ2ko6u3RXO41ujrr5dkq4lqbdTUyvRzNbiKjqWmjp6IU0LyxO7/HVPnwu</w:t>
      </w:r>
    </w:p>
    <w:p>
      <w:pPr>
        <w:pStyle w:val="PreformattedText"/>
        <w:bidi w:val="0"/>
        <w:spacing w:before="0" w:after="0"/>
        <w:jc w:val="left"/>
        <w:rPr/>
      </w:pPr>
      <w:r>
        <w:rPr/>
        <w:t>YemM+l/hD2ctOPcd4ui8U4hu14a4ttSSR3Lv5q0QhUiJSEhcoVKVaiBHskeVfjlxq74R2a4b+WCHHH</w:t>
      </w:r>
    </w:p>
    <w:p>
      <w:pPr>
        <w:pStyle w:val="PreformattedText"/>
        <w:bidi w:val="0"/>
        <w:spacing w:before="0" w:after="0"/>
        <w:jc w:val="left"/>
        <w:rPr/>
      </w:pPr>
      <w:r>
        <w:rPr/>
        <w:t>+JMh0EJIcSLa4cUlW5BJgJWnKSMgzFSS536j5f3rREN50Td7RcqGS63OzVVRYbjQXKOhv+nbq1t1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5SW+dxQaktl5hmpLnQy9FVRVULRVMMb4B3dvw9+z4m/Z3DRaetSpK0rBBBEwYIB0qEKQrZSClSSUk</w:t>
      </w:r>
    </w:p>
    <w:p>
      <w:pPr>
        <w:pStyle w:val="PreformattedText"/>
        <w:bidi w:val="0"/>
        <w:spacing w:before="0" w:after="0"/>
        <w:jc w:val="left"/>
        <w:rPr/>
      </w:pPr>
      <w:r>
        <w:rPr/>
        <w:t>GvC7i+t7zhzF5bOJdZuAFJUkggjmJGCUn2FjdC0qSqFJIEtOTlxSo0FpaVahpYJrdaYw+56xLGQvUP</w:t>
      </w:r>
    </w:p>
    <w:p>
      <w:pPr>
        <w:pStyle w:val="PreformattedText"/>
        <w:bidi w:val="0"/>
        <w:spacing w:before="0" w:after="0"/>
        <w:jc w:val="left"/>
        <w:rPr/>
      </w:pPr>
      <w:r>
        <w:rPr/>
        <w:t>Y4H678V7KSi8vGz7IDsFPTJx+9HqIctLZwELUWpB9wzPlQXnbZYb3p+6WyecwRfCRzRx9Kks6rKy4D</w:t>
      </w:r>
    </w:p>
    <w:p>
      <w:pPr>
        <w:pStyle w:val="PreformattedText"/>
        <w:bidi w:val="0"/>
        <w:spacing w:before="0" w:after="0"/>
        <w:jc w:val="left"/>
        <w:rPr/>
      </w:pPr>
      <w:r>
        <w:rPr/>
        <w:t>fVT9Pl78EuJU3coWhRSRAHTPl1ocqDtqoLTMyTBzIPrNUQ6zut2sF8jahqIKmRDPAJFpoyFCOygkA9</w:t>
      </w:r>
    </w:p>
    <w:p>
      <w:pPr>
        <w:pStyle w:val="PreformattedText"/>
        <w:bidi w:val="0"/>
        <w:spacing w:before="0" w:after="0"/>
        <w:jc w:val="left"/>
        <w:rPr/>
      </w:pPr>
      <w:r>
        <w:rPr/>
        <w:t>8D9u3GkvOGsXLSW3gYwYmOXlWf4fxO4t3FuNeyrImJxP1pvhLWXKoM9XKXqZDKWJiTuCNsegxxAm3a</w:t>
      </w:r>
    </w:p>
    <w:p>
      <w:pPr>
        <w:pStyle w:val="PreformattedText"/>
        <w:bidi w:val="0"/>
        <w:spacing w:before="0" w:after="0"/>
        <w:jc w:val="left"/>
        <w:rPr/>
      </w:pPr>
      <w:r>
        <w:rPr/>
        <w:t>YSG20aUJ2/zRa3nHlKcdWVKOTt68qVenKSuFPQtKjpG08yh/KXBOWIG3b9OLIIZKFpSoEpAnqJqqdc</w:t>
      </w:r>
    </w:p>
    <w:p>
      <w:pPr>
        <w:pStyle w:val="PreformattedText"/>
        <w:bidi w:val="0"/>
        <w:spacing w:before="0" w:after="0"/>
        <w:jc w:val="left"/>
        <w:rPr/>
      </w:pPr>
      <w:r>
        <w:rPr/>
        <w:t>fQsEo9lWx8h69GpBaasUVWlLFPK6fEVXldZjACqzL8x9h0kE/fgZ5tKlLAg6RPvom3WsoRrxqMfSpF</w:t>
      </w:r>
    </w:p>
    <w:p>
      <w:pPr>
        <w:pStyle w:val="PreformattedText"/>
        <w:bidi w:val="0"/>
        <w:spacing w:before="0" w:after="0"/>
        <w:jc w:val="left"/>
        <w:rPr/>
      </w:pPr>
      <w:r>
        <w:rPr/>
        <w:t>csLDR6d1qaWlr1rFxDI2AuI2OflJUkDY++ffiAsBCArYrzHr9qJKyVlJMhNPzzhZZbJEoPfHsT6nYf</w:t>
      </w:r>
    </w:p>
    <w:p>
      <w:pPr>
        <w:pStyle w:val="PreformattedText"/>
        <w:bidi w:val="0"/>
        <w:spacing w:before="0" w:after="0"/>
        <w:jc w:val="left"/>
        <w:rPr/>
      </w:pPr>
      <w:r>
        <w:rPr/>
        <w:t>fPCMj25qK4wjxpk7RPHBdbZ5mw/p5B7YKAfnw5xvUyoDqffQqlAPR1ANBeeNXBPpqrjiKhjCcAH16X</w:t>
      </w:r>
    </w:p>
    <w:p>
      <w:pPr>
        <w:pStyle w:val="PreformattedText"/>
        <w:bidi w:val="0"/>
        <w:spacing w:before="0" w:after="0"/>
        <w:jc w:val="left"/>
        <w:rPr/>
      </w:pPr>
      <w:r>
        <w:rPr/>
        <w:t>7kf3+XD+HtlL6ZwKivFyyobVVpf5GUKhmORLuC2w+QjcdQ3241TaQACOn3rLuuKBiZ9+aNck9sDt6Y</w:t>
      </w:r>
    </w:p>
    <w:p>
      <w:pPr>
        <w:pStyle w:val="PreformattedText"/>
        <w:bidi w:val="0"/>
        <w:spacing w:before="0" w:after="0"/>
        <w:jc w:val="left"/>
        <w:rPr/>
      </w:pPr>
      <w:r>
        <w:rPr/>
        <w:t>/XikHLlV+DBBjagFUp6gVwTjt9dv12xwM4iSevKjmlQBG3r96J6kHO/0O3b1HrwORBIO4ones6WBmk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+IH+/p/04egZmYimLUACOtLumygAxvj9Nvv24NSAEjE4oIxuaILwSXk9yDgkfvwxQGkiJnPr3U5</w:t>
      </w:r>
    </w:p>
    <w:p>
      <w:pPr>
        <w:pStyle w:val="PreformattedText"/>
        <w:bidi w:val="0"/>
        <w:spacing w:before="0" w:after="0"/>
        <w:jc w:val="left"/>
        <w:rPr/>
      </w:pPr>
      <w:r>
        <w:rPr/>
        <w:t>H6pG4opooWJzgHP2O+/6cDKR0waMCpMDagF1A8t1KDud8f8ATue+/EgEADpQrkkkzjpRTYInNS2B/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+42/bgptIgdP81XLOY6VISxQsKXJPpj9scBXgjV5evrV9w4+y2Y2IpC3H+nqVmAHWrp+QK4x99jx</w:t>
      </w:r>
    </w:p>
    <w:p>
      <w:pPr>
        <w:pStyle w:val="PreformattedText"/>
        <w:bidi w:val="0"/>
        <w:spacing w:before="0" w:after="0"/>
        <w:jc w:val="left"/>
        <w:rPr/>
      </w:pPr>
      <w:r>
        <w:rPr/>
        <w:t>m9AWohYwSfrWyC1JQkpOQB7vX0p6bWontKOyqDj9wPX9P34HvGm0zpGw/ipbN1atJVkyfGkHdwB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o6SJhgg752xxjr/SlRxGa19hlPgQeVRq/iD6bqNTeEDXkqhZ5dF3jQOv0ExUrHT2TVlvs92kDSHEYG</w:t>
      </w:r>
    </w:p>
    <w:p>
      <w:pPr>
        <w:pStyle w:val="PreformattedText"/>
        <w:bidi w:val="0"/>
        <w:spacing w:before="0" w:after="0"/>
        <w:jc w:val="left"/>
        <w:rPr/>
      </w:pPr>
      <w:r>
        <w:rPr/>
        <w:t>n9S3gkjDYXY+hckksqJOAJjnjPLPjXWy9F43y16kn/1JI/aOYrmUvtpuun7il+sNRLT1aSvK/lsMF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ydYGzxP0jqBwcgHGQTwjjLT6dK0gz/Pzq3Qt22WFNmI+XON9qnD4feddDqySg0fq8mC5SP5aO3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7RnDxtkYVpejcfhO5GNhmeIcNUwrvGx7HUcvMdflW97P8bbfAtrhUOEeEHy+fvgVN7T1js8deklGq</w:t>
      </w:r>
    </w:p>
    <w:p>
      <w:pPr>
        <w:pStyle w:val="PreformattedText"/>
        <w:bidi w:val="0"/>
        <w:spacing w:before="0" w:after="0"/>
        <w:jc w:val="left"/>
        <w:rPr/>
      </w:pPr>
      <w:r>
        <w:rPr/>
        <w:t>yQNKzhBKsczABXI6WYFgHZjuAB0bHIxwEwpwkIG/w28/X0raBLCHArUAI+E8/hU4OTNZRpcacPDEkk</w:t>
      </w:r>
    </w:p>
    <w:p>
      <w:pPr>
        <w:pStyle w:val="PreformattedText"/>
        <w:bidi w:val="0"/>
        <w:spacing w:before="0" w:after="0"/>
        <w:jc w:val="left"/>
        <w:rPr/>
      </w:pPr>
      <w:r>
        <w:rPr/>
        <w:t>CU+BIvW7wNL1lCUl+dukFl7su4KjpKmxUCFJnKkwYjEHf4UW0pAZcKTIUSNxMgYPlO/XrVo2lq+3RQ</w:t>
      </w:r>
    </w:p>
    <w:p>
      <w:pPr>
        <w:pStyle w:val="PreformattedText"/>
        <w:bidi w:val="0"/>
        <w:spacing w:before="0" w:after="0"/>
        <w:jc w:val="left"/>
        <w:rPr/>
      </w:pPr>
      <w:r>
        <w:rPr/>
        <w:t>UksASSLCFo+pQ0skqgnEZADjb0+XKZB4PIbKEkGRGf8dJrOPl9zvAv2TygYEeI29/Xaj7U2rrDpy3V</w:t>
      </w:r>
    </w:p>
    <w:p>
      <w:pPr>
        <w:pStyle w:val="PreformattedText"/>
        <w:bidi w:val="0"/>
        <w:spacing w:before="0" w:after="0"/>
        <w:jc w:val="left"/>
        <w:rPr/>
      </w:pPr>
      <w:r>
        <w:rPr/>
        <w:t>t5r5VipqenFRIoVUfyox80HWxALvhlTGPmPV234qX1oS4ogap5DGBkycgYmD1oVJcDSQs6dOZJkE9Q</w:t>
      </w:r>
    </w:p>
    <w:p>
      <w:pPr>
        <w:pStyle w:val="PreformattedText"/>
        <w:bidi w:val="0"/>
        <w:spacing w:before="0" w:after="0"/>
        <w:jc w:val="left"/>
        <w:rPr/>
      </w:pPr>
      <w:r>
        <w:rPr/>
        <w:t>PDHuxUX+X1suertYXHmTqmmM/xE5lslOBGYqCjkgkpowYgS0dYlBUhUZgT11LuAGYhIkshpwrcSHLh</w:t>
      </w:r>
    </w:p>
    <w:p>
      <w:pPr>
        <w:pStyle w:val="PreformattedText"/>
        <w:bidi w:val="0"/>
        <w:spacing w:before="0" w:after="0"/>
        <w:jc w:val="left"/>
        <w:rPr/>
      </w:pPr>
      <w:r>
        <w:rPr/>
        <w:t>XgClCdMadsKIMqUcydwdiGFqdbDiT3bAEJndZjCjyKQcpA8+lS/5G6IulbrvmLzRu9PHDYrRbKblp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TASprKGoSv15qRPLbE1N/NYrTaKRstGw09cJVUGcNx9E/hRwFfCuEucTdUWbjtIpJS3EabJlRDZM</w:t>
      </w:r>
    </w:p>
    <w:p>
      <w:pPr>
        <w:pStyle w:val="PreformattedText"/>
        <w:bidi w:val="0"/>
        <w:spacing w:before="0" w:after="0"/>
        <w:jc w:val="left"/>
        <w:rPr/>
      </w:pPr>
      <w:r>
        <w:rPr/>
        <w:t>pn/zDup4AKwhthYJDsD5W/GvtO1xXjbPBLRRXbdnUqL6zPt3zyUlSd//AMM1pQoEYdccQctCueP+J7</w:t>
      </w:r>
    </w:p>
    <w:p>
      <w:pPr>
        <w:pStyle w:val="PreformattedText"/>
        <w:bidi w:val="0"/>
        <w:spacing w:before="0" w:after="0"/>
        <w:jc w:val="left"/>
        <w:rPr/>
      </w:pPr>
      <w:r>
        <w:rPr/>
        <w:t>zxu/8ADI/iP8s+fDXa9SeE3xxaGjvni05Y0MT3ampeYnI6tsnK+9+IHQdkY5ouZ9Jyw1Dy1q7gtK8H</w:t>
      </w:r>
    </w:p>
    <w:p>
      <w:pPr>
        <w:pStyle w:val="PreformattedText"/>
        <w:bidi w:val="0"/>
        <w:spacing w:before="0" w:after="0"/>
        <w:jc w:val="left"/>
        <w:rPr/>
      </w:pPr>
      <w:r>
        <w:rPr/>
        <w:t>+0tFpGuoK8VNXUWyai9I4/wZN3ZvXtu0lF4zqbbWd16W0LQlUCSjSvuUpg6EtICYyD5D2dvVNXK+HX</w:t>
      </w:r>
    </w:p>
    <w:p>
      <w:pPr>
        <w:pStyle w:val="PreformattedText"/>
        <w:bidi w:val="0"/>
        <w:spacing w:before="0" w:after="0"/>
        <w:jc w:val="left"/>
        <w:rPr/>
      </w:pPr>
      <w:r>
        <w:rPr/>
        <w:t>JUbMqQ+AOSXFqQ6EgwJC0d7MgKU65qMRHWv4eXtN15Z6KvOnrtbL/pq+acsmodOXy0VMdfZ79p+60l</w:t>
      </w:r>
    </w:p>
    <w:p>
      <w:pPr>
        <w:pStyle w:val="PreformattedText"/>
        <w:bidi w:val="0"/>
        <w:spacing w:before="0" w:after="0"/>
        <w:jc w:val="left"/>
        <w:rPr/>
      </w:pPr>
      <w:r>
        <w:rPr/>
        <w:t>Nc9P3+zV8RKV1orbPV0dVSzoeiWCsjkXZuPEWmnvz1yHgO91yqORBz8DP3r1Rx5hVmybeQ0UwmehGP</w:t>
      </w:r>
    </w:p>
    <w:p>
      <w:pPr>
        <w:pStyle w:val="PreformattedText"/>
        <w:bidi w:val="0"/>
        <w:spacing w:before="0" w:after="0"/>
        <w:jc w:val="left"/>
        <w:rPr/>
      </w:pPr>
      <w:r>
        <w:rPr/>
        <w:t>tTs62tlPXUbieFX6qaTIwMsBGwUH3UdR2+vBl57KSsbjPwihbcBwlB2z+1UNc1tOwJrG70lLEsNNR3</w:t>
      </w:r>
    </w:p>
    <w:p>
      <w:pPr>
        <w:pStyle w:val="PreformattedText"/>
        <w:bidi w:val="0"/>
        <w:spacing w:before="0" w:after="0"/>
        <w:jc w:val="left"/>
        <w:rPr/>
      </w:pPr>
      <w:r>
        <w:rPr/>
        <w:t>asijj6SSiCXIBYj5tyf178aRCi9b261GVLSknlJgVmEFNvc3KdPsIWQBvsfWaQaaajWoDp05UyEL0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uAIz2yN+I1t4OcYqxTcJOyfl0pRWWOSogpUMYHk1bCNFGVGWYnJxv7Ae23DghphCyVYUMnn65mhH</w:t>
      </w:r>
    </w:p>
    <w:p>
      <w:pPr>
        <w:pStyle w:val="PreformattedText"/>
        <w:bidi w:val="0"/>
        <w:spacing w:before="0" w:after="0"/>
        <w:jc w:val="left"/>
        <w:rPr/>
      </w:pPr>
      <w:r>
        <w:rPr/>
        <w:t>nHrh5tISAEnAjG59c+lSG01SRyfDI6lRFUICGX5j0Mgx6ZJGN+BQtvUqMyPdmflRSUrIRqwUkYpw9I</w:t>
      </w:r>
    </w:p>
    <w:p>
      <w:pPr>
        <w:pStyle w:val="PreformattedText"/>
        <w:bidi w:val="0"/>
        <w:spacing w:before="0" w:after="0"/>
        <w:jc w:val="left"/>
        <w:rPr/>
      </w:pPr>
      <w:r>
        <w:rPr/>
        <w:t>iWn13UoIXh3iZBIhQspAw2/dSe324VwoKEkKChHL+KcUqCiCkiNsGnd5lzStbIFcnGM5PpgNj7HhjU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OQqJ4kIGraaYyep6K2hkB6VBi3wdyEQb5PbJ4lEaD76CcP9RPgPX8UlebVWXszkSnpMbZ39kPff</w:t>
      </w:r>
    </w:p>
    <w:p>
      <w:pPr>
        <w:pStyle w:val="PreformattedText"/>
        <w:bidi w:val="0"/>
        <w:spacing w:before="0" w:after="0"/>
        <w:jc w:val="left"/>
        <w:rPr/>
      </w:pPr>
      <w:r>
        <w:rPr/>
        <w:t>bvwRaiFiMEUNcEFPnM1VXq29hK2aMTMQlSwAznbpIHGkYwkAiDFUDoClnOBTwxugUZYAnH+X/zxnzz</w:t>
      </w:r>
    </w:p>
    <w:p>
      <w:pPr>
        <w:pStyle w:val="PreformattedText"/>
        <w:bidi w:val="0"/>
        <w:spacing w:before="0" w:after="0"/>
        <w:jc w:val="left"/>
        <w:rPr/>
      </w:pPr>
      <w:r>
        <w:rPr/>
        <w:t>PI1oAknlWiaSMtjqB+nf/Lv24HWoajJ3o1tCoJj0KKKvoMgHuB9MfXfgdRBJIFEJECJmhtK8QZAMd1</w:t>
      </w:r>
    </w:p>
    <w:p>
      <w:pPr>
        <w:pStyle w:val="PreformattedText"/>
        <w:bidi w:val="0"/>
        <w:spacing w:before="0" w:after="0"/>
        <w:jc w:val="left"/>
        <w:rPr/>
      </w:pPr>
      <w:r>
        <w:rPr/>
        <w:t>2x9T/rxKFDEGKjWlWTSuidOkE/r6f3t+/BQUmN8/ahSIJHSk3dpE65DtjBOdgftj78R6k6VAnrT0g6</w:t>
      </w:r>
    </w:p>
    <w:p>
      <w:pPr>
        <w:pStyle w:val="PreformattedText"/>
        <w:bidi w:val="0"/>
        <w:spacing w:before="0" w:after="0"/>
        <w:jc w:val="left"/>
        <w:rPr/>
      </w:pPr>
      <w:r>
        <w:rPr/>
        <w:t>hg0W0MiAkZ2+v0z7jiAuJEQcmiQgg+EeeaLrvJGyOAQDuMe++358OCk4zv8AGh1oUDmgViljEp3Geo</w:t>
      </w:r>
    </w:p>
    <w:p>
      <w:pPr>
        <w:pStyle w:val="PreformattedText"/>
        <w:bidi w:val="0"/>
        <w:spacing w:before="0" w:after="0"/>
        <w:jc w:val="left"/>
        <w:rPr/>
      </w:pPr>
      <w:r>
        <w:rPr/>
        <w:t>Z3G5zsd+wwTwahQ0jkKrVghRnen+09KhpwcgEjOPXGOALxQOqOhq94eCEtgjpSEu0kQ1LIeoAf0snt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554zwIkmdia2ICtAO+BTy2KWNrSOkg4B/cb44Eu1iVQZkevjRFqgwMYB+tIi7qrVyYH/mr29wR+</w:t>
      </w:r>
    </w:p>
    <w:p>
      <w:pPr>
        <w:pStyle w:val="PreformattedText"/>
        <w:bidi w:val="0"/>
        <w:spacing w:before="0" w:after="0"/>
        <w:jc w:val="left"/>
        <w:rPr/>
      </w:pPr>
      <w:r>
        <w:rPr/>
        <w:t>3GOvinWJyCfXvrYWAIbI5gf4oDzm0xbdX8i+bOlLvMtHbdRcq+YNrq6uRQ6Ugm0ndZaasKE4fya6Gl</w:t>
      </w:r>
    </w:p>
    <w:p>
      <w:pPr>
        <w:pStyle w:val="PreformattedText"/>
        <w:bidi w:val="0"/>
        <w:spacing w:before="0" w:after="0"/>
        <w:jc w:val="left"/>
        <w:rPr/>
      </w:pPr>
      <w:r>
        <w:rPr/>
        <w:t>mUf80CkYIBFhZtquHWLNhouv3a0tNpG6nHVBtCR4lSgAdp6Cq65cTaBy8dWG2bQKeWo7JQ2Ctaj4BK</w:t>
      </w:r>
    </w:p>
    <w:p>
      <w:pPr>
        <w:pStyle w:val="PreformattedText"/>
        <w:bidi w:val="0"/>
        <w:spacing w:before="0" w:after="0"/>
        <w:jc w:val="left"/>
        <w:rPr/>
      </w:pPr>
      <w:r>
        <w:rPr/>
        <w:t>STnb4Vyj0cNRcrVHVGkKvNDTPVU8r5MEskCtLEwP4mWUurZAOYs4yeK/20LU24ClSSRGZBBMgz0j41</w:t>
      </w:r>
    </w:p>
    <w:p>
      <w:pPr>
        <w:pStyle w:val="PreformattedText"/>
        <w:bidi w:val="0"/>
        <w:spacing w:before="0" w:after="0"/>
        <w:jc w:val="left"/>
        <w:rPr/>
      </w:pPr>
      <w:r>
        <w:rPr/>
        <w:t>qsOpC0EKSsAzyIIkEHbIg0gLnaqugqI7lbp3p56SUPDURNJC8bB+sESRkmOQE4G5ypwMjGHQ2sEODU</w:t>
      </w:r>
    </w:p>
    <w:p>
      <w:pPr>
        <w:pStyle w:val="PreformattedText"/>
        <w:bidi w:val="0"/>
        <w:spacing w:before="0" w:after="0"/>
        <w:jc w:val="left"/>
        <w:rPr/>
      </w:pPr>
      <w:r>
        <w:rPr/>
        <w:t>Fbjw9ehUSS62sLaOhScg855ZqSuivEPdYqCkptSw3BK6AmNLlTO7M6spVcIpzk4D+WflLDqQg9SmtV</w:t>
      </w:r>
    </w:p>
    <w:p>
      <w:pPr>
        <w:pStyle w:val="PreformattedText"/>
        <w:bidi w:val="0"/>
        <w:spacing w:before="0" w:after="0"/>
        <w:jc w:val="left"/>
        <w:rPr/>
      </w:pPr>
      <w:r>
        <w:rPr/>
        <w:t>woB3Ww6CFcjgj3/zWrsu0TndaLpBJHMZHv3+lTI5VeLqy2elo7a1bIa56oPNNURTU8sQZl82OoYy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nqyJAAFIydu8yuB3+ClsuKwPZEz5EEiDNXnDu1vC0r0PuBCBP6sDwxpBnpVkOj/HPa7TFbbZTrS3O</w:t>
      </w:r>
    </w:p>
    <w:p>
      <w:pPr>
        <w:pStyle w:val="PreformattedText"/>
        <w:bidi w:val="0"/>
        <w:spacing w:before="0" w:after="0"/>
        <w:jc w:val="left"/>
        <w:rPr/>
      </w:pPr>
      <w:r>
        <w:rPr/>
        <w:t>uuHkC2wGvp4p3MkCA/D0jytJIFaQhmCgdKHfAUF44NfNCXlC1SMnX+rYmEomTzggRESYqa/7S8JWki</w:t>
      </w:r>
    </w:p>
    <w:p>
      <w:pPr>
        <w:pStyle w:val="PreformattedText"/>
        <w:bidi w:val="0"/>
        <w:spacing w:before="0" w:after="0"/>
        <w:jc w:val="left"/>
        <w:rPr/>
      </w:pPr>
      <w:r>
        <w:rPr/>
        <w:t>3Qq7WobN5B9rBWrASmckHPQEkU/tn1Pqrm21BcdRxmistPMZaa3xgiOeqjVHSSsVyV6Ejx1E/Jg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CW4qbpy3swe7IcfPMxv1jIkcgMDcnAoW0buOKvgONlm23IE7dM5jxOTyGTU+uUugrhrGsp7HZWlo7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kup77HFEsVlpamJJOlZckTajqKfqWghCsIFkFbUKIYkWfW9h+xznHXf924mhSOBW7ntclXrqYUbZ</w:t>
      </w:r>
    </w:p>
    <w:p>
      <w:pPr>
        <w:pStyle w:val="PreformattedText"/>
        <w:bidi w:val="0"/>
        <w:spacing w:before="0" w:after="0"/>
        <w:jc w:val="left"/>
        <w:rPr/>
      </w:pPr>
      <w:r>
        <w:rPr/>
        <w:t>syCWxKfzLoI7ptWlJ79xoVjfxK7fs9lrY8J4a6F9ortqGgkyLJlUpF04MaVbm3bkKddSFQGkLJn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t9rtdu09ZqaOjtVqpoaCkpoNo4aanQqvSTu7MSWZ2JaSR2dyXdmP0jaeyS6pISYAAAASlKQEoQlIwl</w:t>
      </w:r>
    </w:p>
    <w:p>
      <w:pPr>
        <w:pStyle w:val="PreformattedText"/>
        <w:bidi w:val="0"/>
        <w:spacing w:before="0" w:after="0"/>
        <w:jc w:val="left"/>
        <w:rPr/>
      </w:pPr>
      <w:r>
        <w:rPr/>
        <w:t>CEhKEJGEICUpAAFfH1yorJSXFPKUSpa1kqWtSiVLcWo5UtaiVKUTKlkqOSa4mP8AxSXMC03vxDeGX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mCau5YciOYeutSwLN5clvrub+s7NbNOxzyRkPA81n5Z1Uyr+Ex+W5x1qToAtX+zspcibp99xHi0</w:t>
      </w:r>
    </w:p>
    <w:p>
      <w:pPr>
        <w:pStyle w:val="PreformattedText"/>
        <w:bidi w:val="0"/>
        <w:spacing w:before="0" w:after="0"/>
        <w:jc w:val="left"/>
        <w:rPr/>
      </w:pPr>
      <w:r>
        <w:rPr/>
        <w:t>2hlpJkTu8H05gyg9KBsRPFbxSVSm2aYaxB9tanHlc9whTRIOQCBzgJ7/AMO7/GkHhmvemvAF4vNULR</w:t>
      </w:r>
    </w:p>
    <w:p>
      <w:pPr>
        <w:pStyle w:val="PreformattedText"/>
        <w:bidi w:val="0"/>
        <w:spacing w:before="0" w:after="0"/>
        <w:jc w:val="left"/>
        <w:rPr/>
      </w:pPr>
      <w:r>
        <w:rPr/>
        <w:t>eH7Vd2gtPhh5v3yoc03I/W2obvGkPJXXlwbMcPJa+Xi4mSwXlnSDSV5rZLdX9Gn7pTSae8343wEEm9</w:t>
      </w:r>
    </w:p>
    <w:p>
      <w:pPr>
        <w:pStyle w:val="PreformattedText"/>
        <w:bidi w:val="0"/>
        <w:spacing w:before="0" w:after="0"/>
        <w:jc w:val="left"/>
        <w:rPr/>
      </w:pPr>
      <w:r>
        <w:rPr/>
        <w:t>tAUugEqTghQEfoyI5+zkbFGghSXN9Y8Rx3D2UyDP38fEiDGVSBqR353xHkjjTGA0Eyv6lSsZyu3qCP</w:t>
      </w:r>
    </w:p>
    <w:p>
      <w:pPr>
        <w:pStyle w:val="PreformattedText"/>
        <w:bidi w:val="0"/>
        <w:spacing w:before="0" w:after="0"/>
        <w:jc w:val="left"/>
        <w:rPr/>
      </w:pPr>
      <w:r>
        <w:rPr/>
        <w:t>1HGKvCSkpOxB+W/wAhV7agagroR9aqB5j6dFTr/U1PFEsj/wA9qUjQIpaR33GMgb5P29T24srd1Asr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aUoQJPIAdfp8Kpn0LN5cNoRrUtZAxkkn14c6b6HQt0q7zVUaxrA1NBJPN5ijZQgK9OD83VkEEbY</w:t>
      </w:r>
    </w:p>
    <w:p>
      <w:pPr>
        <w:pStyle w:val="PreformattedText"/>
        <w:bidi w:val="0"/>
        <w:spacing w:before="0" w:after="0"/>
        <w:jc w:val="left"/>
        <w:rPr/>
      </w:pPr>
      <w:r>
        <w:rPr/>
        <w:t>3OBjjl3LPdJdSvWh1QCY6znfaPETOKIabWlSmVo7txtMmR7+WDPUSOe1E9vsrW2ogeaaFBBWjqJK4I</w:t>
      </w:r>
    </w:p>
    <w:p>
      <w:pPr>
        <w:pStyle w:val="PreformattedText"/>
        <w:bidi w:val="0"/>
        <w:spacing w:before="0" w:after="0"/>
        <w:jc w:val="left"/>
        <w:rPr/>
      </w:pPr>
      <w:r>
        <w:rPr/>
        <w:t>dipwQcZ3Prv6cPuoLKkkElYOw949fGomV99cBSSlIbIn3yPL4+6nr0xQQ3O72+OBipeVJMxj5QUdMH</w:t>
      </w:r>
    </w:p>
    <w:p>
      <w:pPr>
        <w:pStyle w:val="PreformattedText"/>
        <w:bidi w:val="0"/>
        <w:spacing w:before="0" w:after="0"/>
        <w:jc w:val="left"/>
        <w:rPr/>
      </w:pPr>
      <w:r>
        <w:rPr/>
        <w:t>AJwN85Pf178VRKkMOAE4HM5GD5Z9cqsQkJfZJgyobefSnYFukpOZEEUk4nLUsbhljCKuWA6dvxNsST</w:t>
      </w:r>
    </w:p>
    <w:p>
      <w:pPr>
        <w:pStyle w:val="PreformattedText"/>
        <w:bidi w:val="0"/>
        <w:spacing w:before="0" w:after="0"/>
        <w:jc w:val="left"/>
        <w:rPr/>
      </w:pPr>
      <w:r>
        <w:rPr/>
        <w:t>nAzgcLw8k2pnkes+vXhScQVquj5UsOadOq2mBjjHSfz2OP7/AG4sGf8AqEdBPr11qtuP0VGO+TKqUi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rj7HfHSnr79/wBeDWgIOMCfvVa+QSAOg9evjTc8ypTJaHBdmUoMAk+oYE9++P8A44NtwApJiCY+</w:t>
      </w:r>
    </w:p>
    <w:p>
      <w:pPr>
        <w:pStyle w:val="PreformattedText"/>
        <w:bidi w:val="0"/>
        <w:spacing w:before="0" w:after="0"/>
        <w:jc w:val="left"/>
        <w:rPr/>
      </w:pPr>
      <w:r>
        <w:rPr/>
        <w:t>9V7xI1ZmOueVVVazpS9yqOkkE1Lk99tmGMD+9uL1sHSkzyqmdMnzNSRp4UkI6mCggDJOB2H17ftxlS</w:t>
      </w:r>
    </w:p>
    <w:p>
      <w:pPr>
        <w:pStyle w:val="PreformattedText"/>
        <w:bidi w:val="0"/>
        <w:spacing w:before="0" w:after="0"/>
        <w:jc w:val="left"/>
        <w:rPr/>
      </w:pPr>
      <w:r>
        <w:rPr/>
        <w:t>SQATMevX+a1Qic0KFBTLMHeRSBuct6d99+B1zJ6ijG4IMRQe9LQeZT+SAuyh8Hvg/bgeFQc71IJ8zW</w:t>
      </w:r>
    </w:p>
    <w:p>
      <w:pPr>
        <w:pStyle w:val="PreformattedText"/>
        <w:bidi w:val="0"/>
        <w:spacing w:before="0" w:after="0"/>
        <w:jc w:val="left"/>
        <w:rPr/>
      </w:pPr>
      <w:r>
        <w:rPr/>
        <w:t>ygFvR1Zypxg7kfvt3/6ccnUnlvXUpHmpGjxEFyQMYI+m3/XgkKIEHn1qAp98UiruFMrjJAx9fptn0O</w:t>
      </w:r>
    </w:p>
    <w:p>
      <w:pPr>
        <w:pStyle w:val="PreformattedText"/>
        <w:bidi w:val="0"/>
        <w:spacing w:before="0" w:after="0"/>
        <w:jc w:val="left"/>
        <w:rPr/>
      </w:pPr>
      <w:r>
        <w:rPr/>
        <w:t>OEVJSJOZNPQDJMUCt8NLlczb+o6u3b34GOrnUs4Ajai+6xUv8AUxKuQG6RknJPbbPEiNUgRUThgAx6</w:t>
      </w:r>
    </w:p>
    <w:p>
      <w:pPr>
        <w:pStyle w:val="PreformattedText"/>
        <w:bidi w:val="0"/>
        <w:spacing w:before="0" w:after="0"/>
        <w:jc w:val="left"/>
        <w:rPr/>
      </w:pPr>
      <w:r>
        <w:rPr/>
        <w:t>8K90xQ0jzFpJFyMnHVtnIP8Ap+XBoKgDBgVWrgrE5gU91jhpxAeiQMd/X7dh9xwJc7GTv/NXNiRCCB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y9RhtSSKudjFjf79z+n68ZxcyfM1sEKGgHwHr11p79JW6qq7YYqSmqauVI5Z3ipoZaiRIIV65Zn</w:t>
      </w:r>
    </w:p>
    <w:p>
      <w:pPr>
        <w:pStyle w:val="PreformattedText"/>
        <w:bidi w:val="0"/>
        <w:spacing w:before="0" w:after="0"/>
        <w:jc w:val="left"/>
        <w:rPr/>
      </w:pPr>
      <w:r>
        <w:rPr/>
        <w:t>SJCUiVclnOFUDLEDfgK7wpU4Eb0bamUiBMHl8fXqKv8AxUfxWPAn4VbzXaf1nzij5mcw7YZviuWXIC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bGpLdVwu0XwGpdR0V4pdMaSrBOrJLT11+S40+OqW39IOKhHAOKcSdBZZ7pqf1ukoT7gAVnwOnSd</w:t>
      </w:r>
    </w:p>
    <w:p>
      <w:pPr>
        <w:pStyle w:val="PreformattedText"/>
        <w:bidi w:val="0"/>
        <w:spacing w:before="0" w:after="0"/>
        <w:jc w:val="left"/>
        <w:rPr/>
      </w:pPr>
      <w:r>
        <w:rPr/>
        <w:t>gqrY8e4bYIKXXe9cA/Q0AtW+xVIQnxGoqB/tqlfVv8bbnt40/Edyl5G8otMJ4dvDhe9SldW6cF0oNW</w:t>
      </w:r>
    </w:p>
    <w:p>
      <w:pPr>
        <w:pStyle w:val="PreformattedText"/>
        <w:bidi w:val="0"/>
        <w:spacing w:before="0" w:after="0"/>
        <w:jc w:val="left"/>
        <w:rPr/>
      </w:pPr>
      <w:r>
        <w:rPr/>
        <w:t>c1ualHpuyag1TVW/XvMKlt9NFadHVclmo0m07Yqalp6iBWhu9xuyuBH6b2M7NWtnxvhD90RdXLbyVi</w:t>
      </w:r>
    </w:p>
    <w:p>
      <w:pPr>
        <w:pStyle w:val="PreformattedText"/>
        <w:bidi w:val="0"/>
        <w:spacing w:before="0" w:after="0"/>
        <w:jc w:val="left"/>
        <w:rPr/>
      </w:pPr>
      <w:r>
        <w:rPr/>
        <w:t>R7KChKlgpQVFMgj9StRwFJiNNecdsO0D95wfiTLINpbPtlCgDK1JWoJUFLgQlQMFKQAQSDqpS6lslT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l8tDRyfyq7BtTaVqmeRxPZLzUSSTxBpMYnt97+OoZVGFAWGQYWeNeM1+IfZpXAe0LrjCA3w/i6l</w:t>
      </w:r>
    </w:p>
    <w:p>
      <w:pPr>
        <w:pStyle w:val="PreformattedText"/>
        <w:bidi w:val="0"/>
        <w:spacing w:before="0" w:after="0"/>
        <w:jc w:val="left"/>
        <w:rPr/>
      </w:pPr>
      <w:r>
        <w:rPr/>
        <w:t>3DABnTrUS80STModKt/7FNnMmt/+HPaRHaHs22h/2r/hATbvwNMhKQGnQM4cQACebiXOmdI0/HULCq</w:t>
      </w:r>
    </w:p>
    <w:p>
      <w:pPr>
        <w:pStyle w:val="PreformattedText"/>
        <w:bidi w:val="0"/>
        <w:spacing w:before="0" w:after="0"/>
        <w:jc w:val="left"/>
        <w:rPr/>
      </w:pPr>
      <w:r>
        <w:rPr/>
        <w:t>vGGdY2kX5XDs5O5VV6g/T2yM59xnjDEwVbkjetoG1q0GP1bDrUseT3Iez6g+Ge4W+GokeND1tF1Bgw</w:t>
      </w:r>
    </w:p>
    <w:p>
      <w:pPr>
        <w:pStyle w:val="PreformattedText"/>
        <w:bidi w:val="0"/>
        <w:spacing w:before="0" w:after="0"/>
        <w:jc w:val="left"/>
        <w:rPr/>
      </w:pPr>
      <w:r>
        <w:rPr/>
        <w:t>x1I3Vsx3Cg9iQO2eKp25UiYJEH3T/FaGx4at0+0n2YyT8zTpam8J9Gk0cVupWiRpQ5eQSIwErYEKPH</w:t>
      </w:r>
    </w:p>
    <w:p>
      <w:pPr>
        <w:pStyle w:val="PreformattedText"/>
        <w:bidi w:val="0"/>
        <w:spacing w:before="0" w:after="0"/>
        <w:jc w:val="left"/>
        <w:rPr/>
      </w:pPr>
      <w:r>
        <w:rPr/>
        <w:t>vE3UASB6JncHhG+JvNGQ6oQIwT8OVWKuANu4S0kz1APmdvXWn95KeFy3aOnW61tDSyPKUbzoopEr3l</w:t>
      </w:r>
    </w:p>
    <w:p>
      <w:pPr>
        <w:pStyle w:val="PreformattedText"/>
        <w:bidi w:val="0"/>
        <w:spacing w:before="0" w:after="0"/>
        <w:jc w:val="left"/>
        <w:rPr/>
      </w:pPr>
      <w:r>
        <w:rPr/>
        <w:t>CdKZkmyyuF6WV3wcAAlVUDiC54q++hYCylBBJJPtK8ycgcjVtw7s5bMuJHdhx0ERAkJnlA3O2ACZ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k5BctdVc2aakoNFpHYNFUVS0F25n11PBcbTG9NmGe3aAoQSuur+sqSxyVRK2agmQGrnrZY3tzbfsf</w:t>
      </w:r>
    </w:p>
    <w:p>
      <w:pPr>
        <w:pStyle w:val="PreformattedText"/>
        <w:bidi w:val="0"/>
        <w:spacing w:before="0" w:after="0"/>
        <w:jc w:val="left"/>
        <w:rPr/>
      </w:pPr>
      <w:r>
        <w:rPr/>
        <w:t>+HN/x9NnxfjSV2HAFgLSMoubtMfpZCh/RZUcKunAdQ1Bht5SFBPnnb38WeEdjl33BeAaOKdqUEoII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kr2hrulTpdeSYKLVskyAX1NoI1W8aN0pp3l3puk0tpC3SUVtpjJUTz1U8tZc7ncZ1j+MvF8uc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t3qHjUzVEhLOVCoEiSONfoNm0t2m2WWmW7W2tk920yykJbbbBJCEJkmJJUVKUpa1FTji1uKUs/JV</w:t>
      </w:r>
    </w:p>
    <w:p>
      <w:pPr>
        <w:pStyle w:val="PreformattedText"/>
        <w:bidi w:val="0"/>
        <w:spacing w:before="0" w:after="0"/>
        <w:jc w:val="left"/>
        <w:rPr/>
      </w:pPr>
      <w:r>
        <w:rPr/>
        <w:t>3f3l5cXF7eXTl9f3iy6++8rU444d1KO0RAQhICEJAQhKUJAB/NUUlFTT190q4KGgpIZ6y5VtRIqU9B</w:t>
      </w:r>
    </w:p>
    <w:p>
      <w:pPr>
        <w:pStyle w:val="PreformattedText"/>
        <w:bidi w:val="0"/>
        <w:spacing w:before="0" w:after="0"/>
        <w:jc w:val="left"/>
        <w:rPr/>
      </w:pPr>
      <w:r>
        <w:rPr/>
        <w:t>Q0qNUVdXO7EBIYaaOWSQkgBY23AB4JCHHnEM27ZeddKUNoG61qISlI3ypRCR40C442w04+8sNtNJ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icJSkFROegBO/gK+Xp49/E9V+M3xaeIjxHrNWx6c1pq6XT/LqnqoUkag5UaDpU0hy+p36vwips1rF</w:t>
      </w:r>
    </w:p>
    <w:p>
      <w:pPr>
        <w:pStyle w:val="PreformattedText"/>
        <w:bidi w:val="0"/>
        <w:spacing w:before="0" w:after="0"/>
        <w:jc w:val="left"/>
        <w:rPr/>
      </w:pPr>
      <w:r>
        <w:rPr/>
        <w:t>zdTus2oJQeo5Y3/EO5Q8q1tzNvYpDCSE6Qsokuu6ZMd8+p13BIhYgwAAzg7K2rNDlxH5m+Uq4c6pLs</w:t>
      </w:r>
    </w:p>
    <w:p>
      <w:pPr>
        <w:pStyle w:val="PreformattedText"/>
        <w:bidi w:val="0"/>
        <w:spacing w:before="0" w:after="0"/>
        <w:jc w:val="left"/>
        <w:rPr/>
      </w:pPr>
      <w:r>
        <w:rPr/>
        <w:t>FtskZlpkNNEclIJwSagtJpyjrrTUUNTSwzQTpNG8SrHUU1Sk0JSVZaGoyAjRs6uFwCrEYxxWKbCkEF</w:t>
      </w:r>
    </w:p>
    <w:p>
      <w:pPr>
        <w:pStyle w:val="PreformattedText"/>
        <w:bidi w:val="0"/>
        <w:spacing w:before="0" w:after="0"/>
        <w:jc w:val="left"/>
        <w:rPr/>
      </w:pPr>
      <w:r>
        <w:rPr/>
        <w:t>IUg++evsn7VcBRCkkGDO/MRsZ/eu1z/w/n8bG68zW0T/AA7PGTqa/XjnJBDd7X4Y+feoas3FObmm7L</w:t>
      </w:r>
    </w:p>
    <w:p>
      <w:pPr>
        <w:pStyle w:val="PreformattedText"/>
        <w:bidi w:val="0"/>
        <w:spacing w:before="0" w:after="0"/>
        <w:jc w:val="left"/>
        <w:rPr/>
      </w:pPr>
      <w:r>
        <w:rPr/>
        <w:t>ZXuNLyS5qXa4VRrV51W21UN1bT97qBNDq60WpaC5VKaro459Tef9pOAlptd7aD+kkErRuROxAiSCSB</w:t>
      </w:r>
    </w:p>
    <w:p>
      <w:pPr>
        <w:pStyle w:val="PreformattedText"/>
        <w:bidi w:val="0"/>
        <w:spacing w:before="0" w:after="0"/>
        <w:jc w:val="left"/>
        <w:rPr/>
      </w:pPr>
      <w:r>
        <w:rPr/>
        <w:t>zUCRMgyjS8J4lqcDL6faJEHlg8zsPeQOkEQbq+ZsnwXMjVdRFK8E9PepXCspR4pVRAVKsMo6sCCCM5</w:t>
      </w:r>
    </w:p>
    <w:p>
      <w:pPr>
        <w:pStyle w:val="PreformattedText"/>
        <w:bidi w:val="0"/>
        <w:spacing w:before="0" w:after="0"/>
        <w:jc w:val="left"/>
        <w:rPr/>
      </w:pPr>
      <w:r>
        <w:rPr/>
        <w:t>yCO44zDCA5YW6FCUrSAR1En60S84UXj60KhSVyCPiDTV1NfVVF48+auleSpdnqZeoKWHllAvygd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BgYGBjg1htDLQQhAShOw357+8+JoW5dcedLi3CpTm55nEfTltFEV4o7aJKYJKzD4oE5YncH0H3B78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1J0kRihmmwhQWCd/dTzctpqOKqo44Fl82oraeDzsZMcBkiD9OR+Lufvj2HFRdtue1KgEBKjHUwf2</w:t>
      </w:r>
    </w:p>
    <w:p>
      <w:pPr>
        <w:pStyle w:val="PreformattedText"/>
        <w:bidi w:val="0"/>
        <w:spacing w:before="0" w:after="0"/>
        <w:jc w:val="left"/>
        <w:rPr/>
      </w:pPr>
      <w:r>
        <w:rPr/>
        <w:t>92at7d5JKZBKwofCRT03mG3w8z6JbeKzCUEfntUh+kyMquoTr3ZwrfNsB7evEXDUrFs5rIV7WI5Dx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dS3y0LuQUpI6z1o25rP1WenGNyGP/wDwTnH68WTCSVk+Hr61X3Ch3ZA3mKiXqGQL8J+LAKMd/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T7cHtAgKzBJqseiUwOQ/zTd6/lWSzOQTt0LjP/P1KCPfccGMyFJPyigXRIUNsVXPfLetTc7iuCxgrH</w:t>
      </w:r>
    </w:p>
    <w:p>
      <w:pPr>
        <w:pStyle w:val="PreformattedText"/>
        <w:bidi w:val="0"/>
        <w:spacing w:before="0" w:after="0"/>
        <w:jc w:val="left"/>
        <w:rPr/>
      </w:pPr>
      <w:r>
        <w:rPr/>
        <w:t>QnYEdS9WD79+L1C0gJkbj1yqmcQokkHPjTpTSlYcqSD9DvgnG2P724yNa0CVSR+3rnRKZ5mk/4j7nf</w:t>
      </w:r>
    </w:p>
    <w:p>
      <w:pPr>
        <w:pStyle w:val="PreformattedText"/>
        <w:bidi w:val="0"/>
        <w:spacing w:before="0" w:after="0"/>
        <w:jc w:val="left"/>
        <w:rPr/>
      </w:pPr>
      <w:r>
        <w:rPr/>
        <w:t>LHH19eIVkEyM0SgADaDj57VnPE46S0pPUBuScg5987cQ6znFSUJprfJL09E5I2yAx2+3v/24QOZyK6</w:t>
      </w:r>
    </w:p>
    <w:p>
      <w:pPr>
        <w:pStyle w:val="PreformattedText"/>
        <w:bidi w:val="0"/>
        <w:spacing w:before="0" w:after="0"/>
        <w:jc w:val="left"/>
        <w:rPr/>
      </w:pPr>
      <w:r>
        <w:rPr/>
        <w:t>lDRwyQTBGdmGMb5wdvT9+J9cpAA3qPTneBRZd2Bkl3/wAB29e237cNp0QU86R9F1iR92x1EE7gd/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4adgSNoxTqLbi5NRux7k4ycH6Y/Xh1Qub4xihViYipqPnPbCgE5YkdlAPzHPYDggqIAAE5+FAhIK</w:t>
      </w:r>
    </w:p>
    <w:p>
      <w:pPr>
        <w:pStyle w:val="PreformattedText"/>
        <w:bidi w:val="0"/>
        <w:spacing w:before="0" w:after="0"/>
        <w:jc w:val="left"/>
        <w:rPr/>
      </w:pPr>
      <w:r>
        <w:rPr/>
        <w:t>1Tt9ay5g+Jrw7eGe3rcPERz05XcmwKKatjs+t9VUsGsq6niAJe08urSlXqK9Eh06fhLVMG6wQcb8Qv</w:t>
      </w:r>
    </w:p>
    <w:p>
      <w:pPr>
        <w:pStyle w:val="PreformattedText"/>
        <w:bidi w:val="0"/>
        <w:spacing w:before="0" w:after="0"/>
        <w:jc w:val="left"/>
        <w:rPr/>
      </w:pPr>
      <w:r>
        <w:rPr/>
        <w:t>JKsAEzz238Tj51aWRCUgz+k/TwGapY8SH/iFfDho281VN4a+VWtOftzjwi6t5gPV8muWiSIknl1NDa</w:t>
      </w:r>
    </w:p>
    <w:p>
      <w:pPr>
        <w:pStyle w:val="PreformattedText"/>
        <w:bidi w:val="0"/>
        <w:spacing w:before="0" w:after="0"/>
        <w:jc w:val="left"/>
        <w:rPr/>
      </w:pPr>
      <w:r>
        <w:rPr/>
        <w:t>npqzU+qaMyeXmOak01J05Al6iegNvhbrmVqCACTETOdpiAfGCOU1eq4glKUpbQVkYk4A9255dKoG8V</w:t>
      </w:r>
    </w:p>
    <w:p>
      <w:pPr>
        <w:pStyle w:val="PreformattedText"/>
        <w:bidi w:val="0"/>
        <w:spacing w:before="0" w:after="0"/>
        <w:jc w:val="left"/>
        <w:rPr/>
      </w:pPr>
      <w:r>
        <w:rPr/>
        <w:t>n8UbxseMukqNNc0+bdXpjlZURSwnknyijreWvKaphmaJ2j1FYrXcpazmJOrxjy6jU1xvE0SkpG8YJU</w:t>
      </w:r>
    </w:p>
    <w:p>
      <w:pPr>
        <w:pStyle w:val="PreformattedText"/>
        <w:bidi w:val="0"/>
        <w:spacing w:before="0" w:after="0"/>
        <w:jc w:val="left"/>
        <w:rPr/>
      </w:pPr>
      <w:r>
        <w:rPr/>
        <w:t>2bPD7dlfeITqcH9x/VHQH4ggQk8xQTl0+6nQpwhH/EYHvA3981ASniVUEMKLCi5KwqoSMEnJYBVxvn</w:t>
      </w:r>
    </w:p>
    <w:p>
      <w:pPr>
        <w:pStyle w:val="PreformattedText"/>
        <w:bidi w:val="0"/>
        <w:spacing w:before="0" w:after="0"/>
        <w:jc w:val="left"/>
        <w:rPr/>
      </w:pPr>
      <w:r>
        <w:rPr/>
        <w:t>c4Gc9+DcJAAAAPuoepwfw7bX/N/GRypgiUGOy2zmTe5GU7j4Tl3qOjUnJ9Z7lEo+rZ4uuzYC+OWIi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K26Nq3z4j99qoO0qtHBrqTlwoH/1g+7aumfXPKal5naRW0pXNZtSWh6m6aJ1EsRnWzXyamaCSkuV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/mOma5FhhuFMGUkQ09XCy1VJA6+k9oOzNj2o4W5w27TocT/Ut3d1MPaYC/FCgdLqP7kwQQpKSMT</w:t>
      </w:r>
    </w:p>
    <w:p>
      <w:pPr>
        <w:pStyle w:val="PreformattedText"/>
        <w:bidi w:val="0"/>
        <w:spacing w:before="0" w:after="0"/>
        <w:jc w:val="left"/>
        <w:rPr/>
      </w:pPr>
      <w:r>
        <w:rPr/>
        <w:t>2Z7TXvZbizXErOXGiAh9mcPNSCUzyWkgltXIkj9KjURtE3q5UF8prNq62rZtQ2eV7TqWyvUx1It1yh</w:t>
      </w:r>
    </w:p>
    <w:p>
      <w:pPr>
        <w:pStyle w:val="PreformattedText"/>
        <w:bidi w:val="0"/>
        <w:spacing w:before="0" w:after="0"/>
        <w:jc w:val="left"/>
        <w:rPr/>
      </w:pPr>
      <w:r>
        <w:rPr/>
        <w:t>kct5NWmBU0UseZaWcBBNDMrlVZWRfkztD2e4hwO/ueHXzJafahQIylaDhK0HZTaoMEcwQYIIr7G7J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Z2gt7S/tHtVs8VJgghTbg/sWkwUqiCOShlJIyLZPDu8FbU2yFerymuamnSIFgxVCoQsTvk9PfBDE</w:t>
      </w:r>
    </w:p>
    <w:p>
      <w:pPr>
        <w:pStyle w:val="PreformattedText"/>
        <w:bidi w:val="0"/>
        <w:spacing w:before="0" w:after="0"/>
        <w:jc w:val="left"/>
        <w:rPr/>
      </w:pPr>
      <w:r>
        <w:rPr/>
        <w:t>kDHGHuLdSVkacEyIr3G0tWk2wWkAexkkft6NTj1FNaRVyBkWMLLBHDT09JJX1dVUpIkdPQW+hg6prl</w:t>
      </w:r>
    </w:p>
    <w:p>
      <w:pPr>
        <w:pStyle w:val="PreformattedText"/>
        <w:bidi w:val="0"/>
        <w:spacing w:before="0" w:after="0"/>
        <w:jc w:val="left"/>
        <w:rPr/>
      </w:pPr>
      <w:r>
        <w:rPr/>
        <w:t>XyyqeiCFHlk6XKqVRjw224ffX10xZWNk7fXtydLbLDa3XFnf2UoSTgSSY0pAKlEATQd3eWXB7Bzi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tuysmcuPvuBttAUcFa1QB0CcqOyROKmDyh8MK6r8q+c3ae50FmnaMxcvFrI4qi80LLE/wAPrSroJG</w:t>
      </w:r>
    </w:p>
    <w:p>
      <w:pPr>
        <w:pStyle w:val="PreformattedText"/>
        <w:bidi w:val="0"/>
        <w:spacing w:before="0" w:after="0"/>
        <w:jc w:val="left"/>
        <w:rPr/>
      </w:pPr>
      <w:r>
        <w:rPr/>
        <w:t>+Bt0ojjSotNJN1VcTS09wqPIkmom+iex34Qs8IXb8X7UJavuKt+0izBS7bWy0kFCn1RounkmZbTqtm</w:t>
      </w:r>
    </w:p>
    <w:p>
      <w:pPr>
        <w:pStyle w:val="PreformattedText"/>
        <w:bidi w:val="0"/>
        <w:spacing w:before="0" w:after="0"/>
        <w:jc w:val="left"/>
        <w:rPr/>
      </w:pPr>
      <w:r>
        <w:rPr/>
        <w:t>1AajczCfkvt7+O1zxZu64F2JWux4O/rQ9xApW3c3SDqTptgdK7RpQ9rvFD8w4lUJ7lOoKtH03b6Kl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322npKCht1LFR0FBb6WnoaChooFCQUdFRUiJFSUscfypHGioioAqhQBx6PeKKVKKgVFREkmSY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cmAMT4V4jbJSUgJhO5xzJJJJ6kkkqJydzvNKl43DZZwcE46j8uAACxAH17enccAhQiAN+m/gKJKTk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fX+KoE/j/eO9vDd4TrhyV5fXWOPmx4kmunLGhalmk/mOnNBVVpmXmPqqNYfmgqI7JWw0NJIxVBV3</w:t>
      </w:r>
    </w:p>
    <w:p>
      <w:pPr>
        <w:pStyle w:val="PreformattedText"/>
        <w:bidi w:val="0"/>
        <w:spacing w:before="0" w:after="0"/>
        <w:jc w:val="left"/>
        <w:rPr/>
      </w:pPr>
      <w:r>
        <w:rPr/>
        <w:t>2M5JTHGp4Tbnhdk9x59B79cs2gP/AMZaTqdE7/l25cGxDhaI5xR3TieKcRt+DIhVs0O+uv8A9JBGho</w:t>
      </w:r>
    </w:p>
    <w:p>
      <w:pPr>
        <w:pStyle w:val="PreformattedText"/>
        <w:bidi w:val="0"/>
        <w:spacing w:before="0" w:after="0"/>
        <w:jc w:val="left"/>
        <w:rPr/>
      </w:pPr>
      <w:r>
        <w:rPr/>
        <w:t>9C+5CeY7tDsg1wjQ0a0drpqeGGop4o41iTyh1xRLCqRquFUBUCYx83ZcDtxTAAIAgpgbkzt4n95rVF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nB9+/o+6vGEaLkrSybRhmCPA79JAbrCBQTjcnvtknfdCeYgx7j66+/O9OGYAJHzAmiO6Wijr4Wi</w:t>
      </w:r>
    </w:p>
    <w:p>
      <w:pPr>
        <w:pStyle w:val="PreformattedText"/>
        <w:bidi w:val="0"/>
        <w:spacing w:before="0" w:after="0"/>
        <w:jc w:val="left"/>
        <w:rPr/>
      </w:pPr>
      <w:r>
        <w:rPr/>
        <w:t>lhnWQgSQyw1BWWmqoHWopayjqYnSWjroZ4opYZoZUlhliSSJ1kVGDSkKBBEzI5KHzpw1pIMgxVu3g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EF87OVtBZ+W3jLtOofFJoK3UtmtFu5x0VxV/FXpeyUlNDSQvqqruSx27xD09PRtEA12qLZqmQUy</w:t>
      </w:r>
    </w:p>
    <w:p>
      <w:pPr>
        <w:pStyle w:val="PreformattedText"/>
        <w:bidi w:val="0"/>
        <w:spacing w:before="0" w:after="0"/>
        <w:jc w:val="left"/>
        <w:rPr/>
      </w:pPr>
      <w:r>
        <w:rPr/>
        <w:t>xzaluAWKAYV7gLaiFWKixie6MkEqII0pCf6cTBhREnCCZNX4u1KSrvkhS1Ge8Ag4EHUQTqJgZIn/ui</w:t>
      </w:r>
    </w:p>
    <w:p>
      <w:pPr>
        <w:pStyle w:val="PreformattedText"/>
        <w:bidi w:val="0"/>
        <w:spacing w:before="0" w:after="0"/>
        <w:jc w:val="left"/>
        <w:rPr/>
      </w:pPr>
      <w:r>
        <w:rPr/>
        <w:t>BXU5yQ598nfEtoC1c3eQnMOx8zuXN0uE9qF/svxlHW2S/U8Ec9bpPWemrtTwXLQ2s6eKSNp7VdaWlq</w:t>
      </w:r>
    </w:p>
    <w:p>
      <w:pPr>
        <w:pStyle w:val="PreformattedText"/>
        <w:bidi w:val="0"/>
        <w:spacing w:before="0" w:after="0"/>
        <w:jc w:val="left"/>
        <w:rPr/>
      </w:pPr>
      <w:r>
        <w:rPr/>
        <w:t>xE6VMKTUcsNTLTONralt1JbcAmDvExI8NxPI4MEVyjjUMgH7fz8MjFKeoqZVu0Ufm9aNcMEFvw5kdQ</w:t>
      </w:r>
    </w:p>
    <w:p>
      <w:pPr>
        <w:pStyle w:val="PreformattedText"/>
        <w:bidi w:val="0"/>
        <w:spacing w:before="0" w:after="0"/>
        <w:jc w:val="left"/>
        <w:rPr/>
      </w:pPr>
      <w:r>
        <w:rPr/>
        <w:t>O+3f9uOkaJO4FBoUrvEjdJOfjyqTPLX4WnudsaomYGOtpnijXu7maJR1e6gjcfXf61N46pSVBIGQQT</w:t>
      </w:r>
    </w:p>
    <w:p>
      <w:pPr>
        <w:pStyle w:val="PreformattedText"/>
        <w:bidi w:val="0"/>
        <w:spacing w:before="0" w:after="0"/>
        <w:jc w:val="left"/>
        <w:rPr/>
      </w:pPr>
      <w:r>
        <w:rPr/>
        <w:t>4QfnV1apHeICiRJHxkU/mpYa+PmZRz1UAiSot8Yh6ZDJlIx8wIz8jBjvjY+59IOFuNqtVpSqSlWcR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+aWl9JUICtvIfSs+aL5s9ORthG7nP/AJe434tmCNRMbAVWXAhNRK1AxaKmcdgF7g+wzn34PbEh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NVrsSnljJ+1NLzAqXS2TDO3VT/kAxP+v7bcEIIC0T6+fOhHBOoj1FQEv1esN4u3S4HXWhu/8A+ngd</w:t>
      </w:r>
    </w:p>
    <w:p>
      <w:pPr>
        <w:pStyle w:val="PreformattedText"/>
        <w:bidi w:val="0"/>
        <w:spacing w:before="0" w:after="0"/>
        <w:jc w:val="left"/>
        <w:rPr/>
      </w:pPr>
      <w:r>
        <w:rPr/>
        <w:t>zv24tG3CQnGw8evhQTjPhInypxJ2PlEgnG22/GanE7xWkgbdaLo3/qb9sjOdjgnfORxAefWp0jA91H</w:t>
      </w:r>
    </w:p>
    <w:p>
      <w:pPr>
        <w:pStyle w:val="PreformattedText"/>
        <w:bidi w:val="0"/>
        <w:spacing w:before="0" w:after="0"/>
        <w:jc w:val="left"/>
        <w:rPr/>
      </w:pPr>
      <w:r>
        <w:rPr/>
        <w:t>VRDA7U/Sx+ZRkZ3Azv9MduBgpQ1SIM09QEAjANG9GkVH1MrA9jgnt+p/z4j1FSk8hNNrcKvzagHAxj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Q7bf3vngpMhO2a6iG4mSWoMcSPLLIRHHHGrSSSSOQqRxxoCXkZiAAASScAZ4fXRnbNQi50fxAPB</w:t>
      </w:r>
    </w:p>
    <w:p>
      <w:pPr>
        <w:pStyle w:val="PreformattedText"/>
        <w:bidi w:val="0"/>
        <w:spacing w:before="0" w:after="0"/>
        <w:jc w:val="left"/>
        <w:rPr/>
      </w:pPr>
      <w:r>
        <w:rPr/>
        <w:t>r4cqu8WPmxz+0RbtYWOcU9z5d6Qet5kcx6WsKLJ/LqzS2iqer/AJJdAjqXp7pU294V+afykwx7Qs/p</w:t>
      </w:r>
    </w:p>
    <w:p>
      <w:pPr>
        <w:pStyle w:val="PreformattedText"/>
        <w:bidi w:val="0"/>
        <w:spacing w:before="0" w:after="0"/>
        <w:jc w:val="left"/>
        <w:rPr/>
      </w:pPr>
      <w:r>
        <w:rPr/>
        <w:t>TqON8Y6gZJ9wPnGaWDjnPrfb51UBzs/j/aSi+NovDx4eL5ep2gqo6HWXPXUtLp6hjqGdkpKxeWnL+p</w:t>
      </w:r>
    </w:p>
    <w:p>
      <w:pPr>
        <w:pStyle w:val="PreformattedText"/>
        <w:bidi w:val="0"/>
        <w:spacing w:before="0" w:after="0"/>
        <w:jc w:val="left"/>
        <w:rPr/>
      </w:pPr>
      <w:r>
        <w:rPr/>
        <w:t>q6qriVMSGKfUtGzZCSIvzAEIt1H9XUe8fM/ED3VxaKucR76qo5sfxY/HrzaiuNDU8+bty3sFwyk2n+</w:t>
      </w:r>
    </w:p>
    <w:p>
      <w:pPr>
        <w:pStyle w:val="PreformattedText"/>
        <w:bidi w:val="0"/>
        <w:spacing w:before="0" w:after="0"/>
        <w:jc w:val="left"/>
        <w:rPr/>
      </w:pPr>
      <w:r>
        <w:rPr/>
        <w:t>RtotfKOD4dhg0j6i01F/tBXQsOrKVF6lDA/MCCSxIaSANW/1nHUnHUEUibZpBnTqUrqZ+W0e6q7a+v</w:t>
      </w:r>
    </w:p>
    <w:p>
      <w:pPr>
        <w:pStyle w:val="PreformattedText"/>
        <w:bidi w:val="0"/>
        <w:spacing w:before="0" w:after="0"/>
        <w:jc w:val="left"/>
        <w:rPr/>
      </w:pPr>
      <w:r>
        <w:rPr/>
        <w:t>rrpX112uVbV3K7XKeWpuF2uVZU3K63KplJaWouF1rppJ62Qkks8sjsTsDjhUhKRjc888vmY6+4VO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iKAxxmQktgqDkAn5mIPc+oGO30O3EoIx40tbwpbAGWA/wAGMYxt8v8A6fqPzHCSAOgrqEBzCvyn5u</w:t>
      </w:r>
    </w:p>
    <w:p>
      <w:pPr>
        <w:pStyle w:val="PreformattedText"/>
        <w:bidi w:val="0"/>
        <w:spacing w:before="0" w:after="0"/>
        <w:jc w:val="left"/>
        <w:rPr/>
      </w:pPr>
      <w:r>
        <w:rPr/>
        <w:t>/SRnpyDtv67HjoBB5+PqaSBirFv4VFulrfFdLcAgZLDyl1tXzOwYqDd7ppjTyJ1A/LIwuc3T3/AOGc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N2RSFcaCsqDbDhP8A6ihI+/nBFZftcsDhaEf/ABHkD3BKifPYD311T6Xtz1BhZCdsKiEdh1L3Od</w:t>
      </w:r>
    </w:p>
    <w:p>
      <w:pPr>
        <w:pStyle w:val="PreformattedText"/>
        <w:bidi w:val="0"/>
        <w:spacing w:before="0" w:after="0"/>
        <w:jc w:val="left"/>
        <w:rPr/>
      </w:pPr>
      <w:r>
        <w:rPr/>
        <w:t>hkqc+np78ez2yCsmBJHr415U+5o/VuflUbfGZyM0rbqLS/OJeZPLjlPre5V9Jp20U3MfVVHou38z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bTVrlqleS41jdEkkdRHTyRUE9OJZ5oYJJ1ky/bnsXbce4eHe8YtOIp9hhx5aW9Sju1rJzqMSAFa</w:t>
      </w:r>
    </w:p>
    <w:p>
      <w:pPr>
        <w:pStyle w:val="PreformattedText"/>
        <w:bidi w:val="0"/>
        <w:spacing w:before="0" w:after="0"/>
        <w:jc w:val="left"/>
        <w:rPr/>
      </w:pPr>
      <w:r>
        <w:rPr/>
        <w:t>SJgCTW0/D/ALcXHZziKQWnbqxB1PIbSVwgRK9PVM4JjeJzl5PBpbuel31NR0EXKjUlpoqOpooor3qW</w:t>
      </w:r>
    </w:p>
    <w:p>
      <w:pPr>
        <w:pStyle w:val="PreformattedText"/>
        <w:bidi w:val="0"/>
        <w:spacing w:before="0" w:after="0"/>
        <w:jc w:val="left"/>
        <w:rPr/>
      </w:pPr>
      <w:r>
        <w:rPr/>
        <w:t>S3W/S1TCwWGsudru8dZO2oVR0kLfy2GrUFox8gYlfn+1/Brtjf3qrd+zRwy3aVC7m4WnuinVkthtS1</w:t>
      </w:r>
    </w:p>
    <w:p>
      <w:pPr>
        <w:pStyle w:val="PreformattedText"/>
        <w:bidi w:val="0"/>
        <w:spacing w:before="0" w:after="0"/>
        <w:jc w:val="left"/>
        <w:rPr/>
      </w:pPr>
      <w:r>
        <w:rPr/>
        <w:t>umMgIT0BUmZr6xuP8AUN2E4bw5Lybt7i7zqBotLZtQfSrTOl0vJbbZ9rBKlnnpSuIPRZyI8PNh05PH</w:t>
      </w:r>
    </w:p>
    <w:p>
      <w:pPr>
        <w:pStyle w:val="PreformattedText"/>
        <w:bidi w:val="0"/>
        <w:spacing w:before="0" w:after="0"/>
        <w:jc w:val="left"/>
        <w:rPr/>
      </w:pPr>
      <w:r>
        <w:rPr/>
        <w:t>qy/wx6h1pURTBb1URy/DWalqX8yS36ct8kzR2qmZWCyygGrqQOmoqGhEcEfufZ7stwbsTYi04S13t8</w:t>
      </w:r>
    </w:p>
    <w:p>
      <w:pPr>
        <w:pStyle w:val="PreformattedText"/>
        <w:bidi w:val="0"/>
        <w:spacing w:before="0" w:after="0"/>
        <w:jc w:val="left"/>
        <w:rPr/>
      </w:pPr>
      <w:r>
        <w:rPr/>
        <w:t>4nTc3ziQLm43lMyruWBsm3bVpAytTiypZ+Wu2vb3tB+IvFTecYeUxwxlZXacPbWo21qIhKoMF640zr</w:t>
      </w:r>
    </w:p>
    <w:p>
      <w:pPr>
        <w:pStyle w:val="PreformattedText"/>
        <w:bidi w:val="0"/>
        <w:spacing w:before="0" w:after="0"/>
        <w:jc w:val="left"/>
        <w:rPr/>
      </w:pPr>
      <w:r>
        <w:rPr/>
        <w:t>uHBqUSQhLSNKBNektgp+hEi6UQr0dPUAEyNyNiTtsD2zkY3ycp0KBJVk/X1uf4rNJaCYxt6+PQc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j2fqp8E9Ww3bPV1D0zn1wBv6jf04o7uF7YPTpVpbynJnr1n11or5g63oNGaXu+oLjUx0tPbqGep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jijVYY2clpJGCoAAdycbEk+nEvCOFr4hfMW6E6y4oD4nr44mcAVDxPiCLK0fuHFaQ2kknfaTjx+p+</w:t>
      </w:r>
    </w:p>
    <w:p>
      <w:pPr>
        <w:pStyle w:val="PreformattedText"/>
        <w:bidi w:val="0"/>
        <w:spacing w:before="0" w:after="0"/>
        <w:jc w:val="left"/>
        <w:rPr/>
      </w:pPr>
      <w:r>
        <w:rPr/>
        <w:t>FfNC/iG+LG6+Nfxn8y+ZKXOouegtJXCr5d8rUlrQbfHpvT1Y9Nc75bqeOUpCt1vVNU1JkBLywQUjMc</w:t>
      </w:r>
    </w:p>
    <w:p>
      <w:pPr>
        <w:pStyle w:val="PreformattedText"/>
        <w:bidi w:val="0"/>
        <w:spacing w:before="0" w:after="0"/>
        <w:jc w:val="left"/>
        <w:rPr/>
      </w:pPr>
      <w:r>
        <w:rPr/>
        <w:t>jHFv2jvm371vh9qQbDg4LLUK9lSwf6zojfvHBgkE6UJE6YAl7O2Llpw43d2D+e4qQ+4CPaSkz3T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yJg5KjMkCIrMjxlW8ueJUVz1RF2GSxUkN0gEZ2x1YJGRxQkCdikEcjP19eNXUg42z4Y9fei+sqmK</w:t>
      </w:r>
    </w:p>
    <w:p>
      <w:pPr>
        <w:pStyle w:val="PreformattedText"/>
        <w:bidi w:val="0"/>
        <w:spacing w:before="0" w:after="0"/>
        <w:jc w:val="left"/>
        <w:rPr/>
      </w:pPr>
      <w:r>
        <w:rPr/>
        <w:t>qjMsg6WJElKhyvR8xLdBweoDG+xz68MUoYzJ8qkbQRufXrc0SPVAuGIgPSDuY2AICsR19GOo4Bz2I7</w:t>
      </w:r>
    </w:p>
    <w:p>
      <w:pPr>
        <w:pStyle w:val="PreformattedText"/>
        <w:bidi w:val="0"/>
        <w:spacing w:before="0" w:after="0"/>
        <w:jc w:val="left"/>
        <w:rPr/>
      </w:pPr>
      <w:r>
        <w:rPr/>
        <w:t>/XhoIkEgEDkZz8M+cZ6U/TIgKg+fltUN4JQ01xLHHRHTwIVJCgu9GmRn/D0LL69/fiiJBU8TyAA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R+/8VbBI0InM/XNSi8Lniz58+DfmOvM3kFrmbSF4rLTQ0+rrJU0NNfdD8y7TSqJqSxczdHVwFLq63R</w:t>
      </w:r>
    </w:p>
    <w:p>
      <w:pPr>
        <w:pStyle w:val="PreformattedText"/>
        <w:bidi w:val="0"/>
        <w:spacing w:before="0" w:after="0"/>
        <w:jc w:val="left"/>
        <w:rPr/>
      </w:pPr>
      <w:r>
        <w:rPr/>
        <w:t>PMppp2NPdbaxaWz3S3Ts0pjftmbtKG7hOpKE4KYCpOf1RM5HwA/TIpErUkKCDIUYjwB2+vhmd4jqt8</w:t>
      </w:r>
    </w:p>
    <w:p>
      <w:pPr>
        <w:pStyle w:val="PreformattedText"/>
        <w:bidi w:val="0"/>
        <w:spacing w:before="0" w:after="0"/>
        <w:jc w:val="left"/>
        <w:rPr/>
      </w:pPr>
      <w:r>
        <w:rPr/>
        <w:t>JH8azw3+Iu96f0lzjok8LnNi9T280cOrNQxXfkfqmvqqiWMQaZ5s1kNKdG1U1ajJTW3VkFBkvHDB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NJGZc9ecKuGEyiX0FJPsgyBge0AI+GTyTGyIKAuQQJMfU7HwEmJCeZroV0ZeYfjIkMLtOiUdTTP1A</w:t>
      </w:r>
    </w:p>
    <w:p>
      <w:pPr>
        <w:pStyle w:val="PreformattedText"/>
        <w:bidi w:val="0"/>
        <w:spacing w:before="0" w:after="0"/>
        <w:jc w:val="left"/>
        <w:rPr/>
      </w:pPr>
      <w:r>
        <w:rPr/>
        <w:t>xyU9QUkiq6eRSVqKSSPoaOZC0cisGRyrAnJ3SFpSAVaAqZ+G38VeWZQtSVBOogiPiPX7VIisu1XU8w</w:t>
      </w:r>
    </w:p>
    <w:p>
      <w:pPr>
        <w:pStyle w:val="PreformattedText"/>
        <w:bidi w:val="0"/>
        <w:spacing w:before="0" w:after="0"/>
        <w:jc w:val="left"/>
        <w:rPr/>
      </w:pPr>
      <w:r>
        <w:rPr/>
        <w:t>bV58s0nVbo1QzMXK46sqoYZQYIPT6Z4j4UlJYcxkK5eVWHE1kXCANo6c/8eudKPmsTDYElOcLFISN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nn9e/24t2P1x1qluP0mTsKhtd7j1UUByM/Jg+n4SfX7niwQSkqzifOqxyFAdDTJ8zLwlNZ6h3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U+wAAz/oeCWk6lp5+uVCLVp1TtVbuoL8s1zrpFlx11Abcjt0t6/nxZoaOJ5D70It6RjPr41JEuxB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ft2P6/3njLE4AitOERk5rSFGT32Pb7gEf68JT/AH1ud3Uo4Jwq/bv6cNKQZxvXT8qy+JlkOCDg98</w:t>
      </w:r>
    </w:p>
    <w:p>
      <w:pPr>
        <w:pStyle w:val="PreformattedText"/>
        <w:bidi w:val="0"/>
        <w:spacing w:before="0" w:after="0"/>
        <w:jc w:val="left"/>
        <w:rPr/>
      </w:pPr>
      <w:r>
        <w:rPr/>
        <w:t>Z+3CBABB6V1G1O+6ntgY+v7/f9uH7kDrXVQF/Gp/iH6k5E01N4UuROp4rLzR13pY3bnLrOzVR/2l5b</w:t>
      </w:r>
    </w:p>
    <w:p>
      <w:pPr>
        <w:pStyle w:val="PreformattedText"/>
        <w:bidi w:val="0"/>
        <w:spacing w:before="0" w:after="0"/>
        <w:jc w:val="left"/>
        <w:rPr/>
      </w:pPr>
      <w:r>
        <w:rPr/>
        <w:t>6E1NTxDTOiLDWQjq07rHUVoevr66sjda+gsElAtG0Ul7aaAhlrVKiD4Yx4mZ36bxk4Ok04IKiJ2G46</w:t>
      </w:r>
    </w:p>
    <w:p>
      <w:pPr>
        <w:pStyle w:val="PreformattedText"/>
        <w:bidi w:val="0"/>
        <w:spacing w:before="0" w:after="0"/>
        <w:jc w:val="left"/>
        <w:rPr/>
      </w:pPr>
      <w:r>
        <w:rPr/>
        <w:t>/XHM7TttIPJbFGtNAlPAgjiX8MahVDMe7so2LsfX8+w4MAAkDb9/H1nc1IYMTt69cqwIJxht89z+H5</w:t>
      </w:r>
    </w:p>
    <w:p>
      <w:pPr>
        <w:pStyle w:val="PreformattedText"/>
        <w:bidi w:val="0"/>
        <w:spacing w:before="0" w:after="0"/>
        <w:jc w:val="left"/>
        <w:rPr/>
      </w:pPr>
      <w:r>
        <w:rPr/>
        <w:t>TlmJ/wD7a4/9xGTwvXG/r1zNKOsR4euvPpWBUdhnpAzkjdVP4nOP8ben344ZExFdXhTI3GAANgd+39</w:t>
      </w:r>
    </w:p>
    <w:p>
      <w:pPr>
        <w:pStyle w:val="PreformattedText"/>
        <w:bidi w:val="0"/>
        <w:spacing w:before="0" w:after="0"/>
        <w:jc w:val="left"/>
        <w:rPr/>
      </w:pPr>
      <w:r>
        <w:rPr/>
        <w:t>OID1JO5/U8djyz98V0kyBQbq8ibqf8DnokZewf0YDG6rsD9Dtx2ZE/ufXxpTPKhLPhvlwxyPnBxgYL</w:t>
      </w:r>
    </w:p>
    <w:p>
      <w:pPr>
        <w:pStyle w:val="PreformattedText"/>
        <w:bidi w:val="0"/>
        <w:spacing w:before="0" w:after="0"/>
        <w:jc w:val="left"/>
        <w:rPr/>
      </w:pPr>
      <w:r>
        <w:rPr/>
        <w:t>dh3bb6fU8LiDzI9c8+sV1fkDOADksw3J3OT0qSc9yAW/TPHbDoBXdPGrov4Qujy115va8ZGLVFVpnQ</w:t>
      </w:r>
    </w:p>
    <w:p>
      <w:pPr>
        <w:pStyle w:val="PreformattedText"/>
        <w:bidi w:val="0"/>
        <w:spacing w:before="0" w:after="0"/>
        <w:jc w:val="left"/>
        <w:rPr/>
      </w:pPr>
      <w:r>
        <w:rPr/>
        <w:t>9A5j+UQW2mn1Fd1WQjsaq5WTqH/wCgPqON52KtfbvLspMqUlsHwSnWqPepPvHgYwPbC41qtLYGShKl</w:t>
      </w:r>
    </w:p>
    <w:p>
      <w:pPr>
        <w:pStyle w:val="PreformattedText"/>
        <w:bidi w:val="0"/>
        <w:spacing w:before="0" w:after="0"/>
        <w:jc w:val="left"/>
        <w:rPr/>
      </w:pPr>
      <w:r>
        <w:rPr/>
        <w:t>qAjBUYTOZ2SSI8Z3FWh+KbxsS+FyLTukdCW3TOp+cGrbfNeqWh1NLPVWHQulqdpqGl1hqCz0E8c95q</w:t>
      </w:r>
    </w:p>
    <w:p>
      <w:pPr>
        <w:pStyle w:val="PreformattedText"/>
        <w:bidi w:val="0"/>
        <w:spacing w:before="0" w:after="0"/>
        <w:jc w:val="left"/>
        <w:rPr/>
      </w:pPr>
      <w:r>
        <w:rPr/>
        <w:t>627w1NPabe0kMFQ1qq6qsc0sKQ1Og7Vdr19l7ZhFpbN3XErpK1JDylJaaaTjvVpQQp1S1nQ00lSdZC</w:t>
      </w:r>
    </w:p>
    <w:p>
      <w:pPr>
        <w:pStyle w:val="PreformattedText"/>
        <w:bidi w:val="0"/>
        <w:spacing w:before="0" w:after="0"/>
        <w:jc w:val="left"/>
        <w:rPr/>
      </w:pPr>
      <w:r>
        <w:rPr/>
        <w:t>1KUEoVVv+FX4ZtfiPxsscRvX7Hg1qtptz8sgKffdeLkNpcUhbduy0hsuXFw4kwChpuHXEVXnp20c4e</w:t>
      </w:r>
    </w:p>
    <w:p>
      <w:pPr>
        <w:pStyle w:val="PreformattedText"/>
        <w:bidi w:val="0"/>
        <w:spacing w:before="0" w:after="0"/>
        <w:jc w:val="left"/>
        <w:rPr/>
      </w:pPr>
      <w:r>
        <w:rPr/>
        <w:t>cFRqjnvqbxG6+g5naot1K10qINV6107qLVdvYy01tsuk30bRLQWbRtuiNPHNQ/G2iiog0nwFtrqiOV</w:t>
      </w:r>
    </w:p>
    <w:p>
      <w:pPr>
        <w:pStyle w:val="PreformattedText"/>
        <w:bidi w:val="0"/>
        <w:spacing w:before="0" w:after="0"/>
        <w:jc w:val="left"/>
        <w:rPr/>
      </w:pPr>
      <w:r>
        <w:rPr/>
        <w:t>DmOH3PHuK2p45fdo1W11etrWVf0WbZtSUKWwwsqKVpbeS2WmPyqXUC6KWng0txM+18e4D2E7Pdov/B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wuVx2xsbpDKn/zXFHL0tFaG7i5T3T5ZLtupz8y6i6bYBskrfaUpps1Nf+HR4pNceCzmNqubUba/</w:t>
      </w:r>
    </w:p>
    <w:p>
      <w:pPr>
        <w:pStyle w:val="PreformattedText"/>
        <w:bidi w:val="0"/>
        <w:spacing w:before="0" w:after="0"/>
        <w:jc w:val="left"/>
        <w:rPr/>
      </w:pPr>
      <w:r>
        <w:rPr/>
        <w:t>5ncqLrqqKr5vaMqb7Vc06wxUl1i0hUc3OT9+vFxhuFh1/EiW56iyVsldbdX0wgtzzW65w2u5U9HwDt</w:t>
      </w:r>
    </w:p>
    <w:p>
      <w:pPr>
        <w:pStyle w:val="PreformattedText"/>
        <w:bidi w:val="0"/>
        <w:spacing w:before="0" w:after="0"/>
        <w:jc w:val="left"/>
        <w:rPr/>
      </w:pPr>
      <w:r>
        <w:rPr/>
        <w:t>rxTg/EuLWfEHnuJcNQ64hzu2nFlt5tZZDoBW66Uuq0hxLSXCRhLeoIr0f8QP8ATL2X7Q9geAcf7HJb</w:t>
      </w:r>
    </w:p>
    <w:p>
      <w:pPr>
        <w:pStyle w:val="PreformattedText"/>
        <w:bidi w:val="0"/>
        <w:spacing w:before="0" w:after="0"/>
        <w:jc w:val="left"/>
        <w:rPr/>
      </w:pPr>
      <w:r>
        <w:rPr/>
        <w:t>7Jdtn7Vi8t7XiHEm12nEbd+1/OKsk3Jt2RZ3bTaXCwLwFpRQhC7ppS3yrui5Ia+5cc3+XGh+bHKD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8sOYNkg1FozW2nKiWos2oLRJUVFDJVQrVQxT0FdBcqOvo66iq4YK2319vqrfcKenrKeaFfSTfM3</w:t>
      </w:r>
    </w:p>
    <w:p>
      <w:pPr>
        <w:pStyle w:val="PreformattedText"/>
        <w:bidi w:val="0"/>
        <w:spacing w:before="0" w:after="0"/>
        <w:jc w:val="left"/>
        <w:rPr/>
      </w:pPr>
      <w:r>
        <w:rPr/>
        <w:t>rQfZcDiFgEFKkqEKSlY9pBUlQKVJUCCQQQRPL4TNpcWT71rd267S5tlqbdadSUONrQopUlaSSApKgU</w:t>
      </w:r>
    </w:p>
    <w:p>
      <w:pPr>
        <w:pStyle w:val="PreformattedText"/>
        <w:bidi w:val="0"/>
        <w:spacing w:before="0" w:after="0"/>
        <w:jc w:val="left"/>
        <w:rPr/>
      </w:pPr>
      <w:r>
        <w:rPr/>
        <w:t>mCQd0qKYJfunpsY612JJXO/TnsCSdyd/XOex7HgBx2duXz+XKikon9Qwc+Xz5+/wAKOoJUpkLsMfIQ</w:t>
      </w:r>
    </w:p>
    <w:p>
      <w:pPr>
        <w:pStyle w:val="PreformattedText"/>
        <w:bidi w:val="0"/>
        <w:spacing w:before="0" w:after="0"/>
        <w:jc w:val="left"/>
        <w:rPr/>
      </w:pPr>
      <w:r>
        <w:rPr/>
        <w:t>dj0gNncbZHzem3+nAa0qcMJM59T1ohCkoBJxiua3/wAQn4425K+HaTkto+8pR8wufMFy0hbhA8vxds</w:t>
      </w:r>
    </w:p>
    <w:p>
      <w:pPr>
        <w:pStyle w:val="PreformattedText"/>
        <w:bidi w:val="0"/>
        <w:spacing w:before="0" w:after="0"/>
        <w:jc w:val="left"/>
        <w:rPr/>
      </w:pPr>
      <w:r>
        <w:rPr/>
        <w:t>0dF5EWvtRIYXBgEVpqhQwSN8hq75EU6nibp2lsP9i4HdXyTovryWWDzGsf1HBthts5yCCpMZgGgDX+</w:t>
      </w:r>
    </w:p>
    <w:p>
      <w:pPr>
        <w:pStyle w:val="PreformattedText"/>
        <w:bidi w:val="0"/>
        <w:spacing w:before="0" w:after="0"/>
        <w:jc w:val="left"/>
        <w:rPr/>
      </w:pPr>
      <w:r>
        <w:rPr/>
        <w:t>+cat7JaddlZw+90Og/0kEzPtuAHAIKUK61xBaQp47NElXLGiW6rkp6RUYOrQTKOiCri6FKRwA+T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IUNNARkLJjBpUErLh/6aoTGZnYKBG3RROB7JEAGfQVxpKU5UkSfLofHmPfTpSAxYYpUQho3XqUZVmL</w:t>
      </w:r>
    </w:p>
    <w:p>
      <w:pPr>
        <w:pStyle w:val="PreformattedText"/>
        <w:bidi w:val="0"/>
        <w:spacing w:before="0" w:after="0"/>
        <w:jc w:val="left"/>
        <w:rPr/>
      </w:pPr>
      <w:r>
        <w:rPr/>
        <w:t>Ej5THjJVdsHPzn1zggnBJlJodJTtg+8e/wB1JWvq5EZwZ51wjgANkdHSc7F/w5G+cH6HiJWOZ/b16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IG3jRHTVs88sihqgstNUlU6zGWRIJGUAudnJT/U8cFSYzOc+71yrlJSBqiQM+t6iUkUiLcZWDAv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k5P4WqHIOBuw8sdtt+3biiIA709SPqT9qtUn2GxySKOJ18qetiJBNPBS04LA46k+DibJJwoASTv</w:t>
      </w:r>
    </w:p>
    <w:p>
      <w:pPr>
        <w:pStyle w:val="PreformattedText"/>
        <w:bidi w:val="0"/>
        <w:spacing w:before="0" w:after="0"/>
        <w:jc w:val="left"/>
        <w:rPr/>
      </w:pPr>
      <w:r>
        <w:rPr/>
        <w:t>tgem2XnBcBOAAPoPt5UxP6UknJJPzNGnSJGFPIivEtkjgmjMcckbxS0bTMkkZXpdC1XuCCGDdJJB4m</w:t>
      </w:r>
    </w:p>
    <w:p>
      <w:pPr>
        <w:pStyle w:val="PreformattedText"/>
        <w:bidi w:val="0"/>
        <w:spacing w:before="0" w:after="0"/>
        <w:jc w:val="left"/>
        <w:rPr/>
      </w:pPr>
      <w:r>
        <w:rPr/>
        <w:t>ROrIkoQPpPlzqLec7kkfT6D4VZN4Ff4oviq8ClfYrLoW72rmjyXimkq6rkBzPnuNVomlj+JkNe/LnU</w:t>
      </w:r>
    </w:p>
    <w:p>
      <w:pPr>
        <w:pStyle w:val="PreformattedText"/>
        <w:bidi w:val="0"/>
        <w:spacing w:before="0" w:after="0"/>
        <w:jc w:val="left"/>
        <w:rPr/>
      </w:pPr>
      <w:r>
        <w:rPr/>
        <w:t>dv6rvyjucsNGpC2mWWySTMZq7T1dIxbis4hwW24gjbuXykhKkBKRICoCkxBTtncRgjMkW924y4FA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CZ3IkE5678+eSYEd0Hgk/iaeFr+IzqHSNVyM1PJZOaFNYGqNV+HXXXw1m5z6WqaOGOe9SWm0R4g5</w:t>
      </w:r>
    </w:p>
    <w:p>
      <w:pPr>
        <w:pStyle w:val="PreformattedText"/>
        <w:bidi w:val="0"/>
        <w:spacing w:before="0" w:after="0"/>
        <w:jc w:val="left"/>
        <w:rPr/>
      </w:pPr>
      <w:r>
        <w:rPr/>
        <w:t>p6OppGk6dQabetpWii824wWiUmkTEs8EvODJuG7mXGlrBQ4P0KEeZKSCYKVaTsQDNXd1xBu/W0tsJQ</w:t>
      </w:r>
    </w:p>
    <w:p>
      <w:pPr>
        <w:pStyle w:val="PreformattedText"/>
        <w:bidi w:val="0"/>
        <w:spacing w:before="0" w:after="0"/>
        <w:jc w:val="left"/>
        <w:rPr/>
      </w:pPr>
      <w:r>
        <w:rPr/>
        <w:t>tKfaSCdQVJnB5EAEEFW8TiTZNzlAXS0np0wSgjfKsIiGBHcHJ3HvxPbwHE9ce/NAvyW1dedQMrpw9u</w:t>
      </w:r>
    </w:p>
    <w:p>
      <w:pPr>
        <w:pStyle w:val="PreformattedText"/>
        <w:bidi w:val="0"/>
        <w:spacing w:before="0" w:after="0"/>
        <w:jc w:val="left"/>
        <w:rPr/>
      </w:pPr>
      <w:r>
        <w:rPr/>
        <w:t>ibqJH9PftuOoDG3t/e/FglIGqRt4+vGqxZJCI5gUwfOWoSPT1S7MVURZz2P4Gwf2/bgpgjvGyBzxQ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SoxNVaXS+UDVtQomyVdScH3Db8XIKY/wCO9AQvyqeMa9TYPbt7+n/z+nGMQJUK2Z286GeQpBwN/q</w:t>
      </w:r>
    </w:p>
    <w:p>
      <w:pPr>
        <w:pStyle w:val="PreformattedText"/>
        <w:bidi w:val="0"/>
        <w:spacing w:before="0" w:after="0"/>
        <w:jc w:val="left"/>
        <w:rPr/>
      </w:pPr>
      <w:r>
        <w:rPr/>
        <w:t>Mb+/8AftxIpEgAe6kBM6TuK0TKOnHpgeu/f1x9+IadWcXlhQCN8fT8vTb/ALcPBSBtJpNx0rKuvNh0</w:t>
      </w:r>
    </w:p>
    <w:p>
      <w:pPr>
        <w:pStyle w:val="PreformattedText"/>
        <w:bidi w:val="0"/>
        <w:spacing w:before="0" w:after="0"/>
        <w:jc w:val="left"/>
        <w:rPr/>
      </w:pPr>
      <w:r>
        <w:rPr/>
        <w:t>3brpqbVFbDbdLaYtF31Tqm4TTRU0VBpnTNsq79qGsknldViEdmt9c4LEDKAZ34jIMQkEk4EZOcbc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QnFOAk185Tnnzh1J4iOdnNHnrq+SaTUHNfW+o9e1kEs71C2yn1DcZJ7JYqViAI6G26ditFtpkUBY</w:t>
      </w:r>
    </w:p>
    <w:p>
      <w:pPr>
        <w:pStyle w:val="PreformattedText"/>
        <w:bidi w:val="0"/>
        <w:spacing w:before="0" w:after="0"/>
        <w:jc w:val="left"/>
        <w:rPr/>
      </w:pPr>
      <w:r>
        <w:rPr/>
        <w:t>4LZGiDpUE2baAkAJGY54PhjrEDxOTmpAdI+VNgy7H5gBk7jsMbOQB27hV+x9+JY6CP29CKbyHXPP15</w:t>
      </w:r>
    </w:p>
    <w:p>
      <w:pPr>
        <w:pStyle w:val="PreformattedText"/>
        <w:bidi w:val="0"/>
        <w:spacing w:before="0" w:after="0"/>
        <w:jc w:val="left"/>
        <w:rPr/>
      </w:pPr>
      <w:r>
        <w:rPr/>
        <w:t>nFYFMDJA7BnAIzjPyxAHv7n7fTjsZE+uQ9fvSpJ3PrqaxZcZB3YEF/q+D0pjHZR3+2PbhCI3/aT09Y</w:t>
      </w:r>
    </w:p>
    <w:p>
      <w:pPr>
        <w:pStyle w:val="PreformattedText"/>
        <w:bidi w:val="0"/>
        <w:spacing w:before="0" w:after="0"/>
        <w:jc w:val="left"/>
        <w:rPr/>
      </w:pPr>
      <w:r>
        <w:rPr/>
        <w:t>pZnMkA/TrORmtJJ3AJJVWIONi2D1P9hnA+3CHJGJn1P7GnDrt+1apY1wSwBAiQop9C5XvnuTvn7/AE</w:t>
      </w:r>
    </w:p>
    <w:p>
      <w:pPr>
        <w:pStyle w:val="PreformattedText"/>
        <w:bidi w:val="0"/>
        <w:spacing w:before="0" w:after="0"/>
        <w:jc w:val="left"/>
        <w:rPr/>
      </w:pPr>
      <w:r>
        <w:rPr/>
        <w:t>4WcdMTXDY+JrBgS5HbLMB77BU/IYPHdc+O1LQyFSFldVZuiNMKoYszHqZQAPxMSVGB6nbhRKkqITqK</w:t>
      </w:r>
    </w:p>
    <w:p>
      <w:pPr>
        <w:pStyle w:val="PreformattedText"/>
        <w:bidi w:val="0"/>
        <w:spacing w:before="0" w:after="0"/>
        <w:jc w:val="left"/>
        <w:rPr/>
      </w:pPr>
      <w:r>
        <w:rPr/>
        <w:t>RIA3JzAHjIgfamqJwP8Al68q6TfCtQab8IfhTqOZXMKnlpbPabdcdYXeCFUguGo7zdKuls9nsFrMm9</w:t>
      </w:r>
    </w:p>
    <w:p>
      <w:pPr>
        <w:pStyle w:val="PreformattedText"/>
        <w:bidi w:val="0"/>
        <w:spacing w:before="0" w:after="0"/>
        <w:jc w:val="left"/>
        <w:rPr/>
      </w:pPr>
      <w:r>
        <w:rPr/>
        <w:t>TebjdKano6VR1MMlwhSJ8ev8NtWeE2Gl8qQ1ZoKnSlJK5wFBKTJUtbkIQmdyBtNeS8Qcd4rxEhojvb</w:t>
      </w:r>
    </w:p>
    <w:p>
      <w:pPr>
        <w:pStyle w:val="PreformattedText"/>
        <w:bidi w:val="0"/>
        <w:spacing w:before="0" w:after="0"/>
        <w:jc w:val="left"/>
        <w:rPr/>
      </w:pPr>
      <w:r>
        <w:rPr/>
        <w:t>khDeeQkgk7AIRK1E/wBqTPKq4tT01/1jqXWnNznTWyS82ebjR6kten5zGbbpHSMMtZb7HpOxPIyuz0</w:t>
      </w:r>
    </w:p>
    <w:p>
      <w:pPr>
        <w:pStyle w:val="PreformattedText"/>
        <w:bidi w:val="0"/>
        <w:spacing w:before="0" w:after="0"/>
        <w:jc w:val="left"/>
        <w:rPr/>
      </w:pPr>
      <w:r>
        <w:rPr/>
        <w:t>Hm0EMawwinSKgqZpJhO3S/nHbNDKUXd7xNTbnE7ppa2Elcd0BKENIQQAoBIT7QJOtLijAUsn6d/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dvxm547a2nZ+3cPA2rq1ZvHG0ElwiXSpaxhAOpettWXO9aGlWlITKzlDYLfp2GWruFXU2p0pI6sCOt</w:t>
      </w:r>
    </w:p>
    <w:p>
      <w:pPr>
        <w:pStyle w:val="PreformattedText"/>
        <w:bidi w:val="0"/>
        <w:spacing w:before="0" w:after="0"/>
        <w:jc w:val="left"/>
        <w:rPr/>
      </w:pPr>
      <w:r>
        <w:rPr/>
        <w:t>q6CZo/ir1JWCohp6qCMolAmn0p5hIlRNPPVF3hiiiDeYO3TNlYBdpe3FtxZA1d2ha2wTqcK3EgSQ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oT/AMlFWkqFfpB2W7N8V432pUzx3gHCOIdhFENoeebaublpSkNpFu8shDCm3Vl9ehSgtQSUKWh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l6p5B6Xs/L19c0up4aW42q2m4yUMV1t15ugrrNQXavt2o6qwrQsbRp5q6j1HBTV0tdT1VJV00MdNSv</w:t>
      </w:r>
    </w:p>
    <w:p>
      <w:pPr>
        <w:pStyle w:val="PreformattedText"/>
        <w:bidi w:val="0"/>
        <w:spacing w:before="0" w:after="0"/>
        <w:jc w:val="left"/>
        <w:rPr/>
      </w:pPr>
      <w:r>
        <w:rPr/>
        <w:t>LWQV8/pv/gX8lwdXE7fj79lcC2Fy6ohsWyltHS8zqc7la7xkuN3CGLcPj8m/3wf7xh4H5ga/H0dpvx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DrjX4U2vbDhquJflbMOtu/mbdL4C+HuNBk3Kfyr2lu2Vc3Sbd08St3W0sssu24Qjf4M/wDEi5/e</w:t>
      </w:r>
    </w:p>
    <w:p>
      <w:pPr>
        <w:pStyle w:val="PreformattedText"/>
        <w:bidi w:val="0"/>
        <w:spacing w:before="0" w:after="0"/>
        <w:jc w:val="left"/>
        <w:rPr/>
      </w:pPr>
      <w:r>
        <w:rPr/>
        <w:t>CjmzrOz36yXnV3gX1VcLpfeZmlTc4FotA65rJ6WFeYXIt7pEFrtZCKjeG/2Omnio9SUFG80wS+0lvq</w:t>
      </w:r>
    </w:p>
    <w:p>
      <w:pPr>
        <w:pStyle w:val="PreformattedText"/>
        <w:bidi w:val="0"/>
        <w:spacing w:before="0" w:after="0"/>
        <w:jc w:val="left"/>
        <w:rPr/>
      </w:pPr>
      <w:r>
        <w:rPr/>
        <w:t>Ft+x1txNXD7ZTlstrh8GH3FDTqUoqU2lOkFaZXKkBUNOanmiSt9l/5d/1JNdnk/iZ2m/2S7t3OMNXI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bVC+5HdoCFArJgr1IMPpEvKJQ8JHeD6FGgNd6S5laO0xzC5f6itGsND6zsNs1LpXU9grY7hY7/Y</w:t>
      </w:r>
    </w:p>
    <w:p>
      <w:pPr>
        <w:pStyle w:val="PreformattedText"/>
        <w:bidi w:val="0"/>
        <w:spacing w:before="0" w:after="0"/>
        <w:jc w:val="left"/>
        <w:rPr/>
      </w:pPr>
      <w:r>
        <w:rPr/>
        <w:t>LvTJVW262urX/iU8kLEFXCyQyRvBPHHPFJEumdbUhRbcBQsHIIgjE5jBCgQpKk+ytJC0EoUDXgrTgc</w:t>
      </w:r>
    </w:p>
    <w:p>
      <w:pPr>
        <w:pStyle w:val="PreformattedText"/>
        <w:bidi w:val="0"/>
        <w:spacing w:before="0" w:after="0"/>
        <w:jc w:val="left"/>
        <w:rPr/>
      </w:pPr>
      <w:r>
        <w:rPr/>
        <w:t>TqQMbEdDzBG4IMgg7HBFEnMrXdHpPT1wuNVUxwrBBM3mSSpDCixozYaaQgIAB8zEgDG+Bxb8H4aq6u</w:t>
      </w:r>
    </w:p>
    <w:p>
      <w:pPr>
        <w:pStyle w:val="PreformattedText"/>
        <w:bidi w:val="0"/>
        <w:spacing w:before="0" w:after="0"/>
        <w:jc w:val="left"/>
        <w:rPr/>
      </w:pPr>
      <w:r>
        <w:rPr/>
        <w:t>W0BM6iOkmcD3epoDiV8m2YcWtWkAE56ATv9T15180H+If4p7j40/F5zA5kGuqKvQml6h+X/LuFphPS</w:t>
      </w:r>
    </w:p>
    <w:p>
      <w:pPr>
        <w:pStyle w:val="PreformattedText"/>
        <w:bidi w:val="0"/>
        <w:spacing w:before="0" w:after="0"/>
        <w:jc w:val="left"/>
        <w:rPr/>
      </w:pPr>
      <w:r>
        <w:rPr/>
        <w:t>xaS0zca2Ge60SK7JDNeNQS3C4HoYiSOakV8+QcC9puIt3d/+VtVTZWCQ0iIglJ/qLG2VuSf/AJQgH9</w:t>
      </w:r>
    </w:p>
    <w:p>
      <w:pPr>
        <w:pStyle w:val="PreformattedText"/>
        <w:bidi w:val="0"/>
        <w:spacing w:before="0" w:after="0"/>
        <w:jc w:val="left"/>
        <w:rPr/>
      </w:pPr>
      <w:r>
        <w:rPr/>
        <w:t>NXnZjhq7DhxfuUf+f4irvlyTKQoS02Sf7W0HkYClLIwRUaIoolpHieBDFLC0UUJw/SvS8bIQT/AFAv</w:t>
      </w:r>
    </w:p>
    <w:p>
      <w:pPr>
        <w:pStyle w:val="PreformattedText"/>
        <w:bidi w:val="0"/>
        <w:spacing w:before="0" w:after="0"/>
        <w:jc w:val="left"/>
        <w:rPr/>
      </w:pPr>
      <w:r>
        <w:rPr/>
        <w:t>WwDHHU7lsg7HOiIynUDsP3/c7nrWgIO8gHcz9vWPKv1ouflVD2KprPiKynpRPS1SCRRX0IZU6h1DL1</w:t>
      </w:r>
    </w:p>
    <w:p>
      <w:pPr>
        <w:pStyle w:val="PreformattedText"/>
        <w:bidi w:val="0"/>
        <w:spacing w:before="0" w:after="0"/>
        <w:jc w:val="left"/>
        <w:rPr/>
      </w:pPr>
      <w:r>
        <w:rPr/>
        <w:t>lLK8dPVMDhn6J1wk6cI2sBRaUZWkSkiTI94nUNlZPI/wBwpFJBhwJhMxkxHz2M4/g0TXmeVq6Sljjq</w:t>
      </w:r>
    </w:p>
    <w:p>
      <w:pPr>
        <w:pStyle w:val="PreformattedText"/>
        <w:bidi w:val="0"/>
        <w:spacing w:before="0" w:after="0"/>
        <w:jc w:val="left"/>
        <w:rPr/>
      </w:pPr>
      <w:r>
        <w:rPr/>
        <w:t>C3zFusso6ekZJDd8HcH16/T0cs5gyTSoAAKoges0iarWmnrBXxW6WaKvulQsifBUEv8AMZ4fMp5A0t</w:t>
      </w:r>
    </w:p>
    <w:p>
      <w:pPr>
        <w:pStyle w:val="PreformattedText"/>
        <w:bidi w:val="0"/>
        <w:spacing w:before="0" w:after="0"/>
        <w:jc w:val="left"/>
        <w:rPr/>
      </w:pPr>
      <w:r>
        <w:rPr/>
        <w:t>e9NP00MSBOoiV0YgEKpJAI6rthl4NqIeeMewDqUAQTK9J9gADOopPIAnFS9ytxtRSNKE7k43jCZ/UT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Hamjp4A8FMmCTUVkYkBwwYqkMckijOwMlRJgbke59K8JhCASCVqziJgDI3xJPPwmiwYBOwSPX0r</w:t>
      </w:r>
    </w:p>
    <w:p>
      <w:pPr>
        <w:pStyle w:val="PreformattedText"/>
        <w:bidi w:val="0"/>
        <w:spacing w:before="0" w:after="0"/>
        <w:jc w:val="left"/>
        <w:rPr/>
      </w:pPr>
      <w:r>
        <w:rPr/>
        <w:t>ZJEZ46uUEmSsuKpGO8jEiomJGdyoM8IydiSPtwsSlZP964A58z9xXAgaIGEj/NKSGAeddWPQB5iUUT</w:t>
      </w:r>
    </w:p>
    <w:p>
      <w:pPr>
        <w:pStyle w:val="PreformattedText"/>
        <w:bidi w:val="0"/>
        <w:spacing w:before="0" w:after="0"/>
        <w:jc w:val="left"/>
        <w:rPr/>
      </w:pPr>
      <w:r>
        <w:rPr/>
        <w:t>FerpjjmRSygdkMFD059BJwUgAd8Y3hIx45I5bJjyPLFQ7gDfn8f8zShkovIkfp6A1NbkgVUz5gmmp4</w:t>
      </w:r>
    </w:p>
    <w:p>
      <w:pPr>
        <w:pStyle w:val="PreformattedText"/>
        <w:bidi w:val="0"/>
        <w:spacing w:before="0" w:after="0"/>
        <w:jc w:val="left"/>
        <w:rPr/>
      </w:pPr>
      <w:r>
        <w:rPr/>
        <w:t>1dfLYbYluD7/RvbggCJj+1J89o+MqimJUYJ5qM+74cx/FC6SO4Wmu0zdLRdLnY73Zal9QWa82O6XGx</w:t>
      </w:r>
    </w:p>
    <w:p>
      <w:pPr>
        <w:pStyle w:val="PreformattedText"/>
        <w:bidi w:val="0"/>
        <w:spacing w:before="0" w:after="0"/>
        <w:jc w:val="left"/>
        <w:rPr/>
      </w:pPr>
      <w:r>
        <w:rPr/>
        <w:t>XqxXOGapko7rY73Z6qCrstySOlBSopp4ZkD/ACyAFuGKaStKUqAKVAyOREncc8Df96RDhClaZwQB5g</w:t>
      </w:r>
    </w:p>
    <w:p>
      <w:pPr>
        <w:pStyle w:val="PreformattedText"/>
        <w:bidi w:val="0"/>
        <w:spacing w:before="0" w:after="0"/>
        <w:jc w:val="left"/>
        <w:rPr/>
      </w:pPr>
      <w:r>
        <w:rPr/>
        <w:t>A8xkT/AIq8Lwpfx/vG/wAkbDQ6D8RFzm8anKieJLRbaDmZf6XTfPjRVLSTxu9Vpbn+LVVT63VkrnjN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kvLOIFEV/twHWKW64Gysh63hhwn9IA0HbkTA5ARAEGZmi03aiFMryBiTJOeZO+0zvyAAroe8Knj</w:t>
      </w:r>
    </w:p>
    <w:p>
      <w:pPr>
        <w:pStyle w:val="PreformattedText"/>
        <w:bidi w:val="0"/>
        <w:spacing w:before="0" w:after="0"/>
        <w:jc w:val="left"/>
        <w:rPr/>
      </w:pPr>
      <w:r>
        <w:rPr/>
        <w:t>18MfjU04i8keYC/wC3lFGZNQ8kNeRW/SPOzT/wsQkrKsaIN1qV1hpxf63TeNO1V4tvRTs1RPSuGiWl</w:t>
      </w:r>
    </w:p>
    <w:p>
      <w:pPr>
        <w:pStyle w:val="PreformattedText"/>
        <w:bidi w:val="0"/>
        <w:spacing w:before="0" w:after="0"/>
        <w:jc w:val="left"/>
        <w:rPr/>
      </w:pPr>
      <w:r>
        <w:rPr/>
        <w:t>etnrZSkuojxGU74zGJIODG2JqJcANkGRjy6keOCPETFOVzumV9JXBhjaA4ORk4RhkH9eGtJPeI8DQy</w:t>
      </w:r>
    </w:p>
    <w:p>
      <w:pPr>
        <w:pStyle w:val="PreformattedText"/>
        <w:bidi w:val="0"/>
        <w:spacing w:before="0" w:after="0"/>
        <w:jc w:val="left"/>
        <w:rPr/>
      </w:pPr>
      <w:r>
        <w:rPr/>
        <w:t>lD2uQFU2VrSyXKuYA46o+3uAw4uQkwBE71XKUCd9PlVoizMpGFJJ9vp/lxjp91bOhqSzMMdBO2Dt33</w:t>
      </w:r>
    </w:p>
    <w:p>
      <w:pPr>
        <w:pStyle w:val="PreformattedText"/>
        <w:bidi w:val="0"/>
        <w:spacing w:before="0" w:after="0"/>
        <w:jc w:val="left"/>
        <w:rPr/>
      </w:pPr>
      <w:r>
        <w:rPr/>
        <w:t>4XXy1b10fGvapJEClhswz6b7gfrxHrT5V0YnlWiNJDuEPfB+gzw3WelOCZ51Xt/Fr5gVXLP+HZ4j6y</w:t>
      </w:r>
    </w:p>
    <w:p>
      <w:pPr>
        <w:pStyle w:val="PreformattedText"/>
        <w:bidi w:val="0"/>
        <w:spacing w:before="0" w:after="0"/>
        <w:jc w:val="left"/>
        <w:rPr/>
      </w:pPr>
      <w:r>
        <w:rPr/>
        <w:t>klSmuOvrXovkxbZX8zqLcztbWW335IxGRktoa26vBBIDDKsCGI4kZIW4lK/wBJ3j4c/Eg07TEHnXCz</w:t>
      </w:r>
    </w:p>
    <w:p>
      <w:pPr>
        <w:pStyle w:val="PreformattedText"/>
        <w:bidi w:val="0"/>
        <w:spacing w:before="0" w:after="0"/>
        <w:jc w:val="left"/>
        <w:rPr/>
      </w:pPr>
      <w:r>
        <w:rPr/>
        <w:t>nqmqG/DmbCjH4VRECrtj/E5P5cXEypXKuABA9/r1+1ZkD/2gD9jhFJHbc5PHDYnekJIkRHX3+hWIU/</w:t>
      </w:r>
    </w:p>
    <w:p>
      <w:pPr>
        <w:pStyle w:val="PreformattedText"/>
        <w:bidi w:val="0"/>
        <w:spacing w:before="0" w:after="0"/>
        <w:jc w:val="left"/>
        <w:rPr/>
      </w:pPr>
      <w:r>
        <w:rPr/>
        <w:t>iIyQxxtu0xO3p2GB+mPXhfAbjbxJ9fLxpknAOQce6gdQzIoK4yM9JxnLNkSN33wCMcNVkQBIHj654q</w:t>
      </w:r>
    </w:p>
    <w:p>
      <w:pPr>
        <w:pStyle w:val="PreformattedText"/>
        <w:bidi w:val="0"/>
        <w:spacing w:before="0" w:after="0"/>
        <w:jc w:val="left"/>
        <w:rPr/>
      </w:pPr>
      <w:r>
        <w:rPr/>
        <w:t>Ycvj4RyFZBR0gnsIAfsWYkg/TBHCx47j0RXDJx1+1apN2AG4/oKe3sG/0/04458MRv4fX40oOPj9a0</w:t>
      </w:r>
    </w:p>
    <w:p>
      <w:pPr>
        <w:pStyle w:val="PreformattedText"/>
        <w:bidi w:val="0"/>
        <w:spacing w:before="0" w:after="0"/>
        <w:jc w:val="left"/>
        <w:rPr/>
      </w:pPr>
      <w:r>
        <w:rPr/>
        <w:t>gZJO+4JHfJDFmz9tl/M8NBnM5ilp+/Dzy3ufNTnNy40Ja6OSsmvGq6S4VsUTBPLsumIpdQ3eWUsflh</w:t>
      </w:r>
    </w:p>
    <w:p>
      <w:pPr>
        <w:pStyle w:val="PreformattedText"/>
        <w:bidi w:val="0"/>
        <w:spacing w:before="0" w:after="0"/>
        <w:jc w:val="left"/>
        <w:rPr/>
      </w:pPr>
      <w:r>
        <w:rPr/>
        <w:t>+Gtyxn61IA3IzfdnOHK4jxfh9oEa096HFiRIRbhTyjmJ/SABzJA8DScev2+H8Ku7lxWjUjuk4mXHv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DBKvJJMgAkdFWrOVmqPEFzJ0Zp3U1uotP8oOWFXbqjSnL61T/FRV+paWjFLS6g1PcpYVe6XeI1VW</w:t>
      </w:r>
    </w:p>
    <w:p>
      <w:pPr>
        <w:pStyle w:val="PreformattedText"/>
        <w:bidi w:val="0"/>
        <w:spacing w:before="0" w:after="0"/>
        <w:jc w:val="left"/>
        <w:rPr/>
      </w:pPr>
      <w:r>
        <w:rPr/>
        <w:t>tLDkU9L8VJOAZpEEHsy+H6S22tENNkKCNWpTjpEd4s7CCSEISAlIyZUomvIU8QDTbykrl1YUFLKYDb</w:t>
      </w:r>
    </w:p>
    <w:p>
      <w:pPr>
        <w:pStyle w:val="PreformattedText"/>
        <w:bidi w:val="0"/>
        <w:spacing w:before="0" w:after="0"/>
        <w:jc w:val="left"/>
        <w:rPr/>
      </w:pPr>
      <w:r>
        <w:rPr/>
        <w:t>QMlCBnkAVqOVEckgCoA8wL/LrfxeVVxtlkqxoDSGrLPy70fOlorPgarSugLzHTXi60xWGVLklVqQa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AR2eO4xw+VIoCv89dq+Is33ahN3ctKYsbG5Q0h5xtXdqZtXYKkCIWnvQ89pEqWCPZIif0c/wBPfZ</w:t>
      </w:r>
    </w:p>
    <w:p>
      <w:pPr>
        <w:pStyle w:val="PreformattedText"/>
        <w:bidi w:val="0"/>
        <w:spacing w:before="0" w:after="0"/>
        <w:jc w:val="left"/>
        <w:rPr/>
      </w:pPr>
      <w:r>
        <w:rPr/>
        <w:t>XiFj2C4jwjht03f8b47w126NiytBuGr7iFsoJS6vUjQ4WlWlohbim22VJnvUTrTbjzSuXKC7coLTYL</w:t>
      </w:r>
    </w:p>
    <w:p>
      <w:pPr>
        <w:pStyle w:val="PreformattedText"/>
        <w:bidi w:val="0"/>
        <w:spacing w:before="0" w:after="0"/>
        <w:jc w:val="left"/>
        <w:rPr/>
      </w:pPr>
      <w:r>
        <w:rPr/>
        <w:t>BX0T36tksYv1JWXOW7m8Xujl+NmuFktKT9OmLKKAG1rbhFV1lwr46u6vWxpcfhHJ7cdo+zt92eNrwR</w:t>
      </w:r>
    </w:p>
    <w:p>
      <w:pPr>
        <w:pStyle w:val="PreformattedText"/>
        <w:bidi w:val="0"/>
        <w:spacing w:before="0" w:after="0"/>
        <w:jc w:val="left"/>
        <w:rPr/>
      </w:pPr>
      <w:r>
        <w:rPr/>
        <w:t>5t27dfZUw0ye8cYZKtTrbqnA4/d3CFguJvQtAFu5+UWlRSlVeq/wCmj8JPxc4B+Lb3GPxPsnrTsxZ2</w:t>
      </w:r>
    </w:p>
    <w:p>
      <w:pPr>
        <w:pStyle w:val="PreformattedText"/>
        <w:bidi w:val="0"/>
        <w:spacing w:before="0" w:after="0"/>
        <w:jc w:val="left"/>
        <w:rPr/>
      </w:pPr>
      <w:r>
        <w:rPr/>
        <w:t>vEUvPXbKbW0unFMLFoWVsd1ZW1lchxtsWCu8KX2U3TDYDSnURI0PyI1pr2Ss07b21DDy/Zq1dWU5vG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hH0VMcVgtNorqwCg1A0MFEKqYL0UgmkipIIpniqINb+G/YJPHW1cWvra5b7Or0N29vcuOoFypBI</w:t>
      </w:r>
    </w:p>
    <w:p>
      <w:pPr>
        <w:pStyle w:val="PreformattedText"/>
        <w:bidi w:val="0"/>
        <w:spacing w:before="0" w:after="0"/>
        <w:jc w:val="left"/>
        <w:rPr/>
      </w:pPr>
      <w:r>
        <w:rPr/>
        <w:t>ceWwlenuELGllCwQtQWoJhCNXnv+pv8A1Fcc/D5tv8PuyvF+Cq/FW5VcOcb43wG3Zed4NaOkGy4RZ8</w:t>
      </w:r>
    </w:p>
    <w:p>
      <w:pPr>
        <w:pStyle w:val="PreformattedText"/>
        <w:bidi w:val="0"/>
        <w:spacing w:before="0" w:after="0"/>
        <w:jc w:val="left"/>
        <w:rPr/>
      </w:pPr>
      <w:r>
        <w:rPr/>
        <w:t>WdZL3+83DKu/4te2xQuzbLFtbuNu3VwGLdqDwpaAp9fxcqbZyy01aaynuUVktrUFArvarFaaGntNLD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1gEFFRRx5QAkglmcsW4+h7qysmktFLCUW7TTehMCEJCBCUjISAABA3MkySSfy2av71xNw468tT7</w:t>
      </w:r>
    </w:p>
    <w:p>
      <w:pPr>
        <w:pStyle w:val="PreformattedText"/>
        <w:bidi w:val="0"/>
        <w:spacing w:before="0" w:after="0"/>
        <w:jc w:val="left"/>
        <w:rPr/>
      </w:pPr>
      <w:r>
        <w:rPr/>
        <w:t>7rhcVJKnFlwytaplRJkyok+MRVrnhi5X87PAebrRWOCq5oeF6+VddqvW+hbcs1Zr3lVdqim67xzD5V</w:t>
      </w:r>
    </w:p>
    <w:p>
      <w:pPr>
        <w:pStyle w:val="PreformattedText"/>
        <w:bidi w:val="0"/>
        <w:spacing w:before="0" w:after="0"/>
        <w:jc w:val="left"/>
        <w:rPr/>
      </w:pPr>
      <w:r>
        <w:rPr/>
        <w:t>2iMr/tBbZlhhm1Dp2IieujonudnVrxHJTXLHX1pwziIAYe/L36SA1r/QuThpagDCSoyhR/6a1E/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Kj2r2+tFhx1jvbaD3pTlQAB9sJJyoD9UfrQmP1BJqIv8cfx5ac5WeEagXlBruyai1L4k44tJ8q71p6</w:t>
      </w:r>
    </w:p>
    <w:p>
      <w:pPr>
        <w:pStyle w:val="PreformattedText"/>
        <w:bidi w:val="0"/>
        <w:spacing w:before="0" w:after="0"/>
        <w:jc w:val="left"/>
        <w:rPr/>
      </w:pPr>
      <w:r>
        <w:rPr/>
        <w:t>oS5UNZpe829qjV2trTVBgrQ0WmpnSF5FVoq+508UsazxyRpAbl3gHC7u4eaNvfq/oMoWBqDqwQpRAJ</w:t>
      </w:r>
    </w:p>
    <w:p>
      <w:pPr>
        <w:pStyle w:val="PreformattedText"/>
        <w:bidi w:val="0"/>
        <w:spacing w:before="0" w:after="0"/>
        <w:jc w:val="left"/>
        <w:rPr/>
      </w:pPr>
      <w:r>
        <w:rPr/>
        <w:t>BDbepUglJVo3ChJ1rat8c4rbMoWH7BmH3Sn/gkyhI5guLgTBIAVIriJ0tbYbfSw08cf+7wpEHw25Ij</w:t>
      </w:r>
    </w:p>
    <w:p>
      <w:pPr>
        <w:pStyle w:val="PreformattedText"/>
        <w:bidi w:val="0"/>
        <w:spacing w:before="0" w:after="0"/>
        <w:jc w:val="left"/>
        <w:rPr/>
      </w:pPr>
      <w:r>
        <w:rPr/>
        <w:t>CRqr5JZgFZY89wGckZbHnAyZJ23+2epzHvr01UmDEkiOkc/XwpbyOVSN4s+ZIqmJE2MMR+XrCncAlQ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SArSd+nLyokDqdh0H+MD41EQSSYwN/E9P393jSOu8XxPltT1DQPRVCVMFxjXEkFWIyqCNCemSN+</w:t>
      </w:r>
    </w:p>
    <w:p>
      <w:pPr>
        <w:pStyle w:val="PreformattedText"/>
        <w:bidi w:val="0"/>
        <w:spacing w:before="0" w:after="0"/>
        <w:jc w:val="left"/>
        <w:rPr/>
      </w:pPr>
      <w:r>
        <w:rPr/>
        <w:t>uWPoOFkh6ywXO0LiNSRBKQ2UnVtCunSDBTE+0mTA5SglM89fI9PHyPwMUyuoW1Vfq28Ld7j/AC2gSV</w:t>
      </w:r>
    </w:p>
    <w:p>
      <w:pPr>
        <w:pStyle w:val="PreformattedText"/>
        <w:bidi w:val="0"/>
        <w:spacing w:before="0" w:after="0"/>
        <w:jc w:val="left"/>
        <w:rPr/>
      </w:pPr>
      <w:r>
        <w:rPr/>
        <w:t>YRS2mSWKWpSWSJUkqa4kSmOSIyMqII16ZFVusjq4r3UXVwt5LrndM7BCCQogkQpTmFZGQE6QAYOrei</w:t>
      </w:r>
    </w:p>
    <w:p>
      <w:pPr>
        <w:pStyle w:val="PreformattedText"/>
        <w:bidi w:val="0"/>
        <w:spacing w:before="0" w:after="0"/>
        <w:jc w:val="left"/>
        <w:rPr/>
      </w:pPr>
      <w:r>
        <w:rPr/>
        <w:t>UFpGktpKlncqiBHRO0ec9cDAA2+0UVnRoqOligWC3yY8tVTMs6MnVlV/4nVWfNnOT65HCoZbt0aGkB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UDJ39/tb5mnOLW6qVqK1KIyfD7ACh0bCKak6QR8LRz1bAgEeaUnlQr2yp/3bB9xjtwqsKb6pSVH</w:t>
      </w:r>
    </w:p>
    <w:p>
      <w:pPr>
        <w:pStyle w:val="PreformattedText"/>
        <w:bidi w:val="0"/>
        <w:spacing w:before="0" w:after="0"/>
        <w:jc w:val="left"/>
        <w:rPr/>
      </w:pPr>
      <w:r>
        <w:rPr/>
        <w:t>zyfpFN2Srqoge4+s0NttMryW8St0RR+bVTS9IIVI3aQEhO+VowPXdvz4lQkENTtBJ+P/APmmLUQFwM</w:t>
      </w:r>
    </w:p>
    <w:p>
      <w:pPr>
        <w:pStyle w:val="PreformattedText"/>
        <w:bidi w:val="0"/>
        <w:spacing w:before="0" w:after="0"/>
        <w:jc w:val="left"/>
        <w:rPr/>
      </w:pPr>
      <w:r>
        <w:rPr/>
        <w:t>7fHzo3tsWEpFkJBqKsPMdwMN0QsDn6STb77ZPEiEq0pE/qM+vn1pFEAEHkKUaSPP8AEVHQC9XWkp0K</w:t>
      </w:r>
    </w:p>
    <w:p>
      <w:pPr>
        <w:pStyle w:val="PreformattedText"/>
        <w:bidi w:val="0"/>
        <w:spacing w:before="0" w:after="0"/>
        <w:jc w:val="left"/>
        <w:rPr/>
      </w:pPr>
      <w:r>
        <w:rPr/>
        <w:t>VQYLzqgByCgaSnTGewAO/E5JUFKIyo9Ij+7b3ioQNhMJSBt/NGdUMvXSlgUpoYbXT9RZi6dC0ShCFG</w:t>
      </w:r>
    </w:p>
    <w:p>
      <w:pPr>
        <w:pStyle w:val="PreformattedText"/>
        <w:bidi w:val="0"/>
        <w:spacing w:before="0" w:after="0"/>
        <w:jc w:val="left"/>
        <w:rPr/>
      </w:pPr>
      <w:r>
        <w:rPr/>
        <w:t>emnp6htzsCTnfh5yVrnKQE557JEeQB/impwkE7mTnxz9+dBvhQslIjKVSgohUSMGPzTur1vljG4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KhBxjp3OBx39yR/wEn6x7yQKQEe0o8z8Yx6+NaaGgqKSp09c6C43K13e0XWC+2K+2e5XKyXzT9xop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u9ivdlrIKyyXKCSmqJY6ilmilBA+bpJHEKmkLSEOALSZmZ2IicEEEZI+YpyXDq9kxsI3B55BxG2</w:t>
      </w:r>
    </w:p>
    <w:p>
      <w:pPr>
        <w:pStyle w:val="PreformattedText"/>
        <w:bidi w:val="0"/>
        <w:spacing w:before="0" w:after="0"/>
        <w:jc w:val="left"/>
        <w:rPr/>
      </w:pPr>
      <w:r>
        <w:rPr/>
        <w:t>OsVd/wCHb+MFzVptLJy/8YZrOa+jXpkt1n8QFi04q81NMTh2WnPN2zWd0puZ1jFMy/EXmho6fUsTA1</w:t>
      </w:r>
    </w:p>
    <w:p>
      <w:pPr>
        <w:pStyle w:val="PreformattedText"/>
        <w:bidi w:val="0"/>
        <w:spacing w:before="0" w:after="0"/>
        <w:jc w:val="left"/>
        <w:rPr/>
      </w:pPr>
      <w:r>
        <w:rPr/>
        <w:t>FVBfnLqtS/wkJUH7cwlJkpIIAHMAkqzzGwzECJLVAL9lI0rUNpnV5ADHlnblynfZNQ2K7U8V4tNTbb</w:t>
      </w:r>
    </w:p>
    <w:p>
      <w:pPr>
        <w:pStyle w:val="PreformattedText"/>
        <w:bidi w:val="0"/>
        <w:spacing w:before="0" w:after="0"/>
        <w:jc w:val="left"/>
        <w:rPr/>
      </w:pPr>
      <w:r>
        <w:rPr/>
        <w:t>zZr1RUN2st5tlRDXWu72mvgE9Dc7bWwlkq6KaF1ZHU+uCA4ZQgbJAztNVS1hJIIgjrj4+vtVlFIVa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d+3f6nHGIrdcqVSRxhV+VfuBnjq6fnQW7BQkGNu23/uxsR+f/fiOMr6V1bKWNOkbDuP8/Xb7/pw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edKMQZg1QV/wCIf5gUdo8O3h05UR1jC48wOeF/5gVlAr486xcpNB1NogmmXGGh/wBoOa1JjJ/4lI</w:t>
      </w:r>
    </w:p>
    <w:p>
      <w:pPr>
        <w:pStyle w:val="PreformattedText"/>
        <w:bidi w:val="0"/>
        <w:spacing w:before="0" w:after="0"/>
        <w:jc w:val="left"/>
        <w:rPr/>
      </w:pPr>
      <w:r>
        <w:rPr/>
        <w:t>rKCVYqVZJl0mAQBB6wZPyIHxp6idOcH19prkhV+p5c4y00hBBHpI/uNvm9vbbizOSTO59bevKnJgJ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KUHCgbnYj/APNtlH1IXf78OSenKPidvhUaiCetesMAhcHpJVD6MzH55Bn03H5Y9uF2MDPIdJ5n1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jeTzotrBsqqc7hVPp0gjqIz6Zz+pHDIBM8j69eFTJnrM/Wts46VIHcU0Wcn1IXIyPrn/AC4VW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E/GB9KRJOSDuo/etDA9bEEYDsc49IYA36ZP68JiT5/bf7UsiMc4+ZrGNSzRoPVkTbtnMant9Q378Il</w:t>
      </w:r>
    </w:p>
    <w:p>
      <w:pPr>
        <w:pStyle w:val="PreformattedText"/>
        <w:bidi w:val="0"/>
        <w:spacing w:before="0" w:after="0"/>
        <w:jc w:val="left"/>
        <w:rPr/>
      </w:pPr>
      <w:r>
        <w:rPr/>
        <w:t>I1QN/Xr30qjAJ6Catt/hM6NW6c+NfauMJebRPLGS322Roy6JdteX2Cl6gxHTHItm09cwM5JWoO42PH</w:t>
      </w:r>
    </w:p>
    <w:p>
      <w:pPr>
        <w:pStyle w:val="PreformattedText"/>
        <w:bidi w:val="0"/>
        <w:spacing w:before="0" w:after="0"/>
        <w:jc w:val="left"/>
        <w:rPr/>
      </w:pPr>
      <w:r>
        <w:rPr/>
        <w:t>qf4cWg/PcVvVARaW6UA4/U+5Ko8dLWYEwc4rzft9dabLh1oFSX3lLI5lLKAAev6nBygQNztfPdb3pb</w:t>
      </w:r>
    </w:p>
    <w:p>
      <w:pPr>
        <w:pStyle w:val="PreformattedText"/>
        <w:bidi w:val="0"/>
        <w:spacing w:before="0" w:after="0"/>
        <w:jc w:val="left"/>
        <w:rPr/>
      </w:pPr>
      <w:r>
        <w:rPr/>
        <w:t>k7ofVPMjVdUtFp/RdpqdQ3usdTJJUR0hSR4YI8E1NfVVb09LTRKC0s9ZFGoy3G14nfs2VvdcQu3Aza</w:t>
      </w:r>
    </w:p>
    <w:p>
      <w:pPr>
        <w:pStyle w:val="PreformattedText"/>
        <w:bidi w:val="0"/>
        <w:spacing w:before="0" w:after="0"/>
        <w:jc w:val="left"/>
        <w:rPr/>
      </w:pPr>
      <w:r>
        <w:rPr/>
        <w:t>WSVOOrP9qU74EkkkgJABKlEAAkisZwbht3xe+suE8Pt1XXEOJLDLLSYJWtUmMwkJSkKWtSilKEJUpR</w:t>
      </w:r>
    </w:p>
    <w:p>
      <w:pPr>
        <w:pStyle w:val="PreformattedText"/>
        <w:bidi w:val="0"/>
        <w:spacing w:before="0" w:after="0"/>
        <w:jc w:val="left"/>
        <w:rPr/>
      </w:pPr>
      <w:r>
        <w:rPr/>
        <w:t>ABNc+3hy0vadV6zuF4rLrq2zWS5akuFZZ7JRa91vQG1RzR6hqbVbrTfKbVlLURVVLeL1b2Saphr5J6</w:t>
      </w:r>
    </w:p>
    <w:p>
      <w:pPr>
        <w:pStyle w:val="PreformattedText"/>
        <w:bidi w:val="0"/>
        <w:spacing w:before="0" w:after="0"/>
        <w:jc w:val="left"/>
        <w:rPr/>
      </w:pPr>
      <w:r>
        <w:rPr/>
        <w:t>O2T07fDzT+a3yrxrjtotPEWH1L7l0zatqJW2koDgbSNawSNbgypDgCRpgArQ5+s/4J/hDx5m77J8b4</w:t>
      </w:r>
    </w:p>
    <w:p>
      <w:pPr>
        <w:pStyle w:val="PreformattedText"/>
        <w:bidi w:val="0"/>
        <w:spacing w:before="0" w:after="0"/>
        <w:jc w:val="left"/>
        <w:rPr/>
      </w:pPr>
      <w:r>
        <w:rPr/>
        <w:t>RcqtrxhQ/3p5Fw/bPrZdct3nw05a+ygg24SSlxCVpSQIWGbm2uhtfK2CycvqjmZpbmbrtNWaH0yLtT</w:t>
      </w:r>
    </w:p>
    <w:p>
      <w:pPr>
        <w:pStyle w:val="PreformattedText"/>
        <w:bidi w:val="0"/>
        <w:spacing w:before="0" w:after="0"/>
        <w:jc w:val="left"/>
        <w:rPr/>
      </w:pPr>
      <w:r>
        <w:rPr/>
        <w:t>aZ1dDZNb0NytVLHejXVdyut407G1TDDb6ejt9ZTNXVd0epusFxSaCnS4SnX8L4c3w7sQx22sEMq7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YcdZUplKLZTq0rSGCy1Crh9TAXcB5woZYVauJX3lwsoct+N9orzjn+pG5/AHtDc8Yf/B3tdeW1rfT</w:t>
      </w:r>
    </w:p>
    <w:p>
      <w:pPr>
        <w:pStyle w:val="PreformattedText"/>
        <w:bidi w:val="0"/>
        <w:spacing w:before="0" w:after="0"/>
        <w:jc w:val="left"/>
        <w:rPr/>
      </w:pPr>
      <w:r>
        <w:rPr/>
        <w:t>xJy44ratMP26mbhPELptxfC2BfPJR3VsO/u2btptJFq3bdzcv4buWmnH5caK1CttgSy1Fki15eIUo6</w:t>
      </w:r>
    </w:p>
    <w:p>
      <w:pPr>
        <w:pStyle w:val="PreformattedText"/>
        <w:bidi w:val="0"/>
        <w:spacing w:before="0" w:after="0"/>
        <w:jc w:val="left"/>
        <w:rPr/>
      </w:pPr>
      <w:r>
        <w:rPr/>
        <w:t>akmqhR2yn1JXQxU8CBKOGorfKpVwoSONyF3Unj6ssbxi64Zwh+zQG2+JW1q8mAAEm7aQ4VEj2Sp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4YB1KEkGc/kP2w4XxDsz2q7bdn+Kvqur3spxfi/C1KUVqW4rhl/cWKD/AFP6gDgZb0hcaQYMBJiTXh</w:t>
      </w:r>
    </w:p>
    <w:p>
      <w:pPr>
        <w:pStyle w:val="PreformattedText"/>
        <w:bidi w:val="0"/>
        <w:spacing w:before="0" w:after="0"/>
        <w:jc w:val="left"/>
        <w:rPr/>
      </w:pPr>
      <w:r>
        <w:rPr/>
        <w:t>M0SNX6s1DzZu8RnludwqktE1QqSMaVJVxOjt3DN5jEjuTtwH2gvdALSRBO4HIDl9BHQVT2dsEhDR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hnxVzn3588VL3xM80hyr5WXGspZMahvEElqsMMbMKqStqgIInp0UZMitJ8vSCerG54ouz3D/8AcO</w:t>
      </w:r>
    </w:p>
    <w:p>
      <w:pPr>
        <w:pStyle w:val="PreformattedText"/>
        <w:bidi w:val="0"/>
        <w:spacing w:before="0" w:after="0"/>
        <w:jc w:val="left"/>
        <w:rPr/>
      </w:pPr>
      <w:r>
        <w:rPr/>
        <w:t>JJKgSzbnWr7D3mKl4zeGzsYQR3r40p6+J9wmvnJeLbXtJzH8RetbVpW4VVdy/5bX/U2k9LRi6T11jm</w:t>
      </w:r>
    </w:p>
    <w:p>
      <w:pPr>
        <w:pStyle w:val="PreformattedText"/>
        <w:bidi w:val="0"/>
        <w:spacing w:before="0" w:after="0"/>
        <w:jc w:val="left"/>
        <w:rPr/>
      </w:pPr>
      <w:r>
        <w:rPr/>
        <w:t>vdbfam681tUWWn62hoKa669kuSq1OirNTWaCpJYzsxx/a/iQ4nxy7bYXNrZqLSIUSkqST3qxyhSwQD</w:t>
      </w:r>
    </w:p>
    <w:p>
      <w:pPr>
        <w:pStyle w:val="PreformattedText"/>
        <w:bidi w:val="0"/>
        <w:spacing w:before="0" w:after="0"/>
        <w:jc w:val="left"/>
        <w:rPr/>
      </w:pPr>
      <w:r>
        <w:rPr/>
        <w:t>/xQDzrfdk+Gmw4JaLdTpurxIcX7MKCVD+khXP2UQrwKiOVNhSmAKHHQIISfkY4NQ7ADoVs5VmGN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BuWIznZBGBKU58z6+ArQSZAAyZ91eTTyB2zvPKuOkgYVGXZOo/hURqcY/BGpG2cjp35lXyH2+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7IAOw5mkfeKyAxdETFViJDhgFFROZFxJ0j0KiMemIwF7kkwKOSSRpTt4+ufh41IkTkjf1A+tEdfQvc</w:t>
      </w:r>
    </w:p>
    <w:p>
      <w:pPr>
        <w:pStyle w:val="PreformattedText"/>
        <w:bidi w:val="0"/>
        <w:spacing w:before="0" w:after="0"/>
        <w:jc w:val="left"/>
        <w:rPr/>
      </w:pPr>
      <w:r>
        <w:rPr/>
        <w:t>rYPJTN1px5tazlU+Jp0WRo6dCG3qE62YA/MSwiA234pLiCE/9TJMkZAGw8ffJJCQJGVBAUDPsnAgfE</w:t>
      </w:r>
    </w:p>
    <w:p>
      <w:pPr>
        <w:pStyle w:val="PreformattedText"/>
        <w:bidi w:val="0"/>
        <w:spacing w:before="0" w:after="0"/>
        <w:jc w:val="left"/>
        <w:rPr/>
      </w:pPr>
      <w:r>
        <w:rPr/>
        <w:t>nwOw9Qh5pDNHXSp09JeOJHx8uTI8gT5R8z9FMpI9MZAyMcDOHC1GSJ8/55VJHtJE9a1Ro6m4kEMfJp</w:t>
      </w:r>
    </w:p>
    <w:p>
      <w:pPr>
        <w:pStyle w:val="PreformattedText"/>
        <w:bidi w:val="0"/>
        <w:spacing w:before="0" w:after="0"/>
        <w:jc w:val="left"/>
        <w:rPr/>
      </w:pPr>
      <w:r>
        <w:rPr/>
        <w:t>qIdsqrSQtIFOPlPl0TAfRiDseEEFTgTkwE5A2kH3fp5eImnHZAzkk/AR96VFPTiFKoN1KYbetMRgKy</w:t>
      </w:r>
    </w:p>
    <w:p>
      <w:pPr>
        <w:pStyle w:val="PreformattedText"/>
        <w:bidi w:val="0"/>
        <w:spacing w:before="0" w:after="0"/>
        <w:jc w:val="left"/>
        <w:rPr/>
      </w:pPr>
      <w:r>
        <w:rPr/>
        <w:t>tMYIWyVPciaQH1757Hgkp06hkaUgY5bYPxNRk5SNyT9PU0Z0RCywuA2KagmmZSclpDFPL1DGwXrmh+</w:t>
      </w:r>
    </w:p>
    <w:p>
      <w:pPr>
        <w:pStyle w:val="PreformattedText"/>
        <w:bidi w:val="0"/>
        <w:spacing w:before="0" w:after="0"/>
        <w:jc w:val="left"/>
        <w:rPr/>
      </w:pPr>
      <w:r>
        <w:rPr/>
        <w:t>u3f0CpIBSBjSk/HJn501YgEAAaiB8Y/mji20rPLa4FDFQKirkwflRY2kmkYoR/8A41CD27AAniZIUo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QNSo+p+CJnw8KjWYSozkgD44Hzo1gpzPHTRSZHx1YvXjKZUiKHqbf5iGnmLbY+UnhQCUoA/vV9v</w:t>
      </w:r>
    </w:p>
    <w:p>
      <w:pPr>
        <w:pStyle w:val="PreformattedText"/>
        <w:bidi w:val="0"/>
        <w:spacing w:before="0" w:after="0"/>
        <w:jc w:val="left"/>
        <w:rPr/>
      </w:pPr>
      <w:r>
        <w:rPr/>
        <w:t>5NMWdIUQdh9v4oeIFqGuNVGrr51dHHFkIzCFZJZ0jONmYRxUqnGB7Z2HDsEOFIwowOoEkxPuE9fCmo</w:t>
      </w:r>
    </w:p>
    <w:p>
      <w:pPr>
        <w:pStyle w:val="PreformattedText"/>
        <w:bidi w:val="0"/>
        <w:spacing w:before="0" w:after="0"/>
        <w:jc w:val="left"/>
        <w:rPr/>
      </w:pPr>
      <w:r>
        <w:rPr/>
        <w:t>JSlI2jf5feje4w0lskNPDR/wAxvlRQrR2SxU5aGMQosVBPfLxVNn4G0pK87SOMzTyzGKmj/wCLJBy1</w:t>
      </w:r>
    </w:p>
    <w:p>
      <w:pPr>
        <w:pStyle w:val="PreformattedText"/>
        <w:bidi w:val="0"/>
        <w:spacing w:before="0" w:after="0"/>
        <w:jc w:val="left"/>
        <w:rPr/>
      </w:pPr>
      <w:r>
        <w:rPr/>
        <w:t>JSotoTrd0+ynaEyElajyTJOeajpSNyGtkKSSowlJlRI5mSEgCJMbdBBUZICnHt5otL2uMV8i1Fb/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DdEcEEL1IQMlNTgdEcauYgMZbC/M7HfiZCQhIC1ayY6DfeB4bDwGSTJqIguLGmQkePLx+dObyq8XW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8tzprfS27UWmbjGHOlL5PVm12y9vOfNvFkkttRHJb2lSmqlqYo2FPUyTrO8fnRiRxLhttwgk6F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cYg5z1/imKtg4NQkKBiRvG8GfX268mqGpy7oN1337Hfjy+tjW6O+1hGAVHt9cd+3rx1dXtRdaqcI</w:t>
      </w:r>
    </w:p>
    <w:p>
      <w:pPr>
        <w:pStyle w:val="PreformattedText"/>
        <w:bidi w:val="0"/>
        <w:spacing w:before="0" w:after="0"/>
        <w:jc w:val="left"/>
        <w:rPr/>
      </w:pPr>
      <w:r>
        <w:rPr/>
        <w:t>HIwgyMY9/wDvwkAEnrXVjS3erd/LDKoBGPtnGf24YpOSQJmnA8hiZ99cpP8A4gfmDU6h8UvJHl604e</w:t>
      </w:r>
    </w:p>
    <w:p>
      <w:pPr>
        <w:pStyle w:val="PreformattedText"/>
        <w:bidi w:val="0"/>
        <w:spacing w:before="0" w:after="0"/>
        <w:jc w:val="left"/>
        <w:rPr/>
      </w:pPr>
      <w:r>
        <w:rPr/>
        <w:t>l5b+HmkulREp6vKvXM/mFq28zdYDnpdtPab0y+MAlZUyTgAHWSU+0r9JnbwMfsaeQIVzj4VQbAcsGI</w:t>
      </w:r>
    </w:p>
    <w:p>
      <w:pPr>
        <w:pStyle w:val="PreformattedText"/>
        <w:bidi w:val="0"/>
        <w:spacing w:before="0" w:after="0"/>
        <w:jc w:val="left"/>
        <w:rPr/>
      </w:pPr>
      <w:r>
        <w:rPr/>
        <w:t>JDSt1Ad8GRyQp9Njt9v1L8xEZ5ev3p2dMTsKNFznI279A7ZZ9h2Gx6dtvX7cPTkDry8z/HjUSsY0+v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XrAAbHPdI++B/idvod9vv8ATh5ztkbCPmabOfrRXWb9IBOWZQP/AMEOQCfq3+v34jJjPL7bfWpk</w:t>
      </w:r>
    </w:p>
    <w:p>
      <w:pPr>
        <w:pStyle w:val="PreformattedText"/>
        <w:bidi w:val="0"/>
        <w:spacing w:before="0" w:after="0"/>
        <w:jc w:val="left"/>
        <w:rPr/>
      </w:pPr>
      <w:r>
        <w:rPr/>
        <w:t>9OQ+v+K2S7sVIG7QR9/YAkZ/9vCqzIj/AIimJkCR/wBx/ag7HqDHY/LMds/+bKF/XAHb24aSY6Azv1</w:t>
      </w:r>
    </w:p>
    <w:p>
      <w:pPr>
        <w:pStyle w:val="PreformattedText"/>
        <w:bidi w:val="0"/>
        <w:spacing w:before="0" w:after="0"/>
        <w:jc w:val="left"/>
        <w:rPr/>
      </w:pPr>
      <w:r>
        <w:rPr/>
        <w:t>J51IIEDpHyFCaJC9RGBj/jRkDP/rkPfO2Nv0HCtp1LT4kcvHf4eNNWfZIPMH6V0I/wetLLb9Ic2da1</w:t>
      </w:r>
    </w:p>
    <w:p>
      <w:pPr>
        <w:pStyle w:val="PreformattedText"/>
        <w:bidi w:val="0"/>
        <w:spacing w:before="0" w:after="0"/>
        <w:jc w:val="left"/>
        <w:rPr/>
      </w:pPr>
      <w:r>
        <w:rPr/>
        <w:t>MSMNUaxgtdvkCt1mj0vQLazFkgZH80rLrgDIzk5BLDj2XsOx3HBr662N9ckDl7NugI5HYqUqDvjI6e</w:t>
      </w:r>
    </w:p>
    <w:p>
      <w:pPr>
        <w:pStyle w:val="PreformattedText"/>
        <w:bidi w:val="0"/>
        <w:spacing w:before="0" w:after="0"/>
        <w:jc w:val="left"/>
        <w:rPr/>
      </w:pPr>
      <w:r>
        <w:rPr/>
        <w:t>Qdt3i9xayZG9oxG+JdUFn5BIz7+UGv8VjnUlHSab8NOnnM9dWQ2vmLzOenUuKGnPnz8u9L1TGIKj1V</w:t>
      </w:r>
    </w:p>
    <w:p>
      <w:pPr>
        <w:pStyle w:val="PreformattedText"/>
        <w:bidi w:val="0"/>
        <w:spacing w:before="0" w:after="0"/>
        <w:jc w:val="left"/>
        <w:rPr/>
      </w:pPr>
      <w:r>
        <w:rPr/>
        <w:t>w6bzOFcOsVrteAy1MicZP8TePoYtk8BZQXHXUC4fOCERm1aUcf8AUcBdMEFIbaI/XFe2/wCnbsK9xT</w:t>
      </w:r>
    </w:p>
    <w:p>
      <w:pPr>
        <w:pStyle w:val="PreformattedText"/>
        <w:bidi w:val="0"/>
        <w:spacing w:before="0" w:after="0"/>
        <w:jc w:val="left"/>
        <w:rPr/>
      </w:pPr>
      <w:r>
        <w:rPr/>
        <w:t>jDfbC5cTb2tg8Le0CiUreIJTfOtCchtOlhKglWV3AxpBod4Zrxy80byqqLUr0Ffd5EemlqXvtLUWS4</w:t>
      </w:r>
    </w:p>
    <w:p>
      <w:pPr>
        <w:pStyle w:val="PreformattedText"/>
        <w:bidi w:val="0"/>
        <w:spacing w:before="0" w:after="0"/>
        <w:jc w:val="left"/>
        <w:rPr/>
      </w:pPr>
      <w:r>
        <w:rPr/>
        <w:t>6dqdMxILVHpqe7NKNbpqy2zR/EsgoZbbePhDQ/zOWpq6Sl/3DgNv2Su0KebebRZqSGkPIW+q6Ge9eS</w:t>
      </w:r>
    </w:p>
    <w:p>
      <w:pPr>
        <w:pStyle w:val="PreformattedText"/>
        <w:bidi w:val="0"/>
        <w:spacing w:before="0" w:after="0"/>
        <w:jc w:val="left"/>
        <w:rPr/>
      </w:pPr>
      <w:r>
        <w:rPr/>
        <w:t>6NAsXGlOWwsmAu5cvA2+otgLA964H2N/EXiP42cHfRZOWSHuJtOh1dhctNs2xfQkIt7i2a9m9YUlni</w:t>
      </w:r>
    </w:p>
    <w:p>
      <w:pPr>
        <w:pStyle w:val="PreformattedText"/>
        <w:bidi w:val="0"/>
        <w:spacing w:before="0" w:after="0"/>
        <w:jc w:val="left"/>
        <w:rPr/>
      </w:pPr>
      <w:r>
        <w:rPr/>
        <w:t>I4ncOtWzFk08yh51stNXDqVsjx6TuttpFr1lrLNQUFZHDdjHR3WSqqLhTR0VwtdPLTVFWAbTRVPmN8</w:t>
      </w:r>
    </w:p>
    <w:p>
      <w:pPr>
        <w:pStyle w:val="PreformattedText"/>
        <w:bidi w:val="0"/>
        <w:spacing w:before="0" w:after="0"/>
        <w:jc w:val="left"/>
        <w:rPr/>
      </w:pPr>
      <w:r>
        <w:rPr/>
        <w:t>bSzLdUhkaknhCTeNWrSG+FsONcTc/Nur0OsBZ0uAlX6m5GsQhJWDrSSpMlBITX6XX3GOIO9tuPcG4l</w:t>
      </w:r>
    </w:p>
    <w:p>
      <w:pPr>
        <w:pStyle w:val="PreformattedText"/>
        <w:bidi w:val="0"/>
        <w:spacing w:before="0" w:after="0"/>
        <w:jc w:val="left"/>
        <w:rPr/>
      </w:pPr>
      <w:r>
        <w:rPr/>
        <w:t>2IYX2ds7BNzZcZUy2p23fbQjU2w/pedtnAtToZdR+WWlAcbaRcht50X08s9TU2meQ2nNB2q4VZul7/</w:t>
      </w:r>
    </w:p>
    <w:p>
      <w:pPr>
        <w:pStyle w:val="PreformattedText"/>
        <w:bidi w:val="0"/>
        <w:spacing w:before="0" w:after="0"/>
        <w:jc w:val="left"/>
        <w:rPr/>
      </w:pPr>
      <w:r>
        <w:rPr/>
        <w:t>knJy3y16CSq+GtpuVffK1JY4I1WRrdQWzqfoUEVz9CBGjI+8OzNimy7O8ASpYeRw/h9ulJC9YUUMoY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BIVCAqcQFpI/tz/PV+LnaF7tH+LX4lcZdtlWN3x/tBxG8uGyz3CkuvvrubgFlS3O6S4+oqQnWr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Csahpsz8OkNns9up9F2h1MtghghqVJH9FUQNlz0j/CQc8U/GQ4qblz9Lm3UnbzmetZuzdC3S2nLh</w:t>
      </w:r>
    </w:p>
    <w:p>
      <w:pPr>
        <w:pStyle w:val="PreformattedText"/>
        <w:bidi w:val="0"/>
        <w:spacing w:before="0" w:after="0"/>
        <w:jc w:val="left"/>
        <w:rPr/>
      </w:pPr>
      <w:r>
        <w:rPr/>
        <w:t>OST5k558/DFUZ/xvPGr/APT/AE3qq26WvCU+po6eTlvy7jiHXI+vNTRzw1l7QdWBHZtOpdbk0uwjno</w:t>
      </w:r>
    </w:p>
    <w:p>
      <w:pPr>
        <w:pStyle w:val="PreformattedText"/>
        <w:bidi w:val="0"/>
        <w:spacing w:before="0" w:after="0"/>
        <w:jc w:val="left"/>
        <w:rPr/>
      </w:pPr>
      <w:r>
        <w:rPr/>
        <w:t>KVAC8yKx13cnsr2PuLxB08S4l/TYmf+o4CAr/9psLdJ6gDcwReHWf/AIk7VMWykldhw7+o8REBttWQ</w:t>
      </w:r>
    </w:p>
    <w:p>
      <w:pPr>
        <w:pStyle w:val="PreformattedText"/>
        <w:bidi w:val="0"/>
        <w:spacing w:before="0" w:after="0"/>
        <w:jc w:val="left"/>
        <w:rPr/>
      </w:pPr>
      <w:r>
        <w:rPr/>
        <w:t>cie9VDQA3knEVyBaWtENvttNSQBolhgQPMz/ACwQwKCoYSbuoCfMSSWKqACxwfFWklKQM6juf3n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7eFe1Oq59TyHyA8PWKVrVEYLHpEccHUESUklywVj54O3UcK0npgBBsqkSAjGJj5+fyn4UyN+qt/WKL</w:t>
      </w:r>
    </w:p>
    <w:p>
      <w:pPr>
        <w:pStyle w:val="PreformattedText"/>
        <w:bidi w:val="0"/>
        <w:spacing w:before="0" w:after="0"/>
        <w:jc w:val="left"/>
        <w:rPr/>
      </w:pPr>
      <w:r>
        <w:rPr/>
        <w:t>a2pKRPF1ATz/ADTB9lhgBEgXrDfiYAM4A2Conqw4QqJHid/AeP1+VcASRj2Rt4+P7fGkNLN1TFgG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tOjqGeRx83mOuCDgn/wDcAMbE8QqOcCANvXX/ABUsbJ6fv63pQ2umecrCwYYcM7f42PXuo92JJUb4</w:t>
      </w:r>
    </w:p>
    <w:p>
      <w:pPr>
        <w:pStyle w:val="PreformattedText"/>
        <w:bidi w:val="0"/>
        <w:spacing w:before="0" w:after="0"/>
        <w:jc w:val="left"/>
        <w:rPr/>
      </w:pPr>
      <w:r>
        <w:rPr/>
        <w:t>LOXJwM8SNiYSBmcxuT0GPd4molqKehPy2+EDnSG1BVUFyuwjs8caUsle0dRLEQlFVXCl8qkqaqihUD</w:t>
      </w:r>
    </w:p>
    <w:p>
      <w:pPr>
        <w:pStyle w:val="PreformattedText"/>
        <w:bidi w:val="0"/>
        <w:spacing w:before="0" w:after="0"/>
        <w:jc w:val="left"/>
        <w:rPr/>
      </w:pPr>
      <w:r>
        <w:rPr/>
        <w:t>yqVQxi6jnzZI5ZupvM6mGUpDrqS3sVQTyJSdJ08o5HqQpQJnMyErbEKOogA+IBlUEnnzj+0EJxEVja</w:t>
      </w:r>
    </w:p>
    <w:p>
      <w:pPr>
        <w:pStyle w:val="PreformattedText"/>
        <w:bidi w:val="0"/>
        <w:spacing w:before="0" w:after="0"/>
        <w:jc w:val="left"/>
        <w:rPr/>
      </w:pPr>
      <w:r>
        <w:rPr/>
        <w:t>Kfzomc4/3q5B3ATJCpGAuTjb/wDq2wPT3xtw5HtBRj9SvI+s0qidRB2A+tH0kC/D1MuB/Uqo0xjAJ6</w:t>
      </w:r>
    </w:p>
    <w:p>
      <w:pPr>
        <w:pStyle w:val="PreformattedText"/>
        <w:bidi w:val="0"/>
        <w:spacing w:before="0" w:after="0"/>
        <w:jc w:val="left"/>
        <w:rPr/>
      </w:pPr>
      <w:r>
        <w:rPr/>
        <w:t>qicrucgjy4z7Yx9OJFf3nqfrJqMTqTAxBPTpQuGIL/ADBSg6vLpqcEtgorVEbO4GcZ8mlZenfZycb7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ckA7DniCNvcIzO58IRWolE/pk4937/Oj6jiLM7orDybeqDqI/4k8McLsBtjLVWMj2z9BNI/8A4p</w:t>
      </w:r>
    </w:p>
    <w:p>
      <w:pPr>
        <w:pStyle w:val="PreformattedText"/>
        <w:bidi w:val="0"/>
        <w:spacing w:before="0" w:after="0"/>
        <w:jc w:val="left"/>
        <w:rPr/>
      </w:pPr>
      <w:r>
        <w:rPr/>
        <w:t>HxIHxyTmolZAH/ACV9JOfcKUVJGEloXXrAhp6mYbElWRaqVWwdsZWIdt+Hg5bj+0E/X+KiXkHxx7jA</w:t>
      </w:r>
    </w:p>
    <w:p>
      <w:pPr>
        <w:pStyle w:val="PreformattedText"/>
        <w:bidi w:val="0"/>
        <w:spacing w:before="0" w:after="0"/>
        <w:jc w:val="left"/>
        <w:rPr/>
      </w:pPr>
      <w:r>
        <w:rPr/>
        <w:t>9c6wr7tR6Zsgu1bTy1gjqPLpKGDpWoudym6IrdbIXJ6VZnp5iXPyonW7HpUkNU6hhpKlpKpJAA3Uo/</w:t>
      </w:r>
    </w:p>
    <w:p>
      <w:pPr>
        <w:pStyle w:val="PreformattedText"/>
        <w:bidi w:val="0"/>
        <w:spacing w:before="0" w:after="0"/>
        <w:jc w:val="left"/>
        <w:rPr/>
      </w:pPr>
      <w:r>
        <w:rPr/>
        <w:t>pSOWdJzsBJOBTkoU6otghKoJk7ADcnmQMbbkgDJFDeXNJUoz6qv1QlXfL3I8lyn8sxxo80bJFTUlOu</w:t>
      </w:r>
    </w:p>
    <w:p>
      <w:pPr>
        <w:pStyle w:val="PreformattedText"/>
        <w:bidi w:val="0"/>
        <w:spacing w:before="0" w:after="0"/>
        <w:jc w:val="left"/>
        <w:rPr/>
      </w:pPr>
      <w:r>
        <w:rPr/>
        <w:t>RS0UUNRDHAgzgRdRLOzMXW7emHnMvPTqMfIDkkAwAMc9ySeuCkoDTYhtoQM5IHNR/uJ5k52GwEANY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4RMwyywUwMS5AXKXFEAJXcyDzFO+fxAevCuqOkcyAPkqkbTpgAb02khmkmhp5WaQ/CCd0IRUDtKW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jLhJyPp1n/m4EUCsgEyQOfr1JogDBMRmu9+cAxyDbJ7e3rv3480rQUWRRPn8J9+3scdz346u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HTsclT6Htnf8Az/vPHV1Blp5wXKqfcYzkncgbevCH5V1cSH8WbXa67/iGeJOphro66k0XqXTHK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CdZ4YV5V6D0zpO5wRMkjKuNTUuoXYL2eZ1bLBuD7YQgApyOcbg5E48YqZIwYODVbNOThR2xJID6j5Z</w:t>
      </w:r>
    </w:p>
    <w:p>
      <w:pPr>
        <w:pStyle w:val="PreformattedText"/>
        <w:bidi w:val="0"/>
        <w:spacing w:before="0" w:after="0"/>
        <w:jc w:val="left"/>
        <w:rPr/>
      </w:pPr>
      <w:r>
        <w:rPr/>
        <w:t>GG++/4e/E4ACevr1yp1HcWekHfIHy4OweTZQB74Gfy4mbgSrkNvM7evCoF85zH2rNxuEGxXESnO2Tv</w:t>
      </w:r>
    </w:p>
    <w:p>
      <w:pPr>
        <w:pStyle w:val="PreformattedText"/>
        <w:bidi w:val="0"/>
        <w:spacing w:before="0" w:after="0"/>
        <w:jc w:val="left"/>
        <w:rPr/>
      </w:pPr>
      <w:r>
        <w:rPr/>
        <w:t>K5ydvX7DG/D1AeyAIOw+5Pl65UyY9o7nJ/bzooqvmkj6c4Z/lGe0agqPXBJ7n68DkhW2By8th8d6nQ</w:t>
      </w:r>
    </w:p>
    <w:p>
      <w:pPr>
        <w:pStyle w:val="PreformattedText"/>
        <w:bidi w:val="0"/>
        <w:spacing w:before="0" w:after="0"/>
        <w:jc w:val="left"/>
        <w:rPr/>
      </w:pPr>
      <w:r>
        <w:rPr/>
        <w:t>ISPH6+sVm//GIBJUVD99yAkTEZ9yOHEArOJM/Gu3RM/wBo+cUGIPSoGM9EQPvvLk9/XAPDMHc8hTu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7Uc2WJTOHb8MfS522IWJpD3G3f9uCLRMrBPIz8jyqF8+zExPr1766iP4fsWnOTXgxt3NXWEb0umt</w:t>
      </w:r>
    </w:p>
    <w:p>
      <w:pPr>
        <w:pStyle w:val="PreformattedText"/>
        <w:bidi w:val="0"/>
        <w:spacing w:before="0" w:after="0"/>
        <w:jc w:val="left"/>
        <w:rPr/>
      </w:pPr>
      <w:r>
        <w:rPr/>
        <w:t>K6I1JzR1CjK8UtZFJUXfVfwKSRRlviqyWsoaOmPR1+dWwpgsQD7dwt9nhXZezuLuUtWdsu4dABn2it</w:t>
      </w:r>
    </w:p>
    <w:p>
      <w:pPr>
        <w:pStyle w:val="PreformattedText"/>
        <w:bidi w:val="0"/>
        <w:spacing w:before="0" w:after="0"/>
        <w:jc w:val="left"/>
        <w:rPr/>
      </w:pPr>
      <w:r>
        <w:rPr/>
        <w:t>4gJgkqXqCUgTJUkCSYrxu9s7vjna5zhthDt3xG6atWCowkEltgFROEoRCnF5gJCiSOVS1t5owcya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zXzU1dzZ5lazl1VXXk3cSSUlFdqK62qbRFHYJqwSC0UsP8gNHUBG+Fg05FRJ0U08pfxO544zdcI4</w:t>
      </w:r>
    </w:p>
    <w:p>
      <w:pPr>
        <w:pStyle w:val="PreformattedText"/>
        <w:bidi w:val="0"/>
        <w:spacing w:before="0" w:after="0"/>
        <w:jc w:val="left"/>
        <w:rPr/>
      </w:pPr>
      <w:r>
        <w:rPr/>
        <w:t>1eXdwgcW40XXC0C0VJcVCGjKlqe0sM6mQ0hIbWAl1Z0pAr7d7Hfh1xyy7bdi7bh9sprsv2YbtmS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g2sNS+8qUoFqXn7rQ4HlrU7p1tNJCytVP/AMoLZR1d30zZz5LpdLzaKOUxRV6tHbBT2eWujxJAxe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1AYnopWDRPEDT08oBfz1FtYXlzwZhglVw++hDwJWNQhvUBpSSO8JcQnQsr9kEIRKNX2vYcW7Xdm+</w:t>
      </w:r>
    </w:p>
    <w:p>
      <w:pPr>
        <w:pStyle w:val="PreformattedText"/>
        <w:bidi w:val="0"/>
        <w:spacing w:before="0" w:after="0"/>
        <w:jc w:val="left"/>
        <w:rPr/>
      </w:pPr>
      <w:r>
        <w:rPr/>
        <w:t>F9vuI8Ubt1cK4dYvP8KI0ABaGnik3JdW2B3DjbTytTXcBhyVPvOJfSzZlqa06Gt+gNN1Fn+D/nFxNi</w:t>
      </w:r>
    </w:p>
    <w:p>
      <w:pPr>
        <w:pStyle w:val="PreformattedText"/>
        <w:bidi w:val="0"/>
        <w:spacing w:before="0" w:after="0"/>
        <w:jc w:val="left"/>
        <w:rPr/>
      </w:pPr>
      <w:r>
        <w:rPr/>
        <w:t>/mFDRRpbK3TGoaW9mhumn6ye1Sx0Wo6Oot9NXXKmuEdGaWaleOKlq6ipttTVz7zttwLsxwvgdze8Pa</w:t>
      </w:r>
    </w:p>
    <w:p>
      <w:pPr>
        <w:pStyle w:val="PreformattedText"/>
        <w:bidi w:val="0"/>
        <w:spacing w:before="0" w:after="0"/>
        <w:jc w:val="left"/>
        <w:rPr/>
      </w:pPr>
      <w:r>
        <w:rPr/>
        <w:t>Yb4kh5sW6kNobdurd320XoatlFizaIS6wmyedfuSpKrnU2EqryP/TP+J/4y9tfxItOznaa94o/2TU3</w:t>
      </w:r>
    </w:p>
    <w:p>
      <w:pPr>
        <w:pStyle w:val="PreformattedText"/>
        <w:bidi w:val="0"/>
        <w:spacing w:before="0" w:after="0"/>
        <w:jc w:val="left"/>
        <w:rPr/>
      </w:pPr>
      <w:r>
        <w:rPr/>
        <w:t>cpuGru7ubywYdt2QHLFT3EQu7ubsOKs33b61TbMIU4m1fZdTcJaRbH4TLLU3PRPh9vmo66C4x2PR3M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eK2vkIrK24amvlPpixPKlTDE8zCl0/dUR2iVnCuwUjqd/qfgjN1ZdjezNjdOKfv1WVih1xQVqU5</w:t>
      </w:r>
    </w:p>
    <w:p>
      <w:pPr>
        <w:pStyle w:val="PreformattedText"/>
        <w:bidi w:val="0"/>
        <w:spacing w:before="0" w:after="0"/>
        <w:jc w:val="left"/>
        <w:rPr/>
      </w:pPr>
      <w:r>
        <w:rPr/>
        <w:t>+WDzilShBBl86pSmSASCSCfyl/FXivBeL/i9+KnGeBWTfDezt32g4yqxYaIUhqzRfuMWraFd6/Ke5t</w:t>
      </w:r>
    </w:p>
    <w:p>
      <w:pPr>
        <w:pStyle w:val="PreformattedText"/>
        <w:bidi w:val="0"/>
        <w:spacing w:before="0" w:after="0"/>
        <w:jc w:val="left"/>
        <w:rPr/>
      </w:pPr>
      <w:r>
        <w:rPr/>
        <w:t>k6Cl1wBB0pUEgJExOTfMmPS2i+ffO2ulEdBSPV0FqcuFiLwQJFCUZm+ZjUMQOkb9Ix68OvbYXd3w7h</w:t>
      </w:r>
    </w:p>
    <w:p>
      <w:pPr>
        <w:pStyle w:val="PreformattedText"/>
        <w:bidi w:val="0"/>
        <w:spacing w:before="0" w:after="0"/>
        <w:jc w:val="left"/>
        <w:rPr/>
      </w:pPr>
      <w:r>
        <w:rPr/>
        <w:t>+4KgpXWEyTtyjrz8xWSZdXb2t1eJwW0aT0ClmBBMTyjnudq4dPHbz0rfEB4krkkVXJX2HljPcrHCEm</w:t>
      </w:r>
    </w:p>
    <w:p>
      <w:pPr>
        <w:pStyle w:val="PreformattedText"/>
        <w:bidi w:val="0"/>
        <w:spacing w:before="0" w:after="0"/>
        <w:jc w:val="left"/>
        <w:rPr/>
      </w:pPr>
      <w:r>
        <w:rPr/>
        <w:t>kqKau13eq5a7Xl1gXzGjleCogtNojlVQxOnpyVAfB88/EDjCeKcf8AyFuvVZcBSbdIGynyZeWACQdE</w:t>
      </w:r>
    </w:p>
    <w:p>
      <w:pPr>
        <w:pStyle w:val="PreformattedText"/>
        <w:bidi w:val="0"/>
        <w:spacing w:before="0" w:after="0"/>
        <w:jc w:val="left"/>
        <w:rPr/>
      </w:pPr>
      <w:r>
        <w:rPr/>
        <w:t>IYBBOW1CYivRewfChwvgP5x1Gm640e+JiFBn/wByk5xrJW8QR/7xBORUfI/LiUQIzDpCSTsoyysr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KDiREOO+S0hLYwinjHiIg4A39fDzPurWTqOo89v35/wCOhrKaQIvmY/xdFKgXJMinpMuSvzxI4B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SRsf4Wwp3B3HIevH4nyrjnHTc59ftSZuEpP9F5jkkmrkyWH4gxjTq/G/VsQT80jey54jUTlM55/W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708AgAgb7ftRTSQTVc8bKrMWYJBEmAVTJAGx75yc+/UxyN+GCTB67D7/AFz79qd+kHn4k/OsdW3d</w:t>
      </w:r>
    </w:p>
    <w:p>
      <w:pPr>
        <w:pStyle w:val="PreformattedText"/>
        <w:bidi w:val="0"/>
        <w:spacing w:before="0" w:after="0"/>
        <w:jc w:val="left"/>
        <w:rPr/>
      </w:pPr>
      <w:r>
        <w:rPr/>
        <w:t>LXRNpy3Tg11ZRSTV9ZBJiajpnCU6IChDRVdS0rpTsPwQwyS/ikThrykpSWUq9tSSSQYITsJAz7ZwmD</w:t>
      </w:r>
    </w:p>
    <w:p>
      <w:pPr>
        <w:pStyle w:val="PreformattedText"/>
        <w:bidi w:val="0"/>
        <w:spacing w:before="0" w:after="0"/>
        <w:jc w:val="left"/>
        <w:rPr/>
      </w:pPr>
      <w:r>
        <w:rPr/>
        <w:t>sFGMg1zSSVd6qFaDgETkZzyMbn3DrSLgpY4Vo4lCgRW6SZQgCBfMM7KMHts8Xr2wO+cRIQEhKRgISY</w:t>
      </w:r>
    </w:p>
    <w:p>
      <w:pPr>
        <w:pStyle w:val="PreformattedText"/>
        <w:bidi w:val="0"/>
        <w:spacing w:before="0" w:after="0"/>
        <w:jc w:val="left"/>
        <w:rPr/>
      </w:pPr>
      <w:r>
        <w:rPr/>
        <w:t>2EDlHljHIVJqkrVMyTv1AjNLCyw/Cx0SkKQ6TVGGIAHVUOiHGxHy04IwQPXfccSt+yWxEk58JBP7de</w:t>
      </w:r>
    </w:p>
    <w:p>
      <w:pPr>
        <w:pStyle w:val="PreformattedText"/>
        <w:bidi w:val="0"/>
        <w:spacing w:before="0" w:after="0"/>
        <w:jc w:val="left"/>
        <w:rPr/>
      </w:pPr>
      <w:r>
        <w:rPr/>
        <w:t>VQqUVLXIwMT5CfChdRJIqRxHKhp5JArOSGd0ijBIyewyB9+/HFUBI6n9qVP6irkB4edbo5BKrZIBmq</w:t>
      </w:r>
    </w:p>
    <w:p>
      <w:pPr>
        <w:pStyle w:val="PreformattedText"/>
        <w:bidi w:val="0"/>
        <w:spacing w:before="0" w:after="0"/>
        <w:jc w:val="left"/>
        <w:rPr/>
      </w:pPr>
      <w:r>
        <w:rPr/>
        <w:t>FOT0gFQkwyxyRnrf8sn6jhSdQOef7/vTFCFATOmlNE5jkrhlSWkjp8qdz01KMzDByExTDP0O+BxNMK</w:t>
      </w:r>
    </w:p>
    <w:p>
      <w:pPr>
        <w:pStyle w:val="PreformattedText"/>
        <w:bidi w:val="0"/>
        <w:spacing w:before="0" w:after="0"/>
        <w:jc w:val="left"/>
        <w:rPr/>
      </w:pPr>
      <w:r>
        <w:rPr/>
        <w:t>XmYIGOgPw5UxWSmds/Q/v7qUJGQ8i7GKh8ohWyFPlwxIU6N8/1GzgHc7g9+JVE+1z0pA68hUXQRkn4</w:t>
      </w:r>
    </w:p>
    <w:p>
      <w:pPr>
        <w:pStyle w:val="PreformattedText"/>
        <w:bidi w:val="0"/>
        <w:spacing w:before="0" w:after="0"/>
        <w:jc w:val="left"/>
        <w:rPr/>
      </w:pPr>
      <w:r>
        <w:rPr/>
        <w:t>xn7U2VPM2r9YUVQWLWfSta9HSRBSUqLr1RvcLn1l+liFkamj2VlEUxBIlHAiSLl5twGW7UlAHIq5qO</w:t>
      </w:r>
    </w:p>
    <w:p>
      <w:pPr>
        <w:pStyle w:val="PreformattedText"/>
        <w:bidi w:val="0"/>
        <w:spacing w:before="0" w:after="0"/>
        <w:jc w:val="left"/>
        <w:rPr/>
      </w:pPr>
      <w:r>
        <w:rPr/>
        <w:t>+RJQNtlSDM0UoFi3VH67gSrrpzAnzAVgkE6eYw9EvmQRUtDSlWWC5QxAuPlDsyRAKY8kAeWBjuPTPb</w:t>
      </w:r>
    </w:p>
    <w:p>
      <w:pPr>
        <w:pStyle w:val="PreformattedText"/>
        <w:bidi w:val="0"/>
        <w:spacing w:before="0" w:after="0"/>
        <w:jc w:val="left"/>
        <w:rPr/>
      </w:pPr>
      <w:r>
        <w:rPr/>
        <w:t>iyHsgAclbeOB8MUEQFgq1f2n4c6a+toZ6SAzTtEstVPHConVzkNe4YpgFLj5l6xgbDI6iDxCoEBBB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Hh+uDUyRkAcpOOhSaKrwIkuE0iOSI1SAKhK5HXMhbMffHw6g9huNts8ROAAqMnBjHv8A2pyIKYO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pyD5tvUf8AUceYVo6zjVsYxgbfl/f+nHZO2efwrqGvGBECe+M/oR/px1dQqyzwUVyorjWgGhtlTF</w:t>
      </w:r>
    </w:p>
    <w:p>
      <w:pPr>
        <w:pStyle w:val="PreformattedText"/>
        <w:bidi w:val="0"/>
        <w:spacing w:before="0" w:after="0"/>
        <w:jc w:val="left"/>
        <w:rPr/>
      </w:pPr>
      <w:r>
        <w:rPr/>
        <w:t>dK7qGV+BtbfzCtZx6oKSmmLemAeFABMGuzmNx7tq+bPq7V1w15q3VevLrJJLdNc6t1Nre4yyktLLXa</w:t>
      </w:r>
    </w:p>
    <w:p>
      <w:pPr>
        <w:pStyle w:val="PreformattedText"/>
        <w:bidi w:val="0"/>
        <w:spacing w:before="0" w:after="0"/>
        <w:jc w:val="left"/>
        <w:rPr/>
      </w:pPr>
      <w:r>
        <w:rPr/>
        <w:t>sv8ActQ1byszktIZbk3USxJO5J4s2wAnBlJyPfn9qnAhIE8opNUY6wuO5aU5P/8Atck4P04VMhIG5m</w:t>
      </w:r>
    </w:p>
    <w:p>
      <w:pPr>
        <w:pStyle w:val="PreformattedText"/>
        <w:bidi w:val="0"/>
        <w:spacing w:before="0" w:after="0"/>
        <w:jc w:val="left"/>
        <w:rPr/>
      </w:pPr>
      <w:r>
        <w:rPr/>
        <w:t>uBwZ5TR/CQMHGekFwDjAd/li29QNjwQ2MTzTnwztQ6s85BPy/nrWDqACAd94h2/E2WlYnGThcD8weF</w:t>
      </w:r>
    </w:p>
    <w:p>
      <w:pPr>
        <w:pStyle w:val="PreformattedText"/>
        <w:bidi w:val="0"/>
        <w:spacing w:before="0" w:after="0"/>
        <w:jc w:val="left"/>
        <w:rPr/>
      </w:pPr>
      <w:r>
        <w:rPr/>
        <w:t>UMEAZ2H3PrrSYMAbb/tRVUAGeFRsC3VjIyEGVQZ/I8QHeRz+kxU6Zgxy+u/3rbnMnc/8WowSMf8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be3r6ehzw7AJI3JVtSR7MeAoK7bDJ2Xytj2262OwG+6jiPOPIevOn/AHo9pVljtF3lp1zULRdFOoyz</w:t>
      </w:r>
    </w:p>
    <w:p>
      <w:pPr>
        <w:pStyle w:val="PreformattedText"/>
        <w:bidi w:val="0"/>
        <w:spacing w:before="0" w:after="0"/>
        <w:jc w:val="left"/>
        <w:rPr/>
      </w:pPr>
      <w:r>
        <w:rPr/>
        <w:t>NPLSyRRKo26iZWTb6jgxhJLVxpysgAeZEDIzJJHqKHdUkKSVfpTJO+wOZ8hP8V0ZeKPWNg5QeDLkZy</w:t>
      </w:r>
    </w:p>
    <w:p>
      <w:pPr>
        <w:pStyle w:val="PreformattedText"/>
        <w:bidi w:val="0"/>
        <w:spacing w:before="0" w:after="0"/>
        <w:jc w:val="left"/>
        <w:rPr/>
      </w:pPr>
      <w:r>
        <w:rPr/>
        <w:t>UmKrJrqgpYK2jjr5aKWOk5W2Oy1y1jYU/zKkXWNTp5fgnZUqHpQz9SU7RN6j2w4pacH4XZ2Dz6W3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BspnvU2zaAtI2Iha2zIBIUlMGc1kfwq7KcW7Xdo7u+4a0pxmwcSp11MQ1+bdcKVLEDJbbciTBBUVh</w:t>
      </w:r>
    </w:p>
    <w:p>
      <w:pPr>
        <w:pStyle w:val="PreformattedText"/>
        <w:bidi w:val="0"/>
        <w:spacing w:before="0" w:after="0"/>
        <w:jc w:val="left"/>
        <w:rPr/>
      </w:pPr>
      <w:r>
        <w:rPr/>
        <w:t>QEKqv5OWuguOp9NRy0FFWSvcLhca1KtakwTT01rrq+Gmr0+Jm+Ljkq4VQCmhhm6J2iENTMYxJ4Fw9V</w:t>
      </w:r>
    </w:p>
    <w:p>
      <w:pPr>
        <w:pStyle w:val="PreformattedText"/>
        <w:bidi w:val="0"/>
        <w:spacing w:before="0" w:after="0"/>
        <w:jc w:val="left"/>
        <w:rPr/>
      </w:pPr>
      <w:r>
        <w:rPr/>
        <w:t>ndX3C23oeh9SrhKUKcLiUAud33etQcJKYDYCS5hshWqVfo4/acc4ZwHtnc/mPylsbRtHDCFt25YWtC</w:t>
      </w:r>
    </w:p>
    <w:p>
      <w:pPr>
        <w:pStyle w:val="PreformattedText"/>
        <w:bidi w:val="0"/>
        <w:spacing w:before="0" w:after="0"/>
        <w:jc w:val="left"/>
        <w:rPr/>
      </w:pPr>
      <w:r>
        <w:rPr/>
        <w:t>bV55VwpKDbqQXu8D63NFshJdLqNClJsk5j0eiKODS1HpmBKWGY2eepu15oobPf6SaGzGLVNDWxTU9L</w:t>
      </w:r>
    </w:p>
    <w:p>
      <w:pPr>
        <w:pStyle w:val="PreformattedText"/>
        <w:bidi w:val="0"/>
        <w:spacing w:before="0" w:after="0"/>
        <w:jc w:val="left"/>
        <w:rPr/>
      </w:pPr>
      <w:r>
        <w:rPr/>
        <w:t>HHaqLUt0qFtlSJnWrs8NDWVJpquprQ1/26suFM/7SxbM29pcvPFLimW9KQwlKShxbq3IcedS427d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2Ye/pN6Ch1SgP9NvHO294z2z4j2iXdcXsuG2mplm5vV3KV3ZcdIQyw2045bMsoaetLYlp68uGO9d</w:t>
      </w:r>
    </w:p>
    <w:p>
      <w:pPr>
        <w:pStyle w:val="PreformattedText"/>
        <w:bidi w:val="0"/>
        <w:spacing w:before="0" w:after="0"/>
        <w:jc w:val="left"/>
        <w:rPr/>
      </w:pPr>
      <w:r>
        <w:rPr/>
        <w:t>UHm1WzKHB5D2O7cxr9ZrJeLvq2O2UlJS3QUddqFWq7RedSUFBa7NR/E3Otv9osdTDWXSGGrrV86jjS</w:t>
      </w:r>
    </w:p>
    <w:p>
      <w:pPr>
        <w:pStyle w:val="PreformattedText"/>
        <w:bidi w:val="0"/>
        <w:spacing w:before="0" w:after="0"/>
        <w:jc w:val="left"/>
        <w:rPr/>
      </w:pPr>
      <w:r>
        <w:rPr/>
        <w:t>hlWWppKeSSqoqXh/Br3tFxO64Fe8XuL6wsGHLlWq5/RqbBBbDpuUFzSokIabdfuC2bZpHeugJ9W43+</w:t>
      </w:r>
    </w:p>
    <w:p>
      <w:pPr>
        <w:pStyle w:val="PreformattedText"/>
        <w:bidi w:val="0"/>
        <w:spacing w:before="0" w:after="0"/>
        <w:jc w:val="left"/>
        <w:rPr/>
      </w:pPr>
      <w:r>
        <w:rPr/>
        <w:t>KnAfwp7A8K/E/s9+H/D+yvafjl63aobHB2Q883buuLU3fJsHOGOlIWyANV43bWJd/wByU8+xbpD9+c</w:t>
      </w:r>
    </w:p>
    <w:p>
      <w:pPr>
        <w:pStyle w:val="PreformattedText"/>
        <w:bidi w:val="0"/>
        <w:spacing w:before="0" w:after="0"/>
        <w:jc w:val="left"/>
        <w:rPr/>
      </w:pPr>
      <w:r>
        <w:rPr/>
        <w:t>8t+5Xci+VFsqf5HT0tNyJ5daatrWsRSXFjSWcVdVBdJUiCtOl8ut2CBCymNkcHL7fdRtLdoItmVKI4</w:t>
      </w:r>
    </w:p>
    <w:p>
      <w:pPr>
        <w:pStyle w:val="PreformattedText"/>
        <w:bidi w:val="0"/>
        <w:spacing w:before="0" w:after="0"/>
        <w:jc w:val="left"/>
        <w:rPr/>
      </w:pPr>
      <w:r>
        <w:rPr/>
        <w:t>dDWQUphptDSSgEzpLbaOSSFSCBFfhLc8Qf4leXPEHlJWvi7r12tQMqK7q4duVBZzKu8eV/cqUwd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qOX8RTn8vhW8AmlNOU8wGrtcTreBSIYVlrLlcZqiCyQzM6t/RF0mhecFSDBSSfKTg8ZW/4qOD2/Ge0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yQGLcbzcORoTn2Y1FBM/2pWZq/wCG8L/3u94XwULKUvFT1weQYaBkpgg69IWEmQJUkdTXHxpek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WOorHequVczVU1XIcTVFVVySTVdxmIxiqnqZZpCTg9UjSEksp48LZ1ka1qK3XCSTzKlElSj4qJJP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a9sd0k6EJCWkiAkQAAkAJSPBIAGIwIilnHJ5YGW6I4gkksiIGadwelUjCucEjKxk7AMznIJwQfg</w:t>
      </w:r>
    </w:p>
    <w:p>
      <w:pPr>
        <w:pStyle w:val="PreformattedText"/>
        <w:bidi w:val="0"/>
        <w:spacing w:before="0" w:after="0"/>
        <w:jc w:val="left"/>
        <w:rPr/>
      </w:pPr>
      <w:r>
        <w:rPr/>
        <w:t>kbnqfr5dN6hMgSP7tq0T1DN0EDpll+SnjAA8uM5VDEcfIN8KTjsXbfBLdZGRhR2HQdf2+NPiAMY9fC</w:t>
      </w:r>
    </w:p>
    <w:p>
      <w:pPr>
        <w:pStyle w:val="PreformattedText"/>
        <w:bidi w:val="0"/>
        <w:spacing w:before="0" w:after="0"/>
        <w:jc w:val="left"/>
        <w:rPr/>
      </w:pPr>
      <w:r>
        <w:rPr/>
        <w:t>krWSrI3l9SmNCDI3+GolClR04/8ALGZAudsdTndsCNWT4eHPw9RTxgScTy6eudCau4RadtL3Aok9yq</w:t>
      </w:r>
    </w:p>
    <w:p>
      <w:pPr>
        <w:pStyle w:val="PreformattedText"/>
        <w:bidi w:val="0"/>
        <w:spacing w:before="0" w:after="0"/>
        <w:jc w:val="left"/>
        <w:rPr/>
      </w:pPr>
      <w:r>
        <w:rPr/>
        <w:t>A0FsoncoKido2KRsyk+VTBB1Sv0sViUqoLHp4Raw0iTBWrCRjONs9BkxkJGATimgd4uCfZTkny9QB1</w:t>
      </w:r>
    </w:p>
    <w:p>
      <w:pPr>
        <w:pStyle w:val="PreformattedText"/>
        <w:bidi w:val="0"/>
        <w:spacing w:before="0" w:after="0"/>
        <w:jc w:val="left"/>
        <w:rPr/>
      </w:pPr>
      <w:r>
        <w:rPr/>
        <w:t>8BNN21PIaq7VdSfNqpqgPLN1ZEk5dusqW38sGDpRM4RAozjcwBOkuk/rWZUepn6CIA5CBtUoIKU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kY+v8Ak9ZpQwUcbVNQqnMVOkVOjlcMwQU6MQmPl/qRzbEb8SgCXCB+kAD3wOngajBITMQT9z4Ucz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tkpY1x1YKkxdbITt8v9UntgFu5yeHjBicBP2M/M56VGMkk85oJPM3XSk4OEZzvnAMzlMgHBPTGA</w:t>
      </w:r>
    </w:p>
    <w:p>
      <w:pPr>
        <w:pStyle w:val="PreformattedText"/>
        <w:bidi w:val="0"/>
        <w:spacing w:before="0" w:after="0"/>
        <w:jc w:val="left"/>
        <w:rPr/>
      </w:pPr>
      <w:r>
        <w:rPr/>
        <w:t>fTftwyco8J+9PbABUo4rZbpwHgVsbSluzdKkuh9V3ACn/M5xwqDkCMz+2aRScqIO3nSphnVoJCNi1Q</w:t>
      </w:r>
    </w:p>
    <w:p>
      <w:pPr>
        <w:pStyle w:val="PreformattedText"/>
        <w:bidi w:val="0"/>
        <w:spacing w:before="0" w:after="0"/>
        <w:jc w:val="left"/>
        <w:rPr/>
      </w:pPr>
      <w:r>
        <w:rPr/>
        <w:t>g6gAVdUSc575Y5lY4HbP0xxKDuRuT6+vzqMj2gYkx8Ov0oDqXUclttlTTUsv/wBzutTSWm3xDpDiSs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mqFVu6w08byMQOygYLMuW3DxbQoNka3FJQBMGSrJ8QlIKsdAOYpzbWtYK/0NgqPuBx5nAG0k9Jo</w:t>
      </w:r>
    </w:p>
    <w:p>
      <w:pPr>
        <w:pStyle w:val="PreformattedText"/>
        <w:bidi w:val="0"/>
        <w:spacing w:before="0" w:after="0"/>
        <w:jc w:val="left"/>
        <w:rPr/>
      </w:pPr>
      <w:r>
        <w:rPr/>
        <w:t>fpC3JYrbFSxxv1RscnZmLgTdbyM+CZTIpLZ7knOM8SW7aWWghIPs9SSeYyTkzzzJO9MeUp0knny5e4</w:t>
      </w:r>
    </w:p>
    <w:p>
      <w:pPr>
        <w:pStyle w:val="PreformattedText"/>
        <w:bidi w:val="0"/>
        <w:spacing w:before="0" w:after="0"/>
        <w:jc w:val="left"/>
        <w:rPr/>
      </w:pPr>
      <w:r>
        <w:rPr/>
        <w:t>T4Uvf5pCs9RIGKx0lyiqnHSAolzUyoTjYDKqDucZ3xvwXrBBO2lQPvzUIBCAAMFMVG7mRrgT3ynggl</w:t>
      </w:r>
    </w:p>
    <w:p>
      <w:pPr>
        <w:pStyle w:val="PreformattedText"/>
        <w:bidi w:val="0"/>
        <w:spacing w:before="0" w:after="0"/>
        <w:jc w:val="left"/>
        <w:rPr/>
      </w:pPr>
      <w:r>
        <w:rPr/>
        <w:t>dKSgudxkmWI4iIiuInfAIPSvVS7evzjttmpvbxKXW0zCWyonyCp+1H2luS3qUmSQI/xSGpteFjLJUs</w:t>
      </w:r>
    </w:p>
    <w:p>
      <w:pPr>
        <w:pStyle w:val="PreformattedText"/>
        <w:bidi w:val="0"/>
        <w:spacing w:before="0" w:after="0"/>
        <w:jc w:val="left"/>
        <w:rPr/>
      </w:pPr>
      <w:r>
        <w:rPr/>
        <w:t>HYhFKydJYSPJUVEg6sb9CzxKR6HbgVHEEqCiozEDPXJPLkCBRC7SCdMD14c6+iosQLE+g2xt6D69+M</w:t>
      </w:r>
    </w:p>
    <w:p>
      <w:pPr>
        <w:pStyle w:val="PreformattedText"/>
        <w:bidi w:val="0"/>
        <w:spacing w:before="0" w:after="0"/>
        <w:jc w:val="left"/>
        <w:rPr/>
      </w:pPr>
      <w:r>
        <w:rPr/>
        <w:t>UgDJVyqxM4A2JoSkcYI3Hc9vv9O5/vPD5SMgimwTM/pHn1rOoVRGACDtjH579jt/24YoAbZmn+6KZz</w:t>
      </w:r>
    </w:p>
    <w:p>
      <w:pPr>
        <w:pStyle w:val="PreformattedText"/>
        <w:bidi w:val="0"/>
        <w:spacing w:before="0" w:after="0"/>
        <w:jc w:val="left"/>
        <w:rPr/>
      </w:pPr>
      <w:r>
        <w:rPr/>
        <w:t>xD6tj5feGzxIa361STSnh35632BiSAKuh5U6uaiAKnPUa1qcDG5LADfhyCjUmcGdzypIPrxr50EEbR</w:t>
      </w:r>
    </w:p>
    <w:p>
      <w:pPr>
        <w:pStyle w:val="PreformattedText"/>
        <w:bidi w:val="0"/>
        <w:spacing w:before="0" w:after="0"/>
        <w:jc w:val="left"/>
        <w:rPr/>
      </w:pPr>
      <w:r>
        <w:rPr/>
        <w:t>U9LE2OuGmpomxkjqjhjjcjIBIyrcWKUwhKTmBFE0JoBhZMkfK0i+h/E5xg47ZYb8cJAPXPr1uOtNOI</w:t>
      </w:r>
    </w:p>
    <w:p>
      <w:pPr>
        <w:pStyle w:val="PreformattedText"/>
        <w:bidi w:val="0"/>
        <w:spacing w:before="0" w:after="0"/>
        <w:jc w:val="left"/>
        <w:rPr/>
      </w:pPr>
      <w:r>
        <w:rPr/>
        <w:t>EbmjlCFRcb5JfO+wUdCAEdx1dR/PiVK4TtJOf2qE5JHT5dfrXrKAOn1A6T6/M3zSH6Y7flvw5fQbDH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7Ug2J5nPu5feimqP+8xEjO+Rv+EKMID+Q/fiEkTg/42FTJBAIJ+HXnW0nLk9h1zDO+Aeg9sjvn/</w:t>
      </w:r>
    </w:p>
    <w:p>
      <w:pPr>
        <w:pStyle w:val="PreformattedText"/>
        <w:bidi w:val="0"/>
        <w:spacing w:before="0" w:after="0"/>
        <w:jc w:val="left"/>
        <w:rPr/>
      </w:pPr>
      <w:r>
        <w:rPr/>
        <w:t>LhTIO3NXr50h/T7h9aBnJ2OckRk9vWOQk/fB4ZtpPL1FSfzTj6NhV7vpeNwGiqtY6EjkXp+V4RqOyy</w:t>
      </w:r>
    </w:p>
    <w:p>
      <w:pPr>
        <w:pStyle w:val="PreformattedText"/>
        <w:bidi w:val="0"/>
        <w:spacing w:before="0" w:after="0"/>
        <w:jc w:val="left"/>
        <w:rPr/>
      </w:pPr>
      <w:r>
        <w:rPr/>
        <w:t>VK+uR5KSdWe+/Fvw5IL1sDsp+3nyDiCfv96q79Shb3hTgpZezPPQv99t6tH8YWphzA8QPLvl7XPTQ0</w:t>
      </w:r>
    </w:p>
    <w:p>
      <w:pPr>
        <w:pStyle w:val="PreformattedText"/>
        <w:bidi w:val="0"/>
        <w:spacing w:before="0" w:after="0"/>
        <w:jc w:val="left"/>
        <w:rPr/>
      </w:pPr>
      <w:r>
        <w:rPr/>
        <w:t>PLLl5o+3Vk8kjqDdNWRXDmnqeKqWatEMUqR6h09QeX5PmE25syMxSnDu3nELfiXau1s3Tp/JFhpagR</w:t>
      </w:r>
    </w:p>
    <w:p>
      <w:pPr>
        <w:pStyle w:val="PreformattedText"/>
        <w:bidi w:val="0"/>
        <w:spacing w:before="0" w:after="0"/>
        <w:jc w:val="left"/>
        <w:rPr/>
      </w:pPr>
      <w:r>
        <w:rPr/>
        <w:t>CUvH8y8kAqjUUqaRCgMhIC59k+zf6fuz/FOD9guKdobVMtcUavbhlsJ1KU5ahVpbrJSkrLQDS3YCiQ</w:t>
      </w:r>
    </w:p>
    <w:p>
      <w:pPr>
        <w:pStyle w:val="PreformattedText"/>
        <w:bidi w:val="0"/>
        <w:spacing w:before="0" w:after="0"/>
        <w:jc w:val="left"/>
        <w:rPr/>
      </w:pPr>
      <w:r>
        <w:rPr/>
        <w:t>klwIOoqGPMGm0TFHo+zadpamKlnis10vk15a2Q32lr6HT5ptR0NPcEWSKi0pU3+vlloJJWLS0lJSS1</w:t>
      </w:r>
    </w:p>
    <w:p>
      <w:pPr>
        <w:pStyle w:val="PreformattedText"/>
        <w:bidi w:val="0"/>
        <w:spacing w:before="0" w:after="0"/>
        <w:jc w:val="left"/>
        <w:rPr/>
      </w:pPr>
      <w:r>
        <w:rPr/>
        <w:t>yfEQyxwV3bFPDJ4TZJDLalrUpx5pRMMDV3cvOpy6tLsXJ0JY763T3aFBBVXqn4Fp7ascP7Ycb4im4u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habS3WFAO3KlpWsi3aWlHdtG2Itv6irhDF26l19PehIeTkBy7t/Ma4XGnuNwioYmrKezWq5Xq41</w:t>
      </w:r>
    </w:p>
    <w:p>
      <w:pPr>
        <w:pStyle w:val="PreformattedText"/>
        <w:bidi w:val="0"/>
        <w:spacing w:before="0" w:after="0"/>
        <w:jc w:val="left"/>
        <w:rPr/>
      </w:pPr>
      <w:r>
        <w:rPr/>
        <w:t>Ftstsus9srLikN6vllr5orRbZK0UVtirYmqKaW4XWjpIYZqq4UaJXdmOzPD+N3nFRdm5v7PhvdhLVt</w:t>
      </w:r>
    </w:p>
    <w:p>
      <w:pPr>
        <w:pStyle w:val="PreformattedText"/>
        <w:bidi w:val="0"/>
        <w:spacing w:before="0" w:after="0"/>
        <w:jc w:val="left"/>
        <w:rPr/>
      </w:pPr>
      <w:r>
        <w:rPr/>
        <w:t>/Uu3yVDvAwht3QotoIdUtxz8u0wlxxxUlEegfin+MXaX8O+zHZDiPDOH2vB+Mdo0vvXan0I/IWCUtg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fmGAuS6S0ptllF286kBpKWG3Sp4rHB/szqat07pKraks2uF0No2pptTQ2ySV6TWN3sdrqrTJT1k</w:t>
      </w:r>
    </w:p>
    <w:p>
      <w:pPr>
        <w:pStyle w:val="PreformattedText"/>
        <w:bidi w:val="0"/>
        <w:spacing w:before="0" w:after="0"/>
        <w:jc w:val="left"/>
        <w:rPr/>
      </w:pPr>
      <w:r>
        <w:rPr/>
        <w:t>atS302u/VtOiQympM1xqaeSSoiDpLa9keGOcN/FThPB+CXjTtu1fWIedDibhIh1Cy5bPHuiVDUVMOI</w:t>
      </w:r>
    </w:p>
    <w:p>
      <w:pPr>
        <w:pStyle w:val="PreformattedText"/>
        <w:bidi w:val="0"/>
        <w:spacing w:before="0" w:after="0"/>
        <w:jc w:val="left"/>
        <w:rPr/>
      </w:pPr>
      <w:r>
        <w:rPr/>
        <w:t>OsocWmXEmFSfif2vsu1P+lTj/a/8RbO5sOPX/D+KM8NYaQqyT+acZ7lpF9aAPsrYJaHftOtJZVcWlr</w:t>
      </w:r>
    </w:p>
    <w:p>
      <w:pPr>
        <w:pStyle w:val="PreformattedText"/>
        <w:bidi w:val="0"/>
        <w:spacing w:before="0" w:after="0"/>
        <w:jc w:val="left"/>
        <w:rPr/>
      </w:pPr>
      <w:r>
        <w:rPr/>
        <w:t>cJFo/pU1fdzu1HU6s1tyn5dmGihiSp0/RPFb8On8vt9FTGQ1DrkM4hpCXJ2LvjY7cfYdyUst3TqVG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VCuWpZOlIxgaoAj9IGIFfjNbtqWtDalA/l0pSVCDqISBJIkYA5EwTG9c6/8anxBDm/4toeUFlrY6</w:t>
      </w:r>
    </w:p>
    <w:p>
      <w:pPr>
        <w:pStyle w:val="PreformattedText"/>
        <w:bidi w:val="0"/>
        <w:spacing w:before="0" w:after="0"/>
        <w:jc w:val="left"/>
        <w:rPr/>
      </w:pPr>
      <w:r>
        <w:rPr/>
        <w:t>vR/IqyWS2VYpZ3lpZ9YVtrEklDs4WNaW11pkYAEg3kD5XQA+JduOIlb1hwRsw3aD80/wAibh9J7ptQ</w:t>
      </w:r>
    </w:p>
    <w:p>
      <w:pPr>
        <w:pStyle w:val="PreformattedText"/>
        <w:bidi w:val="0"/>
        <w:spacing w:before="0" w:after="0"/>
        <w:jc w:val="left"/>
        <w:rPr/>
      </w:pPr>
      <w:r>
        <w:rPr/>
        <w:t>2/osKBM+0FOZxEet9ibJTdnd8Zdw9fH8u1PK3YI1KT/2uOD2TzDeJk1WHSKyKIiFaeQf1HZgoijw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C/IvSPmJ/CgwQM7ZESDBHtECc4A+3j4Vrj4g49e8n1NCpZkKdOSIYw2C7dJnkJBZm2yDgL3/BGBkZ</w:t>
      </w:r>
    </w:p>
    <w:p>
      <w:pPr>
        <w:pStyle w:val="PreformattedText"/>
        <w:bidi w:val="0"/>
        <w:spacing w:before="0" w:after="0"/>
        <w:jc w:val="left"/>
        <w:rPr/>
      </w:pPr>
      <w:r>
        <w:rPr/>
        <w:t>PzOJkZMJBnzMevIUoSf1c8fCNh63oA9Q5JDnM04ZnYgr5MBwuDjPSzJuSPwpgYy2A0yo4MKVueQHr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euIJkp2Hz/xQJDS03mVde6Q0NMryFpGI6wF6yACMszfJ8q5JBVMZYcIFASVGEp6/X10ilMqhKT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63pIRyPeLpBX1ivEr1Pk0tOFJNJb1ljdhkjAncLI8pxs2Ex8oPECQVrS44ACokDqEY3PUxJ5DAzEl</w:t>
      </w:r>
    </w:p>
    <w:p>
      <w:pPr>
        <w:pStyle w:val="PreformattedText"/>
        <w:bidi w:val="0"/>
        <w:spacing w:before="0" w:after="0"/>
        <w:jc w:val="left"/>
        <w:rPr/>
      </w:pPr>
      <w:r>
        <w:rPr/>
        <w:t>6v6aCE50j5/wATj+a3IizvGpAVqqs7dQLdPUucdQ2Gahtj36fXHDpBA/7levrSH9Pl69TR7DEBG0qk</w:t>
      </w:r>
    </w:p>
    <w:p>
      <w:pPr>
        <w:pStyle w:val="PreformattedText"/>
        <w:bidi w:val="0"/>
        <w:spacing w:before="0" w:after="0"/>
        <w:jc w:val="left"/>
        <w:rPr/>
      </w:pPr>
      <w:r>
        <w:rPr/>
        <w:t>szM6gso/xedJsG9N1z744lSPZPPP7mmFJPgB/FY1bN51S2UyvTC3yEOQhjXAO5Lf0R2744RRjXieXz</w:t>
      </w:r>
    </w:p>
    <w:p>
      <w:pPr>
        <w:pStyle w:val="PreformattedText"/>
        <w:bidi w:val="0"/>
        <w:spacing w:before="0" w:after="0"/>
        <w:jc w:val="left"/>
        <w:rPr/>
      </w:pPr>
      <w:r>
        <w:rPr/>
        <w:t>A+3oU1BwOu80XTEh4wQo8ulhDAElfmRpAFx3cGXt9PTiI45bJ+v+akRkTtk/tQuEFWpgCCGTzVDMFP</w:t>
      </w:r>
    </w:p>
    <w:p>
      <w:pPr>
        <w:pStyle w:val="PreformattedText"/>
        <w:bidi w:val="0"/>
        <w:spacing w:before="0" w:after="0"/>
        <w:jc w:val="left"/>
        <w:rPr/>
      </w:pPr>
      <w:r>
        <w:rPr/>
        <w:t>QWkIyTjByo7Adux4ciZB+3rx+9Nj9eMClAsn+6U6Y6V855T1gghpTDH1Ox/EB5ePyPvvKk6gkeJ+37</w:t>
      </w:r>
    </w:p>
    <w:p>
      <w:pPr>
        <w:pStyle w:val="PreformattedText"/>
        <w:bidi w:val="0"/>
        <w:spacing w:before="0" w:after="0"/>
        <w:jc w:val="left"/>
        <w:rPr/>
      </w:pPr>
      <w:r>
        <w:rPr/>
        <w:t>U0Aat52FNxRynUWr/incNTafd6OnfbBrZmWWokyw3KoIk29VI9McAoIuLrXGLeUAx/cqCrfcfpB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OaII7tgpiFO5PkJj45p4HEry1UST9MZqssyhXDKHqCD32csck4G43z34tRqykbA/vQOlMA5GB8/v1r</w:t>
      </w:r>
    </w:p>
    <w:p>
      <w:pPr>
        <w:pStyle w:val="PreformattedText"/>
        <w:bidi w:val="0"/>
        <w:spacing w:before="0" w:after="0"/>
        <w:jc w:val="left"/>
        <w:rPr/>
      </w:pPr>
      <w:r>
        <w:rPr/>
        <w:t>y+18VBSXCngyWM9M1TIW+ZvmqCy9Qb5RgjYkjK5P1e4SgOAZEjeubSVBMnPr5Uz+pNFpeaC53W2mOa</w:t>
      </w:r>
    </w:p>
    <w:p>
      <w:pPr>
        <w:pStyle w:val="PreformattedText"/>
        <w:bidi w:val="0"/>
        <w:spacing w:before="0" w:after="0"/>
        <w:jc w:val="left"/>
        <w:rPr/>
      </w:pPr>
      <w:r>
        <w:rPr/>
        <w:t>op6qrmqqQbyS5rmkZ4lByUwIifcH644q7m0D7a1t75ke+Z/ijWbjuihCtogHpioyVck9BUPGW6GBKh</w:t>
      </w:r>
    </w:p>
    <w:p>
      <w:pPr>
        <w:pStyle w:val="PreformattedText"/>
        <w:bidi w:val="0"/>
        <w:spacing w:before="0" w:after="0"/>
        <w:jc w:val="left"/>
        <w:rPr/>
      </w:pPr>
      <w:r>
        <w:rPr/>
        <w:t>pAW+UsW7EDLtkMxxt1AcZZYU0tSZKSJ9e/c+6rtIS4kGMV9MRaWWVgqnHbvn/T+9uKgGRMU2PHFG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mGCX7/ft6cM1KiQMVxjlmtVfQPAgYvsdsH0Gcep/vPDgo5kQBXDmYx9Kgz/ABK71/sr/Dw8Zd6MzR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pU6eRgV6i2tda6L0UYxnuHh1DKh9elzj24aiVLAnr8gaeEiU5z639fxwQSNlmIAx1sAR9zjH5cX</w:t>
      </w:r>
    </w:p>
    <w:p>
      <w:pPr>
        <w:pStyle w:val="PreformattedText"/>
        <w:bidi w:val="0"/>
        <w:spacing w:before="0" w:after="0"/>
        <w:jc w:val="left"/>
        <w:rPr/>
      </w:pPr>
      <w:r>
        <w:rPr/>
        <w:t>lSV7RNtKMnJdj9DjpYf/AB9OEHPp/iu+1HcZGR1ZwhHb1CDJAwdst/eeHJiUzkDPyO1QrEbYn9/8G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TsD8zAgHH+JzlmO3YJt7b5HEmDicn77+4A86bHyorqWAqIsbqXyvY/KuyjHbJ3P3HEShCto6eXr9</w:t>
      </w:r>
    </w:p>
    <w:p>
      <w:pPr>
        <w:pStyle w:val="PreformattedText"/>
        <w:bidi w:val="0"/>
        <w:spacing w:before="0" w:after="0"/>
        <w:jc w:val="left"/>
        <w:rPr/>
      </w:pPr>
      <w:r>
        <w:rPr/>
        <w:t>zUqSSDW1wA7A9/On2G5xgn8v7+vHHfaJJpBsJxgUDQEso9P6fce8T+ueGESAOZ+wp8zmpDchNKprX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H0azFIdT809F0VS4yGWjprmtbXehIPwlBMBscFhtjjQcGZU/xDgzET376ASZ2SFKPn+mMEdRVDxt</w:t>
      </w:r>
    </w:p>
    <w:p>
      <w:pPr>
        <w:pStyle w:val="PreformattedText"/>
        <w:bidi w:val="0"/>
        <w:spacing w:before="0" w:after="0"/>
        <w:jc w:val="left"/>
        <w:rPr/>
      </w:pPr>
      <w:r>
        <w:rPr/>
        <w:t>8W3DOLPk5ZZWfeRp3/8AVmeWKnlzgqNP8wtTXXWNqppEbUWq73c9QU1TcYK2Worbbd71bprhaKqhgr</w:t>
      </w:r>
    </w:p>
    <w:p>
      <w:pPr>
        <w:pStyle w:val="PreformattedText"/>
        <w:bidi w:val="0"/>
        <w:spacing w:before="0" w:after="0"/>
        <w:jc w:val="left"/>
        <w:rPr/>
      </w:pPr>
      <w:r>
        <w:rPr/>
        <w:t>GtGnKmyDT0cMAgqJaZ7fPJLHMeimhqO23E+G3T1mZSpL906twoKZDHJJUlClqdCioKc0LQU6Gm0rDU</w:t>
      </w:r>
    </w:p>
    <w:p>
      <w:pPr>
        <w:pStyle w:val="PreformattedText"/>
        <w:bidi w:val="0"/>
        <w:spacing w:before="0" w:after="0"/>
        <w:jc w:val="left"/>
        <w:rPr/>
      </w:pPr>
      <w:r>
        <w:rPr/>
        <w:t>n6r/ANP/AGR7W8K4d2heXZqS5ZcOZbsW3kOpSp8p1plCy033cpSUpS4ladTjzhbNxJVfIzQeir01+p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Wa0STzVcdHdL1VVD22Coo9P1NxpbTVJaYFmmrrldprZbKKaKFlFZWUz1UUVNJLJBWdkuD8H4ncc</w:t>
      </w:r>
    </w:p>
    <w:p>
      <w:pPr>
        <w:pStyle w:val="PreformattedText"/>
        <w:bidi w:val="0"/>
        <w:spacing w:before="0" w:after="0"/>
        <w:jc w:val="left"/>
        <w:rPr/>
      </w:pPr>
      <w:r>
        <w:rPr/>
        <w:t>U/M2rl7b2iwGm2z3a3G0oJccSsNlCA0HG3nnFtmLdl1DaQ44kjf/AIuduu3vY7gnY9XC3m+GcV4myD</w:t>
      </w:r>
    </w:p>
    <w:p>
      <w:pPr>
        <w:pStyle w:val="PreformattedText"/>
        <w:bidi w:val="0"/>
        <w:spacing w:before="0" w:after="0"/>
        <w:jc w:val="left"/>
        <w:rPr/>
      </w:pPr>
      <w:r>
        <w:rPr/>
        <w:t>fLKG3W2nHHG0tMJDzhWpoaLi3Q006gu3L7TjiilkIpSGpn01cL3ZdN1VRYbTVXedFtlZS012pXrxpm</w:t>
      </w:r>
    </w:p>
    <w:p>
      <w:pPr>
        <w:pStyle w:val="PreformattedText"/>
        <w:bidi w:val="0"/>
        <w:spacing w:before="0" w:after="0"/>
        <w:jc w:val="left"/>
        <w:rPr/>
      </w:pPr>
      <w:r>
        <w:rPr/>
        <w:t>W6VUU1RV2m7UtLO8Gn6uFGqKlYaioigpBWyExTCodPEOE8S7Q2/BeIpas7BRCihKltuANQ4UF5t0pS</w:t>
      </w:r>
    </w:p>
    <w:p>
      <w:pPr>
        <w:pStyle w:val="PreformattedText"/>
        <w:bidi w:val="0"/>
        <w:spacing w:before="0" w:after="0"/>
        <w:jc w:val="left"/>
        <w:rPr/>
      </w:pPr>
      <w:r>
        <w:rPr/>
        <w:t>4ErSlLiwtSFIbcUsIWUepcNuOy3aXs1+GVz+IfZ53ivGO1pAt9JUw/bvFwONJuPyr1oAGhpdccbZLC</w:t>
      </w:r>
    </w:p>
    <w:p>
      <w:pPr>
        <w:pStyle w:val="PreformattedText"/>
        <w:bidi w:val="0"/>
        <w:spacing w:before="0" w:after="0"/>
        <w:jc w:val="left"/>
        <w:rPr/>
      </w:pPr>
      <w:r>
        <w:rPr/>
        <w:t>HkLUym3uLlhm4mpyH0Be9VT6A1iZqu/zPzN0E+qGo7YrJb6e7y3SGxtqKsprjTLZIrhFY44LfBJR1E</w:t>
      </w:r>
    </w:p>
    <w:p>
      <w:pPr>
        <w:pStyle w:val="PreformattedText"/>
        <w:bidi w:val="0"/>
        <w:spacing w:before="0" w:after="0"/>
        <w:jc w:val="left"/>
        <w:rPr/>
      </w:pPr>
      <w:r>
        <w:rPr/>
        <w:t>E89vanpIglLPPS+j/hF2dvrjtb2Y7U3fEywq7cefS0tBAuk26FIWlCkHSo24Ww8tKm2W2WyhDZWpOl</w:t>
      </w:r>
    </w:p>
    <w:p>
      <w:pPr>
        <w:pStyle w:val="PreformattedText"/>
        <w:bidi w:val="0"/>
        <w:spacing w:before="0" w:after="0"/>
        <w:jc w:val="left"/>
        <w:rPr/>
      </w:pPr>
      <w:r>
        <w:rPr/>
        <w:t>Ph/+rD8XOzvCPw17c/gpw3svb3LfD2bS0avO9WXuHrecZvFrSy433hRcIRd2n/3m6ced7164Uyblvv</w:t>
      </w:r>
    </w:p>
    <w:p>
      <w:pPr>
        <w:pStyle w:val="PreformattedText"/>
        <w:bidi w:val="0"/>
        <w:spacing w:before="0" w:after="0"/>
        <w:jc w:val="left"/>
        <w:rPr/>
      </w:pPr>
      <w:r>
        <w:rPr/>
        <w:t>rFNe869P6E1Xzh57arg+F0tyH5X6m1nVUqFWD1cUFWtoslLJKW8yuq7ilHRRA5Yy3OPYltvpDj161Y</w:t>
      </w:r>
    </w:p>
    <w:p>
      <w:pPr>
        <w:pStyle w:val="PreformattedText"/>
        <w:bidi w:val="0"/>
        <w:spacing w:before="0" w:after="0"/>
        <w:jc w:val="left"/>
        <w:rPr/>
      </w:pPr>
      <w:r>
        <w:rPr/>
        <w:t>2zr9wrU1aoW4sbEhA5f/ADH2UxJkjFflvwi0dvVtW9sjS7fOJQgb6dR3PXTOpRxgVyDyal1Hr3U2pe</w:t>
      </w:r>
    </w:p>
    <w:p>
      <w:pPr>
        <w:pStyle w:val="PreformattedText"/>
        <w:bidi w:val="0"/>
        <w:spacing w:before="0" w:after="0"/>
        <w:jc w:val="left"/>
        <w:rPr/>
      </w:pPr>
      <w:r>
        <w:rPr/>
        <w:t>Y+tqgV+sdd6huurdSVZGYnvd/q3rauKHJytDTl0gp1yfLp6OGLPSnHzyq4fvrm4v7shVxdLU4vGNSj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QkQlIH9qQNhXu7duxY27Fjb4t7NCW0dSEiASTklWVEnJUSTvR6jmLMbvmV+tperBZAMsVVt/QEy</w:t>
      </w:r>
    </w:p>
    <w:p>
      <w:pPr>
        <w:pStyle w:val="PreformattedText"/>
        <w:bidi w:val="0"/>
        <w:spacing w:before="0" w:after="0"/>
        <w:jc w:val="left"/>
        <w:rPr/>
      </w:pPr>
      <w:r>
        <w:rPr/>
        <w:t>Y74CYON5JBOk7jf18/hXTMTjp6+lAp6j/ET1xrkRRMRiR8/MWwfwrgZx6hUG3ZilYxsNvX18cUp3wZ</w:t>
      </w:r>
    </w:p>
    <w:p>
      <w:pPr>
        <w:pStyle w:val="PreformattedText"/>
        <w:bidi w:val="0"/>
        <w:spacing w:before="0" w:after="0"/>
        <w:jc w:val="left"/>
        <w:rPr/>
      </w:pPr>
      <w:r>
        <w:rPr/>
        <w:t>6+X7mvadGdmjyvzF5qiVyT0IvzOuOoZOWGcY6ncLvjPHDpMTknp4etz5UpMcvKk9cLnHe5ZEghC2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lSnR2DfG1ydFOatlOQyRF5DEc4eTqkGwj4hUoLUSAe7bkDb2jgTHQZjkT7QH6TXBIQAJ9tRz5dP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+daIFaP5l38qlqJiuekh5EkYNnr2PXMp7b4GOOAOpIA/Sk/xSqyMnJIFDbaiiopCQxVDJKzAEtkGS</w:t>
      </w:r>
    </w:p>
    <w:p>
      <w:pPr>
        <w:pStyle w:val="PreformattedText"/>
        <w:bidi w:val="0"/>
        <w:spacing w:before="0" w:after="0"/>
        <w:jc w:val="left"/>
        <w:rPr/>
      </w:pPr>
      <w:r>
        <w:rPr/>
        <w:t>RSc7khYk+u3bh6ZBbzqABPznbyFNcPsqxk0biIyrBEArtJUKu2wAYwJhj1d8FsZ9MniUJkIA/uO3nA</w:t>
      </w:r>
    </w:p>
    <w:p>
      <w:pPr>
        <w:pStyle w:val="PreformattedText"/>
        <w:bidi w:val="0"/>
        <w:spacing w:before="0" w:after="0"/>
        <w:jc w:val="left"/>
        <w:rPr/>
      </w:pPr>
      <w:r>
        <w:rPr/>
        <w:t>93hyqJUgGTnf40GqUMhlIA/rSsT0kDJzJIM57bMu52Ow4askgwIlXr605GBEYAoDUmMSVRAWONZBG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lY4wqAEnIJzGcnHqBwxRgrgge/ptTk5SM5PratoLKAxBIjiQE9XV0ZVNx2w2XUEf+rPvxwnSSQPZ</w:t>
      </w:r>
    </w:p>
    <w:p>
      <w:pPr>
        <w:pStyle w:val="PreformattedText"/>
        <w:bidi w:val="0"/>
        <w:spacing w:before="0" w:after="0"/>
        <w:jc w:val="left"/>
        <w:rPr/>
      </w:pPr>
      <w:r>
        <w:rPr/>
        <w:t>H1pZ9knlJoNqG9xW2zNWFipp6OSbpBB6pf67ooyd2L+Tt3GfYjjnHe6a7ycoST78kfExXNI1uac5Mf</w:t>
      </w:r>
    </w:p>
    <w:p>
      <w:pPr>
        <w:pStyle w:val="PreformattedText"/>
        <w:bidi w:val="0"/>
        <w:spacing w:before="0" w:after="0"/>
        <w:jc w:val="left"/>
        <w:rPr/>
      </w:pPr>
      <w:r>
        <w:rPr/>
        <w:t>T7TPvpK6LjegtgllYPUVDGpqWKHreebMsjBsfN87NkEf4e+ccDWSShsav1LMnzOT86luTqckEBIx68</w:t>
      </w:r>
    </w:p>
    <w:p>
      <w:pPr>
        <w:pStyle w:val="PreformattedText"/>
        <w:bidi w:val="0"/>
        <w:spacing w:before="0" w:after="0"/>
        <w:jc w:val="left"/>
        <w:rPr/>
      </w:pPr>
      <w:r>
        <w:rPr/>
        <w:t>Ip6LFJHUtXCpKoGmJDPl3cdUpBUqcEHfbsTn04tmzOobZx8/lQR9lIUBy6RPrn6kTrWmga3XCKmDGZ</w:t>
      </w:r>
    </w:p>
    <w:p>
      <w:pPr>
        <w:pStyle w:val="PreformattedText"/>
        <w:bidi w:val="0"/>
        <w:spacing w:before="0" w:after="0"/>
        <w:jc w:val="left"/>
        <w:rPr/>
      </w:pPr>
      <w:r>
        <w:rPr/>
        <w:t>pqKZ3G46Gd8h8DZfnHf/mxjiV5GppzmolO3v8A3FMYWZTIwJ8/2phae8XmwXyojWWQRS3GqglHUSCk</w:t>
      </w:r>
    </w:p>
    <w:p>
      <w:pPr>
        <w:pStyle w:val="PreformattedText"/>
        <w:bidi w:val="0"/>
        <w:spacing w:before="0" w:after="0"/>
        <w:jc w:val="left"/>
        <w:rPr/>
      </w:pPr>
      <w:r>
        <w:rPr/>
        <w:t>oCYYED1eNvXBQHuOKkOPMOlJ/SVR7o6etqOWhDjQI3AkfxvvTa8yLZH59JfKIeXS3NU84InWKesEZ8</w:t>
      </w:r>
    </w:p>
    <w:p>
      <w:pPr>
        <w:pStyle w:val="PreformattedText"/>
        <w:bidi w:val="0"/>
        <w:spacing w:before="0" w:after="0"/>
        <w:jc w:val="left"/>
        <w:rPr/>
      </w:pPr>
      <w:r>
        <w:rPr/>
        <w:t>yEdIwqOUkZfUBCv+Ak0/GG0pUi5B0tvRJkYVGRtGYJHPEcqsLFwlKmlH2kZHiOvuxX0klkdFkdC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09f79+MsNhRFFj3K4ZI844B2A2A9vX2xwsA7iuoLLWVcxCySMwwTgnbuMfb/tx0Dyrqqy/jKX6a0f</w:t>
      </w:r>
    </w:p>
    <w:p>
      <w:pPr>
        <w:pStyle w:val="PreformattedText"/>
        <w:bidi w:val="0"/>
        <w:spacing w:before="0" w:after="0"/>
        <w:jc w:val="left"/>
        <w:rPr/>
      </w:pPr>
      <w:r>
        <w:rPr/>
        <w:t>w7uc9K8zr/ALV6x5JaORerCv8AFczrNquRCCcsPh9Gzbbj1I7YlZJDyCBMfcgfenDCkj1sa4oZD0kn</w:t>
      </w:r>
    </w:p>
    <w:p>
      <w:pPr>
        <w:pStyle w:val="PreformattedText"/>
        <w:bidi w:val="0"/>
        <w:spacing w:before="0" w:after="0"/>
        <w:jc w:val="left"/>
        <w:rPr/>
      </w:pPr>
      <w:r>
        <w:rPr/>
        <w:t>GQc7k7DGM7e2TxZkwKmr9St/VwOzMQcZJwUI/PdRwk56ecV1HUD5XB27Z6vTJ6yfQ9iOHDlPrnUawd</w:t>
      </w:r>
    </w:p>
    <w:p>
      <w:pPr>
        <w:pStyle w:val="PreformattedText"/>
        <w:bidi w:val="0"/>
        <w:spacing w:before="0" w:after="0"/>
        <w:jc w:val="left"/>
        <w:rPr/>
      </w:pPr>
      <w:r>
        <w:rPr/>
        <w:t>6FJuMg5O2Mf87ncHHoFHEiScyc/v8AwPQqM8+lFlZg1MZU/L1dKn/0ruD0+mcfvxGqNRI93lt9c1K3</w:t>
      </w:r>
    </w:p>
    <w:p>
      <w:pPr>
        <w:pStyle w:val="PreformattedText"/>
        <w:bidi w:val="0"/>
        <w:spacing w:before="0" w:after="0"/>
        <w:jc w:val="left"/>
        <w:rPr/>
      </w:pPr>
      <w:r>
        <w:rPr/>
        <w:t>+nIHOtsgxKwwCBUTDY+hjOMHO4OTwqtz5n168K4CEidtI99A4AWkjGNuqEZz3yrAY/XiMAEp8wNvhN</w:t>
      </w:r>
    </w:p>
    <w:p>
      <w:pPr>
        <w:pStyle w:val="PreformattedText"/>
        <w:bidi w:val="0"/>
        <w:spacing w:before="0" w:after="0"/>
        <w:jc w:val="left"/>
        <w:rPr/>
      </w:pPr>
      <w:r>
        <w:rPr/>
        <w:t>OVIB8jU1/BlSofE14eq+U9EFi1ZqPUdZKWVRFTaX0NqfUEkzl8hUVaUEn2ySONb2eTp4pwp0xFqX3D</w:t>
      </w:r>
    </w:p>
    <w:p>
      <w:pPr>
        <w:pStyle w:val="PreformattedText"/>
        <w:bidi w:val="0"/>
        <w:spacing w:before="0" w:after="0"/>
        <w:jc w:val="left"/>
        <w:rPr/>
      </w:pPr>
      <w:r>
        <w:rPr/>
        <w:t>0Gi3dVM+BjfGM4rK9owXeE8QYgqN2WGgACSe9fbbIAGSSDiMztmBUlfDJYtP6lkqKm9mlprKFtdT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NSSXmO02m9XVnvN6Nult4lutTTUjVU60Qjeepkgait9W1RLSS8efdl+HcJ4nxi6DjKLi1Tad8lpzS</w:t>
      </w:r>
    </w:p>
    <w:p>
      <w:pPr>
        <w:pStyle w:val="PreformattedText"/>
        <w:bidi w:val="0"/>
        <w:spacing w:before="0" w:after="0"/>
        <w:jc w:val="left"/>
        <w:rPr/>
      </w:pPr>
      <w:r>
        <w:rPr/>
        <w:t>UvXLigUNa3Qhtj8w7DAuHv6dsXS5rWYj717ddpu2PZb8NbC54e45ZceXxBVshy0cWwtuzaaf0O/+Xc</w:t>
      </w:r>
    </w:p>
    <w:p>
      <w:pPr>
        <w:pStyle w:val="PreformattedText"/>
        <w:bidi w:val="0"/>
        <w:spacing w:before="0" w:after="0"/>
        <w:jc w:val="left"/>
        <w:rPr/>
      </w:pPr>
      <w:r>
        <w:rPr/>
        <w:t>L9z3TEXTlq0Nd33CkLS0ylYoZzEkXS+uqqPRlzrbLazQpITaq+oqrfcvLlr4RcZRaw6RwzU8KvG4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mjqxDLKEFRUBeM2jPD+OcQteBX/AHFqi3be/ol3u1LIUpTYgkLLQKm+8ALatBdSENuFVGdlOPX/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sR2V4p+IHZ88Y4le8RVZRdNNreYbU4hDdw4XUAtoWtDbi0KWHWwUNuKW6yhKpDaN5WVmqNE02vZ6q</w:t>
      </w:r>
    </w:p>
    <w:p>
      <w:pPr>
        <w:pStyle w:val="PreformattedText"/>
        <w:bidi w:val="0"/>
        <w:spacing w:before="0" w:after="0"/>
        <w:jc w:val="left"/>
        <w:rPr/>
      </w:pPr>
      <w:r>
        <w:rPr/>
        <w:t>tFMk9go7pe5Ph8Uty1+t2qdN009E1Ck1bUV/8junRJFVmMNZqtapKJYo5Zk4X2O/3XhjfEl8SdYvuI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Q37Ki+lpSl3CoKSdLDRbddU6+3+YUtTbAWpCqve1P4+Ndiu2A7Do7M2Nzwvga2me+KXWwwtSWW7</w:t>
      </w:r>
    </w:p>
    <w:p>
      <w:pPr>
        <w:pStyle w:val="PreformattedText"/>
        <w:bidi w:val="0"/>
        <w:spacing w:before="0" w:after="0"/>
        <w:jc w:val="left"/>
        <w:rPr/>
      </w:pPr>
      <w:r>
        <w:rPr/>
        <w:t>ZsLacU2h527W5bMN29i8LNltq5uVpS5oS5vIrWd6n5zcjNOwVNHLYbNTax1QsdJcJqKspqWw6Eq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WzW/8An5WanFxaOIFqIQpPUSSwNFVz1TT+h/gRxfilzxm14e7btjhjNq+rvAdTmq3aIbSColSUjvc9</w:t>
      </w:r>
    </w:p>
    <w:p>
      <w:pPr>
        <w:pStyle w:val="PreformattedText"/>
        <w:bidi w:val="0"/>
        <w:spacing w:before="0" w:after="0"/>
        <w:jc w:val="left"/>
        <w:rPr/>
      </w:pPr>
      <w:r>
        <w:rPr/>
        <w:t>33aXTpccSpQKz4z/AK8OyXYnhPBXe0ttxRxfbPi3ELUu2JS0lgW98VreuR3aQpwl1ju2y84/3BUu1b</w:t>
      </w:r>
    </w:p>
    <w:p>
      <w:pPr>
        <w:pStyle w:val="PreformattedText"/>
        <w:bidi w:val="0"/>
        <w:spacing w:before="0" w:after="0"/>
        <w:jc w:val="left"/>
        <w:rPr/>
      </w:pPr>
      <w:r>
        <w:rPr/>
        <w:t>eS13Fq01P8R7njXR6StPIq03KRZea+tJeZvMVImjaV9Bcu6uGz8vrHVEHrWluHMOLUNxZHI846E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aIkvvfxC4qpx1jhjS4Dx7x3qGmz/AE0/+t3JB3DfTB+GuxHCglKuJOIA/LJ7tEbFxwStXSUtkJ8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Vd28iCJHIWN3BWmiA6iArYM4BG6hshM7s5JI+Xjz9vYK26D9vf8/KtwrJIPtTuftRg03SpAY9OMy5</w:t>
      </w:r>
    </w:p>
    <w:p>
      <w:pPr>
        <w:pStyle w:val="PreformattedText"/>
        <w:bidi w:val="0"/>
        <w:spacing w:before="0" w:after="0"/>
        <w:jc w:val="left"/>
        <w:rPr/>
      </w:pPr>
      <w:r>
        <w:rPr/>
        <w:t>y4G5IHr1NknAOD1MO4GeHlREiZjc/wAjn780kQBA8udAY6h5pxgf1CojhjUKxTI6MgHu2QQp9WJYjA</w:t>
      </w:r>
    </w:p>
    <w:p>
      <w:pPr>
        <w:pStyle w:val="PreformattedText"/>
        <w:bidi w:val="0"/>
        <w:spacing w:before="0" w:after="0"/>
        <w:jc w:val="left"/>
        <w:rPr/>
      </w:pPr>
      <w:r>
        <w:rPr/>
        <w:t>HCBREbE8vp68fKuiBnzovvVaZUSy0hz1t/9zqkYjpV1AFJFKrZEjIx/wDxSVpMAyLwxwhUNJOFRqMx</w:t>
      </w:r>
    </w:p>
    <w:p>
      <w:pPr>
        <w:pStyle w:val="PreformattedText"/>
        <w:bidi w:val="0"/>
        <w:spacing w:before="0" w:after="0"/>
        <w:jc w:val="left"/>
        <w:rPr/>
      </w:pPr>
      <w:r>
        <w:rPr/>
        <w:t>joCDPhvIGaVAglah5D9/LfzxWlAqwyrGEVTLFBGqMCoSN5mVQAB8uEj9tgBjjiR7ZEAEwPITFKqQoT</w:t>
      </w:r>
    </w:p>
    <w:p>
      <w:pPr>
        <w:pStyle w:val="PreformattedText"/>
        <w:bidi w:val="0"/>
        <w:spacing w:before="0" w:after="0"/>
        <w:jc w:val="left"/>
        <w:rPr/>
      </w:pPr>
      <w:r>
        <w:rPr/>
        <w:t>nc/H1/FDzD1NUkJkBI4FCFQSQ8cWDgnq+SLfI79+HH9ajzAA8eVNUY3GxoyoIVUszdUZipmOAu7MY1</w:t>
      </w:r>
    </w:p>
    <w:p>
      <w:pPr>
        <w:pStyle w:val="PreformattedText"/>
        <w:bidi w:val="0"/>
        <w:spacing w:before="0" w:after="0"/>
        <w:jc w:val="left"/>
        <w:rPr/>
      </w:pPr>
      <w:r>
        <w:rPr/>
        <w:t>QKoI/wCaXI7ZxjfPEgAxqEEDHw/mkVyEbmjOGPpenYYzEJJ+sqQVKee6YzudkH6cP2LedpOx6k1ER7</w:t>
      </w:r>
    </w:p>
    <w:p>
      <w:pPr>
        <w:pStyle w:val="PreformattedText"/>
        <w:bidi w:val="0"/>
        <w:spacing w:before="0" w:after="0"/>
        <w:jc w:val="left"/>
        <w:rPr/>
      </w:pPr>
      <w:r>
        <w:rPr/>
        <w:t>JB3O33oMIyGhUtkvIcZwCqqY1C7jcdKtkn099+Gq/sHj+3812oQSTj7n3fCiiVBKHcEHrl6sMuQSQX</w:t>
      </w:r>
    </w:p>
    <w:p>
      <w:pPr>
        <w:pStyle w:val="PreformattedText"/>
        <w:bidi w:val="0"/>
        <w:spacing w:before="0" w:after="0"/>
        <w:jc w:val="left"/>
        <w:rPr/>
      </w:pPr>
      <w:r>
        <w:rPr/>
        <w:t>YghTn5nAwM4zvtvxEoewRzUevL0al2ExJAoUUUCqTpXf5VYHpywLAL3yFPljffBXc54fgBY5Y9fKmj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jbr6FNPrieSorbdZlZglRPAaiM46jFSxxTOMKcblVHbG+/FbeK1KbZBw4QD5CCfiYFFWyQErc/4</w:t>
      </w:r>
    </w:p>
    <w:p>
      <w:pPr>
        <w:pStyle w:val="PreformattedText"/>
        <w:bidi w:val="0"/>
        <w:spacing w:before="0" w:after="0"/>
        <w:jc w:val="left"/>
        <w:rPr/>
      </w:pPr>
      <w:r>
        <w:rPr/>
        <w:t>iRtuTH70t6SJKenx07J0gg/IT1o6YYEEdOVAAOPttwc0ClJxOR7qGWZMn57fvSrt9U8U8xijdyY42Q</w:t>
      </w:r>
    </w:p>
    <w:p>
      <w:pPr>
        <w:pStyle w:val="PreformattedText"/>
        <w:bidi w:val="0"/>
        <w:spacing w:before="0" w:after="0"/>
        <w:jc w:val="left"/>
        <w:rPr/>
      </w:pPr>
      <w:r>
        <w:rPr/>
        <w:t>4GY1642LBewPTKcDfOM8FIUZVAz/IqJSQpPtGAKcisqKSOkmZwrvVWmGfqZB1NPFBSs4+cnpIkhmzn</w:t>
      </w:r>
    </w:p>
    <w:p>
      <w:pPr>
        <w:pStyle w:val="PreformattedText"/>
        <w:bidi w:val="0"/>
        <w:spacing w:before="0" w:after="0"/>
        <w:jc w:val="left"/>
        <w:rPr/>
      </w:pPr>
      <w:r>
        <w:rPr/>
        <w:t>YAYGOocGBQhWclIxvsAf32ocJ2AEwSB4ZneOkUxmq6HzZ2uEEaqJLpBIFJJOaqkhnJZf+XqwOr69+A</w:t>
      </w:r>
    </w:p>
    <w:p>
      <w:pPr>
        <w:pStyle w:val="PreformattedText"/>
        <w:bidi w:val="0"/>
        <w:spacing w:before="0" w:after="0"/>
        <w:jc w:val="left"/>
        <w:rPr/>
      </w:pPr>
      <w:r>
        <w:rPr/>
        <w:t>rlr+4D++fiAcfCi2FQnTEYI+32purNdzSyGCZVlh8mRhFMqugdaluh1R1Iz0ySjOAcNjitaeAhK8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4Hp7zRbrWpIWnBmPln7V9GFmbEnYLjJ9j7/AJY9eMMBAA6VZUWdSk4A7k9/b/XbhftXfSt4jGQenf</w:t>
      </w:r>
    </w:p>
    <w:p>
      <w:pPr>
        <w:pStyle w:val="PreformattedText"/>
        <w:bidi w:val="0"/>
        <w:spacing w:before="0" w:after="0"/>
        <w:jc w:val="left"/>
        <w:rPr/>
      </w:pPr>
      <w:r>
        <w:rPr/>
        <w:t>p/ftt+Wftwk0uxPOqQv4+d6ntvg05b2GCQxxas8TukjWRqxBqKXSPLPmldwjAfiRbjcLY+O2YxkduJ</w:t>
      </w:r>
    </w:p>
    <w:p>
      <w:pPr>
        <w:pStyle w:val="PreformattedText"/>
        <w:bidi w:val="0"/>
        <w:spacing w:before="0" w:after="0"/>
        <w:jc w:val="left"/>
        <w:rPr/>
      </w:pPr>
      <w:r>
        <w:rPr/>
        <w:t>rf8A6wByCPnMj/8Ar8aVEFQJyRn7feuQeU56gf77ehP24s6mrTA/TUxHJwzlSD9cgEH7/wCZ4bmYAg</w:t>
      </w:r>
    </w:p>
    <w:p>
      <w:pPr>
        <w:pStyle w:val="PreformattedText"/>
        <w:bidi w:val="0"/>
        <w:spacing w:before="0" w:after="0"/>
        <w:jc w:val="left"/>
        <w:rPr/>
      </w:pPr>
      <w:r>
        <w:rPr/>
        <w:t>b/AErqOIW/w9jvnuQckDbH0H9jhScTSEAzO1GcbAKSBsASMEEZ3C7DvxK2YBMf5qBe4G38Z9edFtX8</w:t>
      </w:r>
    </w:p>
    <w:p>
      <w:pPr>
        <w:pStyle w:val="PreformattedText"/>
        <w:bidi w:val="0"/>
        <w:spacing w:before="0" w:after="0"/>
        <w:jc w:val="left"/>
        <w:rPr/>
      </w:pPr>
      <w:r>
        <w:rPr/>
        <w:t>sqk4OD0d+xGSTnPvtn68RLEEidsT1/walQZHWc4rZKcS5yDmdWJ2OOuI9jjf/vw4/qz19YrhGgD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kfXzrTSAeYpxnHkvgdz0yNnf7Ad9uGJwRP9unlXL2+IqbHhgrYLHzAivkww1m5e875qNSxQSVdy5U6</w:t>
      </w:r>
    </w:p>
    <w:p>
      <w:pPr>
        <w:pStyle w:val="PreformattedText"/>
        <w:bidi w:val="0"/>
        <w:spacing w:before="0" w:after="0"/>
        <w:jc w:val="left"/>
        <w:rPr/>
      </w:pPr>
      <w:r>
        <w:rPr/>
        <w:t>ksdNET3PU9wCDpKkNID1L3Gw4T3bbjq3DobbYutRBggKt1okE4GVDJwBJ5VneItPPrsmbeO+du7PRI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3CFpmOQImNzEDJqVd2t+mtM3WituhKu4W23UNnJ/mVHBDprUl8oGvRpbHU3O1U93oYqe+vZ3iqK</w:t>
      </w:r>
    </w:p>
    <w:p>
      <w:pPr>
        <w:pStyle w:val="PreformattedText"/>
        <w:bidi w:val="0"/>
        <w:spacing w:before="0" w:after="0"/>
        <w:jc w:val="left"/>
        <w:rPr/>
      </w:pPr>
      <w:r>
        <w:rPr/>
        <w:t>qhpquoemVZoaU1fRGHwfaOysU8es7XhbieEvflVKdNotSW0OkkBtlZdbNw3AGkhfeOoCVBCgkafvH8</w:t>
      </w:r>
    </w:p>
    <w:p>
      <w:pPr>
        <w:pStyle w:val="PreformattedText"/>
        <w:bidi w:val="0"/>
        <w:spacing w:before="0" w:after="0"/>
        <w:jc w:val="left"/>
        <w:rPr/>
      </w:pPr>
      <w:r>
        <w:rPr/>
        <w:t>KuPcdT+GF9xjtTwt3tc29xBhu1t7xpNytxnShLjjiDb3KWS2p1Sj3zSGWFfmP6jSlL7wfY+WB5h2S7</w:t>
      </w:r>
    </w:p>
    <w:p>
      <w:pPr>
        <w:pStyle w:val="PreformattedText"/>
        <w:bidi w:val="0"/>
        <w:spacing w:before="0" w:after="0"/>
        <w:jc w:val="left"/>
        <w:rPr/>
      </w:pPr>
      <w:r>
        <w:rPr/>
        <w:t>amuFxuNfUWv4Ksq55a96usnt1Tqan0lSSWwV9JUPfqxL5W0STQwu08FJVtcJ/JpYGlMfAuzQ45w5fE</w:t>
      </w:r>
    </w:p>
    <w:p>
      <w:pPr>
        <w:pStyle w:val="PreformattedText"/>
        <w:bidi w:val="0"/>
        <w:spacing w:before="0" w:after="0"/>
        <w:jc w:val="left"/>
        <w:rPr/>
      </w:pPr>
      <w:r>
        <w:rPr/>
        <w:t>Lu7fVdXDr6GvaStxw2yUKWpwu61ISETpdWVJK+7t0J1qEJ+JH4rf8A2f8Aa/hHZPh/CLJnhfcW63U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GGBdG4UlLCrVaGgrUWj3CWkqS2X7talJhulvozmTqSwWWfTUdwtbUdPYarT8c0FK8t3htNVDF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Q0N9RpUqk01TZkloZ45qm3KJWeXKtSp7S9oOHcEuLO1U1/s4UEKGn2iWUqQ2dIdT7SQolsqQUk/q7w</w:t>
      </w:r>
    </w:p>
    <w:p>
      <w:pPr>
        <w:pStyle w:val="PreformattedText"/>
        <w:bidi w:val="0"/>
        <w:spacing w:before="0" w:after="0"/>
        <w:jc w:val="left"/>
        <w:rPr/>
      </w:pPr>
      <w:r>
        <w:rPr/>
        <w:t>pmvXk/hv+GHaTtxw+84uHFdt22k3yW+9HdIauT3i9RNsvu2u8SpLxZfbU2FrbbDAWUhR6c05etC83N</w:t>
      </w:r>
    </w:p>
    <w:p>
      <w:pPr>
        <w:pStyle w:val="PreformattedText"/>
        <w:bidi w:val="0"/>
        <w:spacing w:before="0" w:after="0"/>
        <w:jc w:val="left"/>
        <w:rPr/>
      </w:pPr>
      <w:r>
        <w:rPr/>
        <w:t>D19z8m0zponmLQNNTxVFXRUtPa6axSXUxavqbXHDWUtLHHWSVdPT1bjLR1M0PkvS1M3sP4T9n+I9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h++vWl2n5O8b0J/U0f6Gtz24X3I1qCHAhLb6kqLa1pRXxp/qz/E7sd+I3BeH2/AeA3Fpxi0vbRx19</w:t>
      </w:r>
    </w:p>
    <w:p>
      <w:pPr>
        <w:pStyle w:val="PreformattedText"/>
        <w:bidi w:val="0"/>
        <w:spacing w:before="0" w:after="0"/>
        <w:jc w:val="left"/>
        <w:rPr/>
      </w:pPr>
      <w:r>
        <w:rPr/>
        <w:t>zuiHmi28GGT3OsNuakh78qp5SrcOI75ll8LisHW/MCu5xcytW8y7lNUSUl7r0WwU9VO0slq0ba1NHp</w:t>
      </w:r>
    </w:p>
    <w:p>
      <w:pPr>
        <w:pStyle w:val="PreformattedText"/>
        <w:bidi w:val="0"/>
        <w:spacing w:before="0" w:after="0"/>
        <w:jc w:val="left"/>
        <w:rPr/>
      </w:pPr>
      <w:r>
        <w:rPr/>
        <w:t>WzUvWg8tVtqJM6BQPi7jVzkdTuxEvr9XFeI33ElyEXTiigGPZaBhpA/9HtR/yUoneK+f7OyRwvh9rY</w:t>
      </w:r>
    </w:p>
    <w:p>
      <w:pPr>
        <w:pStyle w:val="PreformattedText"/>
        <w:bidi w:val="0"/>
        <w:spacing w:before="0" w:after="0"/>
        <w:jc w:val="left"/>
        <w:rPr/>
      </w:pPr>
      <w:r>
        <w:rPr/>
        <w:t>NpCltpAWoAe06QC4s4G6pA6JCRyoKZycOVCyHCxBB0osZ/pqQvYY3VfU/izvkx6oyBCjgeXX9veali</w:t>
      </w:r>
    </w:p>
    <w:p>
      <w:pPr>
        <w:pStyle w:val="PreformattedText"/>
        <w:bidi w:val="0"/>
        <w:spacing w:before="0" w:after="0"/>
        <w:jc w:val="left"/>
        <w:rPr/>
      </w:pPr>
      <w:r>
        <w:rPr/>
        <w:t>JnkJ9b+vKtEk4OIwxMUWfNxs00jkqACDnsGC98Alyd+EkZz7KR13PrHz2pAIIwDPjWutrHoIUlh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GrBjpYwegxr07y98iFYcemegHfLjhVEpGoGVq2gbCMn4eePOkCdRIOAN56e/1NBaamFPT0yF2lmeWe</w:t>
      </w:r>
    </w:p>
    <w:p>
      <w:pPr>
        <w:pStyle w:val="PreformattedText"/>
        <w:bidi w:val="0"/>
        <w:spacing w:before="0" w:after="0"/>
        <w:jc w:val="left"/>
        <w:rPr/>
      </w:pPr>
      <w:r>
        <w:rPr/>
        <w:t>qnmdf6kszyAySMWHfMIGOwChRgDZEJA7sA7kqnx989McgMDEU6TKztEAeXrpQ+FCI4CUIEs5Yhs9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KMt75kY/QffZw3QIgqPzx8qZqOrrAG/vo8gVXp5PUzzxvjdmPlpK4w3qMy7+pz32xxKBqCoP6j6+</w:t>
      </w:r>
    </w:p>
    <w:p>
      <w:pPr>
        <w:pStyle w:val="PreformattedText"/>
        <w:bidi w:val="0"/>
        <w:spacing w:before="0" w:after="0"/>
        <w:jc w:val="left"/>
        <w:rPr/>
      </w:pPr>
      <w:r>
        <w:rPr/>
        <w:t>tMP6p5AZ9fKjRIfKinB6vnEce56lXMwORgbH+lvv+e3EumAqdjAjlv8AxTFKUCgGI3rAgr1jqZfLpC</w:t>
      </w:r>
    </w:p>
    <w:p>
      <w:pPr>
        <w:pStyle w:val="PreformattedText"/>
        <w:bidi w:val="0"/>
        <w:spacing w:before="0" w:after="0"/>
        <w:jc w:val="left"/>
        <w:rPr/>
      </w:pPr>
      <w:r>
        <w:rPr/>
        <w:t>oUhiet1RBv/wApMzd/fB9OFn2sSAEx4bfLeuIBjECR9ZrW+VCIcAeQ8ucEfNh5O4/CcdIA9ccNONOJ</w:t>
      </w:r>
    </w:p>
    <w:p>
      <w:pPr>
        <w:pStyle w:val="PreformattedText"/>
        <w:bidi w:val="0"/>
        <w:spacing w:before="0" w:after="0"/>
        <w:jc w:val="left"/>
        <w:rPr/>
      </w:pPr>
      <w:r>
        <w:rPr/>
        <w:t>ABMz5n+eVcY5ZPrp/BotjTLQxAsHMqFmC9QPzBd1wMgKjZx77nhgAJSJ9o5z5j9qeTg5jeiq4ViwxH</w:t>
      </w:r>
    </w:p>
    <w:p>
      <w:pPr>
        <w:pStyle w:val="PreformattedText"/>
        <w:bidi w:val="0"/>
        <w:spacing w:before="0" w:after="0"/>
        <w:jc w:val="left"/>
        <w:rPr/>
      </w:pPr>
      <w:r>
        <w:rPr/>
        <w:t>HyM8nQCNuosAQVIO27n37999mFQ0mMEnPj6n96cAdvD5Cmoap/m+trjVqOqK3w+XExwAXlkbcBj3MM</w:t>
      </w:r>
    </w:p>
    <w:p>
      <w:pPr>
        <w:pStyle w:val="PreformattedText"/>
        <w:bidi w:val="0"/>
        <w:spacing w:before="0" w:after="0"/>
        <w:jc w:val="left"/>
        <w:rPr/>
      </w:pPr>
      <w:r>
        <w:rPr/>
        <w:t>UY7n8XFcSHb1aolLIj3kz9BRQTotkjYrP8/v0p0KMFzUeaduoY6iXGQxYhZCNzlz6fbfiyGdQJgmg1</w:t>
      </w:r>
    </w:p>
    <w:p>
      <w:pPr>
        <w:pStyle w:val="PreformattedText"/>
        <w:bidi w:val="0"/>
        <w:spacing w:before="0" w:after="0"/>
        <w:jc w:val="left"/>
        <w:rPr/>
      </w:pPr>
      <w:r>
        <w:rPr/>
        <w:t>QRP0o8iqUgZgkQCtTxMWXv1KsZYFcbDIH6cTJgTAkR+1MKARG+T4c/Xvoy+PMyqjrkS2yujDEl2JAr</w:t>
      </w:r>
    </w:p>
    <w:p>
      <w:pPr>
        <w:pStyle w:val="PreformattedText"/>
        <w:bidi w:val="0"/>
        <w:spacing w:before="0" w:after="0"/>
        <w:jc w:val="left"/>
        <w:rPr/>
      </w:pPr>
      <w:r>
        <w:rPr/>
        <w:t>B0nqUdgq7+pA+vEyFTggSUnPjmowggmDGkg/SsrnTwfDfKOpemx1eWcEHNNFG5GPxHpbH0x3PfiRy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gaSenTl5/KkQSSRMQVfeo+XumFDO8qKCqv8ADqoYRscz1rM6qASUxEgPsSAd8cUb7YbVqjaB45Kj</w:t>
      </w:r>
    </w:p>
    <w:p>
      <w:pPr>
        <w:pStyle w:val="PreformattedText"/>
        <w:bidi w:val="0"/>
        <w:spacing w:before="0" w:after="0"/>
        <w:jc w:val="left"/>
        <w:rPr/>
      </w:pPr>
      <w:r>
        <w:rPr/>
        <w:t>4mMZxjE8qs2VagAczn6fvX0YJHIV/qCf3Gce2x4xFWFAoY2JPzdt/Xfjq6jMJgruc9J3z9QPb344zy</w:t>
      </w:r>
    </w:p>
    <w:p>
      <w:pPr>
        <w:pStyle w:val="PreformattedText"/>
        <w:bidi w:val="0"/>
        <w:spacing w:before="0" w:after="0"/>
        <w:jc w:val="left"/>
        <w:rPr/>
      </w:pPr>
      <w:r>
        <w:rPr/>
        <w:t>3rq5+v/EM1pp+SHhStSg4uXOfmzcmbbpBs3LfS1NEGOc9X/wB9lI2xgHces1uJc6bfRdPRvXKPJ/i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rxZVLQXIWWNsdnj/UuB/rwxZyPD/FdRwpKttjJDDP/wC4Zx7/APTh25ONv8iu3owhb5VO+xzgnu</w:t>
      </w:r>
    </w:p>
    <w:p>
      <w:pPr>
        <w:pStyle w:val="PreformattedText"/>
        <w:bidi w:val="0"/>
        <w:spacing w:before="0" w:after="0"/>
        <w:jc w:val="left"/>
        <w:rPr/>
      </w:pPr>
      <w:r>
        <w:rPr/>
        <w:t>Rnv9N+OSoBWn1tUak4mZIoHWjdDscMM533cjOB9mH5jjlEzHM/eaVvYnrWyXd17H56UnIwfnQD33/X</w:t>
      </w:r>
    </w:p>
    <w:p>
      <w:pPr>
        <w:pStyle w:val="PreformattedText"/>
        <w:bidi w:val="0"/>
        <w:spacing w:before="0" w:after="0"/>
        <w:jc w:val="left"/>
        <w:rPr/>
      </w:pPr>
      <w:r>
        <w:rPr/>
        <w:t>0/Rx3M7GPpScj19r617RrmQgAZCY3zg4l+nYYJ/XhEAFWRP8ECucICff9pp47bdJrW1v8oMwutqv1s</w:t>
      </w:r>
    </w:p>
    <w:p>
      <w:pPr>
        <w:pStyle w:val="PreformattedText"/>
        <w:bidi w:val="0"/>
        <w:spacing w:before="0" w:after="0"/>
        <w:jc w:val="left"/>
        <w:rPr/>
      </w:pPr>
      <w:r>
        <w:rPr/>
        <w:t>nWORIGNLcLdFHVxrK0MgiLQxyKGMb4689JxxZ3+bC5Z/8AzdutsnEhLiQFQSDuPDp5gns46LftD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DYdXw66auUoJKQpTGpxKSoAlIUUgagFaZnSuNJse5JctLJrXR+qrw9VWyjTdqu+qJ2q5Z6eaXT2n7h</w:t>
      </w:r>
    </w:p>
    <w:p>
      <w:pPr>
        <w:pStyle w:val="PreformattedText"/>
        <w:bidi w:val="0"/>
        <w:spacing w:before="0" w:after="0"/>
        <w:jc w:val="left"/>
        <w:rPr/>
      </w:pPr>
      <w:r>
        <w:rPr/>
        <w:t>YLPULSw09XJGt1Y6mtbrTSdVM5Wob4mB4ozUUvZ7s3wXidpfXfFHH4XdmytC1+ovLYW8ybhPeoQlpQ</w:t>
      </w:r>
    </w:p>
    <w:p>
      <w:pPr>
        <w:pStyle w:val="PreformattedText"/>
        <w:bidi w:val="0"/>
        <w:spacing w:before="0" w:after="0"/>
        <w:jc w:val="left"/>
        <w:rPr/>
      </w:pPr>
      <w:r>
        <w:rPr/>
        <w:t>aX3zg79xs6EtIWnUT9a/iL+LHajsLfdkuF8DYt+84hw9HEOJd6EuNpbS93TosytlbveNICe5bCrRt1</w:t>
      </w:r>
    </w:p>
    <w:p>
      <w:pPr>
        <w:pStyle w:val="PreformattedText"/>
        <w:bidi w:val="0"/>
        <w:spacing w:before="0" w:after="0"/>
        <w:jc w:val="left"/>
        <w:rPr/>
      </w:pPr>
      <w:r>
        <w:rPr/>
        <w:t>SnVvKStSCgttGoL1p6ppLdQ1y+VaLhWxWueopIpaujMFbdczxz07Qn4p+ioDSd+mXpACAIuWb7QcY4</w:t>
      </w:r>
    </w:p>
    <w:p>
      <w:pPr>
        <w:pStyle w:val="PreformattedText"/>
        <w:bidi w:val="0"/>
        <w:spacing w:before="0" w:after="0"/>
        <w:jc w:val="left"/>
        <w:rPr/>
      </w:pPr>
      <w:r>
        <w:rPr/>
        <w:t>Sxe2PD7wtWTbzqCCApRDTylJJI0pUUrJcR3iVpQtR0pCYA9iV2G7J9rb/gPH+NcL/M8TvGbdxQLi+4</w:t>
      </w:r>
    </w:p>
    <w:p>
      <w:pPr>
        <w:pStyle w:val="PreformattedText"/>
        <w:bidi w:val="0"/>
        <w:spacing w:before="0" w:after="0"/>
        <w:jc w:val="left"/>
        <w:rPr/>
      </w:pPr>
      <w:r>
        <w:rPr/>
        <w:t>/qshtaNJUVoQ42juHu5W0t1kJDi1rlVOTPy/udu03U3ulr6CX/AGetUVb8HOtSsYjMkCGOCQK5Zi1x</w:t>
      </w:r>
    </w:p>
    <w:p>
      <w:pPr>
        <w:pStyle w:val="PreformattedText"/>
        <w:bidi w:val="0"/>
        <w:spacing w:before="0" w:after="0"/>
        <w:jc w:val="left"/>
        <w:rPr/>
      </w:pPr>
      <w:r>
        <w:rPr/>
        <w:t>jLHERPST1AqnBz/ZjidhwdV4b9tdoyG7gswvBSlpWCZ1QHUiIQFwdRGCG8O/FPszxftjb8MV2cuGuN</w:t>
      </w:r>
    </w:p>
    <w:p>
      <w:pPr>
        <w:pStyle w:val="PreformattedText"/>
        <w:bidi w:val="0"/>
        <w:spacing w:before="0" w:after="0"/>
        <w:jc w:val="left"/>
        <w:rPr/>
      </w:pPr>
      <w:r>
        <w:rPr/>
        <w:t>363uGM3gcZB0PG5CgvSkLaSssOLCkqfXbqLfdBQBFQ68T3OrV9+vdBpDzayz2pbZqyA2ujvc09oj/2</w:t>
      </w:r>
    </w:p>
    <w:p>
      <w:pPr>
        <w:pStyle w:val="PreformattedText"/>
        <w:bidi w:val="0"/>
        <w:spacing w:before="0" w:after="0"/>
        <w:jc w:val="left"/>
        <w:rPr/>
      </w:pPr>
      <w:r>
        <w:rPr/>
        <w:t>wFBR6nq4aGG3Usf8yr6KgSGsqWjM9ShLTvJNLUzVGs4d2quuJMuNpY7kusKYW4XCt1bRLYQ2pelJKG</w:t>
      </w:r>
    </w:p>
    <w:p>
      <w:pPr>
        <w:pStyle w:val="PreformattedText"/>
        <w:bidi w:val="0"/>
        <w:spacing w:before="0" w:after="0"/>
        <w:jc w:val="left"/>
        <w:rPr/>
      </w:pPr>
      <w:r>
        <w:rPr/>
        <w:t>W092yAU6EFQOtS1rV8ffjd+Glp2H4+wn86i/W84HdKLZNu0l1lJCnUI712FvKUXHc6Sv8AQltoNtNs</w:t>
      </w:r>
    </w:p>
    <w:p>
      <w:pPr>
        <w:pStyle w:val="PreformattedText"/>
        <w:bidi w:val="0"/>
        <w:spacing w:before="0" w:after="0"/>
        <w:jc w:val="left"/>
        <w:rPr/>
      </w:pPr>
      <w:r>
        <w:rPr/>
        <w:t>JaIxHH5YA6Yx1kD/ABMgAb0+UYKqPYDPc8WqEwNPQSfGvDlqkg/8tvAHb+f4o2klKozjZnJj2GyIGW</w:t>
      </w:r>
    </w:p>
    <w:p>
      <w:pPr>
        <w:pStyle w:val="PreformattedText"/>
        <w:bidi w:val="0"/>
        <w:spacing w:before="0" w:after="0"/>
        <w:jc w:val="left"/>
        <w:rPr/>
      </w:pPr>
      <w:r>
        <w:rPr/>
        <w:t>P5Mnb8QUDGyLs2Ts+Tk8zio8Sobacn14VqWQp5oZQyUokkYA4LlQCRuNwSVG/ZVxw4CZxhA+NKqRsc</w:t>
      </w:r>
    </w:p>
    <w:p>
      <w:pPr>
        <w:pStyle w:val="PreformattedText"/>
        <w:bidi w:val="0"/>
        <w:spacing w:before="0" w:after="0"/>
        <w:jc w:val="left"/>
        <w:rPr/>
      </w:pPr>
      <w:r>
        <w:rPr/>
        <w:t>qP8Aiiq2yS3KomulQR51RC/koCzJT04ZHEaKSMMyqCx7Zwo+VRwxJ1FTh5jA6Akej8NqcoBKQlI5xn</w:t>
      </w:r>
    </w:p>
    <w:p>
      <w:pPr>
        <w:pStyle w:val="PreformattedText"/>
        <w:bidi w:val="0"/>
        <w:spacing w:before="0" w:after="0"/>
        <w:jc w:val="left"/>
        <w:rPr/>
      </w:pPr>
      <w:r>
        <w:rPr/>
        <w:t>r1o6chWiUAjFNG/wApwMTq0owMbHMxJ9NyNxuX4Ck9NPv5+PrpUeUgzmT/AB9qH0wJkgX0CO5GTj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WHpvsg/McOQT7A8/vTep2o3pA7CBSwIaZskkgjJhjyAoG/zHbON87HiZv8AtSdp/b19qjgKmMY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jseVJSS7ygtWpGACOkAwzv2LbfMw9+304lEFKsZJ/em6YJzkCaC1ThjVsyDqMkUQIPb+o2Mn2xCP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RyvkT66+FIN58/pQNwRHUEs3VFTqoOc5D+RECQfUBm9h2+4aecYwB9B6/elAOPHPworEssc8LI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ppJQQNgRHMSV+pB/XiMSFJCTGkZ9e+nGDI8vqaRd8qmQUwIJDComxnbEOT69mxGB/rxC6Y0EYAkx68</w:t>
      </w:r>
    </w:p>
    <w:p>
      <w:pPr>
        <w:pStyle w:val="PreformattedText"/>
        <w:bidi w:val="0"/>
        <w:spacing w:before="0" w:after="0"/>
        <w:jc w:val="left"/>
        <w:rPr/>
      </w:pPr>
      <w:r>
        <w:rPr/>
        <w:t>qmQJmNzApA6KjSqe5VMwYtPXSDIYqQIwsagj1Hyj68VtnCy+s5KlH5UU+NIbAOIHxNO+84ji6I1xsg</w:t>
      </w:r>
    </w:p>
    <w:p>
      <w:pPr>
        <w:pStyle w:val="PreformattedText"/>
        <w:bidi w:val="0"/>
        <w:spacing w:before="0" w:after="0"/>
        <w:jc w:val="left"/>
        <w:rPr/>
      </w:pPr>
      <w:r>
        <w:rPr/>
        <w:t>3zu3TGxJIbYYG319OLbBSfEA/Q1XgTnYya2JN0kElvmomJChVHy08jqQff5NxjBzw9JzP/ACTPvg0g</w:t>
      </w:r>
    </w:p>
    <w:p>
      <w:pPr>
        <w:pStyle w:val="PreformattedText"/>
        <w:bidi w:val="0"/>
        <w:spacing w:before="0" w:after="0"/>
        <w:jc w:val="left"/>
        <w:rPr/>
      </w:pPr>
      <w:r>
        <w:rPr/>
        <w:t>Ezyg1vpZyz0TEFT8HVKpVsnBetVi2QMtljj1+o4kbUVKSD/xMf8A1b0hyFnrBpR1U4NqjULgmzwgtg</w:t>
      </w:r>
    </w:p>
    <w:p>
      <w:pPr>
        <w:pStyle w:val="PreformattedText"/>
        <w:bidi w:val="0"/>
        <w:spacing w:before="0" w:after="0"/>
        <w:jc w:val="left"/>
        <w:rPr/>
      </w:pPr>
      <w:r>
        <w:rPr/>
        <w:t>Z6qaqWJTuTjaNdxg7enBJPsHl7MfA/x63qET3ikgxKj86Za9RJNO4Kgp8TVuMs/UP6xCAHqJAAL7Zx</w:t>
      </w:r>
    </w:p>
    <w:p>
      <w:pPr>
        <w:pStyle w:val="PreformattedText"/>
        <w:bidi w:val="0"/>
        <w:spacing w:before="0" w:after="0"/>
        <w:jc w:val="left"/>
        <w:rPr/>
      </w:pPr>
      <w:r>
        <w:rPr/>
        <w:t>k5+1U8AVZE5Ph5daOZMARgxX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97e3dc4c4.680b97e3dc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97e3dc4cf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97e3dc4c4.680b97e3dc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97e3dc4cf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97e3dc485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97e3dc485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97e3dc4c4.680b97e3dc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97e3dc4cf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97e3dc4c4.680b97e3dc4cb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