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fc64e6.680c267fc64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c64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&amp;quot;GOP's Worker Genetic Testing Bill Moves in Hou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3-14'&gt;March 1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Bloomberg BNA Health Care Daily Report &lt;/em&gt;in =E2=80=9CGOP's Worker Genetic Testing Bill Moves in House,=E2=80=9D by Tyrone Richardson. &lt;a href=3D"http://healthlawrc.bna.com/hlrc/4225/split_display.adp?fedfid=3D107156858&amp;vname=3Dhcenotallissues&amp;wsn=3D498413000&amp;searchid=3D29549271&amp;doctypeid=3D10&amp;type=3Doadate4news&amp;mode=3Ddoc&amp;split=3D0&amp;scm=3D4225&amp;pg=3D0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Similar comments were echoed by Frank Morris, a partner with Epstein Becker &amp; Green in Washington who represents employers that have wellness programs. There's misinformation about the bill and its intentions, he said.&lt;/p&gt; &lt;p class=3D"blockquote"  class=3D'body-text'&gt;=E2=80=9CThose who opposed and argued that this is a way for permitting discrimination are wrong,=E2=80=9D Morris told &lt;em&gt;Bloomberg BNA &lt;/em&gt;March 13. =E2=80=9CThere has not been any case that has ever been filed, and let alone proven, where information from a wellness program has ever been used in adverse employment act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fc5b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c64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c64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c64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c6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c64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c64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c64e6.680c267fc64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