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d1d2e8.680b75dd1d2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d1d2e8.680b75dd1d2e9</w:t>
      </w:r>
    </w:p>
    <w:p>
      <w:pPr>
        <w:pStyle w:val="PreformattedText"/>
        <w:bidi w:val="0"/>
        <w:spacing w:before="0" w:after="0"/>
        <w:jc w:val="left"/>
        <w:rPr/>
      </w:pPr>
      <w:r>
        <w:rPr/>
        <w:t>Content-Location: file:///C:/680b75dd1d2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COVID-as-Disability Bound to Spur Workplace Conflicts, Lawsu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 &lt;/em&gt;&lt;/p&gt;&lt;p class=3D'news-info'&gt;&lt;time datetime=3D'2021-12-20'&gt;December 20,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Bloomberg Law Daily Labor Report,&lt;/em&gt; in &lt;a href=3D"https://news.bloomberglaw.com/daily-labor-report/covid-as-disability-bound-to-spur-workplace-conflicts-lawsuits?context=3Dsearch&amp;index=3D0" target=3D"_blank" aria-label=3D" (opens in a new tab)" rel=3D"noreferrer noopener" class=3D"ek-link"&gt;=E2=80=9CCovid-as-Disability Bound to Spur Workplace Conflicts, Lawsuits,=E2=80=9D&lt;/a&gt; by Erin Mulvaney.&lt;/p&gt; &lt;p class=3D'body-text'&gt;Following is an excerpt:&lt;/p&gt; &lt;figure class=3D"wp-block-pullquote"&gt;  &lt;p class=3D"blockquote"  class=3D'body-text'&gt;The EEOC=E2=80=99s determination that Covid-19 can be a disability in many circumstances will create confusion, and tee up litigation, as companies grapple with how to accommodate workers who contract the virus and experience symptoms including brain fog, headaches, and shortness of breath.&lt;/p&gt; &lt;p class=3D"blockquote"  class=3D'body-text'&gt;Last week=E2=80=99s long-awaited=C2=A0guidance=C2=A0from the U.S. Equal Employment Opportunity Commission for employers and workers navigating the pandemic addresses issues that have=C2=A0already sparked=C2=A0discrimination lawsuits under the Americans with Disabilities Act.&lt;/p&gt; &lt;p class=3D"blockquote"  class=3D'body-text'&gt;The agency made clear that not every person with Covid-19 will qualify, but said the virus=E2=80=99s after effects should be considered under the ADA=E2=80=99s three definitions for a disability, which cover actual physical or mental impairments that substantially limit a major life activity; an employer=E2=80=99s perception that a worker has a disability; or the worker=E2=80=99s record of impairment.&lt;/p&gt; &lt;p class=3D"blockquote"  class=3D'body-text'&gt;Employment attorneys and academics say that guidance will help, but practically implementing the individualized assessments required by the ADA will continue to be a challenge. =E2=80=A6&lt;/p&gt; &lt;p class=3D"blockquote"  class=3D'body-text'&gt;&lt;em&gt;Potential Risk&lt;/em&gt;&lt;/p&gt; &lt;p class=3D"blockquote"  class=3D'body-text'&gt;Workers with Covid-19, even asymptomatic cases, can sue when they=E2=80=99re =E2=80=9Cregarded as=E2=80=9D having a disability by their employers, the EEOC guidance said.&lt;/p&gt; &lt;p class=3D"blockquote"  class=3D'body-text'&gt;This argument has already been raised in lawsuits alleging discrimination against employees with positive Covid tests, though =E2=80=9Cregarded as=E2=80=9D litigation has historically been rare compared to other cases in which people with disabilities say they were unlawfully denied job accommodations.&lt;/p&gt; &lt;p class=3D"blockquote"  class=3D'body-text'&gt;This prong of the ADA was previously applied in cases where workers were discriminated against for HIV or AIDS status, for example. But unlike other viruses, employers have been collecting information on Covid cases, which could lead to more litigation. =E2=80=A6&lt;/p&gt; &lt;p class=3D"blockquote"  class=3D'body-text'&gt;While the =E2=80=9Cregarded as=E2=80=9D aspect of the law presents the possibility of additional claims, it remains to be seen if they prove meritorious, said=C2=A0Frank Morris, an attorney at Epstein Becker &amp; Green P.C., who focuses on the ADA and employment law. =E2=80=A6&lt;/p&gt; &lt;p class=3D"blockquote"  class=3D'body-text'&gt;&lt;em&gt;Long-Hauler Accommodations&lt;/em&gt;&lt;/p&gt; &lt;p class=3D"blockquote"  class=3D'body-text'&gt;An employer will also have to decide how a Covid-19 long-hauler=E2=80=99s essential functions are impacted, and how to accommodate them at work. There hasn=E2=80=99t been an onslaught of claims, yet, on long Covid issues.&lt;/p&gt; &lt;p class=3D"blockquote"  class=3D'body-text'&gt;=E2=80=9CCovid-19 doesn=E2=80=99t automatically mean there is a disability. The ADA is individualized,=E2=80=9D Morris said. =E2=80=9CThis omicron may throw more curves, as it=E2=80=99s more transmissible than prior rounds. That might cause people to think of the workplace rules once we know more about i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d1cd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d1d2e8.680b75dd1d2e9</w:t>
      </w:r>
    </w:p>
    <w:p>
      <w:pPr>
        <w:pStyle w:val="PreformattedText"/>
        <w:bidi w:val="0"/>
        <w:spacing w:before="0" w:after="0"/>
        <w:jc w:val="left"/>
        <w:rPr/>
      </w:pPr>
      <w:r>
        <w:rPr/>
        <w:t>Content-Location: file:///C:/680b75dd1d2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5dd1d2e8.680b75dd1d2e9</w:t>
      </w:r>
    </w:p>
    <w:p>
      <w:pPr>
        <w:pStyle w:val="PreformattedText"/>
        <w:bidi w:val="0"/>
        <w:spacing w:before="0" w:after="0"/>
        <w:jc w:val="left"/>
        <w:rPr/>
      </w:pPr>
      <w:r>
        <w:rPr/>
        <w:t>Content-Location: file:///C:/680b75dd1d2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d1d2e8.680b75dd1d2e9</w:t>
      </w:r>
    </w:p>
    <w:p>
      <w:pPr>
        <w:pStyle w:val="PreformattedText"/>
        <w:bidi w:val="0"/>
        <w:spacing w:before="0" w:after="0"/>
        <w:jc w:val="left"/>
        <w:rPr/>
      </w:pPr>
      <w:r>
        <w:rPr/>
        <w:t>Content-Location: file:///C:/680b75dd1d2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d1d2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d1d2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d1d2e8.680b75dd1d2e9</w:t>
      </w:r>
    </w:p>
    <w:p>
      <w:pPr>
        <w:pStyle w:val="PreformattedText"/>
        <w:bidi w:val="0"/>
        <w:spacing w:before="0" w:after="0"/>
        <w:jc w:val="left"/>
        <w:rPr/>
      </w:pPr>
      <w:r>
        <w:rPr/>
        <w:t>Content-Location: file:///C:/680b75dd1d2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d1d2e8.680b75dd1d2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