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4f068de.680c294f068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f068de.680c294f0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f068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Cigarette? No Thanks, I'll Take the Extra Vacation Days Instea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Pension &amp; Benefits Daily&lt;/p&gt;&lt;p class=3D'news-info'&gt;&lt;time datetime=3D'2017-11-13'&gt;November 13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loomberg BNA=E2=80=99s Pension &amp; Benefits Daily, &lt;/em&gt;in &lt;a aria-label=3D" (opens in a new tab)" href=3D"https://www.bna.com/cigarette-no-thanks-n73014471995/" target=3D"_blank" rel=3D"noreferrer noopener" class=3D"ek-link"&gt;=E2=80=9CCigarette? No Thanks, I=E2=80=99ll Take the Extra Vacation Days Instead,=E2=80=9D&lt;/a&gt; by Jacklyn Wille.&lt;/p&gt; &lt;p class=3D'body-text'&gt;This article was also prominently featured in the &lt;em&gt;AHIP Wellness Smartbrief&lt;/em&gt; newsletter, on November 14, 2017.&lt;/p&gt; &lt;p class=3D'body-text'&gt;Following is an excerpt:&lt;/p&gt; &lt;figure class=3D"wp-block-pullquote"&gt;  &lt;p class=3D"blockquote"  class=3D'body-text'&gt;Frank C. Morris Jr., a Washington-based member of Epstein Becker Green who specializes in employee benefits, agreed that such a policy likely wouldn=E2=80=99t fall under the wellness program rules.&lt;/p&gt; &lt;p class=3D"blockquote"  class=3D'body-text'&gt;=E2=80=9CI wouldn=E2=80=99t call this a wellness program, because I don=E2=80=99t think it has anything to do with wellness,=E2=80=9D Morris told &lt;em&gt;Bloomberg Law.&lt;/em&gt; =E2=80=9CIt=E2=80=99s a fairness program, is what I would call it=E2=80=A6=E2=80=9D&lt;/p&gt; &lt;p class=3D"blockquote"  class=3D'body-text'&gt;A final, important consideration for any company considering a program like this is whether it=E2=80=99s likely to lead to good outcomes, either for the company=E2=80=99s workforce or its bottom line.&lt;/p&gt; &lt;p class=3D"blockquote"  class=3D'body-text'&gt;Morris expressed doubt that such a program would benefit either a company or its workers, because it doesn=E2=80=99t give smokers any significant tools to kick their habit.&lt;/p&gt; &lt;p class=3D"blockquote"  class=3D'body-text'&gt;=E2=80=9CThe employee doesn=E2=80=99t get healthier, the employer doesn=E2=80=99t see the benefits of a healthier workforce, and money has been spent in what=E2=80=99s essentially a lose-lose situation, except for maybe from the perspective of equalizing things among smokers and non-smokers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4f066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f068de.680c294f0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f068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f068de.680c294f0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f068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f068de.680c294f0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f068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4f068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4f068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f068de.680c294f0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f068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f068de.680c294f068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