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06bfd72.680c1506bf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06bfd72.680c1506bfd73</w:t>
      </w:r>
    </w:p>
    <w:p>
      <w:pPr>
        <w:pStyle w:val="PreformattedText"/>
        <w:bidi w:val="0"/>
        <w:spacing w:before="0" w:after="0"/>
        <w:jc w:val="left"/>
        <w:rPr/>
      </w:pPr>
      <w:r>
        <w:rPr/>
        <w:t>Content-Location: file:///C:/680c1506bf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Beyond the Basics: 5 Things to Know About the FM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s &amp; Payroll (HR&amp;P)&lt;/p&gt;&lt;p class=3D'news-info'&gt;&lt;time datetime=3D'2017-11-09'&gt;November 9, 2017&lt;/time&gt;&amp;nbsp;&amp;nbsp;|&amp;nbsp;&amp;nbsp;Media Coverage&lt;/p&gt;&lt;p class=3D'news-info-spacer'&gt;&amp;nbsp;&lt;/p&gt;&lt;p class=3D"introText"&gt;&lt;strong&gt;Frank C. Morris, Jr.,&lt;/strong&gt; a Member of the Firm in the Litigation and Employee Benefits practices, in the firm=E2=80=99s Washington, DC, office, was quoted in &lt;em&gt;Human Resources &amp; Payroll (HR&amp;P), &lt;/em&gt;in &lt;a href=3D"http://hrp.net/hrp-blog/beyond-the-basics-5-things-to-know-about-the-fmla/" target=3D"_blank" aria-label=3D" (opens in a new tab)" rel=3D"noreferrer noopener" class=3D"ek-link"&gt;=E2=80=9CBeyond the Basics: 5 Things to Know About the FMLA.=E2=80=9D&lt;/a&gt;&lt;/p&gt; &lt;p class=3D'body-text'&gt;Following is an excerpt:&lt;/p&gt; &lt;figure class=3D"wp-block-pullquote"&gt;  &lt;p class=3D"blockquote"  class=3D'body-text'&gt;If you are a business who has employed more than 50 employees for at least 20 weeks in the current or previous year, then you need to be familiar with the basic rights of employees under the Family and Medical Leave Act (FMLA). Under the FMLA, employees who have been with their employer for 12 months are eligible for up to 12 weeks of unpaid, job-protected leave in a calendar year for a variety of reasons =E2=80=A6&lt;/p&gt; &lt;p class=3D"blockquote"  class=3D'body-text'&gt;In some cases, an employee with a medical condition who qualifies for leave under FMLA may also qualify for an ADA =E2=80=9Creasonable accommodations=E2=80=9D request. =E2=80=9CEmployers sometimes fail to realize that a serious health condition that requires 12 weeks of FMLA leave will likely also constitute a disability under the Americans with Disabilities Act (ADA),=E2=80=9D Frank Morris Jr., an attorney with Epstein Becker Green in Washington, D.C., told &lt;em&gt;SHRM&lt;/em&gt;. =E2=80=9CEven after 12 weeks of FMLA leave, more leave may be required by the ADA or state or local law as a reasonable accommod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06bf9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06bfd72.680c1506bfd73</w:t>
      </w:r>
    </w:p>
    <w:p>
      <w:pPr>
        <w:pStyle w:val="PreformattedText"/>
        <w:bidi w:val="0"/>
        <w:spacing w:before="0" w:after="0"/>
        <w:jc w:val="left"/>
        <w:rPr/>
      </w:pPr>
      <w:r>
        <w:rPr/>
        <w:t>Content-Location: file:///C:/680c1506bf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506bfd72.680c1506bfd73</w:t>
      </w:r>
    </w:p>
    <w:p>
      <w:pPr>
        <w:pStyle w:val="PreformattedText"/>
        <w:bidi w:val="0"/>
        <w:spacing w:before="0" w:after="0"/>
        <w:jc w:val="left"/>
        <w:rPr/>
      </w:pPr>
      <w:r>
        <w:rPr/>
        <w:t>Content-Location: file:///C:/680c1506bf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06bfd72.680c1506bfd73</w:t>
      </w:r>
    </w:p>
    <w:p>
      <w:pPr>
        <w:pStyle w:val="PreformattedText"/>
        <w:bidi w:val="0"/>
        <w:spacing w:before="0" w:after="0"/>
        <w:jc w:val="left"/>
        <w:rPr/>
      </w:pPr>
      <w:r>
        <w:rPr/>
        <w:t>Content-Location: file:///C:/680c1506bf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06bf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06bf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06bfd72.680c1506bfd73</w:t>
      </w:r>
    </w:p>
    <w:p>
      <w:pPr>
        <w:pStyle w:val="PreformattedText"/>
        <w:bidi w:val="0"/>
        <w:spacing w:before="0" w:after="0"/>
        <w:jc w:val="left"/>
        <w:rPr/>
      </w:pPr>
      <w:r>
        <w:rPr/>
        <w:t>Content-Location: file:///C:/680c1506bf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06bfd72.680c1506bf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