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f56b9b.680c25ef56b9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56b9b.680c25ef56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56b9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=E2=80=9CWellness Program Ruling May Ease Employers=E2=80=99 EEOC Concerns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usiness Insurance&lt;/p&gt;&lt;p class=3D'news-info'&gt;&lt;time datetime=3D'2016-01-13'&gt;January 13, 2016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i&gt;Business Insurance&lt;/i&gt;, in &lt;a aria-label=3D" (opens in a new tab)" href=3D"http://www.businessinsurance.com/article/20160113/NEWS03/160119912" target=3D"_blank" rel=3D"noreferrer noopener" class=3D"ek-link"&gt;=E2=80=9CWellness Program Ruling May Ease Employers=E2=80=99 EEOC Concerns,=E2=80=9D&lt;/a&gt; by Shelby Livingston. &lt;/p&gt; &lt;p class=3D'body-text'&gt;Following is an excerpt: &lt;/p&gt; &lt;figure class=3D"wp-block-pullquote"&gt;  &lt;p class=3D"blockquote"  class=3D'body-text'&gt;But despite it not yet being an =E2=80=9Cironclad defense nationwide,=E2=80=9D Frank C. Morris Jr., head of Epstein Becker &amp; Green P.C.'s labor and employment practice in Washington, said he is advising employers to =E2=80=9Cseriously consider making the wellness program part of the health insurance plan=E2=80=9D in light of the two rulings.&lt;/p&gt; &lt;p class=3D"blockquote"  class=3D'body-text'&gt;Evidence is needed, he said, to show the wellness program is used to administer the health plan.&lt;/p&gt;  &lt;/figure&gt; &lt;h2&gt;Related Reading: &lt;/h2&gt;&lt;ul class=3D'ul-outer'&gt; &lt;li&gt;&lt;a aria-label=3D" (opens in a new tab)" href=3D"http://www.plasticsnews.com/article/20160114/NEWS/160119861/judge-rules-in-flambeaus-favor-in-eeoc-case" target=3D"_blank" rel=3D"noreferrer noopener" class=3D"ek-link"&gt;&lt;i&gt;Plastics News&lt;/i&gt;&lt;/a&gt;, 1/14/2016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f5679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56b9b.680c25ef56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56b9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56b9b.680c25ef56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56b9d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56b9b.680c25ef56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56b9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56b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56b7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56b9b.680c25ef56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56b9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56b9b.680c25ef56b9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