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c90af2c4.680c2c90af2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af2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Trump Presidency to Usher in New Era for Risk Manag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7-01-02'&gt;January 2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70102/NEWS06/912311201/Trump-presidency-to-usher-in-new-era-for-risk-managers" target=3D"_blank" rel=3D"noreferrer noopener" class=3D"ek-link"&gt;=E2=80=9CTrump Presidency to Usher in New Era for Risk Managers,=E2=80=9D&lt;/a&gt; by Judy Greenwald.&lt;/p&gt; &lt;p class=3D'body-text'&gt;Following is an excerpt:&lt;/p&gt; &lt;figure class=3D"wp-block-pullquote"&gt;  &lt;p class=3D"blockquote"  class=3D'body-text'&gt;In addition, with David Lopez having left his post as EEOC general counsel last month, a new Trump-appointed general counsel may put a stop to the agency=E2=80=99s regional offices=E2=80=99 =E2=80=9Cmore aggressive attempts to push the law in various directions,=E2=80=9D said Frank C. Morris Jr., a member of Epstein Becker &amp; Green P.C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c90af0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af2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af2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af2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0af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c90af2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c90af2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c90af2c4.680c2c90af2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