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a79803e9.680c2a79803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803e9.680c2a798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803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=E2=80=9CRetaliation, ADA Charges Ri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6-02-17'&gt;February 17, 2016&lt;/time&gt;&amp;nbsp;&amp;nbsp;|&amp;nbsp;&amp;nbsp;Media Coverage&lt;/p&gt;&lt;p class=3D'news-info-spacer'&gt;&amp;nbsp;&lt;/p&gt;&lt;p class=3D"introText"&gt;&lt;strong&gt;Frank C. Morris, Jr., &lt;/strong&gt;a Member of the Firm in the Litigation and Employee Benefits practices, in the firm=E2=80=99s Washington, DC, office, was quoted in &lt;a aria-label=3D" (opens in a new tab)" href=3D"http://www.shrm.org/legalissues/federalresources/pages/retaliation-ada-charges.aspx" target=3D"_blank" rel=3D"noreferrer noopener" class=3D"ek-link"&gt;=E2=80=9CRetaliation, ADA Charges Rise,=E2=80=9D&lt;/a&gt; by Allen Smith.&lt;/p&gt; &lt;h2&gt;Following is an excerpt: &lt;/h2&gt; &lt;div class=3D"wp-block-group is-style-pull-quote"&gt; &lt;div class=3D"wp-block-group__inner-container"&gt; &lt;p class=3D'body-text'&gt;ADA cases today are more often about what took place in the interactive process for identifying a reasonable accommodation than about whether a disability is covered by the law. So, employers should have protocols in place on how to respond to accommodation requests and should document those efforts. This is =E2=80=9Cincredibly important=E2=80=9D if there is litigation, Morris said.&lt;/p&gt; &lt;/div&gt; &lt;/div&gt; &lt;div class=3D"wp-block-group is-style-pull-quote"&gt; &lt;div class=3D"wp-block-group__inner-container"&gt; &lt;p class=3D'body-text'&gt;If there is an agreement on an accommodation, put it in writing and have the employee sign the document, he recommended.&lt;/p&gt; &lt;/div&gt; &lt;/div&gt; &lt;div class=3D"wp-block-group is-style-pull-quote"&gt; &lt;div class=3D"wp-block-group__inner-container"&gt; &lt;p class=3D'body-text'&gt;Remember that under the ADA, the accommodation obligation is ongoing. =E2=80=9CJust because you=E2=80=99d done everything right in 2015 doesn=E2=80=99t mean you don=E2=80=99t need to do everything right in 2016,=E2=80=9D he said. Things change, and the employer should be ready to start the accommodation conversation on fresh footing if the employee requests a new accommodati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a79801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803e9.680c2a798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803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803e9.680c2a798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803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803e9.680c2a798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803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9803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a79803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803e9.680c2a798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a79803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a79803e9.680c2a79803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