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2690dd7.680c272690d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2690dd7.680c27269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2690d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Legal Disputes Contemplate Disability Protections for Obese Work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9-09-10'&gt;September 10, 2019&lt;/time&gt;&amp;nbsp;&amp;nbsp;|&amp;nbsp;&amp;nbsp;Media Coverage&lt;/p&gt;&lt;p class=3D'news-info-spacer'&gt;&amp;nbsp;&lt;/p&gt;&lt;p class=3D"introText"&gt;&lt;strong&gt;Frank C. Morris, Jr.,&lt;/strong&gt; Member of the Firm in the Litigation and Employee Benefits practices, in the firm=E2=80=99s Washington, DC, office, was quoted in &lt;em&gt;Business Insurance, &lt;/em&gt;in &lt;a href=3D"https://www.businessinsurance.com/article/20190910/NEWS06/912330575" target=3D"_blank" aria-label=3D" (opens in a new tab)" rel=3D"noreferrer noopener" class=3D"ek-link"&gt;=E2=80=9CLegal Disputes Contemplate Disability Protections for Obese Workers,=E2=80=9D&lt;/a&gt; by Judy Greenwald.&lt;/p&gt; &lt;p class=3D'body-text'&gt;Following is an excerpt:&lt;/p&gt; &lt;div class=3D"wp-block-group is-style-pull-quote"&gt; &lt;div class=3D"wp-block-group__inner-container"&gt; &lt;p class=3D'body-text'&gt;A federal appeals court has punted the issue of whether morbid obesity per se is a protected disability under the Americans with Disabilities Act, but it may only be a matter of time before a federal circuit court says it is, many experts say.&lt;/p&gt; &lt;p class=3D'body-text'&gt;So far, four circuit courts of appeal have held obesity can only be considered a disability if there is an underlying physiological condition.&lt;/p&gt; &lt;p class=3D'body-text'&gt;Meanwhile, at least two state supreme courts, in Washington and Montana, have held that morbid obesity per se can be considered a disability, and more state courts are expected to follow.&lt;/p&gt; &lt;p class=3D'body-text'&gt;Experts suggest employers in any case proceed cautiously in their dealings with obese workers.&lt;/p&gt; &lt;p class=3D'body-text'&gt;The latest federal appeals court decision on the matter, &lt;em&gt;Jose Valtierra v. Medtronic Inc.,&lt;/em&gt; by the 9th U.S. Circuit Court of Appeals in San Francisco, upheld a ruling by the U.S. District Court in Phoenix. =E2=80=A6&lt;/p&gt; &lt;p class=3D'body-text'&gt;Four other U.S. Circuit Courts of Appeal =E2=80=94 the 8th in St, Louis, the 6th in Cincinnati, the 2nd in New York and the 7th in Chicago =E2=80=94 have held obesity can be considered a disability only if it is caused by an underlying physiological condition. =E2=80=A6&lt;/p&gt; &lt;p class=3D'body-text'&gt;A federal court may eventually rule otherwise, though, say some observers.&lt;/p&gt; &lt;p class=3D'body-text'&gt;With the increasing incidence of obesity, =E2=80=9Cthere are probably going to be more claims associated with it, and for that reason, it=E2=80=99s quite possible that one court or another may take a different view,=E2=80=9D said Frank C. Morris Jr., a member with Epstein Becker Green PC in Washingt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2690a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2690dd7.680c27269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2690d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2690dd7.680c27269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2690d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2690dd7.680c27269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2690d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2690d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2690d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2690dd7.680c272690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2690d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2690dd7.680c272690d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