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e468900.680c29e4689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68900.680c29e4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689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Disability Bias Ruling for Transgender Worker: Boon or Blip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6-01'&gt;June 1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the &lt;em&gt;Bloomberg BNA Daily Labor Report, &lt;/em&gt;in =E2=80=9CDisability Bias Ruling for Transgender Worker: Boon or Blip?=E2=80=9D by Patrick Dorrian. &lt;em&gt;&lt;a href=3D"http://news.bna.com/dlln/DLLNWB/split_display.adp?fedfid=3D113184258&amp;vname=3Ddlrnotallissues&amp;wsn=3D499838500&amp;searchid=3D29987903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or one thing, it=E2=80=99s not clear that =E2=80=9Cat the end of the day=E2=80=9D there will be many cases with facts that fit within the court=E2=80=99s holding, management-side attorney Frank C. Morris Jr. of Epstein Becker &amp; Green said. He heads the firm=E2=80=99s employment, labor and workforce management practice in Washington and co-chairs its ADA and public accommodations group. =E2=80=A6&lt;/p&gt; &lt;p class=3D"blockquote"  class=3D'body-text'&gt;Epstein Becker=E2=80=99s Morris pointed to another potential limitation on the reach of the court=E2=80=99s analysis. Blatt=E2=80=99s case probably =E2=80=9Ccould have been pleaded effectively without getting into gender dysphoria,=E2=80=9D he said.&lt;/p&gt; &lt;p class=3D"blockquote"  class=3D'body-text'&gt;It likely would have been enough at this early stage for Blatt to simply have alleged that she has mental health concerns requiring job accommodations that weren=E2=80=99t provided, he said. It typically wouldn=E2=80=99t be part of the ADA analysis at the pleading stage to get into what caused the mental health condition, Morris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e4686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68900.680c29e4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689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68900.680c29e4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689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68900.680c29e4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689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4688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4688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68900.680c29e4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689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68900.680c29e4689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