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17db7c110.680c17db7c11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7db7c110.680c17db7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7db7c11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rank Morris, Jr., Adam Solander Quoted in &amp;quot;EEOC's Wellness Proposed Rule Diverges from HIPAA Requirement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SHRM.org&lt;/p&gt;&lt;p class=3D'news-info'&gt;&lt;time datetime=3D'2015-04-24'&gt;April 24, 2015&lt;/time&gt;&amp;nbsp;&amp;nbsp;|&amp;nbsp;&amp;nbsp;Media Coverage&lt;/p&gt;&lt;p class=3D'news-info-spacer'&gt;&amp;nbsp;&lt;/p&gt;&lt;p class=3D"introText"&gt;&lt;strong&gt;Frank C. Morris, Jr. ,&lt;/strong&gt; a Member of the Firm in the Litigation and Employee Benefits practices, and &lt;strong&gt;Adam C. Solander, &lt;/strong&gt;a Member of the Firm in the Health Care and Life Sciences practice, in the firm=E2=80=99s Washington, DC, office, were quoted by &lt;em&gt;SHRM.org, &lt;/em&gt;in =E2=80=9CEEOC=E2=80=99s Wellness Proposed Rule Diverges from HIPAA Requirements,=E2=80=9D by Allen Smith.&lt;/p&gt; &lt;p class=3D'body-text'&gt;Following is an excerpt:&lt;/p&gt; &lt;figure class=3D"wp-block-pullquote"&gt;  &lt;p class=3D"blockquote"  class=3D'body-text'&gt;Participatory wellness programs are not related to a health factor or achieving a result in relation to a health factor. Health-contingent wellness programs are,=E2=80=9D said Frank Morris Jr. and Adam Solander, attorneys with Epstein, Becker &amp; Green in Washington, D.C., in an e-mail. Under the EEOC=E2=80=99s proposed rule, unlike the HIPAA regulations, the 30 percent limit is for 30 percent of self-only coverage, not 30 percent of family coverage, even where the coverage is for a family, Morris also observed in an April 22, 2015, firm webcast. =E2=80=A6&lt;/p&gt; &lt;p class=3D"blockquote"  class=3D'body-text'&gt;Morris and Solander said the change =E2=80=9Cseems particularly odd as there is very little likelihood for any abuse with regard to participatory wellness programs.=E2=80=9D &lt;/p&gt;  &lt;/figure&gt; &lt;p class=3D'body-text'&gt;This interview refers to the attorneys=E2=80=99 recent webinar, &lt;a href=3D"https://www.ebglaw.com/events/eeoc-wellness-regulations-what-do-they-mean-for-employer-sponsored-programs/" target=3D"_blank" aria-label=3D" (opens in a new tab)" rel=3D"noreferrer noopener" class=3D"ek-link"&gt;=E2=80=9CEEOC Wellness Regulations =E2=80=93 What Do They Mean for Employer-Sponsored Programs?=E2=80=9D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17db7be9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7db7c110.680c17db7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7db7c11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7db7c110.680c17db7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7db7c11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7db7c110.680c17db7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7db7c11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7db7c0f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7db7c0f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7db7c110.680c17db7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7db7c11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7db7c110.680c17db7c11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