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aa0f25a.680c09aa0f2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aa0f25a.680c09aa0f25b</w:t>
      </w:r>
    </w:p>
    <w:p>
      <w:pPr>
        <w:pStyle w:val="PreformattedText"/>
        <w:bidi w:val="0"/>
        <w:spacing w:before="0" w:after="0"/>
        <w:jc w:val="left"/>
        <w:rPr/>
      </w:pPr>
      <w:r>
        <w:rPr/>
        <w:t>Content-Location: file:///C:/680c09aa0f2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Featured in &amp;quot;What's Inside Your Contract? Taking a Closer Look at Sexual Harassment in the Workpla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ray DC - Washington News Bureau&lt;/p&gt;&lt;p class=3D'news-info'&gt;&lt;time datetime=3D'2018-04-04'&gt;April 4, 2018&lt;/time&gt;&amp;nbsp;&amp;nbsp;|&amp;nbsp;&amp;nbsp;Media Coverage&lt;/p&gt;&lt;p class=3D'news-info-spacer'&gt;&amp;nbsp;&lt;/p&gt;&lt;p class=3D"introText"&gt;&lt;strong&gt;Frank C. Morris, Jr.,&lt;/strong&gt; Member of the Firm in the Litigation and Employee Benefits practices, in the firm=E2=80=99s Washington, DC, office, was interviewed by Kellie Meyer on &lt;em&gt;Gray DC - Washington News Bureau,&lt;/em&gt; in &lt;a href=3D"http://www.graydc.com/content/news/Whats-inside-your-contact-Taking-a-closer-look-at-sexual-harassment-in-the-workplace--478798163.html" target=3D"_blank" aria-label=3D" (opens in a new tab)" rel=3D"noreferrer noopener" class=3D"ek-link"&gt;=E2=80=9CWhat=E2=80=99s Inside Your Contract? Taking a Closer Look at Sexual Harassment in the Workplace.=E2=80=9D&lt;/a&gt;&lt;/p&gt; &lt;p class=3D'body-text'&gt;Mr. Morris' interview was also featured on various affiliate television stations, airing throughout the country.&lt;/p&gt; &lt;p class=3D'body-text'&gt;Following is an excerpt:&lt;/p&gt; &lt;div class=3D"wp-block-group is-style-pull-quote"&gt; &lt;div class=3D"wp-block-group__inner-container"&gt; &lt;p class=3D'body-text'&gt;Reports show workplace harassment isn=E2=80=99t going anywhere.&lt;/p&gt; &lt;p class=3D'body-text'&gt;Some say there is a way to help victims but contracts stop them from doing it. =E2=80=A6&lt;/p&gt; &lt;p class=3D'body-text'&gt;=E2=80=9CThere are certain things about arbitration that frankly actually are more beneficial for the people bringing these claims than they are the employer,=E2=80=9D Frank Morris an employer lawyer with Epstein, Becker, Green said.&lt;/p&gt; &lt;p class=3D'body-text'&gt;Morris defended employers in these cases. He said if they go to court it could be easily dismissed. Morris said an arbitrator will almost always give both sides the chance to be heard. He believes there is a common ground for handling these cases.&lt;/p&gt; &lt;p class=3D'body-text'&gt;=E2=80=9CI think we should all be united in seeing to it that workplaces are free of sexual harassment and we ought not to lose sight of the fact that in some cases different strategies for vindicating those rights may make sense in particular circumstances,=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aa0f0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aa0f25a.680c09aa0f25b</w:t>
      </w:r>
    </w:p>
    <w:p>
      <w:pPr>
        <w:pStyle w:val="PreformattedText"/>
        <w:bidi w:val="0"/>
        <w:spacing w:before="0" w:after="0"/>
        <w:jc w:val="left"/>
        <w:rPr/>
      </w:pPr>
      <w:r>
        <w:rPr/>
        <w:t>Content-Location: file:///C:/680c09aa0f2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09aa0f25a.680c09aa0f25b</w:t>
      </w:r>
    </w:p>
    <w:p>
      <w:pPr>
        <w:pStyle w:val="PreformattedText"/>
        <w:bidi w:val="0"/>
        <w:spacing w:before="0" w:after="0"/>
        <w:jc w:val="left"/>
        <w:rPr/>
      </w:pPr>
      <w:r>
        <w:rPr/>
        <w:t>Content-Location: file:///C:/680c09aa0f2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aa0f25a.680c09aa0f25b</w:t>
      </w:r>
    </w:p>
    <w:p>
      <w:pPr>
        <w:pStyle w:val="PreformattedText"/>
        <w:bidi w:val="0"/>
        <w:spacing w:before="0" w:after="0"/>
        <w:jc w:val="left"/>
        <w:rPr/>
      </w:pPr>
      <w:r>
        <w:rPr/>
        <w:t>Content-Location: file:///C:/680c09aa0f2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aa0f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aa0f2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aa0f25a.680c09aa0f25b</w:t>
      </w:r>
    </w:p>
    <w:p>
      <w:pPr>
        <w:pStyle w:val="PreformattedText"/>
        <w:bidi w:val="0"/>
        <w:spacing w:before="0" w:after="0"/>
        <w:jc w:val="left"/>
        <w:rPr/>
      </w:pPr>
      <w:r>
        <w:rPr/>
        <w:t>Content-Location: file:///C:/680c09aa0f2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aa0f25a.680c09aa0f2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