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5515d6a.680c295515d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15d6a.680c29551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15d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Discusses Impact of ADA Expan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iami Daily Business Review&lt;/p&gt;&lt;p class=3D'news-info'&gt;&lt;time datetime=3D'2008-07-14'&gt;July 14, 2008&lt;/time&gt;&amp;nbsp;&amp;nbsp;|&amp;nbsp;&amp;nbsp;Media Coverage&lt;/p&gt;&lt;p class=3D'news-info-spacer'&gt;&amp;nbsp;&lt;/p&gt;&lt;p class=3D"introText"&gt;Frank C. Morris, Jr., a Member of the Firm in the Litigation practice and head of the Labor and Employment practice at the Washington, D.C. office, was quoted in a July 14, 2008, &lt;i&gt;Miami Daily Business Review&lt;/i&gt; article about Congress aiming to expand the Americans With Disabilities Act (ADA). &lt;/p&gt; &lt;p class=3D'body-text'&gt;The article, "Congress Considers Bill to Give ADA Legs Again," focuses on the passage by Congress in June of the ADA Amendments Act of 2008.&lt;/p&gt; &lt;p class=3D'body-text'&gt;The article quotes Morris, who is the co-chair of EBG's Disability Law Group, as saying the bill goes too far and "will definitely increase litigation." He also noted that while the bill is not retroactive there is a question of what would happen to existing ADA cas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5515b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15d6a.680c29551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15d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15d6a.680c29551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15d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15d6a.680c29551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15d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515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515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15d6a.680c29551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515d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515d6a.680c295515d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