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b94cbc.680c2a7b94c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94cbc.680c2a7b9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94c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and Barry Asen Mentioned in Blog About Dismissal of Lawsuit Against Fox News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Blog of Legal Times&lt;/p&gt;&lt;p class=3D'news-info'&gt;&lt;time datetime=3D'2011-08-26'&gt;August 26, 2011&lt;/time&gt;&amp;nbsp;&amp;nbsp;|&amp;nbsp;&amp;nbsp;Media Coverage&lt;/p&gt;&lt;p class=3D'news-info-spacer'&gt;&amp;nbsp;&lt;/p&gt;&lt;p class=3D"introText"&gt;&lt;strong&gt;Frank Morris, Jr.,&lt;/strong&gt; a Member of the Firm in the Labor and Employment, Litigation and Employee Benefits practices in the Washington, D.C., office and &lt;strong&gt;Barry Asen&lt;/strong&gt;, a Member of the Firm in the Labor and Employment practice in the New York office, were mentioned in an article titled "&lt;a href=3D"http://legaltimes.typepad.com/blt/2011/08/judge-dismisses-discrimination-suit-against-fox-news-.html" target=3D"_blank" aria-label=3D" (opens in a new tab)" rel=3D"noreferrer noopener" class=3D"ek-link"&gt;Judge Dismisses Discrimination Suit Against Fox New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b94b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94cbc.680c2a7b9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94c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94cbc.680c2a7b9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94c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94cbc.680c2a7b9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94c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94c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94c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94cbc.680c2a7b9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94c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94cbc.680c2a7b94c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