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67ed8b58.680c267ed8b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d8b58.680c267ed8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ed8b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C. Morris, Jr., Quoted in &amp;quot;Review, Revamp Social Media Policy to Stay in Line with What Labor Board Advis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me Health Line&lt;/p&gt;&lt;p class=3D'news-info'&gt;&lt;time datetime=3D'2014-12-15'&gt;December 15, 2014&lt;/time&gt;&amp;nbsp;&amp;nbsp;|&amp;nbsp;&amp;nbsp;Media Coverage&lt;/p&gt;&lt;p class=3D'news-info-spacer'&gt;&amp;nbsp;&lt;/p&gt;&lt;p class=3D"introText"&gt;&lt;strong&gt;Frank C. Morris, Jr., &lt;/strong&gt;Member of the Firm in the Litigation and Employee Benefits practices, in the Washington, DC, office, was quoted in &lt;em&gt;Home Health Line &lt;/em&gt;in =E2=80=9CReview, Revamp Social Media Policy to Stay in Line with What Labor Board Advises,=E2=80=9D by Josh Poltilove. &lt;a href=3D"http://homehealthline.decisionhealth.com/Articles/Detail.aspx?id=3D519090" target=3D"_blank" aria-label=3D" (opens in a new tab)" rel=3D"noreferrer noopener" class=3D"ek-link"&gt;(&lt;em&gt;Read the full version =E2=80=94 subscription required.)&lt;/em&gt;&lt;/a&gt;&lt;/p&gt; &lt;p class=3D'body-text'&gt;Following is an excerpt:&lt;/p&gt; &lt;figure class=3D"wp-block-pullquote"&gt;  &lt;p class=3D"blockquote"  class=3D'body-text'&gt;In the wake of recent NLRB decisions and a rapidly evolving law, however, your agency should review its policy annually to determine if the policy needs updates, adds Frank Morris, head of Epstein Becker Green=E2=80=99s Labor &amp; Employment Practice Group in Washington D.C.&lt;/p&gt; &lt;p class=3D"blockquote"  class=3D'body-text'&gt;Right now, many agencies have overly broad language within their policies, Morris believes. For instance, some agencies=E2=80=99 policies tell employees they=E2=80=99re not allowed to speak on social media about things such as wages, hours and working conditions =E2=80=94 and the NLRB has made it clear that employees are allowed to do so, regardless of whether they=E2=80=99re in a union. =E2=80=A6&lt;/p&gt; &lt;p class=3D"blockquote"  class=3D'body-text'&gt;=E2=80=9CThese written policies are a very useful tool to help in defense against discrimination,=E2=80=9D Morris says.&lt;/p&gt; &lt;p class=3D"blockquote"  class=3D'body-text'&gt;Address the new policy or policy changes with employees, letting them know what types of social media use your agency will deem unacceptable, he adds.&lt;/p&gt; &lt;p class=3D"blockquote"  class=3D'body-text'&gt;Actions agencies should take against employees who violate the policy vary depending upon the nature and seriousness of issue, Morris says. If a nurse, for instance, posts protected health information online, that would be a HIPAA violation and the employee might have to be let go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67ed89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d8b58.680c267ed8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ed8b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d8b58.680c267ed8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ed8b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d8b58.680c267ed8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ed8b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7ed8b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7ed8b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d8b58.680c267ed8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ed8b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d8b58.680c267ed8b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