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9e3b6d.680c2cd9e3b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e3b6d.680c2cd9e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e3b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"EEOC Suits Contend Wellness Programs Violate Disability Law" - &lt;em&gt;Business Insura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4-10-12'&gt;October 12, 2014&lt;/time&gt;&amp;nbsp;&amp;nbsp;|&amp;nbsp;&amp;nbsp;Media Coverage&lt;/p&gt;&lt;p class=3D'news-info-spacer'&gt;&amp;nbsp;&lt;/p&gt;&lt;p class=3D"introText"&gt;&lt;strong&gt;Frank C. Morris, Jr.,&lt;/strong&gt;=C2=A0Member of the Firm in the Labor and Employment practice, in the Washington, DC, office, was quoted by &lt;em&gt;Business Insurance &lt;/em&gt;in =E2=80=9CEEOC Suits Contend Wellness Programs Violate Disability Law&lt;em&gt;.&lt;/em&gt;=E2=80=9D &lt;em&gt;&lt;a aria-label=3D" (opens in a new tab)" href=3D"http://www.businessinsurance.com/article/20141012/NEWS07/310129941?tags=3D%7C309%7C70%7C303%7C257" target=3D"_blank" rel=3D"noreferrer noopener" class=3D"ek-link"&gt;(Read the full version - subscription required.)&lt;/a&gt;&lt;/em&gt;&lt;/p&gt; &lt;p class=3D'body-text'&gt;Following is an excerpt:&lt;/p&gt; &lt;figure class=3D"wp-block-pullquote"&gt;  &lt;p class=3D"blockquote"  class=3D'body-text'&gt;=E2=80=9CBased on that ruling, one way to get an additional layer of protection could be to make your wellness program a part of your overall health insurance plan in order to take advantage of that safe harbor defense,=E2=80=9D said Frank C. Morris Jr., a Washington-based employee benefits attorney at Epstein Becker &amp; Green P.C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9e34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e3b6d.680c2cd9e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e3b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e3b6d.680c2cd9e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e3b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e3b6d.680c2cd9e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e3b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9e3b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9e3b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e3b6d.680c2cd9e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e3b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e3b6d.680c2cd9e3b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