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2068bae.680c1a2068b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68bae.680c1a206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68b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EEOC Continues to Press Employer Over Its Wellness Progr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Insurance&lt;/em&gt;&lt;/p&gt;&lt;p class=3D'news-info'&gt;&lt;time datetime=3D'2015-07-23'&gt;July 23, 2015&lt;/time&gt;&amp;nbsp;&amp;nbsp;|&amp;nbsp;&amp;nbsp;Media Coverage&lt;/p&gt;&lt;p class=3D'news-info-spacer'&gt;&amp;nbsp;&lt;/p&gt;&lt;p class=3D"introText"&gt;&lt;strong&gt;Frank C. Morris, Jr.,&lt;/strong&gt;=C2=A0co-chair of=C2=A0the firm's ADA and Public Accommodations Group, was quoted in a=C2=A0&lt;em&gt;Business Insurance&lt;/em&gt; article, =E2=80=9CEEOC Continues to Press Employer Over Its Wellness Program,=E2=80=9D by Matt Dunning. &lt;a aria-label=3D" (opens in a new tab)" href=3D"http://www.businessinsurance.com/article/20150722/NEWS03/150729936/eeoc-continues-to-press-employer-over-its-wellness-program?tags=3D|70|307|329|257" target=3D"_blank" rel=3D"noreferrer noopener" class=3D"ek-link"&gt;&lt;em&gt;(Read the=C2=A0full version =E2=80=93 registration required.)&lt;/em&gt;&lt;/a&gt;&lt;a href=3D"http://www.businessinsurance.com/article/20150722/NEWS03/150729936/eeoc-continues-to-press-employer-over-its-wellness-program?tags=3D|70|307|329|257"&gt;&lt;/a&gt;&lt;/p&gt; &lt;p class=3D'body-text'&gt;Following is an excerpt: &lt;/p&gt; &lt;div class=3D"wp-block-group is-style-pull-quote"&gt; &lt;div class=3D"wp-block-group__inner-container"&gt; &lt;p class=3D'body-text'&gt;=E2=80=9CI think the big picture here is that the EEOC basically wants to interpret the ADA in such a narrow way that it would essentially write out the safe harbor provisions for bona fide health plans,=E2=80=9D said Frank C. Morris Jr., head of Epstein Becker &amp; Green P.C.'s labor and employment practice in Washingt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20689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68bae.680c1a206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68b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68bae.680c1a206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68b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68bae.680c1a206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68b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2068b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2068b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68bae.680c1a206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2068b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2068bae.680c1a2068b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