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115f0e6.680c27115f0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5f0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C. Morris, Jr., Quoted in &amp;quot;5 Items to Watch on DOL's Spring 2015 Agend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5-27'&gt;May 27, 2015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Law360, &lt;/em&gt;in =E2=80=9C5 Items to Watch on DOL's Spring 2015 Agenda,=E2=80=9D by Ben James. &lt;em&gt;&lt;a aria-label=3D" (opens in a new tab)" href=3D"http://www.law360.com/employment/articles/660649?nl_pk=3D8d5a8369-89f7-4e6d-86c2-ce1dc748fd64&amp;utm_source=3Dnewsletter&amp;utm_medium=3Demail&amp;utm_campaign=3Demployment" target=3D"_blank" rel=3D"noreferrer noopener" class=3D"ek-link"&gt;(Read the full version =E2=80=94 subscription required.)&lt;/a&gt;&lt;/em&gt;&lt;/p&gt; &lt;h2&gt;Following is an excerpt:&lt;/h2&gt; &lt;div class=3D"wp-block-group is-style-pull-quote"&gt; &lt;div class=3D"wp-block-group__inner-container"&gt; &lt;p class=3D'body-text'&gt;=E2=80=9CThey are moving aggressively now to do what those currently in power want to have accomplished through the president's term,=E2=80=9D Epstein Becker &amp; Green PC partner Frank Morris said of the DOL. =E2=80=9CThey're going to be busy folks.=E2=80=9D =E2=80=A6&lt;/p&gt; &lt;/div&gt; &lt;/div&gt; &lt;div class=3D"wp-block-group is-style-pull-quote"&gt; &lt;div class=3D"wp-block-group__inner-container"&gt; &lt;p class=3D'body-text'&gt;=E2=80=9CThese regulations would have the effect, for all those who are federal contractors ... to do what the [Employment Nondiscrimination Act] statute would have done, and fundamentally rewrite their sex discrimination obligations to include gender stereotyping,=E2=80=9D Morris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115ec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5f0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5f0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5f0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5f0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15f0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15f0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15f0e6.680c27115f0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