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06dc9d4.680c1506dc9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dc9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Adam Solander Quoted in &amp;quot;Employee Wellness Programs: Finally, Some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4-20'&gt;April 20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and &lt;strong&gt;Adam C. Solander, &lt;/strong&gt;a Member of the Firm in the Health Care and Life Sciences practice, in the firm=E2=80=99s Washington, DC, office, were quoted in &lt;em&gt;Corporate Counsel, &lt;/em&gt;in &lt;a aria-label=3D" (opens in a new tab)" href=3D"http://www.corpcounsel.com/id=3D1202723865199/Employee-Wellness-Programs-Finally-Some-Guidance?slreturn=3D20150322124049#ixzz3XxrkfCXe" target=3D"_blank" rel=3D"noreferrer noopener" class=3D"ek-link"&gt;=E2=80=9CEmployee Wellness Programs: Finally, Some Guidance,=E2=80=9D&lt;/a&gt; by Rebekah Mintzer.&lt;/p&gt; &lt;p class=3D'body-text'&gt;Following is an excerpt:&lt;/p&gt; &lt;figure class=3D"wp-block-pullquote"&gt;  &lt;p class=3D"blockquote"  class=3D'body-text'&gt;The EEOC disagreed with the decision in a footnote in its new rules, but Frank Morris Jr., a member of Epstein Becker &amp; Green, told CorpCounsel.com that he doesn=E2=80=99t think this should discourage companies from administering wellness programs and he holds out some hope that the Eleventh Circuit=E2=80=99s reasoning could work in other jurisdictions as well. =E2=80=9CWhether the EEOC agrees or not, other courts may very well follow that court=E2=80=99s view,=E2=80=9D he said.&lt;/p&gt; &lt;p class=3D"blockquote"  class=3D'body-text'&gt;Adam Solander, also a member of Epstein Becker, explained that despite the conflict in the courts and federal agencies over wellness programs, they still have a lot to offer companies. He pointed out that in 2018, the so-called Cadillac Tax provision of the ACA, a penalty for employer health plans over a certain cost threshold, will take affect. =E2=80=9CEspecially with that provision out there, employers really want to stay in the game and make sure their employees are healthy=E2=80=94it=E2=80=99s a positive for the employer,=E2=80=9D he told CorpCounsel.com. Healthier employees tend to use lower-priced plans that are more likely to stay out of Cadillac territo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06dc7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dc9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dc9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dc9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6dc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6dc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dc9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dc9d4.680c1506dc9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