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8ffecf64.680c18ffecf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ecf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Quoted on Doing Your Homework Before Taking a Job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iami Herald&lt;/p&gt;&lt;p class=3D'news-info'&gt;&lt;time datetime=3D'2010-10-20'&gt;October 20, 2010&lt;/time&gt;&amp;nbsp;&amp;nbsp;|&amp;nbsp;&amp;nbsp;Media Coverage&lt;/p&gt;&lt;p class=3D'news-info-spacer'&gt;&amp;nbsp;&lt;/p&gt;&lt;p class=3D"introText"&gt;&lt;strong&gt;Frances Green&lt;/strong&gt;, a Member of the Labor and Employment practice in the New York office, was quoted in &lt;em&gt;The Miami Herald&lt;/em&gt;'s Work/Life Balancing Act blog, in a post by Cindy Krischer Goodman entitled=C2=A0"&lt;a aria-label=3D" (opens in a new tab)" href=3D"http://miamiherald.typepad.com/worklifebalancingact/2010/10/job-seekeers-can-avoid-work-life-diasters.html" target=3D"_blank" rel=3D"noreferrer noopener" class=3D"ek-link"&gt;Dream' job offer? Here's how to make sure it's not a nightmare in disguise&lt;/a&gt;."&lt;/p&gt; &lt;p class=3D"has-text-align-left"&gt;According to the post,&lt;i&gt;&lt;/i&gt;the job market is showing signs of life, but with U.S. unemployment at nearly 10 percent, and Florida at 11.7 percent, most workers feel fortunate just to land a position. In fact, they feel so fortunate, that they often ignore warning signs that the job doesn't fit with their life needs.&lt;/p&gt; &lt;p class=3D"has-text-align-left"&gt;Green suggested if an employer touts himself as family friendly, ask for examples. "If the employer can point to such things as flex-time work for employees or job-sharing arrangements, such policies would suggest that the employer values a good work/life balance.''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8ffec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ecf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ecf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ecf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ecf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8ffecf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8ffecf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8ffecf64.680c18ffecf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