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02640b.680c2e00264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02640b.680c2e0026415</w:t>
      </w:r>
    </w:p>
    <w:p>
      <w:pPr>
        <w:pStyle w:val="PreformattedText"/>
        <w:bidi w:val="0"/>
        <w:spacing w:before="0" w:after="0"/>
        <w:jc w:val="left"/>
        <w:rPr/>
      </w:pPr>
      <w:r>
        <w:rPr/>
        <w:t>Content-Location: file:///C:/680c2e00264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ces Green, Joan Disler, Maxine Neuhauser Quoted in Article, &amp;quot;Linking Business Meetings to the Links: Female Execs Perfect Their Drive, Networking at Golf Clin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Star-Ledger&lt;/p&gt;&lt;p class=3D'news-info'&gt;&lt;time datetime=3D'2012-06-10'&gt;June 10, 2012&lt;/time&gt;&amp;nbsp;&amp;nbsp;|&amp;nbsp;&amp;nbsp;Media Coverage&lt;/p&gt;&lt;p class=3D'news-info-spacer'&gt;&amp;nbsp;&lt;/p&gt;&lt;p class=3D"introText"&gt;&lt;strong&gt;Frances Green,&lt;/strong&gt; a Member of the Firm in the Labor and Employment practice in the New York office, &lt;b&gt;Joan Disler,&lt;/b&gt; Chair of the Firm's National Employee Benefits Practice Steering Committee in the Newark office, and &lt;b&gt;Maxine Neuhauser,&lt;/b&gt; a Member of the Firm in the Labor and Employment and Health Care and Life Sciences practice in the Newark office, were quoted in an article titled &lt;a href=3D"http://www.nj.com/business/index.ssf/2012/06/linking_business_meetings_to_t.html" target=3D"_blank" rel=3D"noopener" class=3D"ek-link"&gt;"Linking Business Meetings to the Links: Female Execs Perfect Their Drive, Networking at Golf Clinic,"&lt;/a&gt; written by Stacy Jones.&lt;/p&gt; &lt;p class=3D'body-text'&gt;Following is an excerpt:&lt;/p&gt; &lt;figure class=3D"wp-block-pullquote"&gt;  &lt;p class=3D"blockquote"  class=3D'body-text'&gt;Tired of watching male colleagues return from an afternoon on the links with promising prospects, covetable business cards and stronger bonds with clients, three Epstein Becker Green lawyers decided to do something about it.&lt;/p&gt; &lt;p class=3D"blockquote"  class=3D'body-text'&gt;Ten years and 60 golf clinics later, Joan Disler, Frances Green and Mickey Neuhauser, have helped hundreds of female attorneys and executives learn how to play and, if the opportunity arises, tactfully weave business into rounds of golf.&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025d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02640b.680c2e0026415</w:t>
      </w:r>
    </w:p>
    <w:p>
      <w:pPr>
        <w:pStyle w:val="PreformattedText"/>
        <w:bidi w:val="0"/>
        <w:spacing w:before="0" w:after="0"/>
        <w:jc w:val="left"/>
        <w:rPr/>
      </w:pPr>
      <w:r>
        <w:rPr/>
        <w:t>Content-Location: file:///C:/680c2e00264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c2e002640b.680c2e0026415</w:t>
      </w:r>
    </w:p>
    <w:p>
      <w:pPr>
        <w:pStyle w:val="PreformattedText"/>
        <w:bidi w:val="0"/>
        <w:spacing w:before="0" w:after="0"/>
        <w:jc w:val="left"/>
        <w:rPr/>
      </w:pPr>
      <w:r>
        <w:rPr/>
        <w:t>Content-Location: file:///C:/680c2e00264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02640b.680c2e0026415</w:t>
      </w:r>
    </w:p>
    <w:p>
      <w:pPr>
        <w:pStyle w:val="PreformattedText"/>
        <w:bidi w:val="0"/>
        <w:spacing w:before="0" w:after="0"/>
        <w:jc w:val="left"/>
        <w:rPr/>
      </w:pPr>
      <w:r>
        <w:rPr/>
        <w:t>Content-Location: file:///C:/680c2e00264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0263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0263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02640b.680c2e0026415</w:t>
      </w:r>
    </w:p>
    <w:p>
      <w:pPr>
        <w:pStyle w:val="PreformattedText"/>
        <w:bidi w:val="0"/>
        <w:spacing w:before="0" w:after="0"/>
        <w:jc w:val="left"/>
        <w:rPr/>
      </w:pPr>
      <w:r>
        <w:rPr/>
        <w:t>Content-Location: file:///C:/680c2e00264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02640b.680c2e00264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