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d4f55615.680c2d4f556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4f55615.680c2d4f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4f556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ces Green Featured in &lt;em&gt;Miami Herald'&lt;/em&gt;s Work/Life Balancing Act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Miami Herald&lt;/p&gt;&lt;p class=3D'news-info'&gt;&lt;time datetime=3D'2010-10-15'&gt;October 15, 2010&lt;/time&gt;&amp;nbsp;&amp;nbsp;|&amp;nbsp;&amp;nbsp;Media Coverage&lt;/p&gt;&lt;p class=3D'news-info-spacer'&gt;&amp;nbsp;&lt;/p&gt;&lt;p class=3D"introText"&gt;&lt;strong&gt;Frances Green&lt;/strong&gt;, Member of the Firm, discussed Epstein Becker Green's &lt;a href=3D"https://www.ebglaw.com/about.aspx?Show=3D7588"&gt;Women's Initiative&lt;/a&gt; in &lt;em&gt;The Miami Herald'&lt;/em&gt;s Work/Life Balancing Act blog, in a post entitled "&lt;a href=3D"http://miamiherald.typepad.com/worklifebalancingact/2010/10/what-women-should-be-doing-to-help-each-other.html" target=3D"_blank" rel=3D"noopener"&gt;What women should be doing to help each other&lt;/a&gt;."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d4f554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4f55615.680c2d4f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4f556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4f55615.680c2d4f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4f556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4f55615.680c2d4f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4f556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4f555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d4f555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4f55615.680c2d4f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d4f556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d4f55615.680c2d4f556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