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8d59c6.680c2fe8d59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d59c6.680c2fe8d5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d59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ces Green Comments in &lt;em&gt;Employment Law 360&lt;/em&gt;Surv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2-14'&gt;February 14, 2007&lt;/time&gt;&amp;nbsp;&amp;nbsp;|&amp;nbsp;&amp;nbsp;Media Coverage&lt;/p&gt;&lt;p class=3D'news-info-spacer'&gt;&amp;nbsp;&lt;/p&gt;&lt;p class=3D"introText"&gt;&lt;font size=3D"2"&gt;Frances M. Green, a Member of the Firm in the Labor and Employment practice in EBG's New York office, was quoted in a February 14, 2007, article in &lt;em&gt;Employment Law 360 &lt;/em&gt;that accompanied a survey of law firms retained for federal Labor and Employment litigation in 2006. &lt;/font&gt;&lt;/p&gt; &lt;p class=3D'body-text'&gt;&lt;font size=3D"2"&gt;&lt;/p&gt; &lt;p class=3D'body-text'&gt;Epstein Becker &amp; Green captured eighth place among the nation's top 300 law firms based on the frequency of being retained for federal Labor and Employment litigation in 2006, according to the &lt;em&gt;Employment Law 360 &lt;/em&gt;survey. &lt;/p&gt; &lt;/p&gt; &lt;p class=3D'body-text'&gt;The article stated that EBG is distinctive among national law firms because more than half of the firm's entire general practice is devoted to labor and employment law.  &lt;/p&gt; &lt;/p&gt; &lt;p class=3D'body-text'&gt;Green added, "as a predominantly female law firm with the greatest ethnic diversity of any firm our size within the country, we benefit from a multicultural perspective to issue resolution."&lt;/p&gt; &lt;p class=3D'body-text'&gt;&lt;/font&gt;&lt;/p&gt; &lt;p class=3D'body-text'&gt;&lt;font size=3D"2"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8d57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d59c6.680c2fe8d5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d59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d59c6.680c2fe8d5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d59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d59c6.680c2fe8d5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d59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8d59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8d59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d59c6.680c2fe8d5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d59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d59c6.680c2fe8d59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