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a5ac40.680bca9a5ac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een Epstein Becker Green Attorneys Named to the 2024 &lt;em&gt;New Jersey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3-25'&gt;March 25, 2024&lt;/time&gt;&amp;nbsp;&amp;nbsp;|&amp;nbsp;&amp;nbsp;Firm Announcements&lt;/p&gt;&lt;p class=3D'news-info-spacer'&gt;&amp;nbsp;&lt;/p&gt;&lt;p class=3D"introText"&gt;&lt;strong&gt;Newark, NJ (March 25, 2024)&lt;/strong&gt; =E2=80=93 &lt;a href=3D"http://www.ebglaw.com/index.aspx"&gt;Epstein Becker Green&lt;/a&gt; (EBG) is pleased to announce that fifteen attorneys based in the firm=E2=80=99s Newark and Princeton offices have been named to the 2024 &lt;em&gt;New Jersey Super Lawyers &lt;/em&gt;and &lt;em&gt;Rising Stars &lt;/em&gt;lists. These attorneys join colleagues in EBG=E2=80=99s Chicago and Columbus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jocelyn-e-ezratty/"&gt;Jocelyn E. Ezratty&lt;/a&gt; (Health Care)&lt;/li&gt;  &lt;li&gt;&lt;a href=3D"https://www.ebglaw.com/people/lisa-gora"&gt;Lisa Gora&lt;/a&gt; (Health Care, Business &amp; Corporate, Cannabis Law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a590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a9a592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a9a594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a9a599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ca9a59b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a5ab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a5ab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a5ac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a5ac40.680bca9a5ac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