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96b963d3.680bb96b963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b963d3.680bb96b96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b963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ur Epstein Becker Green Attorneys Named to the 2025 &lt;em&gt;Ohio Super Lawyers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12-17'&gt;December 17, 2024&lt;/time&gt;&amp;nbsp;&amp;nbsp;|&amp;nbsp;&amp;nbsp;Firm Announcements&lt;/p&gt;&lt;p class=3D'news-info-spacer'&gt;&amp;nbsp;&lt;/p&gt;&lt;p class=3D"introText"&gt;&lt;strong&gt;Columbus, OH (December 17, 2024)&lt;/strong&gt; =E2=80=93 &lt;a href=3D"https://www.ebglaw.com/"&gt;Epstein Becker Green&lt;/a&gt; (EBG) is pleased to announce that four attorneys have been named to the 2025 &lt;em&gt;Ohio Super Lawyers &lt;/em&gt;list.&lt;/p&gt; 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5 lists will be recognized in the coming months.&lt;/p&gt;  &lt;p class=3D'body-text'&gt;&lt;a href=3D"https://www.ebglaw.com/process-slrs"&gt;&lt;em&gt;Learn more about the methodology here.&lt;/em&gt;&lt;/a&gt;&lt;/p&gt;  &lt;p class=3D'body-text'&gt;The EBG attorneys selected for the 2025 &lt;em&gt;Super Lawyers&lt;/em&gt; and &lt;em&gt;Rising Stars&lt;/em&gt; lists include:&lt;/p&gt;  &lt;h2&gt;Columbus Office&lt;/h2&gt;  &lt;p class=3D'body-text'&gt;The following EBG attorneys have been selected to the 2025 &lt;em&gt;Ohio Super Lawyers &lt;/em&gt;list:&lt;/p&gt;&lt;ul class=3D'ul-outer'&gt;  &lt;li&gt;&lt;a href=3D"https://www.ebglaw.com/people/jill-k-bigler"&gt;Jill K. Bigler&lt;/a&gt; (Employment &amp; Labor: Employer)&lt;/li&gt;  &lt;li&gt;&lt;a href=3D"https://www.ebglaw.com/people/stephen-steve-r-kleinman/"&gt;Stephen R. Kleinman&lt;/a&gt; (Health Care)&lt;/li&gt;  &lt;li&gt;&lt;a href=3D"https://www.ebglaw.com/people/james-jim-g-petrie/"&gt;James G. Petrie&lt;/a&gt; (Employment &amp; Labor: Employer)&lt;/li&gt;  &lt;li&gt;&lt;a href=3D"https://www.ebglaw.com/people/lisa-pierce-reisz/"&gt;Lisa Pierce Reisz&lt;/a&gt; (Health Care, Technology Transactions, General Litigation)&lt;/li&gt; 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96b957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8_directory.jpeg" /&gt; &lt;w:wrap type=3D"topAndBottom"/&gt; &lt;/v:shape&gt; &lt;/p&gt;&lt;p class=3D'side-title'&gt;&lt;a href=3D'https://www.ebglaw.com/people/jill-k-bigler'&gt;Jill K. Bigl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18&lt;/p&gt;&lt;p class=3D'side-email'&gt;JBigler@ebglaw.com&lt;/p&gt;&lt;p class=3D'side-keepwithreset'&gt;&amp;#8203;&lt;/p&gt;&lt;p class=3D'side-photo'&gt; &lt;v:shape id=3D"_pdoc_680bb96b958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0bb96b958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p class=3D'side-photo'&gt; &lt;v:shape id=3D"_pdoc_680bb96b958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b963d3.680bb96b96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b963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wUG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RRCcYGRoSNSscHRM/AHJGJyguGyFSVkdM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jEQEBAQEAAgMAAwEAAwAAAAAAARECITEDEkEEIlETQoG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5dkDRqifkgAoHCBBAxaiGQA/ZBRnfYoAa+6inugsQIibmo0hl3QRBVCOyAHIiePyhRpIJQ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Io5HOJwpVhO8yircRJaiD03VC0IH7tUJrAAgfSECsgVkCQEFAA2QRyjCQKNUTckAlAggQQ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RGfUtyggbhRRgoLVOURIZGg2vnoMqNKlXxClgJ72UMt1wgpDjvC72NbGD6g/wmmJWcToJs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6qonuC0EZHUbIixH5Qo0MRXWkTNhAbsgHuw0qUiCTzqKtQ7KonCB0UyIZAkCQJAyAwigCI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uSAUCCBBASBigB2yCnUtUFWyAZHNYwucQAM3KDnK7tYIpTDw/RKRvKbloPp1+OymrIxK7t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sPdZ4R9t1FZbquV5uSSUwD7Q8cygdtU8HzfVMXV2j4rUUztUUj4/VjsfMbIe3U8K7WE2bW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EPi3n8k1M/x11HUw1ULZqeVskZ2c0/b0PotMrXJUROOVBWfl6irMRsFUSgoHugEnCoTXX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bCBiUD6kDAoiOXZBC2SxVFuMhzbqLDSYSIYKhwgdAxQCdkFSoUFR5a1pc4gNAuSeSDge0H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3uZSA2xvJ6n0UVjx6dmm3xUUc0DsHe/RNXEDmOG7SPkhhgLohzERkBFwzbjZBPC8330uGx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z0FQ0teQD5me6/4/ykuFmvQqKsiraZs0LrtO45g9FtzonboIHmz1FTscqiRrkD3QPpJCau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UoB1EFAi9UCHoiRrrhFDHe2UQpT4UKhZFqKqLTG6W4RSOd0CCBwgdAxQCUFWdQcb204oYo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qW35eQ+aixxYaXusBdRV+l4e95BKza3OW1S8MuBcY6FYvTpOV93DYXM0lgPxWfs39Yzavs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0Wp2zfjZEtHNSuLJR4b4K3LrnebEUkI3HPmFUwwicMnPw5oYuQj8PSeXVBs8F4rJwyoLs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R6hWXEs128UrJmNkjcHMeLtI5hVgD/ADIJY1RK0ZQFZBKHgBQQudqcbIAJVDXRDEqgLm6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RHLsgKn3QiwdkVEVUIIHCAlAxVAHZBSrZWwwySvNmRtLnH0Cg8krqt9ZVSVEp8chv8ByCy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1wpW+Y26ZliAFzrrGvAyzQFitxbYy4UVOyMK4moqnh8VTGWPaCD6KprleKcKfQP1WLoXYJ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sUxGGuyLtK2wPQASN+Y9eqIIC3y+46IOh7LV+iR1BISQ7xwm/wBR+/1VjNjon+ZVlNGqJQ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WuGUCNiVAQZhNC7q4QCYrFNBtFkBLSI5AiFFcIqe+FABKocIHCB0DFAB2Qcr26rDBwkU7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k/ss0jzdx1SKNN7hEdodR5rHTry2IWWIWHSNSAYCjS00dFBYYLrTKdoFsqoirKWOpp3se0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ndTVMlO8W0nw/Ba5rHUxGDjUN2mxC0yTrA25btQFHK+B7J4zZ8Lg5p9EPx3VNUNqqaOdh8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rKiSG73WUtWRLJGWtuCmmKz3nSVpETHHOVBODcKCRjjyQEJCgLW04KAm2OxVAtddVDu2V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DrlAYQOEBIGKAHIPOe3tXr4k2EHETL29T/ANALF9rHJxZeOaqx09A3RAwEfJcq7ctaJvhC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zGnGyQTMVjKVoJKqDANlBz3aWiJa2qjF3M3t0SXFs2OdNr6hs4Lo5GNzEDm7DpPwOR+6q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J/ZQdD2TqiWVFC85iOtl+hVjPTpAtMpKaXQ83UsWVakmDm2Ciqr2+ErTOIo2nOEFqFhcM4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RuNlcQJeCExE8bmBgF1MaRx4C0yUr9LVYip37iU0xJqcQipI0RYGyKcICQMUAO2KDyHtRU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HeEfTAWP1r8VOGRiSe52anS8ujjIa3NgAubqNtdNI3TSxagPecbA/BTGpbfQmcSq6VwNRT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ptnts0fGKWos25aehUyxZdajHA8klLE4cGtJK1rOKM3GqWE6fE49AE9mKM3E3VYLIaWSRp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mXMdHJNE9hZ3ZuAdwCtRjqeQxHxlp94WWmUAuHuYDYkYRGjw6oNLxemnFw1x0Pt0KRLHd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DY3QS6ECLRZUMwDKgljeG4UU0rg7ZWFQkKsgO6CRmyAhhVAS+UoK7G3KCxpwiiYERMEU4Q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3FFPKbeCNzs+gKDxatcX1D3HcuJPxWI0s8H/rOCdNcN7RrbY3A5rm6LDK1lO3T4WgcybBT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jeZaiPDb2JsT6C43Sc1PtBS8ObA4vYDdtiWnBCeV8Nnh9X34AO4WPStCoOmHPNKRz1RBR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7xJWptLkDFx2lALYpozY2DbEc+qv1T7RQr6xtRxFj9IabFpH97pzMTqqT2lrnACzmnA/v5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1w2d4gqiUguhaQTqAuPkoO64RWe10UchObWd8Qtzy5tKMqiS6AXbIBZzQMTlAxKBE4RDW1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prWAWmEcvlKCDy2Km+Ws8J9XhVZGw3QTBFOEBIEUGL2qqBT9n6tx99ojHzKnXojyWUanfN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offkLKdVvmeXRwsu3Zc3WRSnowakOmbqjvctvgrUrN5A3hEktb3kLow1xLS18eqwPpa11r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ojcRCNNPpwx7rub6D0525HZY6u+m+Zk8ouGDRUlvVZrUdBMwSNAPRMSMDivD++ZM0t7wvF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svhLNUOG8GdTseyoLaiNsbgyMssBq3zbNrLf3Ynx4yJKSSkkDSS5rXYudlNWzE05tOXZsQ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64HA+Zh+o/v8AVVBUz9UdvylQdL2Vn0iWncc31Ba5Y6dNHKLrTKQyhFRvmsCiIWT3vlAh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b4m7KaERmyASLG6ImY46bklFIBbZBKPCUFS/JMXU48qIkjQThFOEBIGKDjf8Qaotp6Wlaf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PS8uIEIsC7n/Kn400IR3fEJLDwuH3WPx1sytuiIcFmt8tAUrZd8rLeJ4KVsWzSiYecgN2V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EVvC1mlNZwz4WvzZE1E6BtjjKNRzfHoQ3U/opFs8MepsGwuzi7f7+i6xxqNhBOci1iiIo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hEa/CqjueJQvuA150n5qz2nTpJJnNdhbcyFW+9igN0pczdVEcDiSVKsSxu0yXSkaMEocM4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gB1lQmOxZMBhbZBL5UFO4ugnHlQSxoJxsinQEgYoPNu2VSKnjjmA3ETdJzz5rF9tRz0st5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jy4MlGLOzixWXS+fLUoZMbqVrmt6ldsVh1XhYhMRm18ukhoOSkQ3DSHP3uUpG3azb3TE0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kv4mHJA3WhzPaJwMbvULMdL6YJ/FoxbzDP0P8LpHCoGmxwqyklF5YpRkOFvogM6mkFp8T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UxRzcnsDvqF0ckjqMDkgcUwA2Qw8VOG3whgjCL7KiRjbKA7kBAJeUwJpKCcFVAynwoKXvI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EqicIpwgJBHO8RQvkPui6DyCunNRXVExN9Tj+q5NxnOPiWhegrI3x6HENJGk35nr8FPr4b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xwsVrlvUkoDRlZdovd9ZnqVnVxn1cJm8TX2d1ViVUpaGsimMkErn2yQ4/otazjYgp+IV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1zZT2uyNKeExxBzCXOYM+qln+JzfPlE2cPjuDgqa1jnO0MvgIV5Or4ZNH5XN9F0cUIaQc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fhBM8eM53F0R2fZecT8Jjbe7oiWH9R9itT051ruCoBwwqI2lEM4gFAg8IHL22QRGVt0Bt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Pf4VUVdQugt47sKRqjiVZWBsinCAkGR2nqxR8HldfLhYfRZt8LHlLCXalhuIHtytRELhYq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DpcLn17duPTfgB1Cx3K5usWy+znA+6bKSNaQlYAC9wA+KuJPK1S1dO02LrF23RWRr62rrK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yrN46Se0seLseHfArNqZilM3QXOZhpzboeaw3HNcbd4t7rpyx36U6XD73W3I0jdLnCyq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8A0yeYsiOg7H1Ol9RDfcB1vUY/QhajF9undIqiJ8uDlBCyXJymiN84vuqhCQOG6ihMmDuU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BLG59tiitG2FURybFBRc4h1gqi3rLYhdSe2r6TwPuFWVtuyKIICug4r/ABBrPw4qVp2yfm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eoKVuDkp8m+LIrPmGl1lqMVe4RNoe5h63Cz1GuK6eKcNDXjIbYrljvK0aiJkrHtDi0P8TH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T/6f3b76nuz7zit7GubFyCOlGZvDbo8p4dd/xejjppm2ibqPVxumxNz2ni4TS+Z8TS4bOF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6630KoIZFpJJWEchxeYPnDAfUrpzHPuooTZ7/TK0wlqP6rh6KojuLauWkFA0p0sHoURo9m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H63x/CsZrsHaiFWUbwS03KCvE0lxygOOEPflXTFoUrA1TQPdtbyQSBjHbhQStjZZBIACFt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r2WcgkdKC0BZkxq3Vmm2C2yvN2UBXRSBvhEeXdsKsVPFpHA3aCbfC65323GRSyGMPP+lKs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RVSV2pwPotRmjpQ7US3cKdLy3aGp1stezhyXOx1lalNUuFo3ZaPL6eizY3K04mtlGcqNLk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cNjlMTUjrNbZSkYHFqnSxxLrAJPJfDj++NRUOfuCTb4BdsyOO7VyI3fJbp+yip5zZ7zz0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oT6AIgnEOp9SC1wx5iqYJAcmw+f9j7qxnp6B3dxcbHZaxnQOguDdAMdOLlAu50uwqJW4Fi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7G6uAw8pgma5EDI46SqKLsuUWG7o72UVbphYLTK63ZA6Kiqpe5pZZBu1hI+NkR5Fxd1+IS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zbinqs0jqqqFzrlXE0hbmFUX6KMB9uq59V15i3LTuiPeRrMrViWCr1ejhumJraoawOIuVm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YZUi2LXfiyupipV1TWsObYWfa+nB8f4r7TK6CE+AHxHr6Ltxznlw773xFKlwR6DKtZjQpn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stCqpLOdn3VYlVS8mMi/JBYicDEGnYoCpXHuQb+Jjg4HoiV6dSP72lifjLRsujCQjCCNo8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FAGpEMUAXQW2hApG+EqoouHjUWLJaBGFmNUUIW2FtuyKcIKPGpWw8Plc44EbnH4AXUHj80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jcrMaQlyoYM5lVBWQW6GUNlDXn4FY6jfF/HQRsDmWthc3ZSq6ItPeRYVlZsQRVD4zkEFVI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pupkbnSc8ckfsyyfWH2rJ4rxOonjLASxp3sclakjHVtYb26XALccqniNiVmtRap5NL5XX5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yD8tm/oqVDrIDupFkRaicGloPK11FWaXEz2HZ17IV3vZ2oEnB4gSNTCWEdLLc9ObRMrQCq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E1Ac6wRRtGpZ0TshjIymh/ZhfBwqF7OOigZoWmSePCqKLvOosWDfuxdSNUcK0wst2RRBBy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0DXEOmHd2HTc/ss2rHmpBJvskgHTbIVEgyLoGIQIYQdHwipFVTlryO8j83qOq49TK789bG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BWW1eo4W05arqYq+wPbyV1MI0+lvlVGdWR+KyRKy5bGU25Fbnpyvs7f3UVIwnOd0WGe4ue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KCwxwxnFlFXo3fiMcEHXdnn2hmYDguEgHS4sVrlzrWcfCVpFK5DzlVEkALpQpfStRkZtcL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yMfg4VEus2QANlpkz/ACqig/D1FiyTeIKRqihWmVluyDI452loeDBzHu7+qAxTsOf+R90f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nVcWqzUVThfZrG4awdAoqlZA4CoYYdbqoHsqGsoJ6KpdR1TJmjVbDm/mHMKWbMXm5ddjTy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4Xaeq8/p6ZdWgRpRQOsBdVFOpeA0qjAq3+d52AWoxWM3z3PNdHL9GDhZUbTlABKqE05JQ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eB8EbhjOVFdN2am1VAiHvAj6ZV59s9R05pyQtsKxpDrJurph44DG64Kgux1DmizgpinM5O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TAu8cEwTNKrJP8AKqKL/OosWHeQLMap2ObGxz5HtYxou5zjYNHUnktsuL7QdtZZy6m4Q50M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Pb+Ueu/wUHIFxJJubk3JO5KBrlFOgcKgZAdOobhATSHC4QIhAgEGx2ere6n9klP4cp/DJ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XfP66fH1lx0gJFx+q5PQifIBe+FYihUP14CqMniLCIrDmbLUY69Mkts74Lf454XJA7VAJw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IBdrh6KKtQkup3sGdIDlFa3A63uK6KQ2tcO/Y/ZT9L6ehawRg3C6uaFx8SASUC5IENkDt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4UFJ/mUqwXeYtiw6qK4LtV2jPEnmio3/5FhBLhjvnDmf9I5D59LVHO3RThyAhlUOED2wg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g8lA+rq0hUJpDhjZA6g63hPEm19IBM7/MM8Lz+bofn+qxfhuW8vX8f9+d/w87tLnN5hcY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4oy0kTepJVjFZNQzS4rpzNlZxXONkYEPtugF3mRDgXJQWqNty9p6KLEtKQJi12zgWqLEl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NUXHoHAOIRV/DY3xk/h/huB3BA/hdHJoPIugG4KocC4QNYoEAVND2KaJ2rTJ3eVBRk8yix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gZRwm0lUDrPSMYP1OPgCiuFCBwgKwKBWI2ygNrgVQSAH+HIQO1wcECOTYfNA9rBAkE1HUu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Ob+YdFrnr63W/j7vx9faOkD21DQ9jwcDPUck7/j/AGt65vh77x9v7c+kjY8F3JeXLPFca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JpRmxkVrC11uf6rt8c2VMUeYUcqcbG3RED8soiQN8OOaKvU0dn6hsW3+6y0aRuiQ6cWOpE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regyp+L+tPsvVyUvFhC2/d1ALSL8xkH9R81vmufUdiZnnmtRk7XvJGVU1eia6xWaqw2M2U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g32QO1dGTu8qCjJuVFjzjtbUGftBUgm7YbRN9LDP3JRWOEDgIHFwgNrkDkA5G6qHaeRRT2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igN1x42/P1QGCCLhUJAkGnwmqs2Smc4jWLxn15j5rt8XX/jXr/jfJn9L/wCmtTzAQRkX0v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4Zl75d++P2Hna1z2PvsLLyZZ4rjWZXRCSVo63Xb4fPWHHm4x3R2e5vNOplcu+coQOvLdZc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Ksxs1MuNjsoq7TPaIfHbHXod1lqFM0GQOtuLfFVEZY0TSNPM/UbfwoHa99LOyaM6ZI3BwJ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7Ph9ZHxCkbPGLHZ7fyO5hdZ5jjZi8zwnZVF6CUWyFmxVnvW6cKKb2ho3QLv2hMAtK2yZ7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a6ix5HVTGoqppzvJI55+ZJRUSBwgIXQPccxZAQ9DdA+Dvgqh8hEBINTbhRShdcWKB7aDce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kDglrgWkgg3BHIoRvxS+20EboQ1r2vGtgxkG+PQ7r189fbnX0/j7/6c6N92B99hlc+/i57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yZ2l4sLYHrZOPinNlZ54yqPEITG8SNGyx8vP6x8vP6ha1svijOfeb0Xn9PNm+idCHMsN0M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SVIeWQseOl8hTF1agcXMAdkcioCtcj83I9UUEhDhvY8kD8H4o7hXEWz2c+E+GWMHzN9PU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qPRo3RTRMlicHxvaHNcOYOxXRzEBYIH1YUC1JgWpBYaqhOGFBm8QlNPR1Uw3ihe8fENJRX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EEBBA+kcsKh/RyBZHqEQOzre6VFR+SRBYGRdVA+Q/6T9lFEqHQWKGp9mqA4mzDh3w6/Jb4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P+fW/jfqYNYBJOkWcQOfNeqx9KxCbgXY3ULm6iI6qLXEb5PL1BUs2J1NjAkY+N5Iu1zTY2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HUso2VRv4x4hzGFjGZ0lFQGuLhbURnG6CCaTWSTbIUFyhkwB0IKLEs4Pu3DgcXUAvcLBwx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YHUSDlIldl2O4v31GeHzvHewC8N/eZ0+R+x9F0jlXR963qqhu9ZbdAQ8QuEU9ndE0Wmogn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DaK/8A+tJ/4lRY8qRSQOgcICF0BauoKB9Tev1VQQRQvbdpsgiflocoJInXCoMi4RAtOk6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7wSrMsfsziNTB4STu3p8v4Xp+HvZ9a+h/G+X7c/S/n/xouZYFwAwDew6Ltj1I+6bbUMg8x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QOa1kwHjGpr7DBscLh8nGvN8vP6yXFrhqaLehXmeIJOW/CyimJNggsUb9x6rNWNEu1OB9b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IAwSHD0P9/qioJY/eAtlVAU03sdfDOAT3MgfYG1wD/C1y59R3xmZKxskT9UbwHNcOYXRhB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0h0XiIK51Y0RC07IquxbZGdkGNx7HBeIH/AOO/9FFjypFJAkDhAQv1QGLoH33F1Q2kDa7T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CALeFzehuFAMRsUFgZCqE5ocLFALCb6Xbj7oo0EkEroJmSxnxMNwrzbzdjXHV46nUdbRzM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C93PU6mx9bjud8zqHY0N1sAsNwOirajVxlzZWN8zCHj+/qsdRy7niuYlaGSPAwASvF1Mr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HAuirNIzwEj5rNWL7R43NPPIRRlt7gqKhfhzh6fdVFSoFngjmFeWenR9mawS0TqRx/EgN2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F1jlWnKLqxleopDHHusWNRrR1Lg0ZWcVKxbQTtkGRxxurg9e21708n/iSix5QopIHBCBwB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4VBBAiERGMPI6hRUOzkFlhuFQSIFzdQ6EbFAmOuLHBG4RRINLglaaao7px/Dk+x/7Xb4e8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y/S/ro3W74EbOC9T3qVW8QzxyOwxwMbj06fus9eGevF8ud4lCYao3yHDBXk+WZXzvn5zpT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mt9uX6KVYuU7RYHkT9go1FwjZ3TdATTcG+4NioqjVPMdVfkSCtRmo5ReIE4NyPknPtOvQa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EfEw3t+Ycx810c3Z96yaNksTg6N4u0jotRhfpR4QpVjQY3Cy0utVQR2QUK1uunnZvqiePq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pIHFkCsgcX6oCBKAgfRUECED/BBE7DwVAEgs4oDiOEEyqEgFzTu3zD7oHa4OFwiiBIyNwn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qr2mBrXEl1tTT16r3c9TqbH2OOp3zOoOpDXtexwuDyPQq1ep4c/wAQbZoAuQw8+S8vyTw8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87yRNAC4EDbF/X0Uai424HhyQsqs6tYsPeCLEcch1kHZzc/EYUIrVlzO1ajNRyvvdnID7q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8F4gKWQwTG0MjgQ4nDHdfgUlZsdnTYarUi+12FlpdaVUEThBWJBlb0uEWPIaqLuaqaK1tD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IGyB8HY2QKxQECRyQOHDogIOCBwQqHsEAvGPggjkyL+igURQThVDoEgEjSdQ+YRRAgi42Q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oJraXXc09HAZHzA+oXb4e8uPV/G+TL9L+tONwqYLuwRg+i9PuPoe5jK4m0iIggXGLrz/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68rxJoAAdPMnJ6KYSrrRoLL/ADWW4TT3WOQKqTwrOk0k+myi6KZzTZ5OQFYlVRclxK3GKS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rvaqU00hvNABa58zOR+W30Uo6eNnhWdFhq2h3bKKrO3Qea9p6f2ftBWNtYPf3jfUOF/wB0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BxfqgcXQECUQQVU6BFBE4ENsVADDYoLDSqgkCQJAPldb3T9kUQJBuDYjIKHr06DhDzNE93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faa+r8ff35lRcZgOg2O7TdTubGflmxgMaLArxvmD2yMFBeDtbAemVzrrATO/CDv+JSFU9R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0WncC/yUgheA02HQLfLFCtIdBNR1U1FUsqKZ+mWM3B5H0PoVB6rwytpOJ0EdXTkBjxlt8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rF8CVi2h3bIKr/ADIOL7eQgVVHPfL43MP/ABN//wBIrlECCAggcICCBwqHCBxlELSEUzwN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1AYVQ6KSBiNQIKBmm4zuMINrs6+000fIgOXf4L5sez+JfNi/xlosD1YV2r09OWZ5B8F4ny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QR6LHTfJpz+CfVSNVDSR95qF+StSCe64BO4xf0UEUn9Qhbnpi+wqodAxNlRp8E4vLwiaV7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JsLjY/r9V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b963d3.680bb96b96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b963d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b963d3.680bb96b96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b963d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b963d3.680bb96b96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b963d5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b963d3.680bb96b96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b963d5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b963d3.680bb96b96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b963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96b963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96b963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b963d3.680bb96b96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b963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b963d3.680bb96b963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