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c7e103e.680b74c7e10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Epstein Becker Green Attorneys Named to the 2024 &lt;em&gt;Massachusett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9-27'&gt;September 27, 2024&lt;/time&gt;&amp;nbsp;&amp;nbsp;|&amp;nbsp;&amp;nbsp;Firm Announcements&lt;/p&gt;&lt;p class=3D'news-info-spacer'&gt;&amp;nbsp;&lt;/p&gt;&lt;p class=3D"introText"&gt;&lt;strong&gt;Boston, MA (September 27, 2024)&lt;/strong&gt; =E2=80=93 &lt;a href=3D"https://www.ebglaw.com/"&gt;Epstein Becker Green&lt;/a&gt; (EBG) is pleased to announce that four attorneys based in the firm=E2=80=99s Boston office have been named to the 2024 &lt;em&gt;Massachusetts Super Lawyers &lt;/em&gt;and &lt;em&gt;Rising Stars &lt;/em&gt;lists. These attorneys join colleagues in EBG=E2=80=99s Chicago, Columbus, Detroit, Newark, Portland, Princeton, Tampa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Boston Office&lt;/h2&gt;  &lt;p class=3D'body-text'&gt;The following EBG attorneys have been selected to the 2024 &lt;em&gt;Massachusetts Super Lawyers &lt;/em&gt;list:&lt;/p&gt;&lt;ul class=3D'ul-outer'&gt;  &lt;li&gt;&lt;a href=3D"https://www.ebglaw.com/people/gregory-greg-keating"&gt;Gregory (Greg) Keating&lt;/a&gt;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s have been selected to the 2024 &lt;em&gt;Massachusetts Rising Stars&lt;/em&gt; list:&lt;/p&gt;&lt;ul class=3D'ul-outer'&gt;  &lt;li&gt;&lt;a href=3D"https://www.ebglaw.com/people/marylana-saadeh-helou"&gt;Marylana Saadeh Helou&lt;/a&gt; (Health Care)&lt;/li&gt;  &lt;/ul&gt;&lt;ul class=3D'ul-outer'&gt;  &lt;li&gt;&lt;a href=3D"https://www.ebglaw.com/people/timothy-j-murphy"&gt;Timothy J. Murphy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/ul&gt;&lt;p class=3D'ul-bottom-spacer'&gt;.&lt;/p&gt;&lt;h2&gt;Detroit Office&lt;/h2&gt;  &lt;p class=3D'body-text'&gt;The following EBG attorney has been selected to the 2024 &lt;em&gt;Michigan Super Lawyers &lt;/em&gt;list:&lt;/p&gt;&lt;ul class=3D'ul-outer'&gt;  &lt;li&gt;&lt;a href=3D"https://www.ebglaw.com/people/adam-s-forman"&gt;Adam S. Forman&lt;/a&gt; (Employment &amp; Labor: Employer)&lt;/li&gt;  &lt;/ul&gt;&lt;p class=3D'ul-bottom-spacer'&gt;.&lt;/p&gt;&lt;h2&gt;Newark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ortland Office&lt;/h2&gt;  &lt;p class=3D'body-text'&gt;The following EBG attorney has been selected to the 2024 &lt;em&gt;Oregon Super Lawyers &lt;/em&gt;list:&lt;/p&gt;&lt;ul class=3D'ul-outer'&gt;  &lt;li&gt;&lt;a href=3D"https://www.ebglaw.com/people/haley-morrison"&gt;Haley Morrison&lt;/a&gt; (Employment &amp; Labor: Employer)&lt;/li&gt;  &lt;/ul&gt;&lt;p class=3D'ul-bottom-spacer'&gt;.&lt;/p&gt;&lt;p class=3D'body-text'&gt;The following EBG attorney has been selected to the 2024 &lt;em&gt;Oregon Rising Stars&lt;/em&gt; list:&lt;/p&gt;&lt;ul class=3D'ul-outer'&gt;  &lt;li&gt;&lt;a href=3D"https://www.ebglaw.com/people/william-will-stinman"&gt;William (Will) Stinman&lt;/a&gt; (Health Care)&lt;/li&gt;  &lt;/ul&gt;&lt;p class=3D'ul-bottom-spacer'&gt;.&lt;/p&gt;&lt;h2&gt;Princeton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c7df5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74c7df9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0b74c7dfd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7e0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7e0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7e10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7e103e.680b74c7e10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