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4467e957.680b74467e9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67e957.680b74467e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67e9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ve Epstein Becker Green Attorneys Named to the 2024 &lt;em&gt;Illinois 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1-25'&gt;January 25, 2024&lt;/time&gt;&amp;nbsp;&amp;nbsp;|&amp;nbsp;&amp;nbsp;Firm Announcements&lt;/p&gt;&lt;p class=3D'news-info-spacer'&gt;&amp;nbsp;&lt;/p&gt;&lt;p class=3D"introText"&gt;&lt;strong&gt;Chicago, IL (January 25, 2024)&lt;/strong&gt; =E2=80=93 &lt;a href=3D"http://www.ebglaw.com/index.aspx"&gt;Epstein Becker Green&lt;/a&gt; (EBG) is pleased to announce that five attorneys based in the firm=E2=80=99s Chicago office have been named to the 2024 &lt;em&gt;Illinois Super Lawyers &lt;/em&gt;and &lt;em&gt;Rising Stars &lt;/em&gt;lists. These attorneys join colleagues in EBG=E2=80=99s Columbus office who were selected for other regional &lt;em&gt;Super Lawyers&lt;/em&gt; and &lt;em&gt;Rising Stars&lt;/em&gt; lists earlier this year. &lt;em&gt;All of the EBG attorneys recognized are listed below.&lt;/em&gt;&lt;/p&gt; 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4 lists will be recognized in the coming months.&lt;/p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EBG attorneys selected for the 2024 &lt;em&gt;Super Lawyers&lt;/em&gt; and &lt;em&gt;Rising Stars&lt;/em&gt; lists include:&lt;/p&gt;  &lt;h2&gt;Chicago Office&lt;/h2&gt;  &lt;p class=3D'body-text'&gt;The following EBG attorneys have been selected to the 2024 &lt;em&gt;Illinois Super Lawyers &lt;/em&gt;list:&lt;/p&gt;&lt;ul class=3D'ul-outer'&gt;  &lt;li&gt;&lt;a href=3D"https://www.ebglaw.com/people/james-jimmy-j-oh/"&gt;James (Jimmy) J. Oh&lt;/a&gt; (Employment &amp; Labor: Employer)&lt;/li&gt;  &lt;li&gt;&lt;a href=3D"https://www.ebglaw.com/people/peter-pete-a-steinmeyer/"&gt;Peter (Pete) A. Steinmeyer&lt;/a&gt; (Employment &amp; Labor: Employer)&lt;/li&gt;  &lt;/ul&gt;&lt;p class=3D'ul-bottom-spacer'&gt;.&lt;/p&gt;&lt;p class=3D'body-text'&gt;The following EBG attorneys have been selected to the 2024 &lt;em&gt;Illinois Rising Stars&lt;/em&gt; list:&lt;/p&gt;&lt;ul class=3D'ul-outer'&gt;  &lt;li&gt;&lt;a href=3D"https://www.ebglaw.com/people/kathleen-a-barrett/"&gt;Kathleen A. Barrett&lt;/a&gt; (Employment &amp; Labor: Employer)&lt;/li&gt;  &lt;li&gt;&lt;a href=3D"https://www.ebglaw.com/people/daniel-l-fahey"&gt;Daniel L. Fahey&lt;/a&gt; (&lt;span&gt;Health Care)&lt;/span&gt;&lt;/li&gt;  &lt;li&gt;&lt;a href=3D"https://www.ebglaw.com/people/daniel-danny-r-simandl/"&gt;Daniel (Danny) R. Simandl&lt;/a&gt; (Employment &amp; Labor: Employer)&lt;/li&gt;  &lt;/ul&gt;&lt;p class=3D'ul-bottom-spacer'&gt;.&lt;/p&gt;&lt;h2&gt;Columbus Office&lt;/h2&gt;  &lt;p class=3D'body-text'&gt;The following EBG attorneys have been selected to the 2024 &lt;em&gt;Ohio Super Lawyers &lt;/em&gt;list:&lt;/p&gt;&lt;ul class=3D'ul-outer'&gt;  &lt;li&gt;&lt;a href=3D"https://www.ebglaw.com/people/stephen-steve-r-kleinman/"&gt;Stephen R. Kleinman&lt;/a&gt; (Health Care)&lt;/li&gt;  &lt;li&gt;&lt;a href=3D"https://www.ebglaw.com/people/james-jim-g-petrie/"&gt;James G. Petrie&lt;/a&gt; (Employment &amp; Labor: Employer)&lt;/li&gt;  &lt;li&gt;&lt;a href=3D"https://www.ebglaw.com/people/lisa-pierce-reisz/"&gt;Lisa Pierce Reisz&lt;/a&gt; (Health Care, Technology Transactions, General Litigation)&lt;/li&gt;  &lt;/ul&gt;&lt;p class=3D'ul-bottom-spacer'&gt;.&lt;/p&gt;&lt;p class=3D'body-text'&gt;The following EBG attorneys have been selected to the 2024 &lt;em&gt;Ohio Rising Stars&lt;/em&gt; list:&lt;/p&gt;&lt;ul class=3D'ul-outer'&gt;  &lt;li&gt;&lt;a href=3D"https://www.ebglaw.com/people/lauren-c-curto/"&gt;Lauren C. Curto&lt;/a&gt; (E-Discovery)&lt;/li&gt;  &lt;li&gt;&lt;a href=3D"https://www.ebglaw.com/people/alexandra-ali-nienaber/"&gt;Alexandra (Ali) Nienaber&lt;/a&gt; (General Litigation)&lt;/li&gt; 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4467e2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91_directory.jpeg" /&gt; &lt;w:wrap type=3D"topAndBottom"/&gt; &lt;/v:shape&gt; &lt;/p&gt;&lt;p class=3D'side-title'&gt;&lt;a href=3D'https://www.ebglaw.com/people/kathleen-a-barrett'&gt;Kathleen A. Barrett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19&lt;/p&gt;&lt;p class=3D'side-email'&gt;kbarrett@ebglaw.com&lt;/p&gt;&lt;p class=3D'side-keepwithreset'&gt;&amp;#8203;&lt;/p&gt;&lt;p class=3D'side-photo'&gt; &lt;v:shape id=3D"_pdoc_680b74467e3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91_directory.jpeg" /&gt; &lt;w:wrap type=3D"topAndBottom"/&gt; &lt;/v:shape&gt; &lt;/p&gt;&lt;p class=3D'side-title'&gt;&lt;a href=3D'https://www.ebglaw.com/people/daniel-l-fahey'&gt;Daniel L. Fah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43&lt;/p&gt;&lt;p class=3D'side-email'&gt;dfahey@ebglaw.com&lt;/p&gt;&lt;p class=3D'side-keepwithreset'&gt;&amp;#8203;&lt;/p&gt;&lt;p class=3D'side-photo'&gt; &lt;v:shape id=3D"_pdoc_680b74467e3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0b74467e4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health-care'&gt;Health Care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67e957.680b74467e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67e95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QUHCAoEBgIDCwAB/8QARRAAAQMDAwIEAwYDBg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IzJxkYGh8BYkM0Kx0SVSweEKF0Ni8Rg0cqJUY5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FEQABAgQEAwYFAwQBAgMIAwEBAhEAAwQhEjFBUQV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TKhscHRFOHxByMzQlIVYiRDgggWNGNykqOyF1Nzg//aAAwDAQACEQMRAD8AZHxoNKAkk7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JBVwTnA4z/AKfPrzRVyltY9AivxdEoDU6IyPypccz75JdQecjv9f2PUzAyrZH8wMmWmgb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9e+l04n8wSgcA54SMe/0Hv7dUJmUF6fr5wUCwM/GxM/Jg5x3wSM9/n3/AF6qS7qPL8RYm2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TXPw0c9xtA+uSB8+/GP9uisvINa8Cpz3O5eH4UfRwD2Hyzn9v/AG4/36tRUKmdrdCIs61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HvyDjt25HTFixMW5RyuzQJK8qkn+0SE7h/90RnI49RGDj+u/foLVo8YOxPXX0gtSrsQS3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cdQIILYPvzyPYd+B1SQD3lhF6aXQ79ftExrLOSjPbCcA//jn+v06O09+cCZ5IciHybaSq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rn5f7dSzR8TRDLLte4jCeYQTgcEHgfwIyPl7dCKhhyb94JStDnaEp5lGQCOUnOf275/h+/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qQ4D6xwEQHBxgHJ4GDnOM5/if0z0bpjiIJgfODA7QnzI4SgnacAEccd+/J9u3RiUlwLek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mzfhlkglGCMk5PfODwe2c9s9+pMA5iGiYfOMFFeJO3f2yO4GP5/P/bpCgMd4d3m4jl99g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n6+/8OmlJD9ddbQ4LBZjePjWu+F57HvzyDjt79Iwzy/aFfaOJrWCPWQTxgkY4HI/Y9cRm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zcGQc/mxg4H1+nSR0fn36OMu/8A7Ywf4/M9K1njvSOBryc8OD9Nw7jOeM/x/rjiBCnyaO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wMnk+/HzyD1w5wkYiq8kcb0ZHHJ4Bzzg455OSfn1xY+fXXV+5P6feOSK+nH508gdj79KL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k/2hRjhaTxjB9h7e/wCn6dcGfy89uucdHH+0TfupABBB5Pvnj6HkdcWZ2Y/WOjEdrraFe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JB3H9cZ79KMLnOOcDMtGM3VoykB1t9CSgkkKOFJVndzk9h8+meUc4OUSj0ZvakvNtxFS2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hKlbsAJVjkbj/Pt0H4gFhWJvAdfpFmnwvhNmiYca40+SnyXUO7gPyK38EDuB2P7dCe/tY2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p3kxFjOhwtkgLCsnvhPIxnt1doZi1LABdPlFaoCQknIgRBqoX6lUx3a4NoUQADjGD27/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fvFAZve+hgRHjSZTsklWPyuEDPHBPPHYf8AfoKosEkl2cxZNg8V1bqWn/zUY2kHDyzkAD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8nq0C8hR9fp5c4FzP84fn9YNX4a1qNLpwGT6Gyoj3BSARg9+f2z0OmC3vBim6+cFIsEE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BjPAyBx3+nfqpKLzN7xZm/AeX3EEg00JMWPk8lPvkHHAJ/Tt0Vk6ecCZ5uBD8c7QR/ykn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im93Jv1sYiRry+WabPUSSny1fX2POR/Dp4SFAnKJgSMjAWb3rWLoYQFHaZe1QJ9/MIH6Hv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CFANkDBKlWSAfKJT6VyC98P8i37nsfYZ7g8jockNMAgmpTo5RN2ys5RwPbn5kjGCPr79GK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e8Pm2vbHT7Db8sHk9sj+uOpptwQc2ivLNy0JkmQU87jwfcgn35/l/p0HqBnbq8FZJG+cIb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+vqxweeP/nqgkeIA6RYJJ1cCFiC5vSlKuc8fp8iM9zz+nRyl05fmB882O3XyjjVWPwFlI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AQOO/9fXo7JLAbjr+YEzHxWvDE3I44hS+SByAkcHjOTk+2B/Pp6lNo5MMAAsIbr494vlCN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skkEbUIBKuR7e/16iK9y/wBPeH4SfT39urXjDkXXTIDrrE+qQ4T0cBUhubJaiux0rLexy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8KUAklxODyOnYVqYgFT8vpHBSE2JAI5wlydS7SZLrES4I9yVFosJcollodvWutOSMmM1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0pdKDN+GQoNEJWVYBbhmZlGBO6iEj0JsfRzyhwmSyWScZGiRiPsHItqWDQq0y6mKostLi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5qRIoFSI/OgiJKWoElraoBK1EpVuGU89NUFJucKxuhWIc7tvyEclYXmkoI0UGP4OehIh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98cgDvg/PP/AF+XTO85RJHUVv8APqPfPv8AwP0Pb59uk7zcfOOjrUp885J5xk5xwce47d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rGOtRfx3VweR8ufmOw/1/fp2NLx3rHQvz8nk5H1JGfmcd/wBOuxpjranKOJL4/wCcHvw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S4gdY4+V45BcgA4UrAwD35PH7+37Z6V+biGBWZs8da1SMkeo5HbjPf6+/P8+uJa7s0KFu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0qXJ574PP659iT9R/LpAQY7EHZ46t0lKtyRxnKsnuOc5z2+vS7WjsYGWvKFSnVCrRFiR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qxn6IxhR4Hv/AB6atCFhlDEOcNxm8OTF1h1XpsbyINeQlGCn1wmFukAYG1xaSew6Hr4V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fKJBUz0hkzCPb7iG/rt2Xtc61Cq1R18lSt2E+UgZ4O4NjB9+rUmlk04CZaWA3LxGuYtfx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3OqUe+SknOffJPPb+XVlyMi0McnOB9eNxwJjTSDhQS5znsCrIORz7nj69CCLI3MEC7RW7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SJBA5xx5yO+T788/P2PV5I/sK66ygRMP98coN94ZFBVLpxyDhLeRzngcE/wAcfw6FzLBx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gp9hA/GRM+6GsZxnBI+f6D/TjqrLI7wDIxam/Ad4JDpqD8KwRnG3HHHftwP69uisnMev0g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B2c/LjBxjIHv8+B1ZaKTizCIeeIVJTSZwB7Nq25yPZR4+R6lQzERK7cw0Ajvt9SLuYGc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I5J9uP8Av0Orh/ctk3XrF6jNzzaJraOepuMef8MHGSSOCT2PQfKZ1tBn/wAuJ62S1yjnGQ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D0WpzlvA6ezH1h8fJxFRjjjIznOeMEHHPPViYNy4MVUWMarPJBOO+B+vcZ4Pt0JqRZtP4g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W5+IkZ5zjAJzkE/Tk5/fHVEBiTpFkm3nG2UoZCM8jI79u3+nRmmsxeB8/I3u0d9y1Wj0C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XQaFR4j86sVyuVCJSKLSIMZlb78yq1eovNR6dFQw24pTjziEJSgkqwM9G5YUcIQCpRFg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kkAAZnIZ5nT1gC3i2+1+0QsaNUrf8OKKfrfeIeaii9JzVbpOjNLLgdS89CqCURqnqJLQQ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nlbimruJRsWVkcKmzDjqFdyjYXWfqE+rnlAyfxFCfDIT3qj/t/oLa3BO1tdYARq548vE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LVMmPyV/ctqVQaU2hBjOhxlbcOiWG+xIqeGj5aVTJk9wFG3z924EvKoqWSB3chLjUjEf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mE45xvoCw+TfMmGAg6v3TS0IR/ay45Ly3HJDjkus1uuPB1xK0lRkXBV1tNFQWrzVJTvV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SB5ACIhawPP3/MSn0F8fWqOi5gxYNRjS7fhBbTNMq9v092A1HdShDkGLUGERgw1sbO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lW1XVafSSJ4IWGWSLgtv16Xd4llVM2QxlqcDQhx5aH5uBk0TOjfa5XpUpUJqZb2nz1MK5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nnpUJNKbbriKytdMkMz2IrsZ5pp8KMd1KgQ8pHVT/o9KxImTAogD4gRYXLBIFy731DDwuZ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aYS51zcszDQermCX+H/7SnQHVN+NRLzrtM0yuJ99qG0zXJrrtvrmOqSyGGri8rZT2VSC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FzGFrFVPBqiWCuSe+SNmCtf9czzwvuwyi/I4nKUyZo7onIlyPfQf/U3nBMY9PjzGGZMR9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jOofYfaeSl1pxp5pRS60ttSVJUlRBCgQSMHoSymLhtPbN3y8jlBLvEnIv5R3fc57BBUe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PSgF8s47GNo+NHJ5LZ7Eg/8AXv8AXpcKtoaZju1o4/c/cbDjg84wePcfv/R6TCraGmZu1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cABIIOCR7Zz7e/T0oJzsITGMwY7hQkEZ2nnuQMg8e/wC5/bqRoTEHz+cdooAP/pqwr2H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CQdR15x2IbxwVbyUc+Wo5J7D+OMj2/364Bo7EPQx0qoQIOEjkD2BwDwOw57dLDSsAi7wq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wNoGcDBzz/ADPXQgWNozEUJsAKUkK9+xIySD/Hn+h1wDxxXewtHaKCyAv8FKtyhk4TgHg/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d2jHXRG0kjy0nseQke3t9O36e3S4DC4lDWBBeOVtLcKesDny3CMDkAnPue2cft0JUAw3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6peqwPylYGPkHUc4xwOro/+GPW8CJhPfGDpeGAhVKp+c8pSSBkHPpJPPfvz8s/XoXNY6wa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CH96h/8A4NcnJxgpHHPfPVCX/lOsW5p8OTfxBItMkkxWDyDtGB3PPOO3f+u3RiTo5ygP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ds7QMg9iB3/r556tpALvFKIdeIlvFJqJOR6HAe3baTyPb2/fqZOZBveJMk5NAD9QCRd7O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Izjd/X06G1w8Qi7Rk22Ddde0Tf0VBUiGOeGUgfM4PBOf49BTeYIOO6PSCDWM3nZnGMj6j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SR8OTFoHT7adfxD6lofCIHGP5dv17Z/06tr+Ec/aKiD4g2kaTVkYB4+ftng4+vbJ/Xjo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pagd4zn8/BweDznn/5HVLWLnnERPGX9oHoz4HbUiOXatV8atXHARNsPRS3avBhXbXokh1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D6bPsVMiPJSak+w8uS5HVGgRZTpJRpuEcOnVxxJHdyE2KyLPbwjdXLTU5QA4lXSqUYSc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yeeZ0BiqT4pfHNr/wCMG4FztWLkjU+12FuM0HSazV1NjTO2S6WlKjmnvPLfvm4lLYbLs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NeWdm6kUkilBElLnVRbEfUW5WYHaMnOnzahTzVOBkkPhAd/rvEQJ1CrFSjuyZS00umFxo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7nltRIiQpKW3HHFpBDYK1bwhK1qOzqxEUNtNpL0GcqNAhzZ7jawFmQ15Snin1JStgZWh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RgY4DaGqU1gP4jFYYksNuTFAtqUooMtppiNCZdACS2iQtOApKVErwd247E87iOyD6RGSd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N+oSd5KkIbdecMkoyHAw0olTitwBK8toABKgAOmqAe5zy6/MPxAgnbbrLrSMLz5G51se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joO0qBYjrX5hSe4UAUnlJJ56YDe5D9ZxxDto3Vuf8xlUKp1Ki1FD0Sc6hKnAHVMSC3U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pCTuCkk87sKbA56cFEn1jsIBbMGLBP2c/wBoZP02qtI0h1lqMuoWbUIyX7PvKq1+UpiiQ2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OMrpCQuQ8loONvQC09sDsPKItCuoUTkmZLThmB3YC/Pd99/PO5T1K5RwrUVS8rl8I28vp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R48yMth6PKZakMPsLbdZeZeQh1p1p5tRS60ptaVJUklCkrCkkgg9Z0SxocnHqDfXQ25QU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n0gj8vYDn59ufr+vS4BvC4w3nHWWkdz/AYHGOeB7n69JgFrx2IaRwLaeQAB3PYZBHBGQ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gG1jsQls8E4J245wM8ZHbvx1wRn116xwU4doUmo6TgjGODjGPc9jjPYfXsOlwJhzg5F4y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e3cknj3/2+XXFIOkdCTIh+SokD0nOMAHb74+nJHz6QoGkJiDs8cGiGxtUCtIIwQSVIHY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lg8L9NjInqS20hZ9W1RKcD3xjBPt/p01RwgNbrWGYj7w9Vsac0ybsXKjre3geYC46kZ+m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Vt8bAeUPwuLqP0jeZOkdrISgiCoE9/xXlYGDju79D1H3yyS8wgdco7D/3H3itp43qXOmwa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uAM5yVcYHueP146qFTp5wWuQHDm/X8RW/rFg3O7qZ5yIC9nxRIVjIADickkDOc9WBNQJR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I+cGy8NNHn0+l05EllaFBCAQQQc44xn5Z/rnqhMI3+cG6UENpBSbCT/e4IIJwhrv3xuHt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+f5i3O+C17X+kEn0xBMRjvynP69uOi8nPraA0/r2iQyGztGeBsH7gDI7YIz1fTkIpRD/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o+48skn27Hv8zn/XpyAcWdjDrkchFf7UghN4NZPHx6U9+eHFYJGPrz1QrgcQ5Drr+IuUeZ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C7epCSeATgc/P6joEo+Mb2g/lLbN/3+kEWsNvPl5HHoyeMHCR+bHt8+ikjI7wOnveH78g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I+nt8+/VtZGADl9opocEvfaNCrLWCo4x6QofQnJx9P646Ez8i3TQSkZAZwI77ST7RW3PB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u7vEnftMkybDtKoR1VCg2RR1l2GnUzUOMl1Ak09E3cij0UrS9W5UdZkeRSY8l92/wAF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qilnxKFisj/RJ0/wC5X+oy8WVbivFEUKO7lsuqmBwMwkH/AHUP/wBU6nO2dQO6rzui/rr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mpV6T5FYuO57iqZn1ir1N5oMNuznwhDbENmMlLUeLFbYhU+Mw3GgRo8Vtts+ky5cuTLRJ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AwA/O5zJuSTeMQta5i1TJiiuYsuSS5J6yGQyFo52g+HnvOYjsuFpIbVMlPKj06OwQlxT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toUpQR+IraRh8NiRFKpDNViNT5MjzERztVU5IZh06Gy6FhCabDCVFuQ4pDyUAJL7obUo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ClqgyJMSK8mlyWVBxMh1UGoVslsPNuT5bB3UinuuJK1IZUHC1lAeLi/PS9IBuTbr5QxTE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anOqDaJcmMpTMGP8HToyEQ2YsN5YjQpjcHdthU155b6YrRPxUgRpEtSVRwqQ4jCwSGSL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uLNDTdyzj89ZRscTTiPDb+ATRF3JVkx2XlwH6qKNSGmUNqd+LuqtNblwYn5fLp8Zp2SreE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LXTvbT5Pn7wgF3yfL+fsBfyjW6z930sxYUv7rlOoUpx6k2RbD9KokZRKFhkVyrOPVKsYa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DHBgnKABAVmw0DHfdzbN8rNFmUkkpIQT7dbuc44X/a1OXQ6dcVJoc6iMKp1Pkb58yJNYmS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fDpShDKHAlxKFo3qQoEtZ6qyppCiCoKJJDMXDNn56XO+z3KimKZYmd3gSwOYLvtrbY5Qp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qAtuDFq9HqsGt2rWJLMiSKVcEFxUhh+bHbdUJVGdDS481gICXokx1HClpV1eBChsDYwPAF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8/Ze+IFGsegE61Zzz33zo3d0mxm6dJjPszaHZNRprFw6c0SpSXNyJzlPpyq/QYkpDjhm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iE5/iEnupwXpND56ix+xPnrBGkUVy8LuZZb0Zx7ZekEmIC/qSDnBOPbgHnjnoeOUXMB3j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e2c/IjGO3b39+ltHCWTGYmkyVYynbwnuFY7ZAOOkxJ3iTuJjWHyj5VJfbOFJAIwAcHHt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7sg3LQpxobi/SrhSR8uFAd1Djvjv8Ar1zga5woQ2sKSacscgDucfP68d+/PXON4UpJ1jo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jjAzjueOf6x0oyEMwF84SnKU6glSUHBJ4xg5PBP1H+/SE7lnh2FRDExtNrww06gKwkhfO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OollzaGhJBSTaJO2o0VBCUK5wBx75+Z46prLA84nSH0eHYTRJL7aPWjtu5BP06rFbWaJ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uHisuKC05JafDJSoOJyopwCVlIA+X0/bv1y0kgMOcX5agbE3ygXS4tFlXAiShhgqU7nOxG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T5dRM2jQuFJIcQQPSWHCEOLsQjGMcJSAOB7j+ueeq0w2VeLcsAFgGialkthM+Ikdh5eD3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7c/XqtJPjiWeGQSLQSTS9BMVg98IGBjOQSOOO2MdGJOlumgLPvrkIkSlv0JH0B7d+O+fn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/xFGIi+IVs/c9QBTx5au4Bz6Vewxng/z6cj4iAdYU5Dl/MV7dUE7bwbJ4/wCIJH14dz3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dU674h5GLlG7nzibGhpyIA7jygOMDHOBz7jHQBfxBo0CQcAGrQSvT5oq8s7fkPy8dh0Uk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W3QiQxYxDHp9h7fQ/Mfp/WOrax4Laj7RTQRiziDHja8S9oeEvQ68tXrsfZWujw0w7coxkN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tmg21SPNQpL1YlyEOBpKwGW0R3pUlSIsZ89Q0tCuvqUU6AySXURonU8m19hciLE6rl0VOu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HINkX2fRy4BB8/vWLW2/dcNTbv1b1BqSaxe151aRPmBDkh6l0GI44sU+36EiW4pSKdEhl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IKpUh5xXosiRKppMunkJCJcoAAZZa2+3kLRips1c6audNVimTC5OfoNh97lzDcw3AlxL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uOTuQSnnctKuFDnJyCOOQe3U18ybn6QyN+gVp5woddWGmWEIU1HRzvWlXC1p24JATx/lT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RFi1oyVsOVRDrgjtKXEhMpadWlxKXAp1xBwFTFYSUqwEJSjJQGgpZ6Oh/wCMfvBXnKU0p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VbFDaQ4yt9U9D7OazXHFSEY9PkJVFShqO84tkvSpTZJezvf0539Qd2cQwBzjbCC1yH1HW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rlSmMOPOR2HZjdOklv4mo1Wozhl+450aS6pDlacabEeKh5xTMZgJUVYL+UYu4Nn82vc+u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4uS+5ycm7/wA5DQNO/wAPfguvrXWgJq0VEu2rckzmqdT6m3HRMl1GXITulVCGiXgyIEa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LBeBK0pRjO0/bCl4EoUkod/WlJUoOSJYyAUb+MnJJO6jkRHpnYf+ndV2mk/9Sqiqk4YF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SkYiP7SUkErc41HCnVQmTG+xzaptLXVTVk1C4pLr8oya6ZMh8Lc9aHl1BCSXFgjeoHAK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/wDI2KdhnhQQLWuS2Wt33JfUkx6uf6RU0qQ9ItPeXIfR+edtrbC0Q78SvhDrWllg1G33aS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5PmMwaQqoFxpRkQoUeED5nktlJU+te8PjZ5KTtTs+EcfkV6kLlzCly5SLmzsDezcmy1uD5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c2XMRjswUoW0BNgPMczmAQwgrTiSWas5SfOjx6/T3nX6WHfMbbqJiepVEmqCVZilTKSy4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drad7JmBac848lnSjKmMcxb269oLJ4EvEO/oHqfRtSJSHmNObyhNWpqHCcWpC6IqM++/Q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jVKqb8+JLT5anW4tXfdbSpxhKHY6ynFTJKBZYuPuPX6gQ+RO7iYFs6VWI5b5afSLeVhya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qMOs2/ctJg1qjVOA+zLhzafUGUvR3mJMdakOAAqQrB9K21IVhSVDrIrCpa1S1pwqSWINr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HiSr6Hr0h2aTaXmKUpTYUpIOMpyAcYAPHy6iXMA1aCNHThawcLkRsaLabQCFNJSQDkYH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Qd9fO/nBkUFnw/KEybRo6GlZCB9MBWD8x8h+/bqxLXjd4EV1KJTKZnO3XtCMinNjlCU5Sc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D/p1JAwpBjObgoUAAAFDPGBkgDvk/qP265zvDFJAPLrlHJVNSP8ox3GMcccn6f1/BxUT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vf2jGXTU4PpTjn2+Q9vrnP7dcVFgPrDWMY7cJTDiVtAAg5BHz+uPb6/TpvzhIcy1bnm09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Ky4nsfp7Zz+/Vaek3IU0SSw520h86de1RfZGIEUYA/zu4Pt3yOeB0NXjBbFvp+8XkIGEXe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asmQohSyHwnsccu4JyTzg+36dGVyCoJAzeBaapSFN19oGRbPiaRJuCGwWs+Yv/AJVYwVIz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oJlLMCCdosJriVBOpgznh+vpVdp8BbadoXgg4x3A7jPAz3/AFB+fQualne7wXp5hUAdTB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eSoNfXIKk45+XVJH+TreLU0+C/Lr5QTDS1GYjGByE4zkkdvn0Yk3YddWgLP12vEjQ2fLT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+uerqSHAF+urxSiMOuVMEqmzkrAwptRwc45BIIPseR9eng+JmvvEiUum8Aw1VsyEbkQ4l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iknHz4z/t8xtasqIY5WghSSgL7t9okNpBTBEXE29toAHfuRuGT3ByOgyi6xyg1h/tvp0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HJKecEcADnkd/wDbolI0OX8QOni/O8SLMVSojaEIUtaylKEIBWtSlHCUpSkZUsqOAByT2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FFB/uHPrr6xRL+288aDniL8SzujthXJGn6P6COyKAgUeoKl0y6NV1NKj37c8iSwAzNFL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R3KRVnULcVMKxq+C0QpacTFj+/U3O6UD4R6/EfMbQA4nVGon4EH+1JsL5q1Pp8I8jASlvJ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OcgDgbnDxhHfA9/05JcqAskXMDhpo0frUgIV6CpxayAtagFF1QBOwbcbUDKsgYwBz8+kC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+cblSSsvNFxW4jdhO8oZbQP8RxzaMltKeEj3I3EbdqVSQsP5YIp3mCo1GY5EpEcqXJnt7G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0J99lYjRwWmy646BGb8ptTwlS/hYZ6EJbMOPX7b+YO0O3NvWRXYPwFHhgUtttt1KFtvIE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wF6Y8+6G0Jc3ALlqeXl4hYlKjhGTAbNlb3/AJiMqJZj8Ntn631h/vB9olUvEfqvbunLS5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8mDKSiLDs6mLbYqExh1mGtxusVmqKYp0VSglLUFpLrJAK1AF2g4wng3DJtY4M4kIkg3e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qWbhwnYgnVdj+zqu0vG6bh58NGl5tQfh/sS8JWAd5ilJlAgFsb5gxdW0b8P1tWdbVtUS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JHREhsttMlbTLSHW0bFFRZSlkAdsnJ7AY+dKpM6unTqidMVMmTlFRJzJLlzv575R9cSplP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mTIlJCUpQGSkAAADkMhqwDxIWrabwpkENsw2RyTgLTvV5aSEo5xsPJPJxwc4PQiroRgdCQ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2j4lhmMtRKTuLX+vpnEEfET4ZqbqValyUdyAy/VpMCb8A6stl1twRwAlCHBsyFlAyfzA/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DKxDqJlZEcn29b6e0T8b4bR8Wo5iJiQ6wwN82tuOtYpO+IHQ+5dHNb6nCkw1R1UavguN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l1LaHBl7kraGQtSULSFjaCPpbs5xBFfSSZqFP4Qb6jz+R9I+Q+2HCFcM4lUS1ABjy8w/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BiVOoM/hs1YLj1KE/HU7ETKkw2VMy0vNlK46ZSEBQWCpJU2jeEqSpadSpOoFow4d2JcD6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zc+0Ic8NddTpLrLVp87QGtPSpFJnLbTLmaQXVJlNu1Cqw0JcLkrTyoLRKfqcNAW7BmLTUoD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w9NT/elAJqEhuSwMgf+4ZJNg1jZiL9LV9wcEwvJJ/8AtJLuOROY3uNXt0W05AnwItTp0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9PqEN1EiHUIM2O3LgzoUhBKZER6K6y604nKVtupWkkKB6x05Kkm4IOoOYOoLa/iN1wlSC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hVaWxGUobkDlWT7pJzyc/wBc9UVKAMamXLBTlDeVyrMKaCEOjKlYKh2Hf9z2/bnq5TKJJu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LXJ05XhEbqUZICUvbiOCSRjPOeR25I6vRlO8HpHJVZQjGHOAeeRkfIjroXGnaP1FxNYwt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AODyfp+/XQwqfSOtdwMnjekDJ75+nt7nt/WOuhHLNpGK5XmRnKxyecHOff5cj+vbroSOyH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I4GOw54BPTFoxA7w5KikjaHsty9aR8MQ9KCFYBIUhffjthPbBH7dCZqJiVHwP84vy5qW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mpKXXpSigZEjOSMgAPjBwMZ9/wCI/TrQEsUHNjAVQGO+d4D3bsJMa6KetSQkpcCj3wcLTw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7ahteFAGJJ1g/HhYcH3XTB2yDjHzO0jn9+gM4eG2h+wg/RmyTv94L/p0CZNP74KGeAPk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QxH+Q+f3gjN+FME+0sazFZ4GcJBGMe3t+/RiRn1zgNPGrPEkEtZSkcdhxz/AF7/AM+rg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20Jp0zPB2K4x34P7HpU3VEyMoCDq2oNXGFlScfF47/ADd+Y+vHVCrsQ+cEqVQbyaHm0rkI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4T7HPYjP6f9e3QUnxGDJvLF4JNppFKm2OAc7MZx8hn+f+n8Oick2TvAudmfWHm1DApenV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tCmuTai0El6DT1NbKjMZK1AJkN09clTasjYsJXkFPRJGFRlo+JyLHI8uYdrekDiCAtWwO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kXzcy7su68bwcbLRum7LpuBqOkISWWa3cNXrioSCltAS2hypONJygYS2Bg8Ab0JShCEjJ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zIO+epjJOVFSiGxEm3Mk/RrNbK8aIVEZUtXrUApYScho/5UIJ7r2+/t344HTDeFjOiII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FA4SjI3LXjsNvt7gdPRYkmxEIdIXYstCShTufITlaR+VUrBOFvq9mBzhIwMHHHJ6kBG9vn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p1ZqNYkswYrSpACUOpjtowH1s8xUKSpSENREFYU2glDQALrhCSFKV9dIab22vl1+fWJIR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dHml+DPeqNRW6go8iHGQ7WK2hLvAiRYziotOSfxlyKi/KcSHZUNiKpUEhwq3Plrt5fxHJ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JzfMBnOgcNe14sl/Yy6H02macVvVWt05EC5Lrr5RF3pBMaiQG0JpdGhKcSVIjRoISuQpa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tKKfDf6h8d76slUMtR7qSMRS/hBVYlnuogAAjIIuzh/p3+lfAFUHBl10yQBU1qmKiAV4Uj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BYqWc8IaxvZ1SaQ7DaZiNKIQoHBCUZ9KAkIAO0bUoHc4A/TrCSaxJCUgBTZ8+vePQaqm+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DsKmPqYP92aTypIw6lRUcJJ4HdI4HfuvkjjrqioxoOFIGYzcW6PqYqypKULfG+WjdW+Qht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0dKkZUn0ZIRjJUB6c5JUBjJ7YwcdZ9dlYmudtYPy1qCMAUQW1166ziuj9sf4WGJtvf+cF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rx22ktOSY62jIbKX2UhUaYy80lTS8bkOhtaRkKB9X/p7xgyZxoVr8BDpc5XG/t5ekeS/w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WywBOkEYhhDKDE9F3dswDFfC0rtj1KmVCJLelR34UUwqpEedTGdQx6W6fWWY607FSoM9P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ZadV5nuyFd4jEbM217ODv57esfM81BlzFAFm5c7iG8VdFMp9fbpNfdjxoLssQXan5iUM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hATHaiiQRuUFICUJWv8NPSX0uY4k4QQfWLQH2Q/ibufSu+Kx9ndrLOkuyqfR7h1K8NNyz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/BS7p0uiSfiHUrTBcfm1ilNtPFtNPluqjtiHLgNMZzi9MJyBWyQALCYA+eij9Fc/KNNw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p1Szb1R5C5SdubQaW9KwWnHSCoAKUCQvI7/MDnk/79ZIoOLIuPznHo8ioTgckOwe/z6+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kxkrcQVEAjIV24BIHIwOr9MnCFPmYzPH5uPuwC6RrGPBauSUkLZiuEKAIBKv82fYHjGf5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jMYmz/b3hWfo927AoQnjhPcJXj6Dt0w2Ng0NMzYQnCj3gVAiG8DknO1w/rn5+3XA5hneE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8k5gvc/+1ZB7dh0v36+/P6QuPlH4qg3ceBDeIHY7FYGfn/E9IeYyeE7w6iPkW9d2ciG9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kHn5jri5JteOEw3LZxu9HgXQ22pD8RYIHYIUM8jnlXUEyW5BYvE0ueEi5YxVJ+0iibF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5wSeM8Hk4H0x1aUSyT8orWxAtr0ICxDwi5Kbu4y5t74HC0exPf3+XSzP8aodksAbwdzwqK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3Y7CP45z+38egc4Wfc/aDlHcJ3/EGL03I+Ip2eDtayMcn1A4yT8gehaP8h61gnNtLB2E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Qn6e/0/rnozIztAWdElG2MoScA+kEft9e//AH/h1bAvFCI5a1wXHqfKCdwJaI4z3KSPl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05CAUazUOd/aAepQR8cFY9RJAeyOf1BH8eh1aQpgNDBCjQXJNod7R6A5HlU/zMnIzg54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OogrIBgyARKfWCvaVwt7TBO0khojv2xknPzz0RkXKeX5gbOF+YMJ/j31Doei3gf8Tep1w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v95hx6QIxm1yfbs+lWvQ4qj6nZ1RuabSYDDaAVrcqKQCkblpM0MszaunQA7rD+QLk+g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YhKmfchhs99LPyjy1leYw1DYdUpxceK0HlY5W+hCEur5AyVyVEpOB6QDgduturPYRlRYAb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Ut9+x3rOAUp+ZGQMe5P06QDU6Qsd63FNtqceGFLWNrJAIwclKFKBGEp9BVj8ylbRhKclz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6FWlwJVRWhOEpDhSrKzhAbzgrdT/AJhkHCBjcE5ICcJU5OIi9h100Jyh7rVpcaKXGGyVt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pasuGnIcTkhskBbjaVD0tKU8vYg5cUgguHBsdr76XvnnHWBzv1+Ykhprbc/UW/wCgWpBi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pef2LotHeafj08hjKlok1VDa3GyNrnltIUDjBC8Zr00tLNVjwFsINszZ3OwcjmAdI0/Zf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d2FoJxqBxeJKLkJa5dWFJycEjNhF1LwtaZp0x0xsm0ocVpv7toUZmY+xHJjzKwUBy5KnH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VQcaBcJSlxIyRjr5e45VzK2vqqkkvMUSkG+FD+AZC4QwVZ3zcuY+zOC0Mrh3D6SiCgoU6Q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spZUoA6FgAAAJ3WXKWmWhsFtt5Lvp3hRSnJCUbSU4aO1QHPYnnjvXo1kFAUQ75l/xb7Q2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bO31+8SCai+bHy4RuKSMbUj0kjdnaPQchOeOdoOOiM0JINgHHL1+3s/OAIWyhmQ/8ffmI0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SOFKSConIKghaglsA8lPzGAOgk0sokApb2006aDEpbpSCXOX4v/MQH8admIvDQvUO3Sh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VZdfDrlIhvFOQsrUtamUpyokqJ9RUTk9EezXFTTcXlBSmJWEnT4iLtpp0Io9oOHfruGVE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pBVkB5swYPoHijpdKI1JrcK+6clqXEZqT8CvNJkER6zRpxcgVBt9xtILT3w65EaUFfiJU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9V8JnmdTpLvht7hmO4INtjcZCPj3jdL3NQpSRhKz7sfLMZH+YY++qAuI7NhUt6RNg09wS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lSG/vOkzNyHXPOUhorYeBUpxL0chSVhsrUSZnDv+Dl7ZfV84BYkknUKieHh48VyYltaL30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rtvXfalQcj1Af270hnWlV7avzTKfWWXHPhVN0Jh4tfFJWHIVQUwxhMELZrTJBmmbLb+1P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8s4mlz+4MqYPCunUCknVPwkE/m+jxdKuWS3UWI0iOtxbMltp5pTidi3G3m0OsrcTzsUplx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wlSgcwdOnjfyak4QSWdjf3GfJvrCzbdroqKWEutbwVbiCM+rjnt9Tn/bqWWGBAygfXTTN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9reY4JAQoJCSOSOAD/D+fVpJcZMIGkbiHOY01ZeACoyMAAAFJV24HI9/p/QkCSYYWuMh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CK2Pl6QOPfpcBhpKTduveO7/wAqo2DmMg/L0e30P7/v13dneOJS72+f7R+DSqN//EbH0C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AR67Aem/McSnICPhpVHBz8Kgc5/IP2+g67AW5wrpYFmjvGlsYgZjN9sYKB7fPPvz12A6G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V/tJ4oQmolQPpeB4PP8A9wk5yB2PbHUCh4UjKGqsqwaAZ7gLnpm04w4eMY4JRweOec9Kv/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3rB1/CicUum4OD6T25ztRk/zP646BzrOGtByjfCmDJaZjMunDtlDRPz/MnOSf0/Tj5dC0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8sDygrmkjYMSPjttA9v3HRmR8UBZz9eUSbab9CeB+UZyDj245/rjq8AWFm59dfOKEMrqj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VyB78+3yx/p1BMOEbXi1JAUQ/WkB81jtlK6yXAgBPxO32wfxTyP4g5HQqrmHr7wZpUOTa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41QgpTjGMcDtyAeccHufr29uhIJKgecElABDAQUfSJtJZj5I7Nkdxztyf59GJAduQ094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ASjq/GsrwLUHS5NRkx6jq7qpZdLg02NORERVI9ruy7vr705gDzJ9Pg0SkOKWEkMNya5C8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CSSZqp2GyEkEtvlyvzzAMZ3isxpSZeL4yC3kX+jcrjWKEyAqRtO1Q811SgodtjKnEAYzn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PLF9vxALdoyy2te0tIUtDe5DCNqj5zjR8vAx/l84u5V8kH59OIJG4Tp5Qu8ZEaA0kodny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pUEHOClxwEhCghI4B4z24yOCQfiLnzhPlG/UqG8+2FrCoUN3OzYkInTEoA9LW7HwzPbL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VSC/KOJZ4daARTmG0tNsomPtJj0+K0twtwYikkSJbn+ZAUpOCThx8gElICAmCbNCUlj1kY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ufW0GV+zk0gXGuGBfVXabbmioUqsrjTIjbqn4lMbcXb1KalLaV5CfvNxdSnI2gOs0YMqV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my5MpQKEhSQQbAqbGojUgDAg6FRbIv9I/0x7PiSkVc5LTJxQogi+BAJlIByAxkzVjN0hy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oztNgRWGI5ajQ0RkIZcDbgLawFkLHpUSpxxXPKse3Xis+uaYozEgkuds3+0e4poizIWQ3q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8Cj1Z56VKS20w+p3BylamilwZKQsJVhG3tj8vIyc9VP1q5cwLCSUjMDputIlXRd7KKGAcZ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9/D7Y7FTYvPUOhUeTBTuENxx915ch0rajMFLDKw28+6NjaFqGVghRHfrT8Oo+LVqUzRw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YXJcg4WYZHMRjuLT+F8PUpK+IITMlNjT4ipL3DsMIJO5B5NDFOfagWPdFSVSbPtyq1vz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xIUN6GlJbipKkuedgAJWVDIOMEYPzezazJK6qrl0zB1Bw4GeZLBhrGck8eSqd3dJSTJ4V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Zr/OMKN4jW9WH3rbuHTu8rbfqkCfEbrrUJVUtiWuV5kZLEsthL1J/DcSS6tLqCSMKSnd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y6+k4lKqJctSCZZUEzQBclJcpmXDMAkgaExp+H8RqKyWmlqeHTJGIFpjOj1B8SWH/wBT7Z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6LeJXWXSGoNPN0SuV6XdlHjyEpSwhitPKVUhGZKtv4jiPP2p/M686TlS89fSvZSul13C6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HMpyfK7Fr7NHyz254dN4Xx/iVFMQUy1lM9FjYTMWIC7MSAqzNiyjRaxQ5Uy3Xywk/e9rM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6XX31BR5aY85lxWAS0zJcfylDTh61agWckqKdnNifyX9SbMTGFJ8RS1ueemnlz9DDB1B+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mpyKUlMgz32fMSiVR1rMOsQC6hshNcix5Dq22nEb3G1JWW/KWs9NHxJL5dZWHRveOJdL5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hXHp5pzV6BUo9Yos2ybLdpdTjKHlzqbItmlyKZJU1uJjPLprkVSkKOQpahgAADEzpbTZ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kzmloAuGH0/ES80ujIl/DqcCcE45xgD08d/r00WiTECCYnDatEYUhtWxONqflyAOMfLq0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cvDrRKO0An0jA5AABHb9Op0pcxXJa8KCaSyP8AKP2H8Ox56kwDr+Ijx+sdn3Sx/wAo5+nt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GY++6mOfSO/yBGecdh26TAN47Gdo/BSmfkP2x8+lwjcwveco5ilsgYwB/AfX6ddhHRMcV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cN1I7eArOcHGPiE5OSe+ehy7JHKJlFl5PAElvAXPTgAM+ac9gDlSeMn9B/EdKsEyltl17R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8Jys0ql47ejnsOEp7gdv+3QKcfiAyG99eto0FGbJvnBl9NM/E0wE90tHHHcKzz+/QtH+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gs2kScwY4GOByTj2HcZ7DHRiRcja0B59m63iULKRsQcf5R37fsOiIFg8Dr3hp9RGQqE/g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P6dVqiwL7xbkM461gUmscdInrVtSQl75f/2Zx2+v8ugdYbQcpRcWf+Y02z8Cqwhx37DBz7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0PT8QOsEJgJSYIdbmoNmaZ2hUbzvyvxbdtyhQjNnTHWn5058pQG4tNoVEgNuTLluOZLWxF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8yWzFjNLddSOj9HKmTVpRLTiUr0Asbk5ADMk2AuYB1UxMsKVMVhSB6+QGpyAAuTFZv7fuZ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tN+wqjp/TLkZoVv6MaK1+kQYV4aeaMMV126a5XdTPhi8qn6yXrdVJsmpViGZDibfpFs0i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2vDBLlIVKQ01SHxqD4StgPD/wBqQSA+ZJU2UZSvKlrE1QMtK/hScwl9bZkgEs1w28VUU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0hZS2Ap5xTbhcQ218nFvLYH0zk8DguxGHrnA/nHNLTuwIedDKUpJLbRAaG5WQ2l1xSQ8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+XS31LHr3hYUoKY6VpEdoOuAkhx1PxKk5IUralwJZYTnuTk4VjnPTgz7mEs17CHMoza5D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pDyFusRQEjy5U9Y2+bsCSUx0lKVbBgJ5JYpR0sPrCpBUbXMPjYVsSKlUU1H42h0+HHxI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ebZSrcVqnPoD0lYCllLYWoAFttO1JAC8RqEpQUJQuYpQYBAJPLIRpOEUh7xMxc2XJSi5M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84KVop4katbstu07Zlae1SuQ2I0JmnU64qFKqMgNkRSxSYnxLK6nMdjodSryfPcUFOrUSF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0s4CfU0U9MuYSQpQWA5vmQwAJcAkBmawBHsfAe1lTIV+mo+I0ipiE4cKFS1HClgoABQUV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kT8O/i4gXjeKLTmIl0etxZLlPm0uWw5ElR5RILiEx3AN7RCyUKTuyDuBUk56817S9nB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GYG9zy2Eetdm+08visxVOpQTPl2I5sDbcEHnBXtTdMajULVhVKlgiTV6YZCE73/ADjta3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Chwd+0H2GPp5JNbRyVZVF75MDz3yG8ao1qZcisKrmRY3vcfbM6/IxW08a+nfiVqdV1CqN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oes+Ld93P2+t+tVusXZUItPnN0lD8F0Uy3KIqbGRUagVpfdkS9iVx2WXi777wKko6Xhkyq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iSFKwhCVBJJYhyASvD8IAA8RIb587W1fEq7jNJR0VQeGUk+YUGdhSVzJgSVkJKnCQGSg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j/DXpNad7WjXbx1U8a+s+g8W1dIr0vO/6nU7Oo8lFlah0G4qVS9O9ONOKLFuQv8AiDm3W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plWprlBeky22YjT81rbUcvs7xBNSmgkprk00pKlrVTCWnvllgiWZgJm4kkhRYKSxxeEgR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D5tfPqqKqqpqpaEI4gFr7pJP94IlMZaUYbBTpKlpKSFm1gP7N+ytW6hoRaF0akVe+qmuoN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pzKVTa3UYcCpTqdWam/VrVq0uMyzJfp1QXPEZM5kQpspHmKT4D20k8ORxapp6GRLkBBd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8JCfhdO1xlH0x2GmVyuz9FM4hMXOnqCglU3F3y0JUUpVNSXZZSHZ2Yi7vAVvttdKUWl4j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buVqo23UvIyEvPtFcxtD24DfmOyocgE+opGCo9ejf0rrlKpKqgmKCu6KZiQc8PwsH83Iv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fwgS6jgvGJSABNRMkTCNVfGk5HQAaOXZyDEA6TKD8REhCUInMF9DTy2zgzKY0W5LUuKv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7VolqZUFhWevZQXTv5fWPnlbhRL3zY7QxV21BFFkl5uK1Np05QnsRKg0/Lp6JEZHnLp7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kIUhaXFtoSpp0OshtTIQBos0fZda6Ui/PCrYdBivvuVDSI0bR+ozHnHCulvUqjMT7UtWu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5J+5qgVvtPsRXmGHIsuJLpzOd4hTrE5ZDMvxtmWyUpJbS2IBjcEgi4I0s0d2lLupJw5+o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vYj0ckB6LBdQoqS4hKwTjOFJSfVj/MCSD9R0JNiRtBRN09WiftorPkt+rHCR8x+X+fcdW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qDgvaHRYdwMKX27f8AQce/J/fqdJKTyispL21jOS+nHCx9T3ycDPtx0/GG5wzAX5R2eejn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lxjr+Y7Bfl5/tH3np/5kj9P+/XYxzhSgaR956c/mH7dsdx+54/TpMfKFwCPwyUd9wHty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HBAOjtHnh/adR1/C1YgEYVngEnh9P04/7/wAeqCiML+0OW5UCBr9or9FJRctPUocfEJS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BznPH06eq8pXIddfLdiwQpL9Xg83hMOaVSwfScJPByRwMYz/AF/DoDPLA7kxoaP4UwZjTL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0OSpPyHbIPz6FIP8Ac9YJTboFsxBbNIkj4GPtz2SMEDtgdh7e3RmnF1PctAWfkYlEygh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cD29v8Av0SgeWJbQZw2l/M7oT/H+XJx+h5z1Vn5K65Rbp8w+XQgVOs7ARLeJPdxXB9yF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/o0HqM5aj+Ya+zyPvaJg9lD6kEH54JJweqCcxF6Z8ConPbtlQq9WLauWoTXmW7Np9UqER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mM0Xa+DUKa85GrDNPjPMRpDS0mIzNkOsqaedLo01DNKEKlgPjYa+gsRZy98yA4IDRnax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MizvpbLRjFdL7XTU57x66maR6U+HiFIvDQnTW+avp1WNRY0+PR7Y1x8QkqK4zIoVr1Nm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Vk1a53EmE7Um5NOgfEOJpzy9jQSjTSlLneGYoYmzKUjJ+atBnlzjM1kzv5iEy/EhBIfI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sNUhvUepVmmvOIekUSp1C3H5I/urHx1FmSKfVS02tXqxOYeQnaVjCdwWoFCiWBBvkCNf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CCpSSdxAWs9ghorKiD7uP8Abj5ekfPt0jub39Pz/EdlGz0iHKfSl5z+6RAcBaFZcWSOQ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7ker26QrsQSH2H3PWcL8ofO2bcn1KOmPRqbPnOepxMKnsrceU2OFvuKA9aCtKNxCClGwY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/dWmWncsB5dZwXoOGz6skU8lU6YxLAOWGZ8hmTo0Oq34ctRLmiQVxdK78q0mRJkQ4c63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gW5rURT6H11OKqPtLRaKXEzUqQQpG14VO4tTFIXScQkInSlBRROxBC0jNCikOkqLMb7OM4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TWcJqJsialSBMk4DMlrYOtAUoBeFJPhdLEuS2ZedMPB9HuDRibD1O8FX3TrJPrNou29r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tabUG1rOg2/HqNRsOju12fqxcVYmtIqlwOt02kNSZVIhKpiosh6TUiMrO0vDRRqSqvlTKi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GWEqYJlJUoErb/dcwtsLONJR9j+OzK2lm/8ASzKo5SEpxVEyQJ6lJLGbhkp8AADISklRPx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SjXLTiY5UEVCrOSoEWrzo8KRCRPaiPORUVB+AqZIVT3H0Eq8oSZAaSMea5tK1YDilWiso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k9shHqXA6Cbw/i1ItQOJwFONDqW9OUXELfYYqumumtVQkuSTRUMr5IcafirSsNqDqONyAN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15TxSX3VNwioReYgLSWJcELKtmFjYAkPezx6PJWJlbxmmUWSopULBiFJY5HfPI7ZRDrX7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6tUKzqBSqXKeqTy4Nn6gXPZ0ZQuNbztxMS4dEnpamtSn5c1byH2lhbk55a9xcUpWy4R2r4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kkAJxJxgYRh8JspIAAsVaeRjJV3ZnhPEVd3xBC5i5BU2GYU3JcFsnG4F7MRomaGeAHwm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7birkNUYZtms3bEkXbWadV5i3HnE229cr77VJkSnGGlPqjoQXDHaHJUsOk6jtRxbiSDJn1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ghgG8ADJGHIlnN3cCKcjsrwnh0zv6HhwWuSHxqdakMbkKUVEOS9muLNnBD6zbsC36OuRE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phLKWsNKOUttJQCjGB6QkDGQk8dZurly6VEycqYFLXvm5cknXeNNw6bMrJ0qQlCghDMd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FZX7di1kT9B9Ob88sefaut1s0xaw1wlu7bbvGNHClj1JT94U2KgHIyHMHv1qP6X1BVxybK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OpQUGxdsifMs14Af1tpwjsZRzFX/AE9bJ/8AyJmA8hdKXzO0V6w9LixY86nvbo1WZp1Zi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/FkwA6Vgtx5CZbiFpO5PmuMrcT+AhQ+h03AvZo+QJwN1DM8vLy0/PKIy3bX/LnvQnlrEJ5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GEreLy07lpVgtOqStJKVFGwqCS2ogrDYL79kvrHTrL1Mua2KyEU+geJW70UxygwaW+aPTr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DAkmUtdIqqLKqddnIYlbkPR3WJcZ14hxaBXFJSpkoKT8chyPIsLizglsiDbMCLFGtpv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cDlkQz5Rc48MkerSbNtVdXX51VNKhfeDu1pHmy1xmHX3drOUJ3OOKyEEoByEkpAPWemlP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8QclvgD5tf+YJPa0JSGmxtOSEfXGBj3+nU8oGxyAiNagHLt11eHC8paUZCFfqB7/t26n35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cZUQcpGeMj357fTpilNYZxKkJOrmODNQcWR3Vz7gg9wPfv0iVEuGyEOwp2hRS8tQ7Ecd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lhzIy6EcvMXjsrtx7+/vx10OGHkPaPgp0+xODjjj+fv/366FLDQH2ikx9oTpk1WKZVi5F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zv3YHHWfn1TIIJYRel0oUbhyYrW6h2L9x3JEU215YblqGEpUOMpOO3t1JIqitBBVprnFaq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7iC8eEpQNLpnHOAME+4CMfqMY6qT8hBOj+FMGh0vBEumk9wlntgkcj2A44z0LR/kPWsE5v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QTAjZHOB8/l+vPJ/j0ap7H9oCT7AjzMSmabPlo742jnHyGe3yyT+3RGBhIOQuevnDc321/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Dwf8ApnqrUPhLFuni5TlyA94FDrclKZMjOPSpRPGeSvGM5+Q6B1gsHMHqQsByH32hkrWn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ajw4TD8yVJkPMsR4seIyuRIkSH31pQwwhhtxS1rUlCUoKlEJBIoS0KVMQlIdSiG9+XOL0x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unjcKRo3qX4+WY9Ir98XPon4Q1CdT61RLa+IpOr3iYpSmvLm09NYgzGFaY6JzGnG2HKgo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0iJTITjNZe2lOqTw3wpQJ1awckuiUfmFLGwYJ/2JNhkZ4m1/jKjKpbsGZUwfLCnmbl7DU7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vCB9m1qbLs2h2xpUnTm3bRgaNrpdHh02RSdVqfcNLr+iNFs1haHG01FrUihUqpqh7XGKmi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tSitIudUVCcZx4nKvJjif0cP5NFCoTLkyV4QEMwHm4ZvX3uTHni1UvOzZkuad1QmzJs+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9PmeW2TlCVSpDyylASklXywOtGfLRn5AN17m8CTGFCVDDilKBkqbHmKGCI6ACCSpCVer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Oxcn5CEaN+jSmYEWNUJ7LgckLW3TITiErdmPFK0haWSpKGYiNq1uuAOHCEsg5WtSI1Kw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ctM4llpxKSnVRbn6ee8T18HkZEipM1ic06445KaSkpGVpWkDYpsbeUABQKQBkqycnt5/2k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5epPN49r7B0EsYJykOpZz/H4+8WINHaNbnw7Ty2GmFvbyh6G0iPJac2BW8hSSlR478ElX1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QBJAPv7R75S0EhUsKEpJPllEqHEwoFM+IWp6QG0EESny6hCduG8BScICQARjIScYx1Q/U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uklpfBLAPlAl9Ta2KrrfTqnEDTiG7gjMiOnaslhLqWXxsOAUjzFYI+W4dx0ZQyqWYDZw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CVgOIhQGnrblnFpvSdaJOjFpSmVqdTTihne4orV5b7LRQoZPoQVE7Unnue56wnFJWPh8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/wDV9nyte/KNPKJl8XnSyGE+WCPQv7tntDlQ5LbkFSH34zaEr3J3vpQvaAeAhZBAztAx7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3PdKmBISSzn7H0iGuktOC0JKlNdk2+Wepv+YxY8ZT8lAjzYzySoKSh4jzG1cH0lI5yUj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UrwLAfQ/mKylKSg4pZY68v2jbbjp8FVCLsl0POGMTsScpBwFFJJWR3BGO+R8sdScRRL/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3/ADDuETpgrAhKMCQrbo83iuf9twqIjwirjvJbcMjxB+HuM3GcdDYW27dtQMsIcGfJQmlf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AHRX+lyiO1aWLJEie/IHABpuRl6CKP9aDLX2FMskOuspGG+FS1FhqQATaKutnyFS6PVL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x2kJkAhcV1ZS0UuhBWydm5nejCkOMMvNkOAdfTcs4fDn118o+LJzKNw3rqOi++WUNtqhZs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ZUZqO/PVGbBkxpBUEJnFhv80d3cCpWNqVEt5A8smQhwx/iIhkIwPC9XrxofiH0Pgwdian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VI0hmo0ehRZv3hbqJr8V5AfetxyvxaUnyXHWZ9aEZlChIbaRXmgCStCgwYgbWGg82Odg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U49eg/OPTo8NP3Lddv0WvW6043RaxEi1Olx5DakSosGfChy40SW0v1MS2o7yEONr9aFI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hVdQN+ensY0SlpwOn4SH11Dtdt2P8QSq2rcHlt5RxtQPy9sAcZ9z0UkyQwcOdoFzZxJN4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MPIx/y/MfM/p1b7lxk0VjN9/PreNHqlrpcWohGMEnAHvycn69+qypCSYmROUBYwlRqAWn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M/xPfpokMeUWO+xDn1pGwC3/TvCMEAHAHccdsH9OpO6SzNeIu+U+bc3jmmg552j/8AyCO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IiO705kl47xQc/5fr+UfP6Dpe7R/xhO9PP3ioV41vutqiVMvhkgNLzvBIz5mT+nOOvPKrE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ilg5yirxr2/TjcSTGUkH4xxIwCUHI59s4z/px1NRhWFjYxR4gUuAM3ievhHVmm0ztgqB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gP06tTiG3PXXKJKOyUk6PBp9L0/3umYOQoN9v1Tnj5f9uhSP8h61gnO/xNygwWjbWYEck+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z0bpxe2cAqhgPfrryiVLTWW28eyUjIxzxnH6jnooEhnI+sDXYq5w3V+MZgvkk/kPtznkcj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7dZ6xbpyxGg/MB88QUjyJEnAx+IvhJ4OHMd/YY/06BVSWB84O0pcxFcQ2Lp+AtiUkuwbh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dpKZMcz2XChaSlDiVtNd8EyMFKhwWUREmcagDxSwcOXxMWsQRzPluXiWsT3soSjksh/IE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MNp//wAGtnz41ys245GhlmLOlUuNWm474Zyhx6my322pqm3SFeUofiFISrI7FqHxrSTLx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kCatWEEYsLDYee4yij79tH481eKrX02RYep1x6jaYaOOyLfpV+VCUim0e87vjJlU+9Lms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VmQp+nUlynwU1CttRHa3VKjOTNprNO3NJINPJbAELmXIzIFv9i5KsnvbINeMpUTTNmvi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G2+ZgJxSlx9Jc3OesENLJUtRI/O+pXbCeTnGPdIHVgC4f2z94g+UbUzUolIjqbdQ44+jyn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ClxmJD20FStoUsoSCMJ3KUBgHjizsBlCOAH36aEqrVSdNbNclLcW4W0ITuO8JYQAhSGlH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lISCAokHIxy0OgjeEQohQWcn/f6QWPwqSodPp9LZbcSS8Y0tsrBwS6kKPKQcjn6dgOTg9e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kex6+kfSPY4ypVLS3DKSFP53PXvB1dKrlitQYpCwy4WAhYSfMO4gJwEKOCCVDJxn5HuOv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J9rbx7dw9SJiAwa3XTQp6za2sWJbMt3zg5LcZcREjqQB5nmBSUEgKJUtLihgntg8kAdV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Xc9fzs8QcXr5VDTqJ/yEWD5vYfPrSBe2vdonXDRL7qk5Lkh24Zi6mw+62ERm3JOIyShJHl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cHsetIZJSmZISnwhNudhHnciqBnSata2UVnELWD2t9/2i3F4UNYrCqGj0ONVZRXGk0tpu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IkKWGuQ2tKlJUnJCSDzjAxnCrh1LIrJFe6jNxYQAT4mJy5WLnLezxt6+VW1M+iq+H4SE4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yOu2sZFRNoayt3TZtAqYlSqG8h2tyo0tUeXaSpCEyaWX58VRNKrTrDnnMMlSXXW9ytpZ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LRTn9OAqZimABBTkGfMkks17EjIkaL9Wuik94ZoTNWO7KUXKiQ6gxzSAzkhg4diQ41dU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X78q7d+6RPPIZRqCylLFVteO8+uMw3eFPZ2eXEBLBFRYCo4DhMpMUgLXpqehk8RSEUalS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SC5LNknNgSBYkUFVyZREyokhdOSMSwPhJ/5ADIn/bIFgWeJgaf+JqFftEi1CPVGZESVH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kAJX6cFQI/cEED3Iask1shCpdQ6MBd9Pb94LU36JeGZISCTr57dfKK/f8A4gPV6pP6TaE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HWapVuS0zvbXLGn9mVFEAuOJUAqIK5eMNe1XC3I6CRhOD6l/RqhTMrOM1a0CZ3MmWjEwL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y7G59WjxD+vfFFo4ZwKhRMwidVTJjXAUJUpkgsQWBWXZQe+ggKfxaX36JqBS0NIbrcaG7V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p81LRQT6GVn4lhfHoMUHBOevoYKD4i5Xrr6656mPmWYAQFCyV3Gm+mntG9VGJT6vTG6pH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ModnUqS+4fiIsmM4//fISypJDaiA4l30LSSd0ouHisALtERr6pz0KcuX5kBw/if3+NmWw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kBh5CTlAOSgjccOhYBHRxDgjePRm+w28Q1U8UXhjs+9ajS6q01So8az2qrV5tNqFXmy7Lj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55YVUoSqMxFjyXVmZVKfGi1KotRpr7oez1RIEqoCQc3tsDe3mSXGQOT6EUzlLkAkZFntdt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KG0cYwlJ9vYcZ+fbohKRqRbr+YorUTlcRuAigoAwOx4P8vp1awnziHHp194QZMBCio7ff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iMsF+cPSq+eXXXnCEuEhDg9HOQePp7jqAoAJcekTpL+YhYRCR5JVjuO3v+/UwlgpIOZyh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RjsR27/ANfQdcEc7fOG41NnHP4JPfP8ec8+xP8ADrjKByJEdjV5xR/8esJ2VSas01KU0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ood/n9O3WBnS/CbCNbLmFxo0V0730fqVdr8RwzXlNeepxRCnFe4A4zwfl88HqOWcAuM+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9eh6QSXw3afu0Cn09tKlLDagCVJIznGMZPAwP8At0yYsF+mi7SyykJD5QWDS5vZUaa2QN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84A5PP9Y6HIvNsczBCa/dbQY7RpnMCN9QM5+QA9yO2T/Lo9TB+d4AVNnb5dHrOJWR2QWkE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9+iZG2RgcczpDf33HzAf47JUM455GQOf6HUE8ZPrFmSbgnpjAb/ABGQmS9JysBW904PYn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x0Bq3CdxBylurbrrq0QdpF0XzT72XCsnTWddMimQ4yGKlcN10ayrSmTp7rzobgyo0Cs1i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9E2hS9iHvSpQdIp5Pcy1zqhMvvFPhSlS1sN/hQl91LAI0yh0+fMEyYmXIUsywzqIQhz/A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jtCPxX64eM/xg3RfHhg0h1toMXR+1bHq03xBnQ2gT9N9MqPCtqVNr140W5tUbqXULi1Y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4dRt6gORYrcuqx22H4kKsbXh9HSUcuXPVIUmZMugzSFLZTYThACUFVizPlfWMlW1FTUT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AQm1y5LlTB9g14AZ4u9PNIdDbwt7SLTC9hqVc9Cs6hVvXG/KdPgzrIh6g3BEbuCJpZp0m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U6ZTK7UZgafqN0/eKWYFHhU9iB0YStSk4lDBiy3YWBPnmNg0DCACAC+HPZzoPIZnd8oi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0kpZKX/IWoqStTRDiVS3ldmQRucJIQAORjpwBJAAA+Q8yfvDScOjxtLVJq1YJcjNvypF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6Q6ppLyCkegObXykEDDaAVZBJ6UC5D59ZdZw0kqD6Gw9ecLVVprTTDtKYKXUQoy2gspO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I3HLRkuPbFZwtCEEAA8PUHBSFdfy/VoQ2VZyzZ9ZP+bRK3wyXsr7go6krBkUst06SFqV+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hRZLeD80kH2PXm/aamMupWUi03xC2+Y9/rHsXYjihNDJllXipWQXOgPhe+1n83g0Gld9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sRmnZD776lIDEeKyVvyJDnZtkITnf2IOMk8ded1KSuZhCXxW5knbdzyj2+g4nMRJCgpsN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6+9qDPkPTXkMQo4cTTactbct9TA2FNQkpCj5LrrZTsaGVNt4KlBalJTLTyhIw4UlRWASp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9hYAmjV1C+IzSZqwkD4Uu58z56DQXzLBkJ2hlxVtsSLdemMOLddcaRGcktoX5Y/EDrDS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hIAPyPRD9UhGILSFEgZtbm7hsjkRAmZweashUqbhIv8TDIi41yOYaz6PBfPAZp14jbao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s1ipR6jUa5OiRHYhj7VgxBBUVs+WhtS0haEDJSSMgjFdoBQ1C3lFff4S4QgKfTMKFh5EZ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HcVfdqkg+E946vLDhzyZlWNg7uDAs66aIaVQmrUurVXT9m65Li3X7St6WbrumdVHUJb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NkKCG20j4YrISlKOBwBpuFV1QUol0k095kVJKQGydx7ACw2F42knst2p4qn9ZR8BqlUCA/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7q/UVSpMoCxuFl23tEWvEl4lGW1adWRSfDFrTflb10uZuyNPI9xWRSrZhVSVIUU1SuzKB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uTKqRchNux4kZx5xtDaCrrSUHZOvlIVXzqtFNIkJJKgVByH8AUwBL2BdntGa4lW0fD544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WC8umnIqJcsBJK1TZw/tgJSxPd945sMgTG/RfQup6Pa339TPh4tHsF+2bTuSJa9JbktW1a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061GJrrjkO3n40anTUwyvZGdqbiYzbTW1tOc43XfqaKWA5nqJSSWuAwSSRrc3uDZjvc4TR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VYXDEOFMA1nyZhcsGgDn2+t6s1HWrQSwIb+V2jptc14VFDa0FuPKvW6YdPp6lIRg/ELiWc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ZPXsn9HaBVPwbilYoMmqqEoTY5SpYxMcmxLItqPf53/rtxFM7jXA+Gj46KmXNW3/z5ngf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LSC8qa7QBQ6wkPMJLtOfU86hLJbnqL0YqDpKWchxspcA/DcZcURtWs9euAkEOwBH066vHi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ssv3h2pX3hZ65DwkpkUSQ2pTdYQpbbLkQKRug1Z5X4KFNugZbkFAOze28FI3G0AdwRb5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GJIyJ6/nyGsR+1Arrb7ry1pmiI2y4881CjJYmuMBtRQuE5t8mpR1OlISoLCvUE5IwvpY6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Uqmx/AnYT1JrFpXCy9euoFPn1iw1hdoz5lEcoESJJpiRDj+ROVR5NNbqSAwyPvKDKW40z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rOTDPPq1uTRZT4aUB38Ry9PbnzyizvSWgG0duwzxycY9x0RlCw0eKay1mzjYgkFI45x3/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4Uo/x474I/wBcjqFQY5MIck3GhhBcRud4/wCb/bqFV1JcdOYnBIyhWS2fL/hgD/X+vp1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Y9j9M+3froVxqY7Ag/Qf19OuhMQ0BLxRZ8flQbiRKkpW0JDayfbHryo5PtkH9+sTNQ8s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X6ygMTdwwX5zISpG4uJ29jnkDsTn36p4QkZOw6MX8ad4IPonJYVDiKO0dwTnGAcEck88k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z7RakEEA7wQfTZTblYgFAOMtpwO2SpPv7HHVGXaYNb/eLM7/ABEtBktGUf8ADowz2GT7j2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e7/aM/UWu19hErmGvwm+2NoPPcfXt36JwOJZ3tDc6gny6dIOeySfnztPsPb/p1DNS7NrE8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UVfTDmyMrwkOOZz8/M5AP8f5dCKuUyWNyehBmjmupgeX30iA2ocu5Lpo9PsG0VTmKhfqJ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x/ZeG7FYqkGNWi0tu3W6nIqkammYUqcYanS5gDcaFKd6dw1MqXNVPnAlNO2EM6SteTix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FSkgLxBUxUsSZZ8c93axwJIBY6BRUEvzJskKfq8YunNneEX7OrUS3KV8RIrF10imQqrD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jWaIy3RUTWXw7HsKLdNWokSLHmLdm1t+QiRMVV6q3MSjU8PnqrKrvVDwglnz8zpiIBJZgk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NPJ7sfErNrB9t2D6uTmSTFPq8bBuCjv2zNq6UQ2L5oL97Q5k15pKVUF66K/bbFZkiO666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dbQ9MEdT0Vl2OUSXjxAKixYa7CBQyjZbctyJFtaoTYLL5gvsL+PqTpSiVObj7EhplpOR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pa1pY815YU6hprsRFszkX+nlHXYvkfmP5+0PDZ1rNSQxBjrY20pr4y4ZDZDctinQoJqFSh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qG2W8JykVZtwpcPltuOtmzlXtvCgHZgIa6rU8w6tIQ6NuxvcttOEtx2HkrkuoUTnaQlL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sPiJZLnaErRG4zbt1S6XIWURqvsWhBVgImt/4zKcdito70fRP06zvaChFTSCYB45D+2/5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lcqVMIEupAF/8AkDb1L2Pzg+/hFumy7yel6aX2pDEK7raqNp/eCytBbRUWViJUWlMg7n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5JQQQokeJcZkTpB7+SMQlqBw58jnkM29I+lezNdTVKJlHOLLmoKQ+twoNztfN9s41LxF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mtVa37utKXU6feFjsVpMSjXcqHMjOyXaW6kBuPcbcAOyKb50hmLU4c9tClsSkMebpOzv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ME4BUuaAlRS4sk7pf4g5IUbDMQJ4vwqulVwquEzjKqpJIVKJwpmuQ+ZYTGAwFQAIdLjEC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aa121Hqpu68XZsy+4tvLdc1GvaiN0ClTrYh1yNOrdIiOKXFSudJchOtpU6/FeaaWtpbD3m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3aZK0rUhIJAGErDhSmSWS/hIFwSD8Ji/S/1S4hwh6KtHcVdHLK+6/R0xmqUFsqWCpAdWEp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ASoMTe+GX7I3w+S9OLYvu4K5qzMqDFYRBuixK1q9ekikvw4dajW5XizOocxHxTjfky5QYb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LYfUSqsngaqinRXTAhChMCVygMJSlM3u1qTNRZSkqxKw2CkpCQsKjVJ/wDaP4/wKure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qWuRQ0wmGcZJmyguTMlpKErWEyjMwlUqYSruVIBJMfRtBvDX4To9Za0msextJYzFpU64aP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qFSodcag3VJqd51N5L1Qo71KfSh01KahLRfkrkSFLQw8g2rhNNQzJ4p8NMlMlMxK2ShSVI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CUpCsIC1JZ138KSPJ6z+pfbr+oKqCTx2qqu1FfVVk+TMRMmTamVNTUyP/AAsqRRSwSmq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KCJYCpiVQxrd9WT4gtc6nqtRLbAtvSe265p9pXWZMZ+neRTL3qsi4bwuSDRZKUuUNyuh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KQhZ8tqUtk+VduOPp4kmXJoVGRw2XiwJw4BNDqJnYTcJJWQgFtFkOoAe10n9L+I/0x4Nw9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7SATaqSJiZ6qOnkolypdGqcj+2uehaAqsVKKkJmCXTpmK7lZVEnWIoTWHlRFsxzNfM+qyC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Zl13nY0ltKVEnhKWySOvLKWWpcxa1jH/qgbknMOfQczBbGUSUofAEAlROgAJJOwZyToB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S/ie1V1UhK8+g1Kv/wBmLFJ4C7FsiI3RLamAZ2oROTGm1Lnj/jZB7DH1z2Z4QOB8C4bw1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nTDjmXubEtc2Y+cfEHa/jv/vJ2l4rxdL/p6mZgkAuGkSh3cqxuHSnERuowwdp1g0yWy2r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0tQQ1K8h1S0rDmB5DqW1FCFnIPO9GxRIOMDnlGblqawY6fiJCxtSLgs6kqdbUqs0ZvMZ5q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THqDbiFD0tFaWnwFg7E7iruJU2cjLnfr5xxJtqeiYcDTcWHqtQ9VIiKVLiSbP0yqeo9Tel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5rYZrFbgNyHQ3MWItYjRzHJIfRNcLO1baNripIwuWJUEtq5Bb6QhfTS55AZ/WLnf/hjN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WdA6rW5tJvOwtZZrEum1gPswpMrVG26ffsCrU5EmcpdEhVdya+uHEkMoW+aU++y/LBW50N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FIKcwOeR1Oed7WOkTJWO4KCGUFcznt5+Vjkd7j1Obw2BjGAEnPfjv+nY9XZIy5D6xVXn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/ALY/rv1PDIS5TZOSBwO+O/zGeo18/SOhIS2C8Ce+e+B+mf07dQlLqfQROGYaQsttAo5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Lp4SVZQxSiDnaOXko4OD9P6xz0uAw3ETZs4+8lB4wfnx/wBh264oV5woUXsH9487D7WS46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pCkRHVApUpJB8zJO4HA4H9e2XEtKpRcM7faDM2YoXB5xWKpmrt5iu09C572PiUBQLqzw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+3SzaKV3S1D/AFyy6ENTUzCoAqcEweTwrXPUqvSaauW6pSiEZ9ZzwlHAJP17c8H985OSA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gxmlK91QpZVkq/D7kf8yRkjP8AXt0LSf7vmYJzf8J0tBqNGOadFOO44Pb/ACgDOfbHWipN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3iWUZP4TftkJx+h7cZ/XomATkHaBZPi2br94avU5tf3bK2k8oX/ACBzjpqwCdg8WUatn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+hAJSp5fq74HmA+x7Y6H1iHRlcRdpVETAOsjDKaJUx8XXIr091pLi0U2lw3pUhTUKl0Kj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A1BYFRl1eTKdyhPlR2y85saygbNICJElG5WtmdS1HCGbPwhCQDcEltoKhBJmzVfEQlIOy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9bXga/wBprqrd2uFz6M6gyLfqZ8Ieml7XFOtBuqrqBpmsVdtduAuTek22UzKe/Mp9bpqK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W6mdUPOoLNWZErdcJpxTSFS5ih+rUBiAY4XL4AcvBqQC5AFy5GN4jOM+YlYDU6SQk/8mP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nGL4/9ItQtPr30ud1kqLrmqOo+kOnWpF5R3KhCfboTd7WlQbksuxKNb1KpkaLa1v21pNV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xdMkvRh8M2HHCctSVBSU/Ck/cg31cgv84pFJSTizIB+T/iI81CpRYdq0ihRWkqU+7EcWw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tTCMoThtPnoShGcD8ZKsYaKg08h89PnHPbJ3h+dO6c8zbDqUl+VIrs2NHV8MslLjDLjk+o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8qNBQErUQtFMjjyylxJD0lbgkOL7PdnPXoYVQTc62HoL+z6eb2MNXqPAhwqRcdakeShT6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up8xoyJjZUBuUtxLqW0jOUNocKvxepCwF7REpyCztENBPkR50aYwS1JZLClFOdySwoqadA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zJI9s9QrCVoUlQdwxG+l4RCly1pUk4VJIY7F3EET0I1SFVbjsia/Ta3B2eYYj5YmxHwCI0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aWOAoFpfPB8z49ws001U1EoLppl7hwb3B8sjyuOXsvZXjqapCZZm91WSWdrKf/VSdwpix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1aVq1Y1Hu95EZm87Th0+zNSIDKjvqUOLGKLXvqOl10n7vfZ8yK8Alfw76EIK9qSesVTU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StCtEvmgncZ2cbNlHp1RxL9dJRUhGGplJCJrNfCThmBnsXPMOAWZoZ2B9/wBHrMeuWlc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KI9u3jclmvu3HR478OmXFCnUKoMoVcEaBIfZaXJS5lp0sFRa9PWml1JASBPVKmBri4sCz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vZTth2YSqRQ9vuxtF2u4bLSqWmZUSErqES1kEoTNBTNCXBIKFgpJKmUYIvod4yNZ7OtG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tOqSLg++7RuB9d50m4Jl1ebLrUyqVCPMRUKk1JlguON/HRkZWsoQjsYZvEeMplzJMurkm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jYqxBSk3JN2NyNY9bkdhv/AGYeNzJfFpFSrg1Zhl93JVxRcr9MJTBKJYqaKcwSCyVFc05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fmuvwkG5DfMyLAiwGIi9UpkWJbMVUKOpbc1mwKJUXJNzVoOkmO9V3nEtKV5gDRKlKzddW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y2CZapqpiCUkkKIACZigo2VMKiMwBdtpQcZ/pL/TOmWewVJRzeIzcYVUcPTNn8QWlZCTL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IKP8qKCWhU0DCSsZEVsehRrWs1ylwo8lAmPO1KqTpriHp1Zq76GEyqrUHW0gFfltMoabT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kqViK2p/VTZqjZK2AGYAH3dy+pPK3iXaHjvEO0vFv+q8SmgrSlMqTLSCJciQlSlIkykl2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xSlkh2ALftl/FCnQjw2162LZqbUHUvX2XXNO7beYlKaqFvWS3TVM6i3iz8OoOoWxQpsSnR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SctK26v+nnAhxTjUqfOlY6LhDTluHCpr/2Ze2bzCGIZB3EeWf1R7THgnZqZSU83BxHjuKn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/iJoZtCmSkhQOKYdopmy3UtxW2YjAYZ8uC80lISHFGnkxG23CkBLSUtoUEtJ9Cd2SVKwrr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iL3Z/fPXpg3yapi1mHLrRowlRltSUuMjcwlaXkoHBSHMqOAM+nz09zjasqSSkrbUp3hLh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/Nxyh/qG3LctV6pFC5FIZJhT0JbakJS4r8QRleckpjuqbLqmQvDb3lOIGHAUGRIbf7e/X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n9tIX9CqE9X7mvexafKkxYOotpzbCffp0PhykXW8mkR0sNqfSW6oa/Kt5piHuUqW7K8ht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IpDIY7ZP9nc6WhWJYP8Vn8+hHo5eH/wRWdprrZ4SZdhQGaLVNK4LFgakSaMxT4rN56XW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mOku3XbKL1FPqFDp8lbwptYjQ5sJ+OwxVGJQamqFTQpSw4XcDIuSXbm1svezWqiWEBOE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B/bWxlTWl+Wncr2HOOScck/rz+/RmV8L7tA85nSFdIIzk56khIx328g/Ij/r2/TP+vSKDg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3z27Hk8/oOoIkSbZNneFZAGM4Ge38P+nUyQwHOGEuXjlgfIfPp0JH2B8h+w66Ojzt/tdKL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aULgPKBU2oDalfdGQM9/9vrlkA92Nw0FpxD5xUqaUW65BSMj+9IIPbsocA+xB7dW5t5Kt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WA/B66DSKWMknAAOOx2jBT/Hue/PA6yFQ4d941tGfClh1aDY6UOobmUtajwPL7jGOUnGT3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/eOjHrr8QUmj+00GQ0WrjbkOM2jG1KQFdu+MkD+X79aCkNwBm8AKkAevX5iZECU48y1tGV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45/j7/AC6LoBsXsYFKUASAL/tGh36289EfaKecYPGBgj2Py/36aoEEuGiaUoEAaiAc+L6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WtSiAcf4gOFDHB4/TqlVJPdlou0ygmal9fxESqVbFMuOkIt2tMuSLeqxZh12C1IXFFSp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adQoU5xvPxCAoea0FNL3NqWhYlEwyJwmpbvEfC4di2bZPttnmBBeagTpOAvgNlAHMbE7b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mDmv2m+r9wM2vKesTSDwj60xdLaWY8eFE/tbTr10lm3XeVv0BWXRBiWTOkNUiMG/Ofl09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xxq+EEykJSpeKbNWlS3ubpNlHckObWdhGY4p/dWSEsiUgpTYB2IuB5MBqWeAD/AGtOplv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fSqxFs3R3QyTcVx0yPFbE2+L50O0vuS4aE0YEx1gUOhUhNr0eDGbAXDXTp0d9x58Etn5T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mc+ftAhfxFth9IHpFqTsiSzHS/tUSUvvHJVBgpSpLiEHsmQtpxSCQfR5q+QpWQxTYi5y6/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SJKxb1TSKKmHEjlTUKmx1qhMlzzQuXlENh59KQlb7ykpUf+REZpRGVAdPlgEXzHIge/1h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8e9vTPUQh6yQlQLFpIqcxD9QfQy81FaQpKBKlRX1yUJ7FKIxW21tAUkuFaUqKWkFyYpKU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RE4UfLp3iE8tpwOo8wkKQlTZI91KUtxhOCfS4E55PcH5kZhZgQQzekNILizN18odexVS5P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aKHBDlbA427HWEqXGnxwoKlwnEpSHW8pBCA4hTbiEuJEV2BIVKny+9pJ5GJLsXGRSWOFQ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SdHwoqWUzKeZ3VbTPhUzgg6LD+JJs6dWBDKSDBDNIdYFVXzmkLXTbpp8P4O67afXgzqPI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FW61vbkIG5pxAS8ll7AOD4jwo0ygtP92lmkmVNG/8AxWB8EwaoOY8SCpN49O4TxoVIVKU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zgyK0EgiZLJNli6TZYSWef+jtQtavpZhVnY7FkKcER9QSlbZQglDbxJO0DCcKyM+pJ7A9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GWOv31+sbbhUynmqSmYAqWcj9uUE70p0t0plqifGQfOaS4wpS25j6UHLYUQhrzjloEpP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K7iMgKwrcF9HYc9o9DouHUEwJaX4i2pb5GCu6aUbSO26XFk0iFCblfDISl11L7qvyp3EqV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4D6dZ5VX3xUJ8wqW9wXI9OUEZtLNQQmVLCZY2b562jY761MoFLo055uQhptiA6VbVBSE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BWRwcpKMHJI6ikyxPWmUhBTiLafWIJyTTIVOmEeByTk/0z23ijf9sRqi5qhr1QHnX1uJti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KaTQ6jVaW3DaaaSspYcfdpk6S7jK1uvlaifTj6D7A0Uuj4ZPSgB5i0qURmospyd2cJGY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SrlVnGKQTVOqVKUyXdKEkoAA5qKVLVzJNgUiBOwmPjaRJTtBk04OqcbKgPMiBsJeCck/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BLg/NtzuwGc56x5iwwm9x9PzCdFB3tYcWh1KNyXQSN4RhClBIHqJQWtyf823jlJy6GgMGd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tKSS06xOYehVGFJaQ9AqUYJD3wrzSlJ+MbKGW1bNyXgWt0daZDSMzoBIA166+UNJuQR9Pv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mwNWl6k0ipxA9pLdenV6zrScrkGBU63ZKLpYi196kQ6mzvqbNMdmUCe0/HUp5uNS6gwoN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s3eApfQFre9xpDwWOJ/hYt9fb8x6lXhlDFYRblxFuN/wAWoNJrcMRktLjBmpwI89Mlh5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1nKURyxs9W9Ss/R2wpLhsXJmLMztYDMODfMNFurViAJ1uTm7jrR94JDAThpJ/9oH8f4/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OcZ3UkJHBwZSf678ddHQkEYeHsMgjt9P+vUCszD05K3hQR2H9Z/r/p1MLgHeGkMSNo5d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D7QvwmUbVHRS9YblOQ5NZoU16I8WWytDqWysbFYykHb2+eOgSJQKcJS5VaJ6lRSnGC2Hn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35UKSTlVJuOpUxeAcBynVF6I5kDsQtgj+Bx0ii8hR/7YnQcXdKzcA6ah+h7weDwekmk00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e2TnOcfv1kagXUd/3P3uI11EbDXSDPWI4WWIbqCSUoTgg5ORg8cd+/wC3t0HA/um13660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fDZOen02mqWSVSJTrWOTny17QCPfgDrQUIdLm7/AMmM5WnCZmjEcoJ/QKM6G0ZBylpBGR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+tEiWQBbMQFUpjeOm7KD5lO8zZkqUBynuCDnI9/fv0s1Fha5h0pYKgMh9oFz4nrDZmQa22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rUkAJw0pecn6pH9c9D56fAq1uv4ghKUXxC2EwFa4NVtMdIqU1VtT9QLVsGjuTHITU65ao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m4FPYaemVaShltaizFjvO4SPRg5AFNJU1C/wDw1OuoUjRLfUkAC4Lk+UHFVdNIlgz5yZQ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rg8QviJ8VNg3Do14I/DxcDltVCh37bV4eL3X6JN0501s2wbps6rULUebpdprUkpreqM2V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W9HkRYMun0WbNTEeZ1fCqQ0lquckTn/xJOJQILsoiwIOno+cZniNQmpmH9PLUZP8AzUM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6ZRT81Ht9Nk3/eNr/eUKtuWvcVUoj9XgVGNVKdV51HmyIc6rxJ8SQ8l+FImMPPtBTzry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J9ZBL6mBAsDoA8JtuLbYUqVK3KjtJS/IBASt88LLKSocFTi0A54y6cg4GK6icTCOBBckZ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DoVKYST951aaKjUnS4laUNR3nQhTHp/CbDbTSUBXrLiHHOEqbQmw4SlKQc/W0N8WIk5D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tfs2gz1yG3K07KciUhpDZUkOht6Y7IkhOVMUuDSIkmXJcCFqIgNNJQt95tBlIdIa5GnWg/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EZpMx+TPqIStyjRn3oC6ippaYbkiOkLcp8RxXDk9r0LcSkqU0HU+bt81sKhU7ENbJ945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WLc+HuukgSW4T6WZbHqXGfb9aixKKAdiFoS6B7jZuRnbnqjPMqcVUs04SsWNnGjh9Rn8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Ed6mWrxAvhOfhURcAgEOLjMZRLqk2pTb8pFGvC0ajLg1BlTL8SqUp1DdctasNN5fASAC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lSWlFK0uMvYOQnT51FOnUlQgLlLspCh/bmoez8lC6TmlWXiTHotLSUfFqenrqOYpC9FoI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by1MFJLJmJAIdCwYlNotqHVpMmZSrnZi0W46VNdp1Zl0xmR9yyagw3Hebnx6eguO0tMqHJ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YEFLZTt6EV9FT45apCz3ExIWh8wC4KVEZlKgUktcpcWMH+D8QqkiZKqUJ/U061S5nd2S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ExCkra7BWE3SRBJdNtQ5UAR0xLrpUh1hxtxDUaU6t4nsFLZISptClBQIWkH24xjoJVcIp1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D+Th/5uI21Hx+ukFPd062VYFizhrC/O8T5s3UHVG6Y8KFb8eKUgFK59XmriU5pG3lx1qM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2SNvzIByk/gfDULmKVPUoE5IBUXzs5Sn3IjVyO0HFpqJYRRhG6piwkAWewClPsGbO4s+f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t1u4vvuW5HIyzHcg0yEX2/xGo0ZyW4qQptO5KHnF7inK0ttFRR1JJpqaQlIkSjLJIDkuoh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IrVFVVVKyqom95gBycIfyJLs1ibpcizmKkviyuU3tq5qvHUhDqKTqNKp8eV8ShfxMGbaF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tpYqFuTypxCSj/AIghKtqwjf7f2ckCnoKQAEKnSyo/+lZAGwcKfO+eQLfLvbKoNV2k4kt8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Ej6EkcmY7CH9uzF0+px5D5UGFrRAqaUKCXG47oSz8SgEYCkNr9wUkpKVgpJzpC45N+/R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ctj6HyjhJhpYmyYalbEIeWW1YKQ2AopDmw5PlKSVJWnnBUpOQdpLriGqA106yh/NGro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zMKkwKi4VKiNeclXlmW8jhTIc2AqCkEZQ7/AM6hIkpsMn84YoZAmw16/mNo1QlXVppcsq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AqdGfqE3YYTlJrkYITUjUW2nvJhoJjyDLjpCy0ytl0SI7z6HXKyAZwCD7de8KPhN49Tb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aF3VSo7zFPrWmVqPMNTXHPjIiY1Ih0xTC23Qd8cLgK+HdSUtSY3kyWGWWHm2mwEpJTPWn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vJSWYka5i3XTQWmF/gp/QH+Xt9OejqPhigYzM9vr26fHRxV+U/wBdj10dCSr/ABk/w6gX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/KP0+WOpxkGyhmUfvXR0fddHQLnxF02INM7rKm0qzRpR9QGAEoznH6dCLYWIcE35iGcQV/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Hkx6kpxq9exAwDqReShjj0qumqKHtyMH6dVz/AICMrGL8gf26d8wlH/6iDc+D1WaNTckf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cknHt1lKkMDz/eNfQ5AgPBnrIViLFPH5E5+W4gZPY/ToKf8h60gwT4GaCzeD5luVSoIU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cEvgg/rg/oetJwwOANozPErKmDc/YQXqgxU7UZCeWkg8dxgAZ/n/XfVoT8rQCUWcm7Qha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bWqF01Ylstwosil0uG1v3fiTavW50diM2OOAXHD2S2o9cpCbHKEQvxBheAveLPSvxQX/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0LsE06phqzdAj9/ak16mBKlMC6tar3seKLWlqjhxt2La1IZID2Pv6QU56oVK5EkKPcicpn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6keUXJfezAoGZ3YJHwi//wBxFvSAwaX6AaTWZWxcVPsml1i8luSW5N+3o7Lvq+pbS3ELUh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7G+Oyryo62WlONhxSFOAK6zNZX1M1Il9+ZUkMAiW0tIY2slvK+lo0tJQ08oiYJKZk3MqX4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/8AF34mNZ71lXR4KvDdfFO0jZqdhXhcviv10kuOoiaWaEUQR7fvld4XdTm3ZFgWSzBmO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DUrji2lTXoSlymKpouB0qZchFTNDmYWlpAbPIgf7Ei40A8V7EZ/jE/vJ6pEsYe7+Ive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DbI1aNS6LadJru3T2lXnF04fiswLKr19Q48Gq39FtiS/ZtyX1EiU5bkGBSahfdvXSY8G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qMuTCkPK0StLMdWy879fQBVKGHJrN9Q/L53fSNKkSi28zAbB2t+Q45s9K3HV4UUEYOQ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DqJItiOvXzhqiHw6jWMupPSmVoLhS4hlhhCFpGUpSCULStRztIdCgQcZ25GQQS8WPlHE+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rqFOhRaguZKhsyDJkRo0xcJT0fzkLRTvjEn+6NvJYUlwJBK2wkKCkkJU+y3LnyDj5j7ND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l6g3tcF6xqbT34dMoNs25Fcplt2pblPZpdEokByQpbqIrDI3SX3HGg4888tbzzi1OOuLdJ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DTi9m/G3WcPhoXZ7d52ZMYQlLc2LOciqmpaDxdTlt5ozYToxPjhZCvKUQR5rmxSSpe7M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xJWl825FjmktqOTu0bfs9TCro1JDImS1EYsIVmxGJJYLSM8KjqoApxKd09BaU9p5e962tX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6El8g0+O23NdpiZUafKSn4ZkJWW3cq9KG2A4pThb6DcaWKuloqlBK5oUZWrklIWxSLE2J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zstXDeI8QpJpEmRMQmcASyAAooxJUq4ZwlZUbAIcktE6LF0nk1yiVXUaXTJbKLrq0et0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l0OjW9SJUyA4d7TkpmirmpS4EuBqc0SlPCRmJtUqWuVShYKadJQprjGZsyYsA7JUvDbY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E2uwEfq194h7HuhLly5ZKc0lQQVs5soEm7CTun9pj4Zt6E38c6S3htpIL6lukNFRZdUFIS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sEA9QTZyFB1EJzgpIppxKQgOR17wQnRSJcLFPU1LYixGty0xnW1rfJikp9b7fkpUiQTv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T6QlUqSFWuY0VIieU4SGHI9e2X1jW9YqiGY1wJZeIRCp7hK+S2p9TS1PSFFfIQEb/0AHc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lbEjrrOLFQkSZMwZKbU5Pv9TFP+sqVcl6X5cKnA47OvapSWVKWN6mv7QSfOeUAefQWMjt6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LpqWWBZEqX/+iY+ROJTzPruIzSSVTaicXOZHerv5kAXhsblg/cFyKDoxEVLd89CVAkRX3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uHOU5H16vLs5zPX2gWCEnq1/zHfqLBVS5lOkRXSVOxkyY8gEFLiW1KbAK+zuWUJSsHOS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wLQ5YyIU1o2CxalSpqYKarHUlx99sqTHc8pL+9bjSA2VpUlp5W3KUrKWypPcnb05ICWOK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6+USjr+mES9LZhqs28mJMGNlTltXC98MmCr4ZsvO0aZJcU1SHlPKwr4eWmLK8tRda34KX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8nAb+Y57uH0cC4fLZ72fT6xev/8ADheJW1tQvCFpVocm7qRP1I8PttIsa8bXfuqmVa4qdB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S2ZBlCiO0iqR23XwhcJibTn2kyAt0ISKmS8NUVhJCV35bZs2YNs2IzzMuMGSEE3TY+XXz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kHPpT6vmMA5yBjGB+nRRHwiKsKQAHPJJ9z36dHR+KHpI/rv10dCSv8Ax0/w/wCvUK/iM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J/KP69+pRkHzhhjl0sdH3XR0DC8TuWtI77XkjZa9YIIyCFCG6QD9c9B1fArR2HvDawf2V7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rLe7RTgt39ciVAHOFffEpS8kkYO7OR7HjsOqqC8iYNisbf7KbrWL8kkokP/AMU5hrBIa3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r/AOEU3B4JQnIJIH4YAJOOefl8u/WXqT8T7i0a6h8KUjrfp4NJY5/ukXufQn398DkEfU/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8Y0aCxeCychDSo7hSAJTpGcdiUngY+f/AH60PC1jGE7xl+KfGpr5fTPlpBiaG+0SxhaSP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nrXoyHOACzYc4WK8WzEVgjHpPbPOce3v265eUNQfEIgL4rWEmxrgc43fc8xKT3/8ASX25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7JL3ghIPisbOPt94q56yasV3Sa1YabCptPrurt610WvpbRas+9HocOsrak1Kt6gXjKaYc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Ou1p5QSgsUluL5iFy0kZulohWTiqaoopJAxTVDNsky0OQ8yYpkoFybsCRGnn1SqaUgSQF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HK1NkhCQVKNgwYkPaL+lHg8uDXJWmPhDtavP0+3PE/qs9VPENqlWlSKpfTelNpwJVcr1x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1qVXKpLpiKmt2nUu+9V6VNiQVVGkWm1G2FNPSoqmqGHuhhQmwAfQNu2EamWhySSpspUS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UpySXDl3GYcku/jUcsIeAH23TmmlM8SGitgabWrCtKztLvDZp7YAotGUXaBb4pb0ximWD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RaBDgPT1OKdfdqd6yXpS0zXHgCKMRBJuc+uvtFBbBWHS336bfygLTsJxyoO7dzin3FvNFQ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J/EKQpABTknPYZHSiwD2iMpuxck6w7VNsYT6TSZ058w4VXivwn5ytxRTpLBU43IfYQlS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WpppzYkrSkdSpSk3IOR2z/AJ99xnDhcX1+Q59ecOHQLEmUu0aqKtFWzVLarb6KrDDjYU5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VtSo7sJUF+NKG9h2PMTIaU4y5npEhsRyVfmzeRvHYUthJ/PKNHo1FYq80wml+c3KCm47Q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U7jy1qDakjPqDp24V36cplBwcockXZ7Hy1h+fDg5Ptm97gt12FPlFJcbj02G150yZIZ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VHW84t1SkNNoBW+4hsKV1mOPSe8TLWSmWEWKlFgAdz55JDklgASwjYdk6gyqifJYqK2wp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JJAADqIAMTy020XVf+t0SuXjTKS5SLbolID9DjTFVGJPearU6rLYuF5J2VGWh1+kKS0wl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05WvqP0XChLp5izMq1qViUnCpAMtKD3YzSCynKnUWbwuUD0Lg9CeJcdM6olI7uilS0l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E7RZSpaThAKbhQxhIUC1UqxY7lJDTKVyEOIcC1LUt9Sc4KjlxRUlBUOdqv8hPJAHXn02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2TQDugAbHe7xosWxU0CpuTmKQx94RkSUQH3UOIDaVrQtyMuWyhS247mxO47dw2k4UQOrf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ikKcyJgOG4Pp6xJy2KhIiwiqGy++Fh4+Qyp/CSoFZWVEJCmgVKAJOQogg54IyobFdTAZ/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XJvkOveGZ8QlVRRNKb6rspW16NbtckqSr1BRap8haUpG0Kcw5hOSSElBK+2C2iJnVtPISP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vSB/FyJXD6yoVmiXMVlqEEjLn7Zm1jUw0xYVXLpdjur8sPU+pyZHO3fIlO5CUjPDodfJC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lMhAlpYJSAAx0Fh59PHxwSqapS1n+4oYjp4jc6MLx066wSzcDZbbQS++1Hy2jahbSVBKUb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PqJUeepynwgksz6ZxCt9Nc/b6Q2dVkyKrRoLDjhX90vyhuVgBph0Nr2JKv8oDZ4/5nDju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3SMVjGzWC/Giy4jC47E8yrfg/Cx3vKWj458LU0oNupUC6nzJAA9Kt+0pUlQGeUHOevz6/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r1zt+Y1uZOuWyqn8LTKhU44WtxSvg5T7SgUvFAQ402soWlSQle0pKVB0HBHJexZiph1+0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7FS/7Pi/aQ+CPWCowpOiFF8N8O/q54mdZbQi3XdFW1QotUpV40e0qRVbKorcx1xFSVdFC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fNqsllKYzZbEcS4lQ8Klyl11QUS6iYACxW2HxK8IB8BAbInxFjsW4RwPivHptRI4XSfqp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lKwhitSUqU/+oILBzbP1RNGNaNIdbrVaujR7US0tQ6ChEZEqZa9WZmu0t59DhYiV2mK2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edHjPlKSry8c9XaDiFDxCSZtDWS6uWgsoy1BWE7KALpPJQBivxLhPE+ET/wBPxOgm0E5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SGUnmkkc4d/q9A+PxXY/of9OujoSHBl8fUg59+Cf9uoV/EYkTYFrkxnJ/KOpRkIjOZjl0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I8UCPM0ovJgd36BMaGMA5cbKMYPf8ANjoSoAhQZhaFqbyiN48nnXlgRde9UGAMBnVK9Gg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f5ePr8uqxvJXsX+p6aLNMXkydSwgv8A4N3AaVTCTkAoHA4/wyPYc859+spUgurW8a+gyR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3PZKRng8EDPHv7/t79Bj/lMGj8A63giPhluMUd5CNxQVPuEncPdXt9cd/06L8PVhmPsLe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ZOwygvtr3ahxuMtTuNzTZzkcjAIPfk9uteibZJOuvXzjOrAsX66943mq3M0uAVeYnACf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6lVMBTntlDEB1AM7wPnxYXjOFo1pmEikhtNHnuvyqzVVUqFGaZjuuvvyZKIbwiw22EOOO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xQ2pJ6HVikqlqBJvoA59A4vsNy2sEqdKgpgAbjMtbnYsN4qr2hCq2rd0VLWO5Y1UpNIu2m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2rW7Y2jTL6KvUtQ61ApkP42kVq5JrL1VSiXCcKm37fjSW0tUt5hYyaqXRoFJLViXLVjmgM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mSoSwyVYVlQT3hAcpMGJctdTMVUrBShSWlm5SiSm6pigBiTjuoYgx8DsEkROfSq8bM0r0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QrJTOtg081ql1KjsixtHkQazUo9m0Shz60g1TUOsyLjm1ksOLQ/JrtyRXZcR9UeM11a4d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D4iQRjmWClAkfCn4EtYJBvm1TiEuUkKqJawyhZm8KCSyWckqUAJirviUHDgRTD8YWrH/AJ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kij2lLrdXasG35FSnVRNCskVup1GkUtNQqC1PVJxyTUalJeqC1uuVaVUJFVW6pU1vrVy2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lndrbMbNaMwskqcjC9wNQDcfl3L5gsYa+0yzUPh4ayHJ0YolQoslaWXn0NguOw23VYC3i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5wlRSB0jE2Z7+8SJIPhBuNyPP+PZokDLuGks2a5SI7kdtDrS6lTlISkPw5iFBUymutukOR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lxtYWEpU35SlypIYAWO3vDiGNrv115Q3VqapO0huZR6qtDzRj/D0OTKdc+BjRi4oyrVq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ZFc2qfpEqPmNugy5kZTXYkK8T87DeGEuwyOeh6+kavS7iYoNzImx1PMQU1JuWW21JWWUp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jkchDgTlJSTjpcYDWcQidLufKJGw9Qara2qVfr1rP0r4Cs0il+bPm074nyI6oUVclTLH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2oqyEtj0oVz1XqOH0/ESmVVpV3aCCkJVgcs3iPicZnTnBOg4vW8JVNmUcxAXOQEKxo7xk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A8TlgLAG8Gd8Kc2BdemtPu6lIKKj8Uti4E/Etvvu1yLGbmS0S0NoKoyvImxXmmyNqW5DC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vpZ1DxBVDNOKWiWFyzhKQZalKCSHLFilSVHVQUWDsPcOwVVJreFy62UMM6avDNDue9SkFQ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7JKUglniV9oeInR+DcxsR++7UXdpfagrt9yrQESfvApSsQ0r88tIqmx3mOVh5JOwtpWCk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TxWXweoXw1ivvkyVlOEO68nMsf8wClrhTXjeU/azs3+tTwdXHqSXxVSgkU6pyErUskAIBJ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KvAE4rQ/E+bBbltPIjrAeOXGnGlrW0cDalTje4YPIwrGSjadxPWbTNUXZfN3YecalUkO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YWsXezRtsK4qYqkvMUpUeVIbwxIcZcS0lxzCAC9sz5DwSVlW4hWUjkHvBME0TBjJAUHD6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SJKEpVhAGE4TbI7HYjY3gcnjX1bsmDadZ0gcuEovm8KJIjQLciRpkpTTU6A/IgtVSoxmC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hMSFoemFSVMow40p3adm+z3Fp9MrtLLoieEUEwJVOUpKQVBYSsy0E45qJRIE6YkFEoll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4JKXP7LLrn4zXyjhkpSogBaFKSmbMSMMqZNQlRkoUccwMWCSlSq12lDj0G/Fyk7xHj+bK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1LUyhA/wA5DCdv1UAeT17uZSZeEDRifMekfL6FiYpagM3Iz1ycGHNve2FXBLTU1SCIVOj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qy4/n1EMNqUSpuM+7KaWoYB+GKhynBlZ2cMRDXALHRoYO5osai22y35jZq9wzX5DcRtxtx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NbBKmpMuZ56W0L2OpZgqcIKXmyWBmKns+XTwiyMtYSqf/AHWFSKk2pzySqVAkOMufjw3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mnDEkLdZWcFfwaiglbSwloIBBIyhuaR6+nQh+q7YDupU6m3DSYqFioUZpuoNwWnXEJrU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FUVyK6ErjtpKmneEb21pbZlJSoZuPNvvHFJVhYO42/ET68Mt/M+CXWCk6Xao2RHjsWjcd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DejXmxSLms12JPfkIqDkdm7LONCq9EqLbD6Y0qNGih1hSn1IijM9puyP/vHSEcJrCnic+W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tYXmPFJmM6cQKpZUoY2SSqN52O7aS+yNbLlcTo0q4VKnqXMnSmFSlE1JlqKvFgnS7pV3Ss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Fmiw6ve+mtTtrUbSe8ri0+vNulwp1Puu2Jb0OXLp7zLVTi0yqw3WnIl2W86h1l802rxp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lPzpR8Ur+FVy6ijqJlJVSyUKKC3wL8SFpulaQpJBQtKkuDZ7x9TcS4TwvjlAmk4lRyuI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caLTJS/DMlKKVBloKF/6qtaD5+BH7TWna51yj6D68QqfZuvC4sti37ip7Iptiavv0vznpE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17+TS2jJfo63Ho85qNInUaQptEmm073Psj21l8ZEqg4iBJ4nh8Kwwlz2v4Rmia11S7pLF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v+nE/s4JvFeFLVVcDKhiSq86mKiwEwgNMklTJROGEupKJiEqwrmF3PIP1B/rjr0CPLITlp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vy+vUKx4hzb6w5JseUZaRkH6DPHbPU0Nj866Oj7ro6Br+JNsK08rqVAYXTZCVZ+RSMdCFA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866CDlHk7+JZHkeJDWBrGC3q7fTeST2FzVE8Y7d+oB/hU1/i+piSkJ7iQcrD69fOCz+DZ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eewRjn5nOP26yVUzqOsbKhbCnb9oNbYx/ukY/+1HOeMED6c+2P36Dn/KQINH/GIk7pzXH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YSCCoclae5Hue/8ADoxRpdVhl1+ICcQR4H1b6/aCV29qC9HiQVecVFSEDBJI/KO/79+tOh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ac0w5L+oKhRQt1Z5WjnJ993HPcdccQTlcdem0JJScQ0ge/i5qZv21Z9iyA69TL0hTaVc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+547zxBCWZ0UMUtaAN7jNff2FOxSk1ZyzLSqcLKkgqB/wC//W2rXVnmB6FZUsKaWrKaQ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8sXKBZ3lfOnemVLeuTVS+LZ08tmZLeht1Wu1duhInS9i3XadQGIqTLqE5DW38KnsPOsoC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Kk1VXMCKSSqpWkh2BUE81k+FIzJxHfMxo5s6mpZWOpmiQhQcOWKmeyE5qNm8IPpoJvxR6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PQS1vM0zvausu21EFEUm8NZ5dtuvz67fVxVh+AqdYuhdIixJDry4SEyLiehLadffjtiO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KlzJveTgPEQThQNkjVz/ALKycWDsctW1czii0IlSu6kG6QoOosx7yYf9QksyQQCfDiURiA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orVLe00mVeDJueIXbyvq4ZsZMCe9UJTDcWa5VobHmIoFEEplxFJpcMFS4URjy2nn/MfcIy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UJDAPo7hi9/M33ilUy5UtKJaVOcWJRYOcxexIGrAsOcQGrNWoReTHoLM52O2t5QmT48diX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R5CxAaUMFLJcccGAVvFfoRcO22fLrLWKJUCzJbr0hR/tBUKhHCJD5lNqDTS3pDajKaLKU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DGz/ABAj8qNjZKeo8IcF265w4LUbb9P1+0J8y3K46lUh2BJisJ2BUqZFfiJIKdyQlp5Ac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hWQOelYg4TY532zfr0hFJL316/HKMKQ0uKy20lS3UpC0hKz+I2QEn0DJ2JO8qI7ZVjGQV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eJ0eAXTGy/EfrPQvDreNwVi1Lk1beVbWl94RJUQ0ymXmxQ7kn0ik3JTJ8fZNo86tRKHHf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qXJbU+6lpCVFQuSpCgAoA3Btbz09jnFinlonEy1ghRdiM+dmuRnciwN3aJC0O6tZ/D83r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WrOm2sNsXDTojNdsW5aCxJo1ZKJksIds66owVNimcyEeZFcS4ArdEfRpKngHBe0Q4bUV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gkApJCyiYBaZKxJxGWWAWkl2K0qjpONca7PJ4hR0NUaWVxJITNSyVEFilK5SmxImlKsI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NQ/stvGXo54dKZ4lNQfDfqZYmgz1SoFKl3hcUShUCfSo93S2aVatcq2n0itpuWzrenVaT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jLlzIrS3W3pcRLxeVXURqUU8mqC6kGzAkKLEslRGBVgbAkKAID5QGn0E9FOubOkpEpJ8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aS6SkkEkstCvEQliRv+ofiz1KurRmzbEpjEuk6i/Aqod833Bkx2E1mgUyJGiRptDS0G10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44FKjqQ43DdV8W6635twr+k3DqDtRWcVnlFXwdKhNoqQpJ7uatSlKFRiGGbKpzhFOnJb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cZ/q/wAV4l2UpOESJa6DjGHuqytC0gTZKEhKVSGOKVNnj/4hRYoZQlEiaShutBrxv3w2a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1Q7vsKj1WbQK3RKrQ13hY13xU1axdS6B99hhNw0x6dTQ5TKm06YFUpr1QZh1Ffnh1rU9s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eisRT1dBMC6aaEhSZawCiZLW1whSFKdCfhmJlTMJCWjLdie1NV2D4yK6dRLn0VdKKJ8n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5qCrwmZLmAKxKfEgzEEgqEKmi/gY8UX2hdb1tr+jcGgVi5dNIH/m7qBWb0vOFYsJMu6Kp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2n0v3dUptEra6Kw6thqPGtx1cyoQ0JYLxKqRw7gnCqDhol93RyJIppcsJBHdS0CWSUhgQs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upgwVW8b4lX8VmVA/XVU5U9SyVAd6tapgAUlJKcLMkkAJSlIcWEDbqNk1fRGVqJMv6nuU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dx6HOnU6dKevOnSnWq1BEyizpEWoLpyIbjkl2M+9H3sBpbuXkg5eauUpZVLIXLHwZ3BFj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lcrEZl5lwbgh9S4N7lwz5XjQ39T2oVny4CGDLu2rrVEXVHUJSxbdAL7DzsSkIDIUJ86d5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VIjtMoBfkrLEzBhIIc79dCGEqayQSWex8yBpcs+eTQwi0yn1qccS4tSSsKbWcKWyhw7Ft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nv0xgMoQA3UQ7+8KsBtt5So7RwJCUpU2tQbUhxCvMaWkK48xDgJHPZSh2V1wOYbOHFILD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PY8eaaVVk0pTrM5L8Bt1x1hDA3/eUCKlGZAT5agVMKUdzZIUoghMgYAgpcHl559ZfNACL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QNHK/qRTdQdW7gqFcsyozESrlkwFLTKEmDBWaRAVBjQ5Ai0N2ZBprU1uE28XIqHgiK+84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hnnhjCtKWlqJsklQClAv8YD4XIAUHJDQQ4V/048SpF8WdfDQp5oSCVKCXKUEMTgUoBMzC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kvjH0zv6mVKdRr8sC+aLSUQ5E+fby1U+rW62682Sa3T0MspgsoQ4tK1OU+AylKvISCrb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k0A082mmnFZRxIU3/BVy/IrWdbCPq3hHa3h/EafHIr5VZKQlJJAKZiXI+OWMLM3/APWhK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9NXacuCnOTIMxDtPkw5dKUuFMpFTp8tEuFVqfOiJQ/Bq0aaiK7GeQ4HI7sJiQyWXUFXW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qSbEEgpUm4KTooKAIULggGNcru5spUpaBNQsEFKw6VJUGUlQfxJUkkKBsUkjaLO/wBmj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rvVcZrWvSOqx7D1aZjsNxG67L+EMi2NSIUKO2lqFT7hpMd99xhpKWYtVp1VhMAsxmlK+j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OeR+upCJc5rBRZ0zQAAAJguQLJWFpFhHyH267Mf+7PGVyZCVDhtaDNpiS5CcTKlFWajKV4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UYIOsfiD+P8x/uetIr4kxjk5Ka0ZbfY+3A7cY4PbPbqSGR+K7+/wAhn6Y/3/n10dHQteD3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06jUpizP5xIkAi4doHT4jmvM06r4T3RTH1YHsMp5/wD1HQ2Y997ddc4Sd8BMeT14q47iP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WG9070IXtVm45uSMDjJJ+v+nVRCh3KnLHxZ8yYlpA9PIOEi339jzgqPg2Q4ikUwuIW2Q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gEd8A/XrK1PxKOYjY0Pwp60g11iqzDi+3pQDxzjA5wB/Wfn0HJ/uvBo/475fzEgLPUPN5A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D3xwf9ujdD8RB1/MB626QOX2ifNBQj4eAfYIbOOMYKE4znt3/l1rJfwJ5xm1Mxjca48lF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gceoHI6RY1eGSiyw8Vw/tM/tRWdCtVZWhGjNJt26NQLNl21G1luy425NRo9tLnliuPaK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ZVJdjprs6Q4kUNFTQxTosqrJXJpsqKGlXJVPrp/dSVJJSgPjUHAxMMkknwuQDmSzAyLqqv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BAUsjwJOeEbqyxWLfCAVORXc1BvzUDVOuytSdSJ12XNqPU97s1uvwqXT6NCgS1Rm6RCtS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mmITrSYG1hjDLSWo6XEvyJUsivpEIMmmkpkUSFFKcKgcRSBiKiLEublzm73htTwyrStK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HwhR8GEHxMWIYgC2TvGY5Xdb9OKW7TKFXNQbAN0xIcWt1RFYqFsT72MeAqHD3SqLUWpd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7i0w24ziSGUNhAFmmr+GVClpkKRVTpZ8XhcINwx0ckHQ5Wa8RVXDuJUUlCqmUaZE/4fE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SXycesWrhoF13HIlTq5W6xV1bDIadqEmVOlTG4xcaZmPvzn1kIUpDiWFOLcdcAyAEnqQg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CWuSW5/np4aGrUtynxoflMOqzI3OvpaUtDvrSlEeOSEhad6iCrO0kZRuyT03UuXeGtbK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qwfuC531MU5gxQKUzIMWOqQG3JZFbrIWHS4plpRRCg+StXlrL0lLSVNuqkJ+I3bn0/lD0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tRYNmQGW7fotJVPrTcEzVuRmAzT6ND2LcSyEqcLDjSmXIrrsh5ClKC0obbIWV9SFiQWy+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0Cw6vXvj5UWIv4eE4yuRKUVGJG8/ctCHXk/49QccCQhsqSAlla+wSnpmAtmCSevV7Q0XL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RX7Niwq7p/4ndJvEBOolPat7w86iWzdV4fG1ZFuSqdQ6hcNrWjXZ1WqM1RiW8/Bt+/PvBl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ytzfwqX2KdSpOAoJLzCwYsHGygQcwXNiGYF7QUoJLr7ywShwXH/IC50sDYPq5axHph0Pwz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rdenhm0CrWqtGTTZ9I1IuDSWzK7qDBrFtS3WqdUWLmq1BdqEypQ/IYREfmPSH44isuNqYc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KFIlz1oQu5SlSgk3LukG7vdwxGkTTQpGEBRwiwsHAIDAKIdIGYwFIFzeJdXRZNo6hWpct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b4oVVt287SuWAzVaNdVAr8NyJV6RXKdIDiZ0WTGdWhwOZV2IPmpStMstSkqExKilWbuQX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uDcFw8VMRDYS2HI2tplkQQWIIIIJBBBaK1emH/hptP7E8Wds6kXHrzC1G8LtnX87f1J0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dpUGryqtaelN+XvOu+RTLis2LITQ26pUF08zK/CpDsSXBZVUJMhOpX2jmLpO77vDVKThMx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hKg4stkk4hokDE8OkJmpnJKgxxYCEqQFPZlG5SmxAVLBcMVG5JdPtFvs1dGvtFtL6Jat9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h6VpXrPbFIgVO4bITNLCaxbM6jvvxWrq05qUeHG+Poa5MRCHoESdT5EKdEZfAnh/Ep/D5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clAZDkRmCA6XYDCVJVZnykVMkyZpJQo4gQRiSshitJIUMRyUC6VgDEHSkpG1oX4C6F9j7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rpuq95amtt35dV0UqyV6f27SaPpvaFcp9o25QaXU7lqsuS6p+4brnSpEiQ20uVV2Y7EZl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Kq4kqUTJEpEpLJY4rkuSVEJYXyw5pG7ibh9HJpFESVLmBRdRUEoJYAfAlSgCAGHjLucrC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XYu4XG1xaZOq9fr1LphJ2RHrqrciuVJbmEgPSXZDyQtw5z8LsThtIT1TC2RhSSxa3ll7O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bM5URt4i58/P5w1xiqcS4pLbbjyVqS62sradQtKjlLqCrBIOQDgj9DnpwBfl5wzJ94zo0d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QhtMxpamhk52syG0q2fmOPZJ7jp5TlexvCYnLbRImydMjXVRIUuhma+6gS479NTAeq0qO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4Ra+dilnyUyo0gq2Jb3qOwypSwyYeTH3jrkhg5Ns/pYvdoc5uZV7Fb+89NbqZep7ZCa1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QaYVHkJcpVcW+9blTUoha2kqBQvhhtpr8PpVKIACCAl/FZy3uACDffMG2SMWOqvkdtC2W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lqBQ5kaRaztg6pKfjLjVukPRU0C52lISw9Rr0tyYyqLLUEIQ7ArMQsVAK/u034xgsqj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+dzmNAzZ3d+JOAhgF6G293DMbOAXcHcBi53gSqt00jUG57al0eDc0SlUGVdrVmxJ8RnUN9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pbUkFuYxdMamQ2pgor7zNPrAjiJ5sGbJj1BGQ7VypQp5Ky8pc1fdleF5Y1R3oyAV4kBbO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tQK2pkJwzhIQZokktOUzpX+mU6VCakMoSnwzCliZamXFjjRi+4k/TShO0SvtXLaJiyF2/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WGxX6K3Ipq2ULpb0WlS0U+TGLSXI70BttxLKkudeO8WpgKuZilmXOs40BDJVfVyMYJN3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XQylypvfU5fCVWUEq8aQQS6cI8BSASg4UlmMTJ+za8S8jQPxx6cyZ1YFN0+10ej6MajQ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atLrklrmbcOU/UGRTYjcjcksQ7zqW5QQSlWh7HcQPDeMUqCspp65pEwaOonulG1imYQl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I4Wji/Z+pmiWDV8NeplnVg3fpcByFShibLFLTlnF0VWSs5/NnBHHChwRkfXPXuSs0R8yJc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TH1/bp8Nj5QGNwyc466OjDdSSePn2/r656iWL+cSIyIeB+a4Ox5Nm1uOopUHKPLOCQfy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FkfL5RLMR4Tt1rHm2+IPS+gyPEXrDNkRULce1SvGW4V4UpRerspzJ7eo7wcdAJk1RxgH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ZppASPCBk2yj/HlE3vDzbFOgwYqGGEJSktgYII5AyOB/D+sdB5qjvk8aOnlpQAE5Pbrrl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CE/lwB39wAQcAc84/boaC818nMEVD+3D42sshWUDu5wPfhQyNvyz/p0coTc9bdaQHrB4eu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ToDigBuZaIyRkktpPb2ByOtZKDS0+UZdZcsPWIVfaO+N2V4PNP7CsTSy16XqN4sNdTWnN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1bdtB2N/bPWjVqdHU0huxqO5KYjw6amQmTW6q8mNsMKPLDraiopqSnnVVZMwU8pnw/Eon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+VymegpKqvrJFHRS+8qJxsVPgQkfEtZAySOiWSqtZSdKqLRZM64bml1HUHUS4q/ct63rq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vKpquC7a3FgR46ItBZnVtyS/5ERpBabCGlrcbYaQ15vxDjNZxKapcxQlSQwRLTYJQLJSS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+1cI7PUPBpKZctPfziPHMVcrUbqUkEeHErYBRFlE5BirXZg1zW253atGeEePV7uksxkx2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TKdbbrqtuShmuXXUHXmwnahsNuYKlqUg0ucabgdN3agVLlyg98SVTqlapmrDEmQlIIDsCH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auVNBWmXMnkpIBATTUUtEoAMLAz1KJuAXJYnEI0ahah/wBqrwuWsoc3xaKlmj0osLUoTY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VhKpC0LkYcA5U+hWOE413BKY0lEg4WmTipanAcFZLDLROWzmMB2irk1vE5xQoGTThEqW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ZDqWVOQzsNI1GrSIbVHCU+UZcxyE5LkeS04405ERHjvKSguDznGaex5DAOUNpaQFoWAoE2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AJhe1y19eXtDJ3oinqkww2+hlpLsePIdcKVNxko3uOgBkFTvlNJUp0jJUrCfzAIS2YoB8I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l5CMyDqBW63KotvW4lLdLozgFOiOIAhslD7cqfX64zj+9xkIYbelJVuU5Hi/CpSsKCCgu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tQNs8ofmmxaXDo0qhyJs2p1O43JL1w1WpqW7KepbLwmLVNS2tQUuS66688xhLbbjTMdvD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c3zLQuYyc9fxyjbr0vqHa1sQqRZ8KO1UHWvhIykRBJfpMp1tBcehAj8etKb+HLkp1ve0t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Eu2rk5nLLNg8SAswAZsoKb9lpYtq334S/F9ZF7wW0muVZis1S5Kg5Okt/2buPwp+K+z6h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cNv29UFKddUtUqmxgSGWVIcFVVpktyMKQSE5FgpOR8ynPQmDFD4ZahhOIm5zvhcWPJzlo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evHw/aFXVUGSxOu7Q3Su6X2nVsLW2u4rMpVwTIzLsNSmfITVKxV8eWrCiM4KSUpZJCgQ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5DxC2u8NqSMS/EfiNtAbPbcsNrZRMdkoS3uCcLaBAOcqKWiEpOUgqI2/l7g47D3tjLO4H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QypCkEqKQVE59QS4cDdnnG3Bwe23jpwu2oHX0hhJYg6t11vH6pKXG1trON6cpAwVc9jg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662RPxR2xFoFL9p5YUvVjQyuaftpluU6uR3aPW/h2wVGmzkqYWlQdTsWdi3wdykhKlIGf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fT29/oYJUaRcquk7fToR5tet3hbrOlt53hozddMeoV9WJMmvx4019ak3XaEVx5VMvi03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HekBtYSUzE+a2h1laxKklRC0l3HQLahtfpENRLSPAE4QMnzLEsxbYgKZtHDsYhxULPW5O+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NvNhBmoT+GlTDnAddwCkp5PpCSQSAqwFkMNOtOsoolGZBvG429b8yAh5l+jprrUZh6ZKp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m1CAwpfmOtsNnc/sSstJAWoFsFSbSbgM3X7xHcG4hxrR1DtGiBTVDXIuCz1PJkP01TyI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ttTiVpiLILXw9Rivux9xS3NQhCtikfECCMQTlmLtdiMixsQY7EkqPduA+umWdr6ZD52htt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+h1RdXYehPx4twsN/Dy6tS2HildOuaC0AY9YjOFTb8V0b4rgCojq4rrRWilWfTTaGkHQ33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XpogVB1iS7Tg49SJrgcMhtiRh92nPSAjzDC8wOKbzww4pSkDDiwWEuGI1za/7iEJB1fz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+aX6g06pNU6tUi9rPrLc911LDzSKZcFPRKlIlOgIbCoImtSkJWUutvOoWlSHCnqpxCSmqo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NBDE4jgVhDDUqZtixzEX+GVKqPiHD6qXM7lUifJWFOzBMxJUSTkMLvuHBtFjrSa63k1fV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Ue474bpbOCWV3y/RLnqC49QbbQuoNOybrcUtaEISp+nOvNobZIPXhHEcK0UC0yylSpSUY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QlhL13CScQIj6i4KtSZnFE97iQqpmTgkBkp70S1qw2SS6phcs5IfLLeptPcqTU1p158L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xcGQ9JM+n1CLIUC4zNYlIDkd1OfIU2gtJ2pG2h3jEMMOQcWIazhsjYF97kvBYo70KBGJJd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Q22QaL1n2fHiUV4o/CdpPqXV6iKhfUSmvWBqqtSEsv/wDmbYSmqDc9ReYbYbbYbqobp9b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CTlCfeOz/FDxbhNHVqW89I7ub//AKy/Cu2QxWWP+1Qj5a7VcE/6Dx7iHD0pIpwoTJDv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KOqklonAlwEZB4I9vfo+lThycozSgx3eOYXkdzz7knjHz56Vwci8IxMfY/r9v9uuYHR44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o8Wn0GR5khAQ7SZ4XvcCQE4RuyT7Yz+3WfPiBDN1yeCKkAIUXePPL8QOsFBT4h9WULqLW1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z1JauMH2Cscdvl0GmSlHGUuoOeepf2ghRT5aJElJXdIOfmT/ETm8Ot506dBiKjykOglK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WPrj5846DzUlzoYPU0xKwGv16wTO0JXxDEZaT/yc4wBkcjkc8Y6HM0wQSJ8G8SQ0/huSn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jhQPHHRuhZ3OR/aBFaQUMz/wYIXbZKYkcOqYjR40IvyJEp9mLEiRosdT8qXKlyFJbiQ2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tNMrccUlCVKGplzEhAcgADMkAAak7AZvtGcKXLMSTZhcknIADM7C97CAF+MbxWf/VRqX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Olk2uU/TyUlgqk3lPrDlNgXNqS65IZDkWBUxRqYzSYaAgIpdPiypSFzJTqGPNu0PHE101K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a8xRzmFw4BZkDRNz4lFvaOxvZb/AKfI76pS3EqkAzNe6S7plJYsVDOYq7r8IOFAdOtTTO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h2VJjPJU+WkfEttpaAy2pwHAwohRByMkk4UQcNPr5ypyQlRQkaA2/f15R6zT8KpxIUSgL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US0ZOinj6hWPWmWJlvau2pdr2n8ycwy5AqlYqNAZFRt6AJJLcioPptUMiINrz79ShFlQW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eypny2/U8MWgTEh8QQJilIWTcsgzCxYgNcPceXT6Q8G7dIkzkH9HxqVMVJX8KDNMtCZkq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yCyWa4ioCYTcmZDjvOLjsVa5Y6XHFAuyGos8FqW+XEJUh1UViLnISErJylOCR6zKW8qQxc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Wju0eCzUpE+pSMkTJgDaBMxSUhvIcvIZDVa/XHhPbpzzrbbYL4UQsobWoPKTILYJBI9Po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rJLEFm69YrkgWOcNTV6kqqVRMVny0x2JQZY2pUUuBQQEoCe6gVNjnjeVE+/SkixABiO5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VTe3OB6QtDLe8hsu+Q6XExl7Mgb5SkOADCVLgICiM8clru0Knk7+z9dZw/toNyK3X1RV1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OElDLUNLPkpflDzEqC5AecU02FhSELKnVAkc8QJmrF9/Xa0SBgWazHrWJn+Hjw3VzxF+I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Wh1qPe991h0SYtDtPS+3H1Ver1OrfDDzps2q+WzBgx5CnhKn1iMuQ0+PPdagnzO4GM+3+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llFunpzNWmWwThGJ1F7ZhxdRcsB6nLIhX2d1RqVjeDvxSaiUyjPVqvXDflC0E0egy31Vh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/RLTo9Ib8tSJNJE+9aA0poJCnBIdejpShaVpq1SAopT3jLF7CwsD52JZrjk7RdpcS0BIRj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PLRtHyePQE0P05Y0l020r08ieS0zpxpjp9YL4baBYjO2Pa9Oob7Mde852uxHxuC3EEukp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JcAActPYD0tsGiKavGuZf4ipmOYOR++8P82gIVkuuBpSA55pKQj1ICFFSQcbVAd9pGQCCf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zG2vIbRVN3AF9tevaMpSULBJ2ugDatGVK2EEYKt4AXgEkZB7YGfdRmbvp1vDTYBrA9NHSp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E4z6ccj1bBjIKD+me456U5BhYeXX4hQCczeGE1gtVFxwpMV1hDiJDSSXFICsgKK0oUpRU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BnnPVeYkK061vFqRMwXyH3gG/jx8BmnniJsZbN2WZBqVct112Xa9wNx1Q7itudGZkvU6o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LYW7IU24w6MrcG8L2BPTEAoJY2H0PXnFw+MMQFA7vY8s29L6xTw8RXgkv3SmqzKZJQjUC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8Cg3uy5FSw40XJNMYbpdelqRIjpD6EUt5XlKLrRd/EXcQtCmIBtnz+/zijMkEAWBSdDc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Iti2F0t5TVQkyMxHA5GDyTCuG15bafMaWpwq/vbSVJAUVAKIOQcEKNhKiFDCRh+fl+8Q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6MRF1gogo1cXcNOS1T3pTifvWLTmzEjRazsCZkmFHS6TChyWyl8thPkpW6stZSTl5OJ1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fzL5c/reNCcfXVKY/IQEj4kedPbAwWKnTmRGcls9tyHoC28pBJ/D2HKENlKEA4SLO/TQg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63GRLPlGsx7fmMl9wIG9hSEBKSF7nC6sBKdp5TuSkZ7K3gA565RcC75ennDQlnJDtD8W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WNElyKc9ULyTab7UiMXUQJBS2GalsadWHkIVHq7biD5W9UQhCypSeqPEawcPoZtYpJUiV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RuPKCvCeFq4vXyKBKsBnEJcjEACQCWGYAJJFnyfKC++A6TUbj0UjV2pVREmYur1i0m3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SLflVND01IW5Dfcibmi5uXiOsrO/0p8g7XSpNNxmbIkoKEACa1hhM4qmBJSLApdi1nyG/0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PSqqevGorVIBucQpkS5RmOQD4yHIIcF3N2TNunYYbUgsKCwle95WQyy40lDJYXHSSsqLa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whCsqq7l9ffntb8Z3jeSgQGa+vWeXKDZfYeeICVYut+p/hxq1QfFt6u2i9qtZ0CRLeEan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NU+Et0tNy6xptUW3pCxhbiNL2BglKj1vOwteuVV1XDlraXVIM5DmwmygygA3+8o/wD406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ETaSg41LR/dpFmnmqCReVNdUpzmQiaFAD/AOac9LRDN3Qgg5kNg4GB5g3E5PHfv/r16kJ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JHrGxU6pJlpCkKyD7ggjnGT+mOpULxecNIaF5Cjj5+47/8AQdurKD4RyiFQLlg/l94qQ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5cxYeTRZraAlRyPOG0k88HAP7jrOylBierc4LTJKiFAC511jz9tUlyqxqveFXddc8yfe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tQWok/LOf+p6alY7o2uQfckl4WXTKQlCcLAfmDB+DtK002nIWpSgCjuTnGE/P3/h+nWaq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gpCX6tBrbBO6LDR8y0AMY4xnHI45/bHQhYab1zguX7stkPxE+NJ6CFBlYQO5UCO+447/M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E1IxBQiNv2lXiPXZ1owfDHZVRS1c+oFDbqOr82IlDkmhaa1NChRrIbeC90Cs3Gpl1+aAjz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VoKNPjvFVSJIoZK2VPH91tJZyRyKzc/8Aa2WKDvZLgYqqocRnoeRSqaUNFTUs6+aZYPhN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cUxuHK3yk+pRbbae8pIUpskLC0oIygJdR79ioelSQknzyrWVnPP+Gj3DhsoSsIybVvrE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lMlPxEl55zLiFJbUh5ZLY8ouKUQNi9mSUq8tw4I9IETAyy4Y2Ys8aqQQUCzh79fKNb8Sf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W1IdoGqNm1WLqNpJe7biIdQtLUK3X4Mqly40lplRfiSG4yGXGFqCFpcbcKm/KSoG+zvF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0s9JlTpR+CZLU4UCDzLghi+7NGW7X8Fk8Z4YuTiFPVSFCbInB8Uqcm6VpID6MoZEOGyip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9zUtFr1mLX6pVK9RvxG2aZNcq8lNxU+mNrVh+E1UJLao7aVeWWHUFCvJSop97pp8kyqIy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YXADJxs4SoMUqDllBjdn+Ua2nnS6viMupkCnny1qUpINgoqJVg3SSQtJa6FAjUBs7waR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TDZhPF0vPPFTjZcYUpSXG0pKgyscAJCyQDjBJNd2IDEv1+8CgC7nKNRVS0Kgt1Bt1ILS2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88vclJPoUhlobAXDyNg5OOkuWYX9POGb3yv1+0LNBkB15hwJCXlOTZScqBy+rzQ04AM4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9dkzlwPnDk6HXr+YdXSm46bEuD4qqyH1qYeS5HStiI9Tmngp6XKnVJh2QDUEtqcSG4mEt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KFYVj/gc7/IWPoWLHeFBzGZ69dYKL4V/EvD0w1TvnUgpnMqm6C6r2pbFObdYjPLkXTZ02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oSZc6pwpC0kfjtQkR0objqQlUNSgzEJS9ypJfMi/73Ogd4t08xCVTFLJCilTHNzm27l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4fTwzVjUepaZXtcNLjvaTeGq9771nYqLpkMovDxU6k0mjWfZBbZffUgw7L0Mt1NQaSGgh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74cIqTy80jN89gE39yrbQb53pbypGIApKgoC7kk+FbDNgCATqS17tdJpzzTvxKUblFtC2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6na4tAChtSACAoDA/iqb2Ad+vKKhBsHDk/tfoawrtAcBstsbnFrTuKnFbnh5m7DowgeYlw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wOnDZwL+u/Qy8oYdyHy5ZdXLvGUhwFKEuq3r3JGFIBTvVz+UJJawpCtpwEkcHkjLgdDv53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7Hn8o+UEFK8NlXIUnJCQEu4Khk54Ckn2HfkAddmCN/v8AxHXDPl79PCFWInxUUElJ8vC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BIKsD3Bzkgd89MUCQ7vpEiSxNs+vrDH3dYkapRpbCo63UKAIGQj1JKVpICFBKRuUsk5T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IsJWQznrreAx+KrwdU27adVHWoaU1KMpU+I8koU6p0H8UZKMbShOAF5B2DKgEkdOCijCR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jSxLeWnl+IrieKHwUyaBUnnXqBIWKoiXAYlMsNNgvJbC4ZDpB8v8BbKcLKSUx1BWTk9TI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d+XtDJspx8LuG8+fKAla76RTaM2pAQ+tENqNSAqSpxx1yGWQKX5xcOW5MdaUslaiUrDKd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N1Pb1ihMlNlZt/tEatObOkVypoociMC3IW1LkrdOxLcVoxmXHhyCneEyUAg5UFEjOBmcFJ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GNsuuujG4VKzlx9QahbkZ5hyFBqVAiteYMKabM+LVp0h9uOgqCxAbfVswrAfQTuJOXKuo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aFIaz842GyL1ui1XL1uagTvuyqMuXFSWKlDdS3NhVZ2oTapbb7bTyQFsuodWw8Q2pIacW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TVtOqlrJCaqRfwKcBxdJcEF0lmIvZ4tUXEK3h1QKqiqlU1QCfGhgoBR+FiCGIsbXGW4L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aQ0pENuFI/so+HZCUvrkS5k64LgnzKwCpjKpMhEiMtvg5SEAE52jxLtoFo7TcWlqmd6UL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//wAySi+oOUfSv9PQk9jeATBJ7krlTSxdj/4mf40uxaYGWLCyvUyiluwmEJYWVrU03Fcc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OVJczy6k7QOcBXbhQxmcNnIsbe8bIEPzju0p1gq+heuWkes1LlONTtM9RKDXZq44KWpdu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Dcp6PJsWtV+E6js4JysAqKeiHDZ66CqpKxCsIp1pUeaMlg7goJB5ZXtATtBQp4rwniHD1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9piRilkNkRMSltN+VqVfidmzLogU6A46qnO1aNFblIxsfjOy0tMSQFLJSlTSm1YyThfXs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+ntHzJOonlKm4Ws7OPNrfX7wVHT643pVEjPulKlqSgFQSBn0g7iM4zyei0qYcBU4JEC+58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G31H+I/0wOpkzX0v15whk3y+TxQe8eV6Ow6HXW231AKhOBSi4o+j1ZT39z/AKdAsbS1HL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xU1uUCXdNQljb+NVnXQRxgl8nue/J9/49QJW6SxexgiaUJAteC8eEdWyBDCeCVIx8hh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nFyvk/XvFiUgJYQZ7T9ZEeETnu0eD9f5/XPQtd5gt0ItEHATpEubs8Q1s+HLTF29alEi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O7MER27biLaVqVMcQC5GtWnsrTKq0lCSpLPlQ2VfGTooNudWy6KQZq2Uv/RJPxK5/9oz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2dxWp/TS3QjOYsD4EZPtiVkgEhzfJJgFUyo3HeV03FfV4z3q/d12VydcdzVueAuXU67VHP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EqYaYZHpjRYrUZj8FltPWEqapc2Yta1lapiiSdSSb+mgGgsMo9h4fQy6WTJkypeCVJSEp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HVRJNzDjUdtURKFLeKHlICUuIUU5LpUW0JStJHmLKU47cgH0jITTUcQvl840MghBDQ/dn1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IU05HD6peC8VoaLbTLDjSiSylI9KiBtK+55xEZeN3zaCcudg1cHTrr7yxper1Ho1vVJ1u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OeYttpxQLu30ssNbVFbmUAJB3FKBjp1PJUJyFC6XGnP3PJrvFWuXjlkm+euQYuSXsGu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fBS14s7uuy9bdmU/SWoyFVGoWvdbsCp3AzcKak9IH3VclNQ9GEWhvpHxMeXHD8hh2oK+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Io+Op4UhMhT1Mol1IBACVMPEksfFYAjJTeJlAN5JxXsorjyjUf8AwM6WD3cwgrK0FyErB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4XlqZQVtSNJb10muWr2RftKkszqVUpNKVNW8l2mTDDfU0RDkKQNrmUA4WgOtkpBbSVJUd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XJmAk3KXGIeYvY5g6+YIHkHFOEVnCp8yTVylICFEJXmlYBzB33SfEmzhiklp20KpkiQ6J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p1n8RgOKU2+hCFK8uQy+EqWhxKTtVkHac9FS6QGL4uf1zgMfiF3HLz+XMZtdrxxteGalV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ky106IpbgbaW9VNzdNcbcUQkIXUFtMpJx/8AeJJOTkNYKs9jvCAhiB99eunjOp1MnRZsiM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J0CWwtt1pKgVl9CXMB1sOJOQc5DgICgr08EkP+Y4M9wyh1pD/APh+ti79QtQLQtW2Yc2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aHHbYVNek1SrOiloDER1wKnujzYbiEIIUfIAbJcA6inKCUlZsEjPbL7xZpklcyWgB1Ltk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d7PHqcfZr+H+2PDP4W9MNKaDFfaNBgSqlcTsyOhNQkai3CtifqAmetchxxb0a4Smntec4X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0B6JneLMwJspmOfK2wOxvBGpSlICEeFCRYAk7lydSXJJFvIQQmkxXIjIMhTKHly5L693d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cAhDay2N3ISjJ3KJV1Onw5q1P8ZDLIctTFRZCleFNgALbgM99zc+egZs472HPLBdfcAwA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uuKwCnKCDlJyFkDBJz2RIAJOWn19NoaGLEkAdZe+/wAoUW1bXnANiUjk7SVFSFKWrgc7Tu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HBOwv7vDTkLXNr9fmMgNpBO5S3CoYUVKyNiyVIKUg4A37hk4z2BPSgAG1359dPCOWDWHt5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XGygrA3bdpSlwJKgSU9x7+5z6exPHSEkEvfaFf09+rwjS4LTu5K0g7xgq2qGN6VAEeYcjC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RlIIYi28ShTA8oZi6bRp852SyplBElpbR2pQd7a0hLiVNITl5RJzggJ5zgdMKXFg3pEyVl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DxGrdv1Qw6Y1tZT8UtAjea64uA26T+GVDyEfCyHMqKVerCtoKOWJCkr5HXrKLIWkhL3eKc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YqVQkRX4onOPQYMtxhhMWXJedXLp8Bt9CEtpdQ8w2lCMecEpWkqUjcoW5ZBZzfa2Q1YX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4QEqDZa5C5yc/VsrQEK175Ns0q5QiI09Kl0+LSYUpaXG3Y0Vy4o0t1aHEr/ACJS2ptAJ/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xBSS5F9PN/5gUVFNgfCc+Y/lj6eUbZa9zxaldrlanuMGU/A+IdWVJ3OqS0xElELWrDr6m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bSMl5SA3iKenaESoAkhIL5/IP1pDl3nohVKBp5RtZ6TKjztP9WapddGqERxDkX4G69P3b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29XooqqkocTtZKq3Hp7rYkTmStiVgzcJYqlsdbgvmAMrXDudMjEy5Q7jvkvhW6SLC4b4Ti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+cE50o1Qtm4rOo1StiYHqbTKdT6QY61NsyKapENhoQn4sdxSWFtMMsNpKQkONJC0o/y9eE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/6pBC56lTAq7LBUXWkkOcRLkFyklje5+nuyvGaDiHCaddAQJNKlEpSPDilEIThlrSmwIS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veHWdraJCWlodaUg4KiCgqC1bm9vcqEctrb9XpVlAO5Q46AeLUW9+uto02JJLgxrUp34x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KsBpKkSQUyHEjJOMBQSoJGMbhkYPUol954CLKsfWIpkxgSLFN3G4u/VoKro54i2XbRsOT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xPk5IbM2goZp8tC1hIK3VOwFKKsAErycderUFWKigpJhViUZaUquSykJ7tQyGqXtkC2bx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EJCEkS+9mYQb+FaipNtgFADkNc4sleF/xAWpflnU1yHVob6vIZC0CU2pxtwDatl1BOUO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jlHVIw4FKyEYuqplyZhYWNtmMTCF201DaSlxJB4/xE/L6f1z0RC0bgCK3i1A69Ior+OGx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1rjPjlShkHJxwPqOs4pbyyExoJIIIOb9GK6le0MqdPlLfdZWFGWpZ3EnhTudxz257/p8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8oIqWQL3MEP8MdFfpLUVtYICFoBznJHCRz78Y/bjobNDFQ3vHIXy84KrBu+kWNajlzV1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Fv4qoynAfhqZASs4VMfW2Qkq9CEhbzpDTa1AXPmJlHvV/CnbM8hz+lybAxekyZtStFNI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3HhSLnJyyQ6iBEOLuvy4tXLsduy6nmVKTEFKo9LiuA0+3LfbfW7FotKYeyryS+446++o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qQhvMV1WuomKWs5WA0SAfhH1OpJJO0em8H4TLo6dEmWHBOJRIutZYFR9AAAPhSABq/7Bp8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suja56wELbThtxxRVkENKKEg+6yOOhZUSQMiY08qUEizNtGyx40lsB3zUtPoZQGy6tISlT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3urCkJBB3kpOSlRQHMRawAAvnGA1WUUmf5Tu9t51lbo2Nuhkoj7WVn4lvCUYdW2pKSUKO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BZ7BiBmMy/rpnpZ7kRHMyYF9fzl1rHFytzKyW7delLEZccN1NhpkIU7EnpLDzD6krDa2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t7JAStCurchIljv8A4lXw31GrbjME6+TQPqCucBThRShTYm1TqnWyhZQ2J3iTlhXG1Tl/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N7QbTNS2fKfA8lAR5alJWUhCgMeoHYATTWpYIFz1vFoBKgSRfKw+32ygZvj801odwRq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UgptJ3tS0RXFNOMuJG1SzIDSlYxlKjng8bHs5XKp1y1Yr2HNnYg/XPPKPOO13C5VVKnJUk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b7aZ5wAJmW68lKtkYrcAC1KZG4LSVIJUd4K0EhQPsknHbjr1x3tcZR4GzO2cJ4lqgyWpj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ywYa/KWUlQZcaBLbgACm3AoltaUKABAPTwpjDCGILWHX8RIL/AM1KZWZ0Oq3Hb8SpVRE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VeIpptD7ryW07HX3VMxnngocSEKc/Md4aVG2M4m1LP9PpEwUjJnLMebNch9SATo+QZoIh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ivg6blXai2LfiauQKgqdU4b8GdBrzFGrNTtjdJZS7HivJu+HQ20TyFRozf96ebQhk7Ya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qM7+ttn0izRYe+BN1JC2DPfCRbmQ9/MR6hWndLptKo8OPbhpzdGbL5pzdKajvUwfDynXk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0vPFK/NV5qntylKIJNGWSQH8g2XhsNcgLDSLE25Lu/Msbjnz5Q8LEcl1aQUBl5tp1TyNq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SprePTgoyc4JB6sAXzsQ+j9NFUkD0OvPb1bzjmIxZaZSXHH1MtqbR5qlOKcLW1TLq3V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SVZUSOeuZsIdyLXu7M25LjXOFJClFTYcRe1hfNg1o5tyELQleUK2rLawkB8lSVbkpWpPp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5jpUm1rjbPr8whGducZLTgWC4lCQvYWwsheFbCVpTtKwM+oYPI9XPBI6d6MWb9uvneG8iX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HmlqWoNqB3hfoAWQB+ZvGQcgA5Iz24565WmZHO3Txwa7aesJ7yW07isJKW3DsWSHfWSkA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o/MkezSLEAa/jrnDg5y668oQ6jHQr8RTKnXcjC0oHl4SSsFKQpRztSRjPJGeBjKEEva9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yhpdRLfjyKfJelJZQ0tt4LwXnsF5pTJWtQ9QHl7QAAPUQffPUakmxNj7xNLULMDt/EecX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BTXBpJSXXotp2JWaxblJhqQW2ZFwW6xToN5XHLS4z5rbbleqCqPRUuFxTTFvVOaClFSCE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trn+PyIZUqKVJlEsS9raM531A9YBdWaS6mfcFLGEuxI0V1PqG8/joWpSFDO9BccjL9OcJ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Tb6NlFFQDkaQh0OpyadNhvOoWUxlKStBJA8p5DrLzRRwUhTLzoOCfzA4BAzLiJIeGsAX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p5eGi+qXgu12qcCjUW97oqWpXhv1Bq9bZpTWnetlzWo3Ydw2lIXUYzkU2jeUOFar3xDxgf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8Z5broarzkKQtMxAZIusEljhBZWYSbFi4PhtyN6jmowzJcxYCZrJFrgk5gsctiR8RNzc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i30tWlftuVSZaVyUaU/OqVBfqdoVeXRqrRbpUpCHatT1MssLgT0sonRELaloK21yYb+X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lqqczKcla1FLd4nEGQuSpTAKGHxpJwTB/bWxZSdz2Ap6qVO4nPo6gSapBTLAU6pMwIKit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7taWmySO9lkglKprWrcxriChcaRS51OfTEr1KkrBkQKqEJe8lwsAolR3Q6lyNIClRpLKm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TWUpplpAWmbKmjHLWl2WhyHuxCkkFMyWoBctYKFAEX9toKsVcpSu6VImyTgmy1NilzGd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1PgmoZSWIUlO5uzVNBlXnOKSVBTiPLU4CkbXOFrSS0ztA9RIypOPSoAdRIJsWDDn08XFvh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y36G7SywmT8PVKg6y4XPLV8PLcDzaFAj1EZcyoYCtwPbrX8Lqiml7sf6KPzAPtnHmnHadu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7On7CJLaUeLXUPTWoSJFrTXqelZYLjCXw4w4sKUUny1pIzxzgc49uOiqKmYSbs20Z6fQS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+1Q1yciMR1riBTSsl1DDG5whO3kgcj+GOMdT/rJ/wDzPv8AtFL/AKLIxEhRBPnDceK6TG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zIJz6Txkk9uM9WUg4VFrfnr1gOleRJYwEzUeXTisELaJ88kgFsq4PJJz8/+3TQCbgPE0yb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qG1GS6p1tttBLjrhVtS2hIJUtZH5UgDnqlUMAoqs132G/XpElOVLKUpBUpWQGZJsBzLxtF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OOqZoVH3MUKBlTaXkOrQJFQkt5HnTn1Mnv+WO022kjC92N4hVGYSx8IfCPqTzP0sMo9T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6maxWo3LgWQDoEgksPiUSo6AK1PajspaR+GxIIaeW2hvJyhQHIeG5agtxeOSMKUeSRgA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PtZUtgLNvtG30p0BhqQ+SlCXwlYCS6tSXZKER42GW9ziwryhvKCnas+ZhKN4aEk6geZ/PX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dXhZmSlvxi9DVtlBSWnVlkK7k5cebWoYSlCXE5DiU85G47R0icnVf5Qqg4aG/rCiyyZrq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t+Y4lRkrbba8yG0Cpza+pncSMIDmT6QVdTpSolgX1uQMhz8vXIB4qzFBL6wkUqU2xJkzE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ge8tDO1SfhnilME7yCrCtqiAopASSZkv4XLAde8VFqSL69dfeHPp18vM4SpzLjLBSFL5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wEJUSEpJ2FJ2k8vMkqN7Aw3vyMWEftrEXPEHcjNbpU9RklxJQpediVhSWYbnltK9RQWcv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Dg1wxHdrQG293t9LxmeNLEyWo6C3y99YAEqA7BqL1OUAnyprj7DjgIAQ4862ck8lCkBlW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0qYFy5ayGJAdt2+kfOdTKMifNlH/VRbmHs58r7n3jarhocaLSKFWXPLQZr7ileU0pTbrU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NpfBUcYKgsbsncepxe5LsM/xFcsACHN/r/MJcO2J9QVmNHIiRDGjPylvtR2vi35smNHb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Rtab3uKCSoJwklKYg17Eb9e8cEkkcus216zidHha0Duir112o25at51K/Yt1WzR9NLjt2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EmUa6KhqVBapatyLZpVKdplLfW8/HkSaxqDSIkJ1iU4ll+tUTChJcuwyAd3sLNa9gSWGZ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vEACc02cmxAZiAdSSw1j1V/DQuoN6R2eaq9GlXF9zW5NuZdPhMRoTtyV63oNQuQwYcX8K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0raxKkvMEJKPLFKQlKUYZYZDuAAGAVcAMACOeWnKLNXea6g2IG73OEkOeet9GOReJFKQY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zXmh0uCR5CkkbkrX/AIz4C0ghY5TkHnBNgBKQhr4Wzclt3OZ3e5iq5JU5+IFsmfyGQhRc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VpSQk7dqAhQShKt3CTuwR6cfw6cQQb3Pl17GIxcOG6+UYit7D6muEtufipUE7U8pKsNBKi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kDgnpQ6S2T8uULYpsHItv79esZDC0pB9S3BhJShtpQA5Kkjc6lI37kkd88fPpQRu42HQh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sYStDbaSlW5KXCt5SCCEr2nggBJUQMHnt8ul52v6wlioi/0fnGK/wCYsOJW+tAKRgIQh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SVZ3J7An6jjppJ1J+nzt1nDgMizt10YT32m1pWlSslW3O9by05zggrORvIWo43d/YDs12z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De3o0lyhz2ktyVKVDebRGUsllP4ayl5OHHC60ClrckcBSckpSVEMWXd3v0/7fmJkByOZ9e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RmbZXjnr9zyYVVNrV6rw7hrNQdCojan70edkXKItRMYJa8qutTGWVKbcQw7LQjlvy0GWV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Ng7ENZk3vZrbQ6pl/3ELAaXrdrk3tlsxvrYajG1o0wiUyr0a+6LHdZodzUK3KdWZTazOi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G5FfZiRW1U2hV2n0ZNVirf3qMp2X+M/g9TgqwsQUk76g65MWZoqzZTNMSHSQHPNvvm3p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ptbSqmy1hx1pTz3wzDjaEqUBGltR3ktF0lCW1FLscLIDgQ2VKRMhQVm5DRAUkHK8bwu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W7PrK/JP3jHDDlJkrZ3raUlxp9LD6wlKXI7pLLyNymFu4QVSuzBsx0/WkNYZ4rfV/nr78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p7z1NqNZksy2o5nxqZPapU95pxtIjSo0lqSrz3UobbQ0vzCh5CQhXlrQW0jeI0Uquk4Vp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H5KGW7ZaPBbhPEpvDagrlLmhE340yZqpK1Nky0kXsBcsQGNmh7bMv6l1R9q7bKrdwVGr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JdObuR63Jk1DkuNAnsobcnQkeZILQdE5iLNUpxEqOHZTL3nddQrp8VHXyZUqnqypUufJSo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hBZgpI7tS5dihRSgp9a4RxGRUFFfwuonzKrh6QJtPUKl96qnUsFSAuylpxEEEiYlE0BX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VY81lMqK+t2FMjsyoiy2pl0tSCl1SH46iFMyEbXG1tqVuQtsoUEKCgMXMlqlrVLUGWglJY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RBBFo9MTNRMlpmIOJExIUlwxY5OCSxGSg5KVApLEGFCkueQp1DqsqdRlDaknftZ3AOlZ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OTnjoxwxQClygfjDgcx+xjG9oJJHdVDfCWPkbj5j5xscKoFh5YBGxQHfAOM+3z7/r0cQG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WtvAWOwJ9wP8Avz/LqxiG7QhDxI/x4X5NoNNqrrfmEojPKwkgk8gp4yMHv/WejiUDA7N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ziuJWtca1UJrjay8B8av/NjgvY4+Rx+vPU6aY4QXDEPrb8xX/ULIvd21ghGjUyqzLIiz3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SlIK4cVwJMlWRlTC3m3EIx+fyiQdo5xnGqsJmLpZZyYrOebEJ+hO1hvHo3Y/hapyU8Rn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K75hwUpOVidjD/0dtrc0VJdW4hDbgA2r3OFSiFpb5KgW85QCdu4ZGCM4+eSoku149Xp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qpqAlIQ4XFDbIjpbddQqU2075KUoWsbY23zdp3OJSgZ/OknqobPi0ME0sMrGNtgSXIiUlQ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HGy6lAkqJdUkKSllJU4pGVFKMNBSwnDSQ3l11/MWAcgLnrpvtC8CWitCRuW6fL3uNLS0G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nBwpPqHJCyMnbg8PEGew66/eGqUoZhhbo9coQXXo7qwyhp8lLbqlrZfV5YUh0+YyorUVb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5SU9SpcRVWQrKEwUJt5qX60n4lRRtSGnMlSVbHVKaGCkreWcKx6U/IqzbQpxz084qqSXzb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DLSkPuf5XNiluBSVqShxKlNrAwSXQ2SncUgkhOD3syg5cjLSKM4jCoA4XeIs6uVtlFJnK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dfdSUrQy0WVpSMJ7nblQSBn0lJSeetBwySFLSySVEsPfroRleLTwiWtSzgRLBJOwbrnAj7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G/Gp6HlMwGntypE1SkFovK5HnPEhStgwhGQ2AQkqV6lSSzKkS0KVjmMCTpc5AaAWzzN7Z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ZqZZlyyWSCSSQLOo6km5DMl8N2KjttwsyX9NLc89C0NU65nGUOlBUIipLjTc3Lm0Bai+2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kdXNnP3zH2+sUTk7N+evtG4aK0xqRdVUmVktGDT3DT40daS+fipzqlL+FYKgQ4iI1Idc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tAoAklSiQoJ+ZLAfLrSFlu+xJ5W1cufTe+zxer+yA8H8GoWBRteL2oCY1y6gR6HUtKqW9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1V+061X6dDc82tUm36mqFV47zi1pqd0VFqqLaIgR0dCaif3izLS7XGrPqX9mtszvB6Wj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DmE2LOQ7/7OVEkWAstWLR1Wy5UfuwuMUSqyJtXcpqFAx49Qq4aqkuQ060gBcpUkSnXSC1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AORiCip2Qr/UMwJY2b6WtpYRWmlJSEkOtJ+Ii5AcZc7ZuzZ5w7zIS6w4klbzMhCkhKlF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RlsIfbAWMnDQ5O3HUzODq46+vPKK5dwcinPlb9j7x3vuhCGlJcSsNeW6NriHFqCQpmS0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sDJO4jHS4mAYuc/sYQB/9We30b2+kdq0pcQ3IbbHmx8paU8Vb0tKCEqWEJxvUWysAlfGe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/bq8ISxY3BzbfryjIIbwVhSuEDcApJAAUTjYCAojcvg4OD8h04j1b5dbQ31y66/mOpUts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V9yBxkAnas5z+vGVdIDYjJ3+kczkDOMTzHXAHEBwg7ihDaEpAHHcqB9XvnaFEK7Hri7A5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4xFCQFJQDHQMjPmKU8cHIAVtcbCO59iT+wDS7i4IPXKHeHVzny/P2jSquxLeYdbckKy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qRhBWtQUpI3D1K3bSOQkEdJfUxKkjNms93PVorJ/a1eEmk6jynLkkwETYTtNqdJfZ+Klh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XC3OCap2LvDjYC2Q0HBtUgJKSlqS6HJGbabEtk+nk0XAy0XAwnMNbl9c4rl0nTOnzKbcO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N2pT6vWHWZcb4SfUavJtb+1sKG2w69SJ9aotdhlphn4dqtQTUKYqA9PRAamxtq2LTInQk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QgBUs3Fs7i5LHJrYb3BdjnA/9QdFbos9qpW+xRqjJDKquI9AqEx4XDRKtQKrJotwRKJVH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hrOTLjzqZPjSHo8mGZT0qSVBzhUbPZjkzjMB7/aKsyWpPhACx5kENmQXYvoDu75CNa0j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BV47lwUu2qjOp1Mumpx6fEvKiUScxIarlNkPx1pizlUmoRVzobiFMw3qI++3JQh5lbsi5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2uOQ2Nn9LMlIEx2BDB2LuRob3c6hrEZw1msmlUq07I0u1Jt8S5Fp6kw68IE10spXTa/bM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y0HbVuaDJnQfMguiVTZKJjFQpE+VFlPsxW94MXdqLKFiPnvfnq3pDplOtEhE1IKQSRcAE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oJBYviELWkMiM7U4tTpzb4kv0mZVkF5aHH50ODR59P1MtWqtNpbNQgyaS8JUJRDjjT1Nj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R42lXdKlTS4xplkZJdawaWcl3ZSVuiYCQCla1JsSE7rs5MQifLny/EqYhU0OWUoS0KTW0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KLOlSZaZinAmEh1LjS6U1ClIQ4/DqlPiyJsRKFOt/fCI8dmrV2nR20ny3Jyo8RyVHC0Bx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d84nKTOxAjDMlqUEk5927olqL5S7hBYkJ8JcAN7NITMkolrB7xE5CSsC47wJZc1CQHeYw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iQrfm5PmNtyW2QgAgJW26l1CmkFaQQpA4BDiTtBATuVuGR11JN7udKWSHSoP5FwfkTEXF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oJKhu6fEPpG0W9Sn6zLOVrQwgpClpGCTnJSk+x4Ofl1r5UszDyGcecLXhD7w+lJsGjyGiX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1bsHAOCfkOiKKSWR8L+8VVTlD/Zo7PtEn9lIrR7YjSO/6kEZx2zj+Bz0ST/jNnf8Afr5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K4ul9kztVNTYNpwitmniVJq1z1NsK/4Va1NlMmqSG17kgTnlSI8SIkrSVyqi1jKUKw+vr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hKZaWfHMVZII/4hitf/YlWrRLwrh0zi3EJFDKcJV4pigWwSkkY1O3xMyUWLrUmDMwGoz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KO3FhxWCotQ40VltmNGa8s+hDcZJQg/LBUTyevJp0xTqxKxLWSSdSSXUo8yS+mcfQdDTy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UsBKUgWCUgJA9AA51zNzGzMshTBLEoxHfOQoJbfWypaFEkrQsNrHqT5pyRgpUACnCR1SUo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lhwBkI2KFIJ+MamNlL7rT4EeRIaWl5tl8AYQU+oqjttK3ZwgKwdyyAYlDEGiwk2Gg9+unj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U6rzHjltDjxVvKgkM5QcENqDYICwoYI3cniNiQdwev2iXvOuesZRrMbCY/wAQkKktlZwf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yyoJTuQ4ByBuwEnKgkuQlg5zFy/XOIZk5wBv5+/L1s8JTtTbS800pbaUvEb32FJbcUVOK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sWFlQOScEHcB1M3gBYv8/lEGL/AJWjFqt4wojSlxVIcS48lrykLZSptLZ8p1xxzJ3t7W1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cizLQpRHhYDf8RVnTUAE5Pb8wxd4X/CZccckupaiqSlGVsKdL7z58tiLGZbbUqS+46EIa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IIJKRTqUoIQnEs+gAGpJsANVEgDUwEqqtCQVLISgW1JJPwpAFypRsAAScgDEZ9UnKnVq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MZUtmPPbefqVTcefiU+hxqrCbPlUJiRXJMVBbcLzoY81b6EqCmjqeDGnlz5ctKv1M8li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g5zSmWknEMKSpgkkMYxfaJFXOp5pmAUVMkFTHEZ0zxJly0rSDgk45qh4DiX3YWpQSLRCiu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Blv4dS41FZfQ0nzGXXEQ4cmHEBSlpLzipMzcE5EfYAEggp3kio7yeqUEhQlpAJGQVmU+a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NN3VOmoJbvVOkF3KLAKvosgqSclJIIteM8VmjsaT/ANg6hElVO669NFXoCELQWIEGbPqT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UQ6hDzTZSrzE1DeVN7Enq0qzkWy/fIa5+fnFJK0plKl4XWS4yYC7nJ323u+8ZdixavDq0S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ZMyEy0FO/etEmRKfUI8iNuKnJIUw55qAErAbUkFLgT0zE4UgXxDXnr883Z9NIdKBStKyH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3t9o9Rr7P2/bA1U0A0y1OsiKxRaFqdYFs3RSKUJb9Tbs9b6Habc+mzLpZHki277j3DSnF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mM4osoDJUlE1SFfHbxNc3y1PhxBzl4gzaGJ2JQC0hwblrB2Ac7kgNnmk2gjlNaSlSdm98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tFDCd7YSpl9R3bkFzyz6SEq6tpIsQXb338tf2ikt3c2O37+jZFo2CChDBVFU6khxTqGWd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Aba3JAIjlJKNwOGPTyM9ODA4XcHIbNkwtpz8oYokgKZtzrfn56trHd57yYzbi0sJUvl5b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1sAQM7jt/8Abtz7l92GQJzY+/V9oQgBZAe2XlmLvtHcwtbkUoUVKcaSlDqnFBW7ClFvf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Vt4yeT1wJbO+X49fnDSQ9rPt9uWe0cGcOBSVnzHApSfLS4pBTkAjCQk5BQOQRj0/QdKLjK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dbR3bi3u2JQE7c7UMhLgJBSo+YtR3q2gZ9Ptkn2Dm1dm2HnrCWLPCe9IbSkhx9A9BKvMcQ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JB2pxtPKRjGRzjLByPX2eFwkmwYRjOvo8tXltVB5wApQEsJYQopBJUlTriSRu25G3OFZx3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re0KAxBKh7xrVRWVrdSIrLbgcbX/AHub5jpQFKSVNoi7C2CVBRSSonJGUnBDVF7WBG5/EP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Ii+I7Sxy+7NrFOabUHlNK8lEWmstviWhSS082xNaWEqylIyVKSpCgCcLI6jALkjL2+uUWE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DrtparTjXy26HW6hFYtrVFq57JpMJUZl74277/FTqtGp6UQXSovQdUdM6Q3GhthhtyNrP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yYsSQUMrBn76XbI6AFgQ2pmWkBSbkgm9vO24vh5EuG1iNWteiP3owGJcmpPqi2NQKm07Uo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o0CI1XJFZcSVVeY5Zc+3osmR6ROTZxmuAKRIDPIUlQFsINnPXtCLSSgmyXtbk3TfWBj3Po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WrLlx7QvK56LfGpdpLmqVIgQ7x0vsa9bkXSptInQFsTrHu+zaRUqdW6a44VoqFIeaWy8wl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cAh+Ttd30zte5iquWpK0keEquC+RAOtwxZiGhvNW1/2u8FWl92wXoq4qdSdYqLddqOvM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52gny0gyqS8qFBvWCrLzseUvT+KGVx5CX2pME1xPllyCg+JTFzjYMBkUkMcW5UCQwiaQ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gMCbDCCUln+JKnIZgPCDDN+G6gPU2dbNSTGTMFRtyp1Z9C21LHwM90Qno2wZBMiLLU2tZ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VDLdplhcqoSvwhM1CAx/2SMYP/AKSHHk4JyjcdiJeCfQzUI77vKeZOUCm2EqCMN3+MKAK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VRGatmgsy31q+Ap8VbTsgrEh8xUsRnXFuFoKWy4wxHVuSSkK3YIBOfO6zGZ8+YEsFKOW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69w5YNJSyyoEy0jzyAzNyCACLnVsy683T2IUV1yOFOfFecpbWPLaElZ/FejocUD6m1blEl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6gQtS1AHS3poPPaLkyUkIXhsFPbTmRlnn5+ZhxrBnNmmoWD6lKwrkA7knapPPb1JOffr0H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YkAe1vqPWPIuII7mqny/8AVCi3k7j5ERIGhVVtEbJU3kjAClcgDA7Y+Y/n0dkoBB0AgPNW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iqM0etKUrCRFlrWSTjaAonsOAAD/p7dLLcgJAxE2G7mMpPHhJJZn+UDL8OelB0wtKRU6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6tX0OtMqeolBZcfdty2gCNzLrUac5KnguZM6eWcf3Ns9Y7j/Ev1tQmShX/AIai8KWIOJb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/tDj4iT6l2O4Mrh1EqpnIasrgkrBcFEsElEsg63xzBdlFIzQ0SSiPIRI2oQ2tp3OUKG1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8IgITnBUFIGM7gRmJpxMQP4j0KRaxvG6sSW46QsqSQ222ny1rUWmm1FTZdbJc/C4UQojG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g77jq75xeSprHWOcWoIdWHwhuK62PJcC0+W80w3gqTsWVHBARhBVhfBHHblIISkmLCVgD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9vQFq/AeaU28gOOBpt1SgCXNmwHBAC8KyclI7u+ecQrmAPZiI19+51pWtTSTgrEcttqT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PmAnCtyQAQcAHaVKnRJfLURVM8DMP9vb7Rrcy7Vsl9AdaccQhaY7hUvOeVB3c4rhJCUkA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KfDbKKk2q8iwtDP3rqpS6PCXJqtRZihxJQk+elrc8G1FJaC1BRwAlSknIynAyT0SpKGb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++gfowB4hxaRTpK580JB5t8o16w71t2rJk3Gmox6rNWy2zBSlxmWKR5uzbGhISCmPNWhS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d5Tbaerk+lqZRTTKlGSgO5YpK73UrdIySPhDOBiJJoUPEaOeF1YmJnTBYNhV3bgeFOeB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o0/Xao1JFvxVQPNw7OeqVYcCkuNuIjMeUzHYVwlKmXZrRK1bjwdqdxKkajs5JpxOWVgME4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MQwbS9oyHa2rqVU6UyyplLK1XsQAyQAP+GJ3N72DkxCSgUKsaiXS1S4tRhIaotIqFZm1W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QKBG+IqlbqDpYdKIralRWY7DLLr8p96NCiNLcdSobpSZciUpSEiWCQGADqUfqTqTlmTHm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wp/2VYBI0fYMAkcgBBZ/Ct4F6jKu2p1PUR6Y9eVr2Q5XZNoMUCHJpdNZrlPtOq6ev1WuT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9oLjRmvKifcUpt56Q6402yNnVRWk4BiQSfFzAOeh8g5AKSQAYKSqIIUVrIVMSz7B2LE5v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NXhCgal39ptR7Yr1DiVHxA6caoVS07kr8xYpNG1osrWrUaTGj11yNLf8ANhyrMt9X30hh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S7MYYSqKbPKJLgElJSWAc4S1gGcF7XZjnpEsqQgzAnCCJgO3xAnXyz3bLWLHn2FGs83T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ZVm0+Tq3dNZ0ss+6Z0MVKwNQBCbqGpWisdTskP1SlP0JFIqNJqC/w1ybQrKV73H3ZbkJ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wGChkCbln3JtkYnXLwS1gAvKctcka2AdxfT5kRappwW9TYkgONyHi2YMweW402J8PzmnmD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J2LK1pSsIUpYwpUiAFJBF1MxF8w4ZjqC+fkXilMstQNhmOaVAEFxoQzNbUQtKcLSG5Hr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95YabJRw3ylJjyHUKykcIGDnu82ZQuUnz6zP5hiQ5KSbKB5D58wDCmshEl1pCSpt5Q8tZS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i5uB2h1tXGBhT23bycSMxIexyOl8w/WekRZpBJYj3fS3WWcc4WC5uKwp0hSCltCG87crS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49XJPXDMXv6ennHKJZmtnvGQ2lDTxTkhalLUhtCPNcKEkpWVEJwDtPY4I3Zzjp4zIfy8u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C0qykJyrJQS46ratXCkp/DSQvGwkpCirBzwOeuOW/mf5+rwo3e3l7xhPvRWkIKy20dx3p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0Fxsq7Ee+Vc7QPdCR6Hbr+bwt1WHzjG82CtCVtx3pLq9qvNWVIKWeSk+Y6kgqCME42lXZ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8/t5Qtw/iAHXXKEiVPbUsBDUdK1p243BS1K9YyoMhYcO1OTx3URn2LSdrP11beHgMMz19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qjFkoUyErfa8xShCUVOJYUEJQ2+pCNwXuSvnJGCntz1EQb7kdXtnEgszFkjr9or3/aV6U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K3tObgpl2I/uyBMjwIl62Tc/3pTZYiKcp9Xp902jbdRYkhS9yYciIlKxOcbcRACVTLjCp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yvm4vndcKlqIDKLX5B7bauDo3MwyOuOmcOhwp98Q6NTqg1b1WFZlQYFUq4VcNlpAuhFPh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K/wBKoDSy2pESmPrQfh2gngQoJCS6jYBszow3duflDQkuSA4zPv8ATO/OBReJTS5Uyq0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VipvW7PZpz/93odj2xcsiQ8txo+aben0e836dJCQWlSbsdYU4XWCtUktgUslnYksMy73B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EqwqIUGSqz2yubcgcrs7mIR+LzQ8afeHHQLVC21NJsvWSyLJj3jCZhtqdg39bluOuUGrIL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Q7iplTUpfmSJ9Jh+chS3XnOlJZEwKDGUUlNhkD8PoGP0aGJS5lqSousFKr6EFizasUkWD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ZMKmwlKUHJVLem0cOBAWpDM2v/AHotvy9m1JLCUJQeDsRhQyCTku1ksLpsSQ3eLClNyQE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2GmqRVgFgZMoy02dgqZ3hA2JYXtYX1eZ1FgRZUCnynmygQC+6yUvLQfMU9NbS0tkHa8hT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FABSEKT51PmELWhX+2vJhr5jPOPYKVCFS5Sgm6XbkXPvmbH8QtzdyWikKbShpnAaQlQWpw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TklQB247AAQSlFJcaGLcxLpI5RqFLr0ykeYWA68lpxZWhv1YQ44pSQTzu7KyfmT/HY8G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z+ceXdoJGCoVMbwzB8wWPyb2hdOuFLpQDcpM9lX5SkNhXI5BICh7f6HrY01RLYuCOucY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anjTEVq4oMV5hMl5wu1BtLqEqigQ30lHmJJJWsPBCgMbfQCcnjrO8Yr5lPIRSy3C6lK3V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fRL6xd7NcKl11YaieypVCpKgghwpbkoJBBGFJTibUgaO4/wCVIU21JmyN6hGjy5Tqkuea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UAFWxBGCe5GFDv1j3BdItHq6EsMWd/z9dYxWqjvW2vaoFUfe3g7diFDjsrhzO47gOCeOo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TsALGFsvSWUhuM6sJShDiw44SnyihQW2hO0gj0nGcEhRBVgDETBQ57xOFEcxHQzVHTu8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4pcHkqS8tCUrcKipYIVyQABgAY7cJYI8V2P5hFTliwLdCESp1iQW0rJUkK3uJTvLnmDerY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28EJAOSN3UyZaUkHV7RXmTlEM/XRjSajUnobanGfMddaac2l+Q9hwuqL215SScpKgnJC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BRSDZ9beXQ+cD5y1JClJupI1JAJ0dnLbn5Q1V0XNNiR3n0Eqe2kNKWpStqwrkrO4bgDt9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np0zVgK+EED7iAlfWrkoLByRbzv5RDW6pEy4biVT35Ti5LbAU9IkBK22mnUgtswmwD5Qw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ra0EtEin71KAEk2AtcPdW/LoR5xXzplVVqlrViXkokZAtZI0G+TwsW1BkW1Jdm0SWpmZTg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+SXShDqUkh1v0p5UkKSR6cZPU1UO9TJ/UpC0Tg4bNIcOz5e5eGUpNPMnfpVFEyT4VEgMpn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LMjUC6WIDFUVUTMlIddP/EmWagwhqFIYCWGI77fltIVOkBavSSQVb9+QjrQJ4VQKliWi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4ZyQXdjvbS8Zs8b4micZiqnvZiSwxpCwkBTgJBFhiBOV3L2LQ73gKo9OqfiWsCTUYoqDj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+uJDNatC3Jd60SRP8tDglQI9eolNkCMttxl52Cyp1HoTizWE/pZwBKQkA+d8PpYm+Y9TF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o+rO/4GXsIsTWQmRV9WtR48dlhTlYpekTMeXUpLz9UNBsq+oGkqYrlTjR20x3xbuvwVH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2shKak63EBWEpGH/AMsuXuSBZnfWzvfNmN4Pf+YQb4m23yNna2mmTQq6daJ2t/auraWxH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CvDSS7bchpkN2m9rLetChUN6o0qozA3O+5r7uW2HlQ2g1HmU0VRtTrZXHinlrUpAxKtNS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IN53jgju8TAFSVYgb5lmts5iW3id01pLFu+E/wC0YptFtqiyb8qmgGlmulDYhP1G4W7utq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abzn1siRqFYGscep0hpNSlsi69Ja8u2q3ManQoK2kphNURSFQAW+E8wQkuc2L8zZ9weWl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fYuQReyhiezBzsL2b9ANSZWqWi9h6iy2F0+RfVuM1uXSAfio9FrFIfn27cdMp851zzZtD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+kSFQ1xzIS24txlm2nEkALLlQe2QaxbzYkPk/oB00IExaZacIlEjZwTiBa9/FdmHmbl5WZ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rSoEBwLirQ+y4lWNrTgRIdSSlHsB26TUjz+RF/nDQl2Jyf6uPtvzjYmkJkxWpYJccZ8x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grbHqw4xuCiMndg+56eFApfM3z5H9oiNlFLMC2Wx2fzjKSsJKyU4y62EbT/kcbQtO4AAb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Wez/iEw5Dkfce8dbi/MBcS22QytaApxPqScFpakIRgfkWkDJP5efl04eIPs+fL+YRsg91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C321qPw5RtStRaH4xQgkeQeVBI4JJxnjB5PbnNmjiALEX9/rGCWAW1ObihbbvlocQkF5K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XnzFDk8ZOMZPSWYnIx2L260jtVHwh1cgIdb2IkJwuQXfLCR6VKW/6lbyffASSCDuPSZ4ie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z65ZwgrnILbaWxhsrSpCTHZCg0lxKlhbilLUtzenIIKRzg9NJdLgsM/bq0SgDE7XMJM96X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ppKVvegISjICFMsIUyk5xgEgDPcdIQcgc+f7RwZnbP0P3gfvii0wpd/WvdduT4NJdj3D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RJDVQkNxXW5Tb0dfnsqYUQsKCt5AJB4wxv7hAsRl++ul4tJUBhe6SW52gdVJrLFZ0C09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0S05r1wRqjKmRDNLbEK1JdHLUKSoyafLg1fY86XmXUtNFCBgkGMqcul0pVcB8nve3sBll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JSSLcj0+hzYO0Qhu6mUmrxdaabGpzkyTpF4RZFpOPVSo/CpkXp4g6TPuqTe0BVLgApebo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TNFRcYdLLjaVzBXiQHe73GeEkEM+VjcM+sNWArCnClIBU5AucQDEkNiYWDu27Q3v2g+j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yXHi0+Np/bNqXxTadS1yJdCYrVbpT1Ral0qPN2LpLqHLKbQ6lPmNuGqiQ2hpyElEqCqn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Sh/6QCxAbN2zsN4kpJaJlRIlEN3ykofZ3DtyIBF8/eK22kCzERND/4wXIiS3QkABSJLC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kkAkLI3cDAHtAAumUMglLDzd3+UafsispqQcyohR8mAbzu8TVtxzckNAHyQpJS2FloJc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QUpwSCcHPGB15rP8Zxiyo9spRgSAMvprGyPxxJivO4RlLC1NpUFAIAWhKXUlCgUu+YQS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hlkgjcGLM0gpVazRn6PW9EuLURi1ZoT5VwU2uNNuhJKGplIpcmtpeWlRyhtSIUhGAVYLy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DWy5Zdp6VD1AKg/KzRgO00n/AMP3oAeUtPso4Tod357jOOjVvRKn06ooS1IaGXlJ4CwMYc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lyUsRk0ecTjcYg7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67e957.680b74467e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67e95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ACgIDBAsB/8QASxAAAgEDAwMCAwUF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SOBkaGxFULR8AoWJDNSYsHhJSZDcvEXNDVjohgnU1aSws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FAAIDBAYBBwgJ/8QAQBEAAQMCBAQDBwIFAwMEAwE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icYEGEzKRobHB0eEHFCNC8TNSYhVygiQ0Q5IWorLC/9oADAMBAAIRAxEAPwDfVuQ/Yv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UatbBQ0mfG58/xwP+nWi4JN7dyazfHgMoO9Dy1RoagsBk7v3Yz7/UYHWjcJCTWXaErA17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iMnYRnA+n5+f+vVdCid7irLiYUSNKgx35jRZEz4yvG0/U/y6hxiiW5N6fhRLyRQg0yoN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8fv6CL2rRMDnvQ470x/8Al2b/ANo8588j3/dz1S4hdqdLUVw4gkDQ1AnRu5dTVOxiD6y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HWawQSp12bXqfGBQi/6aVYXo6edLfH+0YHanIzgAfQA/XrQIQjKNxWccW4HDB+vWafK1t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5mHPt+gzj+HXPcpN5BtTPfuaCabl11NcaYuBNIMPgkSHHv9fH8+oXGQmdDbl9atsPuKyg9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1hqADKWG9hhgGJHjkZ8dU1oIkTHkT396JoUojXu1Oez9xa4+n6gQg7ufTOTgjHIPXEoXJg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KER9zpRIt+vGkjBeOM/s8nG4HP5E9TJQsjUx5d/Wqq8QUmOdOin1dDKB8nkKeH5zx4z46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OKA13+tKY1LTEZYSKCwAwN36/uznqUMkj4QQOtMGMSdTHpXik1dSU7Z9Yr8zcMpA8e2P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PSrDeICog696Uqad1pS1lZJGKmM7IwRuyOdxHv7dU1kZwFJIBHLe1Wkqzg3ny1770qQOm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24YMSpAzjIB/Lq/hsaWgEkyk1XeYCpMTH1oyW3uZiopKeQqfUdUJyc84wR9cE9FEusPnL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2gClff0qSunLgauJGByDgjk+CM46oPNlpxSDtRNlwOoSsb0/4+UBP+f8Ooqlrn0qVZ0qV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+fv7e/SpV+/5PPSpVnSpVnSpVnSpVnSpVnSpUh31QaU/p/8AHXRqPOuK0NQD73jFwp/zl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9HsST7lki3+KzCU/13dRc/erB7ipMLf+0/9cDjoBWoqMncDIExH/GwwOOM8D+XWj4Hvz/e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1MSwjdID+f6k8f4/16PP/CRpWcYErHImKdVwj/2eQkY2oT+fAJBGOqrJk/OrjySAZFQI79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/E56bjf9L1puFj3og+Kg7pjmkf8goP7/8ApgnoIoyZ51o8OJA2/ah93pX/AMuTnH93J9/b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I9B3P2ophx4p3NQA0Y6jVNUDj/eLwTjwzYwT+7rO4EH3rh5GrOMEpSdSP2qwXSP/wBjH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9etD/APGKzaxDqvP8U+l5jIJIOf155/79OSBFt9aiUIJjamNqBSQ5+jbsH684Pj/OeoVw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WoQ1ak1KnAOHY8Aj9fB+uOqK/iNF0CAJg7Ut2nagjBAACsQQx8k88E+OOuAwaS0g7RNP+h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Bhvp5xxz79WEqIgg1RcaBJ2NOSkrIsAFiMKgJyAPJycfTHUzbl7iTVZxj/bYdadECzVE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WmigkkiUgKdpkVcKcOvk/3hnz1bSokCBI8vvVFTZTaYIvFMW/XW3UP3g1t1oaH7vWSW+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AU61X3CUzzD06/7s8biA4lZZFYIQwzA6QJlOh6Vcw7arGbaV79GwViakNrkPp3WppZ56W0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QNNWT0drmIqKuGGKN3maON1hRS8pRQT0KfSCoQnQSY2Ex97fSirSCExPT0/x+1SW0+7NJ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ZSPJwVOCORz1AAMwjmN6e4CEEd8vtRGonmN6tqgjaZefzwDj/p0awgH8w0QbUIxKlQAeY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PH7NMnyfwjyffp2O/wDcK8qJYH/26DzoqqMKB+XVSrlculSrOlSrOlSrOlSrOlSrOlSrOl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pIvIzSNgc4b+Q/wC566NR51w6GoA98h/4jTckZkJ//Y/16M4pZDLI5fp/is8hMvO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2D4/4T/Ln9/QWtFUZdfp/vgfdm/ju/nwP59aLgh+IdazfHtEUz7HCqlCAOSMgZ+vA/j0d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/CiFpvrTkuwApZT9YyM8/Q/lzznqlhydJtNXsSBAjf9Kr/AO/bcjDAD5cjHkZOecfp13H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5UHNL4+6SHg8Lgj3wcZ8fXPQVUAgaGtHhwRG1D/vQf8Ay3P4GV/+f06oY4+CimHHiBA3/F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VQX5sTJx4GQ7Z/Xg/y6z+DUVOri1XMWICZvarAtFyutBEGRh8qYAOcggnnrRIJ92PEJi1Z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7PzoiI+VHDfi5GeM+D5/M9SDYi1Q00L44Icb2X58AsufPtyvVdzeR8qtYc6Xgz87UK6ps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xkDJH7+f5dD3DGYxFGW9pO1KVIX2xkPEcpIeDjnPAHHAz00K6H5U5UnQTHfcUD/iO+LLs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fjW9PpS3Xk11FpKyUFBW6i1pru8UEKT1Nn0XpS1IZ7tURpLF69TK1NbaP1U+/V9N6ke/h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310Fp1FNS0p1WVKZP6ev8AmtcP4hvt5PiR1zqW6W34YrVpjsT28hWahob3qewWDuF3ZvCQ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1ns+j7g6OwShoaO4JThUaS6VEgLrErErAOSUzvAJBv5i4jyMiDYi41gEr+O/l2Ov0vVZG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eazVHc/wCI3vfqm8Xm3Gz1Il7j322UdVY2qzdqqzLYtIRUlFDaHuarUyU8dOKYuAWXEah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mR8StDeLECPrFWk4RhuIaSpIvcAwfM/KmRR3y6VMlVUU981QtbcKmGpuldDqbWNPW19dR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a5YmvEaUkQ+9SF5mSnWL1AoUdRwQqSddbm/LfpteanDLJCf6SZQbWGvczzBI3pQpIqiv1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L7UWuG0m/wBFrnWFNfLfQ0tN90alobpTXT71BbjEoR6YCOBo2CPG2AVeCoGYEi+k89Z+fS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YzKHlB8hHKOXS81YZ2W+1D+0/+Hu5Q3DRfxLXvvdZKaUVFb25+IazWfuVpW7UNIPQNJF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rBf/AAi8UckQJwJCBtcXRmEpny+/p6TuajXw5t1J92opPU29Lfr61fb8H3+kk/Dpqg6V09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73Gapro7n3G0LpfUHcz4bK6JJ4hb6wTWi6XTV2iG9GV0qoam2XqCF6Rqg3BIZDHAUwmLZ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HkACSZOliRvaYGex3CcYiFNozIkXn5mYiB1i313N+zWrtH9w9E6V19291bpnX2gtZ2ai1B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9S6P1bYa2FJqK86b1DaZpKa8W2WFlZZIZGwSVkCOGQT4taVvFSTIP478uVqkwaVIw6EqEK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yo3jgAfTqtVqs6VKs6VKs6VKs6VKs6VKs6VKs6VKs6VKs6VKs6VKky7DNHJxng4/h0qVQB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U4/fG56K4xUMMXkn9KCNJnEPCJ1P1FWD1YJhf/wBp/wCnj8+hVG6jN3G+US4B/GfHtlj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qms7x0eFBpm2Jido+hH9QOfz/x6OvXCj3pWfw/xiNKXbyStJIfoh/of49VmBEXnT7mrT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AeScEsP35Jz498dMxxPurX61zDAF0bT+lBzSspamf6YHv9M+3t/PoEs3FaFgQnofWmH3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wH+PI/z+nVHGn+mToYP27ii2HELAA7vVduk1P+tdWSOPWX8jne3+f59Z7Akh5ZNr/rVvGg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OVoo8bh8o4zkDH7/r1o0nwARpWbcQS4RPdqIUU5C8lvPBzjGPrj9OpErAEEafWoFtqzc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POcEZwfrz1E4c2YxFWGE5Y5maZklpaWVWKKfmJ5XjOAfb24/l1UWgmSDr3vRFC4AAMWqIf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BLssndLW1mn1bqTUFzqdK9re3NFVizvrrWCUD3CeO7aheJ003o230QjqLvXIk9YkM8NPb6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aWyM8+IwIBO07AgesXIHWpG0qWsJTrr0Fx+um/pWif8SPxS92vio7q3bvD3u1OdV6puay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smkNE6XgmZrdo7QGnGqJo9N6UpkAOFaWrrqhpbhdKuuuFRNUNXJUuSowOVtf2mw+5JJKNt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felCq1XK41KubcqwRRKjs0i4SNCdgMMCRs0h525c5IPJTnqNeREZzfvn07NXG0rUJQmEj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1QpggYtCGKmnnrJoFrJGG5ofRpp2lnBV23F3yUwMrjHTc6YkHf177mn+4WT8MxufPp505E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7T0VRKImSkoqW80jJlBmL1bxazGWA+XCNKWdSfUwAT33qQPETPp+D86cMMtShAFzpB38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0Jqm4pIstukudRAVFPUI618NKkLYEUiioVXTGTiSNhljskQjhhxDaecHfzqVGEcJ8PiI5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aLV10raNIqGejrG9SFUo2nVVkKyzx08Nsu1NP61MBCzxj1pztBb1VKnqk9jkJCik2F/IT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fhzrikgo8R01mbyAIOw5+kCnFrv4f8AuVdNNwwX/tfc7vDSF4nvtrpatK1XUQw0scy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EUaCRSwVHeMbEEnjDIWEpdGf/uieXp6Uc//AB3FrZznCqcQTBhNxpyuPWuHwZ/aGfHP9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3r1pzSNdqRbzqjsN3IopdcdjNaXqGWkWqpdXdu66ogn03cLhHT09LUXnStXY79IKZIZ7mz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l0JFlaab7WjU2AuDYeGBMZHifBQyslIKFqVBTeQbfEI3m0RfXYn6b/2Xf2iGgPtM/hQ0n8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UddXaN7t9sTqC26kqu3XciwlEu9oS6UDBq7T9ZTyU1ys1RVU9FW1FrulO9bQ0VYtRSwm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tfXT16jkTrWaWhTaihYgj6jYjoasV6lplZ0qVZ0qVZ0qVZ0qVZ0qVZ0qVZ0qVZ0qVZ0qV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/Rv6HpUqgN30//ACVN9PUOP09N/wDv0Qxf+kyOX6UJYA9+6YmQfuKsDqf9y/6H+h6H0Wq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wJD+Qycn6/l0e4Kbr73NZ3jhskbn9O+VMmwSxcAEZOCMfX/qfP8AHo66CUwN6z7JAVJFgR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4+U8ZH/CeCeoGgUi9WnjJEGYqvfv05AOCMEj9fJx58+38eq+POZo9T33zp2EBLw6UHdJD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Z+nj36BkgmN47mtKwiAJ2pld6D/AOXZcYGU+v5ZOB+nVDGkZFT/AGiiOHHjB5/vUAtIxK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deAcHO5uM/vPQnAQVLtr3386mxlgJ0v+tTs0xCq0KEQsuAmArZHIHt9OP5fv60OWGxpW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isdokA3kH3Pv5+vkdR86lkJ1Jk865L85O5nGW91/PwR0qdpSjTUisyfNuJY4G3knwFHHJ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TJOgGpNODhgCb1on/bifFZ/wDxD/G3qTQNikjqu3nwsLeexekXoTkXzWFNcYK3vJqaeYk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oyu+i0hTM49V5FA3ELKllKbJTa/Qm/qZO4y5SIo1gm4aC1f6jn22gz5bWMiarN7TdjdSd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reAtxqY1aTZJwkFvoYwuJZM7QxzhAfJbwF4lxNnhzUqu4rQfcnfy/TXUcG4O9xR4pHhZ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mRFtZqwjT3wRlYKC31dZWtUVJixRUoh+eQZU+pPnAIU/3g+08KWJJ6xzvtE8oqUICRpv+v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GCEIJUonYED6/rMVIvT/2cdXqGR4aOCcxwxl4aqNGmdGVVCxITTyLUESFV8EEsMqAOqC/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oO/tWhw3sA3jPChBi4mASDbmDP26RRbtf2YfdyywxPR+lDQyujxUgo3FzliAbcWVGkSUA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i4Aej2rw65C589RP4+tWXf4aYhtKltuJkaJEBUddvKw+dTG7EfZ5dwam4UgvNmt0xqci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Kw+9TmGjddqxoQPkCglCfxFuuve0bGTMhw+QH2vz8/xVdr2ExrboS6hIyxck2B30vA00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A7Y6Ht1NdZLClxqrglJW3ERV1QlK9VC/q/eaK1y0aRIRUGV/WCpUHPzNKyr1lcb7Q4rE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gGSjQa3IIAEG3ICtPgvZbCYZ33RRkUkgqCoIK0ixMWFzaxKTqrepfQ9qdH2+1yQRWO2V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PD8zTOZVWJjFlSBkxnCtl2JUZG3IP49xakqKs2g1MDfS+3qb1qmMH/AC5Pu1FvKdTck21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H2j32VXbn4rtEXDVnay1WbQHxF6VtO7RV3jeC1aa1ktI4q6XRXcUCAqtDUoZqeiuZ2S2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WqFj0Xs77Xv8NxLbOKcLuCdICgbqbBHxjyMZk6Ha9jmfaX2Pw/HsI6pADXEkJJacNkqUP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kHSa11fgL+OD4g/sn/iKq+/nbGyzSUVBqmDtP8AF58M+pHq7cus6ax3WvGsNE6hgoo3/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7lc9C6mp46uOmr62vgMVdarhfbRWe+4PHpdQ24h33wyJUMpkKQoSgi+4ETYgi42PzFxbh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fw6ihSVfEhSSQpJMaScwgEGZBvNfV80BrrSvdDQui+5WhbxS6h0R3D0lpvXWjdQUMiTUN9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PXijniYpNS1NouNJMjoSrLKCpI6NghQCgZBuPKsz0Iginb12lWdKlWdKlWdKlWdKlWdK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dKlXhuIzSSf+1h/EH/DpUqgJ31//J03/v8A/wDm+OruNP8ATZGumvl6UMYBLzh5A/cVY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/XqlROob98LqbdTM2SCZ2z7ZAGfb2yT1oeEwloqI1V+azXGzK0p1yg/WKFWktRNOYjuOCwz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EkxvQBvntRJu9ZvonYnj0z9P+H36hqW6qgL3znDjz4YY8n3OcfuPQ/iC4atse9qI4JALog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Vh+QH8M9ACTm11rSIEACIpk96SRp6T80yPPPGMfyHVLGf6ZAt/mr2Gj3iRE3NQM0Sd2pKr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/wCg6GcNPiXt2afjrhMdanvpeEtQRgA7TGnIP5HPv1obe7RzFZpz/VVPf+ac4o85zu5OeR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bptPUYKawUhB8HHnwPr9ceelXQTebHv50GPil7wV3w4fC58RHf60mAX7s/2c11rfTD1FB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o9Ez1NvqJUirqaPV9fY5ZYZXEcsULo6yBvRka4pSULUkgKAMTpm0TP/AJR08hUjaAtxt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B2r5odzrL7fNQVd3vdwlu2ob/ea+9X28uFatud/vtfPcrzc51T5VrKq6VVdOqKoWM1DFV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lGw2AAgX5Rv2dQy3lKG0iwgW/H4q6b4QtNW/T+lLYj0kUVRM7VjpJCu6SZgq0sBEceXYj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n8XXmXtA+p/ErlXgRA19f2r2r2QwiMPh0nIApcnS87fkjerA7FQ+te6RPSzIsRnEUEY9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/sChUXJPqY9z1lXnShtR+Vei4NlCn0J0nXTfvsVZV2WtNVSm3iY+kIoA1V91RTUxFjCy0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KBQSpZsE9ZnGrdUrMFW31+ovJ9fpXo/C2m2k+JIVMRy+Y0j9ast0JpK011vttfXW/7xMq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QSZnCSqsLMI4RIyF3Pyg4/CpwKmHL0ohKoQQlZuoXMBUJ+FMkZidDckA2u4lSEqcSgpC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JvAFzfWKkfpmyUdC7PR2oxRGLfJLFClP6xKIqRmMEF5CpBznAIDEMcEk0JczAhCinyyz0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ELSpJCnk55gJ1jcqnQC0c9pFFmq07WVBj9JHlkXG1nUZjZlVQm6U5VgC4xlhgkkcgC09w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406fTrQRrH4ZBXnIQk8t4JMwPIcr71wfRkgpqlJHVJJWd4ml3FPUBZPQMIdm9NowGWRSMF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CFJCwVfEZnXxSRlyyfDABCpF5ASIBMn/AFVtS0lKcyRAMRZNjmzEASFWKSNCLmbBy/6ek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WjkkEQGGMbb0Pj1IxK5V8j8RYn6nOPNLaWQJKU20AIPS/ORzmZ50YacS8lK9DqATI1+8X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PwiWTTt+098XuibPQx3bUbQ9vO99rFJGbVqyGOmpanR+pa1UQiG8mS0LSyzACX73Y7VVx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A4eccWts8LdXJZTnZJM+GYcRrNiQeQm28eLfxM4G2pxHGGWz7xZ929oJEeBahzGXJI+I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KR8aVg1F2U7p/Z83yqkTVPYq+33vT2iqai8TVFFfez3dbUU101VpSx2iq4s1bpLuRcK379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b62GNZnrGk9pwjqSPdCxAzD536akHrJtaT88Y5ktPKVHgcNrzfebCOe83rbv6u1TrOlS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lSrOlSrOlSrOlSrOlSrx3Ef7LJ+h45znH0J46VKoA9+h/4nTAD/ANXwB4/Zv1ZxqpSy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Y/NWCzjMMg/wCU+eq1Xqgr8RiYoif/ANaT+OB/Lo/w4/8Apuub81m+MiXR0A/NBbRAzHAw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4/l0cBhBFAoEzRjupIt78/8Ap/8A+v8A3PTKekSY51BDvXvbjKlS2Dnz7/l0I4gr+iOYI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GjoiKZify/TBJ8D93QJJ8XMxWhTbpF6Z3elP/AC7KPYJ/8+B9B1Xxk+7VGsVbw8+8GxqB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DcfXTjJHljx/L+XQ3h/xKruOEAcjNWA6RjH9nxbkIOE/CTj68cfXrRoj3YvNu+96y7xlw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EoIwrgbx7gnjz+7jroEhQEHyphMRr61mxFIyXBDfQcYPjphSfMmnBfWAKqx+261dNo/7L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US63r+0fbRvTljgjhpNWd1tK1FxmqZWkDvCbdY6yERQhppGrFICxJNIlXFA+5UJiSkaTdJ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ir2BVOJYTM6m5ibafWfSNa0OdAW3+0tQ2mmWDcpqRJsDcv+0RZJJX3fLkeceF4zyes7jX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fOtxwxouYloASJH3v3yq9btZQpZVs1JANsnoxGVYsSKjSAFg4djvY8AEAEMmAuAF68vx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fSvbeEMpbDSWza1Ta09ayKu3XqlR1qEWKqCsjI8kgk+7qqkgbwJGVlOedjEPyq9AHHBBSb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1IgW+3pOlWAdobi1RHCsn3idTUom1fWjed0YkMJ8D9qrRoRuC7QB+I4yIxCEqMHxJVbUg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oQonKQDroAOn6VaH24vQjpYaWV6mWTJEkrQtLTrBEASNwBCOHeLH4WcKSAeSFhwhsyDYm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nYslxJW2UpAiwIBJPqCRE8wN4kVJ3Rs6SmnFSVkgheMSTK7pHNKi+mNqBjtQuVk2Ekscg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UczYIve/LTrB6ncUA4i7kQpTcpW4DCTBIBM3sNrZoA5C9HWhhheSmCI37cl5CwZtkp4D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FJA6MobaKkAIJCpJtoee4n1uLxWUdecyuKN8ggRuOVtut7/ACp5FTFCImdJ3ERcFIVjTY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MZIGSAeT9cPxCQhIywoxawAjbncj6+tUQoOLzpSWkzF1EmdzMAa8hp6UHdU2JbhXymmp4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R0lEzIwT5mJYFgwIPzEg4A6xPEMJ715z3aAMsE30BmSOZ3M9Zmtfw3GllhIdcMLnaASCIB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WF8cPa2LuB2O7k6PrlDmezXWSN4TKCX+5mpWKLcQySGqWFkOQY5I1YEEFSvZx04DieGWo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16H5EjnUXtIw3j+G4lCQcjjatYJkAkC3OInYwa15PsGpG7Xfa+/Dg1fBbKasu8PeDtlIs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3N6qk/s+pmrqVqU/e9P0ciMFqS8crQmmkk2SR/SGBUFuMEAgGZF/8AYrXSYvrIFyBy+S+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cC17SJPrYzHOvpXjwP0HRugdfvSpVnSpVmQPJx0qVcDIg8sB+p6VKus1MI/9Qf/AB0qVY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8ADpUq7lZWGVII/X6/X6dKlXMLn9/j9xH1/XpUq8lwwKV88HaRx9cYzn9/7ulSqA3fpP8A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4wP923+f39S4w2Z6j9KqYcEOOd7mp/S/7t//AGnqKrdQh+ItM0ROOPWkxgcgYGf0HB6N8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9xcf1OpTQO0OpAhGDxjk/x/6/4dHAQQIoCBNF27HNEy4x8hHHtwfb39+kdDUoAAtUJO8l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jOSPb8s9CcfBbUNgRRLB2WkgwBFD3S8Gyjc7RyByPqCQPfz0EIAJUNeVH2yTB3od95wD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/9/4dVMbPu1Ryq+xdwbVBHQ4DamqQV8Tjk8Z+duM4/Ifw6GcOJzrnflt/mn48AwNdfxU/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5VHn6Zz7/l1oASUis4tse8UZsae8eNvIJxzn3xnPXQSJ61Epszzvbp33rXjmm2E5J8/5I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JbG16pa/0gOsc/ZnasWMVjf8A8/vh/kmFNRtUxLTxXjUxY3CUSqKCi+8PSgSbXL1DU8Ch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QDABn0yLH3IO+nqLmFQUvoVlgwR9Qa05/h5ssdbqmmnkVkiiponYnDs0sh2w0ybjzLI65z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LOENBIN5MenPp+leicDal4LAiw+ZMR3vVxGkFmWgAhUx1LqGiaMhXhlBaMBDNA2Z0IZk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z55ivEVEb992r2DhiggNykGCDvePIzG1iKsF7VmkvVuht5emb0FxDLJ6xl3xhTCy1Ppko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CQR1msSVIUSbb9/b9K3nDnEryna3lGmnZqffa21zx1ESCmV3eM1jNApeRUUPGFYvhGTJYB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Ql15QTGWRr9/T0rTYdCSoQY2uYF7nrpvVhnbSyyReikr1EZkLl3eMJCkaRxKBKxb9nHIkR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EyMKClJBQUZ7k2jQa8pi0j8U7FrAbUAkKIgQDJPkNymbweflUnLZSmGmpJERogS5+cI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jO2ORjcACSDjo4yke7bUlMAzrG/MHr+9Zp5Si46lRkgDntrBGwHrHlRSs+ooWWNTOrR06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tEFGUBVXwCeMHGOOrqca2lIBVZAidjHKPK0/Shr+BUcxCIK772nnOt4n9KIdLUf2hEKhY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BWeEEbDI3qk7xt8k/KSTjacHq3C+nOUHPqBI02kzqI52vtQ8t/y5KCQpsRO8K3AECx6a2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lzGyOwkZgx2yKQUYLCW4VyoK/NuGefGR0ExhUgOkpKSoHXWbGE9YteRvpar2GUlSmwFZkg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iol93LNDf9NakpXi/wBoqqeoo4C6sAXeN1VI5pCFQZ2ZbhQSW89B2XW0KQ+RC0KgGCd/r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dUFMkAgHTe1jy12Farn2ROjo9dfbtdntDXm11s3/0uuXebubWS22sktU1sre2mm71arfd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1Jd6CGqpMf7XSXhlQxumw/RvBCX2MKspIT4TIMADIpSdbkGAI3BkmBf5V9qUe4xbzGhznl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lFfSGHAAxjgcfT8utRWTr96VKke43imt8ZeSRBgEncwUADnOT4HTkpUs5UjMaapaUDMo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snyy18G4sBgTKo9/cn9P49WRhkJ/1nQgnYa1Qcx6U/6acx9fsKE9y+JbT8ILRVlO5Gcj7y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OpA1hRaSs92qA454/CmPSPuaZc/wAU9ueQrEy4yQSA5Hn6566UtpBy4Uxzj9fxTf5nEE/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lBUsoVSVJHzFHwc+4J9+qbrwRP/AKSI6irzPvVifeT6zRp0n3kt9zVFkkEbEDGWJB5Hs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W1ddKskqQJUc0UcbZqClrYVmSWN1IyCGyP3/Q+enqQpOopJWlQsb/AFpPvl9ghikLSKF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e446kaaUsgkeH70x11KAQDKjUH+8dfFca2ldTk+o7HBB4CsvPTcbOdAGw7/NRYWTnOo0qw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/HqOrdQo+IkAUTZGR6kxwPOcAf16L4I/0fJQ+/6UB4qPHPQfegNohiREP+YZ9h7EdHkTB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pApOfePyf8A29JelvKn1Dfu+yjAIU4IBz58+fr7dCcaf6Z2k0QwwOYRtQ308ymjkA84/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KiBrPWjzAsJ1nsUM+8p/8AL8vv8mAP4/4DqljCC2b69KI4cS5A3qCmiwo1LUkfMfXjyM45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EubTFdxoNuVT+0mFa3xHaeMHAOMH9Oj6fhF5rOOSHIAvTsDqOAH5b2/6/UddrkkxY3P+aT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P8v+o6iWLzapkRNU1fbwIJvsyO8DGCWq+6dy+wdUrhwiUDHuZbqU3CX9oPUAWqamCYIzd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oCEzvpKVfPlHrsKvMWcSQb/AOK1PPhGoKerqa24Sqs8lDTUawRqVP8AtFS/pyu+/wAusZ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Ljq1BSUC2cnpbavUPZlKFgr1UkA+u89/eas603WeiDMzJBBTpCpaZhlCWVgAF5EYATAO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oJ0r0jCLQLm0277+1Td7JuaV4Kmu9MUSiKSNmrFJmlKsFii2gET7GX5mA2gcDIB6EYjDq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yrU8PfS2JK4Bj09TFqs+7Wapt9FNDEIoQJDFsZzEzK4VJNtR6SgkF2XdhSpGANxyOhzmE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tYziG1KSPfSonQHbpe3r+lT90Xquzwy026b1FqSsc0Sp6UfoxPvJkUuTGwV9ucDcDtCr7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mN+Ucu/lVtfvHUqSDBRJB1MxFulp1t1qR151TZ6i2wsJEd6r5d8WFcbUaoUR4UEMSOGB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rLjIBuo6x8/Py/as8zh328QogwEXg3m+W5k25gj6GvZom72qGiqhJKZGDuR6gaaVUOFkU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bfciPDBptBkE+knrbkelPx3vXXGyAEi2hyiRcGefny8qMlNrfS1rooqq51VNSQQsYxVV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UlbIfYWOM4YDyfYy25hwhOdIE2BIA6iN95HOsziWcQXHENuZjAJAOYgHc7AEgAE76Ul3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n7xbLpLFRff5VttZTVJigjdYpaqojglJijTcoYkArgnzx0J4uyh5BCCMwSlUW3311Ag8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az7wGJUm4M+Qtubcrior6tvQ+53N41O6ETRyxhd2RHCQ5XI+WMytg7hjyOVwTiPeFJUAM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tbFTIypzHNmEi8XmRIG4GkfetaH7I2iu+ov9Jar73YcSWDSemfi7vN+eBY6en/ANXxpSP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U6j03G8YLMJVLlEVcj6R9kws8J4epRklCCqZmS2sXBA1N7zAIEkya+UPblaV8cxiheXHIM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T6V9D56+mRC5kHjOMj/HrYViqYmode220QyPNULGqjOAV3Efpn6fX6dWW8K4u6hkTzP6V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oW91+/lFLE1Fbqos7NJn0zuPuMsy+TnHRBlCEeFpBJOpPf6UFxOMU6TBhO21Qgv11rtR1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korO598cjd45PVkYdIlSgCT+33qn74iQCQKR0o1UkFDnHk/wCfHTvdgU/3ijvNLVJSIBv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emlOogkV0Obn6Ut01eKYhcBVz7Hxjqq9h0rFxerbGLKDe1O6g1ubYyOk7xlcHORwfI9+q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Q/nGyBnNGHSfxCTW5hT1FUuzdjlgDgjOeTg+f16kQ2+2fEcyTzH0FQOPp/sN/t57067x3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kAOuACPy8dTuOtoTdQTHelQIU66qNj3vQ5rL62opzUBmaKMbYySOefmYfl46FKWHlqWd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qe/pVsz/gb/2t/Q9dqWoWfEamaDOOd8v9B5/cf59FcEf6XksfcUF4mASOoFR90awiWM4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o8k2jY999wBp3XzUUccGfUUDG3BJzzxggD6dNWoIAvv3FPQJJ6VEzvBVkqGXadwUjJPg8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NkdaK4RvM4gk2Aod6YqmamZTtGQBkHPuc48fv6CkybmTRxCYExTI7wqX09N9Fj/Ujqri/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H0jOU1PVL6f4ahP74XBLEjz7YPQvBLhS50sPv+lT45uEpULzU8NK3FkoY12PjauMPHzke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eKKAqaJUTE+tOo3UIpZkk84xlD+p4brodABkzTPc9PtSabzFMSo9TdnPAB58ezf5x0wuoJ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0qjv7ar4lezd0+Er4kfhOp7hq29967tZe2VxpLRp7R9RddN2W9WTud297iUtl1Rqlrj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PDDDV+hHUwR1TQTTqihMVxrh7ON/6cvEFGKJSFeE5EBUGFLiArIZgAxIkgmK0uB9mOM4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AGbKfeoDiwklKlobPiUgKBEyCSDlCgJOrF8H1RW27XeobHViSlmezrKlNJIVaJ6Wph9c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wVIweegPtAlLmHw77RzDNEjcEWv8AOOdaf2XUtnGYjDOJKVlMwdiDe3O4B5VYHq3UVw0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qqeRFoqCKNi9XPlHDkFxuVdm4Lx42jGOcuy2HFgEhI5mtu/iHGWlLQnMqbDmfX9qFE/c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7RZbRQyEWujuOp00/bqVqhuLhXXJZlSoq41YkRzgorsSV3AOppnD8NYI/qFSlRJCCoknY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rmK4vicpW2htCZgFzKAP902lWljpJ1inxpnu38R9qv2+xfFB2kFfTQuYtNW3uLatTvRwt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qKsSFDNGHkjhMqK8gd9vU7rODU0M3DnFgDMVFopA1BuqABA1MagEXEsw2MxwxALPtC00p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bhI8RNzqUiJ87OOx3xv9/rP9wt/dybS+oLcStNFqnTjv68NdRpHSm21SwV5WF/2YLRTR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spxLh3DnUrOEbU2oGcpOYiST0jaLQRpYV6NwXjvFWXEox7qMUndQT7tV7CEyQRre0xvN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8NJStZ3qFeGZXjVFZWVhEyj1IhlDhlkycbSsoDYJBOWdaLK8hurUd9ivQ8Nkdw5xKkhKV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9+7fdLt5b7ra9GU1ts95qUkNPd9T1Jp7DbFixL96qYnqo/UiVEmbZvXYiZYqAzdOwimVP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mw0+VVOIh9ODCmHUJc1lQmBubRNusEmZAvWvT3z7xdzNddyoYO4Xx11H9tSqtRTaflbU0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SNb9O6U01V0UlJSRFvnqZPUpfTgeZvXRd3W/4Y3/RIwnBy6FjVZQpwpSLmVAmwk2SJMzE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h/jTjbhMlKUuQJ0hKIATa/iIAvBMmpmfDGO7t2u2modEfFboBr3UXCppLXqmqn1zS3er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cRuf3O91cdDJITSQ1hr6Cll3z0n3KTfHQ4ricC0FNY3h68PmgQrKACbTmgx1FpgGdJI8N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FoZ8UpSskWEShSgdAIlKf8AjIq7ztnL3JGm/wDVzuhe6TUN9p52D6jtlrqKSirqCsVEFG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DAAHZVkdalS+cA9ebcaTh0KcXhfC2QYI8UGJmwAO0AT+vofC3XnFM/zA94pJTJIABvpBJ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7K6o1V2a+Nbu38etyrdP2az9rar4lNL3Gr7jQ3eWyV1671dwYdL6dsVq/sOsp6u46rrI0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xStUPTNEEYepcY9qsZ7K4HBDhmEZxuLUhhRQ7nCC023K5LakqTIJhfiA1yr+E+WeyX8Oc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xTF4vAYZtzEobXhEtKd/mHVnJKXkLQpKAPeLSchUAkZ0Zprd7ufxTVVwstrqLfRVEVZc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J9wqZ6ZHqaOSoj+WcRVLSxiRcCQRCQABgOvZ+EYtPGOGcN4phMP7pniTDT4kglPvEJWUTA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RIAmB80+0OHx3s/xrjPAMcsHF8FxWIwrhTMLUw6pv3gBnKHAAsJJUU5gLxNBLUvcjVepV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WR8n9fm9+jKcOsmVqB6bVmlvlXiKpih/TW6erkeWcCR2bOTzgHP5/r/36tJbAFhO5qAu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gAe3Axk8c/nx0/KeVN94NzXlq7WUkbjGfbHjGefHHj+fTVJB8hUoXbmRXfBQgwsCwHGR9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QTE04ORzFJ1ZbgF/Fj888nzk5zx/367kG+lO94YtqbUxbrTOSFSV+PoSPHtx79PbZSTZIp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m+SVdKFdKiRWDcfORjHU7mHbKCCkH0picQ4FC8TSRpa619VfDFPVyyIJFG0yMVIyvHnn3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cGVNabh6s7cnX8/rU79Kxj+zovP4F5+vv7+OD0JKpAtFGauJbwf0P9OpqVQ3+IlQLexwf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eiWEMN+ah39qD8T1BjlUbdKsBEBjByf059s/l0eRfL3pQFQInYa0jaoUnAycGUeTx5B8f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b1Mx/cYqPnd5mEMYA/wDTTPJB8D2/ToLxInKo9RRfAjxJJuIphaPB+7sTnjGRngjJ9/16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1udPVAx/cxg454OP5Y6gxf+meQqzhhK7a/pVc9nYxaur8M3/wBzF8qkgfy8e/QTCn+ovb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SEmJBqaemJJnpIiHlH4ONx4wDg4zz0bQPAm5kjr3+tZ9QGbzpauNRPHSylZJgd3sec5GP3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tB+1JKTI2imlZKisqLjSwSzzbZ6uOEnaGKiSZYzkEcjDZ6jZKlOKSTYwL9alehtpSwPhS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Bi9dwPi8+J3V9fWXC4Q3HVl9dLbNUVP3KOH/WG4xw01RbnCxPUR0tGkSyKiu8KJHvaNVJ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yhBcxWIJMDN4XClMHUAJgATFq+k8BgG8L7P8Gw6BkyYLDf3SCpTQWu2kKUomNSSZAuKiD2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/X4QRR2uShr4oWG+MtJcrgtSkCROP2ZjpdqsvzfNtyRnaCeLxyHsAywSStCknnYJg+ZJ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Xib75gNEKiBE5lzGugTYjc3tpVgdi0HPqizU9ySiSciUhjPMkcSH0htld2hb5FaJhtWM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rGe4dIUbCxitenAoeZSsGFEWn9OncUxJfhQvup9XpfNU3mLUFiikpZrfoOohqKTTLRoGR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7TsXlSchDtRXDqGDF8FxtrDZF+4K1gzmkSYIOUbJSQIMyTJkwQBUe9nBjkrS9iVBCxCQm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QDtNTG+An4EafsH3zsvd7V+ue1l+0Rb6uiqbx2x1d2j0ZrGLVslshukUFrhuN6etqb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FbYWW70EU1tmhMNTG1KRa9p3sEhaTjmlNFb6rtguLDqMqW1qzLzpaUoqAQlPvICSAlRFS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Uu4ht8pZQQyopaT7lQUXUoJSlDjkRnU4Q38QvapJd6Phi7fUj6tuWiad4aHVFXBW6T05Bb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nmW3Q3+/wB1qK296YEpr1ht9WjG1LJHBbKmChgFF1mjj8zweTDbCtQoKkiP7QfgvJIiB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W37lhhpkrxTIIW7mTlUoEgKyNgJHhABynxkFRMman99lLcqS33u56dvcbPDFVT09rlncT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WlONygZJB/LoPi3G28awtd0vEJAvdRMCALk30ijCBiP+juMtDxskq65QJMm8Ac6nj8W3Y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ZbBX3SWc1iVjW2pqVqoKSJiTAKSnrYmimZ1UeqhMke3CD5j1GlJLqF4dKVlKypSTZSoM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dq5gsWUOJbxgCmciQnMLAkagxcb3sYE6CqJJ/s5NK6+72Wnunpjvr3C+HHXlrtdZpuar0h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vGnTo26iR7tfoTdBNAaSerirFl9WUTO7Ykc9aTB8fxWB95k4geGjENIacHu28xaQ5nHu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3QokQuFgDxr2N4JjnE4l3BHiPuHXH2/6jv+qtsIVnQyU+9TlSS2HJyLAynKShVpeu/gF7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6orqC+6N07ojTFTqTRbPTXDUlo7e0lHTabu/dCpcRR9wtY0tTTySUVzqDFdaWStqI7f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njrvF3Hyh5OLRiLqBSo+7TBTCVnKrNMG5IVFhuJfZng/DfZ3BYVLeCdZxWCCglxx3xvF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ISEwkkyRmy1MfVulI9P6RYzV1PW3CyW2njmqUgmoZp5bdTRiN5qeWqliVmLbmEbbXIXb8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cSjDrXmLYyKnMFGAIkFRGkDwkiwjmdBw5AbxBeQ0pLTq86UkhQgqJICkgGLRcAjzvVX3a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zz+Jq0elpS992ajX3cvWNZS22WnvVz05/Y+u6/WGmqV4REPuWoJbdcaescxsxEUcFEp9R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EI/mCVZmG2gcwIBZ/lci0wqxQVqKgsf7ROgNHf4a8Mx/BPafgeEcaU3heJYlas+WEL/A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VkACCkRlK5NhVuGnbPBR0NHRTESSUUKUrkAsDLTkwylSQCV9VHxx+XX1V7AtKZ9iPZJCg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JsK+ytP8n4D/AIr4xrH/AMTf4gYpn/Tf4vjstuTykH6pM7TvStco4YIJHCHAGDgHjgeOP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JgTblXltE0bKpVWOZAvKk8+Dz7/8AfpoVMda4UWImnPG4yQFX3xyAc+OB06QJExXAi8m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6wXZ5BYkEH3PnH+eOmKWI1vUyUHyFeOCWSV5IkUErgkHjA/xz1ECJNzIp4SAb1wuNLVN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z+7gfz6fqYkkH9a6bC0CJ776UM7n6sbsoBG1iPPPAPHjqw3qYquvS+9CjUrzHBwcEkDyR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6zOAhEkkzUSAM4vTT0lUNT3tpZMf74DnjncvjP6jrLcTVKyTdIrX8LEIF47/NWJaNb17R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IHnoPRkRckTVxJ8H9P8+erFcqH3xFrm2kAAkvMB+9Bn9+P6dXcKYTewzD8UM4gCQI5D71G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H+h/P69H2lExQFQsRvSVqdhlMf8A9UeP18j6+f59cdPw3uTT2hb0qPHd/a0Uf1KpgHj28/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cUWwI8YBvamVo8g0rDI4Ax/Pjz0ISZPpRikLumv8A5fn4/uYP8B5P7uq2M+A+WlXML8Y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WlauQMTRgn8xn8vyHQPDEh1fmfv+9EsYP6YqamkqhRRxAkchQOfoB+f06OoMJj/bQBafE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eCRnkH3HtnqNRBz21FOHxDrTWoVK1EbJwykuGBH4gxIIz+eOo0QCb7U9y4Fa1fx1aITt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DLS0WqNR6O1tQMgIBtvcDTk2olRZz+FY75NqKmiO7zbWCgFWHXnvEsKhjjGMRqhai6gGNH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KhpIjpXv3szjVcQ9kuDLUQXsM0rDKIiZw6vdJkSSJbS2TOsg3Mkwa0LYJrRbd1XLPMK2p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TSU9PWVP3kRiSdmZ1zKzpuOUWQKoCqAKb6krWQkfB4SdLjvXnUeJSltzLpYH19KnV8P1+p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uEUbxxypHNUwxkySwrUurGl4LZIDMu3eilwM5vHtw4pSbKPc/itDwdYcbQhYzBUi+9XK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qGqD0k0TyoVoPuuyCkhaBNsMNPuAMO6OI7twJIP4yzuRZxD5UYWAU2OxsPkdN7zJvetth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AdQRc7cqkJQ9sbJpWRpKe3WuEFPRNRHQCONZZFZiUjkc8Bg5LD8Mijc23PTg84Sc5Cs1p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FxgWwhKmyUx4sovMddtd9dhUXO+F5dI6hYonp2jSaCEuqLI8zhoWeR2RUeFSxKhcqGGeS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JUkx3zFMeaDKCkQAq9jroI5zRC+z5o47Z3LomMTRVr28VstLUVBKvP60QhSRIwQf2zGRX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JGd/DkjOpKsyQTYqAtJg6WMxroDTW2gvh+KyyBlgkagGZ5WIsb6Gry56gR3itJgFZTyVW2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XPqkKNgEry7sDgA84B6eV/y+McUpHvUBYmZvBm5EWkkGNBvQ5OHDuBaSV+6cCPCbbggQDM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x7Wdv7/ACzTVGn6GorZHLRtNS0/3gI7EBaedaYeqVCLuGc4HLDJJP5UvJMK96VGQFASA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1M3IEuP4YJlwtIAvHwyBfMCq0zb7U5LHoO3WunnpaOhFNSxKZWhjiFKxCgJ6izq3qOoK7w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ANfwJAeBRKACSIKTpEhU5jGsyBzBEinHG/6Si5nWowDIUJ1iIygmYNptYgwaCHfFaSk0Z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UCQqNjB/QkkWrSVCA49NX9QKcL6isRgnHn/Fmw0ttC0H3i13GltlhQsq3xAWEpN5IGj4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bfbLBuL/CTcwRteKXZu3WmghuUJo2npbh26r9S3iL1HFOw1dBJZ7IlTCrD9pVXOofZk7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L4eeL8UwfAWmveYniuZrcoQlQU3nUfEEhElRG4QYmiXFvaJv2e9lMX7W4l3Jh+BOIWgA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ZIMKcIQ0kwRncF5SRUnbNOyQwLuQ4Rd7DJ3OeXcfq+4/vx19ttMM4TD4bCYfw4fBtNsos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EgEpSCQN5r81cXi8RxDG4ziGKXmxfEHncQ7Eke8fcU65BN4zrMbxStd6mM0cp3qD4x+vPG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V9qYkGQYtTds1QN6AMMepkEBcZIH59RJIN9qeoanennHKudxYbhk+x+uP5dKuQI117+9It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3/Ue3+f8Apx0nw2/b5U8aDpSjaKQLJO5+YEfTPg8Hx/nHTW9Vda7ShXlVULsH4fo2Rxxx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xSRBMXFBLUEipUyBV5Lup8/8PPU7Z8RkVC4ISL60Nr1EkkKAjB+bB5+uMc/kerSyS3HOoE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K0dczRsT/tSEH6HcMkfrj+fWT4ojxODSQPrWv4aqUIEQasW7drjTlKXPPpxgt9Tt8ePHn+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aGKuJ6tVFURviHAFsZj7tJ9OMIBk5P59WWCIA/5D8UPxw8E9P1qK+nX/Z+D5OP0z0fa1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nU4PyHnJkyPHPzZyc/mOuum6ehFPaBObyqPndgkwxghSNi+cZHtx0G4h8KvOi2CFxTK0g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mM8j2/j0KRIVprRYXtzpH7ogHT8+MfhIH8OD/P8Al1WxklJBFoq5hvCsxcVWVDA41xXlV3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8ZPQTDpPvVwY1onilD3Vxr9qmNpSKoNPGRFgZXGM7QRjJ88n26MpTYHNsPzbv7UAURPLW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9BiQ31IwScZPXDmvebdKYFeICm1QwyRzpvRuWIXyCvJz+7z79NSkpzcoqVSgQIqrv7UTs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tBRRSQ2NqLtj3MgWCoFdPorUeolrdH6op66lkVqWssmray5Um92VWp9dspYeig6yvtHhS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XA/sWfCrW4SqUx/zFei/wAPOK+4xOM4O6vK3jEqxDJJsHmkgLa+Ex71oBQM3UzBBmRR1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CFqm21VZSwywzidam0yTK1qnZt7FJfugjifftYSwkgFWVmzCEGCVC6uyf3rccUyZ/ArMP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t9/sm/08hLMkdYagrLiOABwNygjhXIiycqQwfkgZ6pPshWa0ny87Vd4RiCl1pOfwgidel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2+usMFX6gdkoKeKZXMfoU8w5Q+p+KYF5BlWIXI4GCesy+37t1QAgbbT+fxXr+GdSrDs2kW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HdPu9ZrJpytq6mojpoqWNYV9CSN3YybhtiC4WoXd/dyAVBI3YHTcisQQgbWEbc/Mdaep5v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axvNUuw955O7WttUR1d8qbXY9OXKShpbfUjP3hoyHqWqsndLIA6gNu2ktx+EZOjAN4NlA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LzrPjiH87iXs6vdIbVEc9CY+ccpqyL4F75Y7v3Brq+y6jpUgtdbDbZZ6toRXlKZ0UesCw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xbkDICYxp33+GSQWrg59kx+/W1tK0mAxGFTgMUAP5hS0kZZEyBoeR5TrV4lRWsam5pQXi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U1VEIXzGZTMwAGJAuA4Zd6lSrKrEEp1Cy+5kcGIi+YGAQBJVpqBrN9iBQpkNuNYYrZXh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Cb23BBymxBIoV3Dv1S6WrKaj1LSzUVO85pqe9Bw9M1QjsXhnIIMZBO2Nl87kG0+epkYtT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qfWPpHyqd3gqHkr904FKNyg2tpb7kH51JPTfcq1XSip6uKf1UmRSrLNEzAFCyI7B8FQp+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SbW2MyiM3I+djtHnPlWQf4U426tsQAknaxvqLb9I+lRV+J7V8EGnrtLSzF5aiKWit8Cbf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kYEFS1SFYgjCSH3A6xXGcjj7JyylpRMgaAA5iJmRln0JrSYBCsPh05k+JQ13IMEDoZFr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O7b6Ht9OamnaGosFBfIfUeNap7bbI6Syxzjdmtho46OaOAMMQmrkYKSQw9F/hlg21e2GC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d1JYLaMu0ISsqSIABKoEwT5X/GJ95r+H3E2iJbcxOAZkGfdpViS+5a0F5bSEOG5MN3yg1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cvsUZ5wMD8zx7dfTKyQI518dpTM0rVxaemcKjEFl+Xk/lzz9OoFTlVNTUr6ctSvsPpE8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DVUTSi16fcdp5b9iAOTyP58Dj26Wfxa+GlSLW24pUKSgACk8eBjIHt01xaYHr+KkSnnY1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KAcDPHuM8Y+v9ekhYvO/fOuKTFxXZdKqCOMOxUnH6k/x8DqZLiBJN/SmKSSLb0B7zWwy1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cHHJx5H+GerbLiConWarupUEibimvchDLEihVPyknHJ/Mg/v6tOrSEgAXA+tV20kr9f8U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MYG6pOAOSSG9+OByP59ZHiShncN9q2HDUwhGawHeve1T00LHssFKvtsjIxkf3B9PfoGlQA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dW8SOERmJxtUk+xHn/Dq7UNQy+IS6QvRS0+4ZG/nPOXAx+ngdWWxCUGYKlA/I1QxhkEawD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M/Tj935fr0faItQNelcNSKrMgwfxA/vzz+7B6a7qSbmae1YdLzUeO60amOE8fhXjP+c9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hICxbT9KZWllC07kZwAucY5OcD+XQkjxADl8utFEkRPfXu1IHcwZsM2eBtORj8j4Gequ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NgKr/ALdbVk1hUuwxmZM5IHPP88dDMIiVrJEipsY7KQkDSpuaOscbUMbAKRtU5DD9ejQb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7tT6nscZppB9QPOARgjOM+ff/I6Xu7ERFqYHIIIEAfOh/U25YalAvjc3uBwCTjz1ApIB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+dMbWGk7DrjTOpdD6ppGuOmNYWG7aav9AkqxS1FqvFK9NUGmnZHFPXRlknppSjiGppopdr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caWmULBSR0PLqNQdiJ2ojg3ncM6ziWV5HsMpK0HUBSTIkWkWhQtKSRN618PiD+zy7ydod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ba79tu2tPRy094pLtfRrvVtnv+rbHpi1GbSa2BaPT1XTyXe3VFy+8XGSANTTJbjVK6MM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5S0KabgzMEgqCZIiExMm8WMTNvRke1eD4i5hsMjDONYl4kKFsiSEFRyrzZlpJBCfCDEZo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1ayMfkATJ5GQpAb5SeW+Y4Ayf1Gegq5IiLd9/KjuDfKHG1DSe+/KrTexPdOr03pJrgJ6k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LMIwopxlk27oTMQmSwO912kkjoFiW0uO5IOZRgczYm3PT8mvTOHcSW3hwtZ8CRqdBpGn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0lHWXmpoRVVMkUkdujqpXio6B43SOWmWSQLNWOAweTIChWSP5cl7GH4c5sMpi5NpOv3/Wo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DpBMJFyOs2uR96rt7h9otVavqNSVuk21Ja6W+SytW/2a9ZbjPHOuySeCqppFqKWZo1QCS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0dYXh2S2HnEqLfMg+l9rnWgGNU9jFOHCsr/qalMgmREkjeBGuwopfDb2U+ILsvdaK/DUG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K6Kru9RXxtMYYo/7RqZPWq4VkVi7VHrtGRIDKcbeu4teCxgAhs6zEaC5MCw5eGBbSb0uGo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IE3KiSSICiZVbNIk2B5VeLpb4bu5GvdRdvte1nxF/EDpqltNZSXSutGn9UrTaYvkTx+tX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+tklwUFXVw1dVD8rQHMbowR3DcPU2pDbCCToogZgeaT/aBMRvedba7B41zDqDuLbWp5I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BSoTrYGIiDerLtQ2nt7rnRrdvbzR/7mljSCSsnle607wftVuKXOoiHr1Susb+qVOZcsVbO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pCVBJSJSVeLym943HyqRHHFNvJxCySV/HlEIJiIAuEjkBsRyqHem773V+HPWlv0Fr8Tag0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7m0EMlTZrpPT0jV7aY1FSRbhZNaJZ45pRSybYK9KWWehlkCzQ04jENLw5XnHuykai4O0i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jHEm/fNeMM2UPhUJOs/7ZgZhYG28Ur969bXm674WqFga3VdJLTSU8auYa0MstK7xzoVLx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ByR1L7NcOa437T8J4diUqcw2IcUXghWVXukNrcWAqDkkJiQDdW5gVkvbfjjvA/ZXivFME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FKQHE/zDrqGmypCvCoJUoqykQctwBMOzR/cfXPcCKy02qbvHcI7SiJTvFQ0tC1RJHEIRU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JGVCLlmfZvYnr6J9nPY7gvs5iTjcJ73EYzIppLjy0qLbSykqQgJQhMqypCllJWUpCcwBVm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tN7W4FvhnElYfDcPbdGIU1hWlNJceSFJQt1S3HVENpWsNtpUlpKlFRQV5VJkvaKORhFuk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p1tlOAx1ivNgmNNafZt5+7HLkZYZ8ce3+PTSuQranU/NMW5AI8knJB9uRjjP7v6fn1HM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HQRlDzjg/l5zx4+vXNadkGmtM27UMYqAAxzg5znHH9eo3NqeB1poCkRaioJJxx9Tzkkn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SIBEETTfvcICMAzEFT53fyyeR1Im5HnXCBBgT33egXc4AtRMcn8R9+eDj2/d1bZSJN9el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Sk15YoYwWLMVU8fUnOPb6jqZ9RSm14pjIzrANrmkKgqVmq0ABw1UPP1344/LGP49ZLiTh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sJQknQ/tU9NHJixUuMk7Ezx/yDoSiQBRe22lWb6n1DBbKWtkkcKsMRY5IHgHgc+ScdE0p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eq2u7Ot2vt1mghYsnqMWYPlQATwMfp1fbRKgRZKbCg7zmcmDM999KStJtwvnOD5yTnHnk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3YEagGqK7Tv9K9eoBlgR7Hjj3B6a5tTm4AiO+/2qOvdOQBIgQMFVxn25znP14HQrGwUnz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9vWmVpchoJCpOQQcc4PPkfu/p0MK/EIuKLpTEcppB7l/wD4KXjwvjz4Ht1UxJlJO0Vew9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GNXTg/MfWjGDgDIJ84Pjj+fQ/CqTKhMeVLGpIAMb99+VTm0bVxChh4UcKPcYz78/n/T26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gS/iM0/JainaE8L54/U7fHPjroUL+KmwfM0NbnKi1KsBkCRwOf3H93VVyJXCu/2qwkGAI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jIz6nuTj8/PPt0LemSQreijXwC0CgH8Z1ILn8FnxQ02xg6dlb9c42EbymOWxXayX6N1TaS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TBfI25FHiMnhmPzGwbJ/+pSr8elXOFr93xjhhBiX0p1g+IKSdxzNtxoDWp+0ix1DBMKIW9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JGQSB5Hvnf+nWKJKjm2F69Qw1gU7iKnT28of9dezdvSzPUm72q+T1c8YuMkERhioXkt4q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6pdNwiIQOqt0PBLONKnACgi3rr9K1iCl7hKUIUfeoUcwPTQzve/SB6RR7894+5faO2f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KSmhhudPK9zt0FOs0UAqKrG1rdEBMrTCYrHEvzFmRNx0eEQzj3Qyh7KojRXhNhMDnJsO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COcTeYViMO1Gb3YzlIKggqWJGVKZzKUqAEyrSK59uu/PxiXK0QXnSFmShtc9zpaGCinqp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tBE0oscsU0v8AZlfTziDLh6epSTlHz1BiuHcJBKX0Zljc852JM7SdPK01u+BYjiLwbxG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JJhJIvCSbSRE2kzVrvYT4gvj5u2l7DT3b4fKHuLbNSXcWHTt6u1mt1XDVajpXWOW2Wy7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M0UbzbTA5FNII3ABucJ4Skk4dx1lDisgCErhbirhtCoIU4SRCEqKlE6TJrcsYzFYo4oY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h8jEpQplq0OPIUkltnxJJdKISCkZhmE2N0/cX7SLStzptD0vw7Uj1Fq1PZNF09qjrdLk0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TUlfYFmtF5q4pkMa1opYZIA8sdU0EMkiznhuHwq1YZDDoeSttkoCZUHHBmbQQSClbgOZ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mqLieE47B/9YdxeCGGxOGfxYd/nXkheGwpKHn0FtGRxllQyrKM5S4chRnVlqNdt+0z+K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x+CfXOte6Wm6WyyanpNM1uhqCzaWtWpbat203ctS6wpLqaGyW6os0ouKmpiWqnt8Yqo4Z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6fhU4x7GfygdJSll4Q4cs6BIkzHxXSqQoEi9ZplrAcZxOPwXB8G7iMLwtLSn8e2srwaC6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dg/wCnlzIggpBsZ9Jctf6oseoLV3hstns8VBfrHqu2UFo1DJf6OKaw11LcLXi7f2bRGtq6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GPcs5U/IXV8jxV9eKbaCFFcxbQwOYm4vaSYN9qi4QgYDEPL94FJAUmbxCgQbKA1EGI5Wk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0I4JRPNK9yqGkyCFk/ZRwgYOAu+HB+U/NkBgeNP8Awpwq8T7XYvEFEt8NwrylE7KcU2y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YwX8Y8anD+yGEwmbx8TxbEAEfA0lx1cjXUI6AxvFFLtRbmj9EohHzDyCB45I/LHX0QFBJ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08CbxtUx7KsqrGrRoPlXnjI4H5dSe80AVNVMgTPWnkZGWHnZ5Hn9efI8+OuhZgwf3rgSB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NoPAySMeOAOOOnFWlz3306U6CLaRT5Spf02O5eR7fuPt1yepilB5Uz7nUO83JXwcEEk+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Z72p6Umbi1Ndg5lmIbgkE+4PPH8+upIGovtXSmd4Pf0pvXtGWJicZKn685GR1MAAdYmmF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79T1pfmIwXwfyz4x1ZYm/wBKgeAgW07+1D6srZ4plBJKsDkZPjOV4H7x+nUuIkImZOlMw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JWxbsc1K4Cn/nwSRj69Y/iPxOXvI7Fa/BH+mgxFh+asN0epWy0wPB2If/ANo6oJiBN+/K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mludLHKRG0O3Az5ywPOfOT/AC60DTcNidSaCYp6CqDYg761CG7Qr97c+SXOT5J5z9fOep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iI1mPpTx063p7T9MH6+3GOrrRsBOtNXsede+8/MD+/wAfr+vPB66vaut71Grus7CKPAP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wAug2PXCDe1E8GkSDvfvv8ASmZpGUtA4PGMc458nPv0JCsx8x+lFkiL3vSL3PfbYJj/AM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fnqDFHwKMnSreHAzDa9V226uddZVQAJHrJnI8fMfwkjn/t0HZWUurgTV3FNJcbjT7VM7S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COfYDIGT9D0UGIMbwAKCKZExPYp2yaiKxspPkgY/QjIJGef8enh5d7abx3/AJpnuTa8G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JwfYndk+/jx/DqNxZOY6ad+tSIa25UmyRpK6svJ+Y4IHsDwOOOMfw6ouK1nSr6E25AC1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fe/GnfTaVrx2L7vUUUSMFZ537e6ikp1UlgN3rxRkZODjByODWxWVWCxiSJzNO7Sf9NXTp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wLh0S+yfk4mZ9K012qd4p6iEpmelp5lcZBdBGjRuC2cKIypGBydoPBBGIwx94gRrYxy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sqdL3FtakP2I7kS6Iv80LP6lruiS070q7SJGli2uSjsoMmDJtYHjwT7FYnDhxsHRaLje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LbtjPX88jRvu+o7Y0FwsMlB/aFlghEsVuqo1akrbTIFVqYQD5fWjICDC7XTbuGwthiWi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TvWK1fDeKK4biG3WiFDRQgGQQZ1sQRYggg6EEWoifC1qGw6Cv1m0/pKa3We1U2tbBriy6d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y09bKqz0n9lAyiex060FfKk8dGxEcSn0aUknfbW44cjjsOFBSfEAbg7je06yCDea12G9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HvL4Q7imVtqLCoSoOQSlTap8BUlKiGy3cDJAGWr4e0vxVdxNH6HtmnqPs12yrI6fXX+t8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D2qau1netSmvsNsr9BNW2qup1vNU1OZQ37WtnZjTxv6XRxn2oaYw4w6eEZgy/79CUuZW0L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JKlBJIIAMRAAoFiP4Pccex7+JV7Us/+twxw7rqmny842WUNKbcTKUqbWG2wpOeCECcxu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ZK66XePQ3buhu9TpK+WU6bqJNZ6srJdL2lqW3yo14RIJopZxH6bz29ZqWneWngBIBXvE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jDcO96ptxCkf1nj7tPgUXHEpbScwTKi3mQkFI3iXgX8MfZLD4hrC4riOL9oXcIH2nWik4H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JU+UkZisIebDiyHF5ZADD7fac0/oaDUep4olXU2orpcbtf7jcpkqblX1FzipxX3e8VzRq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yMB+zgpo6VB6MMMaeZYt9WIW44t5T7mY5lOErVBH+5R02jToNBrOO45tbGF4HwvDtYDgm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PvASSUoTMkqJV7xalOLMKUokk0FtZX6K5CIQTBaRpTWKRHFIslOTviVJICVlp3YRGLGB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lViCBpuIkbHpWc9zlJQoZSDKrkGUmTIOh2NCe222ouUNx1RPGxgvNa0VtYRugeitpkp5p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3hEYZytKGy2/PXun8J+BIwPB8dxhwy/wAYcCUDdLGHK0yTuXH1OeQbTFjNfOf8YfaH/qP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W/EBBHvnwlUWOqGQ3axBWoEVIjtrGsbw5LKuVG33wABx+89ejFBm168kWvNYVK22vTlI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GB79IIULioCUwQTBpcZoGjAbdyRxzk4Pt+XHUgnfWoxY2OlOy0RosSFEfAUEeRj26dBia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VFFYFHxjwc8dc5ReuiCZkye+/wAU2quqVpz8jAnPn9/Ayf064Z2inj50mmoVXf8AZliT5G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Rob12m7fakGMkKVyjfqfHjqRBJkHauESDaaAt8kw8jFfJfyPPn+A/w6uME1UeGYX77+VD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UjI8Dj6g+3T3yVACKawCFX3r1aHgEtwhJyf22QPfIkA9/wA8fz6yHEAPeuTzrX4QH3aOg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IA2A+RjOAPceeqN6IQOd6ct/1A9zmnqJJCBIG4Ykn3wTk/p/HrVlrIm+tY9b/ALxU6TQb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xJ9v14/znqBQEi8A9zUiDImnPZuAACDnn3zgYAz1daPw9KSwY6ilyvgMkZPPI44/wA/l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UkCBpc1H/uXb1aJA3twMqT4z7f58dAseZQTN5/TajGET0778qHWn6L0I3KjjPj6cnB48f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dvKmh3XfZp+VQedp9ifOfH7j1HiYySdI772qxhvit3pUJtFWCnq9V1EsrAlp0J3JvAG4n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wStZm9FHEgoidKnxpvR1vagRg0XABwIT5xjOMdXwkkamhzgSSbSa9lTo2i5wUbDHgwZycj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ZVSIWdOdR5U28It0rhFoyiCx8x4zkj0H4/Px0xSVKBGY/OpAlsHS59K9UWjKJWQ/ssgs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2+fPVVxCpjMamTlAIiO/vTK7ypovQfZzunqXWOo9OaTsVH2x7hUjXfUdzorLbnuVx0VqG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Vd3rK+SGCkpYt9RUTSBIo2OcQveDDvqUvKlLa5/+h6Tf61xpv3mKwyEJKiXGxAF/wDUT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LFbbfFMoEsVBQrVQS5BheO3xJPAoH94SB1ZQ2OSVJx1h8EqEoBtI7+Xzr17Gt5sxABIJNo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elMckLSRvHIDiFiCro2+IRsp+XjIB/PnnokUyOQ51SaXk1BH46/OjvQX6sq6O3XSnneW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rgkqViYjA24POMNkg7WIHAkJlBETRRt2yVoM7GaWEtOr7dIb3pS4SUgiqWqBRV1M0yYkk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vC5zuVsZHgzJ9ysZXUzO4tRPCYziOAX/M8OxJaVMlJunW3y2qU3anux8Tlvmhisy6LvFv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BqaBaaplyUDratQR7irvyGRlO04JU8McweBWkFLrrMXMFJmLRdN/pG51FarB/xA9skgp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OeR2YO5HoOdv3YDWvfrV7iDU40Tp+2iCGNm09p+vt9YqxxiVFjrL9dquZoljmlLEls7V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SEocW8cxjOU5QDrZKQLRY6/ei6uN8a4klJ4g43hmwCSllK0g5iNQtaiDYCeQ85mDc1u01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YbdAlHDNLVRfeABJ94lrJWTeyeqKYKqDMiVMhYrsXOcdVcJvJJkQPh86aXmAlooMkKOY68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EJiZMRd1vqKSnq6rT1tr/XvN3oZq2oeR2aitVNb6BFqqz7vT4MFFF6chRF2NUTTpFGzNKi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KT/RwyVEnSSJKReJJ+YAJ2qr74P4hvDtx710hKRGiVLupRgzlCrTqYTaZqVt902ll0PpKj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pqIIkSRqriyUL1GY4kVUdp3lZ8ADc5OAT19VcBHuOGcKwyU5EM4TDJgaD+ignylRJO5JJ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iOK8WxayXFvYvFKzKJKoL7kSTJ+GInYAaRXfoOZWePDgEMM8DIOOPPjx0ZKCTJP+Kz6zG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qJQCQM+M4Hn367kEg7VHmNxsacENV6gwJBnOPIxyf8T07KOVcp/wBpqClOgMoGAPJHP7s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mJpTmr4hG37VMkH+8P0P+fz6Ycsnwn5VKBFzrTOqa9TM2JF88cjjnjHPTCNYECnV1LUD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H5+PPXI5C5pU3L5NuUruzwfce5HPHnpXGmtLyoLX8kF8tnG7wfP1AHv46usG884qu6NaD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m0FCc/8PnB8/rnqV8EgRTWNTe4inX2vrFqrhFhw37QHg/8AOCP3cdY/iBh1zeTv69xWsw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Wnm/8OhBwMIOM++1R7/p1TSZ1OlEVCE+ZpCeoDrgeefJJA9v+vW5fMDTu9YNi55waQax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9/p9DnoWswY00oqwi1qc1mIAXOQD55H7uD456stkRHr3eksCbCKeL7DHg5GF45/T2+n+P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PUUE+5FOjRowLjkf3h5/8A8fHnoNjJKYA1othLWJmhlb1RInAzyMc885/Tz0PSAFEb1foU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QeP+Un/ALdQ4r/TI6Vawo8czFxUbe1VVBPqKQFsn1lzyoH4iOAfz/p0BautXMnv0oysA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7sLbGSTyi+6nx/XgAdFEABInX1oUtQBO80uSNTFjknz4O3PJA9vbx10oBPnTCqNCPlXE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znx4/TpFIN657w9KTr1fdMaWsV+1XqvUFm0npLSdluup9Was1NdKSy6b0rpqxUU1xvmo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Z6Sgp5pp5pDhUj2qGkZEaItFSkpSkqWsgAC5JOgA5mfnT/AHwCSSrKkSSdhzJPkK1ePtf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hq7g9k6nUcnZet73aPqdPXTU2n5tO1OprDd9Oa4uy6+/wBWLq7Vdott2oLHa5LKayOlu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Goqnp4hvGGwxhXw4DISpMT/eUkJB2kE31iDej/s4j32NRlMFSkHTRsKBUTztcC0yB1qo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RixHpyEPERJ8jMxXczBS2RgjG5WYYBHWCasoSNO++denOoKmwRuKGd0t01A7bxtQSEoxR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Aebjw2SCCBgdGm/EJOhoK4kpKkzTj0rqH+xRNTVolnoKpP2sYb5ElYRjfsIwrFV27s/L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mFimmIxRZ8Juk9/ipzfD5qSx3ZailuMcNStIY6Otp5QlXK1NOgEcskDIHaUfJgxkqOJC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zbv50f4TiW3SUKuUjTcjryjpVnHZql7WaXpbfcq+4W6knlJ2QzenHPJG0jiBKlpMboBAv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s9UV/wA0rMCglPTly/Wtbh3ME0hJQ8lC1XM2I1+cc9Ks50zdtDUdgNZbpqMLPQyxIIkMpN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kZnZcsCfTJePbH1QdbZcRGWSCZ8tI6Xt6WirLxeSAtU5VBJB2JAkxa431GwMmgX3l730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b5dC9NS0sEhKNBTpJ92FVVKMU9OG3u7kcjaoVnKr0NawQdcWtSvdoTqdbbQDEnlHmYEkC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946syABF9yToBGpv0k2LP7edsqug0xdL3qWaW4aq1qsMVyr50aLEVdsttvtdG21vulFG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Z23yF26DcUUcSpGEZHu2lFLSQAbqcUlBUdZJKhfQeU1e4XmwKHce8oKfQlTyjrlS0kuBIF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VOrupCaYtaopR6NIfuMZI8Q0aLTRkkN52RD9T19SYRwNqKAfC0MgHREJT8gB+bzXyBiFnE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z0K/EbeZoa6MBjqFELqyhzgsM5IOMnnnwejIXKQSb0HUmTYEUbqqarSnV4lRWRN2do8AZ9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CbGkcOYmNK8Vv1FUxyhJCAd2Bxxz75z9epgQbgzUZby7SP05d/Si3abvJPACZoxlQMbQcD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so5aUpPVu6nEqEgeNoxn+P1/p02UzrTgCfKm5NNN6hwR552p7Z/93UaiSb7U8IF5rmlRKF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/ADnpswYBg07KOVIl1qGKnxkZGADjH7vHgdcJvffv81woABgSaE99Zysh8jk8A/5x56us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8VHfVEzrPJ8rHKH9cc58+f8Pp1M8SBYRSw4BOovt5m9P7scGe4JlSCJF8/nIT+7/HrHY9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ohCfL81Zxp4YoYv8A2Y/T8OB/I9UkanyFXiSLgyDTLilJHB88+c8/TB9+t5iDa/etYJnX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D3IP9OM+3g9B3iZHQ0WZzBN9acNqBCjGePfPtk/xOOpWzAib09QzTJg05WY7GPP4ce/J59/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RbSo0A3mgV3LrpI4lXbnkYP5Z8k+/QzFggSDbvvaiGGVeIoa2qZpYyST+EY59j/XoaBCrn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qdaG3eAn/V6bzwh/X8Jx1XxXw+lW8PrPWoC6Av1ZQauqFiZtolyBnPiRh4Pjx0Jw7OZSo5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W4mZH2qf2nte3VaGIbnA9NQAcDgYz4P0HRNOHJQkhRnzoI5ijmsBHflS9L3BuY3EM2QEPA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eGDYEketRnEqJFhHfnXOLXd4naOKFZZZppooYYYkaSSaaVlSOKKJCWklZ2VVUAliwABJ6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gnYH0rVg+2l+0VqO/9XVfA32V1NS3rtPbLrbZO/er9KVv36HuP3Ftd2YWntXZrrTuIbno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p6LT0l31TTUkayvT6dQ1Wg4Tw0IJxbs5wIQI0EeJVyPERYf8Sbgmqrj6nFJb0TmExaegP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gqfup2Qu/Zc09HbrhcdN2AdvRVJGlHY9eaEoKc6Cp2YsqwU5loorc77kCQ1rszEA5zGPw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dBKVEAwsHMk362J5E7VqeGY/8Akcbh8UR4W1QsDTIqUqiDsDIEESBAqhqGz19A9Xa7t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qt94tNfC9LcLZc7bUVFNcbfV004Bp6ynq45Y5FzkPTlc4GB5YULacUh1JQtBKVJM2I1Ho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kqCkrAKVAggpIBSQeoI8p501L7aXeZ1SKZ40XYGlWSNyZizxAOwOHwjeeAQCQFZeibK7A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W34jYA30IPzFMuOhkpcVEMYmhJCmKSM5jVR82BKMupYnHGAR445spUAZBmhjjSkyFDvnTw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HqDTd0ktVfSTJM1K0jQI5VXUoBu2yArIww3gNlSDjq4hbKkFt1MhXrHca1A2t3Duh1k5V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Z57CpT3TuVdtU6Tt9jrLRVNc6D0/u11pqhYanO4pIVqqSTmP0i/yyJt5BJJPTm04dleZ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5iruJx7+KbbQpkjJoUmJ1Bum/z0MHUVLTsr3F7yXCgpdN21q+eA/d6QzyGpkxTqqpCJds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QA5BByB0JxrfDm8zgM5pJiw1nl39ybPFuKvoaYVZKdJ1Ajzj7VYj2e7M1s93ivGqjJVV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4KO0RLyHEaxKoUAKqhsEkkjrJY/GpWC2ymEToCLefLrRnA4VSXM7y5XuSDp9Z+1TusWkJN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paeI37X2irV98IEsNKv+sVDNUtJTiTOyNIJC6EqxICrg8AXw1CMRx/gjKyCheLw8iJFnU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0opxZ3+U9nuOvpkH+SxQTPNbC0JNhpKhfbyp2917NcKaorWq6Yxy01VVw1MXOY54pJIpU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19IMPJC/ETnJv5zfXX1r5QWy4REWi/wCKH+gqFWkDMODITjOOM8/v46MFZKUqAkd9/ah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M9asEdMygHe6bAM5OCuCfH/AA56clMx0iaRIAM6UPpwkBLEnIJzjzwT7gfT+nVtsEydq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VIU5PgZAY59vJ/T+vUpBAmJmmAidfWnvSVySRlgWOVXyeTgY+nnquZBOxqYaXgEV3Qv60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49umkxFqkyDUnSu2op9mMOcE/Xgn3P5HrgVJiK6UWsb02LkWUtknCg85/p+eeujeolpgE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A5BBH1+o+n556vswLRPf7VQdPWKBOoreWnmyf7jYAxz54APjwepXklQEG001hQCo3p+d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kge+48cfr1jcfZ1VtT33rWvwhlCJ5Xqyawr/scY+ie/J9vp46oJMGr6hA9aGNDMZAoBOD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+xAMGdhWEYE9Z9KcMVE8u0jnOP1/l5PA6CPLE9BRllAIEnX/NOihoJI1HHBwfHB49uOPA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FzPfzpYeFhGwP8Aw8f9/p1OVi0UzKZIiYqPvdJSIx75I/jnx56H4pYyRMQftVvDpgme7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OBkc8cHnn+HQwKlQkxRFKfDIvND/vEuNOzAY/3Zwc8g4Pvjxz1FiZI5iKusiFG0Carw0R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/tCMcgD9oeD/AB6oYUjMuTvP3qXEhWVMDUdnnU8tP2SpkoIv2TZMacDII5X8uD/j0VS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0qdIPlSpcbKaKgut2uE9LbbPZbbPeL5ebpWUtrstis1BEZ6+8328V8sdNZbNTwK8lRV1U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BPTfeiUgAkmwAuSToANSTsI6CupZOsaC+wA5nkOc1rRfH39sENU2i89mfgvvOoLLYa+a4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JdtVWOSkloKywdj6SpX7/AKYsNZuqvvGq6lKS7VVG8cdipbakzXSXS8P4OpID2NjNqG9Y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EzmJ0oe9iASpLXiF5Ok+W/O9vS4OvXaqWomqDBaQLfVxUcsVsekjMS2+WlplWglpo4cC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j9ej7SAVxlmQdum9VxIAM3tpW6j8OPcOPvV2M7adwEaY1eodHWG7VDTD0qqC9w0y0N6i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uUbpgbWhOABjrI4zDBl91EQJMbWmjbCytpCx4Sobc97+YNDj4wvhOm7m2m5fEl23tZn1p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bKSSa6artVrijjh7s6aoqfm4X2htMKw32jjjeoraGljukJepo6yOrw3tLwZTqVcSwqSpx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UAF8yAIUBdSYVcpM+j+x/Hwlxvg2NWA2sxh1mAEqJ/0VH/apR/pk2SZRZJSRWKnbVa+F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SVEJBhkCmCoRxw8DK3ysuFO9WX5fOGaxASAZ8Jr0d7CqUVAphQ5/Xy3ppXLtHUUzeoaUs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lAN+ST823J4b5xkec2kYpEi9z6elDncCYkJn0r2aT7T0V0uaJJTCF45UicgD5E9QB41cb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uM46mOICBM2Pfc1UGAzqiIIPl3yqx7tV8K1jrkovvNDBNGZGUVLAKqBwjBTjDFAu8ZJ2s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WCQhYv+L770Vw/CU6uIneNfxVm3bXsDprQFnaqW3UVO8aAiYQRSRFGICZDNtEn4QS5zu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3UFbi4I326W0/erSMMG1lLSMxXAAgTzsY750dtO2KKSmlipoY0RVwkpjkZFaI7FeRUf51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CcEYDOOi8HXePwP8c6Mt4YjINAdQeR/PWk3TWto7B8XPwR9orVJDV6x7td87hdqtRGii3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/Xl7mjExMDz3yg0TQwN8xaS9SruBU5u+yLKsZ7S4ApILeDcbWo6DMVgIBOmylm+ietVP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mMqsU040kEyYLaiv6ZUCRHitcSOPxQ/Fp2T0T8VnfX4ZO7et9Ldp+5Vh1TbdSaETWdZHp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0zZdY6Qumm9bXaZLZBqiCvueorPcbRXVNHVNUaZFXblrKesCU/0Li+GY1sNY3DYdWJwuI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IWFISM0E+JKkgggwYIv80YZ7BqWcM68ll5CQRnMBaTayzbNMgpJBgZhI0bNnujWqppJFk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TyR1NDWxDBSooa6B2iraZlZSskTujAgqxBB6I4Ih5okCSnbed5Gx+vOg3EW/cugWm9+f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WPc8xY48H9MfXHRJLKrAAgHehinBF1U0blcy7EqSVORn6D8vzz/AF6tpbCImqq1lRIG9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8v7/3H+PTlCRFNSTztT2tFzkbcDIOPAOR45yT9f8ADqqtBzX0qyiSCDcU86CrAxl1OTnG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Cog2mraTIEUtNMXVSDyDwfr5J/69RggGaeUkXi1Nm7HOeAflPj388cDnqRKgTyJqq6CJ5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KtkDwT+mP1HH/bokxFxvQ17fa9BvUQRaiYnGduPbg4PP5D/DqZz4UiosODmJiafXZ2JHrI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3+vPWM4iAXVGIgnv9q2OC+BBN+/rVhlhUfdEB5wo9vqc9D0AEmRNFVTFr0I9PyCYLz4Of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MWqAYvNYPDnQ+VF610SsqHH90HwD5GfbrOvqOZXnR5kCOtOuGkG0YwOfpjqNCgDrbcVKo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H4T7DH64/eP49WiqQALVBAqN/dNf2YyMc5/fnI/l1UxJ8FWGdT0oVWgbQx/TyP3jx/njo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CoTYXpgd3yDYJMkcrz44yDk+eD0zFDwwL2qwwfFOl6gVaNW6G7dT3HWPcXWGk+32kqGSVq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2SNaf55kirbtUxiuqlRlPoUwmqG3ARxOzAEfhUuuOqbZbU85/tSkqV8kiaIYgoQ2FurS2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19JqPve77cj4eu2NDLp34cdC3r4kdYp60baqv5vHarslbjHEWjqKa53O2f6x9wB6pQNFRW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urKetVhPZ/GvBJxBGGR/tEKX8gcqekqJ/wCNZzEcRZQT7hPvVHQmQgenxKHllB51r8/FL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KGl78dwal9CU0tXWWvtB2/iXRXZ+3NS4ko6ur0Pba6UawuiSVFMq3DUVVeLghpUMNTGFAG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m/6hklaiFL05/2if7UhI5zQp7FOvAhbk/8RZI6gfkknrUT6m1wogAgqp1VGkbLRry4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GRn26JKaiBl1/xVdJiZMDvsU2KanaOugfctPHmqT04oyqn9mMmRC2XyFHzOSRtGccANQn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gVAkG1bCX2PfddZrH3D7E3epQPYKlO4mho5WRXOnNTXFqPWFugJY+vHR6xNJV7F/3S6xOA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2/E5rHzA/Ty03ohgXUhKmxte/UxA+/qbb1sG9rK2otGoaWpoql6OsglSWmnjZldHRgwO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WZywqxiN+VEhBzTChEenfzoS/Et8D9vhF475dnLBONP3OesvfdTt9a4Y56fRVXIq1Vbrj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VEy1L3K3wJIbPUSmugQWyaoS3eb+1vs24wXOLcMbK2iSrENASWxqXm0i5RMl1Ako+NPh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GsYWuB8aejGHKjDPrVAf1AZdUTHvwI92slIdAKT4wM0Frl2mp6mhnWSkScSU/qgYX1iA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n7ggYAC4Bz1543i0lQyqkbRoeXoedelvYQDQQB6f4qMd/0v8A6m3uCtggYxmoy6PhNyJ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5XPzbWBzyT5ve+UtKgVWHz+dD0YZCXUkpmT+fvVnvZa9wU+ndP18TmWCvjSZZEjWQ7yPRq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bgYCkKCSeARGIKiDmMmfr3pWow2FbWAQIyi/KNZ6j81MeS7x3CWltlsaOTO0VNYd4qJ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CxLt8qLnhScjqut/IgozSBrOp8v2NVl4QBQUpOVJuE2gX3jT78+dECeak0xYZqiqnjpY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Cm4MFkJwwMuSfJYNzgMNop90pSoIJClaTuDsDyn6a1Mw17x0SJCbamAev6897VFP7K+33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38StfDXT6F+Fjs7VdlO31Ykc4ss/cLvFcKW+61p4ZZ4ts9Vb9D6XsbMsL5gGsofXB9WE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lh5xICjLqjH9wSptAmJBAUrlYb15n/ABP4kk4Q4ZC5QmGkjS6lBx1RG/woBN5ChsLQx/0o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dke69HTLLP3C7GXHTt7R4Y2gqz2s1pV0iiUkbXkFn19agyursUpU2/UfSvACcRw99kElWE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Bt8SZtpN/iFfOXEoJYVqSFJOhFiFAf/sSZ6ab0E/Dj8TfcbtBdaG0aY19eNCxCoC06Us5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6g0lc4qi21NRJMwWGeWly8gVTPDNsdjCGcLiAUYppJUsR7wjxA2I8SfECYiSYIkGJuLW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+2biTBIBgEC0gXjQETFyXa37S67UskNp726Uttxohsjk1t22t1RbLnC7OA0900NdLrPTV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wC0jgAdQvcFABOGxEnZKxAPkvbn4gBFiQda8lUGIB7mKsd7bd4+2/d221Fx7c6zsurVt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tRWHeqMP7f0td6enuNoj/AGsQE0tMKZzIoink3AkM8y6wrK82Wz10PkRIPzqQFKRJ8Pn5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9FAHsMEc8ceOo66AnMToRtTxtsc/lV4x7DORj346jXcTGlSoJnzp82tXV1DIQC3HHnx/L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ynMY2OlPgJEYl+Q5xgEAn/P8A26o++JIHKr2RMdedNy5IOcg+CP3j9/ByerDSpsdR+aoY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jGG4OMZ/rxnowykxI0mgrxuR50EdRyq8lRtByIyMH28846kdWAkA6iuYYSbaEj0vRK7I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jnAbGP69YfHrl1cnQ99/atpgx4EgDSKsSsy7aSP2yg4/Q/T9/VRBi55d86IETQM07KsA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9bjEuZ71hWEQYG5o42ivjEMZPuq+Tz4Awf3DoC6JUob0aaSrKBoRTmprhG3g/04wOB46j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eZ6VwqKhX3jIOQfJHuP69WRoKhqPfc6CeoRxTQzVBijM0ohieX0YlPzSylFIiiGeWbCj3I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YfLv0qVomYHn+Kqv72/aY/BX8N5rLZrTvJRa01hRmphl7f8AZSiTurqiG4UvH9nXSutFf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5XmlKFTvUbTjjHDcY8QpDJQ2f7lnIPQEZj6Jqb+bYbkFedXJPijzPwj1NUUfFR9uJ3q7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1o+H3SRaSD/WjVklo7n95LlCdojmCT0Daa0M29CRHT0V4qVVhtukbjPRpj2fZcAVilHESI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nzA6VEviLw/wBFPugN/iUfmABz0PnVRV/1NrvutqOj1N3H1lrDXuofUwLvq2/Vt9q6dpZ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8VpjdApaKjjgi8D0wFCjR4LheHYSlGHYQwhSpKUhKZNrmLnzUSaGOvOPLK3VKcUN1kqIF9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OxpC0qSIWZWBG+IF1O7EgwR8z7UbJB84HtgkAxBjLJ6d/ao84MbEelftroEqb9dVATbRW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q6epmc4bdsPpUtMc8ZyeOklJLygRlCQm86kzIjyA+dJRgDrPnbp3vpaVeusiwJJLuBIiV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gEeDjIXGFIGM46lWLpBE2piTr4t96Z7WdWRJ1j5E9VGrEKpLShwCDJzkL5AXkNnAxzE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4JAnp8qN3w895bt2a70aQ15ptJ5qjQNfN/bNDTvt/wBadP3JvuWsNHKucSxVNkecRkFVS4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NxpOLaew6oBiJI0VqD5DQx1GxpyHFtLS4kQBqOY3+e3zmty3trqm0arsuk9Z6WukF2sOo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neKSG42u4RrUU0++F2WOT0pNkse4mKVJIXw8bAYHEMrYdcbWnItBgjv6dK0DagtIKTKTf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7R11LIH2rJHGjqxVkZSArrtYYZWQkMCCCGIIIJBYCZkG3fcU4yR4hYxprIuIIvIOhFwbiC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/YdPc+7PZqzxPoWpgjrNVdvbRR1M1bouvPqit1Bpikpkk9bREo9J6ijjTfZ5XeWBHtblKD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zDF7jPBWM2GjNiMMhPiaNyp9lKZlozmcaF2jK0AokJ9p9iPbdGP/l+Bceey4+cmHxbikpT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xA0Q4o5XwAkkOgBykTvH28nuMEktFC+5oXm9SMJJA6SFpI6iGVMiopzHggrkcgnAPWDZf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n1mvVP5VCFqKkQon1B5RsaFnanWXcvTFfS6Wp7aaykhnV4ZZJDD6EWUBJXZhlbdz7bQeGO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FRrv6+VXmZSBskz3ztz/Sree0n316WGvvwjardBUVEzqKenIC7VSM4JZQwUbV9iGII6AO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On7noKT0EjIekamfLbnQG+K/urq2roIu3HbSyXbVuvdX3CLTWjtL2GhkqrnqG/XL/AGai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kCzsrVNTIvo0tPBNU1DRU8Msi2OHYVeOxTbKElxSjASBc8wBv52A1JtUD7qeH4R3FOqS2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O316Am1WB/DF3G+Gn7LrQ+mPh11bJqzWHcymtp1N3j1D2wtVHrSz0fczWFU901xcdSXS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EauaC301Q9utVLbKH0o3ihph9CcFwLXBsMlh6+KXBXlBKUwLJk3sLGBc33r5n9peKu+0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SQ2VwlSiT4lQCrU6EkWtaCBCj7fDUHbD4juwPwVfEp2h1bYNe9v/8A6xd5O1FRqO0CVhS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2+006RVenb9Rai7O1FNV0FZHDVUtTE6SwAnJ9R9kHErxOJaBlLiARExZUE//t/ivPuLBS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wTMWCkqkRG5Cbg7bzI01Nd6Qn0xd6hPSae21CytBO6FoJYGJE9NMynDzqMMF43pzjg9ar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CR+Inu1C0OSEkGFGI5z07tTv0R3Hlti0tp1FMHtp9KGivMySs9HDwFguBEoEtKqsoWcbj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DoTAc+Ex4r2nn0HPbWoyhZPhBnlzPTr0FSXsdyvVoudFf9M3u+6e1XbFeTT2qNNV9RY73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7fLHMiPtBVBIY5lHpyI6OoFpzDtPJyuZVjkbg9jTfaQahK7TFhsZ7vvVh3Zz7TDuDouCGz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/u6U+tNMT2fSGuoIY4kila82b7ktn1VKZN8hlVrNODlZZZ2IcAX+DIH/tXMgH9qsxFtI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4VIHMz07PmPnNWg9mvj5+ErufJHbqLuxa9B6idkiXS3eGFO2d0nmaNZHS3XW81b2W8Ku7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qWDP4TEtfGyYG48X2uPUVM2QbnXap+2mJKqkpbpTGOrtdUFakulJJFW2qtUjcHornSO9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XBBI6BYhXxbHkdeelE2BBHfOnIFAVRwPoPHH8fy6H1cJERFIF2MSnIIyQQc+PH5ec9Xs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xehkWND28+m0T4A/D9MYGD/D36Os/BQB7450jUCgFqBCJKhlwSVPsMj9w/7dRYn5WqbCC4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Y1WaqXd/xL59/n/L8+sLjbvKJ1mtphAAkRpFWIWdR92QY4CLjyP3dMavPrVuIoJWy3SQk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H6f/GOtO48FJibkeVZJlnKfKiLblIjVSDkD/HqgoiZnWiSBCaXqRgvrM7xRRQU9VWVM9RP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NJWV9wrqupkSKht9PRwzzVFRM8cFPDBJNNIkSOw55CT8/pvT/oBVCnxef6Qx8J/ZeW9aM+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zKCe4WuXU9ruNbov4atP3KkEkIqpe5Bopbn3apUrQFKaVoEtlSIm9HVESskjGGOHuuwV/0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67zY1UU6kTlGfNvoInXSTMchIvoQa1jPia+0a+L/AOMm7xt3x7vVQ0mzPFb+0/a2iftp2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LDcJJtUVRAhVqvUNdeaxlUotQkTGMHcNgcMxCkplZiVKAJ+ZFv/ECqbi1uA51+HkLD5C22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4qaJVRY4VjRFaIRBeNscSHBGUIyV4yMDHVgIzrkJsbdaekAJsYSJtAju+1PC02cSpFKsUp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syzB1KGTLkhuOOQ/nHV5tkWMR51EpcKJ2on2a106MsawSD0tky70L5ET7sMwmTcMOeeTwC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BEd70xS4TOoPf07Neutip6SurE2lSjudvqshYSmSUBWETbwSo4+bOSccEGRQjNBuTXBCo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Uk+tdNXOsvekTab5b7k8El10neY/uVRUmmp1pd9l1FSfNTO0SMDDUwypv5jZd5C1nBiW/e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EKJED+m7fKSmfCsFEybE04BtQCFyhQJhYMiDspPKRqDJmIsKIeju4mg9czwWGOuTTWs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1dlvBkYKs0VsqjC9JqKNJmkCPRyyO0aiWSJBx05GLw+IX7pJLD5/8AicBSsAGLf2rFjBbK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vERmR/vT4k6Tc7HYhUEaV7b5b5qMVVPQvSzz0yFquellaX7vHULUwyOjlQJLr6ci7do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qVaQJywSdTewv0ieXIGZm1csQmTAnnB8JBHWPobi4mg1RFrDd3mZpIaZXQhVdvWZ1O8K2/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nD89QJSGzMwkx5n6ffWpCQbJuT8prZb+yU7/wBJqXTd47I19UBPY5rhrfQSn1justdVR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1qO/VlNcoYgqL6WoK0ouynOAvtBg0rDePaRAVCF9FD4T6pEE9Bzolw51QKsMoyR4hPLePv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uU1K5mSJFQSO8sqRxQxQrvkkklkYLFGsaszsxCqqlmIUEjKdZiKJqMEEnSPXb727FGLUv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2nqqCy0SqsT65q7bHc7rVybJElk05RXCJ6a2UQdo/TqqqnqJ5fTLxRUylHeFSiuMglPPW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Gx4ipQEwQBBAEA3N7npECx3pgU/ZbRfci11eqNd9vdAXW8Xwma7T2m86v0fT19ROq+reJ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1xqWYTVX3SGCCWepknFLEZCvWJc9n/AGX4jxF5SuHKD7yjmKHnm0KWmM5S2haUJJIlWUA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bL2t4bgMMy3xRKmsOkBBcw7DzgQfhCnXEKWsJEBOaSAAM0AREvvh8N+le2GrbJdNN00kF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SSySXVLRdrbM9FdrRDX1CGSrtfpz2uohMrmQJcGjkaQw+o/nftnwBHAOIYUYQqOAx7aloS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WyowpSfEhaM18qimTlBr1j2H9qH/aPhOJONCRxHh7vu3FNpDaXG3AVsuBAJyqOVxtYEJ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RdDrDV1edNaRt0b1ECw/eq87ktllo5WaIVt1q0hZoQ5jmVIQjSzvGY4UdlZlA8K4HxDj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VrMhplKiRndUAYBghKQCtZEJBuQb4xxvhns/g/5/iuILSFSG20gKefcAn3bKCU5iLFSiQ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lq7KUvYfTl91zoi210ndHWNufTNf3UuCTjUC2mpd6mqtOk2aZodE2KQxB6iG2r99rDBH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lwP2U4b7N4cqw2bE490Qt9diSbw2gEpaQOQzKVAK1qOngHtF7ZcW9q3UsYopwPCGVZ0Y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nnOsIbE+BpFVtap7WVkNdV+nSyD9tLJK4UFpZppGkmmkYfikeWR3ckZZnLHJJ6JobNxF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cT4SLI6bRbv6VEfuPRQ0f2c3xVaQmFXQVvbX4uOzvdSAEBY5X193Gtuk0rITnDB4NVa6pp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sF61Xsg7k4o0EkjMlwK/+hV6iU9aAcdaSph6EwlSUkaG4UJ8j6TB1jWla8Wugvslbbbg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kRlSQmOeCXdilnWSMDgiMbCARyp9NcKVlYWZH72PQ78qyACkpBF8u3etqEdx7WCyXeOkq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FS4jlRKmNJSZaVIVE8aiUFWBKyAgAcDMHuClUKSQnbbXQ8iKkK8ycyVBR053Bg/K4jmL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jhhLrTiOFFI+YwwR/swiysdrjgqeCPqPadIgjLBA5STTSQUk6Hf/HKl2aBqtP7Qjoah3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zGuJwTFt9N44nYA/L6u4ZyV6cpC1DMEkgEAmDAJBI6CQDExoa4mATBSfXb5+lNmss0V1i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VlSmBeMbh6TxNKfWGASS2PxeMdRKw5UMpEL20n6V0qHxBVt693bbuR3n+H+9i/dje52ue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bS1/RNJ3NYmKyQal0NcXnsOpaRlDJIldbalSsnnKq0YzE8NYxGZLzIcB3OvS4gg+RqZt0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Q+tXL/DL9sxQ1FPUaZ+MzTaaYutBBGLZ3d7VaQu1zsN9YVSQzxa57ZWdqmo0lVxUrvNJc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hZaCQo82Vxvs46hWbBkrTuhZEj/tWbKHQwR/uVRBrHpIh4DopImehG3mNeQ1Nzls1XpbX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Jq/R2q7VDfNMaq03cIbpYNQWipd44q+13CnYrPF68M8UqELNTz00tNUxQ1MMsSC2kKbcU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JEKBGoI5/i4kEGuYohSQUnMlVwRp33rSHdFURsCR4/THB/P9Oi7aglHOaDLQSroaCt+E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yfGfrj+vVfErOtWsMzcEC870WeyMKCdCAFBZT5/5zx/X+PWKxhBcJjf71rcKIABtbX5V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77R1EzN4q0RpO9MWGnRM/KBx78cjnjA6PLQUxaKzqVZpnaoufGn8cXZD7P7svS94e9K6g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j220XHbn1p3O1otsqL3XWu01F5qoaOw6fttlpmrL5eqtnp7VTVNKBTVtdXW+gq2stLfdS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mYv8AKrClBtMxMbD9fW5rT6+0M+11+IP7QK1y9t9CVL/Dr8OdbbKem1D2KsmrWv107q18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5lDZbZLqiy7lpUpdMQUdLp2JKL1bhDdqxxVx6PA8KSjx+8Dz2xIiNfhGYxtfXW8Wqk5i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beQm/yMEXBJp5ji2KYq3FvroGMNXTyIDPTyoTGsTpGds0LxsrRFTtZNpXI8F0NSi4yKB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NQQQYM1AtZJISJvY7HrpXut0KpVU/3iWSTbPA8bfLFujZkfKEk87eOAfYYHGbLaACnMJ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X80+6GjWknkWCjpx8xjDzRyzyF45ygZUMiBQ6uCBjBC5Ix1bQhKTZMUy5TOYkjaiLYvXS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t9IUttUrJJkgQxvEdwATGcjhsYyOLCJKSk+IEz+ne1NI56jqf8U6YjVRSSycBWh2FZLdQ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buQcj/AIyABwB1et9BpHrXMsDc9/vXbdV3XCUvb4JZJ6eknkcB4w7SwJJLuX7yFZg5b5V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CiTkTJ8/tNcyquZjY/4mvF/YqV1FPLLboRHHC8jPUQsqhR8w5eqUKQiksRjjGOCenINl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UHYxFcLf2Z09rpKKo1HZraLNQ1C1tNIBVQ3eoqKVklgqrZJDULLbadpUjYVCSpM4iYQl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BKXmk+5bIUJ+KbEFEEFFwmSCCQCmwue++Wg/01quIVHwx12VziOtKccEVimrqSjpCkEFXJ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N5JGnh9WTIaHYxGcs4Dn5t3zddkIJCU6aE3PfetNIK4UTEacunenSgPr+yvS1b1VOHNFV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bfEDnKsJGb53591X5tvVN8QZFwT8qnQSQI2/WpM/BF3oru0PdfRutLeaqoGmL0LjcLPS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Wjv1nIXG773ZKmtij35HqyRMw2pw5phONYewq4SHUlIKtEnVJnoQOdiYFhTwssPNPgZkt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5rfe0Foh9SWzTNVKn3vTusbBY9RUFRGySUtztGorRR3mzw74WZJaaa2V9NLKVZlZ5FRS0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44yfhbUpJ6kEgg9Lfmtdh1BIS8k+M3T0BggjrpEbUWF+GeQ18FTpq51FhlfCTW6YyPQSS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IwVwGxg5bGa4bKFhSVFB0IkkanQbG9413mKsLeQtGV1CVx8KgIUOltRbQ70XtO6TbSgW2a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FSMXappKcwLwZoIaKGMXCABc84kUDx79OQww24t1LQS4vVUCZOt9pm8RNV1rWtCQF5ko0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78aVFY27OWHVOmrTSUFDo7WVOt3ajjmqZmtOr6E2RZq2aZncU0OoKWxJliFRrmTgFyTgf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JxBuVnh2JSFgaBvEJLWYj/AIuhqSTabAb+lfwpxiUcexvDXIH/AFHCqU2Zge8wy0ulOwz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gE/Zx989Jf8A1hvPY/U1gtNXP3GiqL9oTUE8VC9fb9UaRs1wrLzpioMqiSS01umqSeppDG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o/3xWiA/w64l/LYnE8JWjN/wBQPvG1gCQ42ghaDbMUqbGZEGEqSuRKwRo/4r8GcfwOD44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s5oLbzn9N1N8oWHVe7XIBUhTcHwEVb73D05TasEFFHChoqBJFQKqmNppAqyMq/8KqqqD7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/W/wBq8MaVlBOpNRA1P8OUNZLVTQUsZZ1faPRHk5IAGPHI6QbmSRAHetTFwQAO/n+lUW/H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Z+Ny10FPJEYdNdq+4d2pVjeMmzdqfiH7Zagv1au1MmSnsV4uUxGcbICxwqsQT9niGOL4Z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uZj7cqp8R/q4NzKYypO42gnl/ti2551rr3ddt6laliX05YFq0KBmCeoiyqoEnJlLSE/RvI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IPvEqAM6ai/y9ZrIJVmgn4tI9Y/zTkrp9shRg0sbUdIHjlX1IneSigMgKkEAkk4YfMMf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MHpcCPpH60g2g3i4nz1P72rzzvhFkgElMwX00hiqJhAFMSlysLTv6DBiSNrFQHOB7dIqK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bzMX2m02AqMJg5RBB5gT39a81POxDmWWZoCphq4GCvUCBiHCrGuSxjnX1EbcctgghcL01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5fvUkAWAv3tXmrbe6zPCqsZYlWRXX/dSRuoKspdskngjxgEc5yOuEEGJgjekleYaWPpHz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SlJVcp43RbAxODkKBtGHUFeCfJ4HTXEEgK1KtaSVgBQm50500rpZoqyB3hpv28SuzuNuy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fGrEFiTuiPPEeTC42ggGIUN+Y2t01mYjyrufkLHvvrrtVgf2YvxS3rsj3Ppezep65H7Jd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5iOPth3N1FNJa9JdxbfBV1Cx0mn7xdorfp7VAjIBFXZLzJG01tq3qc9xbhyn2lYxsf1s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UASOQkaRU7bmUlC7JX1FlaA+ts3PzE1shXiOdGmjkEqSRsySRyKVkjkQlXSRTyrqwIIP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gg97U/JJIigfqFXBqWyTj92PPH5e3Ub7gPmAauYZqFAmwo4dilzJEWB/ueff5vz/wA8dY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YTyNWA2pf9mTAB+VRjxgY/XprO9pqdetMieN0l9KJWkkkcRxxqCXkkZtiIoHJZmIAHnJx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tKyuHkqA2rQI+2u+LG+/FJ8efczTtJeo7l2e+Fi5334d+z1vo4oUoDXWStt1J3u1i8inf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MRmlLbbXpC008G2CH538PbCTmuSs39TaLD7nnVp8lKQYA/Tmbn7D71UlTzVdomEmSKeS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mWbAILcn6Hx0fbPuTabn6fKqcJWnXxDSjXabXDqy3z1EVQaGvpaNYbVVKEH3iokf1ILV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2ZPu7ZqPUwpjcsgJxDdle7WIIOoMQcp/7gInYmdqqkKTYjMncaevp3rSZbqeCuoHminw4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VEEpSppHjMgMNWk8UyNGQSrxuhCkdSIbC0hQUCTtXFGLKTrqfrT6goIXrZhJIBumikJe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7ZAAig8jnIJBOT1ZyAEkkRz8/SmBRAgWA7+1EO0UFOizrHUkmNVeRBBHk+WcqrykhgGODw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FgqE22PPy5d2ppJt+tLy0kjbmM0vLRNEgijJJjYY2qXUnKM2fOAn1x1wBMwpYVOms/WK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8xt0q+rL6tFAwlKuqmKN5Y0Lsz8PlELEAZ4wMkHqVSASPGBIvYnv7Us0TtTfqLolv7iaT0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ltlfVWqsE0Yp7zqK05qa2w1ysy+hMls9Krp4m3GtWCo2AvSsrV3CGsQ0ypXheSopibqTdS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kKvIIpyBmbcXqUm43AOh5QTbz5SCTzQKtNWKrLG1L6TbBHsLPEBkvGVGFKgJj3YNz4wbK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+VNsAIEfrPfOmBd7GouVRMpVIZJNwTHqSOZSQqsVzgOylQfOPwkZBDVNgqOUTOm/02poUD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p3pXoyhT716jU4BV2iqWEgRWXafQLHemXxghTu+UZjU0ghQUqVHQDboeU/wCKelX+3Tp0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XaY1tQsSI5Eq1kAjCs0bwsSEVdmHbdvVuSAMgjPBGoUUPBR8KZ+XfnzqdyFICY052nnX0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+JT4HtJ6TuWR3C+G2qpu1d7aT0xUV2iqiKq1D2c1GixxKRD/qjJUWGVm+Y1fbyqOArIWy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/Sxo94nbxaOA9c3iiBZQO9FuG4gKYQ2T4sP4D5D4fO0CeYMaVcnBpyO4UMan9hcqcbN+A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j5lI8Hz/AdA1AJH2okFDSJB7/z9a74aSnuySae1LSoKmFQ1srD8srxAYwJR4mjcDDj8Skb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d64SUHMND3+aBfdHtPRXGwam0zd6Z7hpbWNmuGnNQwwH05Zbdc4TBJWQqjL6F4pZfQqqaQ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7eq+KwzGMwuIwWIT7zDYpCm1jfKqxi+oMKSdlAGr/D8e9gcbhOIYRfu8VgXEutq/5IMwb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I3qsP7Ov4Qu5mlu5987ldwbfJbLrpDXl90vp6rlEDfftO6Rr6y2Pqy3hI2CUF/ucUNRSsH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qBjB+yXsxieG4l3G40BLrDi20b5ktyPeJi2V4kGSkeFPW3qX8QPbHAcU4e1wzh687OOYb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Fe6VJ1YSSkiSc6visRV8sNDFGiRqgwqhASck4/vE+7eTn8+vQ5POvH9B0Fe9LXAEBZBn8X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OlmNr6VESCTa1UYfbP6OtlD2A7wTUtkqK+TXXazW+l6+no3WIvDfdMVtvhuRLYSQ0d0it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XcCCfDv/dYRyQkpcTJ9QPqKa9/Uw7ojN4Vj6H5Gd+laTtvq5aq02W4PJzJQx0byAIwSWH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Z5xwxZSAOevUQskA7n76XrKFABMiCNxRGqkWVI5ZJGDC00Cbiu1WiWigcFpFYbVGxXOSSA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krV8UAfIADfYadLU1UpAuCOvr6V4XjJj9WEeqpkDRupLYIKHKPGB6kJYgnd+EA+fPXS2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K4CdyL14axilTTSRKEleZomkVSHMLU7MxIxtY5iIXnOUAJ8jpkZVDMj07vXCUnRUEaxH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kMjfe6VRGfTKxxTUTvlXDqpOY55FRiAB6c5HAjbqbMDcJCcvQm3zpukSZB+/5npvXgemM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hyrpKduAFOASVYePBA5x01C1g+IjKo8gYrhQkFShr5nn3cfmmvc1ahkjkaSNnVfw7qh95R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OmB8srAk/MOo1LWDBVCh0gdnu1OB0Oqfr8++dDjV1AtTN92oWkpo75aL9S0k9O4SrpJnt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5oK6kuNHHLE5+ZZafPGc9V3U5jBGZJH0I0/F66lSTqJi0bxMdY5SRa1be3w1926nv38Mf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2+dxO02kLrq2oQj1Dr+10R0t3HSqjUD0K5de6f1J68eAVkLDav4R566yW3n2vhDS1JHkCY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G88vvXfqeRVSpII3LkY/XOPA8dU8QhQlUxANE2VZgBH36Ubuw4ZzExI/u8fTkeAf06yWIB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ktVgNrXbTL7/KvPn+7zz7nPnp7O+2v4qRzaohfFR8Qdr+F7sF3r+Iq7ei8XZjtzqXXdso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igWg7d6cEe4NPJc+4lx0rbhHH+0f8AtMhMH5l2OKQnKcxgAfO/3v8AjzymGuQQZJP4r5g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Gt/tG93W4V14v8AcGaYy3C/3mre73mvkldyzvPda2umPJOZzk+Olh1kRAIIFW3WZM5pH6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7R35I6Oqm9GZUAi3787mLbl8+clsc+y/U4MMuodhCvCY86quJLckCRT4sdRcrC9vCPLJS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rCsFOh25/CMTjIzj5gCeSbjWZopkykmRURCFBRJuBcd60aai1vX1qagpkL2/UccAuUs5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kqnLx7ga6hWnkIGVMtvndj6swJLASAqZC/oQOUbjzJIM63q3CSlQkINtdDfnNjPQAgRan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B20i8uvy7qSAbDspyEVywcYY/gySpx1LAKjJgWifKmkiAN6ftqts8U0wmrZZVfauUDOq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dyjaoHIz1KlEE7iO/86U0kDUW+1OpbbGJfSD1Ua4qME7gCQsRy0e87pTs/CRjkDA89PCB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MW8u/Kne1sgSjtciicKaKaNDiQep6dXUbWYsgwcHBDD5QFIBOMvIEJkz+x78qaSqVTBAg6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ijrPTb2ukurWW80lRDfNL3pY5pms2qbLJJV2K5FFiVmp0q1aOpVPmlpaqeLADkGJ1n36C2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rTdCjzANiNSkqHIhyF+7UFJEpAhQ5pNlDXUpmJ0NzSj2y1dBrnSdDeJ6Z7VfKGWrsmqd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lpL5Z5KiZUeYJUR+rCw3F6Otp5QWD46fhnm3EIUWyFiUrSbZVpssTuAfhI1SUk8hxxGV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E3Sq6TebxY/8gYtBpeucPqU+1XVWQh41jZjNsOXkEs5IG4LlGCAZ2A4VepyuUAZggAbbjr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T077FNKro1rqUosYGVePey5cGTd8zIqn1MqFPGQGwwzyTW2kWnQ9akEa2uajF3K07PR1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+qOEWCTaxpp5plbbA0sUZOCdzPCfJOOqT7apK4m9zsLWnzgn0NTIcF0ki1wNSY6anUeU3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rLb2y+K3T/AG5vNXXJpj4jdMSdmKuerrJKaji7gUUra17UXOotqTek1K94tuqrFTysslSZ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o3jjCcRwv3qEy9g1Bck6oIyqAHSUqJkyE6WvNw9amsUpKiEh0FMAz4gSQSTqYkQLCa3w4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PGUIyOPYjjrCKMpmNa0IVAnc10XSip6mONplw8LCSGdfleM+CVb2BU4Ptz48dNTIIkWN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oX6ju9XHWUmm5h96/tedae3Vgdd6n03mlSojJzmOkhqHDrn/AHe1uCCE7lQhThMBIJPkAS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BN/uQBPQkgbXO9FXTFpobdZoIaCARIqgP+zCSNMoG8yjncxyME5GG46rsvt4hsONghJt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NOlLhlWsg2IPem1LkEPzbmUcEgZPJ+h/LqWo1KmQK97Yx7j6A4POT0qZVZX2q+g75qr4R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3i/wChLLdb3VWaNC9RetIf2bUx6qpKFVUma5U9CFrIIsYlFFNCCJJUPV7ArCXYOlj6gz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4M2WQqNtjIJA3FhNptvXz1tP1ETaXnpvTh9S03mvhpzTwKjikaZvRbbCFEsXpEFRg8H5C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6hRn+4mYvedefr86yKkqQuxsRodzb0ny+1EXYJ4KNdsssNRQ2tTOrqYtgoECqHULsIUHK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hSZSk2MQbEfMfbXneo5KpzCZkfik6ott1t1EZNPzxIFcbbTXGee2SMGBYxyqXmoZJDMD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26ZS1LGYZWyIFhIMa2kQTqTJAOiYpgbISMpkpmAZB0gA9B5TfW1e145Kg2sqmySapFR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v6pk27CiKFPJ4PsTnrgKlQEKzDsz0HrXRCZJtz7j1paozVQ1CvJVwJTnfHIjV9GM0s6r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JKy8bsqpxyR1xIUDcj1I31361xS2yBlmfIz9v0pPudupqKSana7Usk8DzJuj+8yOVTmN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D4bBOeOnKREw4CE7iT+BtFILkSEGDzgEc9SKGesaikhiaoSrhDCAIpemqgjSD1NgUKowy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Pt0x0JUlKvejlEHUelSIKtC2RG9v1oP22/JNqPQCT1lLPT1OrZqEwCSenE8QtNyuLQ/eUi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iyK20b2GYQEhTQUQQVRrHPePvtTlTCzEGJ5zBgj7c/zV+32Knd60X/4be8XZqa+rPqrsv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xzxT2Ttx3gtmn9R6buFA02VqbLPr219zYn9N2+7VsUizJF96g9XF8VSU490xlSqPmBf5C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c+vLpb0+VWTakropVqcMMliMZHnI9yfz6B4k2UIvH4omw3GUzpUjOwSjbCR7hT7DA3f0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tMUeZTCb71Pm3nEC5PJVfqBjAx4HJ89OYmFcq6s3A5Vq7f6Rv37Gm/hc7TfDvbZpP7c+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Qy+k8fbnsBBSXySKbcp9WCu7nau0CFA//teo98FdvikjOlMW1+orJ4MmJEDrPMVpmVMTz+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RFJaQhUkI3glhlNoyc4XHO7HUjTVgR+KncJ5yAaRqyxVhn3ws6ujYDooVlYfiIZR4D/x6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zemhwf3CRvTjtV41VbFtq1jtVUcKzU9OsuS6QR1U0uUwRkF5pufGUbHPPVpp7FN+7Cl5k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hbYUFFKQhSjNtJga/IenKpb9r71Feo5tP1k7fc73T+nGJo0kWnudM8VTa5oWBDRMlxSAF1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J7CPlaFoJ8KhcHmNPkTryNU3khMFHhKba7EGepncb0XHgWKam+8W2WGolgohMkj1D+m8VN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klikTdkjcTj8XUxMESmNO/OoCkgmFyBpbX5xTxtFYs3qpHQwCcxYVZUDhZjlvElTwQwJB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SSnbzrmUwSVHv506od5kRPuVMJFhdZMUlITt2EmPBY7iJGXawO45555CzkEQJ2vFNKcwu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rYhbbWXpaNystfAD6EUUqKjo/zr6gLsJJ35HuhPuQZM5hOYCJO3LauAAEjMR69xXheQMl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UVMeVZhlQiVIyuXI3DBGMHIGQ5BhV4Kpttb569abCtAsgaajv8AzUd9Xmn7Vd0Ldr6FH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vYqc1M1Fb9VGnpaDQmqgJqlvQacxTWqvmAZQJLexX5NyD8ROFxKcQkZWcWpLbsWSHAMrK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DKVGSmastpKmltlRWtEqROyf7kgCBAspII/3Xk3Pz0LVOJREZIXIiSVFVYVBUMY5qhmCw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BIIa4lJ+JKSY32B7ju1QZwk5VG5i3rXmlpKOiim3E1Eu5l2QPLHEIS6qyzTtF6swznAUI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mLkqN40A8yd/KlmJIjwpPz9LwO7VHHudGs/oLUxxtAFalalhUCCOFnJ3JEOHqR8smSSco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hRkDYRH+ambABJJk8zc/XTl3FL/wANWudR9sdd2S+aarzbdV6Y1Jp7Uulb0gUNRap0teq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FaeLUFqtjttXDRbgVkOSWNJQtLjLiM6HkqQof8VCDfYwSR8tCacpZbUl5EFaCFCeYINxBm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9je9+mPiE7Jdqu/ujlki0z3Y0RYNb0dDUDbV2aqvFIDfNO16AYS4WvUUN2t06qWUS2t9j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nMLiH8K6nK5h1qQZ/wCJifUQa0jTiXG0OI0WAR6937kxXFg1tapjPy+kXOPptzkD6cjqq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dEVaam7v1dLVATRaX03NWJEVysc92qxbI5BkcP8AdYq5QQcgSN9QenuAZCCJCgRe9lA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klAEWUSDO9jN9iJg33AqUlHQ09BSrTU+8xgs+ZX3yOzYyzNgZOMDwBx9ck02GG8O2G2hlT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11by87hBVEWECB0rkAAT/y/wAfy/lnqao663Yn8hzg/T6Z/l0qVAX4iI46ntPreklAZKvT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kNVbaqGRSDwcpI2f16ssDxAgz87d705GoB06d/tevme3O0G1ax7v6dCDba9ZXmCnTAKLH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CLHEueSZGAyQcjr1XCD3jCSBJKEKtzKRJi1r1lXzDyx8MLcAsIAC1DYAAdzvXut1VVpDRm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rOqsI6dEbcCxEuNpwMfmD5zYSSkgpOVQ+to0qIpzAAiQfTrNOs16pBDNUUsRSarjO+nE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bPxKAD6Snkkk45mz+ElQkk7fpHltTAgpIyrv89+tN+9VFNJLRMhwjO7OtYYZH9NIFG3f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QTyCOWlQgFP+ad4zqBI5dz/AI0r8pZoqf0mfYJFYqdkRG5cmNWBnC4YBgQMEbXxx7oRJM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HKIP1rqulbOIYKkkq/pzW2rEDMDupUWekkljkLH5omCncTxCAOAAEsjX0Mn5TXQLBJNyZv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2ydpVKimEUu5wWT05C8cgQbsKVAHynzt5OMdV3LNqBPI25A3qUJIM5ptp99/xQL0LeFr9X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1RfLmWOyONIabTl7idpi4yHVKqJlKgyMThRuPVZK7tAqsVHyjKdbH/ADpeKkypUFZrARr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YZ9jpq+qtfx1d37G1cUHcT4fO4Dz0hkES3Ct0Vr3trqWlxCUHq1EFFJqKZDncInmJJzg5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o+WlXsCM7uXYpP0IProTWxVdKqpmedQDgv554ycf06yOJXGe9wO960DbN0p2qanw+Qu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znz7eOsk4oqcHnRf3YSjTT8VPWjAEC/oP4YAH/Xq4yAUmqbpAIOnyrQV+347uR6/wDji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/YfsRonSAanqjKseo9eVF57uamSanLFKWpSj1VouByuWb+zkLkEbI9w7LmKWAPC2EifOS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UhpJJuomxtbQedUY01YIqgErI6Iu5GEu0blB2EELu25wMAYO3jAHVppJm9wBsKkUmDYSK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CVQbnJlKrvOFwVY5H4iffHOPPVtClDqBaO7UwtggmST9qIEtNbqpxTpOqtTUdNBGglXD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7VVROTjIycgnz1cDaVkAEWFrj5WqBKlA9CZvvTo0/T1VoqVeOB3ESKF9GRXYElWYRkcBiQ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LTTSk/Dcef2v8AvXHFBQuNqkjLcnr6GiuJ9bbV0lLLIlVGsbQSRyejUK5DoDioIkzwT94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KyICr92qsImNTP3rttNx9CqiAOBsVXGVSNvm3LLtHk4ZACTnbj8+utElRERAP2pQbyYoq2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XdQrMzH0pFGcOHwkYcqT4b5jj8pUyZlJ+/elc8KbTbvpT2qJF/sq2yqKZgtbOsqtNN+w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cSkkMoJBUZxzmUAhKZkzO1vlXCAc0yZHKvE5MTUx2xv93JY7ZmASV1DFuMswzknOcFeMY6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3rTQE6EwD5U2tX6XtWr7BetMX2np621323VtFVR/eBFKIaqKWGOWnmaPMFTG4EqOpBV0Q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acQS2sEEHkbWnQjUHYwdqcFKBCkOZSkzp9+YOhG4mKH/ajVd9r6Kp0TryqmOr9C1VNp25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pYn07qmGnYKTFdLOaWqOxdqTGaIn1IiFrYV95QcZxJKnsOrKoz8VpSv8A80+LooKEmJp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yVAxfUgpncJMpozTxlY3pnYbcl4wMoFkYnehUMTMHj3liSScfLjkdWRMKGpBkef7/e1M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uurYZKSdMKQGwpyzBvl9M5QgFmBRQS+NqsQB56hU2VgkCMu52NPBG+o5xQf0vUrHVK9M2J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FaUTb6eUJgGRop1aPAIG11HzAcQoUELBSJUnfWpCFEEbGt7f/R3fiSptddh+6nwtX67STa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8AbyjqqiWV5u1/dOtEeq6K3o4YBLT3dprtU1CBl9FO5VFhCJCwyntQxlxbONSkZMSkJVH+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YjT4TFoonwx2WltEmWlSJJ0Vf77jymtiay1DVtprqGQkTUhlgZSfmxtO3I9hkdZhYyqCj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KN6HvT3FikDepLo23uoO4blotQU6g/uFfNz050+FsTqdbnYwOmn4pEyAOU99KlwH+RM8cD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5XRKcFXHIJ2n+ZGfz6VKuqQ/rwMgfxz/wBOlSoT95LW157d6ppolzK1mr9o87j91mwMA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kLAB1rqdRXzVe7dJ/ZXxId7rSx9Az3Kvqijxg4LrnCNGCzD19/nBwSAdpJHpnCXJwrCgdE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OY4H+ZfBEAqttqlP5kzY7daY9CSjwJK3pOtNCzMjZEwV5Iv2TgbVjLAkHjGADg7uiZyqA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rFoGp59/ink2Y4Y5EK1AjCsFYAmYFmYAbsAOvy5BwMDhBnqVSDkBAzA3kRUYN1E/ELR+a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IisdfIjBVOGQxbsOy4KbBsJ+Y7WIUDIbqOJBJlIA5ab6U4iPFbyFu9a40k5nEcqqY8BY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uSJM+l+LAIGSAobD5bKQq6labDu0U2SCQlI6d960i32Sb7lV07IzSzQfeINwAeOroEkqF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Q7cg7xgdMJTcZJkak8r7fX504JUDJMfLeomdxbt/wCEV5kT0leMMu1SjFGTdE77cjAkyC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WoAEZYBHWnjMTe8RqBQp7JTCs1ZVVk867bDpq/3GV2roaWlpnrlig9V6qVNyTCnp3ChFJG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Un3oVlCsqVTukZoGnOBIO1yKTgUBAJv6WEddfIbG+lPz4Oe83/0j+NzsV3Hinjis9L3Nt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z6O7o1rdudYQmQNujWOx6omqU37sS26JnyUwoXiuZ8ORogEgdRf8Vaw6lNPsuRYKAM8leE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1eKKpq6OopGSalq5aWcEq2yanmMMw+UkNiRGHk/rjrz/GPtp954rkT3+9bXDIcUpBCJAN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NAJFwQi5BH/Nz5P1z1nJC1QDqe/wBKIOghJBEG/wA6mnStiJcZ8DPj6D6joth0CFHYxQh6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dlu+fxEd/wDvVIJ0h7pd1tbast0NQqJLTacrr99z0nQyIjMIZYtJUNihYAsFeJuc+Ni0Cc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SAMselBGlCMjyQlhtjZWT0xlG3MqgFVznJGOOfrz0RZAAmb+tJJjwnWu+OkZ2lcIzMzqi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5HqZDfXjGMcdShIneQaadTJ09KdW4Q3CVipZDWlHOTEAI2KorEjOdqAgNjjBwerCBBO8b/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ZxU0S7MpIGyC7jY2GOAWAbDqZeSD4B+uAQbKSIBv333FQHVR2orLUyR6XK+ksctDURq5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2DR/LKk6oc/hYIeAeDcQVFEjRNVykpVP1+WlI9uuAmqzKjuc08e11Q7WX1QColJzwu3P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YJOYye9qeUgwInvs0U7DcI3MTGRlGJCzMSTu5iV/nJwMhPPsvHuQ5JtBUQb7mmRYWiaKy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/aEqlgsrLh4YeFdYuPnj2kEknGUI8GYSQkEyEkjoNPnTCTm7tNdqSR+oygtJHJJ84RzFHI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zIRl1wSCMYJxIhWXRRHrau5RABANq9lXEWkKtNMxjbYAyxyBlGZFWNyuWA3EnIw2DwTjp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2v66XpgTJkCO/OgZ3YtcOma+xd3qWY05o5LPoXWtPFCjJV6fvtymTTV+kRIFzWWvVk0E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BWJQKOKCgtvF5/CMrbkxOUqORURJyrMEjQLM20lQlJSWzfNKk6jxAHMBfQpkxGqQaOlkq3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I6py59QNGyr6rGQfMGAz8mB85bhRtF1C0oSAElShY5rAGeX69arnMdRpp6/bsUxNaU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BZ1RZNrMEZiv7TgnKgHksAec9MeVnJVNuW30/FSpRGUqF++5qOLl7VehU059TDN6yJ8ma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IVbAZlPzfUkHqgTCpnTvvyqYCREXHXu1XRfZOfFBD8KXxadlu7V7vE1B22mr6rtl3Vqv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koLBdLqbfTRTTV0Fk1dT6Hv84RZDHBpCoKrxtaDieEXjeGYhpKAXEQ6idcyLwOqkki9pI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eYmFykxtOhPQKA9Npr6Ge1rLqv0JAFhu6yQPj8Iq4SwYA45BKnB9wR9evOCSps2+H9vxW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S3yWX4hqOdAVpr9ovUVMwGQjVFNNbK+FWA8tiCoI9xz0lXbCpmOddUJSFDQW67/PSpKOS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cH946hpleX1Q8bLnkc/Ujaf5HpUq/QcgH/P6Z6VKka7wJPR1dLIAY6qnmiYEjBDxsrD+B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DXU6zyr5ufxyaSTQvx9969MNDLCHvFTLBsgp2SSCqRnp3LtKGlUCRFIIGAgAGCCfR+BKS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k6ev3NAeKAjEugJAkJUNRqI1EyZHSAQNqjRKSlYYhmeIQpsk9JijH1ahlhKud0TBQOO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DIO9+uvKh4JIAuFden4/enLG7zrSiOaWP1QUCYAcYkIKiNeVyQAG2jacDGCM9NkJAUbc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zERSHXmoM8SSYZPulbKINxVGkeWnjYlaabJb0/O8kkjJyNo6jJWYB8SbwDb7fmugSPhnMf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WWald1eGN2YZeMxqxcFVYysHPLOOCSwTGFIyUkyFAJFdKQRa0bdev4pL1JeFpxRzoCRFI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5SVQQSDvUSbfcKeTkA9NUoiCNvLr3yp0HLExIqCfeS6yUNVX0EMszelM8SCQhX+7JO8kRT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5x5OD1RfKkhVzb/NulObuQRc9zTe7bw1ts7Va21DFTVDy6rrotP0z0+VdrTa1YSJLKoJa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25A4LGthSS266lOb3hKREzCZTrGmbN9DT3SEqAzeFAkzEc7ekCghJDUU0VVJQ1MMFekNV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LSSW6oQRqxZkrEgf5gM+nkD5RiqptPwqIQlUgydjINhJiNekimEyLXP52jXpX0qO3KU3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2eOai7w9o+13deGURGMu/cTQmn9XViqhJ2bK+7VabcsV9MgscZPinEXXWn8Qyq/uVrTr/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y29hMK+Bl9822sDqpAJtfeZ2n5Ufu3NCbXtibHy7QfbHJ55HuD/Lqlg1lRTI1Pfyqtj2wj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MHIHH8OM8nrU4dv+nOk1l3V+PnXyaq37ruqY2kfcZoIYjtj2gMWkD7Sc4BjwQSMkj69b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FXmzSNL1+22ljkaVUM5klaFkdDGW3JNhjJk+NvOAPrnjPRBsC4JPTvlTFFUibEUq2mJPv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dUUxZDk1CgoygkbyeSf7xxxjxKgAOAZtSLX7786YVKJJKJA605Y4IKp2ZqrAlmkmOaSU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ce2Q2STjnqyjKTc+VqiJUQbSD1FOq3U0NPCu6vjRNxBZ4ZVUEyICy4TjaSxJwTz+eerSU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lxZER1Hpfvzo3aXU3i33C0w3S3yxVVPJBDBJUCHY08foI6ySOpDB2Vg3gY5HuLbIKk5UqH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1ZQCtQPOwJsNbC8/X50DqCvqFMlLJFKslO09PUCWRwokgqPu8sTlgMFCuSuc8cn36gSTKg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SYSUrkGDRf0vc5PUi3PbYh82FE8R3uWkwrrG5ycA5HGVIbOepUqM3+9MUZ0lXz/AD50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lFG/9oMrLH6wcl6UDaCFLFdgIxk7Rx7Z6sJAgSoXkzPT/ADUJgEnKY9Kd1JKrtEzzUJ5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Q5aLIGxgrEqCwGdqnB8SgAEDMDHU2+n3pBQIsNPnSlUwRzGeRailLpJmRPvRYOrOeHieXI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4A6coEEgKGvPsVzPB+EgeVeK8aeo9VaP1ZpW6R09dZ9QWmC0XCnWuiRpaKoqHhnEbiY+i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a6KR+AdccZS6y60qFtrEESLyYI+s0kuQsLTaCIkHUVHXtFqO+aWvl27capkeS/6MqoLJV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Mse7TOqovSb05xUW8QLUuu5RW0dXFyRhaGG94grYekOsHLJiVJ/sXYqELTBMEwoESTNTug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cQT8SehBmBAgEWAqRV0s0tVDLNIqSRSBY2mx6VN6ilj+0ndgqxExZwp3Mox8wOBfShxY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B86gLiEQFGFctTUadT0VLbq6cBIp2T1SVAZKOEoVUJHld1RIJPwscD5BhWBB6rrCQSB4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oqHw5fv+3lT87Z1oukNZZ7gqVazUVZTSRyH/AO5tldEYrhRrE+1YEMU7uMHgO+MdJtRIIn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zY9z3vX0dvs4PiFb4qfgL7E9yqy6reO4mhtPwdru6M5aqlrG7mdoFpdJ3+ur2q4wxqbv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jw6siZHYEgedcSwxwXEMSwBDaiVI28KpKflMelaHDOh5ltds0Qb6KFj9fpUxdWMqav7S6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iqlzhRFfLDdKaBJG+hrmplGfLkDzjoeAoBxE6TbXT8RVkfCb92+VG5pN6Y8cZ9gB455PUN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wSRj+P0/wA89di07/inAAjXvb817IpAy+R9PHv+fH6dcppEa15rkpakkZRkqpZfrwCeM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+2TskOnftM9SVkOyKHUWkNIXEkPGqGc09dDVs3yHP7SEkkkcqQcnrf+z6z/KhJVZDio5iQ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Kg+8SRaUpv5Ez9/rVctRJ6FyyGdf9mo1G0eohjnmnYCWNgvrLnkttzl8hRnJ0qVltWacxg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fEMqr8r/bfu9OqGohFC0tQhB2Oyy0TKVdk3hmNHUE88ENscAZyox1KpaVJBKSDcyNL30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H/dc+pFItyqbfS1KU6R0leau3VMMH36Oqikoq2nnp6uneOISBX3uKin3b5AyVB+XdsIYM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tvlG4vSnNc+FKfXv5UPKa/mCuV4lpIt7PjNviKNDsyUDNGw9QHeOfOcjaRjpiXClQKQB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3YBiSQevntSXre8VkNreQ1VX6SM7oYwIkEO7CpEkTBVUbH491Y+cjpril+KFR5Wt6bU7I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3+arw7vaoqKuqV5Z5XmFNErCQj9qKOOejhj9JpPnRlpYVx4BfPjGRGNfWL5pJGhvpMAS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HhCVTqBsTf9fnTy1tWXHT/aTtpoOiFastVaZKy4Is0kEP3qpuE0k4WAyfgxsZm2ksWO4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MM0ZlSb3ITqZKRNhra95vTG0ILjzxSkKVMmxJvbQbC2pE6dAvJSNaqGIbQHREYlZN2x1d2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MkDyfOeqikw2NvX8+vezpneDP61vt/Yd90v/qz9ld2Ot9Xefvt57F6y7xfD1cI53klraG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VLUGVi6wR9uO5WlKamz8pprbHsO0ADyvjfC33MfinENhDbsKH/wDJPrlnpNej8C4qyjh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STzhYGn9ufLroAIEVZ5a61aGpYNMpycH24z9P0/p0MwnC30KAULDeKfxHiTK0ko1P8Aj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H1VOffcB9fbrYMYOEXF/Wsc9iQVHl35V8oyrDT/tUL5eokwNoO1Y41GM5GTiXPjnHRVt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Icjc13Wi6T0tTGtQZgrCWMnYwZiYWaP8Xn9ptBxnGSRk9XWiQpJOvf+KjWkwogST331p2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AyRSwxTVAdioWJ4Ked1flQNyyBSDxnaB46sJUMwJPM97a1Gc4BgR3rTwttTTBYtzkMYwE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lsDlg2c545zwMWkFJM86iIUBBNgaecdFSV9PSKkscTYIwwGCN5kdpd3zE7lU8c/MMkggd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NJPKaULDbK2guVJPS1sZiWaFH2lsEer6pJQK218spKkeF3gnBHUiBly33/ADTCcySCI77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cPUKCoQiurJrnEwcld9xdpqlkAAUR/eEm27QAN+F46rYpSm8UuDIX4hJ56zM7zbbTSnMp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Dbyg06tK3t+UNWQzZUSKWyJcb8jaxIfGfbB3Y5OM9Zc3Jud6eU5QBueVSL07e0ShpHM8+F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kdAOGGBtXa2TgEHOSdmOrqVSASQDNVlC5tIos226U1SkQSV32QnOSfTLMy+qAS4DOW5DZ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KbQNaaZk+Gxp2xVyuzNE7jdL6Z3n5NpgIU7AwJ3Bhn5jtwcgHqZRCSoAQDTb3kQBSlRos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hwJBIke4V1K+4SP8y8SHHgADgnAA4keFRIlI69R+tc8QklVj5T9PnUdu9dqmstba+6tpp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WFNEs0xr9BVO+puNWqQzL95qbVXRR3GJWQMYjWoM+rg08VLS28UlJhmUuAbtG58/dqGcC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WwkQtyCDYHMNiYIhY8JMSLREUYtNaifVtljFVUCSekjRPUMpERSXa1HPTUsCgSxFBjKkD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cF1SU21kekajqKjyJEgCCdTFzrvQx1lbZlnE7epvjkSMBgoWXYpVwXK4QYC5YngIhBbI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G8aEU1tMXGWzXSlNO/pSJPHLGuJFUk4DRSIxbegd3JLZXYx4HJESAQqNAN9O/nXVQUgDU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PfyOj1/wDET8MV1uWLR3G0jpr4i+2tFNW0qQPfdKvS9tu71LRQSOGnr5NP3PtbOyRhm9L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/7V4VITg8Y2DAlCiRrMqTHQELF9z0olwtxRDzJvkhQ5CbH/APz6mtl7W8DroKpfcFl0d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7HfKK4SsuwEn/AGIS8Y5x7DrIKiSR/eKMjUxv6+v11o7LhkMi42N84I91bDKePbaR1BTK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y/Nxg/KcYIHuMeD46ck7bC5vqK7prWUNRvEiZ+ZGIIOAf3j9/SUN4gV03JPfSvbM2+CRM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nHXUgyN+4rg6jWtCX7dK1pTfH1pKr2R77lo+CllZ5cFoqGsnkjVIiAWbNY+WQggYBJBHW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RIDibEC8pM3/APHTU3O1CuLAS0bwUnysfnefptvUfcp3jucKoyxymGkpXQNJHGQsDPvAm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CkFsdabMCoWykQIGmgv0Os9ZAjSg4jkb76mO9KdXrrDTRPNTvG22oLAjBkwvzMjK4Lrl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TLshIKCAT9O7U0k5pCswG37U0dZVTU9dQ1FMWLxQmRACTHl6ptuUVMxOHSE7doXnIznK1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9ftXSfDoRzHSh/PXKt3Zo1ZIXVJ6YCnjZY4agLPBFuZdiALI8RABwyHySOukEKMCxvyGn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a9/KkfXVbLV2UiFCm7MazzzwwwRBg0amWoqNsdNGH9NmaRgoBYhhnASkLKZiYB7PL1tT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HX+12e5Xm30E96S53uovaLXU9JF6ljt1opHqKl83Qsf7Sr5qp1C/d1+7wxwFvWqGqNtO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zXvYJEmx3JNoEQLyZirKSQmQMoy9Zk/t5+lE7Xlwtta1skggqqmpo4KmmhnqI2MUEUcsQW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OMBVG3kjnq2pMgEkWn7+vP1+VRpPoBQTvlQxQruQSl5IXLFSsbOkaAIkSKsQChuDxwD5z1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uaf4ST4STWzz/o4nfS32TQnxqdkZ56iaWm1P2T732OnMyLTxUl205qjtjrCanhaYn1/v9k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U6sAI1JDnBpxjzqUW92lKjNrExYxrrOkDzqU8QOBQ2VmA4SBGxTKifUK5n4elXv3nu8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53jOM8fp4P8AHqJfDUNapAqE8UdfnLIFOa095qdqNGadT4/vKTnnk9dQ0gJgWjy/Wo1Oq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nhZlSCNgQW9ZwFjUEOzqinYFyQTHwfJP6dQtwI8N7+nfWjEwQkmYvel6mhWSMh1VyQzK6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D+LngcEYzjPVxGUgZh3emqE35UoQ6frWLVVIrzxmgq5WjiZmEamCUEB2bG7bnAOACAOe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P9e/nUWaLE3GtjXKg+8UyospqE2o0axybnYA/MdyNnHjyMkqODyepG4BBIM9e+dNVGt7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mWRsR7UkbYUDtuC4KHG8+o3Hg5yOQMXUqTKQZ773pgSqCbAjr3vT/s93ilq4QKeKYiaEl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gfTBLbEPGTjGcjjqyhTZKRpJ78xUCgoSDaR9e/vUaO7E3panpK1ENMJ4pKbZNK0pJjb11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GcDnH0AzHpSHGnAqAqQZ5gg/k1PhSSHEkSRBt30vXPTV8CFQH3urJhXExwGAyqkP8x4yD+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7rjz/XenuNqEWknr+lSe0vfIHtsHqIFX79IoPoTS8miRMP7kttO38z0UQ42UC5kGbDoN5t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72owWW6JtjIWSFogSC9OpJMhjYDGdzPg7ccjAwfPFlBRINyPTvvSoBvaiZR3INujaFsyyw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CqwUkbf2YHAOCeWPt1ZUWypcqM2Og6dRXNr6Cnfp+pY0t3gxOzG3OxIkkkLNFVUzCRIm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BGQcdT7oBQKjJHIHcbz+abBBBA056V2VpimWaN4JXE6FahJJDtnp54zBUxSqYx6kLQu0Z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CLFKpCdiCZ87iRsaaQTIKflIj1F/Lfe1Ru0Gh7Z6quWg6ieWe22unhuemKiqUCap0DXm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qntF3We2M5b/AHVPSNKm6pUtSYQGnFYfPKWglSSTMtGUpnqhSSgzcjIYMk1YWCpKHLArJz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Q8eu55GjZqegWvp3ZYgUkDziSMxkLGFJZo0CAAq6pgLkkOTlRwbaktpkfGTvpB/PrUSQ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catWobkI1UiMSE+tIx3SohDtmM8RspVsZ4JXOBgYoLJJmbjbT/FSSCIirKfgH+JU/DR8Qn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/ZzuzY7xqmRBh6vtPrWKTt73oo6nMTmeKLttqK83OOMssZqdOxMAzBQW4xg43hmLwxEqU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6lIEa23kguwyw1iW1jchKvIyB8pnpr1r6RV+t8c82q7K59amvNiqlQ5+WpEtLLSiePaxB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OCCRgnzMHwpOkVppi2/wCm1eiyXW6XTRtlrrdFG9ZWWC0V1JHUTNDTzVQo6WV6KpqFjYw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gk37Tgg1cU0tbLiWV5XbROhhQJSdwFCUkwSJkaRUjRbQ6guDMgaxciZEgcxYgbxFeunkr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ttXKav7zQ1dRRVU8CSSkxxSVFukeKUKUOwq7fIQTtYsBFhGXGw4HDClKUYzBWWSYAUk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/EOIUtIbhQQAM0ET1v66/akyeuNvvWCSIqpVyvtuIPIyf856vQFCOXe1QGJ6d8qdMs6mn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Pv/nPXMoB0mugG8bcq0Yvt96Qr8Z/bGrhhmdqrS1YrvDGkipsqafKksu7e2SQBwQjE+F6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JuApHzhY03tqfqJoRxeEhiVAeFYuTOqPS30JqlW/yquoJI5G9IRVNLEsYDtIStFAgeRM5j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yM9alZJchRKYi3pb1750GCgQTbLTpNY5pKeMqsm5Z8hWUuArokw2g7W3FxkHBGSeA3U2cp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GutIhOs+n+KE/cO5yLNAI2YboZpHaICNzIs6q2z5zngMPGBs/CADiJbpJMEJBF4kfOnBIg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pgx1w+5SNG9PHUUMVPHBUTyNPMIZZpwVSJR6ICyVAIdk3APhCBtHUIJImbjzNp/f5U06g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c3Sur961E0xRaWQMuXjilkGCCg8OTgA4BY7ceD1GtxatDsZjv8Xp4AnSDtzoQ9v6GouGrr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AelBt2RU8bsgXEjYZmUAAbQAfYMBnoc2Ap9c+IpsIOh3Hp8qnNkZlaCJ7tTk16gtcVI14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7jAzeWrQCsm48R7iBjHsfcHM7hDYGcmbx8+/KmDxfCISaBM1VUXWqEdHD6tRPO/7P/dxQ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Pj6qcjqipZc8KNZ9B5+RqYBKbm3p9O/rVm/2VPcKp7UfF3Z4rTVxKNbdme6ehLgKgTtTX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jVEcK0qTaJ9WIlQq7DtwWGar7i8KA40soIEExMyb2O0gd611soxSktrTmSCVC8RAPrpt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5XmepVSSTiNSgB5x/e5HQt7GrUCpThJPl3rVtjAoToi1Ne0d0b4okiNa+EAwMtjyR456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b/4q4vCIEHIK0/ZEjR1hLAmKlhYj1AUV5Q0ygnHBBm5/T3PHRVGoEa02xuRF7d/Wleja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NxIDscgAH9ocA4H5k46to06iuKULAbU+7DJUQR16wysypQSGLhkCCaSnjMYKk/NtLA4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PICft9ahXc5rybWNKeykq/SSop97F4yZSGDEhChJd4/lIZsknkL+7M/gVBMWi9QmdJsL6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xpAr0cgqICokWALtLfhR9qmLKYzwQMg5PHT1AjKU+Kdu/3pZib6FVee23801fCauFoJV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X2hdw+YnauM4GAMgg4642uFAKFdWmQMu/wB6Cfd27UlXHbJqWR98FYilJHRmVXhdACARg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FHR7htSTdKxbzBB751JhUkLUCIkG/lTOsV1qFkGJWUnn/AHg25ORgljgDBPj6fTqiy6T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qQGmdRzwUMQ9TGyvpm4beVV6aQHlEbeWKc4O7AxyPBRl2BE2HLv96pqSQq1/KjXZtRsrj/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yrkMiyhSoQbeD78/8ACWHV9DugNxUZTJuL9+XYoy2O8GpbM0qszCExhZmCuzAK28DPIUru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rBWrOTmkHbfSoTYxyorWeqCQXJjPEQbTUKdh+ddopWdWLrmPJbKgE42gnIJAnSrU2gA93p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1PL66xvGWaCN3jmIhVigVwVdmK/i+bHhtx4zwUCRIix5n/ADUSjlIMkp0oWd2rHHV2Cj1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HU3KmpqaAyXG/aYkMS6v0skYjzLUTWyP71RoXXdcLJSbMFieoMTAQ2+hGZeHBMACVINlo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DepUQVZCopSuAdYzTKVGDtcHmFEGRTt0de6TUum6b0p6e4RS00MtFcEb7yKi3S0sctLOn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pLfOo5Pt1IkggGcyVAEKnUGCCNyCLiYsaaQUrM87+fLqZoZa9sU8lS1TRht/qxu5KlIPXj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kUnkgMHJC/hPTXUkiQOhiIqQFMiRPff6U5O2t6t1JIYaqOCuirqc0TU1REXoWikEkEkE0L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I2V2H6daXkKSkyu3kDzpqwTp4f0r6Hv2SfxCVPxDfAh8OGqb5dZrxrPt1b798O/cCsq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Hp2y3O7VMrM9Tc7j2/bQ9ynllPqyzXaSR95YSvgOL4b+V4hjG0ABC1e8TyCV+KB/2qKk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MMhUyoCDOpKbfWJ9asn0BUbdPCiaNozZrpe7KYyRwlvutWlOVGPlRqR6cqPYMOg6wVK5k/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Qeeonv63p1VbBiC3GcYzz9Pf39v6ddTA3/ekkxPI0wtYLiCCoBxJC3DDhuGHIP0wR/h0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LRvZ8lY9pwc8gEE/wAMddj6Vy+laTH2/ber8UHaa4JUOjtQVVCpQpt/bzQyMDlSwbMWF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b7Pkw62DYlB+WYfmh/E492ySLpzDnqEk/YedUf6quMTajrCzieL786Q7ZF3oIwkQ9OVVBk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8bl4161D3irEidyJja4F6z+WAYgfSacyVMU0MEUdQC8eQkU5SnlETyqoRXRirRHIwTtww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Kjf8A3QNT0tXDIHw68r9b0Ge4NQv3uVXadXhpoVCQyAtIs8k6NyiMX5BO7G07l53HHUR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Wn8oMCAb/npTGjq5Et9RIVkjEsNVEvqyOnrNBGlYS0koQA/IAF8jged3TEtnxmCM0gagTr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CLzP5PfYoCavudOHmNZXRRhTMsaTVJMpVxJHHHDSxlnlX02x4AUZJPOeqq1JkAqCSOv6V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0nfZ7Cl4rbZLWLV1shigp6aGMftXYASKS4Ziu1OFQef16GtryFxSSSVHYb/AEqRZJKEA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0pxwds9daplhu2oKa4Wuhngac115lNCkkBmmkaWOFVBeM7WGRtO5SBkg9S/wAs46UqdkA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WRCgCkmfPvy+QrncaG2aejNutAt8KwvtkuUkazVFViKRywlmdmweRx4PBJ95iENN5G0pE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JUqVKKjy0HoBtT4+FjUj6b+KT4fr5U1jQwP3XstlqZWkKIbbq6Cq0dUQOMACKWPUGGJ8D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+VEggEgD/jChpEC0z6aXq3hlBLzJgfEkGROttPX6862SrvWN6JVnII4IzzwDu9/OR/LrH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HkJHe9Na21JV5iCWyB7nHkHPnzz01hWZSrTA750nEgACcprVxFbLNNIzNn9qqJuVMbQi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QY61SFkEUJKQFRp3H3pz26R5N4YIw2RYzHHwSmVUAL+H5h/DkHq82qI3mmrQBEb0+LX6k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YUdOu+nhfCNUuTnKZP+6x58AfU4tNEwTppsKrqTY+Ikgjc05bfJBWIVkpacSxum5hCAru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4I985BHjqwnKq2Qda4oEEyo273pzz0sVJMqrT04KRjDJJWhhyhOCKoe24fU7sHjIM5bA2+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yeQ+1IVelvrAomtNO+IKuRT98qlw6U8qkkMG3fNk8588Y6aAibI1nc1wpUB/qG8bDcgb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VEbxRLFE1aYfSE0spVopAd26RQWGOOfpwB0C4slIaRAgEjfrrtVzCyHbmbUg2cwBY39N8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IwRweB+8dVWggRYyRz6VYUFTY6UXbJWxJSyOtMSpmpHCmdwVwJ1GCq4z830P0xjog04gJI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JMqvpoKKFmulOGQR0RBVAGL1EjfMqSKGUA+MoTjOPmwAB1dbUkaIiOtQEbg0X7LdhFJH/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7pZSy5dgxJLfiLRnJ+hx1bCxMhO1NKJT8V/LnUhdM3emqaavYW6M/+DVaRs0kispIgkKlQ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yjG3zmy0pKswiAQRrvaoClWoVAP704qOehmlqImoNuY2clKlyCzLAG+WRGCqPlwOQcZ+U8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XjJlRIBsLAyAPCLCBN9SSWnOoIlUhMbD6xr5k/QUsU7UJpBL93qQ0bBwBWkBmUDdljCS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WCUjKACNtfXlSVmzQCI8vOgJ24qodG681T27gjlqbJa3td903G8mxqDTusJa6dbJWyQhD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u3ZGKEUaMN8RVaWHWGncRhgMyWsqk9ErBOX/xUFAaDLlG1TPSpttzRSpCvNO45SIneZo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xquZI9qKIo4zTNyY4UBUkndliCxDcnqda1KBSbA1E3CTMddZ1oNWSqNmusXpKG9SQAAk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qksSMDgnxyeqwkEju1TkeHN5fWtsL/R1O+eord3P+IP4dK1parSus+32lfiTsqo/7Ky66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VsjrI+TFdtJ6y0iCqhgJdGxsdm9zIC9oWApvDYgQHEktnqlQKh/9Skx/3Vd4aspU6zqFD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M30Fbb2nnejuWqYA26Oa909wjUKAIjX2igaVCf737aGR8//qY9usjcwRRax0p3zsWjDE8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ZjcU4CR/wBv1pt6opxUWeVsgMisynGcOoVlOc+OB/h05Nrd7U380HLDcnehr4GU7UMoU5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n9Opim6ctpqSPFAtF60yPtwrgbj8TvaajmX/dPXzMSA4aGnkpspk+XMk0Z8YwrDjPWs9n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euYj/8AmhfFTDaIt8Z0/wBoAPzt8qor1fLMt3bdsYSzO5A3AftWQyDaDjHzjAGPBOQcY1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/qaCAiASL2H0pVesLyKmNixrlQFV1KhXYK0bEDGVHg8gfUgjpMkEbV1R8JI3qPGr9TVs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hUWItThY6enjaItUCV/UcsHXAhXChfmY/hhU8pOcDS/477soknMAR3I+29+lCeK9XGtu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RTLOI3/2ZgtXUyPIp21I4UqrAfMDhcVw4rMkTr+La679xUpSMsADSRbSP80PbzFDS/e5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mcZ3tlz82WQ+fbHHJHUDggFYj5a05AIgk2pY7WyXS3rHd7b/Zq1VU80bVVbAayqplhxn7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wWIyx6rYUqBUpIErMEkSbcp002g89a69/alUm2xiinquuu1ygo6arulU8rwFHkEkvpqr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IuWHjyARx46vrJKAZ01+Z6/pUSMoVZMbUI7xTJQUx9Iidw7RLJNGqsXV2LFuWwhZAMDHH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x+pqQATIEAim3TCfT0Mesll33TTVZadS2zaWaNa+11YutE0qkpuVay3wkqCAV4BGB1Udw4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+og/ekpRToYymdBtBitoW7XZ6sSVmzYaw/fCg/Chq0FSUGD4BmI/d159lAGXYWrUogied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WWZQD8uASPfk+xPU+GT4ikcvyKgdM6jQ98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67e957.680b74467e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67e95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67e957.680b74467e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67e95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67e957.680b74467e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67e959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67e957.680b74467e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67e9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4467e9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4467e9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67e957.680b74467e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67e9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67e957.680b74467e9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