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b697a8bba.680bb697a8bb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7a8bba.680bb697a8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7a8bb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our Epstein Becker Green Attorneys Named to the 2023 &lt;em&gt;Ohio Super Lawyers&lt;/em&gt; and &lt;em&gt;Rising Stars Lists &lt;/em&g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2-12-29'&gt;December 29, 2022&lt;/time&gt;&amp;nbsp;&amp;nbsp;|&amp;nbsp;&amp;nbsp;Firm Announcements&lt;/p&gt;&lt;p class=3D'news-info-spacer'&gt;&amp;nbsp;&lt;/p&gt;&lt;p class=3D"introText"&gt;&lt;strong&gt;Columbus, OH (December 29, 2022)&lt;/strong&gt; =E2=80=93 &lt;a href=3D"https://www.ebglaw.com/index.aspx"&gt;Epstein Becker Green&lt;/a&gt; (EBG) is pleased to announce that four attorneys based in the firm=E2=80=99s Columbus office have been named to the 2023 &lt;em&gt;Ohio Super Lawyers&lt;/em&gt; and &lt;em&gt;Rising Stars &lt;/em&gt;lists.&lt;/p&gt;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2 lists will be recognized in the coming months.&lt;/p&gt; &lt;p class=3D'body-text'&gt;The EBG attorneys selected for the 2023 &lt;em&gt;Super Lawyers&lt;/em&gt; and &lt;em&gt;Rising Stars&lt;/em&gt; lists include:&lt;/p&gt; &lt;h2&gt;&lt;strong&gt;Columbus Office&lt;/strong&gt;&lt;/h2&gt; &lt;p class=3D'body-text'&gt;The following EBG attorneys have been selected to the 2023 &lt;em&gt;Ohio Super Lawyers &lt;/em&gt;list:&lt;/p&gt;&lt;ul class=3D'ul-outer'&gt; &lt;li&gt;&lt;a href=3D"https://www.ebglaw.com/people/stephen-steve-r-kleinman/"&gt;Stephen R. Kleinman&lt;/a&gt; (Health Care)&lt;/li&gt; &lt;li&gt;&lt;a href=3D"https://www.ebglaw.com/people/james-jim-g-petrie/"&gt;James G. Petrie&lt;/a&gt; (Employment &amp; Labor: Employer)&lt;/li&gt; &lt;/ul&gt;&lt;p class=3D'ul-bottom-spacer'&gt;.&lt;/p&gt;&lt;p class=3D'body-text'&gt;The following EBG attorneys have been selected to the 2023 &lt;em&gt;Ohio Rising Stars&lt;/em&gt; list:&lt;/p&gt;&lt;ul class=3D'ul-outer'&gt; &lt;li&gt;&lt;a href=3D"https://www.ebglaw.com/people/lauren-c-curto/"&gt;Lauren C. Curto&lt;/a&gt; (E-Discovery)&lt;/li&gt; &lt;li&gt;&lt;a href=3D"https://www.ebglaw.com/people/alexandra-ali-nienaber/" class=3D"ek-link"&gt;Alexandra (Ali) Nienaber&lt;/a&gt; (General Litigation)&lt;/li&gt;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b697a814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784_directory.jpeg" /&gt; &lt;w:wrap type=3D"topAndBottom"/&gt; &lt;/v:shape&gt; &lt;/p&gt;&lt;p class=3D'side-title'&gt;&lt;a href=3D'https://www.ebglaw.com/people/lauren-c-curto'&gt;Lauren C. Curto&lt;/a&gt;&lt;/p&gt;&lt;p class=3D'side-position'&gt;eDiscovery Counsel&lt;/p&gt;&lt;p class=3D'side-office'&gt;&lt;a href=3D'https://www.ebglaw.com/contact/columbus'&gt;Columbus&lt;/a&gt;&lt;/p&gt;&lt;p class=3D'side-phone'&gt;614-872-2442&lt;/p&gt;&lt;p class=3D'side-email'&gt;LCurto@ebglaw.com&lt;/p&gt;&lt;p class=3D'side-keepwithreset'&gt;&amp;#8203;&lt;/p&gt;&lt;p class=3D'side-photo'&gt; &lt;v:shape id=3D"_pdoc_680bb697a822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81_directory.jpeg" /&gt; &lt;w:wrap type=3D"topAndBottom"/&gt; &lt;/v:shape&gt; &lt;/p&gt;&lt;p class=3D'side-title'&gt;&lt;a href=3D'https://www.ebglaw.com/people/stephen-steve-r-kleinman'&gt;Stephen R. Kleinman&lt;/a&gt;&lt;/p&gt;&lt;p class=3D'side-position'&gt;Member of the Firm&lt;/p&gt;&lt;p class=3D'side-areaid'&gt;&lt;a href=3D'https://www.ebglaw.com/services/medical-staff-peer-review'&gt;Medical Staff, Peer Review&lt;/a&gt;&lt;/p&gt;&lt;p class=3D'side-office'&gt;&lt;a href=3D'https://www.ebglaw.com/contact/columbus'&gt;Columbus&lt;/a&gt;&lt;/p&gt;&lt;p class=3D'side-phone'&gt;614-872-2410&lt;/p&gt;&lt;p class=3D'side-email'&gt;SKleinman@ebglaw.com&lt;/p&gt;&lt;p class=3D'side-keepwithreset'&gt;&amp;#8203;&lt;/p&gt;&lt;p class=3D'side-photo'&gt; &lt;v:shape id=3D"_pdoc_680bb697a829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698_directory.jpeg" /&gt; &lt;w:wrap type=3D"topAndBottom"/&gt; &lt;/v:shape&gt; &lt;/p&gt;&lt;p class=3D'side-title'&gt;&lt;a href=3D'https://www.ebglaw.com/people/james-jim-g-petrie'&gt;James G. Petrie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olumbus'&gt;Columbus&lt;/a&gt;&lt;/p&gt;&lt;p class=3D'side-phone'&gt;614-872-2420&lt;/p&gt;&lt;p class=3D'side-email'&gt;JPetrie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affirmative-actionofccp-compliance'&gt;Affirmative Action/OFCCP Compliance&lt;/a&gt;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commercial-and-contract-litigation'&gt;Commercial and Contract Litigation&lt;/a&gt;&lt;/p&gt;&lt;p class=3D'side-nokeepwith-title'&gt;&lt;a href=3D'https://www.ebglaw.com/services/dei-compliance-and-legal-counseling'&gt;DEI Compliance and Legal Counseling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health-care'&gt;Health Care&lt;/a&gt;&lt;/p&gt;&lt;p class=3D'side-nokeepwith-title'&gt;&lt;a href=3D'https://www.ebglaw.com/services/litigation-business-disputes'&gt;Litigation &amp; Business Disputes&lt;/a&gt;&lt;/p&gt;&lt;p class=3D'side-nokeepwith-title'&gt;&lt;a href=3D'https://www.ebglaw.com/services/medical-staff-peer-review'&gt;Medical Staff, Peer Review&lt;/a&gt;&lt;/p&gt;&lt;p class=3D'side-nokeepwith-title'&gt;&lt;a href=3D'https://www.ebglaw.com/services/pandemic-workforce-issues'&gt;Pandemic Workforce Issues&lt;/a&gt;&lt;/p&gt;&lt;p class=3D'side-nokeepwith-title'&gt;&lt;a href=3D'https://www.ebglaw.com/services/remote-and-hybrid-work'&gt;Remote and Hybrid Work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ome-health-hospice-community-based-providers'&gt;Home Health, Hospice &amp; Community-Based Providers&lt;/a&gt;&lt;/p&gt;&lt;p class=3D'side-nokeepwith-title'&gt;&lt;a href=3D'https://www.ebglaw.com/industries/hospitals-and-health-systems'&gt;Hospitals and Health System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7a8bba.680bb697a8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7a8bb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EDBAUGAAf/xAA+EAABAwMDAQUFBwMC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FBBSIyUWFxBhOBkcEUI0JSobHRYnLhFSQWMzRD8DVzgpLx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CAwT/xAAhEQEBAAMAAwEBAQADAAAAAAAAAQIRMQMhQRJRMhMiQv/aAAwDAQACEQMRAD8A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mHn0Xfw9rj5eDqjlqfN8Hi+pHTX2roP7wsXhy42g2XN1ZjrTwOruH9DUzrJYpmhm6zk1Dvv2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xb7J9qYOQuLoadVN1brrjPTFvsZrW2GQsSNWmxWC+Cusx9Odvtz625sFmT21aX7YfJGUUJ9s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EKxw5CcozK4Vrji4WcZutZeoWOocXb8rplixjVlE4kLm6HgbWKzSle9ZpuXBSQXO1W9EsrBv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P3zR5JjF6ZkbhUStr6MSsuBkLNSmMWkkHhBJoUgmNKCY0FwjKgbljNlGIpjNyopySQqR2mw4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8nC1O7U+bsHj+nKE2rIP7ws3iy427HXjB8lzdWQ6+8/6u8j8jfqtY9ZqslqpGjBVnFieFQ8s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pwtu0E1klzk/NeJ6TzahxbdejGenHK+wNqnFxGVzx66Xh9k7tK7yenC32AVLjKRlc5Pbpb6F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nyNYBFaGtu9wb6mycNa9jLewv6pDY2laT5FOWWPyjGZfXU/UA53fHzWPHZv21nvSW2rLHtN8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k0VFUNlY0g3uF57NPRLtN4XOtmpuEwUrNgoJDZHNFgUFGqNWvUTcrUZoRJrFuUIhF22WSpu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jlAV2s2UiGQpQfeFBcJFI3LJhRhlgfITpabKSSlpykchNnFdfF1z8nHTm5CfL8HjHSG1VCf6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E77keiw6Mh1036q/8AsanHrNVcqc1ikDuBenHjheq9wyV4npPM7i9GHHHLptneK549bvEiP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vUWoq4qV5MhJdwxu5/hcrlJXWTcV0/UJ58XETeGs3+a5ZZXJuYyGWtG5x+6y0MWJw0m25JU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H9typHmdRkY3svD2+DhZamWWPGbjL1adM9oHwPDQ0Oafwp/5L9Ewk42vTeowdQh1wOyO807t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bhMFKzYKB0IaC9uoEJgRXsMb7qZO4LbhZJieMSMIKkz1XD7mQjhQRlIKCUC+ApHmUbn5eLD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WwFnbWkGy2iKQou8unj6xnx0x2T5BgWnP38f8AcFfBW1hP3HwWHSMl1r/1R/8Aa39k49ZvF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2/wDLC9GPHG9QXDJXkr0Q6zuL0Y8ccum294rnj1u8MV3UBSs93FYzEf8A0/z5LeWf5mp1nHD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3FziXOcbkk3JXndjgIb5nxUnXuNTrhnlypBJdKQxos3wH1UjohbE3a7lIjYpn7MNuMI21qlm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i4N7EKlFmk3pPVKihqGStJ7JyL4I5B8kjT0Onq462kiniN2vF7cjyW4zUluwUDoQ0TlIBOzU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twdkIRicQbICHU0HvgbixUNKCeB8EhY4bKQGRPkNmhBWNLStjF3ZPioyCqJWsFmrNpiqmqSX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dEQqRWbreHWMuEl4Wsxi6IgSsJ2Dgr4q2cMrfcC21lhuMn1d7X9SkLTcWATj1m8QXqyWJ5vc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EduV5XeHGd1ejDjjl1Eq6gUsLni2s4YD4+PoFy3p01tSZe4vcblxvc8lYbONFhlSc1uo52HA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23AYKksun9MklaH6SGnIJ5Wblp0xwt9rim6I0uu6PV6lY/bpPGtYunRMtaNv8LFyrpMYSo6b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ZaNxlY7rFDN02e97xnuld8bt5s8fzVv7JdV01DaZ5Aa+4tbnhbl+Od/rct4WmToQSHdIcV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IiLSxRMyvaHkKG1ZXUrJjqOLIGkUiOFvgs2tI8k/wCOpEnluFaCCSLlMSWtkhQiM3W8OjJ0i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xHG1VQxmhs7w3wBWGtGMl1zkpx6KR6chieHcXacc71FcMleZ3OMF22XfDjjl1nq2cVNUS09h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xXCusNA3zwMKIwbi9snZSGR7v1GPjz/HzUkjp9IamqbGRjdxWcrqN447um3pYWtYA0WA4Xne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2dDFaWwujtfCNGVXdT6eytpnxOGSMG2ycbqs54/qMCxr6DqDon3a5jrei9Hfbya1dPT+k1o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4izvUbrp8YWIQSHdIcd0IVrtsomSyQGzFAzUD3TdTjnlQ0rn1LpTpYL+axsodSyRg1G5VpbQi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wgxFtkpiTlokKERu63j0ZEenIYhV8RFzaDytY9FI5OQxPN7i6zjF6juGSvO6o/UZzT0Dy02e/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5+V113rBjW8lAMNPngLk6OGTbgcqSTFhpkP4f3UiRgyHPqhNB7OQ/cuntl7t/Jcs78ejxT1tp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NYxa0xadDE6WwvbZZpiPI0FZaYv2vowyobUtsC7Diu3jvrTh5Z72sfYuuuJKd5ye2PUYP0Xb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NNxdSId0gp3QhDAyomKitigbdzrfVW9BVzzS10ltJZEPHc+qz0JUNC1jRpCZESoptTS0tSFD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dkrKiMWOkOlguVFLpumsDby5JUdIq0SFBI3dax6zSPWshA8K+IK5tkG61j1mucnIQ43urpjx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4V0ip63LqlihH4W6j6n/8TleQSKtzrG3gENFYbm3iVI/KSA2O+d3eqkcYDoIG7zoHpygtDRd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Tg/s72abLncba7Y5SRc0HVaOYhnvQ154cLLNxsbmcq6ieL2uqUWHi4DdOxIr67q9HSdh8oLx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fDvXUBnWGym4hmMfLwwkBFxrUylV/tRoqOjGVjg4AhwcNrKw9ZDyTeO1D0CpdDPFK0919j6E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e49GoakSxgg7pESzulEc9rMkoSDWV9/uoO3J5bD1Rb/ABbN01C57/eTkvf58eipP6E0wNaOy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sox0wBwoVEqaOOWMhwUNKswxUoO2OSs1qK6or3F1o8AcoJhbRLIRButY9FI9ayEIr4grm0Tl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chDje6t48ZvTRGSuV66RnOoya6+d3AdpHwwhRC3KifpwNRe7utF1IrCXuLjknJUlhSMvKzV+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0cfVOnwt909zTYW073XHWVeneMminp/Ta1hmpHDs7mKS4HqE/rKdH5xvE7ptWY5hTSG7mYv4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pcVL/u8GxI3RapGe9106lndLKW6iSXSSuvc+Kd5VaxnurKGup5cRTMkF7Xa4HKzdwzV4qvaa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zBZryDYeJIWsPdY8n+ayPTHfdPA4IK7vP8bnossgsf+2Re6WFxPWtjj3yrekgaqisfbLGfqU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bIWiwC1JpJYFhhSKpG3NIyFIy+TTlxyFJHkrS7sMUNqzqUMj4i6+VmxKAucHEFDactohUiDd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shAq+Ii5tE5WseiucE5CHGDsrePBegOLnwyuV638Y97td3fmN0ELQpHSdLNA5yVIseTbxQlt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WZPCrWpNpFP7PSOi0Sxht93aslYucdJ460rKdrKZgdb3zCSag5kJPni48jdZuW28cPz7Vhfp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wLI+NTrR3EsbQ7Yiyw0pKvobZaiOQPLHxuDmyNGSQbgm63MtOeWGzTvZ55mp5KVzKaSLvSDt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tym5zWmZhZdnPapj2+zsgkN3BzLkc5WfH/pryf5Y3priGzAZ7P0Xd5o23SKgDpcd+827f1Ra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u8+gTjN+2bV0yNrRgLYPDZSchFAUhu0hpUVbLGZXk8KBl0IjN2qBHAPZYqShr6B4l1MaSCs6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CpBG6ceiucnIQKfiIFzaKN1rHornJyEG3urWPBempsRSH+h37Fc71v4x9sAeCCQKTrkklSOh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g9nWaQHkblYz47eKbrXxlrgMLi9OgzNLmEBQUMrbVYaTklanGPrRQAmAC+QsVtIYC5vmqCi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Sl9qQH9DqweGX+RCcP9QZz/AKVg+mgh8v8Ab9CvQ8saXpUtoHNueD8x/hFZqxikLHB4OQuuP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MBYoKxGyiK1hcoKO+Y6tLVATWudl5x4KQnNFsKSOWXNipB+z58lDQ3QNI2CjpliFNAKkHlO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QhLK+INlzadbK1j0Vzk5CDb3VrHgvUeqNqaY/0O/Yrnet/GSOLhZIb8JRQMBSFezQOShNT0r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ysZO/i60dLKLC65PSKrnc2FwjHaIwVRiszLNLE5rnxOLmnJGfityOe2l6T1GOeladI1HAHKz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YxxB0gLc7LOzraQZWll07ZmPtnvamS3Rai34rN+ZCsP9NeX1hWO6ezTrcfyE/oV6HjXPSyPd45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Ngu1dceOV6l9Oe5kuBcHdCXzagBvmhout8mAFIccYb5lSGpOUgWyolfhuFJCkmdqtZTLPEKb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OPRSFayEIr4iLm0Tlax6K4pyEG3urU4L1FrR/tJ77e7d+y51v4yJO5QSNF3KQydgpDhbrla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XEBw5C5Wu+HpdUTiXBq511lSJahhdpBFhuVSLYGxUcrh7x7b+WU+1+dp1PTUtMwuY5oB8FW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ex8Z0lrhZZWtdRmvIbYHAQ0z/thM5nToYuZZdvID/IXTxT3ty819aUukNp5yDbsaV3eZY9LN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QZL6mpXSAFws1dZfTlrab91TM4Cy1wFJVNmnIOPJEqXbLFuEoqk4qRFIhUgk+KkVsLX5NlHT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KcRQlayEIr4grm0Xlax6K4pyEE3Zax4L1V9cnMVGY2mzpTp+HK51tmihCbhBERi6kfo23ddZ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DWNHkuddsVtTQ6opHsNnWNja9liukUjIo4p2Cr97LYjU7Ja7OcBdppzuOc4v6CHo1QREyJzZ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CQdrE7+StSs3LyYpZoumwRtMr3WNx2nk3PGArU+meXyZcQZqNkld/spJIY2t7VjcOIPgVzy1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eac2LQxoPetlcjtkfbJ4fVUkYOYw4ketrfsu/j5XDy9kVUri2JsZyHdp30+vyXRyX3stE2Wt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/b+U4s5NFVVTIG6WWLvBaYtVEszpXXcVQG2PdHIHtOQs0tJ0+rE0QN1qKJ4UnFSIpBUiEX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FlyomypBTiK4rWQgVfERc2nDdax6KUpyGIm7LWPBeqb2iYfs8Ug/C4tPoR/hc62zyCJpuhCv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EZF+Tb6/wDnqjRjQ9PnDgASuddsau6ObQ1zfFYsblRp6Yvl1DlMp3pNpIpGNALWuHmnbp+9x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ljTbB3KtjevpaeIRknk8rAyy2SokZEx8kjg1jQSXHYAblGg82rK1/U+qyT3Pu3O7DTw0YH6L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W39ZbOSG9Q0DYdn5D+boFWfTql9NUaoyQSwt/b+ExnJaMkL23JuV1nHKgBRCS6xTEmgqjTz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Wnp5Q9gytI8VIKkRSIVIDm3N1JlipoBUiJxFIVrIQiviCubTuVrHoriU5CCbstY8F6r+rD3l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FsrnW4y2k8oJRshHGC2SoxIZEJPgjbWkqkndTyhrj6FZrUul5HViwcCs6b2uKGRszN9li+nS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GhBSrWbstMmpDpIKyWN9ses3v02nd/wC+R+jfqfgPFdPHj9cfJl/5jP0LA27+eF0rnIdh+8q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8WEAxG7m10xmrSnPYXWccqJZJFmtRyEuOk1n/accjZalHF61wc24SnKRFIhUnAE7KLJlRCVI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ohFfEBc2nLWPRXOTkMRt7q1jwXqB1QXpXkbtBcPgudb+Mw513X3uskTYne718HZRKcYvdSSKF3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jhZrWKxkpdbbEIb0aHvYMZLVBP6b1MwSi5uEWbaxy009NWxvGsZusa07b2lsr43N7TgAPEq2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VpKegmkpzocOy13Nzi4VjN1jO6npgG3e4kkuJN7k7ld3midH2Y7+WFls5RD/dxDO9sJnWcuL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swfVUFWUGGLrOOVKswkWa1HIQmPLHhzTYhSaTp1YJogb55C1KFhuElygJkerfAUQTzMp7Dkq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QE4ikK1RCK+Ii5tE5WseikKchiNvdWseC9ROof8ASTH+h37Lnet/GXbHqcGki5WTpLktI9r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dBR526S4cjB9VRDp2nBHBRWo09LGJoWPtuMrDrIeNC124Rs/l3+jQyZLBdX6X5SKTpAjNsg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jE9lHDTtLmRtDvG2Ubta1IzftTKWUjWN5cAcLp4+uXl4ztLC6V4btf9Aulcokv02foFmNIaE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jJ2a4FQvFlT90en1TGanRvs1dpPTleiY8FZIlitQiE5SSqGoMEoN+yd0wVp6aYSMGbrSOve1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1j3HTCL+aFsjYdRLpDqceSrQZi48UtEKkFOIpCtZCEV8RFzaJytY9FIdk5DEbNlrHgvUPqTm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jxYC+w8SuWV9txm3WY9xBvblZaPwg6AWi8jsAKR2qhbZrQb27xtufBRMU2XkeaKY1XQ/vKYj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V3HCCNlls8yIN3CEdaAOEIzUmwslMd7Rn3jgDc5vYLpg5Z+1VE4xQFrMzTdkW4v4Lo5lkAZ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hAgB1iwJJUltTD7u/nZMYy6kg9ld5xyvSMdZZiPMddc63BoLlA9TUstS8NYMclSaKlibQ04D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cWtCaHVTtRNm+CglMibGLAJJVBghLIN1nbZ6CRz3WKtpZR0mtt1TJac6hPCbmJibdRyBa/UG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sbaNmKS/cJ9FrG+xUWoq6enxLK0H8oyfkFvJmWRCl64xjSKeMl3DpMD5LO9TR6qJ6uR9+0SX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to42Or4qSVC4hzHcgYzyUNHZJLR3vdxw0/VSBSgNa+QjAaSqmNN7LuDhMPMFcsnXHjTxgA2W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DVkode7QwlKYvq8nvKrSF1jjkj08WkulcMgYvwP5P7eq0wjyXLS8nvuv6gKQ6dh1ADvO2PgO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9QGnSe6RceSpWcp9Tm5bcZC7zjjQhURGPIcudbiUw6gspb0HRpJgJJuww7DkpkXVhK+Cgjs0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Sgr+qSTPsHYBwEdS76PWieEcEYIWoFruEkigxRYPBDQ4WgSBGltbwOIajS2hdb69F0hjGCMT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waPE/wAKmK2zj/a/qb3XY2mjH5RFf9ytfmLdd/xL1R287ATwIm/wn8xj9VCqep1lVcT1Mrw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hhakk4vdRmnBAASzZohBIKDOmX72us1uOBGSc/VZaPs3vuAho5KS5oH4jgfUqR1wEUDW8uIP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L1P8A0/qAe/ML7Mk8h+b1H8q/P6hmf5r0CIg2LSHNIuCDcEeIXB6EkjsqACbIKr6q+1O4pir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qOV0jjQzOLg2Bneec/VaZpt7buJHd7rfQfypDcfds0YMkgsfJqEZfJaWx2sFIcFZLTmzSHNv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lYxcdpsXUInjtAt/VdJXKzSRAPtMoZCQ9xOACs2NSth0zoraVglnBMm+RhqNHX9O1vVGQNLI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bZyrqnzEkndCVx3Sk/p9QaeUOvg7qVjWUs4ljBBuCtCJCkyT4Twgm2AtkF1JZRvZHG6SR2lj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ZJVA876jWOr6+aqkwZHXA/KOB8BZaJhtid1CnG4ylkRzlLRW7qFc69jZARwe1YrNdIXlZaSI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ChJZYyKPUSL8BXSjPc57y53O3kkBAsTdbkcrVhQdZrulkGB+uG93Qvy34eHwWcsJW8PJrjU0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ZgFU2WlfzdutvzGf0XK+Ox3nki1j6jQVDbw11K+/hK39iVj81v9xX9Zlj+yPIkjOMWeFSezbN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UCSOCukcqGPtSu0jtEaR5JZPaRdzyOwwfNBRwXPc953wB6pBiY3lcQtaZ2Fx2N0IrHZP6rU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Fbcxsqainf72GeZknJbIc+viqldUXUDWx9sj3oGbbHzWLNGU5I7CCYBu5KSWNOlCWvSKwxv8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7DSRuD23SWcikDsFCPfZ2vyFJWe00po+iTN2M7hEPjk/oP1VEwgaXZKVsQjO4KdDZ1hIw5LO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glb0RrTcYUrYPQTdWmdozo3NN9KzY6SwrXfpwVjTezoqjGbaAfO6tHZTPqcCQDba/HwTILXX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mLkKwA81pztKDqw7bwKlPSO5uhxF/RZdZdhIB3AKkBzQDcAfJRFE7S5ZpidSkmTSNzysNpk9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/ugmJQGFoaNs5W8ZtzzuvSNKLZHPC3WMaad2QCVjToVrc42KoKda0nC6uNsc5pteyjKGmkf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jzHggr9zw9gc3ZwuFhoEYu9SWDRZqAC9jcYIQ1Gg6ZW+9h7R7Q3WpWeKxjLC4WG0mKRwIxdO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qEVVPBSxP1GDUZLHshxtj1Fv1W4zWdAukC0+aQQHOVLSRH2hulmibfV4KFGAbnKQAglBBptl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2turR2As904XN2n9FcO9w8w3SyUkDfJUvdN6ruUdaE8amX5b+qDKZQ0QjCkAGxQU6kdou4n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Uthj1O5GGePmUSbW9IglMl3OJLibldY43pxzji6dbUoXNBF0aX6KA0NGUSe2rfTgR4rbnqju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mr/AHrvQIa+LKhlLoSw/hOPRZyaxTYRdyy0m8IBslDUOQyOjJLDa6oqngBrbKKn9ourGjpxS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75G7GfQn9vVMgZECy2DgGEslOApQNrqI4zY7pRxrzdTNgtRzlTOjdz4qb07JUXNHaCheCe0O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R45COyURvX06lAO6EejdceaWeGXt0uI44Q3CIQS25UjkMuiQF2WjhYsalDVPD3Ag3TFSQuxZ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tMx2SCFGwNsXChCBRG0kX9FCwIf8Aef8AxUtJVBITUaOHCyLwz0t4+yQsNJIeCFA2Ss1qDac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j6fQvqHgOcMMYT3neHpyVrQ2wcskk8r5ZXF73nU5x5K0nNCRTgUCHKiRSE3dKKzdQo77qZBd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uFC8ETlTKLI2ziQs10hyN+oeaYBEJRG3uhU+5gkZjvBLEuqjc2WXRykRSNvCE6M2cpVOaNTB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uyCppw8QpkhFvRTUrgpA/H8FI5C/wB3K143abqFaEgHbbhc2ihp8VI9BTSTyBkbSSUHbR0HR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PedyQnSec9a6h9urOwT7mK7Y/PxPx/YBaCA1QOtaCMJZ24tLQkyhQ0RScOVIbN0ijByVMm1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kInKGAOZcnCjKbMRabtOVNbGw6vqpDItgKZ6KN2k3KRfYKgXlLvzZRW8eaN2QSWUiOCkaOCg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utRys9nrAjxHBSuE0gE5Utls0+hSN0Og8FB/Rt4s838FNRzdwpVoKZxfSxOO5aP0wsUziZT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DxQmj6ZStp27Z5KVFialrBYFReLApBxljkpjNOtb5pZJc8qOnYKD7gS0+qjKHg/JREw5SLwb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J5wo7cAPFS2XsjhS9jydksEc03uSimOGkX5UfZt/YdqZ8R4oak/omuaW34UzQndLUhwjXHbl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iHZSNuFkE9Tu4WozUkEjZIs2UvzthQ0JrhtbdQuLnWOb2UICQdkXUYAXU01nsvRCqpw6TLW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ZsE42LKaKOPugIbQKyrZT3F/gi0KOorZZnYcQFnZ0woXQDHgkCviylIUO8UrRcHZA45SDIRY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cAQo6HqJKWdEO+SouuAg6pNXgpaFqJCVopy1SgVNFCkbc0tOpu3IQhNOoXSjjMGykblbpdfg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1I29SdD31RVNW2SFScpD7zUM8ob9myjSAqGms9i5yyKtY47Fjx5YIP7BFOK3rOqlgLWm5WLW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V5c91yskAaTsosgBZdWB3sFIKiVKdspDBtkqYsMyHtIrUCHIOh6yQnY04m+VKOuouulCYUCnG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ZTZVIqkExkdtg9Qgb+CYQUkT2626R8FJGssl1lIhAspEhF5bKiqZa2FtkoF2m3qgfQpJWmxQK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6HV4BS0uPZydzamZgPfi/Yj+VnLgnqrObBJWG4iSSEKJY6sAWKCzLWkHK6sO3KiVKcpOaOe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Qw913IbkIFIQKkIHCg66SUKBQVI4DnCmRFp3SpXBhUv0MM81L9DY1owlm2glj0kvjB8XDx80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i3Vf0Klf4jzss7UBYFFaxpuyGnKRIATNjhUGXE64dutOfBNsLCyRfYXBtzhB9ks1R3XSNvH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2sehyBnUYwfxBzfmP8IvGfq/mFwuZivmG6mojKKoJOxXVyhLeCmtkOFFwypFPghkzI7/CK1I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oQKgVRKFIQCRs4xwtYcJYsONJc1QdY8lREALbqWxjSOdvNQ9nLs3SNVGkPuZC4X0E5FtvNHG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8Vm2N9lDHu0Pmyy6OupDpcOLjsUwWbS3OGnzSxql94MYTtnQS8XOENfkmpqlqjZYt8bgpZ+o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T3dVE/8r2n9UVmtY8XBXNK+pba6mohcqaVdwV0ctaJayl11wcFScW6RhK3tM6N0p/Vqz3QcW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C+keA8zx8+Fm3TciN1rpknSuovgeS6M9qJ5/E3j48HzWZdlASnKTlIoShABQKCpFUih2k3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2dFJN91NSOBKiUFKOg9n0QxekeNTVGIzXGB2k5Yf0RxosrQe2NiqqGnbIJ+nbZq1AInU+w2U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3UyEJaJlSGw2shm9NclTYmA3wpmtVBOHwsd+ZoP6Lnw6M1JDhhBivIN1NKjhdWXaiPNQ0Novl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56iOFhAfK8MaXbAk2+qlp6TT9Ji6PSMpoDdjTcuO7nckrnXSKr2n6eyu6TI8m0tK10rHeQH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CzOl55dbDgpFtZScoFCUW6k66jpykcjKRRlIhQolCkNh3UzRA3FvJQA5oe0gjCmzERLHmI5C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Lpvsj6T4w2wWgKMAEqZox3SVD6bJspsikMeCmYQOA4UHAlS0v8Apv3lC0ncOLf/AD5rnl1vH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loBgao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7a8bba.680bb697a8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7a8bbc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AIBAwQFBgf/xABDEAABAwIEAggDBQYEBQ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UKhwSMzUrHRBxRicpLhQ6LC8BVTgrLxJCU0NUT/xAAZAQEBAQEB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IDBAX/xAAiEQEBAQEAAwACAgMBAAAAAAAAARECAyExEkETMiJRcWH/2gAMAwEAA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/APWVRs1IORK5xkNnFakZWROINyUGxjiW7rTLTT94KVY3DZYbDtlBznuIl0RTh5vuooc4WQI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ogEjimGpL3EWJTDSqoEAghAIBAIBAIBBCAQCAQCAQCCEAgEF9Z3UHJkBDzotIdrXEaJo0QZg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B9naqaY3CZobupq4rfUC2imrjIdXXVBcoIvdBCAQCIhUAF9tUGWfEqGnJbNVwtcN25wT7BQU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mRlS3N/EC2/ug2skZILse138puqHQQgEAgEAgEEIBAIBAIIQCAQCC+Y51BR1AJumrixsQCaY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kAgEEIgVEIBBCCEHLxjHKfDIyBaWoPdiBt6nkEHj63HcSrg4SVBDCdI4xlaB6an1U0xiiic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BZTWpG1tKSMrw8jj/4U1qctDMMka0GGaRl/E6Kfkv8Zf3rGMNu5tRLkGvB7fW+oWp0zeLHW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KyMDTVzBrfyWtYx6KnqIaqISwPD2HS4RFqoEAgEEIBAIBAIBBCCUEIL1lpLWlxsBdA3UvHw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toVUQgEAgEEIIVQIIQeW6R9JHU8r6KhNnt0klGuU8h4oPNxxy1Jzyuc4u3zG9/NZtanLUyiB3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ct1LQNGtvVZ1ucx0IqIEWIv5hZ1rGttLYKauFfS3FraJpjk1+Bh95IA0SDW2wPtsunPTn149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D5c7Os7Bs+FxtmHEa8V0leex7ilqI6qnZPE7Mx4uP0VZWqgQCAQCAQQgEAgEAgEFyy0up3ta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0mWO3eCamVklIc8kbKxaRVAghAIIQCqIQcXpTipwzDMsTrVNQckZ/CPid6aepQeCpouumAvc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bgi2AC52u0jpQQCw0WXWOhDCLbaKK1xxabILmxeCYmmEIOwTDVU0ItsmErgYxQXHXsA1sH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x5Od9tfRmfWopdbNAkaCdr6H02XaPNXdVQIBAIBAIBBCAQCAQCC9ZaCAQCAQCCEAgEEIiFR4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zDHfsxQN083En6IOdh8YyucOOyxXTmOrT7rNdY61K3S6w26EbEK1Rx+CuM6uEdlcTTBgVxNI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c+phDo3sI0IWf21fccnCAY8YF7WLHAf7813lebqY9GtMBAIBAIBAIBBCAQCAQXrLQQCAQCAQ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AKo8D0vb/7/ACXF7xMt7f79kGai0YAuddeXTpR2ll0jr04sAo26MXBGa1tVZWDZVE3HNNEH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JWa3K4wb1MrJmm2V5PvuunLj39d1dHIIBAIBAIBAIIQCAQCC9ZaCAQCAQCAQQgEAghVHiOl7b4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wDx2fVQYKYBthfdZrpy6dNuFh0jqwu0WW2+B2iDZHstRmnuiGaCgk7IjPOdPRStRxqiJp61h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Qt8fHPv66tPKx8bGh4Lg0A63O3FdNnxyy5q5VEIBAIBAIBAWQFignKgnIgtWWgghAIBAIBA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4/pnGWYjTTWu2SLq/UO/QoOLCbvGuwWa3y6dPJYgLNdJXVgtfUrON66FORbfZBtikHFWJVud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OIU9K0umkARHFm6TRyEth7Lb6Pd+ip/xtp611TA0PHa52tdYaxgxIujmjkBIa6w8jf+61wz3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tawNA435nisy+3TqbMaBqu7xiyokNQTkQGRAZUE5VRIagYMPIoJETuSIsbA5yBeqcueuuIyO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26CFUCAQCAQQgECvcGRveQSGtLrDjYXQeLxfFJcVoSwwxkNeHtLLhzLXuDffTyWZ06Xx+tjk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NLHVWsc/WtshjOYC9lltTNWVDHmUG5tpY2aFS6ajr8TeS+nc+QNvezTYWFzr5J+KTq/7dXC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7LO58CsWOkv6r1JZ10ALX5TbfdRdyuDidE6eeNsjrA3AJ/wB6KxrPWs2CjEBKY3wOgYHEXNO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m5N7BayYxvWu7Rsey7ZWsaeTdQPLl5Ln8rdmonhbI4NffKHXsFebiWa2NlEkQsLOZu3lwN01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sBtwXfn48vX9qcRuOwVZO2I8kDmEoIZBmOqC0U4VQzYGjgoJETQ7ZA5YLIoDQiGaEVjEw5Ln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mGqpCCdFYlKqgQQgEAgEEK4hX/dv0v2Tp6Jhrw/VBofI3QssTbiLarjHqsZGNDXPtqOC3vpx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ZsweARyKxXTma1jCm9bnc0OuLWI0Ulxr8YenoaejDnQU4bI4EF9zt6lX8l/CMQiDagPa0DK7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X0cgkpQb+ChfqueHrGZTsstRUyIx/GU1VzA4m5uQgSqHHwsrUi5jCJXyE3DmtPyuVf2kvqR1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yAXefHkt2rWNFlUTYXQSUCs3QWIBBHFESUVCCQg5qy0lMEJhoVxNATDThl0NBYeSBCqiEDB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Adjog8Kbs61uoIAuPkuEexgytis1h7NtNVpyv1soXZRpxKzW+a9DTOa+PVZbLLCToNj4I05N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PBWM128LP/pWtKFbbsAs42KmJ7QGNdsb+qYurgwNF1rGdY6nVt1lWqnYHiFp+K1/r+S3JrFu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rs8y2F12oib9pFMSgVhF0D5ggjOOaIQytDtwgl07AO8EVWalvBNQzaj+ElBmylFGVABtyqLB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BBc1gAUUOYLKDmzOtIQFYVDXa6qo0tcLIQ4cAoryHSClFNiEjmCzZh1jLc9nD319Vy6mV6OL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iN4DBZpByhEp6V2UXUq8u/QyAtHALLrF9VUiKMkC54W3UV599SzNM+UOc8HugXNvBbxi13cG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ld2Oi+b7UMEJeHfGCOz6bqpP+s1S18DhLCSWfE36hZsb5u+q1RVAdFmve6sqWe1UxuHEKJG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3uBdkFgBsu3Mz28/fW+jukBK25njlNrAILI3ku1QE8paNEFUDnykkGyk9i7qXHdxVwSKfmSm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mItMDbbIqBA3kgsawN4IilgFkVVMQ1yQVtlAKqL2yttuiHEgKKtadFFDjooOXM0mU+asKRzX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BqVKsWXPNRWTEqX99pXRi3WNOaMng79DspZq89Y8ZVMkb345GmN2V+ZtspOwPjoVjHS2UlM3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qURcGHwWbXSHmlAPa9QUkXWMsbKS7KCFpn62UWHGL7SIvGt8oOiJ8dinLer7hb57oHc8Fti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ZgyVXVsByOF7cllrdjRK3LGUSL4WuytBPAL0T48l+rRH4qo2U8YyJES4BrtEUj25kFlMwMFg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8SBjsgW+qCSUGLrMpUVVJ2zcoK+rF1UMBYImHY+xsi42td2UFEszhfRZ1YydbmJWoiSTyTA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abK4aQh11MGLHaV1VgtQ25Lo29a0eLdfyulnol9vI0Dx1gIK416OHfomNc58Z2dqFh1UYlQk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obXHqrKma51JTEvMVTVGKVzTYNaALgXuL7jQreMe+fseiiwsMJ6nEJi0EaANOnsmJ/J/uNb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aRwvftPPAEkaeSuQ/k6/Uc2Cn6/EJJYZ5v3IACOPOcrjxdzssXP03Jc3r66DGta4m2yyREg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cQP1Vk24nVya3iIDYL0Y8purQjRCLNSFLJ30EgIHjCCxABBHxIJJsECXuiJQY42EpjS3qxZQ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IjL4rWIXJZyg2x91RQ+MFuyyrnhobI7zW+fiVcACFUFrFA24QIW6oGblAOa2W3avtbjfwQfN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fukhkps5ETy0i7b6brjY7c12qaqyvjffwK52O0rp1UjXtBHHdRY48rjFLkeM0RNxfgtRr8v1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c1zAXOuexx5q7U/HitZmMrCJJtLAFrW2J801JzzL6i2nYGsJtYHYFZXq7USmx33URfQx3v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V28c9a8/k6243DZdHNIF1mrFsYsFYlVyd9A4UEx7qwqxAII+JERKewUgriNwqLVBijkU1pY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VRLWEhXUNkKmrjRGOyoHPdRXNdfrHeasqU7bhXUQSbpoYOTVQTdNHl+mmONpaR+GU7waiZtp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83fl5oPKYYP3mkkgFutiOdniDuPdZs1ZcbqOozNMT9HN5rlY7c11IKsuiyOOyzjpK0taJWa2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TxnQMtorrWOlEy2rg2/kqxVpOllBmN56gRN8yRwCczaz11+M10maABosALAL0PKtBNkDMcpV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VW8dtUMoJjVFiAQR8SIWXuFWCuLZBZdBhjbqsNNIYLLSEcwXQWsAsgHWss1YdmysEu7qIxtY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V/ViyqKHtAKUhXZWRue9zWMaLuc42DR4k7KK8tjnTKlgp3xYRJ11STbrsvYj5kX3PLSyuJrwUj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kkc573kuc5xuSTuSVUW0VU+iq46hgzFp1adnDiEHqK/CxPDHX0BzMkaHjxH6qdc78a56xzo5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GhC5Y7SulSVIcQLrNjrz07tA4ZbgKNWtzZBqCqySWURtJHt4qB8Hj0nkebuJA+q6eP9uHl/T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ksLW2QUPIagvgN2JAO76CVARnVWCxBIQL8SIiY9gqwUxHRVD3UGW9llsrqnLpZEVuqSdVQ8d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+bQqK2x91EM7ZBjY4CQjjdIVnr8ewvDSW1dZGx4/w29t/9I1HqqjzNf08h1FBROeeD53ZR/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15PFcYrsWkzVk5e0G7Ym9ljfJv13VGEDRUFkEWUHqeheJhkrsMnd2JDmhvwdxb67+Y8VYPRV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2DJJzAUslWXHnqjDKmkf3SQOLQud5dJ02UFTKNNSVnHWdN7JZy/kDzWV1pLbDM83KypY6/9x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SWQzRtI8LgOPpm+S68Rx8jZS4kyePrIJGSs/ExwI/st+3P00srHONrK+xMjyQlI10hvGEnx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CqIjOpSFWAqoZRS6ZkQlQfsyrCqYT2VUPfVBkkNgsNszySVRABKqNUUYDVEM1gustNZljggd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ou57yAB5kqxHl8T6fYfTF0dDE+scPjvkZ7nU+3qrhryFf0pxWuLgajqGO3ZTjIPfc+6Yjjg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G5HgrBNkBbVARufFKySNxY9jg5rhwI1BQfV8ErmYphsNW1uUvBD2/hcNCP98CEHQfSxyDVoU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lu+G0U3BwGh8COKxeda56sYzROiflkaWvHC+h8QuVln13llmwSgMaXP7jRd3kstwVOGPZ0Pr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KSd45O7wb6WAXo4mPL3dr5xS1U1HKJaeV8LuD2G2nI8x5rbD1WFdLGXDMUjsf8Anwt09W/p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1VO2emlZNEdnsNx/b1Wa1G+j+7CT4l+rSe2gkoFZuUhViqGB0UC/EgSo+7KsKph7qqHtqoM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r11VgYM1VZVYhidFhUAkrZ2xB3dbu53kBqfyQeUr+nh7TMOpLfhlnP+gfUqYuvL12JVuJSd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vcBx7LfIbD0VRlsgYNQMGqhg1BOVAFvLdBAOtnaE/NA1vdVBlUV6roHiBhxCSgefs6gF7By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g+hNUDqKrngZPHkePI8QpZL9Xnq83Y5kVMxtZaeWIxx6tGoJdfjfQW/PyXGfjOstd+urefUd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4Xa4EEcwV3jzvkGK4c7C8RnopLkRnsOPxMPdPt87rSMLbseG3u0ojTTzzUsvW00z4ZPxRus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rME6bGNzYcWjGQ//oibYj+Zo/Meyzi69lFLHUMZNDI2SJ4u17TcEeairSgVveSJVioUvsgl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2VYVTDsqiy6gsLBZZbZ5Gi6sRzMbxWHBqB1RLZ0h7MUV9Xu/Qbk/qtI+X11bUYhVPqaqQySu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wHgoKAgZoVDtaLoGyoGAVRICAsgmyBHNzaW3UUwbYWvfRVE20QWUs8lLUx1EJtJE4PafEIPs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oqiL7uVge3yIusqvCiocbNJ48FOrkJNrmywnW+vivD1y9UrPHWOppGtcSYibEcvJXw99Tr8f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f04wxtVg4rWNBmozckcYz3h6aH3XvjyvnpFwtIlBCDbhuL1+FPzUVQ5jScxjOrHebfqNVMH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xrDhVRsMbg7JJGTfI7z4jW6y03DvJEq1qopqNBdIyWFxvZK1D1H3ZSFVQ91VFigV9QLaLDp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DWgXc47ADcrUZr5Zj2LyYziT6h12xN7MLPws/U7lVHNQACC1o0sqhxsqGAugayAsgAEAUCs7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KAQRxQfQ+gVf+8YVJRvdd9M/sj+B2o+eZZqx6lRXPqZ3idw7uUaN5jmvN5bfyduJMPDIJmXO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xljgviwaRdpjc78h9U8XOeQ7v8Agvmp+vgqMPlPZmidG13NpFvcXXsed8kyuYXRyCz2EtcDw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oIQKUHc6F4ocPxxsL3WgqyI332DvhPvp6rNWPpIvnUhVt7KiiYlyREQ95WkWVB+zKRaqh7q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dRqsOjldLMRbQYBM1ovJVXgaL7AjtH2/NajL5oqgGqBmjVUWDREMLHUKhwgkoJVAoAoEdocw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EoFKDt9EK80OPQXNo6j7F/r3T/Vb3UvxX1AajVZVnroBNFcHK9vdda9v1Cz1zOplXnrKwQRy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fl+HbNtpdePLLXp2XF8UjQYZ33Lu4Tfa5t+a34+p66Y75+xvc0EgncbL1uD5d0uoxRdJKkN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/AFb/AOYFaiVxjoqiCgQoK7kOJaSDa4I5qD7NQTispaepGgmibJ7gFZVrcNEGWcW2ViFh7yt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Ui1VD3VUPxWRjDrBZbeH6d1TZcQp6Vpv1EZc7wc7+wHurEeYsqgQS2+yC29lRFuLUFjHAg23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IDggFRFlBDNLt5beSBkEFAMJDrg2PA8ig+u4RXDEsLpqsWDpWAuA4O2cPcFZVpnNoSVFjPC3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s+uzLICKWW2uR9x43/APAXCeub/wCV0+11I3iSNr27OAIX0JdmvLZnp5L9oVB1lDT4gzvU7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t7ED3ViPCLSFcgQoEb956KD6p0VmD+jmHOF9Isuvg4j6KLXaLtFEZpXXdZWIVps8K1YsnP2Z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UNxKyMYsAS9wa0C5cdgOJWWnyzFKsVuJ1VUCS2WVzm3/DfT5WWkZL3QSNfJAw5BBIBVE2IQM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VQ4KCUAgFQr9LO5b+SglAIIGhQe76AVwfSVFC49qJ/Ws/ldofmPmpVj1VYbUkh/hKysVU5z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D8l53Uk4+xc2wF+Sx18an0uFSnI+B27Ddvkf7rp4Otn4s+We9R0gpDXYFXU4BLnQktA4uGo+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TMOZoPMXWmUO2QVlBWPvD5KK+kdCX5+jkDQb5JZG+Wt/qolejsQ1Bmf31YiAe2EVZMfsykK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5ioPN9N679xwsUsZIlq7tNuDB3vfQe6y0+dXzFUOG80DBqocAIGsiDTigBlBQSTqqGBQMNk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Wn4dEgZBBQdronWCjx6mLnWZNeBx/m2/zBqivpc7c9K9vGyysVUmlJEOTQF53UTatKz0sYo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d2T6rn4+vx7jfc3l19j5L3PM+P4hTfuWJ1lKBYQzOa3+W+nystxGZ2xRFSgrFxKbckV9A/Z7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wqT/2NUHrXkZVBjkN3LURA7wSiyX7spCkh7qqAk5ioPmfS/Ef+JdIKhzDeKH7GPybe59TcrL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HaqGQF0CkoAIH5KokKBwVRIKCeKAQVv7Lw7gdCgdBBQSwuGrDZw1B5Hgg+wYdVNr8Ogqm2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RqPe6y0WkN6ceBI+ZXnv2uqZdljpqMEzdbjdcOnSOvG7PG1/4gCvoc3ZK8lmXHzTpnF1XSip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x/Tb6LcSuGdiqiooE/xL+Cg93+zxwdh9ZGDq2cOt5t/sor18gIaoMbndqy0ycbhFTMewUhSQ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RUHxtRpKAGpQOFQXQRYlAwaglAckQwQSqGCCQglBDmhzSDxQJG4luu40KQOQghuhQfQegFYZ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k00l2/yu1/MOWasd+AW65v4ZXfPX6rh19dZ8RKVyrcZpG6LnW42ULs1MB+EkL1eG7w4eSZ08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X0FR+OJ8Z/wCkgj/uK7xzryRVRSVAo3Qex/ZvIP3nEIuJbG8ehI+oWar3cxsxErmuIMi2yt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gqwqIT2VQ1xcrI+NqNJQM0KhkBZBOyAQQgk7IiQUUwVRIQMglAIKndiXNwdofNFWIiOKDv9C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JhIEdS0xOvz3b8xb1Uqx9BBtVVDeeR/uLf6V5+/rrz8K/UrjW4qeLhZrUW4cfvWeRXbwX7HP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2iRXw2jm4snLfQtP6L1RxeF4KopO6BVB6LoBUNh6SCM/wCPC+MeYs7/AElSq+kzWyKRK5rrd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SKWY9kpCliPZVRIF3GyzVfH1GggYaKiQgYFAIIQQgngEEhAwVQwKCUDIBUQ9udpCgSN2Zuve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wyvhlZLEbSRuD2HkQbj8kH1mnqY6yGGtiFm1EDXjXbjb/MV5/I68JcuFdCu2UWCjNqofxAj6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5P6uV08Z1nR55A1jkY/52+q9sed87+FVFLtygrcbKDodG5TB0jw540vUNb/UbfVRX1mW+RI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wCKSQOLSkCR3tZVDsNnFYrUfIEUIJQCBgVQyCCUEboA6IJCBgUQwKokIGQSgOKCt4ySB3B2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hQe96D1wqMIfSOPbpHmw/gdqPnmHsuPlnp04egcvNXYp2UCRnLNG7k4Jx66lXr3zWTpb28Br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tV748r5mNlUUuPaKCs6m6ypoZnQTRzM70bg8eYN0H2l8jJoGyxnMyQBzTzB1CiVznaSrcZaI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azC0ttZRoR07QNlA3Utvsor4gAtINAgL3QACobQIIugBqgsAARFbjdyKYIJQSCiGBVDXQSgl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FAjbgWO40QCDudD60UePRte60dS0wuvtc6t+Yt6rn5JvLXN9voLt143oRwQVyd029FmtRk6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gcJIXfkvo8+5ryPmbT2AfBVFT7ZigrKgiyivrPRmY1PRjD3nhCGf0kt+iguez7UlajK+AWKK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9tEw0wdfimD4ZdAAXQOAFQE2QISoJAQWAWVRDzYWCCsKKcKhggEEoGBVRN0BmQAkQDjqD6II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aSHA3BHA81FfU8OrP+IYbTVhGV00Yc4cjx+d14uplsejm+mngsqR2ylWOVjsuTCZnWvlicfk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ISvP3/avnjdGgeC2wpO5UCORUKD6X0HlL+i7G/8uaRo97/VQdc95aRdFug0cFApVEIP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7a8bba.680bb697a8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7a8bbc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IDAQAAAAAAAAAAAAAAAAIBAwQFBgf/xAA/EAABAwIEAggDBAgGAwA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QVEGEyIyYXGBkaGxwRRCUmIHFSMzgtHh8CRDU3KS8WOisv/EABkBAQEBAQEB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AgMEBf/EACgRAQEAAgEEAwABAwUAAAAAAAABAhEhAxIxQSJR8AQyYaETI0Jx0f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RAD8A6pZUIBAIBAIBAIBAIBAIIQCAKCp6KxZFlqKhuo3DqNFIQ0S2qqaOwLUZq9gWo51aAtM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yCLKKLICyCbICyAsgmyC5ZUIBAIBAIBAIBAIJQQgEAghxytzOs1vN2gQa+bFMPjJD66mBG4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TGsNJs2rjd/tuVNNSxLK+kcdJ2epU1W5lGU1zXC7SCPBZbgKKTiqh2Kxir2Lcc6sBWmE3RAg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omyglAIJRViyoQCAQCAQCAQCCUAgEFc0scETpZntZGwXc5x0CDjsW6YTue6PDAI2D/Nc3U+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lS7PVTvlkO+d+iqFaGP0ABPg9FZMccYtfNG47ZtWn1U2umV1c0HbkaTF+NmuXzHJU0yWVct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6ix0I5hCbnhtaLGo5mAyEEWuS3Ut8xy8Qsdv03M/tsmva8BzHBzTsQo3tY1WM1c1bjnTLTFT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glFSgAglAKAQSEFqy0hAIBAIBAIBAIJQCAQcB0mxl2I1LoInH7LG7KxrT+8O2Y/QKo04ZFG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wCBps0eZ4lTayM6lZmOlJHb8oU7m5ja2UeFwzAF1OGOHEaKXJuYNhDhccbSA0EOGoIuCs9zf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GgFgsB90j4J3HZFEmEtLHNyDKdhyPMJ3HZGqqcHlpnGaj/ijPEeCsyYy6f0XC8Q+z1WV92wu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3xt4ceC35c5dOoZrqDcHiFGquaFqMU9lWEWVQBUOFAwRUoJsiBFCAQSFBYstBAIBBCAQCAQSgE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tNJgz2sPbnIjA5jiqPPml2fMNZT3fDxUI2dFRNYAXakrFrrjG6pYwANFi11kbKJhzKbaZbGW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N0UObpoiKJI778VFc9jOHlp66Ft3DW3I811xycs8N+B0exQMeKSocAHu7H5Ty9V08uHjh1c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pkpYiKy2xVDAIGAUU1kBZEFkUIBBIUDrLQQCAQCAQCAQCoEAg4nphVCpxNlM09imZdx/Mdbe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LPK+UiwGjVmt4ttA25WK6xs6Rlt1iukbGMXUVks9ERawXCpRl1Kmgj2AppdsWeMOBBF0g43FKc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fdvcfNdsa8+ePLtOj1T9swyNznZnx9hx4mwFifRdI4ttl0WkI5qCl7dURACKcBRU2QFkRCKE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loIBBIaSgYRlTa6BjIV2aIRZECoEEoAC5RHmuIy9fitSRtnJP0QWUwDW5RwWa6YthTDUrnXX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1luM+F1wCVlplAdlVlawdlVDD1QQdUGPKwA6hRXK49EX1mcDkuuLlm2HQ+S1TIxvclZf1af6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dfbRaQrgiMd41QKAinaFA1kEEIIRUIAIJCBlhoIJAQWNCinsiosgrcEQiqBUCAdo0kcAiPLA7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883QX0brvsSs1vFtIH6EDVc66xsaeMmyy6RsoGAOF1F2zA0EcldM7M1h8U0bWdWOSuk2UtLRp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fVSDS4lEHskdcXbqLLvjHDKqujQEFZJGdHxy6eRGoW4512dtFpkrkRQ8aoFARVjQoGsgghAh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SsNBAwQWNUU6KhAjkRWqgsqJQJM4RwSPOzWEn0CDyaeSzgBpZVGTh5b2zcWbxWK3iv8A1ja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xcNR7rNjUvqMymx58Wj4Xu8LAH4lO1qZVuKTHaaVwY9j43HbMNPcLNx1NtTLnTdU0rZomvZ2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tLpJBCA54sPFXemdbaaq6UQRyOjgYZXji0Ej32Vm6zdThWcenLW/4dxza9kZiPOx0Ua5ZEOK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/q5Ru14y38rrOr5a3N6rXV03VVb4HbEZh5FdcLw49SaqKGaMzNlafvtuB/xBXSONdtawstIV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UBFWtCgZApQVlFQgAgYIGDVhoZQiiyIkOsirA8c1BBeOaCsuuqgQCCUGNiJa3Dapz+6InX9k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0a5rnWB3IskrWWOkPpn1DWyh9y+QMy256XCu2dcNk2GGEt7NmAAADS6xW8Yz2y/Z5WRfZ4Q1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0vqRss9v23/qfS3EKZkRDpaa2ZoNxsQR5f1Ca03LMorwqXrKt1ATkjczODuVjPG35bXDKS9u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T1fVNmfNTvj6w5jbUG1reizv/jW/wC8JJC/qnOEQAba4OlydlueGcrpbQTulp+tjgY5oZnuw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xvccuS12VidSW8sp4ixGmtM3M1w0cN2+IPArMtnhuyXiuafHO1oEpBaHuizuF9QbG3Jdplt5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pXskbP1lmdZlykHmDrbbzUuWq3h0u+cPRmnM3NwdqurzociKH7oIARVjVFNZEKUFZRUIAIGD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oIIQFkQIIsghUSFBKCUFNVF19JPDa/WRubr5IS6rzmtiAuPHlwWcXXqFpW2aHAasc1wHkQfo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gYGuqOwQ5m7CNiDsfZZt03hNtnBFHmDnRhzgPvD+7rPc6dkWVr3St7Wrr6G53/mmzWmowQiT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cRRnwG591cvGk6c5tdHiBMM1FVOdaKN5jm5ZXiwJ8nZfdZ1KuW54WyUzg54c27XaOakq3VT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25S/vHcn1K1vUZmM3tU2OGippJJDlijBe7wA1Kw1b7aSspX/qmF8rcsmZ0z2ncZySR6XA9Fv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MFiEsBBBa8PAI4PHI/E3TM6N1LXZtFmgchZeh5EOQUPGqIgKKsaimQKURWUUqBmC6lIuDVG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QCCEQIIQSEEoBAA2IPJUef45TvhxCeIEXbJZviDqPgVz8V2nyxY8Qyq1nHismmFRH+5Y2Qbh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CzdeK64yzmNnDU1DWnrMKqyfyOYR8ws9s+2rb9f5YtfJXVDSHQCjh4kvDpD7aBXUZ59pwd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3QWS+GsXTFrZInRzMzRvBa5p2IO4RKoD5qOnZG2mnqo2WaHMcC63je1z81id2+V1PQZUumfk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PjAHzS79LrXks9G6d0ZnJEbHB/UjZxGxdzsdbbX3uk7p5W6rGroxPaMkm7gfNax1Lyz1OZqM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rIxYEP1HotY3ebGU7enW74L0PIVyCh+6AaoqxqCSgVyIqKKhBZGpVi4LLTHDrIicyAzIJBQ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gZAIIVHK9KqYMr4qi1xIwH+Jpt8rLGU9umF9NFe8mmgJRPbdYbbKudd8fDbBwDN1IrS4nNmN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tfT1dXS1od1H7E8WuvcLSTcroH1lc6FjqajbI293ufIG2HgOJUb02TXP6gStaW8bcws+k43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I24Wpds5TRakgpVxayQ5p2+Dh81lqs6gYDWukHG7rcuAXTpzeW3Lq5fDTa8F3eUrkFD90A1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cgqKBUDxutupVjIabhYaYy0yEAgEE3KKEEhAwUDWQFkEKjV47h7q6jBiBM8JzMaPvDi3++Sl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6Zjoqh7HtcxzTYtcLELLV5rPoXkALnXbGti+oDIyCVJFtYTpA+457rUhtk0NMGkSWNwfRaRt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K9sltCoKsoikLmd13DkVmzXLUu4mV92rO2pwxIrOq2kg2Dr6LU5Zt02tDDkDnu7zthyC7Y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Vz7rqMxdHIrkFDt0EtCirWoJKCtyCooFKAQQHkbFZsXZ0AgEAgEEhAwRTBQMgEEFUKURxGPt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Itd7tCzW8S0BtIGnmuddsWRiLHxUzpGguINi0bpCxrIMSizZGte5w+6RYrerUlk8t7Q1c5Fh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JO2t92P22MUs5GYUcgBPGydtS5YfaiXFYodJ4pYzewGQkk+A4qWU+PqsqmkE8Ikbex5ixWKa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lVGM1W4/haV16c5cureNNxFsvQ8y3ggUoKiNVBLQoqwIAqityCklApKgi6Bboq9QCCEAgED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QMgEClUQqjielYyY6934o4z8LfRYrePhiwk5g5h13WK6xtDMJ4bGxDhbyKzG41wiaJ+0NOa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MQBifYnha4VmS2YXzGxifI6MNM7zbjax91e5ntw+hHTtbIHC5dzJ2WbbWt/TIY0N0Gyy51TK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twmHt/eSfiNh6Lt05w4dW86bSLZdXBcqFKCsjVQSFFMEAVRW9QUu3RSEoFuoIuislECAQCAQ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FAyAQQqjDr8ToMNbetq4oCRcNcbuI5ho1VHG9IMQpcUrWT0T3SRCINzlhbcgna++6zW8WBTy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2KxW4zqeUElt7A6jwWWpWUxhLr23UbZ0cJsMo2VlVsKeLjqiMkAqIh5toDspSMOrksAxu7jY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65ZVM3q42t5BejHh5cru7Z8Wy2wuCoCFAhGqKLKKYBESWoKntQUOCiq3BAtkC2UVlKolBCAQC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woGQCCirqoaKklqqh1ooWl7vHw8zt6qo8fq5qnFcQlqJM0k8zi51uHh5AWHotI6zE8NbTYfS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ET/AKH3v7pnONrheWmeC03C5Oq2Gos4E6KaWVt4KgOjHNZ06SttSm7ASo02MLha91Wad7w1t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WsuXFZVTS3nmdM8aAWaDwW8I551sYl1jjWbDstMrxsgLIqCEEWUVY1qImyBHt0QYzxqiqyFA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kKoEEIBBCCQgYIpwoJQCDz7pvjwrJv1ZSuvBC68rwe+8cPIfPyWoy5WKR0UrZGd5huLqj0eg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rt45W5XtB1Y7iPMH6LfmMTitDiOGzUUmSQZ43dyUDR38j4Lhljp6McpWsdEblRdHhlkj0N7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ir4xlcLjmp2tTNsG4uwDTXwWe2td0Ma+WewAyt5po2ZkWbtSG/GyitjTNyxeZXTHw453llxL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aLTK8BQTZFQQoADVBYAgLIqHDREYkg7SCshBFkClqirFQKCEEIBBIQMEUwUFdXV01DF1tZUR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F/Ibn0Qcf0k6Yskg+zYNKT1gIkqMpaWjk2+t/H2WpE24m1lUQg23R/F3YVWXeSaaTSVo4cn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kseiZIaqnyvDJoJACNbgjgQfqtWJLpzWK4LJQ3ljJkpidHcWeDv5rjljrw745ba8Q33CztdH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aaZMFI92w1WbW5GygopGtuSs7XTIbGTZo3uorZzxCGUxt2AHyXbWnn3s0S1GazYtlpF42UEo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YEUIFdsiMV/eKBLIIsggoqUAghAIIUDBBiYji9BhTb1tQ2Nx1EY7Tz5NGvqUHJYj07qZMzMN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ll7T/MDYfFXSbcnNLLUSulnkfLI7d73Fzj6lUI3iqGsiIsigIOo6IY59llZh9U8Cnkd+ze4/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+xVjNd+1lrgjTYgorUV3R5oJlom9k6uh5f7f5Lllj9OuOfqtaylMbrPuBfiue3TTYwRNIuLX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BugmjgMszdNzc+AVxm6mV1Gi6Y4pWYVj0clK9ojmp252PZmaS1zh9eC7628+yYZ0yhe4MxCD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Xc31G49Lpo26+jnhqYGzU8rJojs9jrhVGWNlBIRQoAboHCKECu2QYz+8UCohSgQlRTKgQQg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TYj0owrDnGN0xqJRuyns63m69gg5fEummIVQLKNraKM6Xac0h/iO3oArpHOve+WR0kj3Pe43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yVQAXRARoqEj1LlIp7IgsgLaIJA4Kj0robjBxKhNPO4mqpgAXE6yM4O8xsfQ8Uo6UCyyqiso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v4PA1/qs3GVrHKxqBTTUd2zjye3un++S5WWPRLMvCyJhmeA1pPhzUnKXjy2tNTinaSbGR25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zTjlltx36RYRfD5bbiSM/Aj6rcc3C3LHWOoQZtBiNXh8vW0NTJC475To7zB0PqqOhouneIQm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5t/Zu+Fx8FNDosO6Z4TWODJXvpHn/XFm/8AIae9lFb9j2SRiSNzXscLhzTcH1QMEDhRQgV2y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VQjkVWVlYdaQIMavr6XDaY1FZMIowbDiXHkBxKDz/HulFVipdDDmpqO5/Zg9qQfnP0281Ua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REhBLu6grh3ckVbZVAgkC58kEHRBnYPiMuF4hFVw6lh7Tfxt4t9fnZB65S1EVVTx1EDw+KVo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Va57WMc97g1rRcuJsAOZQcninScTymGie5sLf8xpsXnw5D01WLk9fT6WucmPDiU8gytqZddw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wx+mV0cxssq/1TVSOeBpDK83IP4CePgT5clqPN1cJjzE/pAhz4JFLbWKobr4EEfyWo4PO3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WlRVrSCqiUGTQYhWYbJ1lDUyQHiGnsnzbsU0Oswzp84FrMUpQR/rU/1afofRZ0bdhh2JUeJ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JmDQ20LfMHUeqistFK7ZBjO3KghUI5BWsqdaRj4hXU+G0UlXVOyxxjYbuPBo8Sg8rxfFanF6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ZGD2Y28h/eqqMG5QMCgYKiQiJQMNdFRTd0TjpcFTwq1sjHcbHkU2h7fFUAFkEFBDTYoO56B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2hvJASduLm/X3Uv2QnSyur55zTzQz0tIDZoPdlN9yRp6LNjv0tTn25ojq3WPudFix6JlY2F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dpyOymm5nL5dHR4fFXYY6RrAybrSHPA1J0IN/ULrhdx5OvNZsjpQ41PRGqc8WkZkLxyIcPmt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BHsvqN0ERtOa6kDnQqibICyCylqqiinE9LM+GUfeYbHyPMeBQdTgXTephqGwYu7roHm3Xho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I+Pms6XbvnEFtwQQRoRxUVju3KghUIURFlFSqOA6fYi6bE2Yew/s6ZoLhze4X+AsPdEcogFR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rjREAQMqAgOCCnq7mwU0rIYzKy11UCAKBbIL6Solpp454HZJYnB7HciEHrVFVQYxhUVQwAsm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4tPkVJwrnMb6PQdUX0jOrc0asGx8uRVs23jnriuSa2aOoayMEuv3eK5aeh2vRasIrH0csTmm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t2mxt/fBXFnrY8StvjsDJMGrGZLh8Za4A8Dx9N10nl5a8lbfUHcboCyA22QK7dAwKCUEFBW/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0roNiRrcFNNI7NJSEMF/wEdn21HopVjeu3UUqIghUQoo4IPKelBJ6SYjc3/buRGqVEoJCBgg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tRv81RAKBkALNN0Fm6oiyCLKCCEEA2KDr+gmLCnrX4dKbR1RvGb6CQDb1A9wOaUjtqqIPYbj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Il9PikzY+zd5sbbE8VjKcvZ078Ysjme0Ry07i2WMgx8w0C3xXPfL0du8dX9XaUFYzGMKkNgJ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4i/sbhdZXzs8e26eVVDDFWzxnQteR8Vv2wRQQUEblBDTugZAFArhdpHgg6T9H9X1OMGAns1M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7Q+GZT0PQiFFRZEQQghFKdlFeVdKWFnSXEQeM5d76/VEalAKiQgcIHCqJDrKiXDN2md7lzQ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1kADlNjsdkD7hURZAWQLbVQWRSOje18bix7SHNcNwQbgqj1bC8Rbi2Ew1bQA54s9o+68d4e/w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XxepFz3/bQf1Wc3r6P9MRQsvJmOjToPALnPL05XU02GA1klFjDWFt6eodkv8AhJ2v6/Nanl5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pzfSiD7N0mrY7WBeHDyIBXV42tKoCoFHeQLeyBxqgEAAgtwuqNDVU1W3eCQP8wDqPa6noevh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McA5pHEHZQCoUoFUUqivO+nlP1WP9aG2E8LHX5kdk/JEcygFRIQMLoGBKqHDuYVEgcQUCPux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gvaQ5q0IIBu08VAjHFjsjvQ80F26ohBBCCBooOn6E4n9mxB1DK+0NX3bnRsg29xp7JQmMvL8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y/ALln5e3of0xkMAZC1ovd3Ll/f0Uk9Om93YqC5kPYNnts4Efi3B9LfEJftZN8fv22H02tNi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ayla/TmP+wusu4+flNWxoVplBQQBqoKidUFjNkDIAIFYLMF0R6l0XqPtPRugeTctj6s+bSW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XIEKBVlpyP6Q4M1HQ1Fu5I+MnzAI+RRHCEIIsgFQwKBwVQ4VQ4CCXszsIQVwEtJadwpBMmmv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5hsnkTDLfsu3SUXKohFRZBLSWkFpLXA3BG4PAqDbMqjX4hLUyANdIczgOfFc8py9nTy+EjZ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XygX24ch4/wAwsusnqfv3/omvZwPe7un4jvbwGgHgAs5fTphzz+16YfSDtYFh+16WeSE+Tg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PDwdafO1ouC6OIQLzQVO3WQ7NVRYqgOxQVyOtoFFd1+jqpL6CspXO1ilEjWngHCx+IWR1yoV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Wmh6awGfo3K5ouYZGS+Q1af8A6RHmhQQgFQwQMFQ4RDtKod7iBfggoLh1gcOOhUDvOioSF1n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1zN3VsSGhlzDKdHBJRaqBAtkGRSS5JLcHaLOU3HXpZaydBC/LGLWzNsbfm4fU+jVz/u9km+P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oaNm6eq5ycutusdtbjrx9jnYL2M0bx6Bzfk5dsb5ePr48StKO6F0eVKCLIKX7rIaNWC06BV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YxmJcUG66K14w/H6d73ZYprwv8nbH3spUen2RUFAhCCpZaYuLROnweuhYLufTyADxyk/REe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BdUSNUDAkILGlVDgclQ42QY8rchuNrqVYl57IRFbTZ6issdpq2imSMg5m7rNgshlzix7wVlF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nig3tFUdZC2TiNx+fj8APYLhlxdPo9L5Y9zZRN6qEuO/DzKkjWV3k1XSBlqAEHZwJ9Tp8lqe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K3uhdnhCCOKCqTdShogkDSG2iBCcxDUDA30GwQB1aeHBEeu4VUGrwmjqXG7pYGOcfG2vxUVl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RmAF7QdibFB4zPEYZpIjuxxb7GyIqQQgmyokDkUDjN4FUWB1twQiLGuDhuCFQPZdpHBBQ/u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ZcJ0stREka2QUPYWuzN3Uqro3h7b8eIViHVAgzsJk/wASInHR2oHj/wBLnnNvR/Hz7bcXQus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pPjxWK9Ma7HRnw2U+IPy+gCTzIdSf7d/fuWgGwXd84IDigpcC53ZUFrGZRugR48UFbRd1r2U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qIJubN2CDtP0eYgXfa8OkfcNtNE08ODrf+p91B2iAQYyy0L22QeWdJoBT9Ia+Nvd60uH8Xa+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hQGqoYFAwIQWNcFUNka7UGx5hXQkZ2iztRzCCuYdi41ClWKRuoMiM2ViL+8FoI4G6gQsLO23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LjYqhkExyOhkZLGbPYQ5vmFCXV26qnc18HW/deLjytf5A+w5rjX0pd8z99MTGAThdQ48AB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69mPTsjnxsvQ+YECu2KBWngoLOCqKJHXNgsqVpAOvwQWWc8a9lqoNB2WhBsOj1c3C8bpaqR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nkxwsfbf0UHrAIIuCCDqCNiglBiLLQQefdPIBFjjJh/nwNcfMXb8gERzJQQgFRIQMEFjStIu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a6gpPaJadzxCgpYNVFWtVRY0qhwVQE3CCmI5Xuj4bhZgtvotCRsg32CyF1CGn7jnNH+3vfE2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Hu/jXux19fv8ACcdeY8Dibxmlbc+VyphF/kXitAu7wJRCu2RUCzBqoB17a+wQUEqCWGxKQPc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Gm5QLawJQeldCK19X0fYyS5dSvMIJ4tsC32Bt6KDoE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7a8bba.680bb697a8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7a8bbc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7a8bba.680bb697a8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7a8bb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697a8a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b697a8a9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7a8bba.680bb697a8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b697a8bb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b697a8bba.680bb697a8bb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