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62a85f6d.680ba62a85f6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a85f6d.680ba62a8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a85f6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 Epstein Becker Green Attorneys Named to 2020 &lt;em&gt; Illinois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20-01-29'&gt;January 29, 2020&lt;/time&gt;&amp;nbsp;&amp;nbsp;|&amp;nbsp;&amp;nbsp;Firm Announcements&lt;/p&gt;&lt;p class=3D'news-info-spacer'&gt;&amp;nbsp;&lt;/p&gt;&lt;figure class=3D"wp-block-image"&gt; &lt;v:shape id=3D"_pdoc_680ba62a85d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CHICAGO-SUPER-LAWYERS-2020.jpg" /&gt; &lt;w:wrap type=3D"topAndBottom"/&gt; &lt;/v:shape&gt; &lt;/figure&gt; &lt;p class=3D"introText"&gt;&lt;strong&gt;Chicago, IL (January 29, 2020)&lt;/strong&gt; =E2=80=93 &lt;a href=3D"https://www.ebglaw.com/index.aspx"&gt;Epstein Becker Green&lt;/a&gt; (EBG) is pleased to announce that four attorneys based in the firm=E2=80=99s Chicago office have been named to the 2020 &lt;em&gt;Illinois Super Lawyers&lt;/em&gt; and &lt;em&gt;Rising Stars &lt;/em&gt;lists. These attorneys join colleagues in EBG=E2=80=99s Los Angeles office who were selected for other regional=C2=A0&lt;em&gt;Super Lawyers&lt;/em&gt;=C2=A0and=C2=A0&lt;em&gt;Rising Stars&lt;/em&gt;=C2=A0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0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20 &lt;em&gt;Super Lawyers &lt;/em&gt;and &lt;em&gt;Rising Stars &lt;/em&gt;lists include:&lt;/p&gt; &lt;h2&gt;Chicago Office&lt;/h2&gt; &lt;p class=3D'body-text'&gt;The following EBG attorneys have been selected to the 2020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p class=3D'body-text'&gt;The following EBG attorney has been selected to the 2020 &lt;em&gt;Illinois Rising Stars&lt;/em&gt; list:&lt;/p&gt;&lt;ul class=3D'ul-outer'&gt; &lt;li&gt;&lt;a href=3D"https://www.ebglaw.com/amy-bharj/"&gt;Amy Bharj&lt;/a&gt; (Employment &amp; Labor: Employer)&lt;/li&gt; &lt;/ul&gt;&lt;p class=3D'ul-bottom-spacer'&gt;.&lt;/p&gt;&lt;h2&gt;Los Angeles Office&lt;/h2&gt; &lt;p class=3D'body-text'&gt;The following EBG attorneys have been selected to the 2020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 class=3D"ek-link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62a858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a62a859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a85f6d.680ba62a8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a85f6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a85f6d.680ba62a8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a85f6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a85f6d.680ba62a8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a85f6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ZAAA/+4ADkFkb2JlAGTAAAAAAf/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EBAQEBAQEBAQEBAQEBAQEBAQEBAQEBAQEBAQEBAQEBAQEBAQEBAQEBAQICAgICAgICAgIC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EBAQEBAQECAQECAgIBAgI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/8AAEQgCdAToAwERAAIRAQMRAf/EAT8AAAEDBQEBAQAAAAAAAAAAAAIA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CgQHCwEAAgIBBQEBAAAAAAAAAAAAAQIAAwQFBgcICQoLEAABAwMCAwUEAwYIDxMSDxEBAg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QchEggxQVETCWFxIhSBkRXwobEyIxbB0UKzthc4CuHxUmJyM3MkNHS1dtZ3GJJDtCU1ddUm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t6gZWWmCorJTY5PTZFVlZieH11gpOanC0kSElKRFhZWlxVaGpmcoeJgag1TE1EZIw8doiN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MDAgMEBAQKEgwLAwIXAQACAxEEBRIGITEHQVETCGEiFAlxgZEyobHRQiOzdLQVFvDBUmJy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dbU2djcYOOGSolMkVJQ1VZVWF4JDY5Oj06QlZSYZ8WRFhSiDRrZ3w0RmhieHScKExNVXKTn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v/aAAwDAQACEQMRAD8A7q5f9FSf6Ye/XFV1WzH+d7r7pl/TuW97f9YZ+gH0gvMa0h441VwS7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hTtTVWilUUTGqnihqilSg0NVE1Vk1NSimoKJVFEiNRRUHBMns+moUSnoHhxKCHvrEDi55JT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QTVSRQ0RSoIpVFEqiiBXEe6qi7UfQmao6iZKgRVROntpFDyR0iRKoomNVvPYiEqV3Oveom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7jxUTiniPMIFMo6D30J5NDKD5xRAqgrTkyVEc1E9XoJGkeOCgSpxyB9CiVK6mk15KKJXjWO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VY1yKJJ40xKUjgjoVCVKiomNUSOqdI5IhDWMilUUQ1S4UKKta75GzD5mIfK/J4hS+1lk+0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O891cJ786uWGCL8Zt/Rc5fiHP5xRH4R+uPH5kHSD841BadbsMRJcUluKth7u0/UH5B3r5+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cU66s6qWs6n2AdwSO4DgK6s5LK3+Vu33+TlfNeSHi5xqfgHYAOQaAABwAAW64oo4WCOIBr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iqsQGsSRuk1HIpglSgIpVDzUTUKV+BRRmtNmdU0HzQnCaqgKqJGleONUQmA1PsrHePWUJo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4c0qjrT6VKdPToJURxUT06i8slXYj6T+AVi3DuTR8KvhHNy8QFYL3V4DksklPVaCVOBRRPR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NOKiZSTprVbTV1Si08aJgnXt7KvRJUyRpx+qoSqiUVQCqCROlB7tI9KiaqKE8SilUIUSoAV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RKgTT4UU1U8a+lFKmAoglSkcUUqYBBCvsoOfp4DmmbzUVVAdpTpwNeApkOSnSnlHt76rJq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0EqDuHDtUTUiKVRRKpQlRRPueU0pff2J/kj2fV21VcSeDCX/AF3IfCniZ4jw3s7VQSe88Sa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tWrAfIhqomvEopUFEqiiLlNRCoT8o76Dhwqhq7k/CqiaqJVKIJUdJUT0dIURBOnGkdTsSkp6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qqJJ5qJaVKFFRVNKdKjpCiVGiiVAnuUSA1pKqckYGlLVKTVPUQSo0Ki8Ui4wImvzEthtQ7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tHM596gXRs+cQsmGzu7j9ZjcR304fKeCoUnLYDWojtPSVdx0DLZ/wCKXq5/xlY77uNvBoJK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jM5rB/bH6HD6KoEjLLi7qGEsRk9xSjzXB71O6oP8AeRWG65kdyoFq0OAs4+Mpc8/DQfQ4/R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5iU86P4lTiuQe5AIQPqqouc7mSVqkVrbW/6yxrT6Bx+XmrMuc4yFFhk/kUH4lA8HVD296E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tpxK3DZ2wiHiyfrh5ej+yqWlPh9dNWizC5SAAUtUhKeoolQURBJNAkBKXAKUJApCaqsuJR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gaUOJSkoqIFEEu2iopAjxpC8diQu7lIBVZJckqn0o0pzQqjCfGpVKSioIJwCeyoopUt95/g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ShI99CqWqKlJA5oIgKQuJ5IEoqlO9KnA1oqIgn6aFUpKMAmglqAjCPu7qPJKXKUJApSaqs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JNFAkBGABU5JSap6GoKJqGoqIgk9/1UpKUlSBJ91T4UpcjCKlUpcjCAO6lLikLijoJVsal/0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9cVX05Zj/ADvdfdMv6dy6eW/6wz9APpBeetMIqKK5IUIu0FQpjSPbpPoUCakRSqEVFCohNYz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UqiiVRRKoolUUTGqpXcNKITVjjg4FFPVqCY0jxUVRTVVUIpUKhRMTSPfQcFAh7jVTUVHVi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fSHmoeSOq3EApEqiiY1S4UKKXdRpVte5RNSIpVFEhUjNHceShTHjVMw8Tj2ojghrFRSqKJ6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ioookOyoziz4FChJ7qx5n1OkckwTdvCkZzoogA46e8VYOBTHlVEBx91MSgTwR0qVNSudpH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NVTjQqKF+QzGaU8+4lptA1UpR0HuHepR7gOJrAyWVx+Hs35DJyshtGDi5x4fAO0uPY0Ak8g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iOIFzz2BfP7vkb0zmYhlTEbiFL7Hnh2HUg/k2z4Die891dW999WL/cIfjMEX22HNQXcpZh21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akfONCWjdVhiI7ektxR03d2D6p9Pyd6tY1wlJ3rXAgrEJ1FMnpgKIJtKrc3V6qKGqKU4Ip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dVUr9I0DmiFHWA4etROlS0pwUS014UCKiinJFpoKxJOAqhzKGsUmpRQ1jubpcQilQUT04FF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1JV7f+N7K06d4LuHNZMfAUXmrFPNXJUQO1RPTKJVFEu2ooiA0qtxqfQlJTkaig35wUBoUwH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KgHelSoucGipQQ1j8XGpTJUUEqiiVRRKoolUJoimpOaieiRTiomoKJ6Jbw9Kiaq3Op8KiRT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KleKh7eFOrFOlPL7+81WTVVudX4EdEN70qVAmnAc1E1VkKJVKFRKmoFEqICipE53mc8sHg3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q7K0PJTgyeEOTfp/k/LWo2selms8z9JeCtI58SspOEk/wAGohUIgkd9GiGpFoBUQT1OSCaqz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lAolUUSqKIwNPfSkpCapyarc7sCiaqqBFKiolUUUR4E0E45JqCKVKSonA191KSgTRQvzIkU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HHEpUf5FBPOo+4GkLgPnEBWxW9xOfsLHO+AGny8lQ5GVWxnUM+dKV3eWjy0a+1TvIrT3JN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nDgb2TjJpYPSan5BX6aoUjLpjmojMMx0+K+Z9we0E8iP+NNVm5d9aAFqsO3rZnGZ7nn0eqP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dbjK18+Y+pJ7UBfltn3tt8jf3qpdK93ziaLVYbCzg/Wo2g99Kn5TUqn61juf2BZiQBNIhUB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1Kg3Wd+NEYPseWk6e9oEf8d9XjTNFOJWpWVtynk+Ifl/UVBCdPu4UxK1MlFQQSqKJwCeyh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SFyQu7lIB4UqSvejCfGhXuSkoqIHelT0VEYQT28BSueB8KUuAUgAFVFxKQklFUA70qIJ+i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00oJUqiikS2TxPAffoVQJU4SE9goVS1KelJAURAE+ykLu5CqIChQnmlqnpuSCMJJoEpSaKQ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YTUp3pSUYT4/VRr3JSe5FSpU4GtRStEYAHt/BQ1Ds4pSU9SpQT6E0FEQQT28BSlwSlwClC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LiUVHklRBPjQqlqjoc0qcDWmp3qVRhP3CgXAJS5bFpf8ARUn+mHv1xVfTjmP873X3TL+ncun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QD6QXnrTVclUA9aqiemc3UKIIKxjw4FMlQUTGqXivHtRQ1SilUUSqKJVFEqhNBUqIaxCamq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tQSqKITWM9uk+hMEu6oG1ZUcwohqk8UU1IOBUQHtq1OmqKJUHCo4c1FJ4GqX9hSpqrUSqH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hQqJUrhQ+hRNSopUruaialUTEVjyNoajkUwTVWolTjkonpqlBNroDS+J4bSe3sRpVDWJUF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xHEH7vu0q0og8KI6KVKoohqgnUapkqCio90vEW2J0WfNkKGqI6COc+CnDx8tB8TxPcDWwN6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+HTcHxsq5tWQMI1egvPHw2ekgk/WtdQ0z7LHz3jqt9WLtceXxd5/IV84n3KVcnfMkL+EE+W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E6nie8nUmupG5t25rdt77XlZPsTSdEbaiOMHsa3v73Grj2mgAG77Wzgs2aIhx7T2n4fqcl4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SFVYlwQeATBDWMBRFKiolRI4KJjVEja+sEQhPAVS8hja9qKCtPJJNTzTpqR3OqiakIqipEj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DOdVackQhqgBFMaplHEFEJqQDtRT0yiFR0ST9A+mq5X+HGXdqLRUrzHjr7a0qtTUq/kvKR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exXA1FUqKKVEiiicAmggTRHpp2UrzwoEvNKkA71E4GppuSBNE+lXAdpQSpiaCpUQ9tY5Oo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UUSqKJUVE/bQJpxKiIp1HDuqsEkpa8eKCrKUTpVKV4IJVAKKItPGke/QPShXuS0rF4uKiem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e+i4E/AiXVRVAO5KlRIp8KiVIQUUqNFEqXSVEqagUUTznlNqX3gfCP448B9+se6uBbxF/13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4b2Kg6EklR1JOp9pPtraZJcS53FxWrVoKDknAA7KCFU9RBKoolUJoompCaopUFEqiiQGtR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mqbWqnP7AolSIpVFEqiiVRReaQ+xHHO+80ynTtccSgHTw5iNaRzmt4uICuhilmOmJrnH0A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1CHHJCh3MNkjX+TcLaCPcTWO64jHpWqQ4W+l4uAYPzx/KFSqJIy19WoixW2x3KeUp1Xv5U+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rk/WhapDt+IcZ5HE9wFPomv5Soki9XSVqHJjqU/wAQyQwnTwIaCOYe/WqTLIeZK1OHGWMH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H6NfoKlkkkkkkk6kniSfae80izgABQckiCKClapqBICKflJ7eFVkk80KhEABQQqUQGtRCt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ZaV+WUPiI/vpJ7/YtQ7Pr8Kg48Vm2dv4p8R/62Po/2Fa9OtYSqIpUEEaUE9tAuSl1FKABSE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0UtUpKMDSpQlKSnpgKIJwkns+ugXAc0CQFKEge01U55PLkqy4lHSgVQTga01AECUYAFCqUl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pXs9poVQqp0oSn2nxP3cKWqWtUVAkBROATSlyFaIwNKXiUpKeiBRBEEk9nZ41CQECQFKEAe0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4lHQAJSognWm4BAlGABQS1qlSkhBEB40pcexAlGB4UKdpSkognxo17kKogn2UpKUlSBP00O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iCIAmjVAlGE+ApC4dqQlFy0usdiFUQTR1O+BCqMJ8fqpSSUhKKggtiMv8AoqT/AEw9+uKr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6+6Zf07l1Ct/1hn6AfSC89aarkqI5qJ6dBMaplb9cEQhrHcimpUUxqlwofQimpVE9EcVE1B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07EQmrHRSqKJ6spwBQSqKJjSubqFFENYxcWgt70yaqkUqHpUQkan6KavBGvBDTJk1RRGOwV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UqJVFEqnaolUIqomqsmgqUU1VagUUqKCVAjUKFFDWKQQaHmilTNUT0VE1VuofgUQViubpNE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VlO5IJ6KCY1W89iIQkgAkkAAEkk6AAcSST2AVS97Y2l7yGsaKkngABzJPYAiASaDmrOu2T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tfFKpRGqE9x8gHgs/xx+Hw17a4E3v1gjg14vaRD5+IdckVa3s+xA8Hn8+as/Mh1Q4bgscMX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vb8fd8HPvorHcWtxSluKUtaiVKWtRUpRPaVKOpJNdbbyae6ldcXT3yXD3Vc5xLnOJ5kk8ST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GhrAA0cgFHWKnS7qR7tLajmogrEArxKZNVKKemAUSpkE1LSnNFRk6n2VpMrw9/q/NHJOENU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kiiSO8/R+nSpSexEapmOkUHagENY2nUEyGsdFMaSRtW/AiE1VIpUadp5IKFw9g+mtPuX6iG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Y4HenUbg7D9B/QpqVCsYexQ1AKJ0YT40SKhAu7kVIfRzSpUKd6iQGtLRRSAaURzSE1TK7a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p5qadiZNSKJVFEqiiemAUSpjSiikSn7v0qxian0JC5Sad1RIoFJ0On1e6r2ioqVaDUJAa+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KR7g0V7UvEoaxDVxq7milTAKJ6cDuUSo6e9BKhSiKVCiiVQiqiVQCiiVAjiomJ0pHvDBw+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mWGweCOJ9qj+kK23kZi+Xw+xvP4f7CzrZlG6zzP0l4605ZKVRRKjQqJUaU5qJUqiagVEqW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UQJopNAKU0HEpOaYmqHvrwHzUaJqRFAtaG0lbi0oSO1S1BKR7yogChyFTyRa1zzpYCXdw4q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GUHlD9THSXtfctP5L/AI6qnTxt7an0LUocPkJuOjS3vdw+hz+gqFJzA8REh+5clf1atNH/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yPlWqw7d7biT4mj8s/UVCk5BdZGoMpTKT+ojgM6e5afyv1qNVPnf3/ItVhxFhDxEYce93H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rcUVuLUtR7VLUVKPvJJJrGJJNTzWota1g0sADe4cENBMlUUSA1oIKRKf4dKSlLk6k8Pu0p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zRSqKIgnWgSgSvHPmohtcNC8sENo8PFav41P3zUAqr7a3dcP4/MHM/lKz1rUtSlrUVKUSV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615rQ0BrRRoQ0UycJJoE0SkgKZKQPu/DSE1SF1UYGvZSpCUYTp7aHEpSUVEBBKiopAjvP1VW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5SVXxPwpE+lEDvQRhPjRr3JSe5FQQThJNCqFVOlsDifqoVSk1UnZSkgKJUpKiIJ8fqpa9y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O9KiCSahICBICkCAO3jSlx7EhcTyUlLzSJwNaagHNQlGAB21CUpKel1dyCcAmkJQJopEo/h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qJalFUQRBPjQr3JSe5HpRA70qfQ1CQEKown6fwUhf3JSVIBpSFxKSqegBVBEE/RTcByQJR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XsqIIgnxqUQ1dy2HS/6Kk/0w9+uKr6d8x/ne6+6Zf07l1Et/1hn6AfSC89aarkqiierEF8Y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9rC9f3LX7TH7c3zdn/N79v78+P2sfkPtSL+cH2z+13/lq+b+xfO+T8j4PmuTzPyfNWTamy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hr4enVy4U1cOfP0JJPE0/YtOv01p9Ba9f/AB73/BI/7cas4/if2/hL/oFT/h//ACP90l/4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jUv/k//AMT/AOgU/wAP/wCR/uk3/j3v+CR/241AjZxFD+E/+gU/w/8A5H+6Tf8Aj3f+CS/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TP/ABT/AKBH/vD/AJH+6S/8e7/wSX+3Goj8TK//ABP/AKBT/vD/AJH+6S/8e7/wSX+3GqO/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gU/7w/5H+6S/8e7/AMEl/txqUjZZFD+E/wDoFP8AvD/kf7pD/wCPd/4JL/bi1jkbKBofwp/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h/yP90l/wCPc/4JL/bi0P8AyT/4r/0CP/eH/I/3Sf8A8e7p/wD6kv8AbjVa38Syzh+FOH7A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dJf+Pd/4JL/AG41L/5L/wDFP+gU/wC8P+R/ukv/AB7v/BJf7cap/wCSv/FP+gU/7w/5H+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CCT/24tYjjscuqfwr/ANnTf94f8j/dJf8Aj3P+CT/24tL/AOR//Fv+zqf94/8AI/3SX/j3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U/8j/8Ai3/Z1P8AvH/kf7pL/wAe5/wSf+3Fqf8Akf8A8W/7Op/3j/yP90vvfTiPU4/bBe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Vfm7cvl/7nD+6B/bC/Oz5q3fZHnftnf5W/zd+S+b+Z5f5583yeT4eesHIfi17P/wB0+3e1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08a/M415U7OauhN3r+z+Hop9bqrX41nZWirKRJOoPsNY7nB9adiBFCnpEEqiiVRRKoohNY8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RSqKJ6NSomNJIK8e1QJ0AEkHwqqtEHGgTEaHQ0SeHBMOPFNSqJiKSRuocOYRCGsZFFWWOL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8GByHavFNnRoDJelOBCexKe1biv4ltHapX3h36CtuZ/cWJ23ZG/y8oji46Rze935ljebj9Ac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tprqTw4RU/QHpJ7F86ul+k3JSmk6sRO5lJ+JzQ6gvKH4x9n4o9p411V3n1Iy+7XOtIa22FB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7DK4fO7w0eoOHAkalu2yxcNmA8+tP393wd3w81Ra46AotRTGq5G1FRzRCGsRMpUpAHHiax3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8lAoaEilcO3sKtBqKoaoI9ZMlRQSogdqiBZ7vrrDvJaDw28zz+BM0dqCtPATpUXCo9KiQGv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I6Q8Eibtqst1ihRTVQRTgihIrGe2jvQmTUpbVpAUQ1jgd6KRpJKkUHJELzKOpJrTXnU4kK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9RIjUEeNE8kQaGqhCdPfQVhNfgT0eyp5IJqrRT0QO9BGBp76Vw7kpNU9QD5UEK6jnU9Uc0z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lUUT0wHeolTqKVKNOJ7fwVS91TQclWXdykpQO9KlTckEyhrx8KYdyYHsQUxo0VdyRQ9tYr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qgHconpw3vQSplEqBNFE1IilU5qJU2lBKloilQd6o9KihdX5aFLPcOHtPYB9dafPKIo3Su5j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uDQqISSSTxJJJPiTxNbYOpxLjzJWpgACg5JqOlFPR5KJVFE1CleaiVSgUT0TyUSA1qslAm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pxKXmqXJvNsi6+bMZ5h+oaV5y9fApaCyk+/SsSSeP65wos+HG30/63G6neeA+U0VAk5fHT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nO8pLSPeEp8xSh7+WsZ10wfMBPwrVYduzO4zyNaO4cT+UPpqgyMnur+oQ43GSe5hsa6fybnm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1zKeVB8C1aHB2EXFwL3fnj+UKD5aqiPSH5CuZ9515X8U64twjXwKidKpLnO4uJJWpxxRQjT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fSUNBWJUpKiQGtISpWiPQAGhXihXig0JooowgmgXUQLqKUJA7BSE96rJJ5pUhKCY9hoDmi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HtpSUpKhlSW4rSnV8e5CNdCtfckdv0nuFQCqshhdM/Q34z3BWW++5IdU64dVKP0JHclI7k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bYmBjOQUYBNSqeqNKKUlKXKUDSlqqyUYT40tUpPci0qAd6VPTKIgkn2Clc8D4UpcB8KlAA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klFQAqgnCdabgEpKMACglrVEATQQrRSJb1/TP6AoVQJUwAHZ/BpSQEE9KSSonAJpaoEowN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mjwCUlShFKXJC5HppSpU9MB3oIgnx+qoSBwCUlHSFxKCWhNLVRGEfT+ChVKXKUJA7eNRVko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VAlSBPgKBI7UhKIJoa+4JaogPAUCSeaFUYT40lUpPciqUqgnA1o0A+FAmiMACpVITVFUURB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5GB4CpwSE96LlNSqFVsJl/0VJ/ph79cVX075j/O9190y/p3LqRb/AKwz9APpBeetNVyVRR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89iIQ1Q5vBFNVSKVRRMareO1RKq0UyqW4cODQoEqLTVoKiY0kjaio5hEJqx0U4q6I8wgUq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oldQU7SiEFYzkUqVFKoolUUSoEqKJXD6eyq5H+r6U7eKSO0j7vu41XHzIUcjpjzSpUFEqi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lte1EIKxuaKVRRKoolUUSqKIkcFCqHjSUHcWonE68R2jt938CqwePFKw04KKnViVRRCRVLm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+aordu+QR7dzMs8siWOHlg/k2Se95Q7x/Ejj46VxZvjqdjNsB2PsdN1mxw0A+pGe+Vw7R/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AQTq1hipbukklWQd/afg+ry+FfOZcyRNeL8l1Trh4DXglKe5KEj4UJHgK6qZrOZTcF67IZa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Wj8yxo4NaO4D0mpJK3fBbw20fhwtAb9P0nvXnHbWmR/Op3hWlS0xFDRIlRAqgnSnjr9Vad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eFFJWKlUbideP0H9CnaNQoeSdh7F5zVDxQ0KtSoAVUSJ0GtCR4jYXdyg4qHtrRSS9xc7mVb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qKE0R6aVU4UPoS801Y54n0IpUwHYEEiKSSP65EFCRWO9lRVEIapAoihrGc3SaFMhWdEn6h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VK81acBRXJ6KiVRRAod9QCnNMD2IKRxLjw5JkqIFFESR3/AFUCUpPYjoIJUHHSPSogV2VSO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TJUQKqJ6cNUT0wb3oKRCe8/R+nSvJppCRzuxS1UB3JEqJFFEqIb3qJU4HyIKE9ulUPdrPoV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SoqJUVEqJFBUqJqr4kop6OlBKmAUT0wAUTUjjpUQ1QTXiUVTJrmqg2OxPFX8kewfQPw1oOT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TeJ+E/UH01nWzKDWeZXirS1lJVFEqiiVRRKoovLImw4g1kyWWeGoS44lKyP41GvOr6AaR0j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rif9ZY53wDh8vJUGRlltb1DCXpRHYUo8ps+zmd0X/xprFffRN+bVxWqw4G8k4ylrB6TU/I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z3NRHaZip7jp5zg/4pYDZ/vFYTr2Q/NAH0VqkO37RnGZznn+1H0OP0VQJNwmy9fmJT7oP6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ENj6BWNJJI8esSVq0Npa2/6zG1p76cfl5rxVSslKoolUUSqKJUpPconCSaQmihNFKEUhKr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ShCaPwIko6hFOJSpqqJqilQUSqKJAaU1CVCUDriGW1OuKCUIGpJ/AB3knsFENTMY6RwYwVc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MdLivhQNQ2jXghP6Kld5puS1+CFtuzSOLu0968wSPfQqraqQJ8aUlKT3IwNfdS1SEowNKHE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OAT2VCQOJQJA5qRKAO3ifvVU55PAckhdXkjpEqcCmoBzQqjCfGpVKSioII0oJ9vspapSe5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3UK96COkJUS7aCiMJ+mhxPJKSjCSalAPhSEqQJqEpSUYGlKSkJRVAKoJwNaNQ34UCUYGlIX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qhWiMJ+mhVAlGE+P1UEhd3I+yilTgE9lQmnNDkpAjxqsyDsSF3cpABSVcUtU9ECiCIJ+ip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pUWlGnehVEE+NSvclJR0EE4SfdRS1ClSj7u+pVIXI9AKCWqftpSQEEXLSl/chVbB5adZUnT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VX0+Zgf8Ae9190y/p3LqTbn7Az9APpLydlaar0qiKerG008exBDVB4mqK5VP3wVtlbuofr69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NwbPtBvxu/1W2Lcqx4Fm18wuTfY1rs3Twq0yly7PIbR9p2hFzloiSFtuOR25khLZSHnObk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XyETWG5hihLS5odSpkrz7DQVHbQdy0rINElxBE4nQ4urQ07lkL/+LB+md/1V6t//AMKHPf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OFLb/mWq38F2v5/wDtitjvQV6ZvTX6cUDc639O0nduSzu3LxKZlqt0918p3L5XMKZyJiyCx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bDqnKJfzS4zSHZn5EPLWmOwG9CzOfv8AOmN194VYg7ToYGfOpWtOfIUry405lZNvaxW1RH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PpN+j70q+pBtf1U9QvU3lPUfd9yY3X11SbfNzMS38zTFLWrHcdv9jutuQ5bIrshtyaJmRS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g/i1v/cm58jgri2sse2AQGyhd60bSakEHj8QWl2lnDcsfJKXavEcOZV+9c/Qnvl6BWGQfUa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cu2N2uznDE9UPRzv5uI/uPtvl+3WZ5db8UcumPOmDbzAci3S9woBeehzb3b0zV3Bi5Ntx3o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70mOBz1vA28kY7wZ426Xtc1pNDzrwBPMNNNJbxBDz28mPb7TbPcYwRqaTUUP5Ph7arKb1a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79LX0+elfqNufR5tz6keK3/drNupqyzvsvPFbfRcMayzFNt8IvES72V2z37L4ocjJbhXFmX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beQwuQ1M0XbGMsrCyyefyluLu4x7gxsJFW6tWkvcKGobz4ijWhxpWhF15NJLJDbQu0NlFS7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P1FdsL96i+mKllm63nKurzIdy/lj89vJcd/3G9xp96VHMdWRuzYeJx7K3dUoPKgCCWQhISp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cLhRrbVtvX9bEXqAd3zq0+NH8EWvMl5f314q6Om70u+r3Frl1denT1Yb7bv9UnpWbj7b4Hk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8n2R1P4Hmlmz+wZBN2ak5Lj06Pnjlohiz+fIlLQ3YHocOMxFjstz7hb2RkNxYuRtrncZDF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2x1hc0tI8ShGmvGgHzqkkk6WuJitJgX20znPtCBQk+sDXl3/AJS14er56EPRH0Z+nD1RdT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dLajFcVu+IS8i6iM3yCyszLvuTheMTDPs8hbTM5tVqvkgJSpQ5VlKu0VrG1955nK7htsd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HUiaDwY48/hAWPeY+CC1fLGX62j80e8LKjpQ/e5Hp5bvdLnTXuxmV66q38v3P2B2d3Dyp639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2SZrt3jmS3x2FBb5kQ4jlzuTpbaSSG0EJB4VpmQ3/nbbKXFpELbwo55GN+wtrRriBU/AFdFj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6i0H5x7QvnnrK9NuFby+pX6F3QnlOT7rW/p5ynD+pHCb3Y8a3Py2z5DPtWAbd4a7js2ZlH2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v81oiZFxlF+ZJSF+Y4orUTmbWyE1nt3M5qNsRvmOicCWNIBc51eFKAcTQDgEl7E191b25J8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Cy+//ABYX0z/+qvVt/wDhQ57+lW3T1K3HXlaf8y1ZH4Jtfz/9sVsy6EfTn6ePTqxXPsP6ep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ZBa8lyP9tHdDJtyX0XGz2521w/sb7efMazMqjPK875dpDkhQR5qlhpoI21ndwZDcEkc1+Ig+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OBNeNOfx8uzmVl29rFagtirQntNVqh/eot4u189IvErhe7pcbxcJG/wDv3IfnXSbJuEx+RPy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0mW68849MuU56Q6pSipx95biiVLUTufqmxjN2PawANEEXACnJtB9AU+BYeHJNkCeeorQb+9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Iu0u2/WFcbrM6D+uncrP7PsTvpkt3lXW17P9TeP39i3ZjjGS324OqXYcf3Hl3OJKntylqj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Qly+LTvvqJtuyzRluMOAM7YxsMsQFDJCRVrgBzLKECnGgLT9YtOxd3Jb6Wz/teQmh7ndv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++YbhPtfoj9bE22zZdumIb6dGkS4Ml6JJQ1L6stiIkptL8dbbqW5MV9bTgB0W2tSTqCRXGn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a8Aj7Nz/YJVq2VNMfJT87+mC22dM9wn3bpw6frrdZsu5XO5bI7U3C43G4SXpk+4T5mCWGT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iVLlSHFOOOOKUta1FSiSSa2lk2tZkbhrQA0TvAA4AAOPALNiJMTSeekfSX2s8f0K0lzqur2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vrpmH1kXclJVruaRKlUSqKITWNMamnYEwTUgHq1USqKJVFE9EAlRKmAoom10I9hFUTmvBT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WnQ+w9n6VWA1Ctaaj0oaKKjccbaQpx1aW20DVS1kJSkeJJ4Cse7ubaztn3V5IyK1YKuc4h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kCZjXPcGMBLjyAViXjJnHeaPbipprilUnQpdcHZ+SB4tIPj+MfZXWze3V24vRJitrl0NpW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8Mc42/nj65ryZQg7ox+GYykt3Rz+xvYPh7z9D4VZ3bxPEntPea4MNSaniStwITVLxQ+hMkO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qfCslze1VlGBrVUjxGwvPIJUdaM5xe4udzKVKoB3qJEajSnHBReZQ+920JWahqCuBQ1SmQE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OoPmhMEBrDc2h4ckycAmlUJojA0opCapGqpSB6vaoENUgIp6cDuUT0+kdqCEisaRhB9CYFAe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5I80NYRq46imULp7B9P6VYV27iGD4VYwdqirEViVECqiemAUQka8KVw4qA0UVKB3KxOBrQ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KpUqbg0VKCE1jvqTUpkqUKKOrQ1Onpw3vQSpwFEaE6nXuFR3qjhzSudT4VPSae9VJUNPeo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oGqJiapkfXgOSIQKHfSCqYHsQUUyVEN71E9OAglQpXmimpdJUT0wCiVNQoIgNTUc5rBUoE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nfWGSXGp5otdwUbhS02pxXHlHZ2ansA+k1VNI2GJ0ruQH/s+inYDI8MHaqAolRKjxJJJ95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dxcTVasAAKDkE1ShUQrWhtJWtSUJHEqWoJSPeSQBQOloq48EzWucdLQS70KiycitUbUfMee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7r7l8Gf8Ajqxn3cDO2p9HH+wtRhxN9Nx0aW97uH0Of0FQJOYLOoiREp8HJCyo/wDOm+UA/wD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4/rbfl/J+WtUh2+0cbiQn0NFPon6it2TfbrK1DkxxCT+oY0YTp4HyglSh7yaodPO/5ziB6O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FkYLu88fp/lKlgFRKiSdTqSeJJ7+Jqg0+NZ4FBQclJoBS8OaKVITVRNQUS0PgarRqE+h8K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VClQly0hd3KVRpQKQlKXFSUqRKjpKiejQKJVCaKJqU8VE1VopUQ3vQT01AFE5AAKlEJSAS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J7AAKlUOZoOJVp3Gd805yN6hhsnl/j1dnmEfgHcKNafCtctbfwW6nfrh5+j0Km9tKSsvkjCf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gT40ta8kpKOiG96VKiojSgnt7KVzwPhSl1FKAB2VSSTzVZNU9EDvURBPjRrTklJR9lBKnA1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f0fhpUtaqUaDgKUu7lEqVREE+NCqBKMJ8BUp3pCVIEj31KpSUYT40tUhPcjoJUqPAc1EYT4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WqMAmlqlqiCRS1QqUQBP6dRKTRSAAUUpNU+mtAkDmlUgR41WZO5KXdykAA7BSVJSE15p6IH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CaIwAKFUpNU9QCqCIJJ+7jTcAgSpAn6KUlIXI+UUOJ5Jaognwo8BzSkowAPbSlyWtU9DUo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9yKhxKCem096C2Dy/6Jkfzd79cVX1AZptMtdfdEn6dy6k2/wCsM/QD6S85APbWlq4GiApI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k0FEyalCi5Kv3xTtTme+PqE+g1tLt5vJl3T3m2d7qdYNjxzenA2nH8w26uLts6Y30ZDj7LV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lthTYAlsHlcPxdx5G2TcRWmFzFzPE2aJkcJLHfNcKy8DwP0lpORY6S4t2NcWuJdxHMfNX3L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/AOhXr0/+Arn/AN+6sB27cID/AJks/lH/AFas9huf8Zk/J8a22+n/ANI29fR9tpl2E749bm9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rJbbnW9kWJEuGI2r7JgW5OMWBs3bJbx8g7JiLku/MXN5nzXPyLLB81T22M1k7TKXDZbS0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8nGpNTwAr2cB8JPCmZbwvhaWySOkJPMrk/8ASY9Szqz6S9reqfa3ZT0oeqDrSw6R18dUWVu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ExONebvfrHDm4a40xttlaDd7KxamX3j80CUTG/gT2q5H3JgMbkri2uLvJW9pL7FCNDxxoAf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3di0i0upoWPYyF72+I7iPpclmJ1KRPWA9dfFrN0iZb0NT/TG6GspzHCr71Fbo70Z7bMy3ozP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O24thmBLs+IXWC+rIbPGltMu2h2Mq4QoqpFzjMh6M/pFnJtbZkhycd4MhmWscImRtLY2lw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R86tCaNJoRfIL3IDwTH4VuSNRJ4mnHgP7HxrbZ1u9FvpgdbadmPTg6i5thjbubd7Vncbpy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fvb3bawIh4BKzDby5palebZHfzUajSYs1idBnOWkPORXVQEusbOw+X3JhjNuDHhxtJJdEr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0vHf61QQQRqoCNVDnTwWk+m1l+eBVvHiByqPkWFcT976717ds/Z/T163nql7YWKGwYtixz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PWthDzCIqFY/Buu3+PP/LWqIzGBahxiC3qkobPkjXGb5tLmpvsPjZH14lrNBPxkOPPjzP5a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bnlA9Jr9ReboN6kfUK6U/VPn+kn12dQmL9auOZz0yyOpXp/6jIeD2rbvci02C05Le8bXju4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VdHsTvKnESZt8nx3WYbibi6xJWzGtzVhg8ltwbnw0DrSRlx4UkWouYSQDVpPdqbyDQePqgip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sdw4PBZqDqUPx/kKy1/fFP8A5F7rs/rCwH/Zr2zrS9iiu7LL9G77W9XZL9oyfAPphZ5dAX7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9J6cP8AYcw2tu5rhnbv7rl+2OWTb/teP9A36QXOh68+zed9QPq3eivs7tlvpmvTRnWb2zqyg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5IzTb+RBxfGLzJuNiZavFgcXIuMC2uwHNJjH5CUs6n8U8hbPvILDauXu7iBlzCwwkxv+a6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eXMLTL9jpLyBjHFjjq4jmFkH/uG/qH/wD/AEJ9ef8A8BXP/v3Vox3pgAafgCx+Uf8AVq78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k+Nbiegvpd3f6R9lLnthvZ1f7u9bGYXDP75mDG7e88VuJk9psl1s+OWyFgltaF6yKT+b9nk2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r7plXKRpyNeW2jaGdyVplrwXNnaRWUIjDfDj5Egk6jwHE1A4AcAO1Z1vE+GPRI90jq1qfpL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P8Ahn9vnfH+rltrdfVX+Nz/ANgj+kVhYb9pD9EVhz6E3RFsz6h373eu3S3vhbvMxrN96t7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sP5Fttn1qvMN3ENxsSdeKPl79jNwdJKAtDU+E7IgyOeJKfbXq++M1ebf6gjKWR+yMhjq3se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BHyGjhxAKox9vHc4zwZORcfiPYQtfnWn1u7y7b+kR6iHoy+oXcfk+svpXtHTa1sduPdpT4t/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qw2FXi2WYrdrkEOZTk2L4rHbddVzKuM2ztLclNm4Wq+Lb1/DYSzud2Y/eOAFcPdGbxGDnBM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a53xB3L1XMWNPcSMspbG5/X2aaH803UKH8nZ6QV3W9LH7mDpx/tDbQf7HuPVwTmTTI3Ppn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/Wm/oR9Jfd60dWptOINM00KNeFFJWQ5KmpVEqBNAohNUvbUVRCQpI+LSESlQoa0USpgKKJU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UNYh480V6RxAPiBSubwqqeRohUOYafVSg0KINCqPcLnFtrfM+rVwg+WwnQuuEcOA/UpB7V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o3hhtqWvjZF9blwJjibxkf8A+tbXm91GjkKuo06haWc14/TEPU7T2D8ncvndyu0q5L1dVy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lo8Co8C4vTvP0AdldVd2b1zG7LjXfO8PHtNWQtPqN9J5F76c3O9OkNBot22djDZtowVkPNx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01RlceP3aVsEOMkpd6PpLURwQUyZLSo5tQolVY4clEVZnMJV6UDhr4/grBl9Y6PrVS48aJaa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U5pUqiVECqiicT3/AEH9CrQKtLU7D2LzmtPmOkaRzKuCHTXsrDeOCaqIJHfxqsiooUNSVV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kNFVENYnM1PNMlTgd6CemA7lE9OB3qJiNaD2a20UUKjqa0Sd4c7S3kFYAmqoDvRXlUdVE+3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8SQuHKqvAoKJqAFEU9MBVBKiSGj0qJqqoTzRQEceHfR5JgeCIDSkI48UK1T0QEE1IeJ4ck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onCT38KSiBco1DQkVc0VCcGoTAa9lWAKVUgR41DwFUpcpQNKShPEquqemDe5BPRLVEqOnhx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8jqeq1EIaoART6a0+nvUqotKICeqVMAFEqhBPwKJ6IHcolRLe0qJAeFDgEKogmlLgBVAuUo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alITVCodhoaSi0q27xdoMQhqRLZa5fiWgrBcJI4ANJ1cOg9nfWg5a6ja4QFwoOJ+HsHyfTW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4kUbnV4A04fLy+irOkZdCb1EVl6SR+qVow2fcVBTn1oFaA+8jbwYCT8i3DFgbl3GZzWD+2P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yi5vahotRU9gDSApentW7z8faAmsWS7mI4UaPQtVhwllHxfqe70nh8gp9GqoL0iRJVzyH3X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ewcxOg91YTnOeavJJ9K1SOKKEaYmtaPQAFDQorEtDUQSDZJOvZ+GoXABOCKKXlpC5SqXKK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eFCqlSnqIJqQ80UqCiVITVREE95oUKBKKpQJU9FBKoolQJRTUtCVE9Np71EtDrppSGgQqO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ouyggrautw8wqisq+BJ0dWP1ah+oB/iUnt8T9+BavZWukeNIPWPId3pVESkq93jUJAWokg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XEoqgFUqemAoonAJqEgIEgKVKQPfVTn15JC6qOkAqlTga01AECUYGlCqUmqftoJVIlGv3cB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B7T40pNEE9KTVROATQUrRGE+HbQ4n4EhKkCfGpy5JCe5GBrQJSkowAKVLWqej8KCID6KGru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FISkJRgAUtUtUXbUQRBPj9VFKT3IwKBICWqMJqsvKUuUgAFVk1SE1RUQEEqbgFEYT40KpS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jCCf0zR4D4UpcApAgD20pcSqy4lHQSpUNQURhPj9VTUUpPcipUE4GtSqBNEYAFKlrVPpRA7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UIgjWgXJS5bBZX9EyP5u9+uKr6iMy3VlLodvtEn6crqXB+ss/QD6S81aKr0qiiAp+iqXH1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mWkD1dvTI6leujdLoa3+6TOpvDumXezolyreLJcSyTNNuo+4kCVN3WhbZx2rpFt1yjXixKl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Wn2ybGlInqUS2phIc3ZtzPWGIt7uzyNu64tLtrA4Ndp+Zq4VFDx1cwQRT0rBu7WWd8ckLg1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9RYtf3Dv75i/37PYX/8AAs2G/wC8VWa7K7C7cTN/z8n/AFiq8DJ/39v9qPqLaB6d+ynqSb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PWjt91h3C/z8Qe2omYPsjhmzzuAwrdHyJGZRrs7heMYfDyVvJH5lsVGS9DU7BMF0h5aZAQ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nRnCWj7VrQ7Xqkc/VWmmmoupTjXjxqOHBZdsy5YD7S8PPClABTv5UXg9LLoPyj0+dlN5Nq8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ztzuqze7qFg3bHrRcLNEtdm3Tl2J2247Lj3J+Q89c7WzZiX3UENKU5ojUJ5idxZiPNXcVzG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IgkGpZWp4dhqpaW5t2OYSDV5PyrZca2s+pJqssLUX6mnpN4t1+3zaTe/brfPcbpD6zenlNxZ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PPXy0Wa7LfduWGZjYo14xyTlOHy3ZchSGWrjBeYMuSjzHIsqZEk7j27ueTBslsriGO6xE9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zTQ6Xcuw8hyIBGJdWYuC2RriydvJw+kfQsLGOlj981Wu1SMPh+p10RX2Ap9mLE3Uv3TfGi7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3JycZt21Lu3r1zZaacUlqQ3JS6tZ53hqlTestyXTxz/F/B1411PmCX1K/CX6qfBT4FR4WVA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6eP0qLLD03/SOT0b7v7qdX/UZ1I571q9dW9+Ox8Sznf7PbY3jdqxnC0yrbcn8C21wti63lj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SlqkeWmLbY7MKLbY5ejOYGf3P+FbWPF2Fuy0w0LtTY2mpLuI1PdQVPE9nMkkuNCrbaz8F5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Qk93cB+T4llN6nXSNkvXh0IdRXSVh2W2LBcn3mxexWay5Xk0OfPsNpmWPN8XzBKrpGtYVcFR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aStbZdC+RfLynTtvZSPC5mDJytL44nElooCatLeFeHbVW3UJuLd0LTQuH5dVkj0+bXO7H7B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dvIH9oNoNtNrnr81EVAavbuAYZZcTcu7cFb0hcNu5LtJeDRccLYXylStNTpWTn9svZr4DSJ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XU+KtFdE3w42x89LQPkC1Feq96YfVV1k9RPRf1V9HPVNhHTDvV0gxd3o1gyDNttom47C39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Sttru8C/42+9FtVvnRnWLhbZLZEpDjZS42DW4ts7mxmKsbzG5e1fc2d2WVDX6PmVNCQQeZB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eWk00kc0DwyRleYrzWOP9w9++YP9+x2G/8AwLNhv+8VWecx05IqcNP/AJRL/wBYq/Ayv9/b/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+nts76huzuHbh2v1Cur7Aur3Lrxk1rn7dZFhGzeI7Q/mfjjNqVHu9lubGGY3iFsvvz9z5H2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cBfdQ4htjaufu8BdzRuwFpJaRBpDw6R0mo14Eai4ig4c6HuHbmWzLljSLl4e6vCgAp8lFYXo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C6MLN0r5JuZaN2bnadyNyM1/O6yY9MxmA7AzC+CTaoX2bPuV0kfNx7ZFaXIV5gQl9xbaOdC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x7lzDspHGYmmNjdJIJ9UcTUAdvL0fIlsbY2kHgk6jUmvwpvR79PS/emJ0W2HpXyXcm0brXi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9lljsUzHra7FzC+mVa4TVvnzZ0oSI1rjMl9RWEiQtaUcyEpWtd3bgj3LmXZSOMxMMbG6Sa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28vQpY2xtIPBJqak/KvhHrXei1tr6uG1GIsxcktW0fUhtXNT+1pvHKsTl6irxW5TWnco2+z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XfF56OaZBKHg9bbogOtfkn5jUjP2XvG52pdvq0y46UevHWnrAeq9pPAOHI97eB4gEV39g29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UVuD2xwlrbTbXbzbli4OXdnAMGxLCWbq7GTDdubWK2C32Ju4OREPSERXJqIAcLYcWEFXKF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3N3JcEU8R7nU7tRJp9FZ7G6GBvcAFfFYRHcnTUKFRH3Vl0qyvoSpqrRTUhNSilQUTDtqpo0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WEdqCakUSqKJjVEjqmg5BME1VKL0I4oH0j79PSrVS75yte75I1F5o8EpfkdineCmWT36acHX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vEVwvvbqlZ4cvxu3yy4yY4Ok5xRn0f3x47h6jTzJILFrdhiHz0luati7u0/UH0fpr59Ied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46s6qWs6kn9AAdgHAV1vvb68yVy+9v5Hy3TzVznGpP1AOQA4AcAAFuuKNkTBHGAGDkAvMrw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BzKuHegHb96sWDhKPkTHkhI0NZb49DvQUQapqRFNVLhQoowNavrpjB7UpU7Z4EeHH6P4dYr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RrVEjNbeHzglBQVi6e9MnpgO5RMoAg60xcIxrdyCgPFePl1Op+qtKe4vcXHtWTXhwRacKQ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KIpiKjmV4qIDWFIdRoPmhMEqQCiiVOB3qJ6YDuQT04CiBR0GneaxbuYxs0N+e76ARaKqKt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n3VXO7RET28vlRbxK81aUB3K5KmAoonpqfIomqs8TVRKiAopQj4T4nj7vZUpU8OSTV63oU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ciiCT38KWiBciAA7KhHBLWqVJp4qIFpBINWNHBM08KJAVZT5FKqQDSl5nhySkp6IAQSooJ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Pdp4DmigrE08eKZPTAIJAUwAUqmWkjQ/RTURa7sUdD4EyVHSoiAJo1AQqEXKPfQJqhVIkAEk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Ae0ngBVR9UFzuACgqTQcSqZIvdsjahUlLqx+oYHmnXw5k/kxp7VCtLnydnGeL9RHYOP9j6K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Qwtb3u4f2foKgSstXxTEipT4OSFFR/502UgEfyRrSps4eUDKel31B9VatBt9vO4kJ9DR+W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uDrbi35TiW0gny2iGUHwRo3ylWpOnxE1pU+Ru5QdbyG9w4D6H5a1q1xdnG8NijBf3nifh48v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dcW4s6qWoqUfaTrWkHianmVuhoDGhjeQCfTwFISAKlRLlJqguqaoVCflFLVSqfQVEKpwNa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p0qQglFKppUT8vDWpQVQrxomo0CKalcAOKiaqjxRRBPj9VCvclJR0qVKoolRUSoKJVKAIp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SApUoA4nifwUhdX4EhdX4EldtIVGoaHJMqJdbh5KTHZV+VUPyih/faSOwHuWofUKgFefJajZ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8wcvSfqK3Eo14n6qhd2Baq53YFLpS0KrT0wACiVRRGE0pdRKXKUDSqiSVWTVPpUA70EYT4/V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FQQRBJNAlAlTJb07fq/g0tUqk91KT3KJUqiIJ8aFe5KT3KUJ+iokLkYHgKlUpPejCfGlql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SqlVIE/w6UlIXKQJHvpapap6CCIJJ7eFRKSpAnwqEgJCUYH01WXEoVRhPjSVSE9yKhSqCe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qVQJUgHhS1Sk96MI8aPwpS5SBAFAlVlxKOlJCVKlqUU4Tr7qCBNEYAFFJWqeoojCfH6qBKU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RBIFEDvQqUQGvZRSkowNKUlKTVPQQWf8r+iZH83e/XFV9RuX/wA63X3RJ+ncup8H6wz9AP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Q6grgmqpFMareONVEJGtV8kVr06+PVH6LfTPhbXzOr7c264Ad5ZWXxtu4dmwLOM6m3wYE1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YdYbyi2xbN+eNrSpUlTJdXMQGgvlcKNfxG38pnvEGNjD/AAg3VVzW01V0/OIrXSeXcqJ7uG2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J5LXnZv30j6K92ucS3SOp3KrE1LcU2breen7fpNsiK8tamzLXbNu7nMbbecSGwtLKkoUsF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9Pt0taSIGkjsEkdfouCpGVsifnH5D9RbsdieoLZDqe22s28HT1uphG8W2d/U81bMywG/wc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/PWma5DdW9ar7bFOpRLgS0MTYjh5HmkK4VtG8srvHzm1vY3xTt5tcKH4fSD2EcD2LOjkZK3X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B6q/X/8AS56Md9s26bt999shsu7m3KrKzmtgx/aLdPLoVim3+w2zJ7dbnb/j+JzbHMmmx3m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Swp7ynFJeQ62jXbDZW4crZsvrKFptpK6SXsbUAkE0Lq0qDzHHnyosWXI2sEhikcdY58Csdz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/8IfPf/wfd6/7CqyHdN91nlAyv7LH+qSfhax/NH5D9Rbs+m3qL2l6tdjtuuozYrIZOVbTbqW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5tjveNS58GLdJ9klmRY8igWy8296NdbXIZUl5hHMW+ZBU2pK1bKyOPusXeyWF60NuYzRwqDQ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Qs+KVk0YljNWHktW3Vp++GvS26P9xrls7l29133W3bsdzl2LINv+n7DbrupcbDkUOQqA5jF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4IzlSbq2uG7a03Zdwhy0FuUywrTXcuJ2LuTKQi8ihEVqRUOlcGAg9oBq7TTjXTQjiCViTZK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gK/2F9R6IPW89Ofr+zRW1eyO9Miw70p+aDeyu7+M3XbDce4OwGn3rjDx+BfkfYeW3O1tRH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Vthxx1pDSeekzGz87hYfabuHVaf3xhD2ivKtOLQewuAB7OKaC/trh2hjvX7jwKzEzrrL2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i7Lssm23f/qNxDcLN9p8YTj16k2y/wBm2ytcu95Q29kceG5ZbbcW7Lap8plh51KnWoD34q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e3GNmy0TQbKBzWvNRUF5oOHMipA+Memlzp42zNgcfsjgSPiWSd5vFpx60XS/3+6W6x2Kx2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NjWy02e0WyM7NuV0ulymusQ7fbrfDYW6++6tDTTSFKUoJBNaU4OeRFGC6RxoABUknkAO0k9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FhJ0repH0gdaOF787k9PO5ys0256cczyDCdyM8XjmQWrFPnMZsLeS3S94tdp9vaayzFxZ1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9tIcQFNOMrdzspt7LYeaC3v49FxcMDmNqC7iaAOAPqurwofq0phuoJ2udEataaE/k5rWOv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UpI6ic7cCVKSHEdPu9oQsAkBaQ5hCFhKhxGoB07QK3MOme76cbdn/Ox/qli/hex/NH5D9R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fR/3Rz/CNs8S6gM1k5XuHl2OYPi8WVsLvVFjy8iyu7w7FY4j0pWEKRGbl3Oe02XFfAjm5lE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uu2gfcywM8KNhcfssfJoqfru4Itytk9wY1xqTTkfqLNvrz9Vnoi9NSRtrC6ut0brgdx3bZy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A5znUy6QsPXZWr/OkIw6w3hu1xob+QxG0mStpTy3T5YWEOFGiYPa2a3EJDiog9sVNRLmtA1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PLl29iyLi8t7WnjGhdy4E8vgWAdp/fSHotXS5Q7e91NZZZm5bwZVdLv0/77otsMqB5HJi7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KlgJ5ksrCSrVXKkKUNaf0x3k1pcLZjqdglir9FwWOMvYE01n5D9Rbt9jt+tmOpfbawbw7A7m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7birLmeDXqJe7NJdjqCJkB92Msu267250+XKhSUMy4joLbzaFgpGyr2xvMbcutL+J8Ny3m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YRwPYVqEckcrA+MhzD2hfWjWnyjhVWBDVCKc07m8A4cignHZV0fFiBTVS7hwRTUiKVRRKl+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VwoomNVudpFUUNYqKhfkMxmlPPuJabT2qUe/uAHEqUe4DUmsHJZOwxFm+/yUrIbRnNzj8g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J7ArIopJniOIFzz2BWNcshfmBceLzMRTqFHXR14Hgecj8RB0/FB4957q63bw6n324BJjsRq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KSUfniPmNP5hp4j5ziDpG5bTEx25Es9HT/QHwd59PyK3SK4nkbqHpC1YIFdnurGqGipTjmo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rU3tpSNJDh2FROsVqLmh7adqDSo6xaFWJEUHNFK9oUBTo4g++sdrjJ8AKDuBUiToQabTUcU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pVKEisR7KGqZKgAVECj3ViXDg4+G3kOaYd6hUNDWHpoaFWApqbTVFNVVKcO1FNQdwFO1RCRW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1U1VgURSpw3vQT0wHcol2caLi2NpceQU5qI8eNaPLqlJeeaccENY5FCmUa/CtPvXcQzu4pm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oVyVMGoJUHceHYilQDe5RSITqdT2D7/APCokdnakc6nBTVA3vVShUjQ69x+41HGjfSrGu4e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lUQT0wb3qJVNJ7VEKhwpmiiI5pJHfRPcoSioJUqIBUT04b3KJdlR1GCpUQ1imrjUopaE9g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8alENXcj7KiVMoagjxoE0KINDVQcp7+FNVW1CBx1lhPO8620n+KcWlA4eBUR41VJLHENUrg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5JTpjaXH0Cqo0jI7ezqGy5JUP+VJ5Ua+1bnLw9oBrS5s1ZRcGFz3egcPlNPoVWpQ4a8k4v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B+XRUGRk81zUR22oyT2HTznB/xSwEf8bWjzZ+6fUQtbGP7Y/KeH0FqsODtmcZi55+QfQ4/R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pD7rp17FrJSn+RTryj6BWkTXVxcOrM9zvhP5XILU4oIIeELGt+Acfl5rzVSr0KhqNfCpQl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ykxkngNFukdx/UJ+rj9VY8zqeqtSs2UBlPwD8tUwADurGJ71lkkpVU6pUSpdJUSo6QonAqU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mpCaqJUEUQHeaBKUlFQSqOmTpjVTzVFEB3mqyUCUVKlSo0KiVNpUT+6gT2BROE+NJVCqID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pSkpSap6CCFQ4VCO9FvNUy4TREb0R8T7gPlp7eUdnmKH8SPvn6aFFm2tuZ3VdwjHP6itQA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qJJ1Op4kkntNA8fgWtEgDS3g0I6gFEqVFROBr7qFUCVIE1W5/wAqQlHSUJ4pUQGtHgEpKM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UUqWyeP36BKUlTAAdn8GlJognpCaqJwNaBKBKkCfCpz5pCe9SAAVEpNUYT40KpCUXZSoJ6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oEoEqUJ8fqpCVWSioIJwCaiBNFIE/w6BICQuRgClLiUtUYGtJVKTRGABS80tU9MG96CcDWj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oEpC5SBPjS8SlLlIE/QKNQEhKLs7KQuSpUtSVE9RRGE6cT20UhKLQmogiCfGhVLVEE+A+m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XiUhKemAogiA191QlKSi7KUkIJUupBKpqKK2ASv6Jkfzd79cVX1H5f8AzrdfdEn6dy6nQfr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oK04iooVahrETJqVyiVIRVRcn/74N3Y2h2L9SL0CN3d+7/aMW2cwLdzrAvu4OQ361Tr3Z7VY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PSrhabbbbvPnR0vvtgoajPKJIPLwrkbZlvc3eCy9tZguuXxQhoBoSay9pI+mtLv3sZcwPk4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zT1xv3vTdcVv8Abst6gun3L8am2yTHvWLyunDcjK41+gOI5XrW9jbmy05q8NyweUsLaWhW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Pae9Gyh0UMzX14HxWih766xRXG+x9KOc0j4D9RYP/vZu6bebh9Sfq871dIuMzNtPT9z7e/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ZEK2qtWWWuz5lNy+92PAGZc+Tg1gukG8RHY7P87MCE9EgIS4q1uNw9U382eGwxlrknCTMs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W0Bdw1EUNefGp+u41YstdLM+EUty4UHy9nZ+TuVt9NHUz0a9N/rx+uFN6wN3djdp7blkzpT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vmL2WLe51o2vS7fmceVkxCJEiCxPiqkBnilLrfN2ihkbDK5DZ2IGLimlc3xtXhgmgL+Fad9D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T+MWiumlfgW5/wD3UX0T/wDwxugv/P3tV/6atpfi7u3/ABW9/tXrN9rsfzcfyhY5+vF1r5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yTo8zK1LyrrGzfZ/pl6eNy9uL2wbTCtu9trvF9aynAsixt1TEdNw2zxS4sWe4wHUmE9LYlR1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uGjvNylmVYfBtWPmlY8caxkDS4Hue4FwPOhB5pMhOY7SsJ9Z5DQR6e74lnf6dXpqdM/ps7F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2PjMI1jhI3O3nmWaEvcrdnL3mI7mRZFk2Tutu3k26fdULchWpL/wAhbI/Iyw2kJKlaBntw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Hu8LV6kdToY3sAHKoHN1Kk8Ssi2tYrWMMjA1dp7SVW+qv01ejvrLz7ZvdrezauO/u7sPuD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WFXOfgG50C5YbdI94tNiuOc4q7bsivGI/PxW3Db331NsuIDsYsPflKvxufymKgltrST/BZm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woSGmoDqdtPQahCa1hnc17x67TUEcDw9K0sepTuRgWz/AO+JPR73R3Ry6wYFt3gXTP1yZR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9psGOWC09P2+8mfc7nPkrQ0www0j2qWohKQpSgDuvA2811sbKW1s1z533FuGtAqSTLHQALC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NGhrqn4iscrzvLv/APvm7eLN9kenrNb505ejlsfm8PHd+dy7bcGrTvV1eXiIu13yLh0DF5S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sFKZNvjXKMmHGjLTPujcu4JjWWFkey2PTu1Ze37G3G7JmViYRWOAcRqJ5OcORINSfVbRtX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I6bJp4ntd6PR+Svcuju/9Oey3Sf6f+7OwnT7gFi212swDpx3ZtWPY1Yo/IklO3d/+cu94n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S9SAZFwuU11+bPlLW8+4txRUePGX95lM5FfX0jpLp9wwkn9GOAHIAcgBQAcAFqhijhtnRxi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PX6AnXp6Xmy/pJdJu2nUV1KdJGAbx41+3v+eGI7nZZt/bM4tP2x1L7y3/AB/7bg3tQujHz+L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+NDeaUn4Cmt+b5we5bzdV1c2FvdSWbvC0uY1xaaQxg0pw4OBB9NVpuOuLSOzYyV7A8VqDS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PqE+kzufuNh+3+z3VN0XZVujlV7jWrBcbxDONsXcqveRu8y7fbccYivNzJV7lON8sZlgl954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Sk7Ku8Dum2t3z3dteNtmtq4ua/SB2k+jvrw71qDLmze4NY+MvPKhC1feqXbLdePXj9BW23e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sNEqBcYrE6FJQjbm3OpS/FktusPJS4hKgFJICgD2itybZc5ux845pIcPA4jgfnFYl2Acjb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hu+bG7KZNaLhj+SbP7W5DYbvGchXWyXzb/E7taLnDeGjsS4W2faJEObFdH4zbiFIV3iuPm3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teDUEPcCD6CCtTMcZFC0EfAFzG+jzjG3XT363vq7dKfSDPb/ALi7HsK2n3DmYbjk9y9bd7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jIcTxaXGkOWmzuRpl7yS3uwmwXmU2VEBav8KglPIu7pbjIbKxOUy4/75c+Rmoij3xDVRzu0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1fXLSrENiv5oYP1gAGnYHcOH0/k9C6w64qIqKLWUFYp4cEyIdlXs9ZlClPNIVIwRVp7CoUx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IpqVFKoolRLeFVE9OglQIqKKIDWBIdTqDsThUm5XeLbUaLPmSFDVEdBHMfBSz/faNe88T3A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PtKHTcHxsm5tWQtI1HuLzx0N9JBJ+ta6hpnWdhNeO9XhF2uPL4u8/kK+dzrjKuLvmSF6gE+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yE6nie8nUmurG4905jdN57VlJKsBOiNtRHGD2NbU8e9xq48Kk0FN22tpDaM0RDj2ntPw/U5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wn1iPQrnKUAmryO1JWiBYHFI+n31pF3IBMGN5A8fhTNJ5lQcuqSr7tO+kceNFbq40QVNNe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oR00A+hL2qIjjVUraOJ7FYE3anT21hTPp6o5lHtqmb7SKrhHEgqPUtZAASKdGumh7vwUpb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VL2ipCCA8KxJT4TST87sTDio606hPFMmI1FEt+VEGhUVInSpDwqexFDWOTU1RS0oFmoKIa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e9BPTKKNR14eFYFxJqdoHzR9NOAmrHAqimIquRlDUIhQHiTWgynxJC/sqrBwCjI0P36jRw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cEU1IGqIgnU6U1KCpQJoKr0AaDQUqpPHinqU7TyUQKGo91UO9Y1TDgo6Ab3p0qcNQT04b3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RSkUKiVAAqJ6cDuUT0waglT0oKngFE3E1iPdqPoR5JwnxpKoVRUKFBKpzUXnkS4sUayJDT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H+RR+Mr6AaqmngtxWZ7W/CePyc1dFbzzmkLHO+AcPl5KgScpht6iM07JV/FK/It+/VQU4f7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OELXPPyD6PH6C1aHBXL+MzmsHyn6n0Vb0nIbi+SELRGSe5lPxfStfOrX3aVpE+YvZODSGN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lFq8GHs4vnAvd+eP5QoPlqqKtxx1XO6tbij2qcUpaj9KiTWludJIdTyXO7yarU2sZGNLAA3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NKT26VU88aDklLgiKOB91IOaUO4qGraAKxC4oNtrcXwShJUfbp3e8nhQc4NFTyRaC9wY3m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auKlqKj7z+gBwFaa5xcdRWuNAa0NHIBDVRNUyVRRKgokKiIFUVBOmpCaqJUEUQHeaBKUlH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alapxyRAd5pDxFECU9JpQT01AFE4B91SoQqE/KKrLq8uSFU9KgnA1oKVopANKHEpCap6O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zg3gOai80t9uKypxw6nsQgHQrX3AezxPcKqBJKugjdNIGN5dp7grOdcW84p1w6rWdT4AdyU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MbG0Mb80KOomThJ91CqFUYAFLVLVGB41WXV4BKSi0qUpzS1RhPjUqlJRUEEQSVdlAlAmin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1KlrVHSk9yiQGtKojCfpocTySkqQJ8anL4UhPcpAPCgSkJRgAUKpSU9BBOBrQqoTRSBP3d9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aUqVKoojCNe37vfU4DmkLlKEgUhcexISi7aRBGE/TQqlJT1AKpU9MBRRGEE+ygXAJS4BShI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tKnAc+aCMDSlLieSUlPSoJVFE4BNRAmilSn+HU5JC5GEihVJUp6iiIJ1oEpSUelQDvSp6N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/clJT0tSgn0NCoQqEXLQ4nkhqThI8NaNO9CpWfsr+iZH83d/XFV9SmXFcrc/dEn6crqhB+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89aY4UCuTVjuAqimqtw4IpqrUXLb66GP4HlXqpfvenHdz7JiOSYBdt6+r2JlVjz222a8Yfc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I2QWzIWZFlmQFOpSSiShTZUBqNdK5A2i+aPb2ZfAXNmEUNC0kOBrLyI4/ItMvQ03VuHU01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TB6WsCLJnTunjoChQocd6XMmS9penaPFiRY7anpEmTIex9DTEdhpBUtaiEpSCSQBW2fbtw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P5+T6qzPDtfzMfyBc63SBZuljGf3y5crR6Uv5ix+m5fRbk6+t609P7kF/pytG5Dd/vqMfgY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1tu8S9t4ilcWzhEKHKVPaZCJBubSN35Z+RfsIO3Fr9v8Aah4Bk/XS2grWvrEU18XcSNJPDS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+C08PR61OVfpd35KqodNHTL0a9SPrx+uFB6v9otjd2LbiczpSlYLG3ssmL3qLZZ132vS1fn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8icxAipkFnipLTfN2Cqshf5Ww2biDi5ZonOE2rwyRWj+FafCaJoo4JL+fxw0/NpX4Fue/3Ln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egv/OJtV/6Wtp/jFu3/Gr3+2es/wBlsfzEfyBfBvXI6FLz1Ielc1t/0Z4naIWZ9JWTbU9R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bZGtK/2jLddbLExHbqxWNj5AyIm2eQ3RNht0FlXzc1iNEZQS6kVm7QzDLDcfj5VxMVy18U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HU4nj88DUTyFSeSS/gMtppgHrMILQPR3fFyWSXpierX0w+pXstiWUYbm+K4fv7FtFvgbz9ON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jbd59HZEXIYcDHLnKavWQ4VJuzDyrRd47bjUmKUofDE1uTEY0fcm18jt+8fHKxz7EkmOUCrH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6nzmnkeVRQm60vIrqMEECTtb2g/UVG60fWY6SukPcHafYixXCf1QdT28W5GKbfYz029Otws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IrkzCmZJlbEWcu2YpDtrDvOxEnvx5txWoFlv5duVKjZWH2rk8pbSXrwLfHxRlxllBaw0HId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QFZ72GFwjHryuNNI4ladfWg6TtoeuH13/R/wCmPfmDebttJuFs91F3PM7NYbxIsE++wttcX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By8Qh9oQLVfbxhEaHPXFWxMMF54R347xbfb3RtbKXWG2XlMjZEC6jliDSRUDW5rCaciQHEi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FewsnyEMUnzC11fiqfyl9G67/Tp3q9MffGH6qXo54DbrXZ8Yx+zWfrQ6BsHt67RgO+u0WL8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oZfhW/M7LY2yt2Pb4fzTMhn7TgtPSXLnEuuFhc9Z7jsjtndjyXucTb3LjV0bzya5x5tJ7S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XuLaS0k9rshwA9Zg5Eej0/+3vrtu2767Onr1EvTb3l6jenLKk3vF73sJu9bslxq4mNGzTbT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fvWA59ZWJEk2fJLOZCFfCtyLNiuNS4jr8R9l5e1LjCX+A3DDj8g2kjZ4yCPmvbrFHNPaD8o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tuIrm1dLEeGk/CDTkVpG9AToL9Lzej0kuk3cvqK6a+kjP8AePJf29/zxy7c7E9v7nnF2+x+p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tzr2k3R/5DFrVBjRvN/FhstJT8ATW8N85vctnuq6t8fcXTLNvh6Wsc4NFYYyaU4cSST6ar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bHysYXmtSaV+cVvK2s9Pb0ldsNxcNz/AGi6XOi7Edz8Vv8AAumCZNiGF7ZRsqsmTNu+Vap+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9syXQYzjH5ZD3KpshYSRsy6z26bm2fBdXN4+2c0hwc5+kjtB9HfVZ7bazY4PjYwPHKgC0k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+rf6LGwX7ae6Gyf7Y1s6srZ+2jsxkP5qbnYj9mYvjF/wDnMTyDyZH2bLmfZHyryuRXNFfdR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778GbVzF94UU3hmA6JBqY6pI9YdvOvwgLByEfjXkEdS2uriOYXxD1G/3vZ1e7d9NGV7g9HP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Zrhjbt/wAz6ft4OoDKbgvdbb+3MLmX6x7ePY2u2NLz2O1H82HbpkWYi6gKZY5ZQYakZeA3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+PsLeF/BsscTfUceRfWvq95BGnmeFSEucbM2Iuglkc4cwTzHo9K28/vfSf6a9z6IIM307c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wUdSmDZheHch32xfeRi3GPMtO7l9uQbut4jR0tP/YElhmLZXoRdVCjRXTNjtbO383cbc0W7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5opE6OvOMDgOzUOLq0qSKE5uN9lNv/gop+aB519P5XYt7NbHWooTWPIONUQnFPEeBChSNGQ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pk9EBRKnAoglUUSqKJiQASTp7T3e36KrlkEcZcTQd/d6fiRAqaKzbvkiWguPbilbnFK5XB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dQ4r+OPw+GtcAb16sw2uvGbWc2S55OuOBY3v8IGoe78+as7g+tRuGww5fSW74N7G9p+Hu+D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tS3FqWtZ5lKWSpSie0knUkmuvFzPPdTOubl7pLh7iXOcSXOJ5kk8SVuUNaxoawANHYE6U8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JoKr0JSARTRcHhVEkhSE6DWsiZ/hxF559nw9iQcSvNW2zUnU75xKuR6VmgVFUq8yhykiirg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NSxA80Cxx18aMtGjU7lRM0oQCa0hx1OLkSUQRooHt11B+76KaP5yBdwopdKyqFVohwNHSg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VQqOp91aNcPEknD5o4BWAUCaqgCinpgO5BRKGh18aRzKGvYnaahRmsWU1Okck4TVUAinpw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doUCaqEUxOgquVxa3h84ohR1p4b8qZPpTBveokpOiTrwqi8cI7dx7TwHwlQHjwUQAHZW3g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7NPq/h1cwcE7D2KLtpTxNSnRBPjUr3IVUyU6Ck4n4FWTVHTBqVMark/MohNShqijI0NMGp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9OGqJqjhTieSiaqqVNUU9MGoJU4aoiCSaYBAkJ9B76x5X1OhvJCpSrH096i8kidDiD+eJD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nD7m08yz9VUTXVtbD7M9rT3dvyDj9BZENrcXH6yxzh39nyngrflZSwjVMVhbx7lunymwfEJ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Wkz52EerAwuPeeA+TiT9BavBgpXcZ3ho7hxP1B9FW9Jv1yk6gv+Qg/qI48r/j9S7/x1aRPl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9zeH0ef0VrEGKsoeOnU7vdx+hy+gqOpSlEqUSpROpUokknxJPEmtMJc41NSVqIAaKDgE1HS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RFSITrxPZ+Gq3upwHNI404DmpaqpRVpVEVHpx0ApuaevaVRbu/oERknt0cd0/4xJ/D9VY05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UmY/APy1QaxSFqSVSgUSqKJUh4IgVRUqdNSE1RSoIogNfdQJSko6VKlUUTUhNUU2nHWopXh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KowjWlJogXUUnKAOA9tJXjxSVJPFBQJqmSoKJwNalCgTRGBpUolrVEATUqEtQi0A9tVuf2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MtqccIShA1J/QHiSeyquaZjHSODG8XFWZMlrmPFZ1CBqGkfxKf8A0yu0mrAKLcFvA2CPSPn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hVW1RAAUEK1T0CQOaCMDSkNXfAlJRhP0VOA5JSUemlBKlUUUqWyeKuA8O/+BSkpSVOAANB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aqIgnxpa9yBKMDwqU7SkJUgGnvqV+RKT8iMJ8fqpapCe5HQSpaa1FEYT9P4KUlKXKUDT30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CSaiBIClCAKUu7lWXVR0iVOE+NLVAlHQ5pU9MB3oIgknsH091EkBAkBShAHtNIXEqsuJRU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2ChqPZyUJAUgAFBITVKoon01qKIgnxqBKXdylCfHh7Kle5ISioJU9BBEBp29tKXIEoqGruSp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mikCf4dKSkJR8ooVS1T6UEE+lEDvQRhPjRr3JSe5FQQWfEr+iZH83d/XFV9S+XH/elyf8A3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g/WWfoR9JeY1pLzx9CuCaqzxCiVVooaoPAorBDrc9Mzog9RuPttG6zNj2d5G9oHstf25Ur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ja87RjbeWJalbWZ1hEq4s3lOIW3nbmLkNoVEQW0oJUVaxiM7lcIZDjJfCMtNXqsdXTWnz2u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J7aG4p4za05cSOfwELAT/APFi/Q6/8CL/AGyfV5/3/a1r8e91/wCNf9FD/wBWsf8ABtl+Y+i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LfRl0sdE2DyduOlTYvANkcSuMpideouG2kt3bJ7hFQ81EuOYZTcXrhlWY3GEw+tpiRdJst5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w1tLLZTIZW5E+QmfK8Cg1HgO/SBQNHwALMhhihbpiaGhYUdTHoS+lL1hb1Zj1D9RHSfCzv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HL4O8HUDgYvr9gsVtxq2S5WPbcbr4jizc1qy2eMy6+1BbeklvzHlOOKUs6rj947kxdoyxs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t0RupUkni5jjzJ7eHYqZbG1meZJGVeefEj6RXwf8A/FjPQ7/8CP8A2yfV3/3/AGsz/eDu/w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rVf4MsfzH0XfVW4Dp86fNoulXZrA+n3YTEE4HtBtjapFkwfEU3zJclFktkq5z7zIjm+5hec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udzfdLkybId1cI5uUADa19e3WRu33167XdSGrnUAqaAcmgAcB2ALPiYyJgjjFGDkP/ata3WJ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b2aXXc/d/pugWHdS/THJ+Q7j7RZJkO1eQZNPkPokTrllNvxWfFxHKb3clo/L3K42yVcnNT/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G7z3Jh4Rb2lwTbtHBjwHgDuBI1ADuBA9Cx5sfaTu1Pb6/eOC+wdD/pBenn6eU93JemDp2x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2TN2squV93D3Rdgy0rbnQ7dl+aXG8zMVgXJhQblxLKm2w5aUI85pZSDVOS3PnM/F4eSnc6E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9BLWgVp2F1SOwpobO2tjWJoDu/mflP5SySzfpA6fdxep3ZPrEy/BftbqD6eMVz7DdpM3Vfs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7ZJsmWNjHYt0Zxy5TJdnuM2M1IkxXXmGpz4QoFSSjRmZe+hsJsVE+lhO5rntoOJYat40qO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CN0rZ3D7I0EA/CsmK0tWrCjYv07OjfpqvvVBf9kNlbNt+51j3GJc+oGzWe85QcTy5+JByq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v41hEKSjOLut5ixxbc285OUVAhthLWsXuey2QZbMvJjILQUiJA1N+aeLqVd81vzieXw1oj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pr5/k7OZ5LXf/APix/oe/+BJ/tkurr/v+Vr46ibxJA9s/6KD/AKpY34KsP73/AHTvqq6cF/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vh242GdGjdpzHAMqx7NcTurvUF1T3dq2ZLit3h32xXBy03vfC5Wa5tw7pAacMeXHfivhPI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539u+aJ9tPd1ie0tcPChFWuFDxEYIqDzBB7kW4yxaQ5rPWBrzd9VbKN1ej7p63l396eep/c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vpZczxzZHME5Dk1rGJq3JsjOP5aJNltN4g2HJW5tsYSGkXONLRFc1cZCHCVVti1y1/Z2Nxjb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iNoDq0GreJBI49xFe1ZHgxySNkePsjK09FeayTNaS+tVkrEDafoP6Vtjepbe7q42l2rgYJv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2neG/4/dr7CsOXqttwTdV3qRg7dyGGwsmu9yQmRcLlHgtTJ0jneecU6/IW9ql1nMpfY2DE3c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ggEtqKU1U1aQOABNAOA4AUpZbwxyumYKSO5+n4uSy+rSFemNI8VUTCq4uDqIlI0HVc6vYo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JVFEqiigkyWIjSnpDiW0J7z2qPclKR8SlHwFablcvjsJZuv8nK2K2b2nm49jWjm5x7AAT2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3iOIVcfyce4L53d79IuBUyzzMROI5AfjeHi6odx/iRw8da6pb66lZPdEr7Cx1W2DHDQD68o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mB6o7S8gFbtsMXFagSSUdP39g+D6v0lb+lcYtHYtUQgaHSjThwTHiF6kJ0GveaQipVDjUo6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rOp08Pw1Rey65PDHzW/T/sfVRaOFUFacW8ap0Q7Kym/MCVRuJ1Go7R+CmTsNOCFKT38KyoO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QQRp2ceP3e2sW9lBIhbzHE/U/LQBNaqOsPSU6cdo99Ozg4fCgeSMjQ6VlpQapqiiIn4dO/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4bNA+c76XaoBxr2KOtIA7kyVMG96ienAQQrHw+3upZSGMJ7Uzea89abQniValTAdyiemDe9R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gg041iPZ4ZNeSaqS0dhHHxrTXP8R5J+JRru9Dy+P1UCEdXcjA0qBqFVG53D6a0vIuqWxjs4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VaYGp0KxqPcah7kWmhUelLQ9qeqNI76NO5KT2I6IalSNR/qj0qJqpDUU9OGoIVDh7qbSiD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1AFENVOOo+hFKoG96iMJPupgEpKIJAooEkryyZ8OIP54kNtnt5Crmc+htPMs/VWHdXttaik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yDir4LS4uD9hY4jv7PlPBW7JyhlOqYrC3T/Funy0e8JHMtQ9/LW3589E3hbsLj3ngPk5n6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zvDR3Difl5fTVvyb1cZWoU+WkH9QwPKT7uYEuEe9RrR58ne3HAv0t7m8P7PylavDjLODiGa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+gqUdSSSdSeJJ4kk9pJ8a011a1PMrPFAKDkhI1FAIg0KjokVTpUVEqiiIJJ/g1EKhEECk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pE9AiqiahQKIHFpaQt1Z0ShJUfcB2D2miTQVPIJmtc9wY3mSrLedU86t1f4y1FR9ngkexI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NVuCNgjYGN5AKKkTpVFE+hPcaiiLlNI7mnBACflPjVZ4o6kuX20KIakQbB8dKBQLyj5RSpNR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1OClSm5R4fhpDxRqUuUeFBSpSCR/DqKVKIDWolJoj00qp3OqXmm7aQmvJFR0wanRAa0eAQJ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qrJRAAUKpa1SpCewKJuzUngBxJPYB7aqoUeatS5TTKX5aCQw2eH/NFdnOfYO76++mHBa3aW/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D9D0fVVNqLLT1EE4GtQ8OahNEYT4UhPekJ71IABS1Skp6iCcJKjoKii9CWwnj2nx8PdSkpC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AmkJ70K0RgaUOJ+BKSjCdaPAfClJUgT9ApSUhKMAClS1qnooIgnxpSUCVIE/wqQlIXI6CVO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lHjQJA+FIXdyk00qsknmkTgE0KoVojAApapSaoqIFUE4GvZTcAoSpEo8aUu7khd3KTspCe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IJ8fqoJSe5HRSpwCaCFaIgn6aFSeSBKMDwpqU4lKSjA099AlITVFQUSA1oFwCB4IwNKrLiU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AiCaNe5KSpAnx+qlJSEo6CCVTmgnA1puA581CVIB4fXSlyQlHoKQvPYlqnpSSeaCz0lf0TI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qvqey/DJ3Nf7/ACfpyuq8H6yz9CPpLzVpHZxVyVAt7lE1VEUKKY1S5vFFYCeo36jOwPpl9Ps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bvJul1bxHa7a/E0R5ee7tbhTYsiTbcTxeC+422yyluOXp9wd/ne3xhzKDjy2I7+rYLC3mc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XvPzWN7SfyhzJ9FSKLm4jto9b/iHaStOdg61v3zhvJZ2N4dqvTA6PNqtrL22i8Yvs51A7mZ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hkKKorF0mO7vba2rF724yRzM3zH7NIaIPPFSCkHdEmL2JaH2e5v7mSccC+No8MH0DQ4kfoX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xrbEwN7ieP0x9EBZ8emT6quR9bGdbw9M3UZ0tbj9G3Wn072ay5Buns7lypGQYpd8Vvk9y02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strM+zT5yG1Bh5soLUptUGXc2UPSW9ubj26zFQRZCxuI7rFTOIY9vAgjiWubU8R3+jiGmgW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pGlkzRxH5Y/J8qw26sfVK9UJXqZb1+nv6dfSP05b2zdh9nNut18uvO8ue3TE7tMt2bWzF5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gViZh2+bmkGGiIj5qUtSHHyvkVyN6njdu7e/F+HN5y5nhE0rmNDGhwq0n8648dJNeA7FTL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Y12loPE9/wAYVp5P6iX74i6dsfue63UT6Qux25u0mKs/ama2/pp35hT9y7TjsMLdu11tmO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VFi/lQ1Bs0lSEtKLvI2S63ZHg9j3zxbWOTmjuXcGmWOjCewE6WAfG4IG4yMY1yQtLBzoeP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ebH9VPp1556hXTu1OybF8G2l3Zze8be5KtqyZTjOfbSYVcsryDazNBCVdGLTeWHIjCfmGFS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jqdYeaUrbl5t67x2cZhL6jZHysaHDiC17gA9vKo9BoQQQaEFZUd0yW3NxHxABNPSByK0pd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rC2OwHqS2B9OvocyLZ/dOFdLtg95u28c2wXKbbbVkF3xuUZlpvm+VpukV5i6WWQ0fNjMlw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dmQ2/sXF3j7C9vrxt1GQHAMqKkA8xGRyI7VhxXWRljEkcbCw8uP9lZe7NdR/75Cuu7e2dp3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nZ26Z3itu3RyXGN+2TkWOYBNvUONll/sbaN38uXIutmsjr0lhlNsmqfcaDYaUVVpN1Y7Dh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60OLAY+BdQ6QfUbwJ4HiKd6yI5ck54D44wyvHj2fKvo3qpeot1p9MnU10U9HnQj087Pb7b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v1sjbyZdcsYskWHsji0HMLrboD8bIcNtsOS7jyJ8tUmZcuRfyqWG2VOOpVWFtvb+IyOOvMr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MYPhtBP2Q6QeTjzoKAdta8E93czxSxw27WukfXme7j6FjZ/dQfvo/8A3tLoL/1+o/8A/kFW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+IXv/ADX/APSVfi5b+9R/L/ZW1z0+Nx/Ua3GwfPZvqN9O2yfT1nNtyiBF28tmyu4hzq35Niz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N7YRkWYsWWVAumjTJFzWuUlS+aMwGkOSNs523wFvMwYC4mnhLTqMjNJBrwA4NrUejh3mvDM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lrWurwoa/VWuv0MfXfxD1Z7XuTt5uLiWK7MdUG28iXk6dt8evE+4WHN9o5MyNEg5jiL97Wbq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rdfoyuZLLj8SU2Q3MLEXXt57Kl2u6O4t3umx0nDWQAWv7Wupwo4CrT6COypxbDINvAWuAb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WcnrA9duX+m70EbtdWmA4Pje4eY4PedtrHYcZzCXdIeMyH853DxvEZUu7rsr0W6PMwLbdn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LfSjVYTzA6btnCQ7hzMWNne6OJ4cSW0rRrS6grw5gfFVX3lw61t3TNAJFOfpNFsA2tzVG5m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ICrUjP8DxDNUWxb4kqtqcpx+331MBUgIbD6oYneWVhKebl10GulbWvIRa3MkFalkjm179JI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FflV5GsQ81kJUtAomoaSilSOCiE8KocQ0g9pRSqKJVFEqiiVRRUu4XaNbxyn8rI01SwkjU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frPcK2Pu/fWK2rCYnETZVw9WFp4ivJ0h46G93NzvrRSpGba2E13xHqxdp+p3lfPbjOkznl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HBttJ7kJ7AOHb2nvNdX9w7jy24bk3mTkLn8Qxo4MYD2Mb2DvPFx5uJPFbstLaG2jDIhTvP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pZpNCs1PTNHHgonA4jXxH8GiWlCvBemqqBUpidBSSv8ADYXdvYoBVARwB+usR7KsEnbTim9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RTjsqyMDR8BQKfSrAEEA4E07XCIFzu5PzCSeJ9+o+saVpjSXy1dzcfpoHkgUNDVugtNDzTg1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MRqAayiK8VUDQqOjyFexOo9fi9/3CtFuKyPLnfF8CfsRVjgdyVKmAUT04CiE6k8Kw5jV3Dk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Pv4isfTxVjTUJqYNRSpw1REAT2U4ahVFyd/fWFejWzQ3mPyU/LS6uxLStKDUVGRpwqwNqE1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4kmtvzO8WVz+wn6HYrhwFE1UOFAih01FVgdqNUGmppy3tTVUgFDT3pKp6alBU8lENUH1jVF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FRKmAKCjI0OlNQpwapqV3cinCfHhSUQLlC/KixBzSHm2uHALUOY/wAigarV9Aqma5t7cVme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5n4lZFBPcGkLXO+Dl8vL5VQJWUR0apisrfV2Bbn5Jv3gaFxQ9hCa0a53BCzhbtLz3ngPqn6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zuDR3DifqfTVuyb5cpOoL5ZQdfgjjyhoe7mBLhHvVWhXGYvp+b9Le5vD6PP6K1iDF2UHEM1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voKkEkkkkkk6kntJPaSa0ni41PNahwAoOSaiG96KemQS01pXU5qJcvjVTndgUqo1JIPDsN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KQT4/epqKau5EAB3VEKlP21CacSgj0qh1XfClSpaFRKjpUSpVFRLu+eVMZJ/G0W57gfgT9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D6DQOa1GxjFTK7s4D8tUDl8TWJRalqT8oqIVKLTwFFREBQTAUTGqnlMlVaKcDWoSgTRHSpE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NQUSqKJwNaCBNFIBpQ9KVNVR4n0KJ9DU4BSqHkJUfDvP3+FHVwR1AD0qUADspOarJrzT0FE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gnWhSiBNFb11ncVRWVcBweUO8/8AKwfZ+q+rxpStUsrbgJpOfZ9X6ioNBamlTaVEQSTQJD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VRNVWXIqCCVRRSJb17fu99BAmi9AAA0FKSlJqlSk9yiIJ8fqpK9yUnuR6UQO9KjCahKUuUo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KpRKnA1oEgKVRhP8OlJSEqQACkqkJqnqKIwkn7uNTlzSl1FKEgUhd3KsklFSIIgnxoEpSe5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HegjCfH6qhKUlSBOnb9VIXJCaoqQnuQS01oKKQJ099RITVEATUS1oiCR76FUKoqgFUqIDWm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Sk96XmlS6u5REE+NKSgT3KQJ+ikqkLkYAFGnelJKcDWigjA099KSkJqioIJ9KUvHYhVFoKG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B9FBSAae+gSlJqnoIJVFFnpL/omR/N3f1xVfU9mj/3pcj/AN4k/TldV7f9ZZ+hH0l5q0pX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R6VENUOHaiuXjqXxy09TX7596NdoN3227ptp0jdDOR9Um0WFXUIfst33uvW4l+sX53fKSf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Z7jGLPmKanYpHdJ5UuJTvuwe6w2Hc3NtwnubsRPcOYjDQafHVwPoeVpkoEuSYx/wA1jKgem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br16zt2ujuzbbXPanob6ketiRnVzySBerZ07WyFc5W3rNii2iRCn5WiQzKfaj5Eu5uNwyho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J5AvbGMxltlJHsuLuC0DACDKaaq14D4KcfhWbNM+EAtY59e7sWG3RF6zjnVd1pXToj3P6Fep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2Mue+UePvo1YIMu44ZZMltOPxA5aW24F7aiXCXfJKokgNuslyM8jRJJUM3MbV/B+I/CsF5B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U0cQTz4jsFfhCqgvPFn8FzHMfprxWrS7dcPSr0Jfvl71CtxOrPeCzbNYZl/RlsHheN329Wb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VYdjb4m0tR8RsGQzWnjarTIe53WkNcrRHNzEA683D5LMbAsYMbEZZW3UjiAWigrIK+sR2kL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dKdILAPpLZduN++XvRlwDDb5lUHq5i7i3G1Qn37bg+321+7tyy3J57bLjsez2dN4wWx4/E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lPgQW1Eea+2CNdvwbB3VPKIzbGNpPFznsDQO80cT8QBPcFkuyVm1tddT3AH6i18+lNslvHt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37t7XT9jYvWbc+uzqe2u2eusKTarnhu2GZ7FzIGPql2aTBtLlpYuD9pkIt7ZiMefaI0SUg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9yXdrPuvG2ltIJjaC3ie8cQ57ZKnjxrSorxNHEjmFj2jHts5XvGnXqcB6KL4d6OHqs9S+wXp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EekH139RWLYVieWwbRvRtRjsSZt9nbM7c3N7w9PxqS5a31uxYEu4uQnSVq0kRXB3Vmbp25Y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WcEj3NrG8+s31Gih49tK/AUlndSR2zGNhkcAOY5HiVuY6evVo6nt6969t9qcu9G/r+2Oxr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7ubi49aYWDbfQX2n3HckymVJi2xDVmgloedyu+cUnRpDrpQ0vZ+S2zj7W0kuosrYzSRtqI2k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P/tpzWbHdyveGGGRoJ5nkFgd60e9uYdOXrKei3vNgOw25nU3luHYF14/ZWx+zsRE7cbN/wA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O/N2K4zIQ7+bdtvj13maoPLAgPnhpqNX2jaRX+08vaTzx28T321ZJPmNpJqFfhI0j0kKi9k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ID+A5ngsiP8Adt+sD/eG/Ux/zpwf8hawfxQxX+msd8p+qrvb5v8AF5Vth6I+pzcTqy2fuW5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0c5FAzm84gztb1AQLfbsyutrtdpx+5xs2tkeCsLOM3V+9uw2VSGo7xlW6RogtBp1za+Yxt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dQ3cZYHa4yS0EkjSa9opXhXgR28FmQSumZrexzDWlDz+FcMXpsenVulut6QOwPqPdB6/zQ9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y3A5Vohhb2/m2Npu6JWS7I5NEYcjLyGRKtc6e3a4rq1N3CPPn2h1Pl3JL0bmTcGetrbdU+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II2ur/wAU8jhIO7iBqPYQ1/1tDoNrbPfZNurfhcxuJHpHd+T4O1bLfVm9RXaj1NP3ttu31A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24PT/iW9m00uYJOQ7P7r2nebB05DiN2StuPJftkhRTNtE1bTRnWyQ0taGZAkR2NE2xgbnb2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vDkMb+x7DG6jh6exw7CDzFCcm8uWXWMdI3gaio7jUcF1fdKn7l/pw9mw20H+x7jp/RrifM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8Z/6YrVI/1tv6EfSX3VwaHXx/DWmEcFew1FFHQTpVFEqDhUKIDWG8avhCYJUVEqiiR4DU8A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AM1mgAHFTtorSuuRJb5o9vUFr4pXJ4FCe4hkdi1fx34vhr21wlvPqjHb68ZtlwfPxDrjm1v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5q38yHVDhrtjiS6kt1wb2N7T8Pd8HP4FaCVqWpalqUtajzKUolSlE66kqPEk1wFPJLcSmeZ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JJJPMkniSe0la+WtaA1oAaFG8Ow+8VgTcwnj7QvOaxXtrx7ValSDmin0q1zOztQXorEoVS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0JgknsqyAAxUQPNMRpVT4yx1DyRqkO+jG3iQO6qhT1YG96CBX4w+/WDcS/Zmxt5A8fhKcc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VPYY317K1U5hEtOuvs4/RWa9uoahzQaVFVSsUyeKRWSwAsCqdzUaxp9PbVU7jTR2p2qMisN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qccawy0g+hAowCaICBNEXKB7aV5oKDmlqlpWOWVFO1SqicTqNfD8HfVIaa8VYw0KhCSacB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AQLkWlR1GN1FKirDoSalBARpWFLFpdUciiCmI1pWhMDRQr4JJ+iqbx3hQOd2ngPhKsbxKg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CpUSqBqiQTpTltRxRJT0A1BMarkP1oRCaq0UqICCcAmmAQJojCR38aaiUlQyHGWUeY86hpA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PcCojU+yklljgZrlcGt9JorYWSSu0RtLnegVVuyclhM6pjoXJWO8fk2v72sFZ+hJFaDcZ61j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IPlPH6C1iDC3UvGYhjflPyDh9FW7KyC4ydUpcEZB/UsDlVp7XCVL19xFaJPmb6fg06G/nfq8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FnDxcNbvz31OXy1VGUpSyVLUVKPEqUSST7SdSa0w1cdTyS4rUgA0UaAAhoEcKIpqpNEUqi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Igke+pRDUUXdSv+bTtQQ1QAEUxGopgoEFMnSo0KiMDSkPH4EhKegolSEUKicDWgSgSo3FJ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KlH2DjVZIaKnknaC8ho5lWe86p51bqu1aidPAdgH0DhWnOcXOLiteYwRsDByCioJkqiilS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ISigPhQJThNSHkikBrSKE0UnZSpEqiiVIa/EimoKJVFE4GtGiFaKQDSpQJCap9Cape6pp2KV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qFUVBBKoolRoVEqnBROBr7qBKBKplzn/ACyPJaP5dY7R/fSDw5v5I9310hWXZ23jO8R/62P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UDe9a4nAJo8AgSpEo8aRz6cBzSl3cpKqSJVFEQST7vH7u2oopko0/RNAlAmik7KVKnAJ91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KFCUpKIDWm4BCqlSikJVZcj7KVKno0pxKCIJ8fqpS7uS17lIE+P1UhKUlHQSpwCeyogTRS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SFyOqySeaRPQURgadvbQJSkp6CCIJ1ohKSpAPCoT3pCe9GBpVZd3JeaelUTgE1ECaKQDwqc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GhVLVFQQSpgO9BGE+P1VCQEpPcipC5BLTWlqojCfpP4KUlISpQNKXmkJRUwFEEqKikA0pC4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nsS1T0qCVRRPTAdqCJI76JKBPYjpUqVRRPoTUQWeUr+iZH83d/XFV9TuXNcrc/dEn6crqx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6SgrTSKq1KlIIRTVFE1VFoUXPl6zXQp1S5Pux0zeqJ6dcW2Xjre6KW7vZZ+192eSzB6iOn+8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yUX5sBmbc7Yb7d0RrcmRCeuEO/T/lpKbkxbUL3XtrK2EVvPgM1UYq6oQ8f8XIKUd8HAVPGh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vIJS5tzb/AK8zs7x3fk71j9Yf31l0aY3aPzW6mOmTrY6eupi0stwco6b7hs01kGULylAKZl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4Y/eYyH0lDT14gY8+4deaOgAE5EvTzJyu8WwuLWaxPKXXQU73AB1P8Agl3wpG5SECkjXtk7q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d6aGAdXXW/6pm5vrHb5dN+Q9G2xrnTAjpa6d9oN003BnevcXG3cvtuWM7mZVYpsW2O41bn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rDL6J0RqCZzDD1yfTPTY3E7ej2vaTturv2jxZXs/W2mhGgHjU8u3sJNCQ0G2bNPdG8e3QzT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9lU/bfpowvd398t+obP316f8X3P22X0P7B3PE5u7O1NpzXB13sMbN2UXDHZGYWG52FV1H2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5387SmtfybyQs19La7Csm2c7o5xeSBwY8tdT1zx0kGnEHj3g9yjY2vyUhe0FugcxUdi+0+p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rHrE9MLCto+mPr86UrmMw2vj4dg2H4ZtzvhaLd83Lm7WZ7jsCDbcL+17omU83bbtOjFC/O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SoGJgN1Oi8TF7gfLcYW5Gl+pznOjJ+vaeLqDtAPpAqKOe6swaTWwDbhnEcOB9B7F9a2Z64M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+s3JbrsPuHs31HYXs11P9Oe9uxN7xi/x7jZt/8e2WuiLvYcHYuMYXa+Wq8v5HEMOMtKrhEk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PPYl1h48BuW1jbMyWwfLFLHICKGMyChdTgCKGp5ECo4Ggdk5ubR5LS2QNcCPTTsWk30lv3w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39M3StvPs11nP7n7PYzlVky5zDtgmLzjRnXbcfM8pjC13O4ZrZJsptFtvzCXC5FZKXgtOh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spl85cZG0ltPZ5XAt1SUPBrRxAae0d6w7S/hgt2xPa/UB3en4Vte2c/fLfQjvhu1tlszh+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fPcS27xyVe+nNpiyxL3mV9g4/bJV5k2zObtPi2iNMnoXKeajPrZYSpfIrl0ra130+zVnay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OcaS8aNFTSrQK8OHHmstmTge8Ma2SpNOX9lY8+td1A2Pov9WT0ces7c3AN3Mr2U2bxHrit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ma3aPdNw9nW8Bxy2xGFSrVaFz3bvlUd5xl6ay4ITbzqQvy+U5u0bB+X2xlcRbPiZeTPty0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E9ppQHs50CrvZBDdwzOBLGh1aCvMUV+/wD41b6d/wDqK9en/wCDfbP++VWN/u0z39+sv+dP6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zJ/a/wBlbWfT39SbYr1KsI3Az7YnDt88Ps22+VQMQvjW9m2T+3sqdc7laEXplzHnW7tfbTe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LUr5iKpTZeaQh5hbu2s7gL3b00cF6+F75Glw8N+qgBpx4Aj0cKHsPA0zLa6ZctLmBwAPaKL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zXAPSSwux55h+UYTejvpvrIFny7H7tjd0LDWVM2t18W+8xIUsstXO2yI6lcnKH47jZPOhQ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+53vhe17PBj4tII5V5j0EH4CsbEAtswHAg6itNn75X9KTeXZWFvd1hdDdqySTsT1dzsLtfXj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V2hx9xMczi15nge/Vpxu2R5OkK/5dDDN3fYZRKtt2nPPhbse9zUxN29PtzWl2YcVmC0XlqH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lroyT3N+b2FoA4Fgrg5S0fGXSwV8N9NQHfWoP5Py12z9NVoueP9O2w1hvcCVa7zZNl9rLT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Nt1ztuDWOFcIEthYC2ZUOWyttxBAKVpINcNZMtkv5nsNWGZ5BHIguJBWttBEbK89I+kvtSk8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ppCZpoarzUtCr0qCiVA8lENY2lMlTaQEFDIkMxWlPSHEttp7VK7z3JSBqVKPcBxrT8nlLDD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tmdp7T2BoHFzj2AAkq2KGSd4jiBLyrBul9en8zLPMxE105NdHHh4ukHgn+NHDx1rrbu/qJf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1W+GrTTX15fTIR2f8mDp/NFxApuiyxkdrSSSjp+/sHwfV+kqDXHFKLVEaD8XvBH6P6FI/5q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2EH9D9GsR7RpQYfWXn5Se6qaK2oS5NO2sZzdJ9CmpSaDTgKyiNTQ4c6Jaou6sKX1alL2oT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fVluOYUKIirZIw5v54IAoR21TDTxAD28ETySV8Ov3qM9IASfiUHFQ+2tFIJOrtVik01Fag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If1J8UjX399WxAlg70o7R6V5ynRWnj2fd7Krkj0GvYrQahSp4D3VbEQIiT2JDxKAjXWsJx1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5INDrp30eFK9iaopXsUvIBWNIw/OVeolPVQHeompCNRUSpQ1FMRSSR/XBQFQkaHSqg1WA1S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NKdTqD5oQT1WGqJiKEkYc3ioCh0rD0EGhTLzPdoH0mtKyb6lsI5Difyvy1dHyqoa0ojsViVQ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1RKmDe5RI8KV40ivaoEFYmnvTIgk+6iAgSEWiUgkkAAakqIAAHaTrwAo8AKnklqSaDmqNLyC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yXB+ojgLGvtcJDX1En2Vptxl7G34atb+5vH6PL6K1K3xF7PxLdDO93D6HP6CtqXlE17VMZD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d0/k1AIH0J1HjWh3Geu5eEAbGz5T8p4fQWt2+DtY+MxMjvkHyDj9FW8689IWVvOuOrP6pxal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srRZJJZ3a5XOc7vJqtXjjjibpiaGt7gKKGqdNOasT0VEqIBKiY+FJIaeqOaicJPuqqihci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KCVTsqolVZ4opqShUSo6VEBGhpxyTjknA76Vx7ECUVIlT8pqKVCII176DhwSl1FIEgd1Uk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epGgTGSeK9FufyIPwJ+lQ1+isSZ9fVWp4+KpMp5DgPy1btYy1VKoopEp7z9H6dKT2Io6rJo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k45JtNaiKMDSqSlJqlUQSqKJVFEqiicDXgKHAKE0UoRpSFyrLkWgqsur8CVKqzzRTga0qBN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agCialJqiiSkn3UhNEpNPhXnnSkQmSs6KcVqlpv+KVp2nv5E9/1d9KOKttoXXEmkcGjmfy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U44SVrJKlHvJ/QFGoW4GhrGhrfmhMABQqpVGBVbndgSkoqRBKoopEo7z9X6dRRTBP1UCUp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gnxqsknkgSiogUSokpKvdUJogSApgkCkJqqySUVQCqVOBRJDfhQJRgeFVk15pSVIBpSkpSU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QJopgkCkLuwclUTVFSIJVFEYGnvoEpCaogNaCCMJ099RKTVGBrQLqfClJR1WSSlSoKIgnx+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E+P1VCVWSjpUEqiicCm4N5oIwNPfSlxPLklJqnAJpKoVojCfGhVLVF7KCCMDSl5pCipuAH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X9yFU+mlKSTzQRpHfSEpCexFQQSqKJ6IFVE4GtMUpNFIBr2UqSqLl8aFUKotAKFUKlPQqFFn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/N3f1xVfU/lv863P3RJ+nK6tQfrLP0I+koKwFalUUSpSAompHN7UUxql/HgimqpFNVZCiaqw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VkUNFEqiKY1W4VUTVU5pRTUiKVRBKgQCilS0KidPePGkJ40QPemSnlV7DRJqPSiTVvpRmqXj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9h4/p0iuaahBUTpjVTxx9CgQ1SeaKplxusa3N/lD5j6gS2wkjmV4KUePIjXvPb3a1tLdO8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xMg4VZC0+sfS48dDK/XHieOkOIIWbaWM1271eEY5uPL4u8/kK+ezp8m4O+Y+vUDXkbTqG2w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OpNdYNwbkyu5bw3eSfUD5jBUMYO5ran4yauPaSt121rDas0RDj2ntPwrxAeytDjA1H0rIK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930U7gXFJq9b0IAnQjj31ju48ESahTEagjxFIW1BA7kleK89YmnvVqLl4e+qpGpa8Uw7KyIg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hrBuGguIHIKLWt1oepXt70Y7g4ztzke3+UZxesiw9nNFOWC6Wm3sW22y7zd7JCakJuAU44/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coACUjt1ruP5bfJXu7zI7Qvt44bLWOLxtnkXWYE8UsjpJGwxTPLfDoA1rZ4xx4kk9y67dYf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tv5Cwub28uLQXFYnsaGMdJJG0HVxJJjefgC9vRV6i2LdamZ5hieKbW5XhrOGYwxkNyvV+v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1jW2Ba2mLe0HEyJSFPuhalBITHI0JPDH8yPk5zvln29js/ns7YZKTJ3rreOGCGWNwDInSSS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jKAVJkBqKcbejvmCxnWPL3eLxeMurNlnbCV8ksjHNJc8MawBgrV3rOqTyYe/h9Z60esnDe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vG7vmLmV5e1idsx6xTYMC4kfY11u828KeuALBg28W9plwDVfmS29BpzEbI8tvlz3H5kt2X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ZYY83UlxOx74/wBeiiZCBH62uTxHPaTw0xPrxoDujrD1dxHR7A22bylvLduursQMijc1r/1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4aW6GtPbV7eyqx66QvVBw/rB3dO0+I7QZjjMqNi95y653283yyTINvtVnet8IqXGgt/MOrlX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AF3U9mh5V8w3kc3D5dthDqDn9w469gffw2scEMEzHySzCR/BzzpAbHFI88ydNBzqNh9J/M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xVxWJu7aVtrJO+WSSNzWMjLG8Q0VJL5GNH6KqyC60+snDui/AcYzjK8bu+YOZVl7WKW3H7F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jXW7zbwp64AsGDbxb2mXANV+ZLb0GnMRw/wCXfy47k8zW873aW3723xseOxpu5bidj5I6ma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3+I57SeGmKSvGgO/ur/V3EdHcBbZzKW8t266uxAyKJzWv/AFt8jpKv4aW6GtPbV7eyqx56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3bO0+I7Q5jjMqPi96y653283yyzINvtVnet8IqXGgt/MOrlXO7xmE6EAF3U9mh5R8xPkV3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8DcO4sbfQPv4bSOCGCZj5JZhI/g550gNiileedQ2g51WxOk3mXxPVrdf4rYnE3ltK21knfL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jeIaKkufIxo/RVWQfWj1l4f0W4Fiub5VjF4zJeW5cnFbfYbFNhQJyUos10u027rfuCVR1R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jK5SCOANcW+Wby3bi8yu577bOBvrfHNx+O9qknnY+RlfGihZEBH62t+t7weVInA8SFvrrF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2uZyltNeG6u/BZFG5rXfrb5HSVdw0t0taRzq8dxXwHpC9ULD+sLdr9qXEdoMyxmVFxe9Zdc7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C32q0P2+EVLjQW/mHVyrnd4rCdCAC7qezQ8w+YPyN7i8u/T/8AH7cO4sdewPvobSOCGCZj5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550gNjileeZIbQc6jYPSfzK4nqzuw7XxWJu7aRtrJO+WSSNzWMjLG8Q0VOp72NH6Kq2leXqn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+ujLmBw0rsvroaINAOH11p0jyCYh8aavalpVenvUT8mvxd4pgKcENXYlpTaARRRCRWG9ha7S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aVCztCifSjpB4FRYadafWRh/RdgeK5tlWMXjMV5blycVt1isU2FAnJQizXS7zLut+elTCo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HxlcpBHAGuxnlm8s25PMzu7IbWwF9bY1mOx3tUk87HyMNZooWQhsfrB79b3g8qROB4kLiTr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B2uZyltNeG7u/BZFG5rXcI3vdJV3DS3S1pHOrx3FY+9IXqf4f1gbtnafEdocxxmVGxe9Zdc7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G32qzvW+EVLjQWvmHVyrnd4zCdCAC7qTw0PLXmP8ie4/Ld05/3hbh3Hjb6F9/DZxQQwTsk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nnSAyKGWQ866KdtVsXpN5l8T1b3X+K2JxN5bSttZJ3yySRuaxkZY3iGipLnyMaP0VVtHroE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BPpThqiEisaWLtHMIgrwLPMon28PcOA+9W0p3+LM6TsJ+h2LLaKNAQVjkFMrSznPMM2zxa7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xHE7DGMq7X6+TGoUCI1qEoSXHDzPSX3CEMsthbzzightKlkA7l2hs3dW/wDcVttLZdhdZPc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7DJI88yaD5rWirnvcWsY0F73NaCRpOcz2G21i5s3n7mG0xMDdUksrg1rR2cTzJPBrRVziQG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765u0WN3KXa9m9p8p3PZjOOsJybJLyzt5Y5ZSD5c61QFWjJMhmQlnT4Zke2PniClPAn1Z6Z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2wjyPVHcmO2/LI0ONrawOyVwzvjmkE1rbMeO+GS6j5Uc7iB0w3d54to425fa7OxV1k2NJHjT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Y3w5pXN9EjIXegLH23evNnjU9Tl36dMRnWwrJREt2f3m1z0t+YCEKuMnHLxHUsM6p5hFA5v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u+9zns6SzDMZvjJw5CnF8uOgmjrTmImXUDgNXGnjHhwrX1lx/bee7OtnLrvbto+2r81l1Ix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CtOFdHPjTsWx3pY9VPp46lr7bMFuDd22j3JvD7cSz41mEiHKsuQz3lBDNtxvLoYZhy7i+t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5DighhDqjpXRPzGe7o639B8PcbwsnW25th2rC+a6smvZPbRtFXS3Vk/U9kTQCXSQSXMcbQ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Z0t80/T3qRfRYOcS4nckzg2OG4LXRyvPJkM7aNc88gyRsTnn1WBxWyuVcIMEfzw+2hWmob1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6r0PjppXndcXdta/rzwD3cz8g4rtDBaXV0fsLCR38h8p4K2peVnimFH08HZHH6Q0g8PZqr6K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tqz43fUH5Z+Ja3b4EfOun/E36p+p8atmVcJk06yZDjg11CNeVse5tASgH6Na0We6ubk/Z3lw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rUFpbWw+wsAPf2/KeK8dY5HcslKlIA4KJUFE1AtPNROAT2VAFCUXLp21HHSKoV7ktNKxvS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FEqagUSpHCp48lE1CgCiVIeaKWhNRRPya9vCgTRDVTkn5RSIVKSlIbQpa1JQ2hKlrWohKEI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gSlIGpJ4CnYx0jhHGC57iAABUknkAO0nsCVzg0FziA0CpJ7AtKUz1stpmJkpiNszn0yMzJ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ZEpht1SGpIZUlSmg+2ArlJJTrprXtXZ+5Q6sz2kU9zvPAQ3L42ufH7Ndu0OLQXM1AgO0mr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8n94LsqKd8cOAyckTXkNd40I1AGgdTsqONOxbXdjd0Gt6tpsG3WYx644rFzqzC+wrHdpEe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Jbt7z78UJjuC4Qmm5KOXsbeSDxBryl649L5OivVjOdKp8jb5W6wV57LLcwMeyKSVrGGVrWv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C6vN0biOBC7ndPd4t6gbKx2847WWyhyMHjMhkc1z2sLnBhJbwOtgEgp2OC+prWlCVLUdEo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XETnAVPYFvVrS4ho5lWTKdVIeW8rtWrgPBPYkfQkAVpxJe4k9q3FCwRMEY7AvNU0lWo0p1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0hACKakoFEKh2UQAiE4GlQ0UJqlVZAqglSGnJFNQUSqKJ+3hUUU6U8o9vfVZNVUTX4E9Vk9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A1oOHDihWiOlSoD2mmHJMOSbQmkLkagKRKB30hd3JC5M883HaU64dEIH0k9yUjhqSaWnepH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5xVlSpC5Tynl9/BCe0IQNdEj6+Piai3FDE2GMMb8fpK89RWIgPGkc7sCBKKkQUgR48KiiMA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P1UpKUnuUgFIXU+FLVEBS0J4lLVPRQUiUa8T2eFKXdyQu7lNSc0iVMB3oIwPGlLuwJaogN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0pUtapVFESUlXu8f0qBICUuA+FYu9WPVPj/SbhmN5lkOKXjLIuR5OnGGIVmmwoT8Z9VquN1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rZ8u3qRoPi5lA12+8mvk/wBy+czfWU2LtnMWOFu8XiTfuluopZWPYLiG38NrYjqDtUwdU8K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XnrniuhG3bPceXsbi/hvL32YMhexjmu8KSXUS/gRSMig41IXxjpb9RDDOqPct/bSwbdZPi0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5ud3ulqmRFMWuXbIjkUMwkh4POquaSD+KAk61zt5u/dkb68onSmPqruPc+JzGPky1vYeBbW9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8gk1Skt0tEBBHMlwpyK446IebnbnW/ebtmYrEXtjctspbnxJZYnt0xPjYW0YK1PiAg8uBW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duVIBpSpCaognxoV7kpKPso0pxKVKgSopANBVZSnmn7aiCkSn6TU5JC75FKBp76BKQmqegg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NAu7GoHgpAO4UtUhPejCfGhVLVPQQSqKKQDSlJSk1RgeNVl9OSQlFQFTxKCemQTga0CUCaI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E9lRCtEYT401ackNSIDuFBKpANKQuCQ8UqXUolQqVEqiizvlf0TI/m7v64qvqjywP4Uufui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/WWfoR9JQVp45q1PRcKKJqCi+dbt41uBmG22YYxtXuX+05uHebQ5DxPc/8zbLuF+Zd1U60t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8Wx5H5TSFo+XkuIbVz6k6gVbbvhjma+4Z4kIPFtS3UO7UOI+JK4OLSGmju/mtaX9x56qn+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OnL+yetSdksBX/Nv/aJPqKnwrn+/f3IS/uPPVU/34//AM3p05f2T0v4SwH+jf8AtEn1FPCuf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/cd+qn/vx/wD5vTpy/snpTkNv/wCjP+0SfUU8K6/v39wE39x56qf+/H/+b06c/wCyeqxktva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+oj4V1/fv7gJHo89VP/fj/APzenTn/AGT0smS28OP4L/7TL9RQRXX9+/uAm/uPPVT/AN+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f9k9VfhTbv+i/+0y/UR8G6/v39wE39x56qf8Avx3/AJvXpz/snpPwptz/AEX/ANpl+op4N1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3Hnqp/78d/5vXpz/snqfhTbn+i/+0y/UU8G6/v39wE39x56qf8Avx3/AJvXpz/snqt2T22P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6iPg3X9+/uAn/uPPVT/347/zevTn/ZPRGT225tRiuX/vMv1FPBuv79/cBN/ce+ql/vx3/m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npPwrtr/RP/AGqX6ing3X9+/uAl/ce+ql/vx3/m9enP+yeocttoD/NP/apfqKeDdf37+4CSe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/ACx2mv8AwevTn/ZPVIyu2ieOJ/7VL9RQw3VP17+4CP8AuO/VT/34/wD83p05f2T034U212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vhXX9+/uQl/ceeqp/vx/8A5vTpy/snoHKba7cT/wBql+op4Vz/AH7+5CBXR36qRHH1jtdP+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Mnqs5TbA/+Ef9ql+omEd0OU39wF956cOn7re2z3CeyPqE9QT+6cwJeO3K2s7cf3KO0my3kZ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ZL+eGEXm4Xl37LjRpDXyZR5D/zPMogtp10/I32Gubfw7Cw9mn1A6/Hkk4cajS4AceHHnwWR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205aQPohZ3cp8K0MiqyahWvdr8iPzR4RS4+NUrd4Fpk+A7Q44P7yD26nUVw3vjqXb4vVjc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OccR7h2PeP7Vp51ILRrVji3S0luKiLsHafqD6J+irIWpbq1OOrU44s8y1qJKlH2k115mubi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90lzIauc41JPpJ/J2LcjQ1jQxgAaOQQ8oHdWO5tCjUokjU0W1BQJ4KQ9n3qEjwxtT3pBzUN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RQqGhPvrGc0BxVgPBEOyq3CvBA80KuAJoB3hxnv7ERxNECe+sIglM5cWHqsbhHcLrk3jUy+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eWxJIJYGLWC3s3tjVJI0GVyLgod4CtDx1r6TvIftD8UPLBt1sjdN5km3F/J+e9qnkdC7/JW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jp5n8/+H+tWXLHVt7MxWrPR4MTRIP+fMp+NbcfQd28+ydmd6d0HmuR7NtxLRiEVSx8S7dgF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KeDDs/O32yQfiWwQR8I18+veo7w9v6mbZ2PG6sWMw8t26nISX8/h6T+eEdixwqOAkFD6xXaz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Z2Z3K8Ufe5COAellrFrqPQXXLh6S30LHH16NxRcNzdidqGJBIxbCchzy4sI0LZfza9tWK2+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g75Sk8UIkc2miwTzV7q7Zxs9lbp35KzjfZO3sY3Hnps4TPJT86516wE8i6OnNpXHfnh3AJ9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LazluXjsrcSCJlfSBbOoOwOr9cFd3oIbcebdOoPdqSykfKW/ENurNI5NVr+0JFwybJmfMIH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QeUa85XqdOUc23fetbxEeN2nsGJxPiS3eQmbXgPDbHbWxp218S64mlKcK6jTVfI5gK3Oe3VI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9+oummFeymiA07a8aUFbQ9ejcQT9zditp2JBIxbCcizy4sI4tl/Nb21Yrb5yhqPmI7GDvqS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miwTrfup9nG02Vurf8zPWv8AJ29jG489NlCZ5KfnXOvWAnkXR05tK0vzw7hFxuPCbXjdwt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cSCJlfSBbOoOwOr9cFdnoJ7c+bdOoLdqSykfKQMQ26s0jk1Wv7QkXDJcmZ8wgeWlv7MtKuU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VPNtn3sW8dNjtDp9C4/ZJrvIzNrwHhtjtrY07SfFuxU0pThXUaat5GsBW5z26pAPVjgtIz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vZTRB8NeNKCu0zra6Csc621bct5VuXlGEQNuE5QuBb8etdsnM3KZlJsQlTJ6rg4nVyIzYG0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PxmujXle81eY8ssWZdgsLY5S7zBthJJcSysMbLbxy1jPDHJ7p3OfU8S1n5kLsv1n6IWHWZ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2UGPE2lsTGOD3TeFqc7UebREA3uq7vKonRP6cO33RZlma5ljWd5LnN4zDHYWMeZkFstdvFp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iIv2col43GVFjFfP+L8unTtNa95lPOPu3zK4DG7czWKssXjsdePuaQSSyeLI6MxMLvE5eG10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QWm9HvL7gujuVvMvjr64vbu7t2w1lYxmhgfrdp0c9ZDK15aRRbHDoBXTmRwjYXnsXP44le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/U75xV/YrTlZ7gsC6psU7NcShXxaw0mzS8js8a6qcUpSA2m3vTESysrQQBya6gjurdFvtHd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uMyEmLAqZmW8zoqcDXxAwspQg1r2haTNnsJBdexT3lqy9rTw3Sxh9e7QXaq/EryArb4atRqg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AqeQTA1UC1obQtxxaW20JUta1qCUIQkFSlLUohKUpSNSTwArDDXyyUaCXuNABxJJ5ADtTEh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VZsfcjbqXcfsiLn2Fybt5i2fsuPlNjeuPnI152vkm5ypPmI04p5dRW5pdkbxt7P8Iz4jJs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4joeR1mMNoew1otIZuLb8tx7JFfWbrqtNAmjL6js0h1a+iivXStt6ahawlSqLAfrc6DMd62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rKMIgbcJyhcC349a7ZOZuUzKTYhKmT1XBxOrkRmwNoZAHwBxzQ/Ga7aeWDzX5nywMzT8Dh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4klxLLGY2Wvj6WM8Mcnmdzn1PEtZ+ZC4M6zdD8f1mOPbk8jc2UGP8bSyJjHB7pvC1OdqPN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3lW30V+nLt/0W5ZmeZY1neSZzeMvx2HjPmX+2Wu3JtNtYuSLrLRF+zlKLpuMqNHK+f8X5dO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nS3f5ntv4zbOaxNlisZjb19zS3llk8aR0RiYX+Jy8NjpNNOfiGvILD6N+XvA9HMreZjHX1x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ysYzQwP1u06OetwZWvLSFsXrpeGrsGrLuW5G3dmmrtl4z3C7TcW1FDlvuWU2ODNbWHFtFC4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QdbUnQp15gR2it1WOx955O1F9jcRk7iycKiSK1nkYRQGoe2MtIoQa15EHtWjXO49v2cxtru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180bXDjT5rnA8wRy5q7osqLOYblQpMeZFeBUzJivNyGHQlRQS280pbawFJIOhPEVoE1rPaz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7ebXgtcO3iCARw9C1SOWKaMSwua+I8i0gg/ARwKN08qCe8jQfT+lWm5F3hWrnj5xFB8f5Cr4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WziOxZaWlTTwUXKT6z3URkWddQx2EhXFbOBbOW+xvyrXGeJi3bPMlsUW/TbxNLZDb7tpsd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jFcErQhTy0j6MvdX9D8Hs/on/AL47qAO3juia4ayVzfXhx9rcPt44I68Wia4gluJHCglabe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nnL6h5HOdQfxDhkIwOHjiLmA+rJdTRNldI6nAmOKRkTQa6D4vGr3AWF6efpso6wLJkO5u4G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ev5xeOjHo8FzJ8ovcaHDuN2bhzbs3Jtljt1siXKOPmXI0wvPOlCWx5alVu/zvefNnldyVls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AvLL2t7rt722dnbue+OEyMicySeSV8Un2JssGhjA8vOtoWheXry2v6xWs+4c1dzWm2YLjw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hrXyBpeHMjYxr2euWSanOLQ0aSVsl3B9FrpdmWCRE283E3dx3K247qLfdrxcMZyqwKlFCQ2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emS20rRrpEmxPxlcT8IT5u7d98l1rxGaZLuvB7by+CMgMsNtHdWUwZU1ENy65uWNJB5yW84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0yXkG2Hf49zMPkcrYZENOiSV8NwwupwMkIiicRXsbLFzPPhTnE3S26yfZfczMNtcn5I+TYH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xwMPuwXguFdra8UtP/ACdyiKalRlqShzynUFSUq1A9/Ol/UTbPWTprh+pO2NUm287jo7mN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SCZoLm+JDIHwTNBc3xGODXObQnzJ3ltTL7B3df7SzFG5bG3T4nOYTpcWGrJGHgdEjdMjCQ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dbXQJvXed+ulzbvM8olu3DLrci5YdlVweWHH7ldsXmuW9m6yXAlHmTLtZxFlSDyj8u8vtG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oth+hXmi3Fs/bUTYNqXLochZRNBDYoL2MSugaCTSOC48eGIVP2KNnI1A9vfLL1AvupHRvFZ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lrcPPN8lu8sEhIAq6SLw5H8Pnud8JzLrpwufE9GhKiVEigQTVXTvRTgE0eAQqjCR76nEpaq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4yppvI8nx7H1vp52EXu9W21KeRqpPM0mdJYLidUKGo1HA+Fa/hdpbr3I179u4zIX7IzRxtr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xMdQ8Rz7x3rSshnMLiXNblby1tnOFQJZY4yefLW4V5Hl3FViNKjTWGpUOQxLivoDjEmM62/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PNKU24g9xBIrbt3b3VrcvtbuOSK5jNHMe0tc0jmHNcAQfQRValDNDPE2aBzXwuFQ5pBBHe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PpViNI041D3JSVbt9y7E8aWyjI8nx6wLkJ52EXu9W21LeTqtIU0mfJYLidW1DUajVJ8K3Fg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x79uYvI5BkZo421tNOGnhwcYmOAPEc+8d60u/zmFxJazK3lraucKgSyxxkj0a3CvI8u5VO33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tc+FcoTwBZmW+UxMiuggKBbkR1uNLBSoHgTwNaZkMbkcTdOscpBNbXrPnRysdG9vZxY8Bw4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u7W9hFxZyxzW7uTmODmn4HNJB+Ve3QnsrAI4K+tE4T40tFNSflFK4IVKo17yXHMaZZkZHf7L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P3u6wbUy+4gAqQy5OfYQ4tIUNQkkjWtZwu29xbklfBt2wvchPGAXNtoJZ3NB5Fwia4gGho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ZbFYljZcrc29tE40BlkZGCe4F5AJ+Bey23O23mFHudouEG622WlS4twtstidCkoQtTS1R5c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UKSSlRAUCO0Vp+SxmSw99Jjcvbz2uSiID4po3RSMJAcA6N4a5pIIIBAqCDyKyLS7tL+3bd2M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a+NzXscAaHS5pIPEEcDzFF7awVkrHbq4zz9rPpk3zzRDvky7Zttk0S1Pa6Bq+36A5j1gcOi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HJAIJHAEE12K8pGwj1L8zWxtmPbrtLrcllJO381a2sou7odvE20EoBIIB4kEArizrduT8Ue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Z4cTcNjPdNMwwQn4pZGcOZ5DiuKKHDk3CZEgQmVyZk6SxDiR2wC4/JkupZYZQCQCt11YSPaa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H2ct/evEdnBG6SR55NYxpc5x9DWgk+gL5+oIJrqdltbtL55HhrWjmXONAB6SSAu7bbfDo23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CKFRMHw3GMRjLb1CFsY5ZIVnacTqlB0cRDB1KQTrxFfCd1K3jcdQ+oee37eAi7zmZvb94PM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EjgZKcCRw4FfRrtTBQ7X2vjdtW9DBjrC3tmkciIImRA9nMNryVavEjlQmMk/E58bmncgH4R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P7hwADQt4WMVXGV3IcB8Kt0pJHZWICKrVQRVRnRKVLWpKEISVrWtQSlCEjVSlKOgCUgcT2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gue4gAAVJJ5ADtJ7EXPa1pc40aBUk8gO9WqrcPb1uUICs8w1E7zURxCVk9kTLL7iglDAjmc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nTmJNbxb016jvs/wizb+bNhoL/FFjdGPQASXa/C06QASXVoADxW3zvDabZ/ZXZTHC61Buj2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TrrU9gpVXe2pt1tDrTiXWnUJcbcbUlbbja0hSFoWnVK0LSdQRwIrZErJYpHRTNLJWuIc0gg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EHgQeIK3AyRr2h7CHMcKgjiCDyIPaCj5R7arqmqUuUe2pVSpS5R7alVKlMUj20j3U+FSpS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Il1ExSdalUdSblNGoUqFKlPL76QmvwKtzq/AipDU8AglU0hROBrR5IE0UmmgpDxCVWzdc0w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4xZZygkiHdr9ardLIWEqQRGmS2XiFJWkjhxBHjW5sRsXe+4LM5DAYbK31gK1lt7S4mjFKg+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g8eFD3LRL/AHJt3Fz+y5K/sre5/MSzxRu40p6r3A8ajs7VcDL0eUy3JivsyWHk8zT7DiHmX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qUhade8E1tm4gubWZ1rdRviuGGjmPaWuae4tIBB9BC1eGaOeMSwua+JwqC0ggj0EcCpgnX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jJSlJUohKUgkk8AAOJJPcAKlKJQC40HElWdcZxlu6JJDDZIbT/ABR7C4oeJ7vAfTSkrX7S2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PP6is+8ZXi+OrZayDJLBYnZCC4w3eLxbrYt9AJSVsomyGFOICgRqNRqK3Hgtm7v3RG+bbWK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rW2nnDDStHGJjw00INDQ0WFktwYHDPbHmL6ztHvFWiaaOIuHKoD3NqPSFXYzzMthmVFeak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RHcQ8w+w8hLjL7LrZU26062oKSpJKSCCDW3ruC4s7iSzuo3xXUT3Mex7S17HtJa5jmuALXNI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ELUoporiJs9u5r4HtDmuaQWuaRUOaRUEEGoI4EcQqJdcvw+wyBFv2V41ZZRGoi3W+2u3SC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mXCORxJ7OxQPeK3Dhtib43Hbe27ew2Vv7P8AvlvaXE7OZHzoo3N5tcOfMEdhWj5Dcu3MTN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0/5mWeKN3IHk9wPIg8uRHeq5b7hbrpGRMtc6FcYjmnJKgSmJkdeqUrHK/HW42rVCweB7CD31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w906xy9tPa3recc0b4njiRxY8NcOII4jmCOxalaXtnfwi5sZYprc8nRua9p4V4OaSDwIPPk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0ppSUpKlA099Vk9gVZKehT5UFQrvlOL4+pCb/klgsanOXy03i8W62KXzBZTyCbIYK+YNq007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bO3duZrn7bxWSyDW1qba2mnApStTEx9KVFa947wtIyWfwWHIblr20tXO5CaaOOta0prc2vI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zX2w39hUmw3q0XuOggLftFyh3JlBUpaQFuwnnkJJU0oAE9qT4GsPObc3HtqcWu47C9x9y7ky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E0bK1pNA5p4Dk4HtCawzGKy8ZmxN1b3UI5uhkZIBzHEsLh2H5D3KtVofNZyen4AKIgNKrL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szw61XBFpuuWYzbbo4Wg3bLhfrXDuDhfVyMBEKRKbkqLy+CdE/EeArdOO2JvnMY05nD4bL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tLiWEaBV9ZWRuYNI4uq71RxNFod5uXbthdjH31/ZQ35pSOSeJkh1cG0Y5wdxPAcOJ5K5kKQ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tC0hSFoIUlSVDVKkqBIUlQOoI7a2o9j43mOQFsjSQQRQgjgQQeRHaFq7XNe0PaQWkVBHIj0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rxPZ+GlLu5I51OA5q34mZ4dOuRssHK8amXhClIVaYl9tci5JUjQLSqCzKXKCkFQ1HJqNa3Pe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M7kMNlYMIQCLiS0uGQEHkRK6MR0NDQ6uNFoUG49vXV6cdbX9lJkASDE2eJ0lRz9QOLuHwLV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Vtd/bZb/Yfk1ex/uLv6wu7/5GH+ErFdEveKfzYYP9/h96XKwS9Iga9Vlx/tTZf/VrE69EPfW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WeN+9ciurvkB4ddJv3hu/t1qunQDuFfJmSvaUntKkCdPfS8SkJT0eA+FBLtpSe9RGBp76Ul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k0UqU/VU5JCUYGlKkT1FEqUnuUSAJOgpVCaKcJAqV7lUXVRUEqVRROBrQJA5oVRAaUhd3I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lKSjqAVSp6dBIDWgoeCkpUieoojAFLVISio1DefNBNrSl/cpREkd9LUnmge5HUSpVFEqii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zvlf0TI/m7v64qvqoywplLn7ok/TldWoP1ln6EfSUFabRXJ6sIqOKCGqSKcEUqB5KJjVDx2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RRMarcOId6UUtKLm1CCA1hvHZ2pk1VkIpUFEqBFRRRIVIxSoUKY1XI2hr2FEJqrPJFIdop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VFExqp44ohed1bbKVuOrS22gcylqISlI9pPtrEubq3soH3V29sduwVc5xoAPST+QngFdG10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FYt2v7knmjwypqPxSp3ilx4dhA722z9ZHbp2V163n1IuctqxuDLocbxDpOT5R6O1jD3fOcO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cW2GktxR0vYOwfVP0Ppq2CK4hmjq2q1oFMkcdPGsdooeChSIqwtJCiNI040gFCCg4pldun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OTfpqN5IKuaCQD6E6kHYKmkVSHmo1jjr4iqZW+tw7kzTwST31SWouSNY0vF1ByCgVNudxhW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QiJbbVBl3K4SnSA3GgwY7kqVIcJ4BDLDSlE+ArIsbG5yV5Dj7NpkvJ5WRxtHNz3uDWtHpLi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w2lrJd3Lg23iY57nHkGtBLifQACV+e5uRmUzcXcTPdwbjzm4Z3mmU5lPLpSXPnMnvk69yv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la6cNa+tvZu3LbZ+0MVtKzp7Ji8bbWbKctFtCyFtK9mlgovBTcOXm3Bn77PXFfHvrya4dX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/G4rtC9Mvbz9rfof2CtjjAam5Ji0jcOc7ooLlncK73DLrW+4CANW8fusNlOgALbSe06k/Nx5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nt1X7Harazvm2DB2N/B8UdpK0fDPFK8/nnHkOA9gvLhgfxe6L4K2cKTXFsbpx/Ne1SOnYT8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NHwrmQ9UrcX9sfrj3tlMvKct2H3S07dW1tS/M+W/MmyQLPe2UkHlCV5U3cHQkAcvmaHUgk+2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id5Y9tQSNAvMhBLkJDSmr2yZ8sJ+K1MDa8a6ajhQDze8zG4Pxh60ZmVhrb2krLRgrWns8b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OytOdSuhX0bdufzF6IsVvjrKmZu6WZ5rn8lDqOR1LKLi3hFs1JHMWJFrwxmQ33FL+o/GNe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T5mL7FRuDrXBY6zsWkGoLjGbyT/hNkvHxu7asp2Lvh5SMB+BejdreOFJsleXF0ajjTWLdn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Dq9q56/VM3G/bI65N7pTLynLbh90tG3NtbUvzPlvzJsdvs97ZSQeUJXlbdwdCQBy+ZodSCT6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4meV/bMEjQ28yMEuQkIFNXts0k0J+EWpgbXt01HCgHQ7zL7g/GHrRmZGGtvaSstGCtaezxtj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7K051K6D/Rv26/MbokxW9usqZm7o5nmufyUOo5HUspuLeE2ziRzFiRa8MZkN9xS/qPxjXkJ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0+Z2/xjHB1tgsbZWDSDUVMZvZP+E2W8fG7tqyh5Lvr5R9v/gTo1a3jhSbJ3lxdGo401i3Z8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6vatAPqb7yX3NOt3fFdmyO7xrNid7tu39viwbpLjR4zuE2O22G+thEV9DZWrKIs5atRzAr5T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pxi9s+WLa7cjZ278lkLWS/kc+JrnOF7PJPAauaTQWroAOw0qOa6KeZDd19mOs2aNncSts7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ABt42RSD1TSvjNkJ7eNDyXQd6PGHXHHOirFMkvEqbMue52YZrm7rtxkvy5aIjF0Thdta82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D0SG0BRTpIKhoVmvJn3hu4bPM+Za/wANjo4o7LCY6zsgI2tYwvMZvJDRtAXB92Y3Glaxhv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4i4x/Ry1yF2577nJXdxckvJc4ND/Z2Cp40LYA4CtPWr2lc8nqVby5Dm/W5v7JtWSXqJaMZy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SZGiw1bf2i3Yld22mo76UAvZDaZjy9dT5jquwaAeuvky6cYjbPln2pBf2dtJf3tgb+R74m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kuoiS5pPC3liYOzS0c+JPQnzD7uv8z1jzklrcTNtbe6Fq1rXuDW+ysZA8AA9srJHH0k/Aqjt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7P4r0odMln3HkWfH2r1d9yLjg0i4HIMvu2VZDcZbcvMMySuKnFMRh2tce2MQ3JjEeWY7i5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0vfXTLy2dM+ot/1+633OGZkbt0MOOjvmx+z2kVrbxsLLOzo43V2+USXL5mwvki8RjIWRljp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28Np2vS7pvFkHWkAkku3Wxd4s75pXuDp7j1fAgazTC2MyNa/Q50jnamsjxJ3o6fd7tgL1Bs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Hcr2y/Ntb18jtvQL0hlTfzrlrvkF+baLq9EXIR8wlmQ44yXUeYE86dewnTbq30y6tYyXI9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tnNZKIHEPhJB0CWB7WTRB4a7wy+NrXhrtBOk04q3hsTeWxbxlpvHH3NjczAuYZAC2SlNRZI0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oNcS2o1UqK7kvRV6stxTuvJ6Yswya65JgeQYpeb1gEK8zJFyexDIMZZjzpNrskiSp16Djtz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KEdqTHQtlCFOvl3zk95Z0A2cdhM637dsoLLddpfww374WNjF3b3Jcxss7W0D7iOcxNE1PEf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i0dt/J71R3B+NDunGWuZbjCT2sklq2RxeYJYQHFkZNS2J8QeTHXQ17QWAFz9W87rA6rME6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mCPta6PvizYPhkeWmJccyyl9lx6NbWXyzJ+QtsRlpUidMU2tMaOg6JceWyy75a+XzoHurzE9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s9g1vjX145uuOztWkB0jm1b4kjnEMghDmmSRwqWRtkkZ3U6rdUML0n2pJuTLDxblzvDtrc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wGh0saAXSSEEMYOAc8sY7kB3u6r+qbrVzqPZsgv+VZH+cd2bhYjs3gTV2TjLMmQotwbbZsP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uVRSJMoS5y9Tq5y/CPod6X9AOg/ll2q/JYizsLP2K3L7vMX5iNyWtFXyTXkoaII+3w4vCg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FvPqj1N6x5ttnfz3Vx7RKGwWFsH+CCeDWRwMJMj/AM+/XIePrU4Cs5f6bXW9guHzc8yTp/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cudwdtl8wrI7vCgMtKfkSpWMY5k12ydhmKwhS3iqGPJQkqXygE1p23fOl5YN1bji2phd3WT8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Be28T5HHS1rbm4torZxc4hrKTeuSA2pIWZlfLx1nwmJfnMhgbhuOjYXuLJLeWRrQKlzoYp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Y/VAJNAro6NfUV3v6VsssUOZk9+zvZlcyNGybbW/XF+6xYdodfSJc/CHbg8tzGb5DaWtxpDC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ZDa9UrRofmQ8nPS/rzt+6uLextMV1JEbnW2SgjbE58wadDL0RtAuYHkBr3Pa6aJvGF7eLXal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mOVgiluZ77aBeBNaSvL2tjJ9Z1uXEmGRoqWhpEbzwkaeBb2hY3kNly/HbBluNz2LrjuUWW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VGuVlvcFi5WufHKgCWJkGS24gkA8qhXzT5vCZLbuau9v5mF1vl7G5lt54nfOjmhe6OWN35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7BY7IWeWx8GUx8glsLmFksTxyfHI0PY4ehzSCPQVxmepvvJfc063N8V2bI7vGs2J3u27f2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jO4VY7bYb62ERX0Nlasoizlq1HMCvlPZX0meSDptits+WHazMlZW8mSyFrJfyPkiY5zhez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9ldAB2ECo5ryE8yG7r7MdZs0bO4lbZ2szLVrWvcADbxsikHqmlfGbIT28aHkt+3pJWBeB9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K/y75FuBuTdrhdpEmY/BstqmKxVhxxx3zX0w0WrCxKQhPMOV4qA1WRXkJ7w/LN3d5rLnae3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yx+Nijia1jXzSsF04ACjdZlvfCc40NWBpNGgrvb5VLE4LonDnMrI7/AA24urx73kuLY2O8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6wBXg6o4krQZ1k+o7vl1R5jfbXjmT5JgGzHz0mBi23mOXGTaXbvaeZUZibm8m1ONSciut2b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wYqlBtlBKVPOeuXlq8lfSroLtq0vszYWWX6meE2S6yNzG2YQzcHOZYtlBbbxQn1Wyta2eU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s6K9XvMLvXqZl57bH3NxYbP1lsNrE8sMjOQdclhBle8cSxxMbCdLGkgvdfmN+jV1s5Di0XJ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uEJzOJ5HmrcTKUpcYS+xGkx4NtuNngzXgsJLT81tbK9UvBsg6bWzXvKvLBh89JhI7zL3sEc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9rUOLXOa58kc0jBSuuOFwe2hj1gha1j/ACh9ZL/GNyL4LG3lezUIJbgNm4ioDg1j42uPLS6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0WJGD7r9S3RFu5dbXj2QZPttm+EZCu35fhEyY+9jd2kwHU+fa8nx5EpdkyK0zmCFNPDnC2X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p4dht1dPuiPmj6d299mLOwze18pZiS0vmMa25ibIPVltbgtE9vKx3BzDSj2uinjcNcZ4rwu6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ttj7i5x2ZsrjTPbOcTC8tPFk0VfDlY4cncatIfE8HS9dquwe8Vu3+2R2w3htcP7NYz/E7df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bTd1JXDvlpRI0T8y3ar3FkR0ulKS4lsKKUk8o+Wjr309vOkfVHNdML2Xx5cPkJYWy00+LF8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kywOZIW1IaX6QSBU+y/TrdcG+tmY7eFuzw2X9qyQsrXQ/5srAe0MkDmA8KgVoOS+tBJNcJ0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q4QYI/nmQhKtNQ2DzOnw0bTqrQ+J4Vi3N9aWg+zvAd3cz8g4/lLIgtLq6P2FhLe/kPlPBcgn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OrrKNxVW+W3iG8Ntx/IcduS21mKq5WLHLLi+S2oyOdxBnxZ9qTLW1qC2xOZ0GhFfS/7rfq/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PZtlMz8ZtqXVxa3UBLRKIbi5nu7SfQOUUkcroWv46pLaYE1BXkl5ydg5faXV6fPXMZ/BGa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ZIoo4J4tR+vY5gkLeFGSs4UIVv9CvqG3rpKgXbAMnxiRm+1N+vqsjXCtsxuHkmMXuTFg2+4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7PuMSfCt7IdgvKjpLzYcbfaKnQ7b55fd/YrzY3VnvjbeVbhep2PsvZWvmY6SyvLdr5JYorhs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WTRcxtld4bzHJDKGxGIeXDzQXnRCGfbuXsjkNn3Vx4xEbgy4glLWMe+Iu9SRj2sbqheWDU0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veTtv6mfRzuOqNGG6CcFucny/8LdyLTOxVLBcCeEm/rRLxBny1HRRNx0GhOvLxrw/6je7T8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tsHOYyOv2bETxXxdT8xagx37qgVH+CVNaU1cF6L7U83fQfdZZEMwMbePp9jvo329K/mpiHW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7eXFfcL103dMG6tzkbhXvaPajPbnlAYnyMvkY/Yr87fUtxmYkaWbwluQmehMWMhtCwtQ5EAA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5jvM30sxsfT/Cbt3VgcZjC6Jlgy6ubVtsS90j4/ZyWGIl73Oc0tB1OJIqVyJkOk/R7el2/d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eUe66dDDMZqNDWu8WjtY0tABqeAAX1LA9t8A2qsLmN7dYhj2D46qdIurtnxu2xbRbTcJLT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Q2z8w8zFbStZGpSga9lcYb86h7+6p5xu5OomXyGb3CIGQNuLyZ883hMLnMiD3ku0Nc95a2t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21tTbGy8acTtWxtcdijI6QxQRtij1uADnlrQBqIa0E9wHcuLzfDd/I9xd5d1M6i5HekQcs3B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PdpqI8a0XC+TX7REjpaeQgR4dsU00jQcUIGup419lnRHpFt3p30d2tsa6x1m6+xO37C2mc+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tuJHlzSdckwe93H5zjSg4LwF6ib6yu6t+5rccN3cC2vcpczRhsjw1sT5nmJraEDS2PS0eg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rA+lvYrHJ6pC7mnbqw3u7CUpxcpu8ZYyrLLuxIW6pTino9yvbraiTxKa+TDzgbutd9eZ/f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cN1bQaAAw29i72GBzQ0ABr4bZjgByBXuB0HwU22+jm3MVdFxuxioZZNVS4S3I9plDieJLZJ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/WD3GmYZ0zWPGLXNehXPcLcix211caQ7FkJsmPQblkc95p1lSXNU3aDb2yNQCl06ngAe4P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zL325cnCybGbe25czND2New3N3LDaRNc1wI4wSXbgeYLBQcSRwL56t2T4HpFb4eykdHeZT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8GBkk7yCOPCRkAI7nH4Dqu9KmzZBn3WDiku4Xa9XG14Di+YZtOiybjNkQ1lFs/Na2rktuu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3m+z8q0k9gIPqP707L4DYflDytpj7Syt8nnspj8bE9kMbJBWb22YMLWg+vb2Usbvzj3DmQ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Ny9dLKe6nuJbPGWd1dva573NNI/Z4y4EkerLcMcPzzQtjfrPblT8X2c2qwO03ORbJ2a5/P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Glv2jCrI4w/GK2VoWIq7nlkRxWnErZRx01B87Pc19NbDc3WDdO+8tbR3NjhcBFasEjGvjbP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gRrENjOwfnZH8K0I7U+fndtzh9iYXbdlM6G4yGTfM4scWuMVpEQW1BB0mS5icfS1vHmDov2L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y6fM2zl5FeNxcpx6bguHLjruF9u1oueTTbbHfuePWkpnfO5E7a2X4UQBpSmlzC6j420hXuL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m04LTqVDj7Pp5i8hHk8gHiK2guIbOOZzYbuesfh2jZnRXM5Lw17bcRP9SRxHnR056h762rn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p903lq+ztS3XNJFJcPjDpII/X1zmMPij9Ulpl1t9ZgB+q570L9cbdmum6ue7RZ1e2pLS7ze7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mLyFoW/In3exw8lvGbqdbbQpb6n4nO0Bq5y1xXsXzx+SF+atelexd3YOymjcLe2t47O6sMe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mSzt8aGuJDYhHPpeSBHqW9NyeXPzEtx8289yYPI3DHAyyyunhubogglz5IWzy3ZIAJeXx1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Lqo3e6Y8ugZFt9klwFkE5h7I8EmzZDuI5XBS4j5qJcrWsuxo8x5gKQ1OZQmXGKtW16FSVc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IvM1tG4291Bxtv+GzA5tpk442tv7GUg6JIZxpe+NrqOfbSOMEwFJGVDXN2h0q6zb56Q5yLK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4gM9m97jbXLKjU2SM1a1xFQ2ZoEsdatdzB7KNs89sW6m3+F7kYytxdgzfGrPk9sS/yCSxGu8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alobnQVull9AJ5Hm1J7q+OTqVsHO9LeoGZ6cblDRnsJkriymLa6HPt5HR+JGSATHKGiSJx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vNtPc2O3ltfH7rxBJxuRtIriOtNTWysDtLqVAewkteK8HAjsWiX1BfU0yxvKsg2Q6cMgexy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Ntz7Q4EXy7XqK4Y1ws2E3JslyzWu1SELadubBTLkyEn5ZxphAdk+6fu/vdn7Tk2tj+tvmN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FHc43CzittBbvGuK4yUJ4XE07S17LOWsEMTh7THLM8xW3nB5nPNzmmZm66e9Kbp1raWr3Q3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nS+K0kHGKONwLXTspJI8HwnMjaHy6z9tekXqy6kYkrO8I2yy7NoNxfdcdzHIrzaLHFvj7R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3fLK1f1trTyLWw6/wAqklJOqSB6WdSPNt5UfLjdxbG3tuXEYS9tmNa3H2lvcXL7Zp9ZrZLXG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1NbJHFVrg4CjgT1I2p0R609VoH7j2/iL7IW8riTdTyxQtmI4EtmvJYhMQeBLHPoQQTUECj3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uHFZm/n1snnPkN3CKqHcUIg3yA26trzEyLbKuGMZbaA+lTbjZVLjcwKFp11Faxjcp5YvOl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vXY+sxPEkJMttKWh1CyZkV7YT6SHMcBBNpo9jqUKwbuz6weX/dDGT/hHb+4tIe0teAyZgJ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5irUOFZI61a4di6afT/AOsEdWu1U2XkTEC3bo4DLh2bO7fb0+TCuLc5l12x5ZbohcdVEhX1u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NTIrwSA0Wtfmi8/flBPlO6pwWm3Xz3PS/PRSXGMllOqSExOa25sZpKNEklsXxObJSr7eaE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yzddB1s2ZJPlWxxbxxr2xXjGcGvDwTFcsbU6WTBrw5tfVljkAowsWLvrP7kzsX2Y2rwW1X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4U2+POwpLkZ+RZ8IsTrEyKpxpaHPIN0y6C6rT9U0njpqD2c9zP02stz9Zt1b5yttFc4/Cbf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ZcZK6a6N4DgRq8CwuWCvY93CvEcP8An43ZcYfYOG25ZSvhushlHzEscWl0VpCQ5tQQaeJc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lDp06nco6e7hnue2e4TbxuDPwuRheA/bUqZcrXjc/IrhDfu+bOwpKnYc6bYrTaVx4sd0+W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1ppxs+1HmJ8sm1/MHj8DsPMW8Nn0/t80zI5T2ZkcM95FaRSNgxrZGBskUdzPO2aeWP1mxWrm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PP3pZ1ezHTC6yW5bCWSfc8uPda2fiudJHA+d7TLdlrqte+GOMsjY7gXzBzmvYxzT8kyz9ub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ONuJmj1zLs6ZmV5g5Bd47za3VLWtN2eYdiMwm3FkIQ2tLLQ0SkJAArlraf+5rppawdONmy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jx9vLa272kNAAMDXNkdIQAXOc0yPPrOLiSVsjN/j7u6aTdeeZlMhJNV7rqVk0rSCakiQgt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8gAOC7OOnTBFbZbC7OYC8z8vNxXbbD7TdG+UoP20zY4Sr44UKCVIU9d1vrII1BVxr4z/MT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Hf0L/Es8ruTITwGtf8GdcyC2APEENtxG0EcCBwXvf0s247aPTbA7ZkbpnssTaxyDl9lELP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419mrhpb9WqP1iM7VjPSpCxNiT5cjcjcfGbJJihYSqRZrAzcMvlOqT2rZjXix28HwW4ivVn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81M27J49Vvtvbl5cseRUMuLp0VgxoPY59vc3dO9rXhdLvPXuQ4jozHhIn0ly2Vt4nNr86KE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UFfSWrQn0Q4ENyurPYXFXGPmYv7YNpyO4xylKm37XhKXs0ujD4UCDHkQMfcbWOBKVEAgkV7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6aeUzfu6o5PCuvxfns4X1ILJ8kW46B7acdbJbtjm9gcASCAV5r+Xvbf42da9t4ZzdcP4Tjn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kB/OuZC4H0Hhxou0lSghKlqOiUgqUfAAak/VXxbE0FTyXvwAXENHMqz5Dyn3luq/VHgP4lI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W95e4uK12KMRxhg7F8c353hsGwe0mbbs5Iy5Lt+JWoSGLYy6GX7xd50li2WKzMvFDvkKul4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hhtanCkpQRXMXl96Lbh8w3WLBdH9svbDkczd6HzubqZbW8THz3Vy5tW6hBbRSyCPU0yva2I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VDqDi+lmw8lvvMNMlrYQamxg0dLK9zY4YgaHT4kr2MLqHQ0l5BDSuVPcTfXqW6ztxoeOS7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7r8piu1uLvyoeKwied9qNAsKZKIHJAisFx+4TVLdSy0p2Q+EIKk/XH016AeV3yQ9NJ9zWdn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+Jf56+YyS/l5Mc+W7LDNWWRwZFaWoZG6SRsNvbl7w13hxu7qf1l8xW748PcT3l7d30+i2xt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wayDUGUY1up88xc4MaZJZdLSR90m+lF1eRMdXfEWPCJs5uKZKsUhZpDXkRWkEqiIW9GYxx2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FE6BRPCuALH3vXkzvNytwL7/PQY902gX8uMkFnQ0AkIa9942PjzdZhw4lzQOK5OuPIr1+t8Q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l0GavZWXjDcV/Mglrbcu+Ccg9hJWM2y3Ufvl0vZkh/DsjvtlTZru5Hybby9OzVY1dHIUtbN1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oMRpnOh1lbyG2Z0VZUW3G1jWu03XLyy9BPNdskwb1xmPvnX1kH2OYtWxC9gbLGHW9zaX0Y1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+S1naGiSORhouGOnHWDqZ0T3CJNvXl1bNtrgtuLCYv9nkLHESxT27uDX1DmF4ayaMklj2u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4ndD0/sw3Axhc6Ai/4VtluVZFsSHm5cW2z8gw/InEuOw1NlZFiluoWfxBrzHgK+aryHYF/Sn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qbb3EmOzucwl0HMaY5JorPI2YIbIDSt1HG5o+dwDRxK9cfMrkm718qeQ3VhTLE26xuOyEJ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2lwalhFfsLnA9nb2LQd0SZhfWOrLYT52/X1+NJ3CtNucZVc5ryHTdEv21tt1pyTyLYW7LAW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voa89uy8BP5PuoXsOPx8d1Ftu4ma4QRNLfALJyWuDKhwbGS0inrU4jmPLLy2bgycfXfa3tN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ooyPEeQfF1RgEF1CCXDV6K8CuqnerdKzbKbUZ7upfgldvwrHZt2TFU4lo3K5fBEslnacUQlD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bJOnmPCvkd6GdJ83106vbe6Sbeq3JZ3JR2+sAu8GHjJdXLmjiWWtsya4eB9ZE5e5PUfe+O6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pQ2mNtHy6a08STg2GIE8nTTOjib+eeFxlZHuRnWVZBfMnvWVX2TeMiu9yvl0kJutwQl64X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EkhtC5D6iEjgkcBX29bZ6YbA2jtyw2rg8Rj4sLjLKG1gYbeElsNvG2KNpOipIYwAk8SeJ5r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+dy1zmslfXT8hd3Ek0rvFeKySvL3kDVwBc40HYOC6qfTgus69dFuyk+4vuSZao2cxVvuuO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NLbGU448txxbny0RAJJ4kcNBwr5F/ec4iwwfnl31j8ZG2KyEuKkDGhrWtdNg8ZM8NDQABr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TxPuN5QL65yPlz23dXji+40XrS4kkkR5G8jbUkkk6WivH5OS1OerF1HXDKd5LVs3iV7nRLDt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6W/FRPzq/R2JUppxyM4gSWrBZDHYQSdWpL8pBAIr2E9z55Y8dtLold9bt42FvNuHeE+mzE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7o2OAeDodd3QmldQevBFaSAkFdE/PZ1gu851Cg6d4G5ljxeCjrcGNxaH3s7WucCWkahBD4b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7aVCg6UOmbKMw6RepnfXJrheX5l223yq17TxpNzuJcIwhacpv2QxfMcW2l+4XrG2bXEdSUr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BrI833ml2nsvzl9LOgG1raxjsbPc9hPuB7IIaf8AegNhaWclGglsNreyX1xG4Oa7xbJ7QZI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Wb3B0D3n1OzMtw64uMPcxYxrpJK/4GRczztqSKvmt2W0TgQRouGuo19VgDsHuLkWN757NX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2fdPALjMaeus5bL8KLlVqdmx321ykIcYkRUrQtJICkKIJANeivmH6aba3R0C3vt23xti27v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eIOZLJYXDYnsIjJD2SFr2EAkOAIBIXVXpZu7L4fqZt7Ky3dyYbfN2MjwZXkOY25iL2uBcA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QSF2kV8NS+i9cuvqadS8/dLqCmYdiN9nMYbs+1Mw+K5bLhJYjXTK1SELzK5/zu8hCwxPjN2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Ok6OV9Yvur/K1j+kvlxg3rvPH28m996vjyMgnhY98GPDCMbB67SRqhe+8cOBBu/DcKxrxP8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v1Xk2/gLqVu3dvtfaNMcjmtkudQN3J6pANHtbADxBEGoGjlsh9KzYq44HtPduoDcS4Sxe9y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1TWP7a21wyTdFuzXgiF+dM6P8ANuKV8HyMWK4FALWK8x/e4df8b1C6wWfl06a20P4C2vOP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m5xo8ANibWX2CJ/s7Gj1vari7iLSY2FduvJD00u9r7Fn6qbslk/CWYj/AMH8Z5pBj4zq8Q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fFcTw8GKB4I1OCwI60/Urz/AHVyG9YFsXkV2wXaa3vvW1WQWV5+0ZZnxZcW1IuL11YUzcrJ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Uy6/HJVLJ8z5dn0M8jPuuenXSLbdj1C6+42z3B1huY2zCzuWsuMfiA4BzIW27w6C6vY+c1z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tmB4XtM/V3zF+cTdW+ctcbX6aXc+M2LE4x+PCXRXN9QkOkMgpJDbu5RxMLHPYSZydfhR4sY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7djbzXFNnckudnuyTcI13yC8Yzijt4alFTwuMNrNb/YrhdI8zUrTIaQ4h4KCkqUFAntr1B8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92xt372xdrmrM+C+3s7a+yDbZ0dG+DI7GWl1DA+P5joXuY6Mgtc1paQOEtseWrrzvzGjcWD2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I2WeW3tjKHcfEYLueF8jX/OD2hwdXUCQQTbuNZ91K9GW48m1QLjl+12W2aTGfveHXUvGx3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72F5x6yX62T44HlyEBwKQedh1KtFjcu6Onflc88HTGLL5C2wu7NnXsT2WuStw32q2cKtd7P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hfXXC4sIeNE8Lm6mHScNurrF5eN3vsbWbIYTO272umtJK+DKDQjxYCTDPG9vzZAHVadUbwaO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tm6odmLDuXb4rFqvSX37BmuPsOl5Fhy22NsKuEVhS1rdNvnRpLM2IVqUsRZLaVnzErA+Sf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/rhkOluRlku8EY2XeMvHN0m7x85eIZHAAN8aJ7Jba40gM8eCR0Y8NzCfbPoV1cx/Wrp5a7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0F3ADUQ3UYbraCSToe1zJoqku8ORocdYctSvrK7pT0Zls1ttZbrOt/2PjuSZldkQZb0X5s5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niw4ha0wji84I7Bq6vt0GnsJ7j/pbi7vZe+up2Zs7e6ZdZSyxdu6WNsnhmzgku7kM1NIHie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Y28uNejfvD93X1pn9tbRsp5YXxWVxeyBji0uFxK2CEuoQfV9mn0/ojz7NcW0HVFmuyGAbiw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uNJstlbyeZIkzH8LxKyNzpdxdsaJnmxResnn3RppL551RGoK1JSlxxpxHph1w8oOwfMH1K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3S/a0V1dGwiYyJmUyN26KOFt2YtMnsthDbvkMXqi5ku2Nc90Uc0T+pnTjrzujpXtDNW217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YBdPc57rK0gD3yGAPq3x7qSVrQ/iYWQOcGh743t+WW/b/AHT3By3Hk3iz5tOuGd5LYbI1k1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z8juMa2wn37vcGXDLW87JSQouKKx2a1zFkupXR7pnsvJuwV9t+3xm3cVd3TrCzns4/BhsYJ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EYa2M1AY0N7aLYFptDfu8Nw2YyVtlJbzLXsEAubiOd/iSXMjY2OdNI06y4uFCXEnsWcnWh1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82e2gyG64DtJgEl3C2FY7MetV6zB3HHFWmVcJ93hli4R7EtyKpuLDacbbdjgOPhSlhtrz18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m0dj4/rj1vxlnuTrVuWJuUeL2Jtxa41t8Bcxww20uuF92BIH3F1Ix745iY7ZzGRmSbtR5mfN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unHTm8uMR08xDzZNNu90U14bY+E6SSZmmRsBLC2KFrmtdGA+UOc7RH88209ODqf3ZxC1Z/A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5NCj3uynMMlXCu14tlyb+aiXVMODAu78dmeytLjZlFlxxDiV8vKoGuTurHvT/ACjdGN73nTX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xNw+1uvwZYiW3tp4HeHJbmWaa2Y90LgY3+ziVjHMcwuDmlq2dsjyWddeoO3Lfd9pBYWmOv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JZLNFINTJdEcczmtkBDm+Loc5rg6lDVfBbxC386Qd05VkVdMk2w3AsSoctTlku5ES5wXwJE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acjsU5AIU26l6O5otp1HMlxA7H4O/8ALd53uj8O4GWeK3d01yIljDbu2rJBMw6JYy2Vrbmy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mZVk0Mml0ch4lyVr1b8ue/ZMW6e9wW77QseTBN6krHesx1WEw3EDxwLXB8bqOjkbUPaOnjo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2w+K7jXSNGh5MHZ+OZfGhJKIScjsbqWZMqE2VLUxGusN1iYloklj5jy9VBAWr5IPPJ5crby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sPLLPtMshvcbJKaymxu2l0ccrgAHvt5WzWzpAB4vg+LpYXljfcvy5dW5utHSew3lfsZFnNU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TAaOewVJa2VhjmDD8zxNFXBocco+yuoa5xSoKLn/8AUI69twTuHkmxuzWRz8Nx3DJj9hzL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IskjgN3i1QrszyTrLaLFK5ojny6mn5Elp0qcLPIk/Sp7sz3cPTQdMcV5hOuuLts7ujPQMvM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rKxedVtcS27qxXVzdx6blnjNkihgkhDY2z63DyN83/AJsd3neF70t6bXs2Nw2MkdBeXUDi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Jkoo+GKB1YneGWvkkbJVxj0g4fbKdCXUn1JY2rcnHLfaImOXaVM+RyfOshdgLyWTFlLiXB+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7zWmJja21yXWkMrdbWlLiloWB3h69+8S8qvlW3UOle6bm9m3RZwxeLYYmybMLGOSMSQsmLp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XtgjkdKyN8b3xsY9hd1x6aeVfrR1nwp3phorePDXEj9FzfXBYblzXFsjowGyyvDXhzTI5o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muA+b7zbCb6dIuZWJnMESsUu9wblT8RzDEL+98nc025yO3Odst7ty4c+NKt7kpnzmnER5D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0KVyp0K8x3l586+xcjPsd0OZwls+OHJY3JWbfEgMzXuhbdWs4lhfHM2OTw5GOmheY5Gh5fG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HVLy+bjtY9xCSwyEzXSWl3aTnRIIy0PMM0ZZI10ZczW1wjkbqYS3S5pO7f0xerbN99bLl+2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X4FBtl4smUSS39q37GJby7dJZvak8qptxsk9LA+cILkluWkOnzEFbvgL72nyW9P/AC8Z7Cd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GbJ3HcT211YR19ntL+NomjdaA1EUF1CZT7MCGQPt3GEeFII4fTXyReYHc3VLGZHZW+Zzd7h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6niz2zyY3Nm5a5IX6PsvF0jZR4nrtL5MJ/V7vN4tvUphDFvu1ygsr2Oxp1bMOdKitKdVnu5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kuFCEgkjUgDwrvx7krB4TK+VXcFxkrO1uJx1Bvmh0sUcjg0YfBENBe0mgJJpyqSe1dZ/eF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R2k80UR2vbGjHuaCfbskK0aQK0AFfQFjTtF1IdQf7UDvTHsizmEzLs73Ev8All2vmMOXO4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8VtbGN2J+KVzrJBjnHpUu4Sm1JV5KkgONNB/wAztd1r8rPlo/33M82nX9+Eg2Xt3bFnjre0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6Zf5C4ffXbJAIrqZ4vbe3s4Htc3xWucY5pTb+Fwp0+6y9W/8Ad47ol0ybkZNwZXMT3Us9sZ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ibbwObV8LG+zyyzytIOgtGtjBLr+WbqdLXUbtHZl5lultflNgscmY2iXkUtcG8Qm5twdIa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NMF6bJVypVJU2XHVBIJUoA8v9HvN75XetOcbsbpDu7D5LcEUDjHZRiW2ldFC31vZ4biGAyt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hkbS4gMaSNib66G9YtgY47i3zg760xj5AH3DyyVgfIeHiyRPkDC9xoDIW6nEAEuIB+89BXV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4hcshudy2izS/W3GchxafMdk2yxuXyW3b4eU2RmQXRaJVpmykPShHCRMipW2tKlhlbfXT3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TotnN7YvGWlr1qwOOnv7LIQxNjnu22kZmlx905gabmO5ijdHbmYuNtcOjkjc2Mzsl5U8q3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+O2/e3c83T/JXUdtcWz3l0UBmeI2XUIdXwnRPc18ojAE0QcxwLhG5nVPNmQrVAm3S5ymINu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TqGIsOFDZXIlS5LzhCGmI7DalrUogJSkk8K+PXH4+/zGRgxGKhkuMndTMhhijaXSSyyODI4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3uDWtAqSQBzXufeXltY2st7dyMis4Y3Pke4gNYxgLnOcTwDWtBJJ4AAlcq/WR14bj9RmVXyw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mykSY9CsOLW2RItbuTQGFBtN5zJUdbT10euS0ee3CdJiw0FCAhTqFvL+w3yNe7t6XeV/Z+P3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69TQNlvMhOxk7bGZ41G1xgeHNt2wA+E+6jpPcuD3mRsL2QR+FnmI80e8Or+cusVhLq4sem8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dGbljeAmuy0gyGQjW2F32OIFrQ0yNdI75ntx0PdWO5+MwM6wPaC+y8emIRMtN2uF7xXEnZ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0xMqyCxXOfDdSApmQw0tp3gUKVqK5X6o+8B8mvSXddx096ib2x8O5oHGK4t4bXIZFsL66Xw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CGVpq2WGaRsjOIkY2hWy9n+WbrxvXCxbn2vt+6kxMgD4pZJra1L282yRNuZ4JHsPNkjGlruB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4uoVWAxOmrf5rI37lt5mUHJbK7m/zJy6xRxYrvbXLJInS0uSb7Y5rN1ZkQX3HnPJab5WluML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f5aG9R5vNX5b34uPFbmwUtjdNxXh/g27f7XbTtumRRlrLS7idbyQ3cTI2eLI8PmjjuI5XTL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tWPo11WbeOvMRkWXEJvNXtUDfBljMLnuq6eF4lY+F7nu0Nbpjc6JzBHkz6Qo16rbj/aly/8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vfXf1Orb+WeN+9ciuZPIHw65zfvDd/brVdO4GlfJlzXtGlUr2BRIDWgopANKWqQlGE+NDt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iTRIT8qkpUqVAmiialJqoiCde2lqgSp0pCRUVRNU9RBPQJA5qJwnxpC/uS1RUiCcDWoVCa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OglUURgaUpSE1T1FEafGkLuxKe5PSVKCVBRKooiB0NFAiqkqJEqKiVBRKhUKLPGV/RMj+bu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3LNrk7mn9/k/TldWYP1ln6EfSXnrS1anpxyUSNK5teKiGsd3OiKalRTVWQolSkIpUpHYVEq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2pxI5JglSopUOaiahp7lEqAFConouAI4qIax6BFNpVThQoqWoq0qii8c2bHgsl6QvQceRA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J7z94d9aHn8/jdu2Lr7JPo0fNaOL3n8y1vafSaAcyQFkW9tLcyeHEOPaewfCvnVzusi5K+M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T8I7uZZ4c69O88B3aca6u7m3jk903B9oPh49rqsiafVH55x4a3+k8BxDQKmu7bKxis2+rx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D8hVJratAs9NQLQRRRCO0e+sPSQUx5I1DvpwO9KD2J6qcKA96CjrSy11Tq5p02lZ8LaxhRG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MscAfA1XKyoBRaeKBPbWO4UFUxT6eArEewV1IVWG/qEbhftXdF/UNlKZHysuRt7ccQtziV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FwSGuOFEEvR3ciDo01KQ2VdiTXYfyl7Q/HbzG7RwhZrgZlo7uQdhjsGuvXh3ocLfTx5lwb2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ba6QZ/JNdpldYPgYe3XdEWzSPSDLq9FCexcPOM49cstyTHsUszJk3jJr5acetMdIJL9yvU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kuypKE/TX00ZrLWeAw13nci7Rj7K2lnld+ZjhY6R5+JrSV4xY6wuMrkIMZaDVd3MzImDvfI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/QegQ8f2t29hQUK+TxXbnDY0RKtAPlcfxGxoZSrQqCfyFut/YTpw7a+Sm+ly2+N2yXTvsm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5qe7mJ/upJO7t5L3hgjsdtYFkI9TGY+zDf0MUEdPoMavz8c5yq4Z/nGYZvcgVXXNcryDKrg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d5d3lAE6qWTJmK8Sa+svbGCtNp7Yx22bLhYY2wgtY+z7HbxMib8HqsC8Jc1k587mrvM3H7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b60sjnu+i4rvM2SxS3bCdNe2eJ3UfIw9qtoMbh5C6UcqkyMaxWM9ks91ClAJekTo8h9wahI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V7qbnbvqv1lzWesfstxndw3D7cVqNNzdOFswGnJrHRsaeJoBzK9udn4u32N09x2LufUhxmJ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M4jvLg9x7KkrgzznKrhn+c5hm9yBVdc1yvIMquCQVOKVcMku8u7ygCdVLJkzFe019UO18D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WXCwxlhb2sfZ9jt4mRN9A9VgXiNmsnPnc1d5m4/bV5dSzO/RSyOe76Liu8XZfFrZsB01bbY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bT7PY7GyR8oKVIexjFI7+T3B1sq4PPzY0l9xIIHOsgaDhXysdTcze9WutGZz2O+zXee3FcOt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ObbRg/mWsdHG086AVqV7d7OxttsXp3jsZdfY4MXiYhKfTDADM4jvLg9xHeSuDbN8ruOeZp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bMsov+V3Q8/ma3HIrrLu808/Kjn1kzFceUa+Ar6qdsYGz2rtrHbXx3+b8bYwWsXCn2O3iZCz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4VPwrxDzOUuM3mLvNXf7avLmWd/b68r3SO4/C4rvI2cxu2dPPTJt1jt4HyUDaLZmwNZI6UlC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cnnuoJPK9ImxZL7gHALWdABwr5ZeouZverXWrMZrH/ZbvcG45zbitRS6u3Ntowe1rWOjY08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cbTx1tsPpxYY669SDFYiISntrBAHTOI7y5r3H0krgyyrIbnm2W5HldzBevOXZFeMhuAaC3C7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cpYbB5nFlyVLVp2k6+NfU9gsRZbZwFngbP1cdj7OK3jrQUjgjbG2vYKNaK9gXiJk7+5zOU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6uJJXU41fK8vdTt4ucV3RdGfThjvS50+4FtlabfHj35NohXvcG6JabTLv8An12hx5GRz5byR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k4aVFRZgx2W9Ty6n5ZfMj1kzPXXq9lt8ZCZ78Ubh8GPiJJZBYRPc23jY08AXt+zTEAB88k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SLp9YdNNh2O3LWNrb4RNkun0GqW5e0GVzjzIa77HGDXTGxjamlVqk9fHK7bG286ecHU1Gcu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ae0SqZDtuN2O2Wh9rmGq2Y1xlZW2dDoHVReGvlnT0A91Dgbybdu7t0Bzxj7fG2dqRxDHyXM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dG21cO9ol401ivV/wA8WUt48DgcMQ03ct5cTA/XNZFGxhHoDzMPhLPzpphz6G23rmSdVOW52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22rvLjUgpStTOQ5ddbVYra2nmT+T8+xpupKwQr4OXQhR07G+9A3czC9CLDa0byLvM52EFtaa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Pp0z+y8Dw9avNorxJ5MMC7IdTbrNvbWDH4yQg90s72RsHorH43HnwpyJVsetNvPctwOrV3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HF7LYYUNDilRVZJl1rtuYZJdAkqUgS3Ytxt8F3QDT7OSDxB11j3avTaz2l5f272dGBm9z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e0lktLaLlXQHRzzNr/AIwTyotP84G77jO9Ujtxrj+DsNbRxNaD6vizsZPK/wDREPijP7EB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6a7Bb8By/qgyC2R5uV5FfrjgeASZcZDqrBjFkYjjJLtaXVg+TMyS8TFwXnEjzG2LcpCVhD7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Z8tebqx3Q/ETvjwFnax31+1jiBPczOd7NFKBzZbQsEzGk6XPuA9zS6KNw5v8l3Tyxt8Jd9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TvtrUuFfChjA8Z7CeTppHGNxHENiLQaPeDv9ryTXetcEvWBYrDjHVX1HY9jDLEWw2fezcu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tzLGXXVKrXGQ0lCGo1re5o7aNNW0NBJJIJP1f+XbK5bOdBdm5fOOc/LXG2ca+R7q6pC60i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UUkc7k4uJAAIC8OOrNjY43qfuGwxoa2xizN21jRSjAJ3+oKcgw1aB2AUNSKrrk9PjJ1Wn0/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yNDxzbC7zp8h0OFTGOYxdchTCfCXVqUWm8etzSkcQkoA5QE6AfPj5vMC3I+bfdWC2+1r7i8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uLmK31t4ClTcSOB4VrWtTUn1V6DZI2vQjCZPKktht8a9zia8IoXy6TxPIRMBHZTlQUXFrm+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y/OLudbtmWUX/K7oefzNbjkV1l3eaeflRz6yZiuPKNfAV9K22MBZ7V21jtr47/N+NsYLWLhT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wqaeqwcKn4V4+ZnKXGczF3mrv9tXlzLO/t9eV7pHcfhcV3S4DsaLL0h4108+Z9lPp2Ai7X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LvccD+wLzdHWyl3lfdu0t6Q4nlIC1EBOmgr5T929Ujk/MXfdY9PjxHd7spGyvB0Md/7RDED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1BoBU14r2xwezBZdJ7fYAPhvGBbZOd3SPtvCkeRx4l7nPPDmTw7Fw67kbbbg7J59esB3BsF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SmJcKY0/EkNux3SqJdLZK0QmZbZiUB+HMYUpl9opcbWUkGvqb2VvXaHU/aVru3aF3b5LbG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e0hw9eKVvHRIypZNDIA+N4cx7QQQvFrcO3c9s3OzYPPQS2mZtZKOa4FpBB9V7HfXMdTVHI0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EFblNjPXN3gxOPbLJvptxju6NuiNR4j2V4zLcwvNHm0fC7cbnFW1dcXvU4p7G48e0IWR8SgS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e6t6cbgmnynSrNXuBvJHOe20uWC9sgTyjieDFdQsr9dJJduHY2lAu3WyvOruzFxx2W9sfb5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uNvcEDm97aPhkd6GtgB7TXitmuym5fpo9feVXW/sbY7cXXee7sNz8gxrdfBLBD3IuLFptse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5W3KGLfa7ehClQJstyPHZSXktJ016P9T9k+dryjbfgxdxnczbdMrVxZBc4q/ndjYjLI6Qsc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HOAnhibJI8iNzzVdj9m7i8uvXXKSXsWNx828ZgHSw3ttE27eGMDQ4H12TBrGgExSPLWtBe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cD20x22YZgWP2nHcYsTT0ey45jUKPbrLa2HpL8x1qJHjpRGjtuy5Ljig2DqtZJHGvNDffU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7n3NfXOV3FdPBlnlkMsshY1sbTJK4kuIYxrRxJAAC7Xbd2fbYXFw4jD20NjiIGkRxMaGMYC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Vc4ns4kleadkNxk6pbWIrR1+FjULI7uZ4/Hr/ACPKPZXGV3nb25Jaw+HH3N5/G7n8lPgW9LX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8STvdy+Tl8tVQCSSSSSSSSSdSSeJJJ4kmtHJJNTxK1YAAUHJfMN29mttN9MPmYLunidtyzH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W1Ntk5KFttXOy3SMtm42e6MIcUlL8dxtzkUpBJQpSTyZ0m6w9Seh27od89L8rc4rcMQ0l0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Q3ELw6K4hcQCYpWObqDXgB7WuG0N77C2l1GwUm3N5WUV7inmoDqh8b6ECSKRpD4pACQHsc0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0rbw+imtT8q47D7stIYWXFx8W3QhuczPw8wbbzDGoThdQV6pQly0BSU6czqzqa9mukPvoG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jnTtoH3uFkFHcaVOPvJBpNKFxbfkONdMbRQLz+337vtxkfddNs2BGaltvkGnh6BdW7DUV4A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GpWqbfjo86hem/8AnrdDb+dBx1chEaLmdmfj5BiEp15RQw2q82xbyLZIkrSQ2xOREkr01D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83nl/8xY9l6Y5+CfcLYy9+PuGvtb9jWiriLeYNMzGAgvltnTwtrQyA1A6W9SehXVDpQfG3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BrbqItmtnE8APFjJEbnGulkwjeacG0oV9E6I+sTOemHc7HGXMhuEjZ+/XyFB3Aw+ZIek2Zm1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5PaYTilN22/2ZtfzIdYDapSWfJeKkKHLx551fKDsfzM9NMjMzH28fV2wspJMXkI2NZcOmiY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M1rcEeCWS6xAZPGiDXtOrdXl6677j6QbvtI3XUr9i3Nwxl7aucXRCN7g19xEw8I5ogfE1M0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Tw6kOqjO/2sum/e3OEPfLy7JttlP2U/5nlFF9uVsetFg0c7UqVe58cDT4iTw418w/lc2IOp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PEtb3cdl47aaq20MzZ7rh2gW0UpNeFBx4L2M6zbl/FDpRuHcLXaJ7fE3HhmtKTSRmKHj+y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M2swuRuPuZt7t9EStUjN82xbE2+Tm5kHIL3CtSnSUglCGUSitSuxKUkngK+xfqhvK36ddNd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hMLe3xrSh9ltpJw3jzLiwNA+uJAHErwP2bgJd17uxe2IQTLkMhb2wp2eNKyOvoADqk9gFV3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xEistx40ZlqPHYZQENMsMoS2002hICUNttpCUgcABXw3XVxPdTvurl7n3Mr3Oe5xq5znEl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5lfRtFHHDG2GFobExoa0DgAAKAAdgA4ALnI9bHO/tHdXZzbZp4qaxPBbzl0ltBHlpmZtf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qp9qJhCVJCvxEPaj8c6/RH7lnYgxvSzeHUeRlJctnLewYTzMeNtvGJbXk1z8k5pI+c6Oh+Y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e17zwO02Oqyyx0ty4Dlqu5vDAPpDbQEA8g+o+ca/RPRFwM6777nSGBy6Yjgdnlch1J/wzyD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AAfZSiATrrqQPh14/8AfW75BGxemdvIa1v8ncMr+w2to6n+XCpHwE+tTdHu9ttmu5N3yt4f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yTTiv+Tmg+PsXwD1l89OQ9SWKYOw/zwtvNtraJDHMo+Rf8suVwvE48uvInzrG1azwGp04k8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G3/Llld7Tx6bzcG45tDqD1rWxhit4uPM6bl16OdOPADiTxn59Ny/hTqxZbejdWDF4mPUPzM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o4wi3/JSmSfoz9PFm+wsx6k8itseZe3bvKwLbxctlp1VmgwocWRld+glZcDUy7P3Bu3oeSG3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tyFA9b/fG+YPMNzWI8uW3riSHCttGZTKhji0XEskj2WNrLSmqOBsT7p0ZLo3yTW0hAkt2kc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fg6/6sZSJsmQdO6zsi4A+ExjWuuZmVrR0he2EOFHNbHK2umU13x14RFuriea9JFxUdZWOW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8XjxYVigbl5GYUGF5YhwDMlmdLt8Vtr8lHjwJslxlDKdAylAQAOXQfaJ5OdxZ/dnla2Hn9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Vn4kslfEl8OPwmSvLvWe+WNjJHSGpkLi8k6qn5++vWKxmE6y7lxmHayPHRZefQxlNLNTtb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nNDR80DTQUot5O027N+2R9Hm17hMy3IuUw8JzWxYvMS6381CuGX7u5PieK3GGWlFJkWWHe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N8Y4KFeIfVbpPgetfvfbrYE8TZdsTZrHXN7GWnRJFYYGyvr2GQOFdFzJbyQPIoCZvUPFpX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6feRiHc0byzMR4+6ht3VGpj7nJXFtbvbT66JsrJWjmNHrDgQub3F5lhhZPYJ+WWybfcaiXu2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cm2z7zZmJrL10tkW5uMyhAk3GIlbSXy255Sl8/KrTQ/Rnuazzt5tm/sNqXMNjuSWymjtLiW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NzYZnwhzPFZFIWvMQezWG6NTa1HlTiJ8bBl7a5zUUlziWXEbp4mP0PliDwZI2yEO0Oe2rQ/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W+y0etbgVgtVtsVk6Z7rarNZoES12q2QNwLVGhW63QGG4sKFEjtYcltiNFjtJQhCQAlKQB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78z+Vuc5mupVrdZi8nkmnmlxU75JZpXF8kkj3ZAlz3vcXOcTUkklekVj5/dt42zix2P2lND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extYxjAGsY1otaBrWgAAcAAsIuurr0xXrGxXBbNB2jm4PfMJyG4XOPf5+TxL847artbRFu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cYRLmRYj6lFagTGA5deI7r+RryIbp8nu6c5mL3dsObwmbx8UL7WKyktQ2eCbXDcOc65nDjH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g0mJ1U4Hr95i/MjhuuuFx1hb4STH5HH3T5GzPuGzExyR6ZIgBDGQHObG8mpH2McO1fZfRSuN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7S0F/ZE3ZedcZyghwti5WvOMLjWoKcB8lC1RbxM5UqBUoAlOgCteHvfR47Gy+XvbGVlI/C8G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8GbG5F89B84gPt7epBoCQHVJbTfnu/7q7Z1RzFkyvsMmAe9/A08SO7tWx8eQOmWWgPE8ac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/b3UdhmDx3/ADIeAbaQHJLP/wCb37LLvcrnOGn/ADWxxLYqtS9zbsX8A+XXM72nj03ef3LKG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BDDH/AGtzJehYnn23H+Euqlht6J1YMZiWFw/MzXMkkj/lhbblVr0lekXFN3r9lW+W5thh5Hi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5h1gu0UTLLdc2XFZulxud0hvoVEuDOM2yXFLMd0OtLkTUuKSCwjm0H3s3m33X0iwOL6H9M7+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+7yF1A/w7mDGh7oIYYJGnxInXs0c4klYWPbFbOja4id+nP8AJR0Rwu98ledRN3WzLvC4yZ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Jd6RJJJI0jS8W8bo9LHBzS+UOIBjbXpVQhDaEttpShCEpQhCEhKEISAEpSkABKUgaADgBX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kkJc9xJJJqSTzJPaT2letDWta0NaAGgUAHIBFS0RTga0aFAmi5z/W3zxM7cjZTbNl3UYxhl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S9md6Zs0NLwA5fOYZwhxSQTzJQ/roAsE/RV7k7YbrDpvvXqXM3jlMza46MkcdOOt3XEhb26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BQuipUlhA8rveC7kFzuvb+0mO/adhNdPA77qURNr6QLRxA5gPrSjhX5z6MuB/nB1I5dnEhjz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x+WeLfMGL7llzt9ohaOHg2p2yM3MeJGvdrXIPvmN9/gDy34nY8D9N3uHckOttaarWwhluJO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wNDzotreQvbf4T6rX24ZG1gxeJfpNOU1zIyJnHsrEJx3n4Krphu0jkbTHSfic+JfsQDwH/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C5ko3wxzP0l7D2UWpxlPIcvhVvVg0K1RfId88N2azbb24W/fpqwObb26VEvl1cyi/yMasUWR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7nHuloCUMrfPKhx3kUspPKVBOnM/QPevW3YvUe2yXl8fkW9TbmGS1gFjaMvbqRk2kyRxQP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mR6g0OGoNLq7B6mbd6d7k2nLa9Um2p2fC9s0puZ3W8LXMroc+RskXAFxoHOoTTgSBTV3Ye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BlO0+NzZeXQY021JvuEWDNboiPHnBLM5qJJzW7262PJebTyl6Pz8yCQlZSog+rm4vLD72nz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9k4IdnXEsVwbXKXeMgL3xVdE6RmMt5p2lrjq8KbTR2kvYHNBHSfFdYvI/0g3H+HNiWckmfi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8lDWvoHhrryWOM1HDXHqq2oa6hNfVlvrO7TRoco4LtFuJe7h5Cvkk5bNxrF4ZklKAgyl2e5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iQhJUoJA+HmJTh7P8AcgdYbq9iG/8AeW2rDHeIPFOPivb+TRU18MXMGOaXEUA1EAEk+tpAd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w4bd/4sYDL3N3pOj2p9vbM1cKajFJdmgNa0FTQcq1GgrM8ovW5WeZXmt1ZYcyLPsuvuUXKP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rKrzKu0xmDGK3VtsKnT1JaRzKIToNT219D2yNp4Ppf0+xGxsQ+Ru2tu4a1sIHzODni2sLaO3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CKJpe6gBNTQcl5X7izeS3jui+3HfNacvlb+a5kbGCGma5mdK8MbUkDW8hoqSBQVK62N5Nt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bBLbalYp013THojX5Atmbhe3qkW5IVoiOlPztnb0WAlKfxhpoK+Ovon1Nky/n0271Wc5wZl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q+Fk8wDMaVLyfCuX1aSS75rq1K96Ooez22PloyuygAXWOzpIGD1aa7OwpH3NHrxNoRQDmK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2nqZ6e5/npjNs71bYJkvrSlSW4UjNLLGnFQWlYCVQ3nASBzJB1BBANfWF5tcaMv5WepGP8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SxoJBMrMZcvipQjiJGsIFaGlHAgkLxK6H3Zses+07rUGMbuTG6nGlAx15C1/MH6wuFeY5iho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7+VGwTp3sktQXKU3uJnQYd0Hy7SpdtxCzyPLWedLsgS5rzLgHKWojgB1BHjj7lLy/eNdbg8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2GxWptfXcI5sjcs1DgWs9ntY5GE1El5ESKEHvt7wnqhohxfSTGyHU8i/vaH60ao7SJ1Dxq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YHitQRrA3m6f5O0OwvTNn15aWxkm+LW5mVyIzocQ9Cxi2nAUYYwpPOplTc61XZVyQsAL5b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erfRHzF23WbzC9U+neEe2TbGwn4THse2hbLfTfhY5JwNA4OiuLdtk5pJbW01s+e4npP1E6V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M3TkWluY3K3I3TmmoLLaP2EWg50IfFKbhpADqT6XfNFN0vRdvRZdkfTSXuhdXWZKcCc3I+T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7JJmYXL82sfCgOdCbxeLvFbUpvXy0vqWfxVaeG3nj6HZ3rx70dvSjEMfE/cLcL4kzA0mKyj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8Cba2t53gPprdE1g+c2vox5dOouO6beTc71vnNeMWchojcSA+4fdyezwd48WWWJpLa6Q8u7C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5t1P772PE2pb8/L91c0lTb9e3my8YwuUuTe8syaY2kp5mLZAEqa4kaFSWylPEgV9BPVLfux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EsMdvszaODZFaWrTpD/AjZa4+xjJrR08vgWzCa0Lw53AErzA2btrcnWnqfbYJkjpdwZzIu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nTXVy8DmI2eJM4DmG0HEgLsYxfbjEsP26tG1ditqYuGWXFmsPh24lK1LszdvNudEp0IT8x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Q5nXlqWrUqNfFDuzqfvHenUu96ubgujLvi+yzslJMKgC5M3jN0NqdEcbg1sUYNI42MY2jW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Hb+0bfY+MhDNu21iLRkfMmIR+GdRp6znipe4irnOc48SVxOZFZ7jhOX33H33VN3bEckudn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bBc34TjqW1lRbUmTEJCTqR2Gvuu21m8bvvZmP3HAwOw+ZxkFy1pOoGG7gbKGkigcCyShIp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93tvP3WKlcRf2F5JESBQiSCQsJAPL1m1oeS62eqnqYibI9Ldx3ggustZLlmP2i27dRlhKw9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1Php3VLzNig+fcnW1aeYzCUjXmUK+OTyjeVm867+bK26L5Bj37Xw+RuJ8y8VGnHY24Edw0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8Kyje35kly19NLSvePrh1ng6b9E5t/wBq5rcxf2kUdg09t1dxaojQ8CIWa7hzT85kLm1qQu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1Rb9Y3hEn517G25K8q3JvPmPl2LidvktPXbnnAOOt3O/yXUQY7h5lCTKS4fhQsj6ifOh5j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k992vgM3O6IWGFttLNL8hMxzbekXBroLRjXXUzBQGCB0baOewHx06BdKr7rV1Qs9uTeI7EB5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W20bgZav4kSTuIhjdxPiSBx4NcRv79TnchWznSHccZxQNWVzP7pYdp7YzbgmMLZjT1vnXG9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/jePuW1SQOVDUvQaHlI+dr3VfTBvWvzl226t3676Lbtpd7gndNV/j3zZoobaSR7ql0rb2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W9TUagfUrzmbvd0+6CzYbB6bZ+VmhxkYj9Xw7csfJM1jRwDDbwOtyKUDZaChouafZrK8LwX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Bw57cDFMauqbvPw5q4MWxF+fhtOu2yJMlyYVxY+zkXQMuSGlMrEhlCmjoFlQ+onrdtDfO/wD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M2zbm78paG2hyToXzm0ZK5rZ5I42Swu8YwGRkMjZGmGVzZhUsDT48dPc5t3bO88fuDdWPd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9oHtjE7mAmNr3OZIPDEmh0jSwh7AWGgdUbtR61uLJASnp8vwSkABI3CtwAA4AADEtAAK8Iz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6kY8uPM/geb/8AaK9HR7xnCgUG1LkD7vj/AHKtb3XB1aY31c5Vg+W2jbeTgNzxewXHHrnIm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7hO3BFxtLZej2m1llq1PPyylKgvUyTpp3+nnkL8nW5/JrtHPbOzO54txYrLZGG8gZHaPtGW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0vuJ9TrhrLcEgtoIBUGvDqD5keuuI68ZzG56wxD8Xe2VrJBI50zZnTMMgkiFWxR0EZdLQGv6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He7ojHeoezaLFsZu22k+E7yOBCZ1xh5xGu3I4VeUp35a1Q9QkcyQQT2p08y/fs47GRZ/pp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2echlFW18GCTFPgqPnAF9xc0JOkkENoWur3H92s+6ubDdtnNX8HQz46RnA0MkrL1snHkaNi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ha//AFHM0/PLq43JS0/58HEUY/hUA6/yr7FskNy7sezysjnTRXo57rLYP4h+Sfajpo/DyO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97VdSttn/8ACsYrUrql51Nz/jN5ic2I3arTHC3so/R4EDDM34rl86z89LHpVxaRiK+o3O7FD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27bOPdYqZcOyW6xSVQrllEWPJQqOu8y74w9GYe5VLiIhqU2oKeVy+bXvhvONvC23s3yt9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2UU+efbyGOW6nu4xLBj5HsIeLWO0fFPNFqDbh9y1srC2Burtv5CegWBm26etG67SK6yc9y+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jgcWSXTWuGkzPna+ON9CYmwkscDI6m7CvAdeny45+pTZrMNjt4Mzw7LLVOhtG/XefjV1kML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wkO2q9WyX5aI8xqRFWkOhvUsSAtpYStCkj7nPKn122P5hOiGB3zsy8t55vwbbQ31ux4Mtjf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8eovicyQOMZfwlhLJoy6N7XH5uOtvTXcfSzqNk9t7gt5Yo/a5pLaVzSGXNs6RximifQNeH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o3Br2kDMbYP1Sd3dpcdx3B8yxbH9zMSxq2wrLbH3JMrG8wjWm3sMwrfDXfI7dytc9q3wmU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n5R9R410Y8yPuf8Aon1q3RlOoOxcxk9p71y11LdXDGxx32MkuZnulmlFo90FxC6aV5c8RX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Hqnsl0j8+XUTp5hrLa25bCzzm3rGBkMTi51teNija1kbDO0SRSCNjQG67fxHU9eUnitju2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GVWxjMcDxhvdd+FFsdqs+7WMWVy63OMy/JksWrHMgS5cLVdEImTnSzFL7MxxTiiiPpzaeWv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8huzru42NuPLO6Nx3El3cXO3L+6FvA9zI433F9ZFsNxbkxRRiW4EUtswMa19zXTXuXs3rH5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tx4mxbv50TYIoctawmWVrXOc2K3uKyRSgPe4si1smcXEth502G4Nt7g22dlVjm32J2HDbCua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bGtdvVcJTbDUiYY0VDbRkPNxm0qVpqQgeFeZHULqb1C6s54bp6mZnI53cbbdkAub2d9xMIY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S7Q1z3lra0Bc49q7f7W2ftbZGMOG2hj7TG4kyukMNvG2KMyODQ5+loA1ODWgnmQB3K8a2K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ECaLXPv5s16cm1U+dl2+uN4ZZL/l9wumQvomXzOrhkuQz7jNfl3S6RMcsN4mXaSy/cHl+Y8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uUqTwFepHlw66+9H6w4632T5eMrnchtvCW1vZMMVpiYbGyhgiZHb28l9d20VsxzIWt0RyTmZ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V0u6s9OPJvsS7l3F1Tssba5bIzS3Dg+e+kubiSR7nyytt4JnyuDpHHU9sfhtcaEt5L5pD9U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04RtziW5s/HMZt7Vox+BYsbtkO1RYMRKUx2hJyjLIF38pQJ+Nxlx1StSsanU8r33uh/PB1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qOa2lbboy1y65vJru+nluJJpCS92iwx01tqFB6rJWRgUDDQUGyrbzzeXbYmGt9sbOx+blw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tGyJrGD1RqubpktPS5jnk1LuJqtW/W71rO9W9wwyHbsKOFYrgpvT1uam3VF3vV3n31NtRK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AYjsWxCGo7XncVLWp1XMlDfr35AfIRB5LMZnb3KZ8Z7eG4RatndFbm2tbaG0M5jiha6WWSZ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/wAPgGMZC3S58vRfzOeZeTzA3eNt7PGfgzA4rxjGHyiWaWSfww58haxjY2tbE1rY26+Jc5z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o3/wCjnuh/anc/ZhjVdX/fm/1eto/yzb/Bt8uYPdz/AM6Gc/eA/fdsqH6xI06mcG/tFYz/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h9x3/AFT9w/8A1xL/APgfArSveJceteL/AJLW33/klkF6MeGWc2/e3cF6Ky9fhOxbD4ExaA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83WPGXygoau0tcRTw1PMYbfZoebrT79rfWbGT2B00gmkZt02+QyU0QNGTXGuC1t3vFeLra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Mla1Gnln3cO3Mf7JubdsjGuyni2tpG8j1o4tMk0rWnsErjEX9/gs5UNdum++O2zLdlN28cv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txmcSQ06gLCSrH562JDYJBRIhyEIdaWCFNuoSpJCgCPFTy7bny2zOvmy904OV8OUst04yR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ew97JGF0cjSC18bnNcC0kH0B6p4ixz3TTP4fIsa+zuMNeMcCK0+wSFrh3OY4B7SKFrmhwI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Q5EeXGcLUiK+1IYdASS28w4l1pwBQUklC0g8QRX3nXVrBe2slldND7aaNzHt4jU14LXDhQ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aQzSW8zLiE6ZmODmnuLTUHjw4ELrY9RTLpmG9HO8823urZm3m02XEUKTzDmh5dk9lx+9NL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J8pPHgSeU8DXxf+7D2VY7588WxLDJsa+wsby6yRBpwlx1hdXlq4A8y28ht3d4oXDiF73ebvP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O5tHFtzcQQ2op2surmGCYGnYYHyj01oea5p+k7bm17s9SGzuAXxhuVYr7mlvcvkJ3g1cLJ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wgghu5W61usHQhWjnDjpX1X+crqhl+jPlb3x1I29I6HcOPwMwtJW/Ohurots7advZWCe4Z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rxn6D7Qsd+9YdvbUybRJi7rJRmZh5SQwgzyxn0SRxuYacfW4cV2XtNIaQhppCGmmkJbbbb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UIQhICUIQkaADgBXwtyyyTSOmmc58z3EucSSSSakkniSTxJPElfRQ1rI2COMAMAoAOAAHIA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Znbiyvbe7U7ttxWGchtmZu7dypjaEokT7Pf7Fe8khR5SwnmfatUzGH1MAnRszHdB8Z094/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1L3j0Xlmkftm7wTc1HESSyG5s7u1sZXxitGuuIr+IS0Hri2iqRoFfN/3ie0MbJtPBb9Yxrc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DnxTwzXDGuNKkRPtnlnH1fFf+aWHXpCfurbj/aly/wDq1iVd4vfXf1OrX+WeN+9ciuvHkD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7+3Wq6dq+TJe0acDWooTRSBPhSEpCe9GABS1SE1RAa0QgTRS9lQlImpSe5ROATS1UJojAAp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04moqyUVFBEB40hf3IVRUla80qVBRLtqKKQDSlSIgKccEKognxoVS1RUCac0EqUu7lEqXmo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pAdaVIn7aCiLlFCqWqKgglrQ10US1oF5KiQ1oaqc1OCIJo6geSFVnjJ/omR/N3f1xVfVnlf8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nK6sQfrLP0I+kvOa0x7e0K5IVGCoUSokUUQ1jObxRTUnJFKkd3qJqCiVBRMeAqmY6WEjmUR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imSqaSolQRSqKJVBzQTKqud1G0HMohNVSKcDv8KR4qECUdQckqpNzu7FvSUDR2SR8LIPBO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s7T9+tmbq3lj9uRmFtJso4erGDwb+ekI+aO4fOd2UFXDOs7CW6Or5sPafqL59MlPy3C6+s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IQnsSkV1o3Fl8hmbk3WQkL5nH4mgcmtHINHcPhNSSVuu3gigZoiFGj6PpK8dbcaDVZCAjQ1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OlFMRVMjEQVJSKtMR96q5BVFCRWJLGD6w5pgU2lXWwqwt9KKJCT2/dwp3Ag0KVxCJSPhPjp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KtIQDuKgT+MPf8AhrEeCRRWnkp9Kq0V4FVLSL66m4v5u9Nm3m3Md5Lc3cjdBidKbK9FSMew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LQIKuW/Xm1LKjqlPLppqoFPpH7sPZxyvWXL7vnaTb4fCOY00+bPezMYw19MENyKczWtaNIP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g6eWG34yBNkMkHOHfFbRuc4U/ZZITXspSnEEaNvTP26O5fXBsBaHI/nwceyx3cK4OKSpTMZ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7r3KCQl292eIwnUcpdeSDoCTXpr5zt3fib5Z9137H6bm7sBYMHa438rLSQD0iGWV57dLXE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uA/GLrNgrVzdUNvdG6cewC1Y6dpPwyRsaPS4V4Lql9R7cT9rDol6hb+0+GJl2wd7A4Giwh9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wxSQVfMRoWQPPgp+NCWisEcuo8NfJ/s0b18ye0sVIzVb2+UbfP4VAbj2PvRq7NLnwMZQ8C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fmB3B+LfRzPXzXaZpbI2ze+t25tsdPpDZXO4cQGkilKrj96Ptuhux1SbB4A7H+bg37dLEV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OWi6sXzJRyrBQdMftsk8QRw4g9lfQR5hd3nYfQ7de643+HdWuDuvBdypcSxOhtuXH9fkj5U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k+AG6OpeDwTm6oZ8nB4g74mPEk3/RMeuwL1HNxTth0SdQ1/afDEy7YM9gcDRaUPrkbjz4WC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iNCyB58FPxoS0Vgjl1Hz3eTvZ346+ZbaOKezVb2+TF8/hUBuPY+9Grs0ufAxnHgS4NINaH1d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c6O56+a7TNLZG2b31u3Ntjp9IbK53DiA0kUpVcfvR7t0N2OqXYLAHY/wA3Bv26WIqvUflS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YvmSjlWFIOmP2ySeII4cQRwr6EfMLu87D6Hbr3XG/RdWuDuvBd3XEsTobblx/X5I+VD6QvK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Vg8G5uqCfJweIO+JjxJN/0THrr99SLcQ7Y9E3UHfWpHy8274U5gkApUpLy5G4lwg4S78sp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688FAgoDRV3V89/k42cN6+ZfaWLkZrtrfJC+k7QG4+N96NVeGlz4GMp2lwHavV3zB7g/Fzo3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tmbZvfW6c23NPSGyOdXspXsXH/ANIO3n7a3VFsJgK4/wA1Cv26WI/bDHlecF49a7sxesj5m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3SSdfhAGp4a19CXmD3f8AiH0Q3Vutr9Fxa4O68J1aUnlidDb8ewmeSMCnGvLivKLpRgPxn6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nycHiClaxMeJJeH7Ex/o7117+pZuGnbXoh6gbul7y5d+w79r+ChKihx93cS5QcMloaIB+Jm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s+BpXHWvn08mu0TvTzObSxpbqt7TI+3yGlQ0Y+N94wn0GWGNg/PPC9WvMRnxt3oznbsGks9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tt3AfAyR7vgaVyK9GO3I3Y6ren/A3WBJg3jdHFpd5jlPMH8dx64N5JkrWhStILlgtEkAqS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V7/8AmR3gdhdBN27qjdourfBXTYXctNxcRm3tzzHKeWM0BBPIEFeVXSHb43R1PwWEeNUEuS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wmlHxxRv58O/gu9KvlKDV7fLkh9b3cVOV9XVpwmNIUuLtbtfjVmmRSolDGQZPKuWYzXkjXR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4akNj2V9BXuxtnuwPl7n3LOwCfOZy5lY7tdBbNjtGD0hs8NyR+iK8sPOVnxk+qsWGjcTFj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sxfO4/HFJD8i2A+g5tz9j7J7y7pPseXIzrcW14nEcWn43rVt/YROQ+0rmIDDlzzeU2dACVx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71PeJyXUzbmxYnVhxeHlungchLfz6C0/nhFZRu7aCQUpUrnXySbf9k2dl9yvbSS9yDIGnvZ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9w8fC3jyC0wepvZLnYeuvqIi3VCw9Myu13uKtfOUu2y/Ypj93ti2lr/HQiDMQg6ahKkFP6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VllPK1s+awIMcdhLC4CnCSC6nilBA5EvY53HiQQ7tXUPzG2dzZda8/HdA633TJG+lkkET2U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I7F0VejVn2K5X0RYViFnnRXMi2xyLOrBmFtQ42JsSXkObZHmlmmSI+iXRFn2XIGkMukKQ4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pT4/e8a2lnMH5msnuHJRPGHzdnYz2khB0PZb2VvZzMa7iNUc0Di9vAtEjHEUe0u78eUnPY3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Wb2m/xtxcxztr6zXS3EtxG4jnR0crQ13IljgDVpAza6lN/sI6Y9ocu3azqdFZh2G3SU2Gzuy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pdjPrsWKWdC9XH7jd5TXKeRKgwwlx9zRppxSer/RnpFufrX1Ex/T/AGvE9093M0zzBpcy0t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DY4mmvEjW8siZWSRjTzV1B35henW0rrdWae0RQRnw4y4B08xB8OCMcy6Rw7AdLQ57qNa4jh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3HIYYk5JuBuhmqi3GjNj5u+5fml8Kg0y3qEh+5Xi5aAagAr8K+qOu3OnezR4j2WW0sHjBVzj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yeemOGPj20C8SaZfdm4fUa64zuSvOAA9aSe4k5Ad75H/RXYD1XxYvSV6YGZYLbprZkYpsd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iF3S7ZUzZ9vbxdYx5WXESZyrxLnkhKOT4lBKdNB873Qe4n6/+ePGblvIneFkN0XOZex1CIo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dzBazwYoKVNeAJNar1f6oNi6W+W67wls8a7XCxY9rhWr3zCO1keORq7xHydlOJoKUXKp0g7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wmArY+ah37dLEfthjyvOC8ftd1YvWR8zfYpKbDbpJOvwgDU8Na94vMRvD8Qehe7N2Mfoub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lxLE6G34/s8kYFOPdxXmP0owH4z9SsHg3N1Qz5ODxBStYmPEkvD9iY/wDLXZR1WdZm0XR1b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PNJMPOp14t1mXiFjhXktSbJHgSZabh87eLQiMHGrggtcpWV8q+A5ePzadBfLN1D8xt/ksf0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QyTe2Tvhq2d0jW+HohmLqGM6qhtKt4mq9c+p/V/avSW2s7rdLLx0V6+RkfgRtkoYw0u1apI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oe5fA9ruoXoj9S0Zbh8rbVOZHALZbLrKb3ZwzH4VwiQ7zJmxEScUucW83S9Q3GXo5RIciu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zNK5Q6i9KvMr5FobDdku4G4iDLTyRNdjL6d0T3wtY8suo3wxQyamurGyRsmrQ4hvqVWzNp7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6wjMWb6WxjY8i8tog9rZHObqhe2R8jaEUe5hZTUAT6yw66mPR36dbljWU5RsNfcs2zyK1Wq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dV5Pt/JVAiyJyLepV6S7ltsbkFryvmlXGSlhBCyw4QQeUejfvaOp2P3Pjds9ScfZ7iwVzd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75gke2MysbFS2nLa6/B9mgMh9USsqCNk9QfJBsy5w93mNoXNxislDBJKyF7/AB7ZxY0vDH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xPGkDRx0OpQ82eE5lkW3mX41nWJXF605Lid6t9+stwYWtC48+2yW5LHP5a21Ox3SjkdbJ5X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iK96t57Q2/v/AGnkdk7qt2XW3MrZy2txE4Ah0UzCx1Kg6XiupjwKseGvbRzQV5mbfzuU2xm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DlrK4ZNE8E8HxuDhWhFWmlHN5OaS08CV3e2+S7MgQZb8VyE/KhxpL0J3m82I6+yh1yK7zt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rVCTqOIHZXwy39tFaX89pBI2aGKZ7GyNppka1xaHihcKOA1CjiKHgTzX0e2sr57aOeRhjkf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QCWmoBq08DwHLkF6yNawy3tWQCtbvqnXXc3Gell3MtrsyzPBbph+4eI3a+3nB8lvWLXRzH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zJ9ilQ5j9rdveRQVrZU4Gy602s6lCa9F/de4jpruTzQM2f1Ow2GzmLy+37+C2t8lZ297CL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K5ZJG2ZttaXLWyBpeI3yMFA9y6q+cq+3diOjbs9s6/v8deWOUtpJpbSeW3kMDxLbljnwua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Okuaxx4tC0d9JHWxuvhfUZtXkG8m+27uSbZNXyXbMutuV7k5tkOOt2/IbHdcdZvF2s9xvE6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urNxILLi0GKFoSVpTXtr5sPJf0r3l5d90YHo9sbaWO6lusY5rCaxxGOtLsy2lzBdut4LiK3i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tBSRjXCcse4Mc5edvRDzB71wHVXDZPfu5M5d7QbcujuY7m/u54AyeGSASyxPle17YHyNn+a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1ALrWttxt95gQrraJ8K6Wu4xmZlvuVulMToE6HIQHWJUOZGW7Hkxn21BSFoUpKkkEEivlAy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XloJrXJ28jo5YZmOjlikYaOZJG8Nex7SCHNcA4EEEAr23tbu1vrWO9sZY5rOVgcyRjg9j2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XNI4ggkEcQsVuubcfbbbrph3e/bImWryMswPKcUxvHpzkZU/JsnvNokQLLCtEF1XzD78G5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KgtNGRw8sGu03kh6c9RuoPmY2l/u6huvHxWdsr68uow8RWdlbztluJJ5WjS1skLJIWRvIFy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ELhTzFbs2ntfpDnBuuSHw73G3FvBC8tL57iWJzImxsPFxZI5kjntBMLWmXhpBXG/j1humU3+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69ZHeLZYbPCaSpbsy6Xeaxb7fFaQhK1qckS5CEJABJJ4CvsCz+cxm2MDe7lzcrYMNjrSa5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EbpZXkkgAMYxziSQABxK8IcXjbzM5O3xGOYZMhdTxwxMHEukleGMaAKmrnOAFB2rp/9W/K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olOSHc3zvBMNkLUpKXZUOxR7hmTsx9tThUpv57D4/NoVaOOI18a+Zn3T212by84U27nxNj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YACWskuXxY9sbSBQHwr+WldNWMfTuXr953My7b/AEGjwTXl78jkrO1ce1zYWvui4itaa7Zl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0semfYbXkHWvsqxdnmG49tm5Vfo7Tzjba5d0seE5HcrQzG8zUOPtXOO0/ygFRQyrTQ8R7Le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CS/ec+KY909xDZWr3NBIZDc5G0hnc+nJroXPjqeAdI2tRwPQLyk42zyfmB2/FeuaIopLiZ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eSINrzIka19OdGmneOuq/X+yYtZbpkeS3a3WGwWWE/cbvebtLYgW22wYyC4/LmzJK22I7D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yWYLA5rdOattvbctLi/wA9ezNigt4I3SzTSvNGRxxsBc9zjyABXuBkslj8Nj5srlp4rbG2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jjY0Vc57nEBoA7SVxh9Y++jHUX1F7j7o2z5hONXG5R7PhzUlC2nU4njkKPZbPJcjupQ7Ee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lWqmXpS0anSvsh8n3Q+fy8eXjbvTHJeGdx29s+4yDmEOab67kdcXDA9pLZG27pBaskFBJHAx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jqLH1U6qZXeFpqGJllbFahwIPs0DGxROLTQtMoaZnNPFr5HN7F0W+k/gf5mdG+I3VxkMS9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SCD5hSq6fmlbnHNeGki0YnHdRoSPLcB7SRXzze9U3wd5ecHLYuN+u029jMfjWHsqIfbpQP0M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UwjiACvU3yWbb/AHQexvHN0z5W8urtw7f1z2ZhPwxWzHCnY4dtVzq9aueDcrqu36yxuSJk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2y0kKblWfDS1htmkNEaasPWqwMqb10PIRrxr6F/JjsU9N/KvsTakkZhumbet7mZh4FlxkNW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nupA7s1A04Ly08wG5Bu3rRuTNsf4kLspLDG7sdFa0tYnD0GOFpHopVdDPpIZTYL70eY5YbZ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dmtoyWElZ+ZiTbpf5mS2511lauZLEq0Xljy3EgNrU2tIJWhzT58/ez7Yz2E83uQzmThezEZn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9SSOG1js5Q1wFC5k9vJraTraHMcQGPZX1A8keaxuQ6FWuNs3tdfWF9dxztr6zXyTOnYSO5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hwHrNdTOHe7eTCtgts8n3Rzu4MQrNjsB52PEXIaZm3+8KZdVasbsyHdTJu95kt+U0hIPKO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T0i6KdHd6deupWM6Y7Ft3zZjIzta+QMc6O1tw5onvLgj5kFuw63uJFTpjZWR7Gu7DdQt+4D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uSVsdhaxktbqAfNLQ+HBED86SVw0tABpxc6jWuI4n71css3i3Mul2MV+95zujnEyeIUJHPIu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0w4bRI5nZt1uQbaTwGqgK+0vDY3anSDpta4lsrLLZG2MJHF4khoyCyx1qGmSR35mOCHU93c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81vrds18WOuNw5jIvfoYKukuLqYnS0d75JKNHpAXSX127OTNufTKt+3Fo5pQ2mtO0LF8ch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tns18uZaSsK8mRermqa5oFhtOqiAlJUn5xfIx1gteonvLbjqNlqRHdl3n3WwkIBi8eC4uL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EW7KlpcaNBLnBrvVrzGbFn2t5SYtq2VXjCw40Slo+f4ckUU0lK8nSyGV3MAVNAASNGnQpjm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2uH73W233bAspevljehXWdKttuev03H7mnFmpM2FPtsplUrIEx2WQhz45DraSClR09vfPJu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7k3f0Uubi033i2W1y2SCNk0zbWO6hN65kckUzHBlqZZJNTPViZI4EOaK+eHl0xWyc71fxOC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HTQlkj3MYZnwyezhzmPY4aptDG0dxe5oIoSul/8A3N/om/1BMf8A88Gcf2UV82P/AKjHnU/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Jcb+4l6z/0VfL//ALN23/PXf7oWvLeW9ekPsluHf9ssi2RueQZDjDrMS+SMLcyW92aBc1tJ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bj25LtztvOG5TaEKEd/maWoOtuIR6C9HcN727rV09sOpe3t7W2P2/k2uktmZEWdtcSwhxay4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zULoHOcDLHpla0xPje/rBvu/8AJD0+3Rc7Sym3prrJ2ZDZnWpnliZIRV0Ws3zKyR1pI0Ah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bnf0MY90mX7Gb1vP0w7Q3fbqBepc3CZV3yFi5RrjfI1pct9wmJt7U7KclbVaG7g4htTqFN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8uui3nh3B5sMFuWy6N+ZndtpuK+s4o8kyC0dC+G2fOJYozK6OysyJzEHODHB+mGVjwR4i7I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iLjfvSHBz4q2uHvtHSTiRr5mxlj3aA+4nHhB5ALgW1exzTXQubDrjzxO5PVtv1lDTvnxRn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FSHrdg7UfCre+0SBozIiY+hxPAcFeNfSB5ItiO6ceU7Ym2JWaLn8AQ3kraULZck5+Rla788y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b3Lyf8w+5BuvrZuTMMdqh/CckDD2FloG2jCPQ5sIcPQV0s+mlgQwHoy2gZcbKJ+WwrxntwU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qdPtLgT26JxsQUaknmKOYaAhI+a73lO+zv3zlbvmjdqsMTNb4uIVrp9ht4opxX03ntLqACmr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k8pm2xtroNg43Clzexy3j+yvtMr3xn/mPCHppXgCAM7dOJ4V0VFF2RqlynwqVCFQpAgilLk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8/P7rO3ifZf8634pcLRgVvR5nmCP8AmlZIFsvDAUPhT/lmTOWUgDlKyDqQSfr792zsT8Qv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/wArb3GUlNNOv2+5lmt3U5n/AAM2zQSTqDQRQEAeGnmx3J+MvXnOysdqtrOWKzYK10+zRM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dhNOdSdkXo6X/arbfafdnLM23F28xG/wCY55bbMzbclzDHLHeHrHh1hblw5whXO4RpXyL9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RS2V+AJ83ffEYHqp1G6rbT2rsvbu4cvgMNgZrl01nj7y6t23OQuiySLxIYns8VsNhbveK1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WeRXJbO2rs3NZjPZXF2OTv8lHEGT3UEMhitoQ5r9Mj2u0F9zK1p5EtctrUnqC2LffcdO9O0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sP4JHBI/xZ8B9deNT/L31+c4n8R94f6myP7mXoHF1P6YxRhg3HgeH/iFp/1qODvfstcpsS3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fcJ8liFAgQs/wAUlTJsyU6hiLEiRWLs4/JkyX3EobbQlS1rUAASawr7oR1xxllNkslszddvj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uIyEccUcbS98kj324axjGgue9xDWtBJIAqsy16ldOby4jtLTcGElupXtYxjL61c973ENa1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kBrQCSSAASubf1OeoHKd0OobKtuBdZTO3u01yTjdmsDLzjcGTkUWGynJL/cYyVlmVdPtR1+K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UhISVu8/05+6w8um0+lPlvxPUx1pC/qPvC1N7c3bmtdKyzkkcbK0heRqjg8BsU8rGkeJcS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x786HVbN726s320BO9u08DN7PDACQx1w1g9onkaDR0nil8THH5sTQG0Ln6su+gz05dlNz9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au2aS84VdpNpxWJe7lj1hstqtd7uNka+bk4/Lt96uF1mPWxby1CW0y024lvyitKlq6a+8G95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cr0R6KPs8HZ4EW7Li/ktYLy7ubie1huneGy7jmtoYI2ztjaDbySPex0nihj2xt588rvlE6b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TqGLjI3GTMrorZs0kEEMUc0kI1OgcyaSV5jLyfFaxrXBmjU0uP2nrQ2d6T+lHpxzi/4ftB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+BYHJuEZ3IL2xdclYVAul2s8nJJt2mwJVgx5UqUiUwUqZfQ2OZKnBrwb5H+tXm/wDN55mc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w3nTzC3DMtlmQvbZ2r7eyeJYLe5ZZRW8U0d3eCCB0EoLZYnSktc2M05H8xXT7oR0L6QZPK7e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ZCJ1jZOkaZ5my3DSySWJ1w+V7HQQGSUSMoWPDBUF4rpH6PsGO43VBsbiZZMiPJ3DsV2uDAA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ZVeW1AgjkXabK8FeA1r3a86G/R0z8qe/d3teI7mLbd1bwv/M3F+0WFsRTtFxcxkemi82fL9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2cEW64X5aGWRvfFbH2mYfAYoX19C7FMjtDeQY9frC8Qlq92a6Wh1RKwEt3KC/CWSWyHAAl4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ts5mTbm48fuGEVlsL6C4byPGCVso58Obe3h38F9B+Xx7MtibrFyfrdzbyRHnykY5h5ce3s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aMI3NwXI7mkxkYjneMXu4JeYedMdFgyCDOlpdjMlMhwtCIrmQjRZ00HGvuu6l4J+++le4Ns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vrWEtc1us3dnLFGWvdVjdXiCjneqK1PBfNvtHJN21vTF5i8GhuPyltM8FpOkQTse6rR6xpp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rKfD7XkPXv1sefc2ZybduJm8i/5AnzHFO43tjj4QtVvMttakR3bfiduZt0dzmCFTFtAcVg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93l5FfAxT7c5LbWBZaWh0gNvc5eVAm8MgF7ZshNLeTMoXC3bKTwYSOb8BZZbzS+ZDxb1so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8STb46Ch8PUCQ0x2sbLeN1aGUsA4uAWxP1oLNEh4d05rg25mLCs91z2zQxGYSzFt8R+14cY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MratKeRAAASxw4CvNX3HmbvL3evUxl/cvlvr20xNzLrcXSTSMnyWuZ5dVz3B1wdTiSay1P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HQW+3toutoWst7ee+hZpFGxtdHaaY2gcGgiIUA7GcOS1NZDv5OuHTFt1062tMmHbbDnmX57l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y4/LR8Wi6BDa/LtLLs5xxBK2luPMr/HbAT7B7b8vGPx3mq3L5lsqYpsnkNvY7E49pb69tHD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W4c21YxwDXtZHMz5kpLuiWW6pXN10XxHSSyD47O1yl1e3Rr6sz5NLbZvIGkQMznCpaXPjd8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I6cF4vhd+6icmgBu85809jeBJfRo/Dw23Tj9tXZCVgKaOR3yCltskBXy8ALSS2/x8S/fMe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f5a9rXBdhNuvbe5YsPqyZKaL/BrckcHexWsrnvoSPGuyxwElvw9CvIN0hdhNuXXVvNRUyGV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y0jf9mlFeI9omYGt7fDgDgSyXjuhCfGvDcmq9FK9y4+evbDhg3V9vtZ0NKbZuGZry5nVKUo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cU0UAIU2mRfVp4dikkH4ga+0z3em9jv7yYdP8ANPcHTW2DGOdxJIOKmmxjQ6vEEstGu48w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/vNFt/wDFrr9uewAIZLkTdDhwPtsbLskU4U1TEfCCDxBVQ6qOpyXvbifT3t5bpLxxjZ3Z3B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d33CVi1niZTdFtltjnTATBahNAo0bdbkKaUpt4E6d5SPKrZdCN4dSOpOSiZ+NW9d65W6h5E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FuDqfQymWS5eQ6r432zZWtkhIGV1v6z3HUjBbT2naPd+Btv7fs4ZOYEt/wCzRMuZSKNro0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xYSySp30emp0zDYPYmHkmRW/5bcjdtuBleRh9tKZlnsBYWvEcZV+rZVEt8pUyS2oJcbmTXG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8feh+aY+Ybr/ADbY21c+L0x2c6WwstBJjubvUBkb4djhJNGLaF4JY+2topY6eM+vp55POj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lotG788GXNxqHrxQUJtbfvGmNxlkaQHNlmex3622nwn1nbJcZex211+joect1m3QXBuIbSV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wuDJf5V/k20qtTjYWUlPO6E8wKkhXP8A7kHPYyz697s27cOY3J321BLDU0Lm219bCVjKji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pjc7SWtcW8Ze8Nxt3P02wmUiDjaW+aLJKcQDNbSljnceArG5oJFKuAqCQHa0vTS272N3Y32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/bMkjXnBblIwu23W43C2sycntt1s8l6PEdtlztsl+4rsHzjiGtVpU0y4dAUjX1D96R1K6+d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UXoNkrrF3VjuCBmTmt4YZ3MsZ7e5Y18jZ4J2MhF37Ox0lGkSSRCpDnU6d+TvafTXfPUy52t1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xkjrSOWSSMOuY5YnFrTHJG50hg8VwbxBa15pUBb5/wDc6+i4AqOxWPpSkEqUq/5qEpAGpJ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uHvK/PI4hreoGRLieA9jxn7hXp0fKb5dwKnbNqAP8Al7v90LWnmu5HpCYbk2RYqNkb7ksr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6xlOQ3HGrhKgvKjyJFoubu5MRVxt6X0KDb6Gw0+E8zZU2pKz6ibK6Y++f3rtLHbuj33jsbD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35s4LyFkrQ9jbmBuEl8GbSQXxOeXxk6JGska5jeoGc3d5BcBnbnBzbcu7r2Sd0TprYTyQSF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PEZqBDXhulwGphc0gnY30t4/sFYdqE7k7IYBK20wvP4y8kmN3puaxdZsCyLuMOJdJzMy9X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0YJe5VsOhwJHPXkr5wNy+ZLcnWU9KvMDuWHdm/dtyixjdamJ9vFNdiGWS3hdFa2YdLrdHF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Yi4+Hw79dBcP0ixHT4b26W4iTB7Yy7DcvE4e2V8cBkYyWQPnuC1mkPfHR9DG8Pp6y5SdxMs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M4khYkZjl+S5S8lw8y0uZBeZt1WhR8UGXp9FfZR0w2Zb9Oemu3un1ppNtgsJY49pHAFtnaxW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+NfP7vLcEu7d35XdM9fGyWRubp1eYNxM+Uj4tdF19dOuEDbfYfaLCCgtycf2+xeLcklPJre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k/UB68SX1hJ1KQrQknifiF80PUA9U/MZvfqAHB1rk9zZCSA1rS1bcPitG17dNsyJpIoDSo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7XGyuk+3drkaZrPD2rZOFPsxia+c07KzOeacSK0JJ4qPfrfnCenPBUbhZ/Hv8iwLvlvsHL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E25MzHozjjEmdb2kRdIKkqX5moUpI0OtW+XDy47/wDNH1Dd0y6ay42LcjcfNeVvp3wQmKB0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MlZWkN0cWhxJFOK9WurO1+jG1RvHdzLt+IN1Hb/4NG2WQPla9zSWufGA31CCdXMgUNVjRt3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ka9mlYXccofes9yvzVt3Jw3Hl2lbVsVFTJNvW7drq83d20yA62WW0uJQ0pYWnk1rth1P8A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ZvXZmetcRbx30Fm6fBZO9FyHTiQs8YNtrdrrYlhjeJXuY50jIyx2ui4O2d5hOgPmZzJ6au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knEeSs7cwkRaA7wyZpXCUBwc0saHANc4OGmqsrdb0o+nXNmp0zAX8k2nvryXHIqbTPcyHFky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K/uSbh5BcGvlxbhFQjUhI5QEjkHo175TzQbBmt7HqTHit57eYQJDcQtssgYweUd3ZtZDrpw1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FztRc47S6geQTo1udktztF17t/KOBLRFIbi11HtdBcF0mmvHTFcRAVNBSgHOTkVnueC5hf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w7JbnZ1XK1SHUoFzx66PwlTrbLR5TyUCVE8xlwcqgNFDQ19SW2M5ieoex8duRlu44POYqC5E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bdkoinjOphPhyaJWHU0nU01C8Zcxjr3a247rEOlAyWNvZYTJE4geJbyuZrjeKOpqZqY4UPI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yy955sTs7mmSBf5wZTtphd8vLq0lBl3K44/Aky7glCkI5Grk84ZCANQEOAAqGij8NXmZ2Z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zsPapb+LWI3XlLS1aCD4cEF5NHHCSCaugaBC48CXRklrTVo+jnpBuDJ7r6Vbc3Lmq/he/wl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LeNz5KUFBISZAOQDhQkcT9iSnWuDiaLkUmiCbKZt0KZPfCixCiyJb3lpCl+VGaW84EJJSFK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1kWFlNk7+DHW+n2i4mZG2poNT3BranjQVIqaHgsO7uWWttJdy18KKNzzTiaNBJp6aDguKX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twMq3GzCfIuF+yq7yrnIVIfU+mHHdcIg2mGVBCWbdaIQRGjtpSlDbLaUpSANK++DpB0r2j0T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e2ittu4eyjgYGMDDK9rR4txLQkunuZdc8z3Oc58r3Oc4k1XzP763nnOoW7b/eW4pXzZW/u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hpPqRM5UjiZpjjaAA1jQAAAujTYT0zumfF8Hxe451i690MyuNltV0u15vt5vDdlbmzYbEuT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3Ws2lt1zlaMtEp9SE6lzRRTXy7eY/3r/mu3b1Ay+L6eZdu0djWt/cW9va2lrbOunRRSvjZJ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0ForILd9vE1xoI6tDl7HdKPJR0UwW17G93TYnObjmtopZZp5phCHvY17mwwRPji8IE0aZW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IWE/qxYbtFtdatisA20w/EMLmuO5zkd1teK2S1Wh523rRjVstlwvS4TTMua5MksSW47rxdK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Pfj3M++utnV3MdROpHVbOZvPWDWYmyt7jIXVxctbMDfTzw2olc6OIRRvgfNHEIwPHhOk6qj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dPdj2G1tp7Lx2OxtyXXtxLFawxRExkW0cckxYA95e5sjY3P1E+HIKilDQvRt/0c90f7U6/2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f1eto/yzH8G3y0f3dH86Gc/eA/fdsqF6xX7prBv7ROM/7IG51bi9x1/VO3D/APXEv/4HwK0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eL/AJLW33/kllj6Mg12y3n/AK+7B+x9ddM/fskDqxsP+Tt59+Bc9e7jNNlbk/fSD7QVtn3R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mJl/7H7hXjN0h49Wdrk/7RY378hXfDfJrsvMfvXd/aJFxDV9/a+aBdePX9g0zcHpD3pstuj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Cy+I22FKd5cJvtryu4BltPF11y0WiQ2E6Eq5+A5tK+KL3bnUGx6a+dfYedykrYsZdZOXGy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jHw6ifmtbc3MLy6oA01cdNV9AHmt2xcbs8v+5MdZsL7yG0ZdtA4mlnNFdSUA5kxRSNA41r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9zYmze/u0+5dx5/sjFsytkm+qbQXXm8enKXacheYaSCp6QzZJ7620DTmWkDUa619bXmu6T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6U4zT+Gsxg52WgcQ1pvYgLiza9x4NY66hha931rCTQ0ovE3oxvWDp31UwW87uvsFjkY3TU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R2uEL3lo7XADhzXZ5abnbb7bLferNPiXS0XaFFuVruUCQ1Kg3C3zWUSYcyHJZUtmRFkx3E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INfChmMTldv5W5wWct5rPNWc8kE8EzHRywzROLJIpY3AOZIx7S17XAFrgQRVfRVZX1nkrK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njbJHIxwcx7HgOY9jhUOa5pBaQaEGoWlH1md1LGMS2s2VizY8nIX8nc3KvMFlxpb9ptlrs9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AFxn7Zev80sjUcwiLJH4pr3r9xb0g3Ad57v683cEkW2Y8SMHbSua4MuJ7i5tr67bEfmu9mb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blgBrrC83PeIb4xgwOE6cwSMflnXpyEzAQXRRxxS28JeOY8YzzaO8ROJHzSsSfSE/dW3H+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ruf767+p1a/yzxv3rkVwN5A/585f3hu/t1quncDWvkyJovaMmikA7hSEpCVIBpSpEqgFUF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lPNPSkoIwnxpSUpPcioIIkjvqJSexSAa0C4D4UhNEemlVkk80EqCCVRRKoojT9+gUpRUEF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pCClrSF/cpRKq615qJUwPYonpkE4T40KoVRgAUEK1SpahBGDrSElKQnpUEQTQqhVFoKFShU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Z3yf6Jkfzd39cVX1cZX/Odz+zyfpyurUH6yz9CPpKCsBWpUBwNFEx8KR7uIb2lEJqrcEU1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KJqpIIRTVFEKqw7h1XAdgTBDVLUU9MolQUTUNKiVChUQnjWNL67kwSotoWhRSAaClLUhPFW1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CIW8NUre4KQ0ezRA7FuDx/FHt7uJ929QorEvxmCc194Kh0vAtZ2UZ2Of6fmt/PGtNYssaZK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Hafh7h9FWWtSlqUtalKWolSlKJKlE8SSTxJJrg6aSSeR00znPmcSXOcSSSeZJPEk95W4mhrQ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KJXZWl3PrMr6VYEFYIAqmQqHfVoaiChptKKbTXhSSNRqpuQ6CqnMGgPHJV6hVLl8TVFK81N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2KVKEp4gDxpbdvhyOaeRCYHtUmmn0VkObU17UlUqQjS2pUXkCTzaeB7fcaw6BZBcKL0Uul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d4t1N8tqsUwXa7cnM8XwHbaTcV3bF8HyfILS1k2aZBLF3gpnWm1S4nzLNnxe2LcHmcw8wAg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2W6fbH6aZzO7mzWHx2bymYbH4VzeW0Ept7OBvhPLJZWu0mW5uQ06aeqSCa8PO3ziWG7Nzb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yN3jbHHl+uG3mlYJriV2tupjHNqI4YSeNeI4Dtb0S+nLcPFd8t1dzdxdvc1wpvGtto2LWAZl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65ZnkESZJl2xV6gQVTH7fbcRdZc8rnDaJnxgFSKr95J1d2nnemeD2XtHLY3IvvMy65n9kuo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a2TwXv0CSS6a5uqhcYfV+a5HydbAz2M3pk9x5+wvLNtvjhDF7RBJDqfcStcXM8RrdRayBz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Zjete1uNk2wW222e3OEZtmcnKtzPzgv7WG4vf8lVGsuHWGehti5iyQZqYjEu8ZHFdb84J8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WnXv3cDtoYTqnmN57vyWNx0NjhvAgN3cwW4dNdzsJdH4z2ai2K3la7TXSJPW+cFyz5wm7gy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9neXclzkfFlEEMs1I4I3UD/Da7SHSSsI1UqWcORWuj0eOmfc+19XSM/3D2xzzC7Tt3t1l93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xuI/kd/RBwyPAgybxbYbL812x5FcHORKiQ00s12194X1n2TfdATtPaWbxeSv8AL5e0ilit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C+8c97YpHlrBNbwNqRTU5oXAflN6dbktuqgzuext7Z2thj53sfPBLE0yy6bcNaZGNBcY5ZT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61rO4+T7BbbbZ7c4Rm2Zycq3L/ADgv7WG4vf8AJVxrLh1hnobYuabJBmpiMy7xkcV1vzQku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06h+7bds/CdVczvTeGSxuOhscL4EBu7mC31TXc7CXR+M9hcWw28rXaa6RJ61NTa8++cNu4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FneXclzkfFlEEMstI4InUD/Da7SHSSsI1UqWcORWuz0dumbdC19XaNwNw9sM8wu07d7dZf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7I8biP5Hf0QcMjwIMm8W6Gy/NdsWRXFzkSokNNLOnZXb33hXWbZN90BO09pZrF5K/y+XtIp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zbeAvu3Pe2KR5awTW8DakAanNC4A8p/Tvcdt1UGdz2NvbO1sMfO9j54JYmmWXTbhrTIxoLj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xL1sWdyMm2F2z2z24wjOMykZTuWchyBGGYvfMl+XsuG2Ge03FuybLBnfKMTLzksV5rzAkuL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6he7aOzsH1VzW9N4ZLGY6Gxwvs8BvLmG31TXc7CXReM9mtzIbaVjtJOlsvEes0rn3zhN3B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37O9u5LnI+LKLeGSakcETgGv8NrtIdJMxwrSpj4citc3o9dNO59r6vWM93D2yz3CrVt5tzm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7/AI3Dk5DfEQMKYt0N+9W6GiRMdsmTT3eVskhtlROnAHt37w7rPsm98vj9rbSzWKyV9l8xZ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cPbbwl94ZHthkeWsE1tA2rubntp2kcB+U3p3uS26rNzmex19Z2thj7iRj54JYmmWTTbhjT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1B2NNfTsS9a9jcnKNiNsNtNucHzTM3cn3KcyPIEYbi18yZyLacOsE1iPGuQs0GcIUeZdcn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4nwnRKweoXu1ZNm4Tqnm967xyeNxzLLCi3gN3cw2wdLdzsc50fjPZrcyK2e12moa2X1hUtK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w5LZGN27t+yvLt1zkTLL4EMkxDIInAB/htdpDnzNcK0qWcDwK18ejn00bm2rq2XuBuLtfne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bnZbrmGHZBjkV3JsgXbsQjwoD95t8Jt+Y7j9+uayEFRDTatdNRXbf3iPWjZV/wBAhtPaGb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5m1jmitLuC4cLaASXbnvbDI8tYJ4LYVdQFzm05LgTymdO9x2vVI53P429tLawx8743zwSxA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ka0FxikmPDsBXVTpx4V4Pvj0u9BXprVcS/Whtt1Dbv9V2/wBuDE2O3luNrvO5uSRLDcI+2Wb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LOMYtLZfasRacZk47Zoq0lJUnlI0UofEfpg8tu8ukXT3oLtPaU+59uQ3tthLZ88bslZtcy5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HAz1BbcTSg1ANRxAPAeOnV/b+/N19T85nosNl5LabIyticLO4IdDE7wYXAiOhBijYRSo9J5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s50XbHYnerRMsuRzcfnZjkUC5xHYF1j3TNr3c8nRGusJ9tmRFnW62XOPFU06hLrQYCFjnS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u16jeZHc+fxlxHc4eK7ZaW8kbw+J0VlDHbF0T2ktcySSOSUOaS1xkLmnSQvSPy/bZn2l0hw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74HTyte0teH3Ej5qPaQC1zWPYwggEBoBFQViV6pnpy3/qjbtO82yzMB3ePFrKmw3rF5s2N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ypdtagT5fk2+LldnkS3UMqlussSornlreQWGQrsB5GPOFiuhr7jpx1JdKOnV9c+PDcsY6V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8bayOtZmsaXiJj3xSt1tjcJZCOLfMr0BvupLYt3bQDDuy2h8OSFzgwXULSXMDXOo0TRlxD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eCxgPNja5XVT0fZhOn25veDYLLEpXa7k65AyLEDcYyXNUxZrcuOxbr9bVOkOM86X46yUuN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g6F+YXb0VpeHb268ASJYwH2934biPnMLXOkgkpVr9JZIPWY+nELz3tpepfSnKvntxlcHlKa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vzXagGSMrQtrqaeDm9hVwy/7svrWyK0qmNb2b/3VguRrO4uNkORWOxtvONx5Tkd0NjGMXh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KyVp1dVqNa0m3Hlz8teHuBbu21tOxdR0wDre3mmIBc0OFfabl4Dj4bPsj6GkbaGiz5f97f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cuRURkiWWOMEgOINPBhaSBrd6jairjVdCHpt+lm9043mBvnvw9a7rvA1CebxLDLa6xc7Lts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Kdd2lORb5mLkN9cZKousKChTpadkrcQ6z5Hec3zzxdYsZN0w6WNnt+nZkBu7yQOimyPhuD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2geBIRLSachgeyBrHRyd8PL35aX9Prtm9N7GOXdgYRBbsIfHaagQ57nirZJy0lgLPscYLtLp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va3IyfYTbTbPbjCc3zKRlO5ZyHIG8Mxe+ZKY9lw6wTmmot1TZoM35RiZeclivNeYElxyH8J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dmybNwvVrN743nk8XjYrHCez25vLqC21TXk8ZLovGezWWQ20rHaSdLZuI9YFZHnDbuDJbHx2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dyXOR8WX2eGSakcETgGv8NrtIdJMxza0qY+HIrW56QnTvuJj3V2zn+5e3GdYNatvNucyvdo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Y8vIb4iBhTFuguXi3RPmZjtkya4O8revK2yoqI4A9ufeR9fenLPLq/a+28/iMhf5jMWcM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t4DJemRzIJHuDBPbQMq4U1Pb3EjgryjdMd1/72G5rMYu/tLWwx9xIySeCWFhlk024YHSMa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WjT8e631AemyJ1k7Iu4DbJcew5ljF5bzDAL5cUkw/t6JAnW92zXfyEOPsWS/QZy2nVt86m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5PlL8hvKd5vv6OHV2LdM1lLd7JvoDZ5KJpAnNu97Hie3aSGGe3kY2RjXmkrDLDqiMvis73d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EfhI7hkG4baUXFo8j7H4rWuaY5TQu8OVri1xaKsdok0v0aHcqknbzq/6LtwDkjeM7mbTZT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abdKlY5c4HO25LjIv0Jm44jk9kfUw246wtyTHUUILiOZI0+iG3375UvN7sX8XpMjt3dG2rv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uGShDHm2kdFfWdw0Oc1kjWxSgOeI36XGvlLLtnrZ0I3J+FWWmVw2Xg1NFxGxzoJGVBc0TND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MJew0aXNqBT6XlXXn1z9QGPTdtDnGRX+2X2Ou03izbfYHY4F3v0eeytpduly8Sx1q9mPOY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01IbUtLiFpGg462x5IfJZ0Kz0PUQYXH2ORspBPBcZTJXEsFs+JwcJWMvrp1vqjcWObLIx74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O6cx5ivMH1Ixsm1TkLq5tbhvhyxWdpEySZrwQWOdbQiWjwHAsY5rXguDmuHAZMdEfpd7qZX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eLydv9uccuUG/NYXkjIYy7OJNvkJkRLVPx9SvnMcsC5TA+dM9LEt5keW0zyu+e11m86vvMe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px0FyUee6iZG2ktjkLR2qxxrJWlj547oDw7u6DHH2cWxkhjk+ySzVj8CXl/wAvXlD3fnNw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/G7VtJmSi1nFLm7cxwc2N8PzoIdQ+y+MGSOb6jGUf4jOl3Svm5DV62oynRPZ7aBolB9ZWbnu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T4DmFuRdcXzCy3CwXyApRbL0C4x1x3iy8jRyNLZ5g4y8ghxl5KVpIUkEbs2LvXcfTneOM35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EXsV1bSgV0yxODm6mng9jqaZI3VbJG5zHAtcQtJ3Ht/E7swF5tnPRCbD31u+GVh4VY9pBo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i1wDmkEArlQ6nfTW3/ANhr/c5eJ4zfN2tslPOv2bLMPtb92vEKBzApjZZjVtRIudrnREqAc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UgLS6klbTf1JeWj3jvQXrrgra03Vk7LanUoMa24sb+ZsFvJLTi+xvJiyGeOQirInvZdMNWO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6veU3qZ02yU0+EtLjN7RLiYrm1jMkrWfmbmCMOkje0fOe1roXD1g9pJYzD/Gt2d7tqPmLHh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vlLWJdnxrMstw7y3Hy2+4JFvtdyt3It5QStXMjVR0J7q7cbj6U9Fuqfh5vd229r7jLgNFxe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rRolmhmqGirRR1BxA7VwXid69QdmB2OweXzOJDSdUUF1c2tCaE6mRyMoTwJqOPAr223Hd+u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17p7z5TKV5C55ayjOrpon4lfOXSR9ouR47QPMtbzqW206qUQNTWHkdwdC/L7twxX91tfZ214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sPHgPDhb4Ie9x4NbGxz3H1Wgngsi0xfUjqhlQ+1hzOfzDzQvpcXcn/AApHay1o5kucGgcS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yb1tJk9p3w6gmrb+e1m0mYNt3DkxLvHxa5LQtCcgye4RjItkzIIQVrCYiOvsRHNHy8p8ISx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GG6r7au+inQJ1x+Jl59jyWWkY+B17CCCbWzifpmjtZKUuJZ2RyTtrAImwl7pvRzyyeUi/2T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0RfjBB61pZNc2Vtu8gjxrh7dUbpmc4mRueyN1JC8yBojzE9RLpryHqb6d5uM4U0xJzzDshg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iC/S7ZAulruOOpmyCliK/dLReHjHLikMrmtMJdW22VOI6h+748xmA8tfmCh3LvNz49i5jH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zzbRzSwzRXZjbVz2wz28Yl0B0jbd8zo2SSBsb+ePNJ0nyfVzpdJiNvhr9yWF0y8tmEhvjOjZ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0yRyv0aiGmVsYe5rSXN5NLzjO5O02UR49+seZ7cZlZ5wehJuMC9YrkNvuEN1BRJgOPNQZ7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RBBIKTxBr6rMPuTpz1W2xJPg73Dbi2feQaZPClt721likBqyUNMkTmObUOY8UNCHDgQvFS/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hsWSt7/ABWegkqzWyW3mY9p4OYSGPDgaUc30EHks9tq9juvHrdlWawZrl27x2nZkxpN0zLda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2HgHp9otl6lMNZlfWEoIaRGS4oO8oefYbJdT0S6o9bPIv5Kra8z2zMRtIdVXxvZDj8Hb2P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Yp5rdjjj7ZxI1umLAWajDDPIBG7snszp35kPMJNb43cF9nPxKa9rpLrIy3HsrGg8XxRyuAu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qp4kkbSXjEG9dPO8zd5uzdh2U3qfsaLnPRZnp+2mY/PPWlMp1Nudm+Xj8dv5tyGEFzlbbH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thvMD0ckw9pJnd57MZm3W0RuGxZjH+E2csb4rY63TzoEmoMq5x00q48zwbkOl+/W387cbt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i+wutZj1HQX0haNRbQuo0CteA5LrzsEeL0zdJVuExKGkbI7DNSbiCAr5i4YTg/zdyWUAIDs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opAHmOuaJHECvkrzs915k/NdcmzLnP3rvpzIqfWRZHJaIRXjpZFDK0aiTpYyrjwJXt/jWw9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t2/tsOf+efaWmqQ07XPkY40A4udQDjRcW9qt13zHJrdaYnPPv+VX2HbovmFSnJt3vlwbjM+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TZQ1ISTqeANfZNlMjiNn7buMtd0gwWLsZJn0oBHb20Re6lSBRkbDSpAoOYXgbZ2t9nctFZ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tY2vN8szw0VpU1c93d2rYDvJ089WPQJuXkt22wum5NuwOW84iw7o4SZyrTe8cLq3rdBzVNoS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cKHY1waQ2p9C3Y4U0pKz0H6P8AmA8qfnz6b43FdTLXblxvqJgNzhckIhPbXekNlkxxnLZZ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1e5wjcyK4LZWuYOzO++mHWny1btu73aE2Wi229xEOQtNfhywVJYy68KrGSsrR0czQC8OfECw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dTvVdfrdEu1w3Y3vvMVfy9qtkdi/ZQxbVrQ0h5UG025h63WouN8qn3UNNcw+JxRHGuyWF2t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i6xVvtTZOHlGueZzrWydMASWiSeZzZp6HUImOe+h9WNo5LiXIZnq71nyMUN7Lmtw37Dpjj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DojYCyOooXuDW1HF57VvJ9O3017rs7e7fvnv7EhDcKEhTuC4EzIi3NjDHH2VNOZBkUuP58G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xHddYgpUXVOLkKSmL4je8J947i+r+FuOiHQaWY9P5iBk8o5j4XZANcHC1tGP0yMsqgGeWV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y3a51z6GeV7yo3mxchF1D6lMj/ABnjFbSzDmyC1JFDNO5tWOuKEiNjHOZCDrLnSkCHcDm+G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4HlsBFzxnL7Fc8dvkFZ5TItt2iOw5Iad0Ko8lDbvM06nRbTqUrSQpINeRGyt47g6ebvxm+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iL6G7tpRx0zQSNkZqHJzCW6XsPqvYXMcC1xC7x7gwOL3RgrzbmajE2JvreSCZh7Y5GlrqH61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tcA4UIBXJP1Renpv1055NdXrXiuQbjbYiU8/j+4GJ2qVd/JtvmKXHby222tuRNxm6RWuRLz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IPL1KU/WD5YveB9CfMRtq1hymUsNu9TDE1t1ir6dkGqagDzYTTlkd5C92oxtjcbljB9nhZQ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CxdSOlmWmks7O5ym0dZMN7bRukoypLRcsjDnwSNFA4uAic79bkdyHy2L1cdX32P+13E3w3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ZmshvLt7RGZb5VwGZwK8iZQyw0UciHhytAp4I1FcoXXlM8o34Y/3hXeydoNvPEE5uHWlu2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6LhaOLnO1anRnU8h3F9CtnQ9bOuHsP4rwbhzhg0eH4QmlMoaBxYH8ZwA0UoHCjQR82oX2Pp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hskt0zI8XyDbDbl6Q3MvueZta5drmTILjgceGLWS6pjXTI7lObKi08EJgpUCXXweVC+IPMn7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3blxZ7eydhubqIyMx22Mxs8c8ccoFG+23MBfDaQxmmuPUbkigigI1OZvnpN5Wup3U/KxT5W0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6a8u43Rucwmp9nik0yTveK6XUEIPF8gNA7qStmLY30+7KLx7bzHXUY7tbgV1dx3HoTEi4T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c/JU3FR85dbzfJza3HlpBflSn1K4rXXzAZPc24+v3Whu4eoOQadw7ozsAu7uRzYoovap44dQ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bRFrI2uIjggia3gxi9h7LFYnpn0/OL2vauGLw2NkMEDAXvf4MbpKUb60kszwXPI9eSR7j85y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UZkV6U7K2X3eful9uhckTJe3OXsIen3OWVPSZLyrIhllLkh8qWo6JSCTwFfYc3r95dtvYYRW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ja0ZHHl7BxbFCyjWMaLkucQxoa1oqTwHErwhd006pZS/L5sDm3XlzNVznWNyKvkdxc4+EA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dr2DYpBwXCsPwi2AfZuHYtj+K2/lTyD5HHrTEtETRGqikfLw08NTp418WO99032+t6Zje2T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q+l41+y3c8k8nHhX1pDxoF79bew9vt3AWO37T9qWNnDbs7PUhjbG3h8DQrmUONbZANFrQ5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QeSBPYoJspuDDlzXkuqahxn5TqWGlvvqbjtLeWlllsFx50pQeVKQSo8Bxq+0tJL67isYS0T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QXuDQXOPBrani48AOJVE8zbeB9w8EsYwuNASaNFTQDiTw4AcSeC4ls52k6i87zXMM3uex2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BlVw122zNZ+eyG7S7vL1X9hp5z58xXHQa19rGx+rHl32LsvD7Jxm99ofg3D4u0sYv++McP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9pNPVjHCpovn/3DsrqjuLP324Lvb2c9rv7ya4f/gN0fXmkdI7j4Xe4q01dP+/CDovZPdxB0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Tp46GzA6Vuc+YToGOB3xs8H9+cd+6VpI6X9THCrdu50j7guv+qQ/tBb7f6iu7X+txmP+Q1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8Atzs//XOO/dKb/db1O/2cz3+r7v8A6pZb9CnTfujP6r9mpeYbX59juN41kjuZXC85FhWRW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c/ILL5s25W6NFbekZBb4jTWqwrzFpI4iunnn88zXSnHeUPe1pszdW3slubJ4xuNhtrPJ2d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WdzpihmfIWstJriSSjaaGuBoCuefLJ0g3tdddNvT7gwuUtMRZ3hu3y3FnPFEx1rG+eGr5I2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eNdRFF9v9SDoj3StG72Xb4bcYpec2wDPZKMhvrWN29+7XjEMjdjgX4XO0wEP3ByyT5EZU1E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TLxQUIW9wP7snz2dJ8z0aw/QfqZl7LBdRNvRGztXXszbe3yNk1/+CeBcSlsLbqJj22rrRz/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PD5GQ8k+b/y3b2sN/X/UraFjcZLauUeJ5hbxmWW1uC37P4kTA55he5pmEwboYXujk0lrXS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Vbsnb17a7Q5Refs12c+/GwmRidty5UG4ypAMr7It90tFyuVsXKlOkusRyhpx5wrUguK5q7n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XrpkW9UOsuKsfwmy3a1+TZkJscJYWM9T2iaC4hhnDI2gMlmDpGRsDGyCNulcAdMOvPXLpxaH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jdKS2zdax3WiRzvW8KOSKSSMucauYzS1z3FxaXmq+qb77H9dm6+D2vfzfW0Z9ktwlZJbsP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ZXDtd1tN9vU6/M7f4xamo+F2GPIsbUd7z4kSRIkPtFSCkIWriTy/9efID0h35d+XnoDebe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vsm28jGPknguLW2itHZe+nc/J3b2XUk0fhXFxDDDFKGSBxexu9+p/TXzOb621B1S6m2+VvL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1mYHG6ZHJFNM+cWNtEG2kDXQtY/XFFI+R7C5pGlx+u+lxs3uBjnVTAyDOdt88xeDaMDzF613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24XiW1AtaY/wA9c7ZHjIkPWufK5U84UoAga8RXDXvX+tnTrc3lJuNubC3Nt/LX95uDGtngs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s0bpZy/woJ3vLGzwwajpLW1BNOBG/vJP093ViOuEWV3Nh8pZW0GLuzHJcWk8MfiuDI9OuSN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Kgmhp3LpSNfL693YF7FLjg3k6dN5bbu9urbbPs/uZPtFv3IzmDa51rwDJ5dsmW6Jk90Ygy7d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MGRGbStlxn8ktsgo+Eivtf6JeZfollOjO0cnmt6bWt8zc7YxUs8U+XsY54ppLGB8sc0ctz4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Mk+yNeC1/rAr57eofSPqFZb/wA5Z4/b+ZlsIsxesifHY3Lo3xtuZGsdG5kWhzHNALXM9UtIL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bpove2+JZxvDn2M3XHMvzKYMRxy2ZDapdpvFtxKyvIk3SWYdxixpsZvIb8EJIUNFItraxw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HmjwXU7eGB6K9PMpaZPZmEh/CN7PZ3EdxbT5C5aWQR+JDI+J5s7TU4Fpq117Ix3FtB6G+RDo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dQd0Wc9pn8jJ7LbxzxPiljtYSHSO0SNa9onnoKHmLdjhwPGserxt7l+c7T7VKwzGMmy24W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YsF0v8pmHPxqeVTpLNqjS348dp+ChvmUkIKnQNQdAdF9zN1H2ZsHrBu5u98ri8PjrzbURZP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6SG9ipEx1w+Nr3ubK5+kO1ARk0IqRqHn52tntzbEwZ29ZXl9dwZZ+qO3gkncGPt3+u4RNcW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V1K1pXS5sh0f70bqbr4NgV4233ExGx3++R2shya+YZkNmt1kx6KFzr5PVPutsjwUS27XGdE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ttjisV7jdePOh0P6R9IM/1Cw259tZnPY6we6zsbXJWdzNdXklIrWIRQTvlMbp3xmd7GnwoB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pt0B6ib43zjNr3+Hy1hjLq5aJ7ia0nijhgbV8z9csbWBwja7w2uI1yFjBxcF18Yxjdlw7H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Xj2MWe22CyW1gEMwbVaIbMCBFb1JUUsRWEp1JJOmpOtfGJurc+d3vufI7x3PcPu9x5W9nu7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4kdLLIeyrnvcaDgK0AAovfXC4fHbexFrgcPE2DFWVvHBDG3kyKJgYxo/QtaBx4nmeKrtaF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RisezdSuLZHG8pP54bV2STOQHUqfVcrLfcis6n1s687bC7WxEQhRGi1Nr04g19SvuV923Ga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c6z+Bd23TIjpIYILm1s7kNDuTnCd9w5wrVrXsrwcF42+8BwkWP6x2WXh0/94YOFzxXj4kM08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iAPIlrqcivkHpw9Mx6hN+IF0yCAqTtttYqDl2Xl1pS4d1uKJC1YrijiylTSvti5RVPvtqH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SkmuZ/ea+aUeXDy+3GK27cCLqfu0S47HaXASW8JYBf37RUOHs0MjYontNWXdzbPoWscFsDy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1OivcrEX7PwhZdXVRVksgcfZrYnl9lkaXvaeDoYpW8C4FdYtfH+51B6V7mr5Dvtszi/UB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Y1a8pgJaYuUdttybY7vDfbnWa+wA4UgybXco7bnJzJS82FNLPI4oHl/wAv/W/dnl06u4bq/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m4LnwvcWxXVvI10VzaykVOieF72aqExPLJmDxI2EbD6ndPcJ1T2Pf7Gz9W2N7FRsjQC+GVhD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ka11KgPbqY46XOXKXvZ0d9SHTRlTi7xh+TSbXargmVju5uDRLpccek/LPJcgXKPerU2qTj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nysttaCpAUkJcP16dCvOp5Y/NJtFrMNmsXFlby2Md5g8rJBDeM1tLZoH21w4MvYCCWultv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c15dG3w66jdAervR3OF1/YXj7OCXVBkbNskkDtJqyRs0Y1W8leIZL4crSCWgtAcaHcuqTqy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3eDdnKbVNj/KTbFHvF2mTbnE1+Xci3J2An7WukV5TwQ62+44h0qAWFHStexvlP8nvTPOs6j2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wSeJFdvt7eKKCT54kgbKfZ4HtDS6N8TGOjAJYWiq06660ddN3Y521J89nb6zkbpfA2WV75G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7LI01o5r3ODiQHA8Fkr0p+nBupuvklqyHd7HbztttbBkx5lxjX6PIs+XZYw2sOqs9nsr4Zu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nyUMBDTnNHDywQnqL5yfendHejO1rzbPRHKWO6ur9xE+KB9m9lzjcc9w0i5ubpmq3uHxEl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kZpuTAwgv598v/kq391BzVvmOo1lc4TYcT2vkbcNdDd3bQa+DDC7TLE14oHTyBga11YRI4H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E9MG6kLb/Hpj82FtrcMQxHH8YtUmbKiG7wWsRtDNntNtYeeUiztXBDjaENqQ2hnUjkSa+e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JutnX/UrJwR2FxuuHJZK8v7hkUcgtpXZK5dc3M72tBuXQuY9z3hz3y0B1uC9V+t8l1tboV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I66iwklnaW9rE57meMwWkIhijaTSESBzWtaQ1rKkaQVzPbM9NG7OV7ubZY5kG1G41sx68Z3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HyaDboNhdvUP7alzJcu2MRmGI9sDqiVrSnhpqNa+sbrv5sOi+zeim7d07a3lta73NY7dyE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nmvG2svsscUcc73ve+48NoDWuPGtDReHnTToh1Cz/UTB4XMbfzUGHuctasuJJbG5jjjgMzP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ta1sWskkgcKVXXjXxIL6Kl8V6iNkrN1C7QZftVepi7WnIIsd21XlphMl2yX61y2LlZrmlhS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RIaSttT0ZbjYWgr5hz55YOv2d8snW/CdY8DA28djJntuLVzyxt1Z3Eb4LqAvAOhzopHOhk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KWPDNJ4u6y9MsZ1h6c5HYGTkMDbyNpimDQ4wzxPbJDLpqNTQ9oEjQWl8TnsDm6tQ5hs46dOq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ensUzXHrljk9UiwbkYM1c7hYnFBLrSJdtyezNKZjCbEWoLiyixILK1IeZAKk19cnT7zReULz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GZwGTxWVtgy8weWdBDdgVa4xz2F04Ok8KQNLZ4PFhErWSQTkhj14W7p6Nddug+6GZOSwydn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ESyQHgQHx3MIIbrYSDFLokLHOZJGAXNX0GR6gvWvmNpXh0Pci6yH5UcQ5D+M4XjEXKZDKtI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qLnCkOOvIHnRSxI8zlAWCohXGlr7tDyC7HzTd8321bOKCGXxWNvspfyY9jh9kq6C6vTBKw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Do1ExkNBbu+bzeeZvcePO27bNTvlkZocbaytW3TgfV4SQ24lY4kga4tEmqlHVJrdfTT6c29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8bkY9fNsNtkzGpt8u+VxXrXlV9i+Yh9+Dj2P3BKLv81cW16JnSmWojaVlxKn1p8lezPNd70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13guleTx+7uqhgdFaW2PkbcY+0koWMlvbyEm28OBw42lvJJcvc0RPbbsf4zNf6J+TTqh1Lz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3WD2X4gfPNdNMV1O2oc5lvbyUm1SA8J5WNiaCXtMrm+G7pxs1ntthtNrsNmhM26z2S3QrRa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ttsZqHBhR0kkpZixWUISNTolIr5Ks5m8ruTNXm4s7PJdZy/upbm4meavmnnkdLNK88Kukkc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7g4+wssRjoMVjY2w461hZFFG3g2OONoYxjR3NaA0egKsAaVpBNVeTVIgKBSQCCCCCNQQeBB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wcHNJDga17kCARQ8QVyldXHQ5upsDm+Q3Cw4nesp2jnXGXPxfLLDAlXaPabXKkLdj2TKEQ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haWPNfSiPLCQtpZUVtt/ZD5LPeC9HvMjsDGY3cWZsMR1qt7WOG/x15NHbvubiNga+6sDK5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hxOdNbkuZMwNDJZfBTzBeV/ffSbc95d4qwub7p9LM+S2uoI3Stiic4lsNyGAuhkiBDNTwI5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jA2p64+tWwWO07Z7c5lfMkYtcVm0Y/ajgtjzfILfFaQWIcCHIlY/dLzLaiISEMNPqfDSEJ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9Y/d8+Qrcm4L3qv1QwWPxVxeTOuby4/C13irOaRx1yzSsjvLe1jdISXTSRCIyOc6V5Mji8p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4u32Vs/JXV7FBGIreL2KG9njaBpZGxzoJZnho4Ma8vDWtDGgMaGr17x9LPWblGJNdQu8GP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ktvx5vH5ECffdwGbYu1XOcxd7jjNmjPuYpj0RyB8qzFWywpp1wczLKVNl3D6G+b/wAim0d6P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7fxG08Nipr03jJobTDunFxBE+2hv7l7G5G9kbN48lw2WYSRsOmedzJRDd1F6GeY7OYBvV3q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ex24gcx89+IzFI9ssltC1xtbdpj8NkRYwtc7jHGHMMmUXpQ4duLt51A5Y1mu3Ge4tbMm2u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NySz2/7Xg5FjN0ZgrnXC3RobSpNujSlp5lgqU0EjUmuovvk98dMOpnlqw0uw907cy+VxO77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nY3M3s0tlf27pRFDO+RwZPJbtOltA2QucQGrnDyGbd3ftHq1fs3Jh8rY2V7g5Y2Sz2lxFH4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SNrBqjbKRU1JaAOJS9WXbLcjM+ovC7ph+32b5ZbGNlMcgP3HGsTv19gszms63HkOwnZdrg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aWpsqCwhxKiNFAke5l6s9LNieV/PYjfG5tv4bLSb9vZmQX2Rs7SZ0LsThGNlbHcTRvdG58c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5j2g1a4CefjZW8tx9YcbfbexOTv7Jm2reN0lvazzsa8XuQcWF8THNDw1zXFpNQHNNKELKX0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d3ouZ4jk+IypubWORCj5PYLrYH5bDdiW24/FZusSI5IaQ58JUgEA8Cda6i++u39sXf3VHZN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WlvgLtkr7C8t7xkb3XYcGyOt5JAxxHENcQSOIFFzX5ANt7j21s/cEG4rC9x80uShcxtzBLA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0StaXAHgSKgHgtom5cd+Xtzn8WKw9JlScJyqPGjR21vPyH3rFPbZYYZbSpx151xQSlKQVKU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Vzb2fVDbd5eSMitIs/j3ve9waxjG3cLnPe5xDWta0EucSAACSaLu3vOKWfZ+Wgga58z8bd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geAABxJJ4ADiTwC41/2g99f9Rbdn/W5zD/ACGr7nP6Rvl6/wBvNmf67xv7pXzt/wC6vqf/A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93/1K7XHGWn2nGX223mHm1tOsuoS40604kocbdbWChba0EgpIIIPGvgpinmt5mz273MnY4O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1DmkUIIIBBBqDxC+kWRjJWOikAdG4EEEVBB4EEHgQRwIK5lOtH049yNpctvWa7NYreM62iv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xqFKvGQ4EZLjj7tkuNmi/NXWdYoI1+WuDSHUIYSEyS2tIW99YnkR96H0t6z7MsNh9c8xZbe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J76WO2ssvoaGNuoLmTw7eK7lNPHs5HRufMS60EjHGOHxa8xnlC3hsPP3O4+ndjcZPYNxI6R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9jqJcYZIm6pXws4+HO0ODWCkxY4B0mIe3PUF1RbcxBt3ttuPuhYoxe8uNhtplXSSqHIfPxNW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Y5Icf5lJjNtFxagogq0Nd1+p/lr8o/VC8PU3qntfaWRuvD1PydxHAwSMZydcXTXRtnawMo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BDahcA7R6rda9oQfils/MZu1h1UbaROkdoc7sjhIcYy4uqRG1uokE1NCvseW9GPU3c9pbz1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dszyfMLFbbVi9wt18ybcm/xblDuci65dlEDyp99tMGGLcxHYRLSiSsucy0NtJZL3Buy/PV5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LL0pyW2bLY2Jwl3PcX8M1pY4OzkglgZb42wm1Q2lxLJ40s0rrcugaGaWPlmdMIOQs95dus9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bytMtPuK9yEMcVtJHNcZCdsjJHS3Vyyj5omM8NkbBKBIS6rmsYIzJkr6U+1m5uHdTs+7Zft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uVw03PI8QyCx29Ut68Ys4zFTNudvixjJdQyspRzcygkkDga6r++H6vdJ98eUy2w2ytz7dzG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LLJWd3MI221+HSGKCaR+hpc0Odp0guaCeIXMPkc2TvPb3WiW/z+IyljYnCXTPEuLWeGPUZ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dRAJArUgGnJdIAH1V8uRK9eSflR0qVKoonHHsoF3Y3khyUoT9VLWiQlGABSpK1T1FE4Gvu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g48BSFxPAckh4cVJSpEqiiVRRKooiCfGhVLXuR0qCalLu5RLXSl5qKQHWlSJ6iiIJ8aFUt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oJtaUvHYpRKpWqiIJNCqFQiA0papSap6iCNJ7qUpSEVBBKoolUUWd8n+iZH83d/XFV9XWVH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pyurUH6yz9CPpKCtPVqVQCpUQa8aw3OrJXsqm7EVXoJqpcKGiKagolSOCiakNOZRQGsOZt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mMVdpPaESlRLSFEqCiVRRMaR50tqohrGTJEpQkuLUEoSCVKUQEpA4kkngBSSzRW0Lp53NZ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OZJPJQBznaWirjyVoXW9rkc0eIVIY4pW7+Kt4dhCe9DZ+sjt07K4G3j1AmyevG4Qujx/EO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1jD/bOHPSKtOvWWNbFSWehk7B2D6p+gFbtcWtFCtWSNR59Wg5lQKMpGh4CsSRhLCPQnBNVHy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IT1KflHhV3rAoVKgI0JHhVgBIqrQaiqJCdTr4fhpXt4JXHhRTd2lVO4M0KtDpWNpomS0oF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rAqVRaVcGoIVeFY04p6gTBR6cSaxHA1omrwonpdJUSpg1BMRVT26T6EUxql/HgiEOlUltH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IHkpaCRAoaioWavhTNPFRHwrGl4+qrAmqtrTRRToGo4ioW8VW48UelAs1ChSVTeysYAg6EU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0aFRKmDUFSp91gwCQ88C5/ylvRbuvtSDojX+OIrbmbz2Mxf2KeQGbnob6zvgIHL/AIRCz7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1PzR4D+z8VVZs7Jpj+qIqREbOo5ged8+3nICUfQNR41xvkd4X1zVlkBBD383n4+Q+IVHeV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R058R/wAjfk7fj+RW2ta3FFa1KWtR1UtaipSj4qUSSTW03vkleZJCXSE8STUn4SVrTWtY0N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DQ0oqVtPHXw7KJHckeeFFIax5eHAcykCpTnxuKVrwJ4e4cB94Vo8j9TyVns9VgCiCPi17hx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6tO1SEajSpRJVQkcNKBNFaOaADU0vAJiV5Z1sttzQhu5W+DcENKK2kTokeWhtZHKVITIbc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rMsclksa9z8bcT273ChMb3MJHcS0io+FYlxaWl20Nu4o5Wg1Ae0Op8FQaL1ttNstttNIQ00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UobbbQkJQ2hCQEoQhIAAA0ArHkdJNI6WZxdK4kkkkkk8SSTxJJ4knmVc1rWNDGABgFABwA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tAEyBQ40xdQVKYFNy+NUEo1RADwoUJS1T6UaDtQqtefqm59+YnRjuLGZdUzcM9uWL4Bb3E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dbw0oAhTiZGM2Oc2QD+r1OoBB9BPdg7D/HjzibeuZWh9hgra9ykoIr+sW7oLdw7AWXlzbP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EdXfOHuX8Xeg+UiY4tuclLb2bDWn65KJJR6dUEMzaempqAQueL098BG4vWNsXZ3WS9Ds2Wf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LWA26bmEVUjTgGn7nZo7PH4St1IIIOlfQH5/t9np75QN8ZeJ+i7vMT+DYxWjnHKSx2Dw388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Q1jiKEVXmH5Ytt/jT1127Yvbqggvfa38KgCzY+5bX0GSJjOPAlwB5rsor48yKL3fUgGgpa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gloapcRXgpUJ+XxpaoVRADwocShVKjpQTGq5CANI7UQmqmgRSoqJiNdKgKINE9AmiCakRTK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QSSe4Aak0CQBU8lAC40HMq0JDxkPLdP6o6JHgkcEj6vv1pb3a3FxWvRRiKMMHYoynQDx7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XNQ1WTVOmpVEQH8CgSgShoopjSP4DhzUTAa1jFE8FJSpUqiCkA0pSlJqmV3UBx+BEIKdFaQ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djd/8AcXanB8N21yLHMOcsduh3S/RcmXdF3eTjttud7RMdtuTQochmFdJ6o6UIZYUjyFBS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KJ7qHpP178u22uru/c3ujG7mzbbqaSC0fYiAW7LyaC1MbZ7GWRjpYIWzOc6WVrvFaWtYGkO8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3r016p5fY22sfh7vEY8wxslmbcGTxXQRyTB5juGMcGSPMYAYwjQalxNRpg3M3L3W6pN23Mq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ObbLHZ7LY4LvktDVEGy43jVnaU+uPEaW5o20krW464t1xS3XHHFe4PS3pd0i8p3R1u0tq+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urm5upW6nc5bm9vblwYHyOAq95DWsjYyKJjIY442+du8t4746177ObzOu+3VkZI4YoYWGg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ai1oJo1oJLnOc97nPe9x6sOjDpwh9MWxmOYM83FczK6f5Zdw7lHDS/nMrubLRkQW5LZUJEDH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K5HEsF0AKdVXyL+eLzOXvmo6+ZPf0LpW7JtP8AAcPA/UPDsIHO0SljqaJbyQvupgRqYZRC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eOkNv0Z6aWm2pAw7hm/wi+kbQ67mQDUwOHzmQNDYWGtHBheAC8rK8Ak6DiTXTomvErnNeh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KUmqNSglJUohKUglRJ0AA4kk9wAoKAEmg5lWXcp5mO6JJDDZIbT2cx7C4oeJ7vAfTUW4bS2F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z+oqaBrSuNPhWWSjqtKnA1oIVojA0oEpSaqRI76XnwCQlFUPDlzQTUqiIDWoTRAmimA0qsmq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QT+wUSQ0KIwO4VWT2pCe1SAaUiQmqeooiA1pHOpwHNAlTJTp7/AMFIqiaoqiCVRREB3mgS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UhNEhKOk5/AglTIJwNfdQJQJopQPqpSUhPyo6VKlQqBzUTga+6lJJ+BAmikA8OypySE96k7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KQupyQqiqvmlTg6VFCKqQEGikIonqIIgNfdQJQJoiA0oE96XmlSl3colSqJVFEtNaCiMDSg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IknupHHuQI7U9IlRAa0pKBNEYAFEHsSninpkEqiiVRRIcKCik1HjQoUtCnpahBNQ1KLPGT/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/riq+r7Kf5zuP2eT9OV1ag/WWfoR9JQVgKxNSngKhFCaxHt417EyerRx4oJUHCoUTVVpRTU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UxqpzQWlFB31iN4PCKI1c9vb2oJqqRTUNIUTGqZOdOxMF55EhmK0p59YQhPj2qPclI7VKO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ww9m6+yEgjgb8pPY1o5ucewD4eQJVsUUk7xHGKuP5OKsmfdXp5KBq3GB1Q0DxVp2LdI/GV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cu8b7csroG1ixbTVsdeJ/PSEc3dw+a3s41cdx21lHajVzm7T+UPyVKpdbMLQsxKoG8VExqp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vSEVHpWmFtDROn04VeW6mh3oQUa066Ee41GjsTtdTgiSnQafX76jhVKTU1Td5+7srCa0mRx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2o9ifSnLEEtKXSKIpqrAIKierSaCvYgo+2tPcS9xd3p02lIWopaVA1BPTaVEtNaEjBoJPYp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nTUjm1pRRKhpUUwT9FCiqLk6kjlPu1+qp80ajyCgJqvLWIRU1KvRBJPdR00FUC4BegDThS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kBoLjyCiDvrBFS7V2lMnqzSgnpw1RUide4EHmQpzznh/fLOi1A+C1fiN6d4J19lbfye5sT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yPrGcTX88fmt9IJr6CtQtcZd3VHNbpjPaeHyDmfpelWdOyKdL1S2r5Rn+JZJ8wj+Oe4K/vP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MrfgshPs9t3MPrH4X8D/a6R3hbjtcPa2/rPHiSd55fEOXy1VA0UokntPEk9pP4a2Q4l7i53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CkaHhx1pmiqZruCYJ8aeiOpGEjuFNRKSpQNBQoOZVdaqF5XKhR7yNB9PD71YFw6jXOPxKy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0CzUqiiVNp70FEe01UeJqOSsHJLl0+nj9NQAI1qmplEQST/BqIVCIJHvo0SlxTKGo08Kqea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0KAJkqKiNI76hCUnsXw7fvpy2q6lcas+I7uWe5X3H7HfE5HAgQL/eLChN4bgTbYzMfcs8y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6EBZKUh1RA1Nc19DPMN1R8uG47vdfSa7t7HP3tkbSWWW1t7om3Msczo2i4jkawOkiic4tA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uo/S3ZvVjFQYTe0EtxjLe48djGTSwjxQx0YcTE5pdRj3gAkgaivmGyPQr02dO+ar3A2twy4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iTPn5Vkl8bZt9ydiOzEsxLtcpUVt935NCfMCOcIKgDoo1yR1q873mN8wWzBsHqfmbe72uLy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2xdLC2RsZdJBCx5a3xHHRq0lwaSKtC2t098u3SjpfnzufZ1hLBmTA+HW+4nmAZIWl1GySO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KgcyswEpJ411JdQBc3udRScvjVVUlU+mnZSOJp6UOaVV6VEqNAooJMqNDYckzJDESM0AXZE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QSC466pLaAVKAGpHE1fbW1zeTttrSN8ty/5rGNLnHhXg1oJPAE8ByVcs0UEZmnc1kTebnE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2rOcKv0lUKx5hi16mJOiolpyC03GUk6LOimIct50HRtXd+pPga3BltlbzwFr7dnMRlLOzI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HlydJG1vaO3tHetLstw4DJTez46+s55x9bHNG93b2NcT2Hs7CrmrZxqTVa0lQoVE9HSVEqmk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VCgUVJu0jkaSwk/E7xV4hsH/ANEr8BrFunhrdA5n6SzrKLU8yHkPpqgIHf8AVWnOPYtVRK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jmoqRWJwNahQJopKVKozwJpq8Kpghqt3EIowNKpPFAlKqyKII0jvpSlJRVOSCY9hqDmiOa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hDnnpz9JW4+XZBnOTbeXV7Jcqu9xv2Qz4ue52wm5Xi6zHp06aqKrInYsPzX3zysxkMx2kA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l0+95d5xOmWzcdsHa25LRm18RZw2lnE/E4p5gtreNsUUQkFm2STSxorJM6SZ7qukkc4krr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35663LmcTO7M308k8723t63xJZXl736fHLWVcTRkYYxooGtAAC+tbQ9J3TtsPM+1NrNq8ex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IXl3PIckaYlJKJTEbIsnn3m9Q40lB5XGmX221J4FOmgrh3rP5v/Mp5gbH8FdW925LKYLW1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OjNY3vs7GK2tpHsPFj5InvafWDtRJW+9g9DOk3TG49t2ThLSzyOlw8cmSe4Adwc1s9w+WZ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aRwIpwWRABV7vGus7jUrllehKQke2qyUpNUdBBWveLhzkxGVfAk/llg/jKB/lY/jUnt8T7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8eQeseQ7vSqABrQJoFqhR1VzSpwNaBKBKOlSqRI7zUpX4EhPYiqE04BBNSKIgNahNECaKY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qKoBVBP7BRJDQojA7qrJSEqQDSkSE1T1FEQFI53YEpKmSNOPfSKslFUQSqKIgO80CUpKkA7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qQceaCemQTga+6gSgTRSgfVSkpCflR0qVKlJUTga0vNAmikH3qKRSDTupUhr2p6HJREBpV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lQSqKJVFE417qlaIGnapKINUicK0pHOA+FQiqLXWqSSeaVKoD2KJ6ZBEE+NCqFe5F2UK96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tpa96KIJ8aBKUlFSpUST9+gUCEdBKnpwaqJUUEtKUuA5qItKrMvchVPwpS+vNBPUqFEqlQo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yP5s7+uKr6wcp/nO4/Z5P05XVmD9ZZ+hH0lBWCrExpHceCKbSqi2ooilQAIFColUUTUnJRK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/5xTBNSKIaxnN48OaZFWTzSpiNPprGe3SfQmBqmpFF4J09iC3zunVatfLaSRzuH/0KR3nsH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sdt+18e7NZ3A6IwfWefymjtceA9JIByra1luX6WfNHM9g/s+hWBNmyJzvmPK4DghtOvI2P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dZtwZ7JbgvDc37vVbwYwfMYO5o7z2k8T8FAN0W9vFbR6Yx8J7SoU9taLBwk+EKwoiKvezj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Q8+G3UeQR5pGlc2vFFNSaVFGRxNafKykh+FOOSIdlXwirKIFMRSuYWnhyUBSpCFEI7ax2Cj6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BQTVWWcfQinUO+q9KDT2IVdnvpZzRmntKYc0GlYgailRLeCiVCgUSoqJx2geNVTV00UPJM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QqNdXgo9KYt4J0+lQt7VKr0J/FHupNPFUnmkRwqqZpLKBQc1Bpp+CsYNVtao0DtNO1tahK4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Vyt4aUQgrFDaO4oqjz77Ag6pC/mHhro0wQrQ+C3OKEaHt7VDwrQcvujE4omNrxNcD61hBp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0LUbTFXV16xGiPvd+UOZ+l6VZs2+3CdqkLMdk6jymSU6jwW5wWvh29gPhXGuU3VlcnVgd4N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/PO5n08ge5bktcXaWtHEa5e935Q5D6fpVHCfE/VW26LUdS8dznwrPbZ92uD6ItvtcKVcZ8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hyTKfcUexDLLSlH2CrbSxu8rfwYnHsMl9czMijYObpJHBjGj0ucQAse6uoLK2kvLpwZbRR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0FzifQACVwv5tv7utl+Z5dln7Ymew/wA6Mnv2RfJs5ff2Won21dZdy+WaZZuIZabY+Z5UpQ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9m+z+iHTLau0sXtf8A4Sb8G462tdbrG2c5/s8LItZc6LU4u0VJdxJNTxXz/AGe6i7vzWcvcz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u7mm0i5mAb4sjn6QA+gA1UAHAdi8zeY7+PNtvNZVu+606hLjTrd8zNxtxtaQpDja0yilaFp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m0+iEUjopcZtVsrSQQbewBBHAggsqCDwIPJVNzfUV7Q9l5miwioIluSCDyIOriF4Z+4e9Vq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G3efz+R8/k2WQ/O8rk83yvmJrfmeX5iebTXTmGvaKzLLYfSDJavwdhdt3Gimrw7SyfprWm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50NOSouNzb7tKe15DLxaq01z3Da0pWlXitKitO8LJfYT1E+qLYzJbfcTuVk25GKokJ+2MI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3CAtSfmGLdPvEibdcclAAradhPNJS7xcbdQpaF9eetvkL8t/Wbb09gNvY7b+5jGfAyGKto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SxwNjhumfWvZcMeSzgx8bgx7eVOnfmZ6tbAykdycrd5TDh32W1vZX3Eb2cKhj5S6SF3a10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9pc13XbtVuTjm8O2+FboYk665juc47bshtqZCUplxUTmErft05CFLbRPtksORpCUqUlLzSg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/p9n+lO/8AMdN90Na3PYa/ltZSypY8xuo2WMkAmKZmmWMkAmN7SQDUD2d2funGb22vYbsw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TMr85oeOLHAVAfG6rHgEgOaQCRxXPj6teX7133qTs+Mbbxd0o+OYPt1YoMx7Do+Vt22dkd8n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NjbRGkqbtE23s6KKlNqbVxHNoPc/3Xu1ejeF8vl3uHqHLtl+fzOfuZI2377Iyx2tvHDbRt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3L6gAOa9vA0qfN/zkZrf2Q6owYrarMw3GWGMiY42zbgMfNK+SZ51RDS6kboW0JJBae+iy29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O2O7Gc7lyM2XdMkza1Y3aIecSL65NjWrE7KLg7Mt8W/OqeixbhOyxba1toQHlxAFFXlp5eo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7qTtbZPTiPDDGY7DT3c8mNZbCN819ceE2OV9sA174o7Frmtc5xjbOS0N8R2rnTyP4TdNvtL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IG8ushHBG27dMXtjt4tZcxsxq1r33JBIA1GMVJ0im4GvJcNXeBPoaSRwaKDmUKoeT4te7T7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4URKTqPd2UWih4oA0K5TvUGy3f8Ay/q23ZfwiJvFDxGwXC04jZG8bjZnHtLqcasdutt2lx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MyFqY6lxIOqFpGp5da+ozyD7T6EbS8qW1YN5y7Rm3XfW899cm7fj3Tg3lzLNAx/jkyMMdqY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GgrReOPmZzfUrOda81LgGZxmFtpY7aIQNumxnwImMkc3wwGO1TCVwcOwgVNFue9LzEMxxr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kz+UZzl2W5TLay+RdZF8gwmJzeK2yG6m8uuTYkVcTGRKaZ+BA+ZKwnVxRV49e8w3XtDcfm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s2zhMTY2TDYMhbbSSOjN7NI024Eb3h94YXyes77CGF1GNDe+HlDwmdxPRq3vdyOu3ZfI3tz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ysYHi3jafFJe1pbB4jW8B9kLgKuJOxE15+Pdpbw5rtAhrHoUUBGhqwBMDwSA1NHkoVKAaUm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qqoVTFPEaDtoitEQeCMCpTvS1SpOSiGqSamqKVChUWpv1GvUJndMxh7T7SItk3d++WoXW63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t5Z5hKLa/9luoXEuWS3UJW7HZkczEdlCHXmnkPNoPqv7vH3f8AZeZITdVOrBuYekdldeBB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iPjM3x2kSQ2cFWslkhpLLI50UMsTopHjph5pPM1cdJjHszZQhk3vcQ+JJK8B7LKJ3CM+GQ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19WMaA97Hh7WnnNvOT7/wDUxl3LdbluhvZmUpT0mNa2EZFmtyabKlKcTaLDb25wt0FkukJa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lKRwr6HMPtnoN5btp6sXbbZ2Xs+INY+ZxtMdC40ABnupTH4sjtNTJPK+R5FXOceK8uL/AC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kuXz+deS5sY8e6eB2+HCwP0MFeDY2NY0GgACLN+nHqB2ytZv8AnuzG5+H2RkpLt+veF5BAs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kXdyCIER1S/xUuOJUe4UmyvMT0D6lZMYHYm8ts5fNvrS1tsjay3DxSpLIBL4r2gcy1jgO0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0rT8JbjwOXsce3nNLazMiaa8NUpZoaa8gXAnsWTvSd6im9/TnkdngX/JL5uRtIqQ1GvuD5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uWtCHJuGXW4rfmWO4QGwVtxUuC3yNVJcaC1Jea6zeaz3enRTzEbdvL/A46y251YEbn22Ss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EeRgiDY7mKU0a+Ys9qio10cpa10MnLfRjzQ9QOluVgtsldXGV2UXBs1pO8yOYwkAvtZHku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3gv4hzASJGdauJ5TYs4xfHMzxie3dMbyyx2rI7DcmkrQ3Os96gsXG3SktupQ6158SQhRQtKV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Xyf7r2xnNk7nyOztzQOtdx4q+ntLqFxBMVxbyOilYS0lp0vY4amktcBVpIIK9qMLmMduDEW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V7bxzwvFQHxSsD2OoaEVa4GhAI5EArA/1HOrTM+k7a/CL7ty1jknNMwzn7HaYye3yrnb045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lNxodwtjvzbVwct7aVFzlCHlcCdNO9Pu6/Khs7zWdTs3g+oj8jHs3EYP2hzrKVkMpu5bmG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w3RC7cQGVLo28QK165eabrTnujG0MfkdrNtX56+yPhAXDHSM8BkMj5XBrXxnUHmEA6qUce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19dSPVRvy7gGbQtumMOs2EZBl1+ex/GbrbrnywpNqs9tajzZORXBhsru98YUpJaJW2hYGna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vly8rfQhu/dlTbhk3feZu1sLVt1eQSw1kZPcTOfGy0icaQW0oBDwGvcwmvI8N+WfzJdVesX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i24ODHzXMxhgkZJ6jo4ow1zp3gVkmYSC01aHU71u6rxOXoImJCQVKOiUgkk9gAGpJ9woEgCp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5lWhIdMl9bh10J0SP4lA4JHv0+/Wjyya3ly12GMRRhg/IU1UE0FVahqgmpqio/ZTKxGBoKV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1dtCtU7eSdI76U9yhPYnqpBEBr7qB7kCUdJwCVYb+oFcrjZ+jze65Wm4TbXcYtisS4s+3Sn4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20tTEqM40+ypTa1JJSoEpJHYa7qe7oxeMzXnS2HjMxbwXeNmyF0HxTRslieBjb1wD43hzH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DzC6++ai8u8f0A3JeWEskF2y2hLXxucx7Sbu3B0uaQ4cCRwPIkLlVxjdHc1zJcebc3FztaF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XZApK0Knx0qSpJuBCkqB0IPA19cW6+k/SyPa+Skj21t9sjbC4IIx1oCCIXkEEQ8COwrxDwu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12WyZabmIEG6noRrb/AMou3EDThXwjc19H1apVFEQTrxPZ+H+BVTnV4DkiuWjryG/o6t95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c+27J9mfm5+en2L5X5oY75vyH2Z/OPl/M8/N5fDn5teOtfWf7vn+jx/Q52P+OP4l/jL7Dde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dX4RvNPi+P9lro0018dOmnCi8T/M7/AL0f9++4vwF+H/wT7TD4fs/tfg09lgro8P1Kaq109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+mv8Anb/cj4J+e/5x/nF9t5z83+dX2n9teV+d93+U+Z+1/wCfvL+W5fL5uHJppw0rwv8Aeg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+If4M/Fr2HFeH7B4Hs2r8HW/iaPZ/sVderXp46q6uNV6JeUH8O/wC4nGfjJ7X+FvabzV7T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6vF9emmmmvZSnBZsXa4fLoLDSvy7ieJH99IPfr3LV3eHb4V59LtXY2viu8V/62Pon6n/ALF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K11GBVJNeKVGE+NKSlJ7lqI64uvzeLpo3ni7dYJjW2l2sj+E2PJFysts+Uz7qJ1zuF7ivt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IiG7agoSWCsKKtVEEAe2vu+Pds9DPNh0Hm6o9Rcruyyz8efu7ER426x8Nv4UENrIxxZc4y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HxQ0gNowEEnzr80vm46kdEepcezNqWWEuMW7FwXJddw3UkuuWSZrhqhvIGaAI20GitSauP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571S7c5jmG4NoxCz3LHs2VjcJjDoF5t8F2CmxWi6B2U1e7/kMhcv5iescyHUI5AkcuoJPVn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ceUDqlg9kdNb3N32KyeAF9K/JzWs0rZTd3Nvpjda2dkwR6IWmjo3u1Fx10IA5n8p3XPdvXf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3x1tfWeUNsxtnHNGws8CGWrhNcXDi/VIRUOaKAerWpOdled5NF2oTUiicDWoTRAminSNBVZ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pidKikA099VkpSVIBpSEqsmqeooiApHO7AlJUqU95pEhPYEdRKlUURBPjQJSk9ykA1pHO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V4lKnpkEQHjQJQJ7lIBrSkpCaI6VKlSk9yicDX3UhKBNEY4UKpeaeiHd6icUHPA+FAo6St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lIR0EqVRREE+NAlAnuRUtUqVKXHsUTUqiIHT3UCECEdBKjSe6pXvSuCLWkL+5CiXbUrXio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uRUqCVRBKoolUURAkVCAoQEWtISAlT60pcTwQojBBpKJaJ6CCVRRKooiHLQ4ocVnrJ/oh/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aq+sjKj/vO4P8Ay8n6crqtD+tN/Qj6S85SPdWnK6pUZB99VVqU1QmoopUFEqFAompHNPNF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IqEU1V0CKE1RIKORCenb80KI9NU6UHCqWtCqJc7q1ATyJ0ckqHwt68ED+Kd04geA7T9+ti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8CKkuVcODOxo/NPpyHc3m70DitRs7J90dR4Qjt7/QFYz77slxTryy44rtJ7h3AAcEpHcBw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yl068vnmS4fzJ+gAOQA7AKALcscbIWBkYo0KHTv8ACtKnjBGoc1ZXsTjtFY0Yo8H0oHkpNKz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w+mtKvTQhg+FO3vRDiB7qyWDVGD3hA801IeHBRArtrCuB69e8JgkKkPGoUKLSriyoQqoz21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CfsS76BbR9VE+lWlnBBLShpUR6ap+iqi3sS1oVAe2sKR1XfArQlpqKLWa2GnMKJqTSVEqU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IdoPgRVDwHVRPJT6ViFp5qqqhKAKIFQrA4lOBRDahCqkA0FV0A4lJzTVQ31iSUVGpPH3/hpX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eCMDThUYPWSkpyKZ7NPHsQVEuF7hwgpIV8w+OHktEHQ/80c4pR98+ytn5ndeKxlY9XjXY+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N+Di786tTtMXc3RBpoi7z+UOZ+l6VZU68z5+qFOeQyeHkMkpBHg4vXmX9J09lcXZbdGUyp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1jOAI/PHm7014egLc1rjbW09YDVL+ad+UOQ+n6VTOUaAeHZ93trbQ5rO1GtUNMilpTU71Fi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Oj7f3JUP/LypGA3DEre4lSQ8m4Z49GwmG5HCiCXmHcgDo01KQgq/Umuzvkq2Ieofmr2RgXR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9lBB0mLGtfkHh351zbbRx4EuDe1cL+Ybcn4rdFtxZQO0zOxz7dh7dd2W2rSPSDNq9FCexcXW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Y/i1qQXbpkt8tNgtrYSVlyfeZ8e3Q0BCfiUVyJKRoOJr64txZyy2zt++3Jknacdj7Oa5lNa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1PAUawmpXhtisdcZjKW2ItBW7uriOFg51fK8MaKfC4LvfxmwQMUxvH8WtSA1a8aslpsFta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I9uhoCE/CgIjxkjQcBXxIbhzV9ufcF9uTJu1ZHIXk1zKa1rJPI6V5qeJq55NSvojxWOt8P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WtvHCwcqMiYGNHxNaF5Muw7Fc9x+54nmuPWjKcavUZyJc7JfYEe426Yw6hSFJdjSULRzpC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aKSQoA1l7V3TuXZOdttz7QvrvG7htJA+G4t5HRSxuaQQQ9hBoaes01a4eq4EEhLmcLiNxYyX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8VOwtkilYHscCKcWuBFe4jiDxBB4rhG3Ls9jx7cfcCwYxJE3G7Hm2V2fHpgfEkS7HbL7PhW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8BhtfPqefXXvr7TOnuVzOd2Dg83uKPwdwXmHs57qPTo0XEttHJMzRw06ZHObpp6tKdi+ezd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+Sx2Kf4mLt7+4jhdXVqiZK9sbtXbVgBr2811telnAvcLoa2XReudPnnPJtpZdSUvM2WZuLlk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lIk+Yp9k6rBYeb0VpolPy8e8mu8Reecvdz8RQ6BjY5nA1a64jxVk2SlCQCygjeKN+yMfUVq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Ib636A4Jt9X1va3Rg8xE69uHMrwHB1S9vP1HNoaUAw83A9aXDMQzzNcSh7G3vIYeK5ZkWNx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fItiu8y1x7wzCcxWSuG1c2oofS0XHC2F8pUojU9ldme553fvLZ+J3dd71srC6ymLtbt9s7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EczoHSC9YHuhLzGXhrQ4t1Bra0HEW4PPlgsBnr7BwbeuLmGzvJoGzC8YwSiKV0YkDTbuLQ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0qaVW2TZbcV3dzaXb7dOTjz2JJz7FbXl0ewSp6bk9brZe44n2su3BMO3okfM2x5p/mDSEg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d1i6fRdKeqme6Y21+zKuwWUmsXXLIjC2Wa3f4U2mIySluiZr46F7iSypoTQdz9h7qfvXZe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krOO5bC5/iFkcrdcdX6WB2qMtfXSB63bzOuLqD9XzYzae+XLE9s8cum9d/tMh6FPulsu0b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l5iFk70G8zb2qO6lWrkWAuG6APKkrB5k+hfQT3TnWvqlhbbdPUfIW2zcFdRtkihmgfd5J0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Jbx24eCKNmuW3DKnxLdpFD1Z6medvp7s3IS4balrNn8lC4tfJHI2C0DgaENnLJXS6TWro4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UYcJ9cPcT50uL2FwtVv8xZEVOYXxE0NEK8tHz5tS2C4k6aq+W0VofhGvDtq/3K3T91ppbv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5sLYx6u0+F4wdQ8aDxaj80aceDW+8E3OJ9TtuWBtan1faZQ6nYNfhkV7zo49wWfHSr6pOzfU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9gum0u4d8cTGsFtvN0iXzGMhuC0qLdotGUMxbU6m8SCghliXCih9ZS2ytx5SWz0W8z/uyOr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9QMFf226un9k0vuZreF9teWsQpWeezc+dpt21HiSwXExiaHSSsjia6QdkOjvm+2L1Sy8O2M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wdMLJZGywTPPKOO4DYz4pp6rJIo9Zo1jnvIatll4usGw2m6Xy5vCNbbNbpt1uEgjUMQbdGd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R2VK+ivOfEYq9zeVtsLjGeJkby4jgib+akle2Njf+E5wHxrtZfXlvjrKbIXbtNrBE+R7u5j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K0W/7uNiv/g65B/rj27+w+vbX/wBFTc//AO8Gw/1TL+7156/+oRh/9l7n/LmfuZbtH8oRac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C3bcUcyjILc498w5ZkQ7QbtdYS3yzH89duS24gr8tvmKNeVOug8Z4Nrvym9WbO25ML6S5y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4Mk/gQSBup+kSktcG6nUDqajSp7/AEmYbZbfdn8tGbZsVmbiZhOoxBsfiSNJo2pZQiukVp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Wysd8utssts6b8ik3G73CFa7fHRuNbyt+bcJLcSKykDDiSp195KRoD217D5f3Mubw2Mucz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byTSvOJlo2OJhe9x/w/kGtJPwLoXZef3H5C8isLTat0+6nlbGxovmVc97g1o/a3aSAvsnU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l+uWFba47K3nyqzvOwrvcbfembFgdtuLLvkyIUfJDAu0vIJENaVeYYkT5RRASmSVc4b4e8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7BW+8uo2Qi2dte7Y2SCKW3dc5OaJw1NkfaeLAy1ZICNInn8ccXOtg3QX776q+dfYuxclLgN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YHFsr2SiGzY8GjmNn0SOmc01r4cfhngBKTq04rYj6396+2WEZ9sNa14+680iRJxDMJbV5gR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m1vQbu8lvTlZU/BSoji6AeHaDdnuVsMcQ9+xd9XTc+xji1l/YMdbyup6rXSW8zZIGk11SC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48O4P3g1+L9rdybbhOMc4Bzra5cJWCvFwbLGWSmnJpfECebx2bztod1sG3v28xrc/bq6/bG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uNGPMivsPORLha7nDUVKh3S1TmHGJDeqgHEEpUtBStXid1X6V716Lb/yPTTqBa+yboxkwZI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ofFNDIKCSGaJzJYn0BLHAOa14c1voTsveu3+oW2bTd215vHw15HqYSNLmkEtfHI3m2SN4c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5pDjHu9vHtvsThNw3B3TyiDi2M29SWBJleY9LuNwdbdcjWmzW6Oh2ddrtLSystx2ELWUoUs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6UdIOonXDedvsHpljJ8puScF2hlGxxRNLQ+e4leWxwQRlzQ6WRzW1c1gJe9jXV7231tXp3g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7PExGmp1S57yCWxxMaC+SR1DRjATQFxo1riNJm4Hrgcl1ejbWbFJkWVl4hm757lSo1ynscpG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JjWtwL0I/wylgp7gez2Z2F7lYOxbLjqdvcx5l7PWgxlkHwxOr2XV1Kx8wp/7nBQ9pHPoJuX3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ft0OsGu4S3lxpe8emGFjmxmv/LycOwL710w+rvt3vFmNn293Xwv9qS+5BKZttiyZnIE33C5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g3R+Vb7VOxpyfIWGmVuCXG5yPNeaB1rgvzK+6b6g9I9o3e/ulmZ/GvCWETprmzdam2yEUDA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4rwRMBfI1vgS6QfDhlIouRuknnZ2xvjOQbZ3lYfgXIXLwyGcTeLavkdQNZIXMjfAXuOlpP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Qd0vWTxDbbcvP9vGNkL1kiMEzLJMPN/jZ5AgRrw7jd3l2d+4Roa8XlqYjynoalISXXPgIPM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HdvUXpxgd/zb1s8c/OYe0v8A2V+Mllfbi7gjuGxPkF6wOexsga46G+sDwC07eHnpwe1d15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6bjr6e28Zt4xjZTBI6Iva027qNcWkgajwpxW2HaXOZO5+1+3+48qwO4s5nuIWDMG8efnpuc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7QIkmaiJBS7JTBltlweU2ULJSRqmvKvq1si26adTM906tr9uUZgstdWDrpsRhZPJaSugle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jww63amgOBo5dzdlbhl3dtHGbpmtjZuyNjDciEv8R0bZ2CRjXODWVdoc3V6ooainBfQq48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fdfVwvFz6yeoWTfeb51vcKdb2ObXX7HtMODasd01W4eX834UXTj2acE9g+x3yIWGIxvk/w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O2/FK6n+MTyST3fYOPtUk1eHOvE8z4OeZG5vrvrrueXI19oGTewfsUbWRwdp/4lsdPpDkt4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dO16tmMP2dO6v54XiZuZEUuMjJnoqHWmsTlqbWRcHsXYs76G46kgxW5y5YTo6p3XxP8AfC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8luRl2el34It48O8B5s2vILr5lR9ibeuuGudK00mdbNtS6sTY6egvkUudmHphPaYl0A3j7d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nLQQLd1Pnm3ERAYR9jEpmAo8vrt4kwmJ0aRCmxmJcOWw7FlxZTTciNKjSG1NPx5DDqVtPMP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SSQRoa8kLa5ubO4jvLOR8N5E9r43scWvY9pDmvY5pDmua4AtcCCCAQaru5NDFcROgna18D2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NIoWuBqCCDQg8COBXNRuv6O/UBc9zdwLnti7tZbNu7lmGQ3DCbZcssvEadbMZm3STJs9tk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gQnUMhIdc0SgaqUeJ+kLpX73noLjOmmAxvUxu6LnqFbYi0iyM0NjbvjmvI4WMuJmPdesLhL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lS40a0cB5Q7z8jnUq73bk7vaJw8O15b6Z9pHJcStfHA+RzomFot3AaGENpqdwA4nmtkNhz7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GG9Fot+bZXhN8fw2HZ8WyJxuLd0ZLl+Q3mzMMXu4WVKmfsfGXVkpMQjliBAPHnHnLnthba94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jV3cYXauasW5CS4vbQF8Bs7C0t7hzraK4o72i8a2h8ccZy8jhpXarG7ky3lZ8ueO/H2CLIZ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85DZBPczSxASvi4eFATw8PlHp7arR/149cDfWXcdtnLfg83A7Tt9CyZCLdMvzN+cn3HJn7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LUhpDUaxMoSgoUQSo83xaV7ZeRXyTP8AJ1j9xx3+bhzuW3BNZkyx2rrURQ2bbgMj0umnLi5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5oI0jT6tV59eY3zBt673WKdbY+THWWMjnAY6YTF75zFqdVscYADYWACh7TXjReToQ6x8b6O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22uGf3TMrPYbHbXoOSRsf+xoECbcJ92bd+Ys92+b+1JCoZTp5fl/LHXm5hy5Xnp8nu4/ODg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fAYzD3l1czNls33ftEsscUUBbouIPD8FguAa6tfjCmnSa0+XPrpiuheSymVvsVLk7y/ghi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xj3vkB1RSavEd4VKU0+GedeHU/sVu5+3HsthW8lzx1WBRcxsL+S/Ytyu7Nx+ybL83NECbLu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WeO1NKi0hLSHuUlQTzn5cOuXSX/c91nzXR7G5AZ66w9+2z9ohgdD49x4cfixsg8SZwdHcP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o9QDS7QPYnp3vb8etg4/fV3anGw31sZ/CkkD/AA4tT9D3SaYxR8TWy10gNDqVNNR1qb/esT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bR4ldt4Z0F9yJKyRN2ZxTCHHWy424q0XNy33m7X1ll9A1WiGxGkI4syFpUF16MdEfc79Zu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xabNsLljXttPZ3X+SDDRwE8AmtoLVz2n5rriWaI1E1u1wLF1Z3/AOe3YO1MjJjdl2E2fu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1pqFRWOQxzSTBp7RExjxxjlIIcsRUetRuEmVzr2NwxUHzlq+XTld8RL8gqV5bZmm3LZ85Kd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nkGug7PP9x905NpoZvzNi/0AazYWpj10FXeH4wdpJrRvi1AoNZpU8TN94ruwT6nbaxxttR9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9g1+GRXvOih/MhZqdOHqobOb35NasFzHHrntFmF+lx7dYftS6x8hxK73OUsNRbW3krMG0P2+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ZUJlhxZSgPFxSEK6NeZv3TXWvoXte739srJWu8tmY+F8134ED7PIW8EY1STmydLcNmhjaC6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xodIYRE1729i+kPnb6fdSMzBtncFpNgM/dSNjg8SVs9rLI40bGLgMiLJHngwSQsY4kNEmst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prS1l/rJYdjOW5TjkLZG9X2Hj+RXuyRL21ncGG1eI1quUmAxdWoi8XkKit3BpgPBsuLKAv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B2b7lHem6dn4nc19vuxsL3I421upLZ2KlkdbvuIGSvgdIL5gkMLnmMvDGhxbq0trQed2f8A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vcPbbbubm3tLuaFswvWMErYpHMbIGG2cWh4aHBup1K0qaVX2vfz1PdstkLTjdrbxOfl+7N4x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39uvkaNbcAm32zw7obBlWWm3SU/a8JUvkLEaE48Uo53UsBbYVwb5e/dWdU+u2YyeVkzFvhu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MvNavfPl4rW4kg9rsMf4zD7PII9QlmumRhztETrgxyFvInVHzn7M6b2NnZNsZb/fVxYwTz2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5omSeBc3Xhu+ys1U0RwudQanti1NrSOjD1B8r6nc1z635fg2HbdYLgGCTsyu+Tov8APfEE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4y7mmFb4sJNtXMkPSVcoSIv4oCiU6v53/dz7R8q+xdvZHZuezW5d/biz8WNt7E2kTPF1QT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pJTMLeGKFuokz/ADi5oDsHy7+avOdZ9x5S0z+Nx+J2zisY+7luBO92ikrGtbI6TRG1nhmWR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IAkiwd4vWJ2oxO6y7LtHgF73S+TeXHXkt0uowrGpCkKUDItDTtqvN9ucbUAAvxoBVqSnVOhV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x1d3fiIc31i3FY7T8ZgeLKCD8J3rAQPUuHNuLa1gfzJEU93TgHUcSG7Y3/7wPY+BvpMdsPFX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iSX2O3cR9dEDFNNI39HHBXmKihOPcH1qs8blJXc9icRlwtfijwcxvNulEc6TomZItF0ZSf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ewaHsfkPcbdPpLQsxe/wDMw3/Y+XHW00fI842XEDjxof10cARzNRxPa+8X3QycOvds2Elt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5/m3RSDlUfM58eyh2S9KXX/tB1T3BeJW2JdMD3IZhvTxhmRPxZKbvEith2a/i97i+WxehBa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htK3AyWkLcT5g+bv3dnWbymY5u8MnNabg6ZPnbF+ErNsjDbySHTEy+tZNTrbxXerHIySe3L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GRu7gdDvNRsDrbdHBWkc2M3e2Mv9kuHNd4rWir3W0zaNm0Di5rmRyhoc8RljXOGePZXn6e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RYV+on+4v32/xgsH7NcZrvJ7tb+vB0/wD3xu/4Mvl1182f9Xjc33LB9+W65J8V/wA1GN/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r7E93fxUyf73XP2l68JcJ/nq0+6ovtjV3WkcffXwDDkvpjHJGE6dv1Ur3U4BMpANfdVJKBN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VsGwe8WcbRS9mLxksnCp0CC7fI2awrYxcDOs1tvAcbgO43NcjhtNxDehdXqUa9+g9gvLl7o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K4HrLZ74ssXbZ23llbavxks7ofCuZ7ahlbexB+owl9RG2gdShpU9FuqnnbxfTDf8Akthz7e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Zm3bIw/XFHLUMNu8tp4mn5x5V7aLNjpv6h4PUVstYN4YWNSMTbyCdf4EewS7o1eH2F2K8zL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b0OofVE8zQNJ5Qrl1J410H81fl7vPK71qyPRq/ykWZucfb2kpuo4HW7X+1W0dyAInSzFug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tBWi7OdEOo8XWjYlpvq2s32FvcyzM8J0glLfBmfETrDGA6tFQNIpWnGlVin1PeobtD07XyZ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G3IjIaeuOM2CRGhW+yLkIQ8wxkeRSUSGbdLejrC0x48eY+hJSXG20rQVdk/KX7srrj5pcFD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fO9zYb+9Y+Wa7DCWvfY2UZY6eNrwWGaaa2hc4OEUkrmPa3j/rh5wumvRPIP2syKfMbxia0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gHNbc3Lg4Rvc06hHHHNIAQZGMDmk4ATPWRzpcpa7dsjiUWEVatx5uW3ifKSnU/CuYxara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Rrx07q9JbH3FnTtlm1mU6gZqa/A4vix1tDGTTmIn3E7gK9hmPDhXtXUS695Rut9wXWe1sfH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SPA9L2xRg8O3wx8HYshNnvVy2ty27w7Jutgt22vM15EZvJYF2Tl+NR3FlIS9dwi12a82qK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jgpZSjmUnrN1w9yf1f2VhZ9wdGtxWW7xbxl7rGa2ONv3gVJZbE3F1a3EgHENkmtS7i1gc/S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3h+xNxZGLF7/xVxgjK4NFzHKLy2aTydNSKGaJvZVscwbzcQ2rm5z9SXUZaOnrZ47wpsf5+W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LRe4sFm4RshKjEuUS7CJc4z8Qs6OIUhCkuoUClWnGvPLyqeVzN+Zzrh/uPfkPxczTbW8ll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MllTxIJLfxLeRkmqrHBzmujc0hzaii7T9a+s2O6PdOf8AeM21/C2OdPbsYyGdrBI24+ZIyX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AQ4EEGi5oOsDqMhdUO7EbcmBisrDmGMRs+Mm0y7s1eXVOWubd5apgmMwLcgIeFzCQjy9U8m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5H/K5f8AlE6My9KcjmYc5cSZu5v/AGmO2datAuIraMR+G6ac1b4BJdrodQGkU4+InmM6zW3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pYSY2JmOhtvCfKJiTE+V+vWI4xQ+LSmnhTmar750W9elo6UMDyrDbhtrcc1dyPLlZOifDy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Na7V8muO/Zbkp1YVbivnC0jRemnDU9cfPl7uXNecvqNh99YzddrgIsXhBYGGWwkuzIRdXF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DRSYN0lpNW11caDljy0ea/H9AdqX+27vCTZN97kfaRIy5bAGDwYotBa6GSp+x6q1HOlOFV0H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nOx2O773xMfBcYvGKuZdcxebmy9Hx62sGR8wqbdPIhtOoZbjlRUG0666Aa9vzN9VugG6Onv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+Zdxbtscy3GwG1t3Nfezv0aBFb65XNLi8ANL3UoSXAVp6+bJ6n4bdPS2z6rZQMxWDubA3cv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rUXy6WAhobWukV5AVWtDdD1hsFst0l2zaba+75xDYWppvJ8nvX5oQJS0LUPmIFjatN4usmC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B/j8TSSND6v9IvcddQ89iIct1n3fZbfvpGhzrCwtfwlNGCB6k1264trdkrTUOEDLuLh6sz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jO1cZfSWPT/BXGUtmEgXNzN7JG4g/OjgEU0rmEcR4joH/moxSi+S2j1mczYlJVe9jMXnwu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pl/jDVSJMuy3ln8XXgWe3vrmvM+4m2HPZlmA6h5e3yHY64xlvcR8uAMcd1au59vicuxcdW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7KbWsZbXtbFeSxO+Jz4Zh8Wj41sr6YeunZrqgfcx/H13LEdwI0R2a/g+T/KomTYscBUqZj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GipVq4geTLQkKWphLaeevKfzb+7y66eUa3ZuXcrbXN9NZpmxMyth4hiikfURxXsEjWy2kk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3FsbLh0rvDXdDof5penHXGV2IxJmx+7WRl7rK50h72t+c+3kaSydrRxcPUlaAXOiDBqX2fq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2uvW6uT2m83uz2OZZoci3WEQjc3nL3dYtpjqZFwlwovI09LSpfM4Dyg6anhXBXlo8v25fM7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0r2xx+dyEF1Kye88XwGi1t5Lh4d4McslXNjLW0YRqIqQOK5J6udT8R0e2Nc78zlvc3WOtZI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NK2JpHiOY2gLwTVw4A0qVgphnq07L5nl+K4dA233Qiz8tySx4zClS28UESNLvtzi2uM/KL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SkqXyJUrlB0BPCvQ/fXuXuvGxNlZjfOR3VtGbH4bF3d9LHGcj4j47SCS4eyPVZNbrc2MtZ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4rqtt3z/8ATbcu4bDbtrhs5Hc395BbMc8Wulr55GxNc6lwTpBcCaAmlaAlbXQNOPfXjeSu9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pHO7AlJUqR3n6KRIT2I6iVKooiA7zQJSkowNaRzqfClJR1WBVKnp0EYHeaBKUlFSoJa6VD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VRJ+JLSiIDxpSUpKOlSpVFEQHjSOd2BAlFSJUqgNFE9OojSSeFA96U96lA0pCVWTVPSkoJ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JqVUrRGABS1Sk1T0pNEEqUmvNRSUiVODpUQIqjCgfZRSEFPUQSqKJ6iicJ8aQv7kKotKQk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KJwCaFUKhGBp30EpKegglQ1BFNS1Kiz4kf0Q//ADZ3/k1V9ZmU/wA5XH7PJ+nK6qQ/rTf0I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3BWJqq09yKYihxCNU3L4URxqjqQ6EVKo1CaoihNUSV5IhNVaKVIQohNUyNrQohOKMfzaHvU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4XHjELkdil8Chk8QR4KcHh2Dv8ACuPd27zixurH4sh+Q4hzubY/qvHdyb21PBajaWBlpLNwi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9NWU8VLWpalFSlElSlEkqUe0kntJNdf72WS4unyyuLpXGpJNST2knvqtxxgNaGjgByUNYha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tSk8UxGlYj2aHehHmjrM7K9iVQHiSa0KY65C/vKtHAI09lZtvUxD0JTzT6U7m9qCBQrFuI6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qmAUf8IRKI8BrWS8hjC89gSjiVDWjCurUe9WIzWXI2gqgE9WgAiqCaqy3j6FFIkDl19ulY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TVRLTode4/hrB01VjXVFEKRxrJgFHEHuRKcoNCSMNdUcipqCXJ4mqCOKmpOQAKrlNG0HMo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unClLEiEjWkDaHioChSOPuo8kxKI1jTDsHagEwpI28VCnIqxzKhSqpE28w4JKVL814f3y1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/FR9PH2VtXK7oxeGcY3u8S6H1jKEj9EeTfj4+grULXHXN16wGmPvP5Q5n6XpVnz73Nm8yQ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iRqPBxzgpf3h7K4wze7Mrl9UYd4FofrGHmPzzuBd9Bv51bitcZbW1HU1y95/KHIfT9KopG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weKBI76Qt7ExKLSk0pUKh31Y0JgexJI76Lh2KErTV62OfmwdOuBYBHcCJW4O5ceXKSVHV6x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Y0lA01Ivd1tq+YkhIRppqoFPrD7obY4zXXjN73naXW+D285jDT5txfzxxsNfueG7bTmdVa0B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3Gcd00x23YzSXJZQOd6YraNznCn7LJAa9lOXEEc4uzO4bO0m6+3m6D2PR8r/a/y2y5exj8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sE1q5W5p2aiLNXHS1PjtucwaXxRppXvf1a2JL1Q6ZZ3pzFfyYz8OYu4sXXLIxK6KO5jMUpb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ntoXt+dzXmVsfcrNm7wxu7H2zbz8G3kVyIXO0Ne6FwewFwa7TR4a6uk8luf/3dHK//AAcse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dXkj/wCjLtn/AG+vv9VRfu5d5f8A1Acx/sxbf5a/9zLHHfv1eOojeDGrphuI2fGdn7Beoz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V1zKRAkhxqTAZya4OMR7axIjr5FuRIMeV28ryQSmufuifuteg/SvcFtuzdF3kd1ZuzkbJD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MoWyOtIg50rmuGprZriSHlqicRqXGPUPzodS96YubB4WC1wmOnYWyOgL5LlzHVBYJ3kNYC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dHgGitHpE9Mve3qHvOP5Hmtlue2Oy76o9xuOV3lDUO/5FaSUuGFhNikpcmvyri2QlE6Uy3A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0CO5unzS+8P6P9B8TfYDaF3b7i6uMDoorKAuktrWbiPEyFwwiNrIjUut4ZHXMjg2MthY8zx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++pV9bZPOwS4rYzi177iQBs00fPTaxOq4ueOAlkaIWirqyOaI3dQue3THenvp+y27Y5AiWT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Jx21NJUqJBt+FYtIVZbY0hxS3HglFvaZSFFS3FEakqPH5wNo47PddOtuLxeenlu9xbt3Pbx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G9YLiYkUDf118hIAawAkAAL1kzt1jOm/Tu8vcZGyDFYPDyvhjHzWstbdxijANSfmNaK1Lj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uuX5LZ7DB8ybe8ovlvtEPzlqcdl3W9z2YcfzXFlS1uPy5I5lEkknU19l+ayuM2pt27zd7ph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5NIAayG3idI6gFAA1jDQDgAKLwHx9leZvKwY63rJf3dwyNtTUukleGtqTxJLnCpXW76gFxu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MCdlW9NnxPAttY0+DzR123F7jfsZwu46+SlQYbnWB9yFwUgIMoaK1ACvlV8iOPxnWHz04HK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7yuTy74pKOE15FbXmQi+cRqMdy1txydqEJq2hJHtJ5k7q82H5b8nZbcL4hBZWdi17PVMdu+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8JMXMUMgoa0B5ZtgI+08vejbiPvnJmQ9pXcmhpziRC+dDiLRyuFKZC7aDc2ra7NDSJi4388t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KBNfTV14uOqdr0e3DcdE44ZuqrcbIca2Tw6GeoqWib7C6Zset0DZvsLpxG2X7GXLyC6bRbM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3s2WbtvtZZqr4fH5xZ9kDC7SJDH64jLiz1gF1TWno+9PzezAJcLb7b3Z/IMemQfkm8t2yuF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PMuJjSWspss2XcWLtFXqsIluOczjfK+2tIUg/MHlPNp58+jW/Irzfmf3bYZ+KfxDY5iKZltO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XEbInQPHq6oGso12qGRji149hrLoh5at/bafBtrGYO5xj49AubB8bpoyQdLhcROc8SNPGk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rVpxb9Hnq8sd+bueN5HtYw5Z7umfYLsMxvcO4srt80SLVcQlrE3PlJramW3dEqVyODgTpr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yn5rBuxu4sdud8d3aGK6g9gtpInCWPRNFU3w1xkOczi0am8wK0XRpvkf62Y/Ii7xV1h2ugn1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Cx2qN/C3OlwoHcCaHtW7/rvz6Ztv0X73X+Y+zHvVw2/OGc8VTiU/aufvQcKkKt51DyVMfb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W+fhy614u+R/Yln1C84WzMHaMfJh7fPfhCj6H7Bi2yZFgl+tId7MxjweDi7Rx1UXoD5ityT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U7mtv5cb7LVtf1y8LLV2jt4eM5zTzAbq7Fyg9LmAndDqM2UwNTAkRMg3JxRm6tFAcBsMO6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hKw3Y4UhXKeB00r6kfMxvodNPL5vLfDX+HdWG3b10Dq0/wAJkgdDaio4itzJEKjiK1XjZ0g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HAbcLdUNzlbcSClfsLZGyTcO2kTXmnoXVv6hmeHbvo231vLb/ky7xiacHgpS55Tzzue3KDi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i23h946ceRpR7q+XTyDbH/H/AM3myMRIzXa2mVORkqKta3GQyX7C70Omt4oxXhqe0dq9kv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F7ivWu0zz2XsjONCTePZbOp6RHK93wNJXHxg+J5NneY4vhmGQJNzyzKL7bLJjsGIry337tc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pTFQ28sLW8pSUMoSVqUlKSR9au9N07b2PtHJ7w3hPHbbWxljNc3Ukgq1sETHPkq3iXktBa2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oLnAHw+2/hstuLOWmBwMb5czd3EcULG8CZHuDW8frQCalxIDQC4kAErpf2k9HHpzxvD4kX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SoiF3i7QL9cMXx+2znEflGMattrMaWuJEJ5Uuz3ZC5Ck+YW2QryUfOJ1V97r5hNxbtluul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Ui3gltor26miB4OvJptcYe/mWWrImxA+GJJS3xn+r2y/I10uxWDZDvSS7yu4XsHiyMmfbw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lxa3kHTOeXkatLAfDboY6y9ibF029Rm4G0WM3qbfcfx5dinWeXdVxnLwxAyLHrXkMe33dc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EXPyy4hppLyEpc5Ec/IPcrygdbs35ifL5gerG5LOGxz1+LmO4jhDxbultLqa1fLAJHPe2KUw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xdHrfo1Hzm669O8f0r6oZLZOJuJLnGWxifE6QtMoZPDHM1khaGtL2CTTqDWhwAfpbqoN8f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NXJ7ijZ3N6MgFhZcKittCMRwj7ScZ1RoIbs1WiQFEech06AnVXh1742TDHzLYZli0DLt2da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+yPgh3H9cbGKkkD7G6IVIFG+i3kMbfjpHfuuSfYTnpvBB5gC2tfEI4fNLuXH5wfwHM6efU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9QWRw4NyU7trtjcrphmBQI7ylW+ULfLMS+5YE/Ch6Vk1xiFbbvKCILcdvtQSr1t93r5asZ5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2Deo25beHIZOVzQJWeKzXbWNeJayzieGuZUg3L7h/J4Dej/mj6t3nVDqXdQW8pO1MRLJa2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ZrnuLp3tqHU/WmxN+tJOc3QD6XeDblbcWPe3qLYu91t2ZMG5YTtxAudwx+I7jDvwwMjye62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4kefBjw5MdCIZbeccdU/5THSfz4e8w3t056hXvRny+PtLW/xD/ByOWlhiupG3jeMlpZwzt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iW4hlc64EkUccQh8WfsL5bPKJt7de1rff/AFQbPNbXzddrYskfC0wH5k88kZZMTL8+JkT2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yaI7i9QX00dmdtNlr7vVsFa7rhU7b4W+dkeJLv18yS0XvH5Nwi26ZcIcnJrldb1brvaHJiJ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TifKC+VQ295CfeOdYOo/WOx6N9drm1zNlnzLHaXwtba0nt7pkT5Y4pGWcMFvLBOI3QgGBs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s1NOp+Zbyo7E2psK43703hmsLjGaHz2xmlnilhc9rHPa6d8krJYy4SE+IWFjXjQHUK0S4xY7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2xJkTsizvLLTY2Zctx2ZLmXrJ7xHgNyZLrznnSpEidOClqUvmWokk6nWvb/cubw/T3ZGQ3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4qe5dHGBGyO3srd0pYxrRpYxsceloa2jQAAKCi87sRj7/dG4bXFRvdJk8jexxBziXOdLcS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L31JJqSeJXeFZLLCsFmtNhtbAjWyyWyBaLcwOUBiBbYrUKGyAlKQA1HYSngAOHZXw0ZrL3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8yZO9uZZ5n/mpZnukkdxqeLnE8SV9FthY22MsYcbZt02lvCyNje5kbQ1o+JoAVVCPE/VWm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XxqKLSD6l/p1ZjvFlT/UBsVAYvOYS7ZEi7hYJ8wzDn5Eqyw2YFsyPGnJJbiybu3aYzcaTDW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SmOd4rQ57U+7f94PtDpDtdnQXrfO+z2jDcyPxWT0OkitBcSOlmtLwMq9kBne+aGdrHiN0sr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75r/K/nN85h3Urp5G2fOPia29tNQa+bwmhkc8BdRrpBG1rJIy5uoMYY9Ty5rufRxrc7ZjMe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5/YnFacwv+D5daHCpbSihX+Fl4gqUpCk6jl10Ir3wjl6adY9oaonYPdOw75o5ey5KwnFA4V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oa0qCvNJ7N27DzlHjI4bcluf8AlrS5jPEcP1uVnIjsWbO2fqodZG3TkZubn9v3ItMdSSbR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T2OeZf7UmyZY4padNOe4LSkjUJ4q16X9Sfde+T/qFHJJZ4G425lZAfs+JupYKd1LWc3NiA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0LuDac/bT84XXTa72tnyUWVsmn9bvoWSV76zR+FcmvpmIHYOdd53Rh6kG23VbPRgd3s7m2+7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mem5WPKI0FkPTpGJ3lTMN56ZGZQt963vsofaYSVtrkIbdW34g+cj3dPUbys2Lt9Ym8buL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RGG5snyO0xsvrcOka2N7i2OO6ikdE+UhkjLd8kTJPQzoP5p9q9ZLgbcvYDit7BjnC3c8Piu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5aNJc0AvdC9oe1gLmuka17m5c739Pe0XUZjtrxTePFHMwx+y3pGRW62DI8rx1pm8tQZttan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RKdag3F9tCXVrQkOq0SCda6ldFuv3Vry8bhut19Hsq3EbgvLI2k03sljdudbuljmdEBfW1y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xY1riWNBJAoubN/8ATPZPVHFw4XfVkb7GQXAnZH49xABKGPjDybeWJziGPe0BxIGo0FVx7d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1Mbw4XtLYW8ZwPDcsdxK02Vu7Xm+CJNxqFDsuRFVzyC43a7PuSMmhTHVJdfX5RX5aeVKQkf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Rd5eWvaG8uq9+7Jb7zGKbfz3Bgt7bxI7ySS4tKQ2sMEDQyzkt2AsibrDfEdVzi4+HvXHFbV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VsLTblhem2jiEks2l0DGxT/ZJnySEunZK4hzzpJ0igAA3U9B/p49NG53S9t1uNvLtgvJ82z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vNNwrEW7KnI7pbsfYTBxrLLPbAhy1QGpAWGfMUH/AIlEjh4v+ev3g/mT6Z+Z3cXTvo7ucYz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IY7FXNbg2kE104y3ljcTVE8r4i3xNI8P1WgHj348uXlh6T7u6Q4vdO+8QbzcF/48pebq9hp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guYo6GNjX101OviSsyOtjZ/dm/8ASlE2D6XccYaalJxXBJlvOTQLGzZNpsctTrblrYuuQ3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gW9xsurdkQnXw6pSSoL6deS/rB0n295p5uvnmhyTy6H27KMm9jluXXGcu52uE7oLSEsj0e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WRXDITE1rg0s536+7F3rlejkfTTo9aNAk9ns3R+OyIRY6GMjw2yTPDnavDhhc3UXPidIHkgk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R7ly90YcvqaxmPadsLTbZdxft1mzGzzZeUXlt6Kzbsffex65PXK2211D7siQ+2ptwoj+Uha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zUe9w6YWnSma08rmUkvOqd5cxwtmucdcRR2NsWyOmu2tvIGwzTNLWRQxPD2B0vivY9sRY/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8Zt6xz9ZbNkGzIIXSGOG7ie65lBaI4HGCQyRxkFz3vaWuIZoa5pfqbtmzDoU6Np2GXS0XbZ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2SVv5PbEjG7zY2I8V4m7qytMhqWhVvQS8pct16OooBeQ4gEHyD2d5+/Orjt7WmXw29c/ls1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22105720txYFjoyJjSMNt2RzAOIgfG8hw705/yy+Xy629PY3+38ZZY9kLi65j/AMHlhDWn7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Y9cmVz2GlZGuaCFyM3liFa7/AHWNY7ku4W+3XicxaLw2lUdydCiTXW7fckJBC2FyWG0OgD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4Se9yu3rS5ztq22yNzZROuLYkPEUkkTTNATyeGOLoyeTgPSvBzIR29llJ4cbMZbSG4eIpR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SDtBcAHeiq7Q8/wA5ue2nTrlW4OQOlF/w7aK5ZFcFL521u5La8TcleQA4gOIfl3tsNpCkg86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PNh4vqh5k8R0524zVt7Nbyhs4QKENsp8gI9XA0LY7Ul5IJGlpoSvoh3TuW82d0lvt15V1M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oJuI7UupxFQXTANFRWp4rip81wu+cpXmO+Z5qlOgPc7nNzlTqXQtLvMr8YKBCu/WvuQ8KM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kBtW0FKUaW0LaDlShHZRfOjrdr8Qmr6148annxrWvprWvat0mx3pM51uzYUbmb+bjXDBrx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LM1ectWbytyeblldyuE2LDtN2muvF5yGhiS6lLgDrjLwWyjw969e9/2B0f3A7pd5e9tW2f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uluXW2PHswEQgsIYY3yXFvE1vhNuXSwMcWEwxzQlkz/AET6a+RTc2+sWN5dUcvLjMhkSZ/Z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kv8S5ke9rIpXk63RBkjgHfZHRyB0bab1edLDPQ70z5RacIzi+ZRD333R29x7J7jcLTHtL8L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GxtyRBkyGpTN6vq2ZS9BH5hACShwDVOpeTXzaTefLzR4rMb7wNhibzp/tPMXljDDcPuGyXm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QyVjHRutrUSW7f12hu3Pa+MkB+J176Ix+Wvo3e2G28lc3sG583YwXMj4mxOZb2kF7O23Lm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PzKiANLXji3BHo0g9Ptx35xuL1LSmYu2y4VzKTcJE2HYH8kDTYsjGTzre4zKhWNSy4pbnO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YLprv/52r/zF43y/ZO78r0L5upwngr4LIpLttlqPtT7GKYOjkugNAazS6TwjKYGm4EQXWP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6n2cPWJ7WbPMcnz3PZAbig8Ftw+MhzIa6iXVDdYYJCIi9dC+4XQ90ib4bRX6PtRg+2EG5T7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23kW5mPEyRqEV2d+ReccdlRLvbDL8pMpp4SAthaikJcKHE/OF058+XnI6D9ZMfcdXc9uqfGW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mmTOfJZOkpcsZbXjY5LecR6zBJGYS2VrA4ujD43er26/LZ0F6k7CuotjY3CxXkttJ7HfY90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xOdNblzZY9WkStfrBYXEUfpcNcOx/pgdWW1O8W2G5AvW2EZjC86xm/wBxXb8tvTkt2zQLtF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xHTIFws/nsKaLiEuocKCoAk16Z9efereUDq50V3X0ydY7qlnzmAvrSETY+2EbbmW3e21kc72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pWvDHFjmB4aS0BdQem3kw66bH6gYXdwuMKyPHZO3nkLLqYuMTJWmZgHs7dWuLWwt1AODi0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Tk1XrSlSqLCz1Ex/8AcX77H/rBYP2a4zXeX3a39eHp/wDvjd/wZfLrp5tD/wDN43MP/dYP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+ajG/wDH+z/1Rj19ie7v4qZP977n7S9eE2E/z1afdUX2xq7tCkJ0Pf418AhdQelfTG1MBq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SUqRcgHqLfu0t9/8f7B+wnGK+zv3aX9Rzp/+913/Cd8vBPzZ/1h9zfdUH3nbrdd6asmRH6L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xbjuM9FiJJ5pDreW3x1uOjlSohT7o5eAJ1PZXz9e9ct4Lvz5521upRDay2uEY+Q0pG12Ot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LjUjlzXqn5IJJLfyy42eBniTtnyLg0c3uF3PRvbzIAXMnkN8u+T3+95Jf5b0++5BdrjerzO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pLemz5LxPHzH5Ty1H2mvrR2xt7C7S23j9q7bgjttvY2ygtbWJnBkVvbxtihjbT61kbWtHo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ncvdZvLyOmyt5cSTTPd858sry+RzvS5ziSulLpu2h9PfcrbXFoWDYptRmdyXYYKL1GyH5O4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E03dDe4t3eGRQZhmhzlU0huKCOaKfL5TXymeanrd7zPpT1WzF/wBQszvPA4luRmNrJZeLDhH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lktm+xSxeFoqJHPuKerdjxdYXtj0V6deT7e2ybC22rj9v5O9NowTNuNEmREpYBL47ZT7Qx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8YDo0lYddQHpQZvcNzLtcuntWHWjba4RoUuDY8qyi9In2S5KbU3c7dFdctN5kyrWHmw6wt6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ZJCAo95fLT75jp/jek1li/MyM5e9VbWWWOW7x9hamG7gDgYJ5GtuLWOO40uMcrYoWxkxiQA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u+7/3Rd73uL3o+cbb7KmYx7ILq6mEkEhFJY2ExTOdFUB7HPkLhqLDUNBOwXYrpYuUzpcsfT1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xDxq/SF2yLZMpyREVdhhy/tLG213m1OYzeUrtD81+O2zzeWiO02jigJSnzT8w3nCxVj5vch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377LY5guJLrH2JkF5LH4F84Wtw2/tSLlkUMz5dOt00kr+D3Oc7t50s6DXtx0Itej3XyC2y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2G6uQ0wMf4lsDNEbaYGFz5I2srpEbWN4tAA0h+ojszttsVv7DwravG/zWxl3b7Hb45bPti/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BHlSvnMjul3uA81mC0OQOhtPLqEgkk/QF7sPrt1V8w/lvn391hyv4Y3Yzc17aCf2aztKW8M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K3tofVdLIdZj1nVRziA0Dy884nTbZXSvq1HtnYdl7Bg3Yi3nMfjTz/AGWSS4a92u4lmk4h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gASa5W+mv0n7Ab/bVZ3km7eA/nZerNuCux22b+dOaWH5a1jHLHPEX5bGcjs0R7+e5ji+dxt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HTb3q/nM8yfls6xbd2r0V3J+BcDf7ZF3PF+D8Xd67j267h8TXf2N1I37HExuhj2s9WunUST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STq3sLK5rqFifwhk7bLmCN/tV7Bpi9ngk06ba4hYfXe46nNLuNK0AAyI9Tm1xdnejzAdrt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twsexaRAZn3O4NNWG3WfJsjg2WTNukqfcJTT97trMkKffWsriganu6we6UzF51y88W5Or3V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m2b3IMmdDBC515Pc2FlNdRxW8cMMbmWs8sBEUTW6bgmgPPmLzxWNv048ueJ2JsqF9ntN2Yt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AgjhubhkLnyukkcHTRskBe9xrEOfZqD6NmNgZO+2PM9SLkVvbtyDcktG6PTo+PnJihkWNOS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pUXOdS1Ijh3y/PIY8yvbvz0XHmRtfLvk5/Kw2Z3U9txAXC3bE+89hq72s2LJgWuuqaNLWt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bjwl51eXGLpNN1Us4+sxjGzzFJTxS9tv7TQeD7S6OhENdVSSIw7R4pEWtdBObdE/R/vbt1d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b5c21zVYtnO2b0CMLdeHoi/syeZuNSTb7vCbkBJWxID7K2+bRIVoofNLsHz9ed3oD1Qsrr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295EMhic62aTx7Zsg8eHwr6PxraUs1Bs0JilY/TVxbVh9cdzeWby8dTdnXEO0sXhYbiWB/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OYsPhSa7Z3hysDqEskD2ObWgBo4azNrfTO6vtrNx8I3Fsd52wjXLDcltN+ZVFzG8ocfZgy2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LJQ7HuUHzI7zajyOtOqQr4VGvWPq/72DyR9X+luf6Ybhsd3S4nO4m5tHCTGWxa10sbhFMP+8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aNUckbHso5oK6TbF8k/mH2LvLGbwxdzg2XuNvYpwW3cwLgx4L2H/BQC2RmqN7T6rmOc1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arPd5+mnMcA21sP5yZfdbtiEmBaPtSzWfz2LXk9suE5z5+/wBxtVsa8iHHWvRbySrTRIKiA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Lpz0I81uD6ldVsj+CtlWdlko5rn2e6udD7iwnhhHg2cNxO7XK9raticG1q4taCR3581exd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2jsq19t3BPcWjmReLDDqbFcxyPPiTyRRjSxpPF4JpQVNAtJe0fp3dYuMbr7Y5LfNn/kbJj24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2wNrpPydqtOSW2fcJXy0PNpEuR8vEjrXyNNrcXpolJJAPvv1q9515Hd29HN27U2/vf2jP5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L8DZ9niXFxYzwwx65MUyNmuR7W65HsY2tXua0EjzJ2B5QfMThN+YTM5Tb3hY2zy9nNM/wBv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JI7Sy9c92ljSdLWucaUaCaBdQFfJAvbxEBSOd2BKSpEjXj3UiUmikqJEqiiMDT30CUpKek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KQnqA0QUgGnvo1rySEoqCCVQmiiakJqojA8aUlAlGFeNLRJRHrS8kqQOlITVQhSdtIkSqK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VNVOCBKOikRg68Krce7kgQnpEqVRRGE+NCqBPcipSaJU1KTVFOATS1QJRgAUqWtU9RBKoo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qVogQEetIX9yWiQJFISTzUoEYUO/hUSkIqKCce/SggUYAFCqWpT0uoKJqXUVEqCiVRRKoos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82d/5NVfWflAPwlcfs8n6crqnD+tN/Qj6S85rS5OdFaEqrRSqKJURzUTUpbx4KJiB4UvEI1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U1TAoSDU4FNVNSltUUJ7KokFGmvIIhWtc71+PGhr8UuSEn3gpaP/oh9HjXEm598hxfi8I/0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/Vj/AIP5pa1Z4/lNcD4G/ln6nyq2hrqfHQ/TXFUpLWF/MrWCgI8a0LjWvam+BR6cdKavBP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Ea0kkYe2naiCmP4v3qqlcW2/548PqojmotK0tzeFU6JPYayrQAtcO4/k+klcirJLQQghP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Qh76xQ3S8H0pkl+FLdngI/jUb3oNKwQ1Mi7qy9JLKodqcCmYPVQKflNMWoagiTw1Fadcu1P0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hr9FVBnBFvBCBTRijgiUelZJjDhRLVARWE9lHUKYIDWK8Vd8CYJ6cN4BBSJ7KhYlPNIiqHs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3ipVCe2sV/rOr2JgqdNukOACHXOZ3Tgw3op0+Go10QD4qIrQspuHF4Yf4S/VcdkbeL/jHJo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tY3N0fsYoz80eA/s/ErPn36ZL5kNn5Zg/qGyfMUP493go+4aD31xjmt5ZTKB0MB9ntD9aw+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EN0jsNVuK0xVvb0c/wBeXvPL4h9WqoVbNWqpVKBRNSEUUTaaUjm0NUa1SpSKqJ+XWhUDkh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CSTVQuquYj1u8++29/NstvGXi5FwLbZy8Pt6jlj3nOL5KMxrQcQtVoxm3rJPaFivok90Bsj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6mYG3Oa3AIGntdBj7dmg/AJ7u5aPSCvKnz3bi9v6h4rbbHVix+LMhHdLdSu1D4fDghPwEL5D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11Y5Xuu5utEvsrEcDx7HURW7JdXrK6rI8nuU5UJbk1ltxTrbNsx+WC1poS4lR00GvKXvFPN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21H0zlso905q+ui83ELbhvstpFH4gEbiKF0tzDR/cxzRWppszyp9FNtdX8vl3bvZcPw2PtoQ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NO9+klwBqAyGSrfzwPYFuJ/3Hrow/6ibhf5/Z//AOq15S/+qn5tv8cwX+rY/wBWu7H9Czod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NStJPqOdE2P9HWcYMcGyC93zAdy7ZfpdkYyZcKRfrLdsXkWlu+2yROt0S3xrjADWQQ3Yz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186m/Nc9f/ACD+bzO+avZ2Z/HKxs7Pe23ri2ZcOtBI22uIbxs5t5mxyvlfFJqtp2Ss8V7CW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Z0R8zfQnG9FM/YfgC5nuNu5SKZ0QnLTLFJAYxLGXsaxr2Umjcx2hrqEtdqLdbs2vQ93TyZ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wlzMUZx23bhWOA+8t2LY7sxd2LFezb21OcsYX1m6xVPJSnlUuIlXAlXN0998V0128zB7V6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nX8uMuJWtAfcQugdc2/ikCr/Z3QzCMk1DZ3N4gDTzv5Ct3ZV2SzWx55Hvw7bZl5EwklsUgk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xRJGXAChMYPA1rnz6s24Awfoyzi3NSPl524V+xLAoKwpIUszbsnIrowkKPxfM47jM1tQAJCF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7K2Od6ecDB3UjPEssBY32UlHGg8OA2kDjTloury3eOQqAO2h7H+cDcQ2/wBCMlC12m4ydz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PIP+FDBKD6CT2Lni9O7ATuJ1l7FWlTYXEseVqzua4tJW0y3gFtnZfEU4BqdH7rZ47CeBHmO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vz+75GwPKHvbKNdS6vcWMbGAaFxycsdg8D9DDPLIe3Sx1ONAvNfyx7cO5+um3rMisNvee1u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3La/DJExg9LhXguvncvbrFN28CyvbXOLd9qYpmVnk2W8xEuFl7yJASpqVDkAKVFuFvlNtyI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hY4pFfKB0539ujpVvjF9Rdlz+zbnxF2y4t5CNTdTahzJG8A+KVhdFLGeD4nvYeDl7abr2xh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gi8bD30DopW1oaHk5p+texwD2O5te1rhyXOBvh6NW+2ITrlcdlL9j+6+MBx523Wi4z4uJZ2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Fks3RTGK3FyOzokyG58ZT6wSIzQITX0JdF/e8dEd2WVvYdY7G/wBrbk0tbLPFE++xrnUAL2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VwidbSiJpANxJQuXlt1A8i/UPCXEt1sK5tsziaksje9ttdgVJDXCSlu8gUGtszC88REyoC1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0yZTFl3yx7obK5Uy4U2y9IRkGISpBRyuqVZcigLisXJlJSCVRZDreqdCdQdPQvBbx6B+ZH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W8tsPbWa3Jtb9jK1bS4tZQ90LjXg2aJjqGoFCK9WslgepvSbMMmyFvl8BmGn7HKBNbOdTj9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9Mb3Dh6Fuj9N71Itxtwdw7F0+793JrKpGTsSYmA7hPR48O/IvNvgvzW8eypcVDES7sXOFDW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gSh9Ujzwtjx494b7vDp9sTYF7156GWzsXBjXsfk8U1zpLY28sjYzdWQeXPgdDJI101uHG3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Asm74eVnzT7o3Jua36a9R5ReSXbXNs70ta2YSsYXCG4LQGyCRrSI5aCXxKNkMviB0f1X1s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x28ZkeVLzzcZ69PtAp1lWXBrJIExkpJ5i2i8ZRbnCQOCkJGvHjxl7m3YpzHW7cm/wCZmu1we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0ZcZK4b4bq8qmCyumAHmHO4cOG7/PvuUWPTzE7YjdpmyOUMpH5qK0iOofAJbiF3wgd613+jv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ylxsfLbZbe5bkyHlpKkfaV6REweJGSRryvuwsolOpJ4crCuOumvf73te+htfypu2zG7/Cd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h8K3L8i9572iSzhYacayN4UrTrH5INuHM9aRmHD7FicZcT1PLXKG2rW/CWzyOHoYe2i2Ee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jtTt0w75T2c7izcgkAKAVJtWCWNxmRGUgg8zP2pmEJ0kaELZR3Eg9Bvc07GGY607p6hTN1Q4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hwZNkrkOY8Hsd4NhcMAPAtkf2gEdl/PzuM2WwMNthjtMmQyjpnfno7SIhzad3iXMTvhaO9a+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l/Vg5lsqMHYe1+AZJkbD60c7TV7vaoeH25rilSQ+u332c63rpp5BIOoFd8fe39QH7T8rTdq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nrS0c0GjjbW4kv5TzB0iW2t2OpWviAHgSutvke2w3N9ZTmpmVgxGNnnBI4CWXTbMHwlk0rh+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r5gqFexC4kOsbPf2zeqXffMkO+dFn7kZFbbY9rr51kxmV+a9id/GUB5lmszB0BIGug4V9m/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38sux9oPbouYNu2kszfzNxeM9suRyHK4uJBWlTzPFeAvXLcf42dX9xZ1p1QyZWZkZ74oHez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Q6QrBL2S9NnHbzCYVGvqNmc93d89tfkSJU3I4GQ5xYpZeShwNuIs0mC02sJPK20gkEg6/O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Z/eKX+HvXiTCHeGMwWkjU1kdpLa465ZpJFQbhly9zairnuAIBFPVLojjptgeVe2vrdpZkPw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87JruJ1eNCInRNBpwDW8CVyV2uO1cLrbokuR8uxNuESPJlrUkeQ1JkttPSFLdIQPKQsqJU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VxLY4u4urWPxJobd72MAPrOYwlrABx4kAUHHjwXjDaRMubyKGZ2mOSVrXOPYHOALuPcDXiu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2Cz2qw2qO3CtVktsG0WyGylKGotvtsVqHDjNJQEoQ2xGZSlIAAAHCvhbzGVv89lrrOZWR02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xJc+WZ7pJHkmpJc9xJJJJJX0eWNlbY2yhx1kwR2dvEyONo4BrGNDWtAHAANAAWA/qi7jWbb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pDAvG4RsuBY1BdcSlydNut3hzbqW0a85Fvxq3TZGoSRztoSdObUd5vdndO8tv3zebbvbKN5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3IASIo4YJI4Knl9lu5beKhIOl7nCumh64ebvdNjtroZlre4c323J+FZwMJ4vfJI10lO31I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g0rVc9/pq4CNwetDZiI+x51vxa7XLPp6+VKhGOGWaferO+UqBH+aZiCgHtSVgjiK97veNb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6hfov8naQ4uIcRr/AAhcRW9w2o/9zdcuI5ENIPArzQ8qm2/xl68YGF7dVtZzSXjz+Z9lif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9BNV2OacNa+Qo86L3JrxTUaIrFnqo6uduekTG8XynciwZ3fLZll7k2CAMGtViub8WdGgLuJ+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ajstPR21eXyOOLUUK+EAE12e8sHlP6hebHcWT2x07v8HY5LFWTLqX8JT3MLXxPlEX2L2azv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MY0Bw9YkgLiDrD1q2v0TxVnmN1W2RuLS9uHQs9kjhkLXtYX+v408DQCAaUc4kg8KCq+N9OH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u50LajA8W3Xs2Rz7Td7xHl5jZMOt1nVHsscSZbJfs2d3+cZS2SS2lMYpISSVJA1rl7zE+7j6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1S3zk9rXm3oLuC3fHj7nIS3AdcP0MdpuMZaxaA7g4mUEVADXE0Ww+l/mt6d9W92R7N25Z5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1zFbMipE3U4Viu5n6iOQDCOBqQs1c520273MtptG4mC4jnNs5VpTByzHbTkEdnnBBcjouk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VLjfKtKuIII1rpbsnqR1B6bZL8LdPs5lsJk6gmSxu57VzqdjzC9mtve19WuHAgg0XPef2rt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HWWQtKGjLmCOYCva0SNdpPcW0IPEGq0s9efphbKY7tLne9eyEeXt5e8Cs0rKbxhwuE26Yf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8iEi6vzLlj91jwfMfYDLy4bimwx5DfmB1v2U8i3vMOs24eq2D6Mda5ItwYbO3jLK3yHhRw3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+IYGxw3UD5NEcpkjbcNDzN48mgxSdD/Mb5SNg4vZeR390/a/F3+NgdcS22t0ltNEzjLoEhd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LjES3w/Dbq1t0RbJ5hd9v94dr81sMh+NdsZz3FLvEXHOjjhiXqGt6IpP4rzE6Pzsutq1Q60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Ir3I60bRxO/ekW59mZyNkmKyeBvoJA/kNdvIGvB5tdG/TIx49Zj2te0hzQV517Azl7trfGIz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aZK3kaW8zplaS30h7asc08HNJaagldz9/vdvxqxXrI7s98varBabje7m/8AD+Qt9qhvTpr3x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YUeJA4cSK+IHB4a/3Hm7LbuJZ4mVv7uG2hbx9aWeRsUbeAJ4vcBwBPHgCvoayV/bYrHXGUv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LIe5kbS9x40HBoJ5hcGmUX+55vl2RZTcErkXnL8ju9/mpbCnXHrnf7nIuMlLYSkKdW5Klq0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up2xgcZsraeO2vYER4fEY6C1jJo0NhtYWRMJqaABkYrU0A7V85mXyV3uDN3WYuQXX99dSTP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1O8lzj2cV3K7NYKnbPaLa/booaSvBtv8QxSR5RSpDkuw2CBbZj3mI4OqkSo61qX+rUonvr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1L6tbn6h1cWZzP3983UCCGXV1LNG2h4gNY9rQ360ADsX0K7E28NpbJxG16AOx+Mtrc04guh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c0kntJqtZ/X36lkTp2v0zZzaWz2vKd0o8SM9k96vSnX8ZwgXGMmVCtxgwpEaVesjchvNyFN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8wvKUtlHo95Ffdo3HmO27F1a6tXt3iulkszm2lvahrb3JCF5ZJIJZGPZbWYka6IPEck0zm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/qr5ivNtH0oyr9l7Jt4L3eccYM0s1XW9oXt1MboY5rpZ9BD9Jc2OMFhd4hLo26vcK3N9U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TbnXSyplux1XTFpWM7W4rHeZbcDlvh3tteI22S9DZc0W2mQ9I15C5zOFJPpLvnpb7qfyjm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0zZha8QX0d7nb97XEUlktSMhOxsjhVrjDHFTW2PTGHNHVTbu8/On1xEmR2jeZmbH+IW+JbO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qxkwNrG4sB4tEj310l1X0J8W8nR/1sWPa7Nt0OondGS3iWI2tu4T4WZbt37OrpeZsm4RLV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q9212ZcbtIjNpU/JaShKgoFSkhFZfRTzneRnPdVsF0p8tu1I37wzN2YYpcbt+0xcFtEyGS4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ZscNuyd7hFBI5xaWkNY4yLH6g9AfMbjdl5LenVnNPGCsIBI9l3lJ72SV7nsiiijYHTRl8k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CDxcNKwv6ccE/bN372ewNxkvxMl3FxSBdWwgrIsabxFk393kBHOGLKw+4RqAQniQOI7veZ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enUCN/h3mL21kJYDWn+FG3kZaNr2a7l8Ta0J9bgCeB679Its/jl1R2/thzdUF5l7ZkopX7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pha89nLmOa6SfVOzpWGdH2YW9l3yJe4OSYjgsV0KCV8r9zOUXFpAIIX81ZcWlMqH/K3FEaE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tgt3t5zsNkpmeJabcxmQyr20qKtg9hhce7w7m/gkafzbGg1BIXr/AOdvcx290ByFpG7TPl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aT2mQDv1Q20jT+dcTzC0G9Be10Pdzqu2ixm6xRLsVtvb+ZX1lxlL8Z2BhVvlZIxEnMrSpt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0N1KhyqRIIPbX0Ke8F6rXvRzyi7x3TiJTDn7mwZjbVwcWPbLk5o7J0kTgQWywQTTXEZBq10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r+yrffnXLA4a+Z4mMhuXXcwI1NLLSN1w1rweBZJLHHE4HgQ+nauwevi/JqvfxfGN/tisJ6j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cpNpuq402Dc7ctpu7WC929SnLbe7U6+08ymVFUtSFJWhSHmHHGlDlWa5t8vHX3fXlo6p2H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e0a+KWCYOdb3drMAJradrXNcY3gNc0tcHRysjlYdUbVx51S6Zbb6ubMudlbnDxYzlr2SRkCW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SCA5tSCCCHMc9juDiuebd70l+pXAnpszAFY7vBj7KlrjLsU5nHsp+VRxLk3G8gkR4vn6dj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vCvpB6Ne+C8sHUGGCy6iDJbM3E8APF1E68sPEPZFe2bHyaO+S5tLVre004ryf375E+sO15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imklpheILnSO19vO5rdX52GeYns48Fg61J386astKG3dz9lMwaJKmtciwq4y2WVlGq2lfI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Q9HdQr9UlXHvlLa+XrzQbPD5GbV3zst44O/wADycMbnAHg4eKbeYUB4GOaNzfrXN4da2Td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OzW3NwN5j7PaSOANOI9TxYz6Q6NwPaDx35+nD175X1CXK6bPbwmDL3Ds9kdv+OZfBiR7YMu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K822Ihm3sZDbzLQ8hyI0yzJi+Zq02tgrf+eb3mvu99peXHF2nWjouLiHpve37bS8x0sj5/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W2mkLpnWc3huicy4fJJBP4emaRk7WQeonlF80Gc6rXk2wN/+FJuy3tjPBdMa2P2qJha2Rk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PDomtZJHqqxjoy6TblXjYu+KcDWoUCaLC71FB/9xdvt4CwWD9muM13j92r/Xh6f/vjd/wZ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6vO5vuWD78t1yR4p/moxv/H+z/wBUY9fYru3+KmT/AHvuftL14UYT/PNp91RfbGru2VxFfn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wkBpQKhNUiQASToBxJPAADtJNBDnwHNcfvqIuof6zt9XWzqhV/sXKSNNQnC8aTrp4HSvs892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/AL3Xf8J3y8FvNsx0fmJ3Ox3zhdQfedst33php16PcAJ7Pt3Pfp/y5Xivnq97g6nnj3KBz/B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Xqt5GHU8t2IA5+1X/35Msd+pn0pbZn2S33PdjMrteG3S/TJd2uWC5NGlfmqu6TnlyZj9ivN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vqUoQ1Q5TKFrIaWy0lLSez/lN98nlum+08d058wuGu87iMbBHbwZewkj/CAt4mhkTLu1uH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TctureVzWAysnmc+V3C/W/yB2O7c3dbs6WZCDG313K+WSxuWu9lMryXPdBNEHvt2OcSfBM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KMNYNZWeen11cbdJdnSdqLrkkGKsqbuWA3C3Ze64WlA+axZ7LKeydATwUFLgo9nEHT1p6c+8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Mfa7ys8VkZm0MGYhnxrRqHzX3N1G2wNeIIbdu9PAtr0e3Z5QfMNs1rrqbb897aMPCSwkju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6HeCYG/KDSxtveq3qb2OuqYePbmZtbU2iWWZeHZXKmXyyNOsrCJMGXjOS/NsW9xfJyOFlE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HIXU3ybeUzzB4c325tp4C6dewh0eTx0cVpdOa4VjmjvrHw3zAV1s8R80Lu1jmkg7W2f1+6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HzmUhFvJR9ndOfPACDRzH21zrbGTTS7Q2OQdjmkAjpH6MOqGL1UbUKy2TamLBmGOXQ45mln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mIxMj3WzrfU4+m03eK/wA7bTi1usOocaUpwIS658rvnv8AKLd+T3rINl2l5Jktj5S09txd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kfE+3uQwBhuLaRml8jGtjmjdFM1kZe6GP2j8tfXWDr1sE7hngZabjs5/Z7yFhJjEoY17ZYS6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WuJcxwfGXPDQ9+lv1bP3U1u/tUYl/VnK695fctf1Prr+WWS+9ccvND3g38/EP7wWn266Wd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c/wDtrufsQxqvPL35f9YPaP8AI0fwlfLtL7uQ/wD4Ls5+/wCfvS2WyjebZvB9+tvL5tpuDA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JfhupjXW0XKG4H7febNMU08IlygPDVKihbbiFLadQtpxxCvKnoR106g+XLqdj+q/TS4ZBu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+3uYJW6ZrW5iDm+JBM3g4BzXseGSxPjmjjkZ3Q6ldOdr9Vtn3Wyd3ROkxNyGnUwhssMjDqj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DyJBa5pcx7XRve12iDdT0ht7McmSpO1OV4puPZOdaokK6vqw3KkIUoqbYdjzTLx2SWkEJL3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eUgHlH0V9HvfadAt0WUNr1jw2Z2tn9IEktuwZPHkgUc9r4vDvWaj6wi9jl0A6fGkI1Hyp35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7h82wr+wzOMqSxkrvY7oDsaWv1W7qDgX+OzUePhtBoMHs02G6n+nKSu+ZNgu4+3QhuNoVl1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M0ZbGZ4lMmWRDqnBqhImcyu1Otegmw/MZ5SPNHaN2/tPcO1t0GdpIxt02P2p7dNXH8F5GKK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NtQcnEcl1g3L0p64dG5zk83i8zhhGQDdwl/gtNeA9stHvhBJ+aPFqeYWTnTj6mW+m1mRWi3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NuXpUePeo2SLTPy+1wXFhD9zseTOgXOdNioIc+XnuyWXwgtpLKl+anqX5pPdPeXnrBti9yX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LIXvtX2IMONuJQKsgu7BtYIopD6njWccEkRcJHCdrPBdzd0b87HVLYuYt7TfF5Nn9nOe1s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Jo6WC5P2V72j1vDndIx4BYDGXeIOnS2z4d2gQbpb30Srfcoca4QZTfMESYcxlEiK+gLSlYQ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Oh418lmUx19hslcYjJxuhyVrPJDLGaVZLE4skYaEirXNLTQkVHAr20tLu3vrSK+s3iS0nj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8BzXCtDQtIIqvfWArkQFI51OA5oEoqrSqWiq09RRGBp76BKUlPSE0QTUqieoopk+3tqs/QV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JUtaJeAPSgm7arLjWqKkA099DVVISnooJwNaBIHNRGBpVRNUqVBRPUQRA68KBCUiilA8aQl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UA7vUT0yiMHWlISEURa6UEE/P41WXDsQ0otdaVBONO8UCgUeoNKlonqIJVFEqiicJ8aQv7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gnoKJVEEQT40KoVRDhQqQhzS1qF47EKJ+Y1WSSpQIgRS0S0KegolRqVKVT6VNRR096IEDu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8j+iH/5s7/yaq+tXJ/5yuP2eT9MV1Qh/Wm/oR9JeetIcKmqtSpaFFKgolUUSpyOCiY9lUy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Yw5IpVFEKilIKlEJSkEqUSAAANSST2AClfIyJhkkIbG0Ekk0AA5knsARFSaDmrOut1Mnmjx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4hTw7CANAUt/fPf4Vwvu/eUmR1Y3GEtx/Jz+RkHaB2tZ6Obu2g4LX7GyENJZhWXsHd/Z+kr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8HCWh7eC1gkUT9ikj2/wKN1TToCHMFGRWlPZQ1HJICh5R4VXQpqlNyjxoUR1JuU0KI6go1A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AHIJmkIND4GsRPUJ0dv0VdaerKW94QdyR6VmltClTEVVIzgfgRqg5T4Vg0RqEJGpNYUsmuQ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+UVVUqVRgDTsrLiBdHxSEmqIU0YqCCgUqd2lrS48gFFGk/Ede/X9OtFbV0hJ5lOeSVZGkIJ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yqKkrP0pUKuzWsa5aAzxBzCLe5RVpKsTjsrIYPU9KVGnvoFK5FpSllQgvFLnRoKOaQ6lBI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IHE8e/srRsrlrDDwGS8kDXEcG83H4G8z8PIdpCybe1nunaYWkjv7B8JVnTsgkyOZuKDGaOo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2qHBv/iePtrijLbyvrysNgDBb9/8AxhHw8m/8Hj+eW5LXEQxUfP68nd9aPq/H8it1WqiVEk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tJJ7Sa2RI0ucXuqXHiSVq4oBQcAm0pdPCiKaqS2iKWlDSon5T/AA6hbwQqE/IPfSluoUQ1J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hUqlSFqiVANUXFJ6gu4A3K6yd/b+3I+YiW7OJOFQVpUlTPyu30OJhAVGKCW1R5D9gW6ladQ5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Wvrj8j+yD0/8qWycHIzw7mfDsv5Aah2vJvfkKPrxDmtuWsIPFunTw00Xhn5jNxfjR1s3DkWu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Zh7NNm1tr6tOFCYi4Ec66u1b1PRVwBOOdMOU5w+zyzdxtzbu6w9ylPm2HFLbbrFAb1JPP5N7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8endXjh723epz3mHxuz4nVtMDt6EObXlcXkstxIfRqt/ZOHor2rv15G9ujGdK7vPPFJ8nlJ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RMHxS+P8ALTsW4RY46+NeVjmca9i7qNPYuc/11bqHsn6b7H5qCbdYdzbr5IQQ42LzcMJhh1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2DokA6pKCe8V7w+5pxng7d39mNJHj3uJh1V4HwIr99AOwt9pqT26h3Feafn/vNeV2xYVH2K3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xX2ra17j4XAdlD3q0PQ3hsL3j3suCgr5iLtnaYbR5tEBidlMV+QFJ7Cortzeh7gD41uX3x11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bTwJNwzSO4cdUdm9rePYKSvqO3h3LRvIPBG7e2duDXxWYqNo+B87Sfosb9FfTfXI3BHy2xG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stz+8RuwITFat+OYy+BxKi581dkns5eXv14cVe5l2MZL/fPU64YNLY7HGW7+/WZbq7b6KBl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Hevn/3GGW23NnRO4l1xeSt/QhkMB9NdVyPRTtrw+Q+iRt/9rby7t7lPNKWxhW39vxeKpSPy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zEvoc01+YatuGyW9AdOSQrUcUmuUffJb5/BnSLa3TuFwE+Yzst48A+sYcbbmMtI/Mulv4n1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rZnkF237ZvrNbqkBMdhjWW7eHASXcodUH80GWr2/A817F9X9W3c3qX2W3cwHJNuN0tx8K21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GxjILrarK3mlgvF3cvLTrcJxuKibKstygOJKiHHUoXoCGzpxb7rDpx5c+sPSvO7e6hbZ29m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ry1gnuDj7mCAW5aZAXmNlxFcsIHqsLmVIMgrvPzobs6r7D3pjcptbMZSw2rfY8MDYJpI4h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aHuifC4V9ZwDqcGKn9APqg4tjGMXjb3qvz3MZN7fyWTeMc3PyBN7zCIq1T4VsiDGrwqEi5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OvMPJYXELchQcLJb5ncvz1+7V3LuXclpv3yu4PERYVmOZBd4e19nsHiaKSZ/tcAkMNvL4s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YOib4YlEmmLG8t3m5xGIxE+2usmRvn5B126WC/m8W5b4b2Rt8CXSJJWaHtc5jgwx0edRYW1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fnSzuh065ZtFtvkCd0cuy6Vjxt8mLjl7hWjEVWu+2+8PX5665FarUDO+SguxmUQvNd5pJDh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/wDkT8zPTPzA4vqt1CsDtramKiuvFY+7t5J74TW0sDbZsNrNN9j8SRk0jrjQykIMeqQMI13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Du/phebK2vcjL5q9fDoc2CVkdt4czJTMZJo4/X0MdG0RanVfR1Gaq6xfTV2oyPdDq82qk2e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0zuNld1QkiLarZjRMqAmS6W1pDl3vgjQ2mx8ay8VDRKFrR6Se8U6obe6a+VHc9vlpYxltwW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PNd+pIWNqDSC28ad7vmtEYaauexjupnlW2dlN3da8PLYscbHFzi9uJB82OOD1majQ8ZJfD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A1zhkx60+4AyDqLwfAYz5dibebaxZEto6ARsgzK7TrjOQBx1Dlht1qXrrxKtNOGp64+532Ic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4Zpus/uJ7WO/N2thBHFGfiuZb1tPRWvGg5X8+G5Bkup+P25E6sOMxTS4fmZrmR73j44WW5r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/ofbf/J4Jvhui+0oqyHK8bwW3OrRoG2sTtUm+3T5degKky3cwihztGsdOmhCtesvvod9+2b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cKWGLu8lKAeZvp2W0OodhYLCbTyNJXVqKLl7yAbb8Db24N3SA1ubyC0YSOQt43TSUP543Md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tJnwyDqRw3BY0kOxNvds7eqWwDr8rkGXXa43WagjuLthi2tftBrs/wC542KcB5eMvva4j0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O/N2tjBFBGf+DcvvW/EuHfPfuMZLqnY7eidWHGYpmofmZrmR8j/AJYW25WWvohYAqBtvvZu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4/hMB9aR5oZw2zPXqf5Go5hHkP5qyFKHwrWxp2t8OqvvoN9NvuoezOm0Lz/3bh7rIytHzd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rs1tbjpCAeLWy15P481e7/24bba+f3ZI0f4XfQ2rCedLWIyvp6CbptSOBLKc28Nwe8Gbo2z2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WhsYNgOW5WhS0haVSLFYZ1yitBtQUHVvyY6UJRoedSgNDrXkt0k2XJ1H6p7b6fxtLjms7Y2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HC91RSgax7nF1RpAJqKLu7vncDdp7My25nED8H425uBXjxhhe9op2kuaAB2k0XC/YLNdsz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k2+ZXfrbZoReU487Lu19uLMGMXV/lHXXH5kpPMfiUonvNfbFncvi9obavM9faYcLi7GW4k0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dI+g4NAbGw0HAADsC+ezG2N5ncvb4y2q/IXlyyJtakukleGNqeJJLnCvMld4duwmxW7BYO3b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icbC0RSSjmscazosaY+oJ5NYCOXh2V8P+Q3jmr/e0/UB8lNxT5V+QL+dLl9wbkv8AT9lNfS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7Xb0e2Gtrio7JtqG8vsTYhFp/tBRcQnUFsjl3Tvu3mO0+ZRX25+N3N9FruTjCmYuS44+64uw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sC8wAlwBKlFl3nZc5XWnEJ+z3oP1m2p1+6VYjqltGVjrHI2zTNCHBz7S7a0C5s5uREtvLV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9UUkbneA3UnYOa6Zb0vtm5xjhcWspEbyKNngJPgzx8wWSso7gTpdqjdR7HAbXtlfWjyjBd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0Z3HyfGrVGtMPMLfm35tu5DHgRzGhO5FDlY1fi3dfKZbEiYy4sSFlTnkoVqF+XPWP3PO2t7d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dY29tvI3T55LCXHe1ttXyv1yC0kZeW1YNTnmKCRrTE0Nj8ZzaFvcjYXnwy+3trW+E3Zhfw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ll14Bmaxulhma6CaklA0PkaTrNXeGDwOvzq66qt5OrDIbFnW4ME45g7Bu0DbrE7YJicYtqI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SZejl8vbrjjCZ05QHMoJbQlptCWkd8fKj5YOkXlbwF7srYU/4Q3pJ4EuWvpvD9smLxIbZj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CU29sCaAuke6V73Su62da+sO+esuTt9w7lj9l2+3xGWVvHq8CMNLfFc1zuMspJYJZTzIDGh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ogYALjufvTua8xzIxXCbHhkJ5xKShMnNL0u8SlMcwJ+YZjYUlKlJ4obfKTwc0PQf30m+/YO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6PymauchI0E1LMfbiBgdT6xz8iXBp4OdEHDiyo7K+QDbntO7c9u17ats8fFasJ5arqUyOp+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+nJ3HpGI4V87ZHavUpRUVYtf8A6lnT9euoTpfyC1Ylb3LrmuAXiDuRjFrjNeZOvC7JDuUC9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npUzHLvLWxHQFGTLZZbCSspI74+7j69YboH5l7DKbruG2uzc9aS4i8meaR24uZIZba4kr6r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XECGCSaQuDQ4HrX5remt/1L6R3NnhYjNnsbOy+gjaKvlMTXslib2lzoJJCxgqXyNjaBUi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xO52Kbp4LJbt+W4VdFzYSZrC3YkhDseRbrraLnGC2XXbfdrZLfiSUJW24WnVcqkL0UPqV6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muV6Yb3jdPtTM2ojk8Nwa9ha9k0E8L6OaJYJmRzwuLXM1sbqa9tWnxt2TvHO9O92We79vP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uoEtcC1zJI5G1BLJI3PjeAQdLjQtNCOgbCPW82Zl2eOrcjaHc6w38NITLZwhzFcts7r6UoDj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U1hp1fMoNqZcLY0SVr4qrwP3r7lfrDa5eRvTrdu2r7AlxLHZIXtjcNaSaNey1tcjG5zRQF4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Pmr0p2/5/tizWLTunCZa2yQA1C1NvcxE8KkOmmtXAE1OktcW8BqdzWFvWl6qd06hsDuu0W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yLyWsqv2QXCNJy3ILaw+1JTY2INrLltsFtkPMp+aIkzHZTY8vmabLiXe5Pk291zi/L/vq16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53e+P1OsbW1ieyxtZnNLDcukmpNdTNa4+ADDbshd9kpLII3RcEdefOJedTtuTbJ2fYS43b1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uuZmAh3hBkdWQxkgeJ68rpB6lWN1B+N/p4dNeR9QfUThclu2SVbfba3+y5vn98W04m2sxbJO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JaWy5ccouEJMdLAUl0xfPeToGlEdifeCeY7bvQHy95m3kuYxv7cdhcY7F2wcDM59xGYZ7v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GUykFgm8CJ1TKAeLPLF0qyvUzqfYSthedtYq5iuryWh0BsTxJHBqoQX3D2BgZUO8PxHjgw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7njXR71DXO0NOuzHdtr1ZSGUqU41ByUsY3dZSeUpUgQ7XdnnSsH4Agq7q+bLyNYLGbl83vT7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dyW9wNRABks9V5Aw14HxJ4I2Bv1xcG9q9YfMVkrvE9Dtz3dkHOnOKli4cwyekEjvRpjkc4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ZwS/wcUzfDcouds+27bjeVY9f7hZvOEb7Xg2e7w7jLtnzBbdDHz7EZTXOUq5efXQ6aV9he+c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mNsY259iyOSxd3axXGnX4ElxBJEybRVurwnPD9OoatNKitV4WbdyVvhtwWOXu4faLW0vIZnx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Rr3R6qGmsNLa0NK1oV13dLXqBbSdW2XX3DdusP3Rsk7GsXXlV5ueZ2fFYFiZiouVutaIEeXY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c5Ui487SFxmm1MR3lFaVJShfyT+aLyD9V/KZtCy3p1FzG2LzH5HJiyghx9xfS3Jf4M05lfH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kOmRzZnvbJLE0Mc1zns9tej3mU2X1sztxt/atjmILq1tPaJH3UVuyIN8RkYY10V1M4yOc+r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S4EBruW3q2ayJnqh6ghlSH0Xtzd/P5L4kBwFUSZktwlWl2OHAFC3vWh5hcXgE/LKRoANK+n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L3yvdPp9pljsH+J+KazTThIyziZO1+nh4zbhsrZ+JPjCSpJqvIPrfBlrbrFueHNhwyQzt6X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oy2vHQ6IsMfZ4ZbTgt5HRd6gHSriPTntvt/muZN7a5RgOPM4/eLPcsfyGVFuMmM9Icev9qn2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bripLqFKbkNyHVpUgjlcX4L+d/3ePm03l5k9zdQ9j4V259qbgyLru3uYbuzY+Fj2sDbSe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tAhjc0OhdCyNzXg6o4/Szy7+abojgOkmI2tuPIDD5rF2oglikgnc2RzS4meN8MUjHCYkyO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0ij3YS+o31+Yr1DWi07Q7NruUjbu33aPkOTZXcIUyzuZbdITb7dptlutU1uPcWLBbTIMhx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WjTaY4W93k92p7vPdnlxzN51k61NtY+pNxZvs7GwhkjuRj4JSx1xNNcRF8LrubQIWC3e+OG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gsh65+bfzSYTqvYQbC6fGZ+0op2z3Fy9j4jdSMDhFHHE8NkbBHqL3GVrXPl0UYwRB0nz70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bb463ztbc4JmGXoKkktfNzGYeER0KP8r84Jy9brYOp1aKgNU6jkT3v++5No+Tu6wELtMu5c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3hxukybyO3TXHNY8igpIGuNH0O1vIrttuc68Q5OQVZiMZdXQqOGp4ZZtHdX/AAoubX8zUc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5yA3sZtnHkDmUvLM6vETXikJTbbBjkgp7dFld1SD/G10+9xzsEmTfvVG5jOkNx+Kt5O+pmu7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8a5294tuYaNtbNifxJur2VvweHBbu+OtyPiXzn0X8GVcd0939xnGuZnFMGtGJR1rSOUTc1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J4vMxMKWlRSDyoe0OnONeSPffb+bjOk2zOmkT6T5fPXGQeAePhYy18AB1PrXSZNrgDTU6Ko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2ybve2f3c9tY7HGRWrSeWu7m8So9IbaEGnIP401CvRNXzYr1oXN16i+8PVJsr1O5Xbse3e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uPZLg0K0ZJd7dZEW9dkt9tvMaAyw63EbXEySBL8xCNVALQtQHmDX6b/dp9F/Kf1y8q2Iye4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LE3V5ZZSW4srea6MwupprZ8zntMhEllLb6HO4EtexpPhmnkH5t+oHWvpz1nvrTE5/NWW172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XEscIYYWRytYGkNBbcMl1NHEVa4/OCyj6LvU32pRtdY8F6jc3v9l3Dx03NmRnGRw75klvzK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JL11tca73CFdIUB9MVxEttDS/JQppwlflN9UfPB7rHq4/qvf7+8tGCx1903yQgczF2UlrZT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GwTvt4ZYJZWOnY63e6RvivbLEBH40nNXl385mx27JtttdXMldW+7bTxA68uGTXDLtrpHyMc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xjhG4StDToaWPJdob8J9TfrM6fd99usT212onqzq+WvM4+TS8wFiudqt1ggRLRdLfJtVvl3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Xl64sqc8htUXy42q1qWGwnsB7rLyS+YvoB1Ky/U/q7bjAYG7wj7GPHG7gnmu5ZLiCZk80d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bDIGeK8T656MY1hkLuL/OV5helfU3aVjtDY8pyeShyLbh114MkUcDGxSMdFG6Zkcj3SmRpd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Lg2ny/0h9rshybqMmbmsxJDWK7aYrem591UkpiPX/KoTljtdkbWUK86S5b5EuUoJI8tEcFR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vfLdWNt7W8tEPSyaaN27t0Ze1MUANZG2lhKLqe6IqNLGzMt4ASDrdMQ0HQ9zNmeQrZWWzPV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g8PYzB8n1pnuWGGOEGnFxY6WQgU0iMaiNTQ7prr5YV7JqVKdeA+k0pSE1WF/qLADos33A/6g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3m92p/Xh6f8A74Xf8GXy66+bL+rxub7lg+/LdchlumuW24QLi0hDjsCZFmtoc5vLW5FfQ+h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U2AdCDpX2T5OxjymNuMbMXNiuIJInEUqBI0sJFaioBqKgiq8HLS4dZ3UV2wAvika8A8iWk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H/u0e/H+pXtH/AM7zL+yevF7/ANDry+/7W7y+XG/uFd+P/UN6m/6EwXyXf7oTf7tHvx/qV7R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yej/wCh15ff9rd5fLjf3Cp/6hvU3/QmB+S7/dCzl6HevHcfqzyfPcazHEcMxmJi+PW28RX8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25KhOMSjdrtcW/IShOo5EpVr2nThXnX7xLyAdNvJ1szbm5dj5nOZS7zOUntpW3xtSxjIoB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J1Emh1FwpyFeK7aeUrzKbp68bky2L3Jj8daQ46yjmjNv41XOfLoId4ssgoBxFADVaU/UC/dh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L9huN17te7S/qOdP/AN7rv+E75eb/AJv/AOshun7qg+87ZbpfT5tF1yDoHtthsN3k2C+XuJu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7saZZLrcr7kkO3XeJIYIejybbMeQ82tBCkKQCOIrwV95jm8Ntr3kN1uPcVlFktv4+bbdzdW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vBaWMs1tIx9WvZPG10T2O9VzXEHgSvTDygY7IZfylQ4nE3D7TKXUeWhhnY4tfDLJPcsjmY5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2uHEFoI4rSwjq26udsNxGIuX7rbnybtgeXxhkWGZLlN4VDmysdu7a7jj16iOPrS7BmqiKY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TUHj72yeSvyUdW+mMl5snZu0YsNuPCSexZSxx9qJYo722cIL21kawFs0QkbNE6ocyRorQj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H2NvFkG4s/nX5DE5FvtFnc3U2h7reUGS3mYXGsb9BjeKEOYTzBW9nDPUt6SMpx6JeLtuFI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OM5JjWTOXO2yCglxhMqy2e62q5oCknkXGfcKk6cyUKPLXzt7791F51dobmmweF2zFuDENlL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QTsrRrzHdXNvcQGhGps8TADXS57W6z6sba87fl6zuHjyOQzD8XfFgMltc21yZY3U4t1Qwy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1RSoaTpWj7r639246iN8Gsv2xtLsawWjFrfjUjIJltTap+YXCFcLrLXfH4hSiWiM3EnMxY5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5whPI2j6Cfdu+W7ql5YvL8/ZHVu9ZLuO9zE18yzjnNxDjIZYbeMWjJKmMvdJFJcTC3JtxJ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J5cebbq3szrH1RbuLY1u5mJt7CO2dcPj8KS8kZJK8zuZweGhj2RR+KBLojGoNGljdq3pFbaX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28xHoMXcvKoSsdakJUhc2x4pDkwRd2kKQP51l3a4y2W1a/H8sVAcpSVeOPvseq+3d49esB0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7Uw0ovXMIIiu8hLHL7M4gn7JHbwW8rxT1fHDSdQc1vfX3eWycrgOmeU3bko3RQZu/Z7OHA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4wFPmvlklY09vhk8iCcGfV1tc6J1M47cX2FphXXaXG1QZGhLTyoWQ5bGlshenL50dYSVJ1J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0L9ydl8fe+U3KYu3kab+y3pfCVnDU0S2WOkjdTnpeKhruRcx4HFpXVn3hljcwdbrO8kaRb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sOi4u2vFe9poSOYDmntCovQj124p0q4tm2G5pheRZHbMjyCPk9tuGMP2wzY0/7OjWqbCmw7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4LS23UPFSVhSSghQUnX/AHinu7d4+cXeGA31sPPYzF5bF419hPDfsn8KSHx5LiKWKW3jmc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Pj0uaWODwWlrtK8q3mpwPQbA5Pbe5MZeXlje3bbmOS2dHrbJ4bYnseyV0YLS1jHNc19QdQL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vd3NOl3aDqa2CyXcLb3H1ypkvLLXYrvIt1xbxvKCxDtF1yIWeQuK41aLrZ0MahbiWV3Lg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+7+6LdFNhebve/lM8yGK2zubcrYYo8dcXdsyeB19j9ctzb2XtLBI11zb3L5aaWGVtjxaHBrV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qFuXoZt3rb0nvcxiMSZHvuooJXRyC3utLIpbjwXFpEUsLWVq4MNzwNC4rDXov9RnJtt83v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85wfK4Nujxr5c50/KJmE3W2yJSm5zFveeclLtFyjz3EzRFSuQVMsKS25yFNd6fPj7rvaXVP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8Bt3b3UDDXE732kEMNhFlbedkYdE+ZjRGLmB8LHWpnLIQJbhrpY9YcuuHls84+b2Zue6tes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xRtbPI99y+yljc6j2xuJcYpGvcJhEHSVZEQx+mi2f7h+pJ0dWrDLvKjZs3uU7LtslhjB7Z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YykG2z/zjsMCzwYUlLnI+ZiwEoKh5bihyHyO6Ze6u88eZ33Y2d1gHbUggumPdlZ8jZBln4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u5rmWVhGqL2ZpJeGnxI2nxB3i3f5zvLpYbbuJ4cmM1JJC5rbKK1uNVxqaR4b/aII4WMdWj/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59U8w+P47e88yy1YxitncnX/ACu9xrVY7JbkLWXZ91lpZhwo6VFSktIW6BzKOiEDmUdATX1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nWzLzdu8b5tvtzDY99xd3UxADYbeMukleRQFxDSaNFXOIa0EkBeIGJxGT3Vn4MJgrcy5W/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r5X0YxvOgBIFSaBoqTQErqW6tcwz3pk6LkXHbTJE2PL9v7TtdiMG/ptlnvKfJjT7BjU9aY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5MyGlYBcjlSQrVPKoAj5BvJdsjpx5s/Pg7GdVsUchsnct7n8lLZme5tTqfDeX0IM1lPBO0x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06Xamkg+5fX/AHDuvon5bxd7MvRa7hxNvjLRk4jimFGvgt3kMuI5IzrZXi6OorUUPLTltH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6+2ONXzeD56yZDuFhdjvEL9r/a2N85a7tkltgXCL8zDwmPLj/MRJC0c7TiHEa6pUFAEe5HW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l0b3buvb2yPZ8/jNs5S7tpfwzn5PDuLaxnmhk0S5V8b9EjGu0SMex1KPa5pIPnXsDze+YnN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4fFxt3l7OCZnsGMbriluI45G6mWTXt1McRqa5rhWrSDQrqEr5GV7cpVFESVdxopSO0KYDvN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nDtQTUqieoojA0pSUpNU9BBOFaUp+ihSqOq0qcHSgUCKo6VKiA1qF+n4UCiqkkk1KVPRBU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ogjA0pTxSk1UgINVk05JKUT0iCVRREE+NDURyQJ7kdTUO1KmqtzifgUTga+6kJUJRjhQqlT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pqgqIgo++pRCiIGqy4A07UtE4OlKeKFEQINLRKRRFQUTgA9tQoFH2UqVKlLu5RNS81EqiiV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30KhRGEge330tSoioIpVFEqiiz4kfy9/wDmzv8Ayaq+tXKf5xuP2eT9MV1Oh/Wm/oR9JQVp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NUoolS6UU9PQoITWNJz0pgmqoKIHFoaQpxxQQhAJUonQACqbieC1hdcXLgyFgqSeAA/JyH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3BrRVxVl3K6LmEtNaojA8E9inSP1Tmnd4D6+PZwjufdU+aebW1rHjAeXJzz3u9Hc34zU0pu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v4zfS+D6qpI7a2U9vBZ55KJQ5Vew/ca017fDmB7Cf/anBqPShPbVcrtTyexEclJWOWgihSo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0UqCKVA0AqVFHWnuGomvamTaVjllDRMkO0U8IpM0+mnyoHkpNK1MtqkTVUR2IqM8BWlzDQ09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BpTp6OlBEKyYRwIQKfTjVjW0cQghV2aVTdcGaBzKLeaADiKwGNo8d1aJ+xPpV7o9LqFCqWl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FQPgSpleFUXFKaEQotK00soU9U4qyNvNQoXHmY6C4+4lpsDipR0GvcAO1Sj4DjVF7dWthCb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O0mnxDtJ7gASewIsikmcGRNLn+hWvOyNSuZuCnlHEee4NVH2ttngn2FWp9grjHNb+e/Vb4V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f0LeQ9BdU/nQVrtrhgKPujU/mRy+M/U+VWq8tx1ZccWpxavxlLJUon2k8a43uZprqQzXD3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8ZWvRNZG3QwANHYFDpWOGqxLTWoWghSqcJPuqvTRTUE3KPfWM4etw5Kaii0qaUKpUaBBKh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5hRDWORU1RSqKLTFePRP2Lv13ut9um8O8sm53q5TrtcZCnMJBkTrjKdmS3iPzV4F2Q8pX016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WTDYu2w+O2rtSPH2kEcMTaX/qxxMDGN/bnY1oHxLpFe+RnYOQvJr+7zWbddTyukea2vF73Fz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2f7C7MY1097R4Xs5iEq4TsfwmFOiQp11+V+0pzlzvFxvtwmzvkY8SIZMu5XR5xZQ2gEq7K8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9cep+W6qbojhhzmXmjfJHDr8KMRQRW8ccfiOe/QyKFjW6nE0HNdq+n2ycX042dY7Kwz5JM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mnW4vkfK9ztIa3U58jiaADivrxGo0rjDRUUPJbyBoVgn1e9BO2fWPdsIvWb5RmWKz8Ht96t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2lDvEm3yvLuH2xaLko/IvwlFryygfl16g8K7feVvzp9QvKnjcxidn43FZKxzE9vM8XvtH2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8CeIfZGyAP1An7GyhHFcDdZ/L3tXrXeWF9nru9tLiwjljabfwvXbI5jqP8AEjf8wtOmlPnO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t30dZZlOZYNn2f5I9lmMjGLhacpVjyrcEIusG6Rri19k2W2yPnopiONo5llHI+vVOuhGb5p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SbPsNrbxwmEx7MbkPaoprMXQlq6GSF8R8aeVvhvD2vNGh2qJlDSoOP0W8uG2ujOfus1gMhkb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JHceDooJGSNePDiYdTS0tFSRR7uFaUoHVR6cm23VruLb9yc53D3EsM+2YrbsSgWjG144m1R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5iE3SyXCT8zJm3l5TiufQjlGg0qeWX3gHUPytdP5+nuy8BgL2xucnLfSz3YuzO+WWKCGhM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jDRpqPWNeKp6w+WLa3WbdMe6dwZPJ29xDZstmRwGDw2sY+SSv2SJ7tTnSuLjWnLhwX1jpK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9xrLMcwa+5LkgzG+xL3dLplKrWq4JMCAmDCt7P2TAt0f5ONzPOJ5kFfO+vVRGgHGHmm82O+f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3rZY7H/giyfbww2fjCI+LL4kkrvHllf4j6MYaODdMbaNrUnePRfontzolir3F7euLq69uuG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/UZoaweGxjdLaucKitXu40oB9u3U2m273swu6be7oYtb8txO7eWuRbZ3nNOMSmOb5a42yf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SJzq8qTGdafbClAK0UoHhDpp1T390d3lbb+6a5OfFbotahksekhzHU1xTRPa+KeF9BrhmY+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OQt37N2zv3Azba3daRXuGmoXMfUEOHzXse0tfHI2p0yMc14qQDQkHUDnXogbX3We/I263t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u3ZPjFozxMXmUgqaYlQbpg0hTCdFhHmFxwAp5lrKSVesGyffN9S8ZYst+oGzcPmLxooZbO8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OZJDkWhx9Uu0aWkh2ljQ4BvSfcPkC2jeXDpdsZ+/sIHGoZPBHd6eXAOZJaGnOmqp5VcaGvl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bfNZez7ffMsqgoXzOwsVxCz4Q6+kKBS2ZlzvGd+WgpGiuVvmOvApNZW7/AHz/AFBvrN8Wxd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QSXt9cZFreHE+HDBjamvEVdQdocFTgvd/7Xtrhr9x7ivry3B4tt7aK1J9GqSW7oOw0Fe4hb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nfFPzN2iw634paXnGpNzfaU/NvN+nNNlsXC/Xue7Iud1lBKlcnmuFthKihpDaNEjyx6x9c+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43dVsvPlMoxpZC1wbHb20ZNfCtreIMhhZwGrQwOkID5XSPq49zdhdONl9MsN+A9lWMVnZuI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wKa5pXl0kjudNTtLAS1ga3gsId/fSv2n6iN28v3hzDc7dC337MH7a5Jt1ncxYWq3sWiy26x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kpLDUG2N/juKJWVHvrud0L95p1R6BdK8T0m2ntvbU+DxLJgyWcXvjSunuJbmWSUx3UbC50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DsXAHUfyg7N6m70vd75vLZaPI3zoy5kZt/DYI4mQsazXC51AyNvNx41Pasv+mXp0xDpc2r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ebVFvF5vj93v5hKu9wn3mSHXXZZt0SFD/neO00w3yNJ/JNJ11VqT1I8x/mB3X5mOp03VDe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Le2bBa+IIIordha0M8V8knrOc+R2p59d7qUFAOb+lHTDCdItnx7OwMs89myeWUyTaPEe+V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aGsFGj1WitTUrEDfz0q9puofdvMN4sv3M3Pt1/zKRbHpdvs68VTa4LNosltsECLBTOx+ZK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N1RKtT36V2z6F+846p9AulWJ6S7U25tu4wWIjmayW4F6ZpHT3E11K+Qx3UbNTpZ3n1WAAU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A2b1M3pfb3zWWy0WRvnRlzIvZ/DYI4mQsazXC51AyNvNx41KzH6aenXD+l7ai2bTYXcLxeb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93v6oSrtcrhepy5Tr0v7OiQYY+XjhqO2ENJ/JMp11VqT1F8xnX7dnmV6o3PVLeNvaWmTnt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QQxW8YY1rPFfJJ67tcrtTz68jqUFAOcelPTPCdI9nw7NwMs89nHNLKZJtHiPfK8uJdoaxv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1WitTUq5d9NorXvvtLme0V6vd5xy0ZvAiWy5XfHjCF3jQ2LpAuT7MQ3CLNhgTm4Jjuc7Svy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7on1WyXRDqnh+q2HsrPIZXCzvmhguvE8B8joZYWuf4T45PsZk8Vml49dja1FQdU6h7LtOo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3E9rZZCNsb5IdPiNaJGPIbra5vrhmh1Wn1XGnGhWvHav0gditq9ycF3LgbhbnX64YDlVky6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r9lTLnj89m521M4QsdiylMNTozbhCHEk8umumtd+Op3vYut3U/p3m+nN7gNt2OPzuMuLGae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1E6GYx+JdPYHOje5oLmOA1VpWi6zbQ8k/TzaG6cfuq3yeWuLnHXkVyyOU2/hukheJGa9MLXU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izT6quprGek7bWFufl2L5RlVllZZa8TeiYom1qnQXrrbrxOj3GV9r3C2xxAS5aPIUUrU55r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p35YvLduPzR9RJum21cnjcZmIsXNetfemYRyNglt43RM8CKZ/ikT+IKtDdEUlXV0g88dYO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3bmrS7vLB95Hbltv4ethkZK8Pd4j2N0Vj0GhJ1PbwpUjXbZer3om9RbPMX2I3H2VyNF1u7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7ZbLKg3GJBcuKrXZMmxfJfzhgTLm3EJRHQsR5bjSUOJWSlB7/wCY8qHnI937sfJdbunu8c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aY8XFwyWJ8giE1xZ3lp7LLHCXgOlc0ywMe58bmAOcOsuP61dBPM9uK06d7pwN0Lydsns090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eY4p7efxmOkDahgOiRzQ1wcaA/X7X6R3RXjlycyG7WjNrza4QVOftOS57KYx2MxFSXnVyn7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UaQgqcLswp5QeY6a1xPkverecTcOPbgcXd4a0yU1I2z2mMY66e550tDGzvuIdZJAbotwakaR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zoNi7o5O8gv57SP1zHPeOELQ3iS4xtik0gCp1S0pz4LQD12bv4Vu1v5dm9q4Notez+2lot+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+HHt1i/NvHHpkibc7XDhhERMK+ZNcp8thxKErdiutKWOfWvdjySdJ949K+hlrJ1Omu7nqzu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pHS3Ptd22NkcM0klXmS2s4baCRhc5rJmShh0UXm55h97YHefUeZmz44IdkYqBlhYMhaGQ+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1tG6ZZ5JpGOABdG5hd61Vv49IfaK4bb9KbOU3qGqJdd3ssuWcxUPIU3JTirMOBj+NB1Cu1m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1bE5CuwivCX3sPVew6ieaB+2cNMJcZtPFQ415aQWG9dJLdXmkj66MzRWso+tltnt5gr0e8l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R1uXv2Fl5m71922oo72cNZDBUdzvDfMw9rJWntW0yvMZdvVGe00qcck4HfSOPYgVry6kPTL6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HM34F421z66OOSbpk2APQYUW+znFKW5OyLHJ0KZZ58x9xxS35MdMOZJcPM8+siu/3l395J5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8E9nuPYlq0Mhs8o2SR9tEAAI7S7ikjuIo2gBscUrri3hYNMULAusfVLyn9LOp9/LnZI58V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mWNbK88S+aB7XRPcSSXPYI5XuNXyOWv27+hhNS8FWHqTiux1qcJau+1bsd5hA5PKSJEPP5K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5bAToNAdTp3zxXvuLMw0znTmVtwAPWgzbXNceOr1ZMWwsA4UGuStTUigr1tvfd7ziSuO3Uw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BwpxbeODu2vqtpw4GvD6ttz6I201jnx5u528GY5/GYWh1Voxyw27b+DLUlfMY86Q9c8xua4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d6K8e1LiOwcU9Q/fTdVc1YyWXTTaOHwNy9paJ7u6lykkdRTXGxsNhCJAeLfFjmjHJzH8zvH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7ls+7c3fZKJpBMcELLNjuPzXuMlzIWkcDodG7tDm8lt1212r272bxSFg22GIWbC8Wt5K2bVZ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EIdnXGY8t6fdrnIQ2kOypTr0l3lHOtWgryU6l9UuoPV/dM29epmWvMzue4FHT3D66WAktii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JJZBAyOFlToY2pXdzaWz9sbGwse39o2MFhiI+IjibSruAL3uJL5JDQapJHOe6g1ONFc2QWC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jOR22JebBkFsnWa9Wme0H4VytdyjORJ0GU0rg4xJjPKQoeBrauAz2Z2tnLPcu3bmWzz2PuY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hnheJIpGOHJzHtDge8LWcljbDMY6fE5SJk+NuYXxSxvFWyRvaWvY4doc0kFaas69EzZq9Xq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znBrTKfcfRYLnarXmTFvDq1rEO3XByVYLj8kwFJS180uU/yp+N1xR5q9idj++l6xYbCxWG+9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gabqGefHul0gDxJYgy6i8R1C5/gtgiqfUijaNK6J7i8gWxb+/fc7czWRx9m9xIhkjjugypJ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0DgG+IZH0HrPceKyr6QehvEujJvOnLLmt2zu9bgs47HuNyutng2ZFtg467e3W4ttjRJU11Dd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5jy+YxkaadldOfOv56N2ecJuCscvhrTBYjBvu3xwwXElwZn3Qtml8z3sjBMQtyI9MbaCWQG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eXHC9DHZG6sr+bI3uQbA10kkTIgwQmUhsbWueQHGWr6uPFjaUVL6p+gTZXqmnN5RfVXfC9xW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YsqL51ziRUhuHFyW0TWXYV7ZhskpacSY0xKQhHnlpCW6xPKl7wrrf5T7B21cALPN9N5JnSn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PNZJLK4ic2W2dI6jpGETW7nF7/AEr3SLM61+Vzp31suRmsmZ8duxsYZ7ZbaayNbwY24ieCy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5QNLfF0NDFgpZ/RMxxi6IeyDqGvdzsoe5nLfZ9t4Njui2PMBLSLxNzPIojb3lfDzmCpPN8XJ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1783cs+KdDt3pxY2uc0UE1zmpbqAPp8428WNs5C3Vx0i6aaerrr6y6z4/3cuIjvRJld2XM2O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MhbXkJX3c7QacK+CRXjp7FlDlnpXdNV926xvbrHzlOGM2O9O3655Xa5NpuOZZfPct5tzf5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uJFaUpTMaIzFiMuLWptpJWsq6q7Q97L5ncD1KyfUncQxObmv7FtrBYTsuIcdj4hN4x9it7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NkmuJJ7iRjWNklcI2BvNOd8knR/J7Ss9pYr23HR21wZpLmN0Ul3dPLPDHtEssTgWtFSyOJ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Bc6t/dK3QNt10m5pkGa4XmucZHMyLF3cWmQMnOPqhtxnLta7smWwq1We3SUym3bYEAFZQUO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e+bP3hHUnzebIx2x974PBY2zxuVbfRy2PtYkc8W89uY3Ce5mYWObOXGjQ4OY2jqFwO6OiX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Fdbj29kcld3F3ZG2ey48DQGmWOXU3w4o3agY6cSRRxqK0Ip3U/6eu3PVVuJC3GzbPs/sdwt2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rx1ePJtke226fdbmlaRc7LPkmQ/NvLy1nn5eIAA0rUvKt7xrqT5S+m8/TXY23tvX+OucrNkJ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NNFbwEHwLmJmhsdtE1o014EkmqxOs/lT2l1u3ZHu3ceUyltdQ2UdqyODwPDbHG+WSv2SF7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05cOC+rdK/SZg/SbiuS4thF7yLIkZVkDd/uNzyZVsVPSpi3RrdFgM/ZVvtzHycYMuOJ5klfO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75tvN7v3zf7txe7N82ONxr8TjjaQwWInERD5nzSSu8eaZ3iP1MYaODdMTOFak766IdDNtdC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zd3bb26E8klx4ev1Y2xtYPCZG3S2jnCoJq93GlFlCRodDXU9c2L4tvj0/bU9ReJDDt1cZZ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tFwYedt9+x64ONhtU+xXiKUyoTy0pT5jZ548gISl5txICa5v6DeYvq55at4HenSPKvx+QlYI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l5CDqEV1bvqyVoJOh40zQlznQSxPJcuO+pXSrY/VvBfi/viybc2rHF0UgJjmgeRTXDK2jm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ASMe0UWq7KfRSwuZOddwvfrJ8etynSpqHk2D2vL5bTRLhDSp9ryLCmnVpBSOb5dOvKeHEc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e+LKwZFvjp9islkgyjpLHKT46NzuHrCKezybmg+sdPjHmOPqnV0fzfu6du3Fy5+3d0XtpZl3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wOPAvjnswTy4+GOR4ceFyYF6Me0llnR5e4m6+aZ3HjrbcXbLFZ7ZgsGaUHVbMxxc3K7kIr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OxwHjW1OofvvesWbsJbPprtDB4C4kBaJ7q5nyssQI4OjAisIPEbzBlhljP10RHBaxtf3ee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nMjk4mkExwxR2bH05h5L7mTSe0MkY7ueFtf2620wPaTFLfg+2+LWrEMWtnOqLabSypDan3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9b025XGTyDzZMl12Q6QCtaiK8g+pfVHqD1j3fc786nZa7zO7bqgkuLhwJDW10xxsaGxQQsq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CQxjQV3l2ls7bGxMHFtvaFlBYYSGumKIECp5ve4kvkkdQapJHOe6nrOKv1tGvHurYBK3GT2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gvlG+W0dl332qzDaXIrldLPZczhwoU+5WUxBdIrcK7W+7triGdGlxOdb9vSk87ahyKOnHQ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nl/wCreF6wbatbS9zmEnllihufE8CQy281uRJ4T45KBsznDS9p1AV4VB2P1I2JjupmyL/Y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kI2MfJDp8RoZKyUFutrm1JjANWngT2rWQPRb2HP8Apqbuf88w3+xivUt3vxPMEP8A6Utm/J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93n0yH/AMbz3y2n7nT/AO4tbDf6qm7v/PMN/sXpP/XG8wX+yWzfkyX7uQ/9PPpl/pvO/Laf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sLBCUo3T3aW+s6pQpzDtEo/ilaYwDx7AO/6KP/ri+YL/AGS2b8mS/dyzrT3dHTO5Jc7N54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DJ1kb0udEeA9Kt+ynIMPyzMMilZXaIdnmMZKqyqYjMQphmtuxvsu129zzluK0VzKUnl7BX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6k+cXbmH21vnDYPF2mGvZbmJ9iLoPe+WLwi2T2i4mGkAVGkNNeZpwXYXoT5XtodAstf5jbeQ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kL23Jh0tax+sFvhRRmpPA1JFOxfMN6fTM2n3v3Py3dTIM93DtN4y+ZDmTrdZ140LbGch2u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YpUoIWzASo87ijzKPdoK5b6Ce9l6zeX/pHhej22tt7YvcHhIJYoprkX3jyCW4muCZPCu446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0gV41J2D1O8kHT/qjvrI79y+WzFvkcjIx744TbeG0sijiAZrgc6hbGCauPEnsWXnT9sjj/A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vGLteL3Z7JMvMyPcb8YRuTrl6usq7SEvG3xYUXkaelqSjlbB5QNdTxrpR5lev+5fM71dv+s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cyEFrE+Gz8XwGi1t47dhb40kslXNjDnVeRqJpQcF2H6Q9L8R0c2LbbCwdxc3WNtZJntkn0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PhtY2gLyBRo4AVqV8q6iOiHYjqTk/bmYWafYM1THRGTnGHSY9pvslllCUR2by1IhzrTfWm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yQ2yny2nW01zF5YfeBeYryq2n4v7Hv7bJbBMpecTk433FpG5xJe62cySG4tHPJc5zYJ2QP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8VsLrH5XelHWuf8KbjtprTc4YG+3WbmxTuAFGiYOY+KcNAABljdI1g0MkY1YA3D0YbY7JUu0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PN5ce47XR7pJT+UWU88uNn9naXo0UpOjCdVAq4AhKfSjGe/fy0NoGZrpjb3F9wq+DPvt4zw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PW1EVlNAQ3iWlzuol77tSxfOXY/eMsVt2NkxbZXczze2/hB4UHzBxBPCtB9u2r9JbYXC7p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6kiFIS+zZ54iY1ij/lrK2hcbXa1SbtODagklBuKWHQClxpaFFNdf8ArF76LzHb7xE2C6cYz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IsdcwmS+yDKijvAuLgR20VRqAcLJ00dQ6KVj2h65O2H7vvpPtm+jyW7Ly/wA9NE/UIZNFta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6V9DSrTcCN1CHsc0lq2kW2226zW+DabTAhWu12yJHgW6226KxBt9vgxGkMRYUGHGQ1HiRI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ShCEgAAACvILK5XJ5zJXGZzVzPeZi7mfNPPPI+WaaWRxfJLLLIXPkkkeS573uLnOJc4kkld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daRY/HxRQWEEbY44o2tZHGxgDWsYxoDWMa0ANa0ANAAAAXw/qB6ZtpupnG4eO7nWaS+7aXX5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bZk+OPykNty1Wq4rYlMKYmIaQHo0lmRFdUhC1NFbbakdg/LV5ses/lP3VPujpLfxRxXrGMv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hesjJMYuIA+N4fEXO8OeCWG4jD5GMlEcsrH8W9XeifT/rZhY8Pvi2e99u5zre4hcI7m3c4AP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4A1xyMkicWtc5hcxjm68pfo17ULkOKg7wbhx4pI8lmXasbmyEDlSFBySzHgNukr1IIZRoCB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Z+/T6yMtmMyGyNsy3gB1OjuL6Jh4mmmNz5nN4UBrI6pqaitB08n93DsJ0znWu4suyDsDord7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ePcwcOHpOz3bLaTGts9psa2cYLuT4rjuOrxhScmjQJyrza3vmBIYvEREVq3SmpTUlSHG/JD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ryR6s9ad19V+s+V653AZid4ZTJi/BsHzRC1uG6ND7aQyOnjdG5jXsf4mtrhUOBAXeDZHT/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TmLVfYGzszbf4S2N5miOrU2ZgaI3BwcWubo0kcCFr93V9JTYPNbnJvOA5BlW1MmY+p9+0W8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OeY79n2q6rj3WDzqUrRCbiY7Q0S20hKeU+k/R330vmP2DiYsF1HxmH3laQRhjLmbxLDIO0j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D7eagAq91kJpDqdLM97i4dSd+e7+6T7mvn5Had3f4GaR+p0Uem5tRU1PhxSlsrK8aNFwY2i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Vt9Fu2NyULu/UTPmwxy88e3bWx7XKV+UQVcsuTuBeGkatBSRqwrRRCuIBSrsFlPfyZaW0LM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+40fPuB9xGPVNKxx4a2caO0k0lFWgt4Fwc3i+z92zYxzh2Q3hLLbdrY8Y2J3MVo91/MBwqP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sE6dOhrYXppl/b2H2W4ZFmxZWx+fOZyYt2v0Np5osyWbI3GhQLVYWn0OLQpcaOiS4ystuvO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D3g/mM81ln+Lu97+2xmwBIH/AIJxbJLa0lc1wcx1258s1xeOYQxzWzzOgZIwSxQRP4rtr0e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P+FdvW0t5ubSW+23jmyzsDhRwhDWRxQBwLgTHGJHMcWPke3gvrPUFsdj/UXtde9qcou95s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FxsJhC5suWS6xLtHSybhEmxeR16IlK+ZsnkJ00Ohrhjy0+YPcvlf6vWHWPaNlY5DO4+C6i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dW8lu8u8GSKSrWyFzaPA1AVqKhb86u9MMR1g2Nc7Dzdxc2uPupIXukg0eIDDK2VoHiNe2hL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oVgrhvpI7LYXl+K5lA3J3QlzsTySx5NCiy14oYkmXYbnFusZiV5OOtPfLvPRUpXyKSrlJ0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PvpuvO/Nk5jY2R2rtGHH5rFXdhLJGMj4jI7uCS3e+PVeubra2Qubqa5uoCoI4Lqtt3yB9N9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Zzkl1YXkNyxrza6XOgkbK1rqW4OkloDqEGlaEFbXK8bl3vSqKIwO80CUpKkCtOBpC6g4c0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mB70FIBpUJSk1T0EEqBNFEu2kJU5IwNKVKTVPQQRJ1+7vpXGnDtQKlBFUmvNVkJ6CCVRRO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kHCpqrzSpUCaqJUFEQJ99AgJSApU6fTVZqkNfiRUpNEqVIijA+mgSlJT0EqVRRKoonA1oE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J4diUlPSKJUQVEYTR1DsSkoqCVLWl1DsUTgkUp4oURAg0tEKUT1EEYTr3/AKdKTRGiMADu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iVRRKhUKJUNSiVLVRZ8SP6If/AJs7/wAmqvrbygByVwP+Wk/TFdTof1pv6EfSUNadpViaqn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FEqcclEBrDfVziUyjeebYbU66oIQgakn7wA7So9wrFu7u2sbV91duDIWCtfygO0nsA4kp44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irJuFxcnL5RqhhKvybfj3c7mnas/UO7xPBe49yXOcm0irLBh9Rnf+ed3u+g2tB2k7itbRl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yh6PpqmkaVtmgKzAapqBaonWOB+976067AbGS7mFGnivPWBQEK1SDsFIW8Up5piKreyvFQF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qlFG070QhrH0opiKR7Kj0o1TVSOBBRUtarpKrTaUpb2oqJQ41pV1HqeWp2lBWBSnwpkqiic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9CBR6cayg31xVBRnia0+f1pD3DgmHJMU6ae2qNPciDVERrWa+PW2o5papqooEycdlXxj1P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Cd6zi7vTehAohIJUQlIBJJIAAHaSTwAFUyBrWFzyGsaKkngBTtJ7kwqTQcSVb02/ss8zcQB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+Sk+zTQuaezQe2uPczvq0s6wYkCe45az+tg+jtf8VG+krWLXEySUfceqzu7f7H0/QrTkSX5S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Xdr+KkeCUjRKR7q4ryOQv8pObi/kdJJ2V5D0NA4AegBa/DBFA3RE0Afk5ntUOh8KwaAK2qXJ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RAEjXT8NIapy7giI091QCvNKDVCaV4oKpghrGdzRTgamhQoE8E6h30WtQBTaUxYmTGkeKN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vBFKgGqJwNaNAOalUQTRr3IVT6AVXK4hvwoVqo1Dj76xxxTjkqfKVqpKP4kcx954D71aff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8n5O1ZcAoC7vUCfCtPIJVpTq7KV4oKd6DeajA11qrTROTRKnoFEqKicIJ9nvqtFFyAdvH71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YNKpRSo0JURAamlc3tQJQnhQNAEU1Kivk2+Wy+H9QW1mXbS50w6uwZXASwZcXkTcLPcoj7U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SpLc+03KO28gEFDgSW3Apta0nlTor1e3d0H6m4rqnsp7W5zFzl2h9TFPC9ro57aYAgmKeF7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RIwtkY1w2X1C2NhOpGz73Zm4Gk468jpqbTXG9pD45YyeT43ta4V4Gha4FrnA8uO8vpddXOz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3dTHYU1uVj+Z7bPoduwLUgOQXZWMfNtZTZ7vGKULWWGpEdpz+VyXOXmr6XekXvKvKr1e26y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n5oSy6x+WaRB6zaSNZeaDZTwPq5rfEfFK9v65bsrpXkbvjyk9aNjZV0mCs5MxjI5A6G6sTW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QuI5G8CdLXsafmyupVW1csU9T3ciyKwHIce6yb7jkthMWVZcstu60SyT4qimMIt1kZE1EgT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lOLQEAqI5UEjcGP3R7tnp5mRvrA3/AEisdwRPL2XFjNhH3ETxV+uBto58sT/V4OhY12ohoO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/m13TYHbmStt83GLe3S6K4ZkGxPb83TI6YNY9vHiJHEU4kUbUZV9KPpAbn5Nk1nynqajxcF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Aod5i3HM8rS0oOM22ZLsMmXbcZs8w6fMOCWq4+WFNIaYcUH2ur3mi97J0225tu72x5b5Jc3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nJbvix9kXCjpo2XLGTXlxHx8JhgFrr0yPlmY0wy8xdHfJLu3K5WDMdWGsx23I3BzrNsrX3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5zIInfXu8QzUqxrI3HxGdKNstluslst1mtEGLbLTaIMS2Wu2wWG40K326BHbiwoMOM0lLU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QkBKEJAA0FfOplMjkMzkbjMZaaW5yt1O+aaaRxfJLLK4vkkke4lznve5znOJJc4kk1K9T7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sbKNkVlDG2ONjAGsYxgDWMa0cGta0ANA4AAAL21pyyUKhqaVxoKpgeCeqUEqiiWmtB3JRER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lB4rzK7aprXnzVzeSGimTKISCpR0CQST4ADUn6BQJAFTyCIBJoOZVqvul91bh/VH4R4JHBI+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eXnl+UteijEUYYOz6a89YrjUq1KgilUUSqKJqQnsURpHfSEpSexCsA9oohEKPy+8cfZ3+/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aqeaCnalTVUiiQkqOnd3moUCaL1AADQUqVPQPBRN20h71FJpoKrdxCVeSZLbhsKdXxP4ra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HgPE9wpFdbwOuJAxvLtPcFYrrrj7q3nTzOLOpPcPAAdwA4D2VKrcrGNjYI2cGhMBVbjU0Ch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UTga+6gSgTRHSk0SpwdKrIqgRVGOPZS8kp4c1IBpSlITVPQQTUpPYiiA76QlAlHUB7Eicc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YqqurilRA6e6gQlIR0qVEB3mgSlJRUhNEEqRRED3UCECEVBKjCvH66iUjuR1CaJUu2kJU5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PQQTgUrnU4DmgSjqtBKogiCvGlIQI7kVBKiCvGgUCO5FVRNUqemBUTga0aoE0RgaUqWtUq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+j7uykNEpp8aKlQTgkVEKVRhQ91LRLRPUQSGnfSk9ynFSVUfSlSqKJwNaFUCaIwAKFUpNUq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TzUSoKJU2qnNRSBPjwoawpRHQUT1FE+p8alAhQJcxpTRTSEuY+ylU0hIEnuFCgUoEVBKnqK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/APNnP+TNfW3k/wDOU5/5d/6YrqdD+tN/Qj6SirCcO1WJqQiooomqmhRSoKJd1QmjCovNIk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5Up7B2qUruQgd6j93CtJyORtcXauvLx2mJvyuPY1o7Sf7JoASroonzPEcYq4/kqVZM2e7Od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K2gdUpHif4pZ7zXB+a3Bd5y81y1bat+ZGDwA7z3uPafiFAtx21qy2ZQcXnmfydi8QHHWtvz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wSI1qmlEAaIKlCnSXxA+utLyHEBo+FRvNRqHAK+g1Q1tYQ8fAU4PGiSeyqyAoeaehpCCY1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HtrClqXegJgmqqhRSqUKiEiqXsoa0RqpB2CtTYNUTXehIeaeiaAV7EFEe2tLlFXaj2qwLA/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6H7Vt3dcqwPIs5b3EuGR2+G1j9yttuXbl45Gs8l5yUq4pUl1MlN4SEhHEFB17RXYHy/eW7M+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sla45+Lige8zRyPD/HdK0Bvh0oW+Ea151FFw31g6zYzo/bWFxkrKe8bfvla0RPY3T4QYSTr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rXj/u/G0H+oBuR/nmxj/oddm//AE0N8f7TYn/J7j6q4M/ps7W/0JkP+dh+okPX52gH+kBu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odOz3aW+Gu1fjNiv8nuPqof02drf6EyH/ADsP1EX+79bQf+D/ALk/55sY/wCh1cfdr745jc2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UP6bG1v9CZD/nYfqLOroe9QzDeuC67iWvFdu8mwZzbu345cJruQXS1XFFxRkcm8R2G4qbcl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dRWV8CFjTsNdZvMR5Xc95eLPF3uZylnkWZSWdjBDHIwsMDYnEu8Tnq8UUpyoarmjo910xPW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xZusGROcZXsdq8UvAA0cqaDWvetiPaPfXVqhXOXIpgK1CIVjHwKFMRVMsWl1RyKIKX6k+/8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MentJU7VSpt3iweZBPnP6fyls8Qf+aK4hscff7K2hnN1YvCgxOd4t6P+LaeX6M8m/Bxd+do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1Rw9WLvP5Q7fpelWbNuMucT5i+RrXVLKNUoHhzd61DxP0aVw9m9yZTNvIuX6bWtRG3g0fD2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Dgtx21nb2o9QVk/NHn/Y+JeDk9tbfosvUi5R4UdNUKlKqy3sUXxbJupHp2wq+3DF8y372Wx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dcdybdLBrDfbY68w1KZauFout9i3CE47FfQ4lLjaSptaVDgQa5VwHQfrfurEQbg2vs3dWSwN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E39xbyta4scY5obd8cgD2uaS1xAc0tPEELZGU6mdOMJfyYrNbgwlnk4SBJDPfWsUrCQHAPj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CA4CoIPIr6FiOZ4buBY42U4FlmM5vjU5ySzDyLEb9a8ksUt6G+5FmNRrvZpU23vuRZTSm3U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q0IIrY26Npbo2XmJNv7xxt/ic9E1jn215bzWtwwPaHsL4Z2MkaHsIc0loDmkOFQQVuTD5z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Ly1vsW8uDZreWOaJxaS1wbJG5zCWuBa4A8CCDxCubTWtADaLVKqFQ7vCq5RXgOxWBNVBbw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ulKSvnG8W5EHZ3arcHdS522Vebft/id6yyZaoLrLEy4R7LCdmuxIz0gFlp55LXKlSvhBPGt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VHqNhOnVhcR2t7m8lBZsmka5zInTvDA97W+sWtJqQOJHJbX3nueDZe08juy5ifNb460kuHR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WtJ4AmlATwWp7AvWl2wzzOcLwaJsrnsCXmeWY7icWdJv+POx4UjIrxDs7Mt9tpHmOMxnJgW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DjXpLvL3UXUHZu0Mru+53ZhprbFY25vHxttrkOkbbQPmcxpJoHODC0E8ATx4LqTt/zv7W3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PIRzXt5Dbte6aEhpmkbGHEAVIaXVIHGgW6UjU15MS01U7l3hqnCaSvchVPyj+HSEGqFSnqB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xqh41H0IhCRw+/SBtOaIPFa2OsX1DsN6QM6xrCsk27ybMZWUYsMrjzrHdLVAjxYxu9ys6Yj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BdtK+ZPw6KA7a7r+VXyHbt82W0cnvXb2ex2JtcdlDZOjuYZpHvcIIp9bTGQA3TKG0PGoJ5L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2D6I52z29lMZd3011ZC4D4pI2NaPEfHpIfxJqwmo4UIWIv+7i7Vf6hu4P8Anixz/oddpP8A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Bf5Ld/VXDH9P7Z/+z+S/56D6iI+uNtUf9I3cH/PFjn/Q6Q+5k6mk/wAdMD/kt39VD+n7tD/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B9RX/hPrT9M99mR4OX4dunggfU2ly7O2qyZJZYfM4tLi5a7NezfS22jlUPIt7ylfEOUEDn2B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wtpJebUy22c2WAkQNmuLS4koAQGC4t/Zqk1H2S6jA9U6jU6dy4Lz29KsjO2DNWOXxwdSshj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xil8WgFD6sLieIpwFdqm3+4ODbrYpa8526ym0Zhid6a8233qySkyYzhAHmxn0EIkQZ8VSu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5qhxCVAivMzfWwd6dMdz3OzN/wCNu8Tuizdplt7hhY8fmXtPFskTwKxzRufFI2jo3uaQV2/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MNDn9sXcF7h5xVksTtTT3tI+cx7eT2PDXsPquaCKK9gAOwVtFa8npSCeIUTVWRVFNSUARS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CUpPFAocaromB4JuU+H4KNFKhGBoKBBSk1Wn3eH1gNt9oN0s/wBrbls9m94uGAZXecUmXW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izTHYbsuMy+gvNMvKa5kpV8QHbXrF0m9091C6r9NMF1Lx+7MNaWOdxdvexwyW1y6SJtxGJA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BoSOBPJdKN6+dfa+yd3ZLaN1hL+e4x15LbukZLCGvdE4tLmgioBpUA8VsX2A3jtnUDs9hG8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7bm8GdOi2e5Px5U6CmBeblZlIkPxQI7inHLapY5eASoDtrz2689Jcj0J6t5rpLlryC/yOFm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I5DLbw3ALWv8AWAAmDTXtBPJdpemm+LTqTsiw3tYwSW1rfxve2KQhz2Bkr4iCW8DUsJ4dhX2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vcp6CCaqqBFIjhVLudOxQHihqpMlUURJHD30p48EpKeqHHsUULg7DS0FVYw9iiqaQrFS7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ic4q9iAf/RK/BWDeyaW+GOZ5/As6xi1P8Q8m/TVANaQ89i1ZfDN9Oo/Z3pxx5rId18viWI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IXccmyJ6MGw6zY7FEC5stLS3m0uvqDcWOXEec62FA1zr0E8s/WfzLbjdtzpFhpsg6As9pun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9dLrq6kpFGXBr3MiBfPMGP8GKRzSFxr1L6u7A6R4kZbfN/HaiQO8GFoMlxOW0qIYW1e6hLQ5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EewEFakc59a2KiU/H212LkSYSXP52u+c5c3ClOtBwaefjtgtk9qO4pofqbo6EqPeB8XsJsP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juOp+/o474t9e3xePMjGup9ZeXc8TngO77FhIH1pPq9Ety+8WgbM6LZ+2XvtwfVlvLoMcRX6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SO65dQntpxpmIetdOE1lrPth4q7c47o/PxDM3m5sVnh8TNovVlcYuDo0Pwqmxgde0acdT3l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bp71AmGSaz1IsjjWmKR3c64trlr4W+kW059Brww8B7xe5Fy1m6NsMNoXes+1uyHtHoimhLX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2y9PXVbsr1OWZ+5bX5MX7pb2ESL3ht8ZatWY2Fpa0NpeuNnEiSh6GXXEo+aiPSoZcUEB0r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KR1x8rOZjxvVXF+HirmQstclaudPjbtwBJbDc6GFsmkOd4FxHBcBgLzDoo495+lPXDp11l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qvYmh01pMBFdwgkCskWpwLKkDxYnSRajp16uCyOA1NdZSuXCaKSlSoSNdKIKINE/ZQJoKlBC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1RUZQQeHedB9NBRehKeUafWfGlKQmqKgompSaqI0jvpClJQuOIabW44oJQhJUpR7gPwmgix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irFnTVTXy4dUtp1Syg/qUeJ7udXafq7qSi3LbWwt4tI4uPM+n6i8oFVuNBTtVxKOqwaJUq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igpOykKVKkJqomoKKRI0499KeKUmvDsWPvU11HYr0wbaL3Gyq3Tb2h++WvHbRYbZIiRZ93u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Hpig0hEO2QpElZ0V8LPLoObUdmfKb5XN4+bjqu3pbs66t8e+PH3F7c3k7JJIbaCDQwOe2Iai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reMmqp00PDvW7rFgOh2yTvLOwy3LXXUVvFBG5jZJZZNTiGl5oAyJkkhNDwZTtqNeKfWW2x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QVALUi+Y8tSU6jmKUENhSgOwFQ18RXpy/3FXVsMJj33twyUNAbS9AJ7ASKkDvNDTuPJdPW+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beVDa8aT25NPQOFfgqPhW4OyXe25HZ7TkFmltT7PfLZAvFqnMklmbbbnFamwJbJIBLcmK+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M/g8rtfO3u2s9C+2zmOu5rW4hd86KeCR0U0bvzzJGOafSF6JY3JWWYxtvl8bI2XHXUEc0Tx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8ehzXAj0FVatGWWrQzLcLAduoMW6bg5xh+CWydLECFccyyWy4xBmTiy7IEKLLvc2DHkSzHZW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hStNATW99i9M+pHVDITYjpnt/Obiy1vD40sGMsbq/mih1NZ4skdpFK9ketzWa3NDdTmtrU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bT2dasvt3ZTHYqylk8Nkl5cw2zHvoXaGvmexrn6Wl2kEmgJpQFUXEN6tmtwLqqw4Fu3tlm9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I55iuSXVMGOtpuRNVbrNdZstMRhyQ2lbhRyJUtIJ1I117e/QXrt02w43F1H2Xu3AbfMzYRd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zK8OcyITXVvFGZHtY8tZq1ODHEAhpppO3+pfTndt+cXtXcGEyeTEZkMNpfWtxKGNIDn+HDK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F1KAkAniF9NriQGi3qvkmQ7/wCw+I3mdjmWb2bR4xkNrcbaudhyHcjDbLebc66y1JabnWu5X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3kOJDiEkoWlQ4EGubdseWzzFb2wVvunZmwd65fbN40ugu7LB5O6tZmte5jnRXEFrJFIGva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zTxBC4/wAv1Y6WbfyUuHz25tv2OXgIEkFxkbOGaMkBwD4pJmvYS0hwDmioIPIhX/imXYpn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49mGOy3JDUS/YverbkFmlOxHlxpTUe6WmTLgvLjSG1NuBKyULSUnQgiuOt4bK3l0+zsu19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0LWOktMhaz2d1G2RofG59vcRxytEjHNewuYA5pDm1BBW5sLuDA7nxrMxtq9tMjiZC4Nntpo5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ssTnsJa4FrgHGjgQaEK5q2qTRamlSKJUFEYGnvoEpSU9BBKgTRROknWkqgQF6BppwoVqqj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6VzuwIEo6rQSqKJVFEQHeaBKUlFSE0SpqXminB0oUQIqpU8ePdS1okPBSdlQkAVSJa1WX1+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CvcgT3IqCVKoolUUT6a1CQOaCMDSqi6qUpUFE417qCh9Kk99KkS10oEjtURc3jSHihpT6g0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RBBPbw/DQJUUgAHZS80U9BRKjWiiWtDWpRNSlxPNROEn3UlUKowAKFUKlPUQSqVKiVStFFn3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2c/5NVfXDk21yFx+zP/AExXUyA/YWfoR9JQVh0JCsSqsiiKakcO1RNSorzS5TMRouvK0HY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Skd5+8K0jMZSzxFqbm8dRvYB85x7A0d/0AOJ4K6CGSd+iMcfoBWNMmOzXS44dEjg22D8La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92grgfNZi7zV0bi4NIx8xg5NH5ZPaeZ9AoBuS3t2W7NLOfae9eStIaCHAq9SAcKslFRxSV4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Aod9QJgUHbWlXH2R7j2JuSdPYQaFqAYyw9hQPOqDl5SR9XuqmSPQ6nYnrUVT1XpKCYike2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c1MmpNIRSoaVEtKhYDwURJ7NKyrYExaT2Ej8tKeaR7KE3qsp2lQKM1gSNqE4XO9++BP8x/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UvCa9N/dpimc3b9yY/7ZdLov53P817e+6Lz9JbrRJ0odON76rt7cc2Tx7JLXid0yO35FcGb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jIx2xzr4827HgkSFqkNQShJHAKUCeFeiXWfqpj+jHT+66gZO0mvbO1lgYYonNY9xnlZECH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2DgumvTTYV31L3fb7RsbiO2ubhkrhJI1zmjwo3SEEN48Q2g9K22/7gNu//AKv+2/8AnZyf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K9j/wCzOW/5+3+ouzv9CbdP+m8f/wA1N9VOfQF3fH/7wG2/+dnJ/wDolO/3lGyGmn4tZU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oh/Qn3T/pvH/wDNTfVWzD03vTzzLofvW7F1yrcTGc5b3EteI2+E1j9rutuXbl45Lv8AIfcl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JTeEhARxBQde0V1E813mewXmGx+Fs8Ni7vHOxc1y95mkjeHidsLQG+Hy0+ESa86ii7CdAuh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uclf2942/jha0RMe3T4TpCSdfOusUp3La6kagd9dLtIquyZ5oyk6a6dn4Kyofm09KXUK0Vj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+wX85xFF+Lvy6bF+cdnN6XI5VL8hFqEwz1PcqSeXy9dBr2VqmQw+Yx2Gdnryyvm4ZrdRmF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wwtpXhWtO8hYUWWxM18MbHd2pyBNPD8WPXXu06tVfRSqU6+Pv8AM1GBYZOoKtfyyx7VDg2P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nt732RLrfHA29pyrX7I4ekj5vwN4/niOC3ra4uKKj5vXk7uwfV+P5FQO+uPnNOrjzWrIVEJ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SlEAAAakkngABQ8MuIDRUk0UJAFTyVkHc3bZM37NVuDg4uPmhj5A5ZYRN89WgSz8qZ/n+ao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7B0/30bX24YXLGy06vE9juNGkfXa/D009NaLQzujbIn9mORsfaa00e0Raq92nXWvoor2Qp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taUrQtCgpC0KAUlSVJJCkqB1BHAitrOicxxY8EPBoQeBBHMEdhC1sODgHNILSKgjtT1QRU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+7m6gv64cc/YJitfVJ5CeHlG2X9xXP8IXa8TPM9/PvuL7ph+9YF0Nekb+4Y20/rh3I/Z3fa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5uM8f8A3LGfwfbr0W8n38xGM+6bz76lWy2uhPALs8oXlttNuPurQ000hbjzrightttCSpbj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SSSAAKrjjfNII2AuleQAAKkk8AABxJJ4ADmiXtjaXPIDAKkngABzJPcrUtedYRfLgq02XMs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rttsyG0T56C0opdC4cSY7ISWlAhWqeBHGteyOzd24iyGRyuKyNtjiBSWW2mjjNeIo97A015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u4MDfXBtLK9tJroVqxk0b3inP1WuJ4dvDgryCQK2utR1FfN949tYO8W1W4O1VyuUqzW/cHE7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GWX5lvj3qE7CdlxmZGjDrzKXeZKV/CSONb96Xb8u+l3UbCdRbC3jur3CZKC8ZDI5zWSOgeHh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cRQkcQOS2xvPbMG89p5Had1K+G3yNpJbukaAXMEjS0uaDwJFagHgtT2B+irtfgWc4XnMPevP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xzLIsCTj+PNx5sjHbxDvDMR9xpfmtsyXIYQpSfiCSSONekW8/eu9Qt47Py20bnaeGhtsrjbq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S6NtzA+Fz2gihc0PLgDwJHFdSdv8Akk2tt/PWOehzmQkmsruG4a0wwgOMMjZA0kGoBLaEjjQ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S2mp4813hB4JqYNUVGveSY7jMduXkl/suPxXV+W1Jvd1g2qO44NNW23p78dta/iHAEnjWr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M62wNld31y0VLIIZJnAd5bG1xA9JCwb7J43FxibJ3EFvCTQOlkbGCe4F5Aqp7TerNf4abjY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KETrTPi3GGtYSlRSmTDdeYUoJWCQFa6EeNU5LD5XC3RscxbXFpegVMc0b4ngcRUseGuAqCK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rLIQi5sJop7cmgdG9r2/2zSR2jtVTrTzQBZSCsZMoZCuRpR71fCPp7fva1jXTtEJd2ngrI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YD1vP9H/ab+083+zXKa+hH3OH8xu6P5WH+D7NeWvn5/nIw37yD76uFh10JdIVu6xtxMwwa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8LVlbdxg2Fi/uTHE3y02f5JcaRdLUllHLci5zhajqjTl46jtj51fNVf+UzYWK3nj8LDm5c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5dbCMG3nn8QPbDMXGsOnTpHzq14UPCHl76LWvW/c17t+6yEmOZaWHtAeyETFx8WOPSWmSOg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4raSr0LcXUlYb6jr+hwpVyKXtpbnEJXp8KlITmjalpCu0BSSR3jtrzXb76TcgcC/p/Ylle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H8Hmh9NDTuK7bu935idJ07ouNXZWxYePwe1Cvyj4Vqm6z+ijOujTLMdtOQ3+2ZnimaRblK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Xz7llchN3i23WyyJM5doukAXKO4UJkSWXGX0FDqlBxDfpt5RPOFsrzb7YyGTwNjcYjc+Hl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vDFwJDBLDcNZGJ4ZPClbqMUMjXxuD4mtMb5On3XPoRuDodmLazyVxFfYe+Y91tcxtMesxF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HIzWw0D3tLXtLXkhzW5z+iVujf7bvHuTs85MkuYnlOBSs4Yt6nFLiw8qxi8WC1iawwo8kdd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OI0U78rHSoEISU9LvfF9NcHkeku3uq8cUbd0YzNsxzpaAPksryC5m8NzhxeIri3Y6JruDP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dgvIXu7I2m+Mpslz3nDXmOddBlatbcQSQx6wOTS+KVweRxd4cYNdIp0u1874avVNA642y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CnHXXFJQ222hJUtxxaiEoQhIJJJAAphE+VzYogXSvIDQBUkk0AAHEkngAOJKVz2saXvIDG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T2AK17ZnWE3qeq1WbMcVu10QXAu3WzIbRPnoLRKXQqHFluyEltQIVqnge2tfyOyt44exGT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Sks1rPHGdXEUkexrTUcRx49i0q03DgL+4NnY31nNditWRzRveKc/Va4nh28OCunStrFoqt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KSioEABKrSume4NZJott5zTE7RcSQBAueRWeBNJUrkSBFlTGnyVL4D4eJ4VuTH7H3pmLP8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x4H67DaTyx8BU+uyNzeXHny4rR7rcW37Cf2W+vrOG6/MSTRsd3fNc4Hnw5K52H2JLLUiM81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+w4h1l1tY1S4062VIcQocQQSDW2poZraV0Fwx0c7CQ5rgWuaRzBBoQR2g8Vq0ckcrBLE4Ojc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vBHAhS1UnXEX1ufuvepH+3FnX9XJVfZR5Nv6qfT3+SWN+9mLwT69fz07o/fu7+2uXUZ6a4B6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+z+Q/s5ymvmg94kf/AJ5++/u+1/g2yXrf5WSR0C259zTffdws4+UV0rquwFUxBFGqIKEDU1W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2tVkhOXC9XO32iA1/LZ1zmxoENrRKl/lJMtxplHwoJ4qHAGsrGYrKZm7bYYe2uLu+f82OG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GMDnHiQOA5kLFur2zx8Jub+WKC2HN8jmsaPhc4gD5VTrJk+NZM269jeQ2PIGWFBD7tku0C6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CQ+ltR8CQayc5tjce3JWxbhx97YSvFWtuYJYC4d7RK1pI+BV4/L4rKsL8Xc29yxpoTFIyQD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GprQTwWoHgpKrJoKpU1UIqhX3Jcbxtlh3I8gsmPtTHSxEdvd1gWpuU+lIWWY6577CXnQni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hdt7i3JJJFt6wvb+WFup4toJZyxp4BzxE1xa2vCpoFg32WxeJDJMpc29sx7qNMsjIw49zS8i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ZbDyVpU0UeYHEqCkKbKeYLSpJIUkp4gjtFaNIHQlzZQWuaSCDwII5gjsI7lqrCJKGPiHUp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aQ8X3VunhqfhH8SkcEj6vv1t+aQyPMhW4IYxFGGDsXxTf/AHnx3p+2izTdjJk/MQ8Wtnmwb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32a63AsVjjLUFFLlzukhptawlfkslbpSUtqrl7y9dE9yeYrrHhOkW1z4d7lrrTLOWlzLW1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SoggY97WlzfFk0QhwdI1bE6pdQ8T0r2Hkd85ga7eyhqyMEB00zyGQwtPGhkkc1pIB0N1PI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bt57vtuFe9xdwbvIvmTZBK0ShPmCHbIKXFi3WGxwuZaYNotrbnlsMo1J1K1lbq1rV9p3R3o/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bHpt06s47Da+Oi4k08SeUgeNd3UtAZbiYjXLK6g5MYGRMYxvz87833ujqbuq53buqd1zmLp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HBCzjoijB0sYPS5xc9znHaX0++j/AJxnuL2vMN6M4d2vTeIiJ0LCLbYk3fLY8SQgLjKyGT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IIWqIGpbzaVBLpZdC20+UXmJ98tsTp9uq62b0RwLN1OspjFJk5ro2+PfIw0eLNkUUst3ED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IL4RNEWSO7qdK/IRuTdGGgz3UPJOwouGB7LOOHxbprXCrfHc97GQPpxMWmVzQdL/AA3hzG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QY3is/Idk9yJGdXq1xXJS8IyezRLNcL02yhbjjVivsOeuAbmsJCWY0lhlt1R4yEHQHbHQ33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9udctsx4DB3crWDJ2NzJcw2xcQ0OurWSIS+AKkyTwyyPYBwtnirhrXUb3feVxGDlyvTnLv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zuImxPmABJEMzHlniHk2ORjWuP/ABreAOoPbvcLOtltwLJnWF3KbjOZYhdQ+wtSHWlIejOlq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8syYExCVx5kV0crrSlIWONeyXUjpzsLrh07vtg73tYMpsrM2ml4Ba4Fr26ori3lFdEsZLZr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GHguhG0917l6d7pttzbdmks9w2E+ppoQQWmj4pWGmpjxVksbuDmlzXBdnGw27Nn302f2/3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YGLi/DCvM+zbxGeetmQ2jzP79Nnv8GTFK/1ZZ176+JTzAdIMz0D6zbi6QZ5xkvsHkXQtkp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2dxp+t9ptJYJ9P1viU7F9CfTPfdh1M2Dit9Y0abfI2rZCytfDlaTHPFXt8Kdkkde3TVfXK4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oTuT42zeWsdeyGxtZA8hLjNidu0Bu8OoWhTiVtWxUgTXEKbQVAhBBSCewVrLdr7nnwrtyQY6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rptvKbZpBDSHThnhAgkAguqCQOa052ZxEeQGJkurZuVcKiEysEpBFQRGXayKAngOSrClgdn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1JW/ecqxjHC0cjySw2Hz/AOh/tq8W+1ed+N/KfnpDHmfys9mvYfCtwYTaW69z6/xaxmQyPh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PL53hMfTmOdOY71pWSzmFxGn8LXlra6uXjSxx1+DW5teR5dyrVuuUC6xGZ1snQ7jDfTzsT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/FsyI63GXE+1JIrSchjshibt9hlIJra/jNHxysdHI09zmPAc0+ggLKtrq2vYG3NnJHLbOFW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HNJB+Ir21gkrITga0hKBK8dzutrssRyfeLlAtMFr+WzbnMjwIjfwqV+UkynGmUfCkniocA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LxuOwtrcXmQf82KCN8sjuIHBkbXOPEgcBzIWHeX1lj4DdZCaKC2bzfI9rGj4XOIA5d6sT8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q/2a+Q4qwmQ9ZrpCubXndwcXCfeSgJ7gSNTx8KzM5tfc22ZWQbkx19j5nirW3NvLA5w72i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X29f4fJxOucZdW10RwJhlZKG+gljnAE+lCONaCTQVW5FIDpw7qoPHj2pCKo6VKqFecpxnHS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VIBLAvN3t9sL4BIJZE2QwXACD+Lr2VuLBbP3bugPdtnF5HItiPrm1tprjR+i8Jj9PMc6LSc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Zi9tLQv+b400cWr4Nbm1+JVmFMhz4zUyBKjTokhJWxLhvtSYzyQopKmn2VLacSFJI1SSNR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27fYZKGW3vYzR8crHRvaaA0cxwDmmhB4gcCCsy3ure8hbc2kjJbZ4q17HBzXDlUOaSDx4cC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KoiSO+gSgSjoJVzpernvIcq3exfZ22Syu07YWUXW+sNufk15flzEaaG5CEkodXbMabhlpR+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U6/UL7lHoWNn9Esv1xy0Abmd3X5t7R7h6wxuNe+IuYTxaJ751yJAODxawONaCnjj7wnqQc9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JWwwdt4s7QeBu7trX0cORMdsIS0ni0zSDhU11JOR32UR3HmXWm5TSpEVbja0IksJfeiqejq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jONlSdQHG1J11SQPaeK5t53yRQyMfJC8MkDXAljyxsga8A1a4xvY8NdQ6HtdSjgT59Pilja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I3U0kEBzdTm6mk8xqa5tRw1NcOYK6ffS33l/bL6aoGI3GV5+RbP3R3DZKXF80hzGpCVXTEJa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XnbayOB5bYdR3n5HPe+dC/91HmsuN7YyHw9sb4s25OMtFGNvmEW+SjB7XumbHfSniK3wofr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6jfjt0Wi2/dya8xt2c2bgTVxtnVltH+hoYX27OXC2PwnZLXlYu5q1B+sh/oGbX/22G/2H5LX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8wu7v5GH+ErFeenvGf5r8H+/wCPvS5WC/pG/uqbj/any7+rWJ16He+u/qd2v8s8b965FdWv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Bd/brVdNFfJova1ckXqF/uyd8v8AH2w/sLxqvtT92V/UW6e/vdefwpfLwA83P9YzdH3VB9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+412+/x+z/APZpea+d/wB7wf8A59O5v3uw/wDBdqvUTyP/ANXTEfdV99+TLYWFeNeZB48V2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lEBIBJUSAAANSSTwAAqBpcQ1oJcTQBKSAKngArXjZ3g0qeLVFzPE5N0U6WE22PkVneuBeS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ILoI4p5dRW77rp11Cs8acxeYHMxYgMDjO+yuWw6Tyd4rogzSew6qLQI91bYuLv2CDI2D73V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Xu0B+qvopVXbWzFriVAmiiXbSEqckYGlKlJqqNFybHJl2lWKHkFkl3yEFGbZo11gP3WIEcv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MjhHONedA01HjWv3W1N02GGh3FfY3IQ7fuCBFdPt5mW8la08OZzBG+tDTS41oacitLizOHu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2kycVdcLZWOlZSldUYcXtpUVqBzCr+tbdc7sC1CiQOlVqEVVtR85wqXcvsaLmGLybv5vkf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5edzJT5PyLctUrzeZQHLy66mt33PT/ftnivw7d4TLxYTRq9ofZ3DYNNCdXiujEemgJrqpQE1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5Nefg6HIWT8hqp4TZ4jJXlTQHaq+ilVdVbRWtogO80pKUlFSk0Sq1W86wl65CzM5jizt3Lnl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XLkXSAoNiCmWZXmFJB05ddDW7Zenu/4MX+HZ8HmGYTTq9odZXIg08tXimPw6VFK6qLRWbm2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IWLr+tPCE8Rkr3aA7VX0UV01s9a2jCfH6qBKUnuUiSBSO4JCCiqqtUE4076BqgaqSgkUTz7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ajsMoU48+84hplptI1UtxxZShCEjiSSAKvt4Z7qZttbMfJcPcGtawFznE8g1oBJJ7ABUpJJ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xNFSSQAAO0k8AFacTcTb+fMTb4OdYdMnrWptEGJk1lkTFuI1C0JjMzVvKWkg6gJ1Fb0vOm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eQ29nIMc1ocZZLC6ZGAeRL3RBoB7DWhWhwbr2vczi1tslYSXJNAxtxC5xI5jSHk1+JXkBWx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eqjqutUqVFROBrQqgTRGBpSpa1T0pd3KJqVRKooiCSfd40CaIqQDl7KQmqlEfMaFEKJ+YUK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SpSaqJwPaKChKMADspUpqnqIJVFE1CoCiWtKSexRFzeylohRZ+Sv6Ie/mrv/JmvroyH+cL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6lwfrTf0I+kvPWIrkqVwqPSohqmhRXmlymobRccPE/iIB+JxXgPADvPdWj5fLWmGtTc3J48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+WeQHxA3QQvnfoZ8Z7lY0yS9MdLrpGnYhAJ5W0+Cde/xPfXAuZzF3mrw3VyfV5NaPmtb3D8s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JBDHbs0M+M968mh8K0lX1CQ48KiK9BSdKvd6zKqnUKoCKxnNBTVQkcDVTxRpKYHioACNR4V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rxRJ7TUgFJD6R9JA8k5GtXSx62+kIAoKwaBMmNVScBREITWJI2oqmCGsbSUUqmkqJVNKiJP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CmV21XcCr+HIKDkh0rGcz1Uy53f3wL/mP6Y/65d0f6l4TXpp7tYUze7fuWw+2XS6Medz/Ne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SW606+nZvzt/wBNfVXhG7m58i6RcOsVmzWFcHrNbHbvPS/fMUutogBqCyttbqVTJaAog/CnU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F043L1X6N5DZO0WwvztzPavYJZBEykNzHK+ryCB6rTTvPBdWOhO9MJsDqTZ7n3E6RuKhiuG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IXsbRopX1nCvcOK6Pf92s6Gv+r25H+t5cP/ANbryuHkD8w3+LYr/LWfqV32/pcdHf79kP8A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1vQ1/1e3J/1vLh/+t0x8gnmGPE2+Kr92s/Uof0t+jv9+v8A/JXfqln108dQm3HU/tvG3V2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u73WyMvXu1O2acZ1mdQzNSqE8txaW0rcHKrXRQrrX1P6X7p6Rbqfs3eLIGZpkEcpEUglZo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QcR2LmrY2+8B1DwLdybbdK7GOlfGDIwxu1RkB3qknhx4HtXLX60GRZDa+t6+xLdfrzb4w24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6TojAWu3yytYZYfbbClEcTpqa9gvIXisXdeX23luraCWb8K3o1PjY40D20FSCeC85fNjf30H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ZH7BbcGvcB813YCAsbsC6kurDc7aDCejLY5ecSWpF6yu/wCQRsLn3R7Ls+fvUr5lUS93Zl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2NDzY6nm4i1LcdlrUhLKGeTN4dN+huwN4ZLzBdT34y3ijt7aGJ942NtrZiJukOhjIIku55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1kDQ4vL9i7f3t1P3Ttuz6SbJF7I5800kjbdzzPcl5qRI8EFlvEwes0uDDVzpXEBobZm6vQL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zncfZO/WjFLc2X7perVesRzCNaIo055t5bwvIchk2eA3qOd+ShplBPxKFWdPvOF5bOqW4o9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O4p3aYoJYLyzdM/sZCb22t2zSHsjic97uxpWPuvy/wDWHZGJfndyYO4hxMYq+SOS3uBG38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Ha94a0dpWQ3QZ6j+5PTpmePYVuVk93zHYS7z41svFtvsmXeLht/HlKbjN5FiMx5b8+LAtK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K/HDvktIkqS5XCXnA8jmxet2173dWxbC2xnWG2hdLDLbtZDHkXMq4214xobG+SYVZFdHTL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aWLkXoF5k9zdOM1bYTc11Ne7AmkDJGSl0j7QOoBNbuJL2sjNHPgFWOZr0MEhDl1gZlnOO4P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iYlzFMSxG9Zvcp8BTctLtgsdnk32VJgqbX5UrzbfFUprlVyuajQ8a+dLbWz83uzeOP2LjIi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FHICwi4uJm27GyAirKSPAfUVbxqOC9asznsdgtv3W5rx9cTZ2cly97KOrFFG6Vzm0NHVY0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iuL7qI6vOoPrDz92NfMgv/wBg3+/s27CNocdny2cXtonzEwrHamrVGVHYyC+OqfQ2udLQ5J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Q0j6kuiflp6L+WTZrZ8RZWf4Ys7N0t9mbmNjruXw2a55jM7U63twGlzYIXNijY0atcgdI7x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fWXcBjv7i4/B9xcBltj4XuEDNbtMUYjbQTSmoBlkBe5xNNLaMbkePRv60lY6L2LTtx9omC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TkXnEa/ZpfVbxi6Z3tNy+XH/La4OPvPvKwM3+Cjc5z2IS6PbPwe422n++6fE9r8P0ey+J/y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2HHe3eDjfadGr2f2oeNX8xXR4Gr/6No/PLG7Zrqa6mOibcuVZbTfMjsa8QyGRaM32gyiZLk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TV3tFysLjz0KDMWpC0tz4XlyW+bnaeKVHm5z6o9Beg3mt2HHlMlaWN23J2TZrDM2jGNvI2y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HyMALS63n1ROppkjDmjTxrsvqf1O6H7nfZWk9zA6zuDHc4+dznW7yx1JI3xElrXHiBLHR4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69cI3h65unLpvzvpXxy6ZEzfJLmb3GCxl+MYhNtFsveNstCDcJORZFjsSZMtt1DkV5DDjvK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ij5BeTvdnTLyjdcd9bP8AMNfW9jJaRiwikdZXV4yaWC6cfEjbbW1y9jJYdMrHSNZVj2gnVU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8uu/TbbWf6UW0tyydxuntFxBbujZLCBpe6aaFrnMkrG4NLqOaTy4rmj3W2+3A2q3ByXb/dO2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kxY2R26VeLZf34smVbodwjIcu9nuN2ts0rt8xlQU1IdCQrlJCgQPePp1vTZnUTZdhvPp7Oy5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Sshlt2vayR8biIZooZWUkY8UfGwmmoAggnzH3Zt3cO09w3O3t1xOh3BbOa2ZjpGSlrnMa9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jmmrXupWnMEDJnZboo60959vrVuBs1gl4vmAXWTdI1ruUPc7AsaYek2u4yLfdEJtF9ziyX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qXHQHCOZJUkgngbqp5q/Kv0s3ncbN6o5e1tN5W8cT5Yn4rIXTmsljbJETNb2E8TqxuaQGyE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HJ2yeiPWzeu3otw7LsJp9vyue2N7b21hBcx5Y/7HLdRPFHgipYK8xUGq6ot4t/cd6Oul6y7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3x3E8Sxa3YqzOjG5ZPnyrExHYxyNPQqXFH5eE+9KlJ85DMOO88kOlKUL+d3pn0Yzfmf8wF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ZfZK8u5bx0bvCtccLhznXLoyGP8AmyRsiiOgvmkiicYw5zm+rm8uoWO6N9LYNw7na513bW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mu/CAELX+s3m17nvGoNjY94D6BruVLc7qC6suu/chvHn5uXZpMvcl7829osEauLeJ2mIypU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UV1MBocz9yuBekciAp5/kQnl+ibp/wBFfLd5PNiuzUMOMxVraMb7VmcgYjeTPcA317p4Dw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j1OIih1OOryf3T1D6udfNyjHyPvL2adx8HH2oeII2jj6sLTpOgcXTS6n0FXyUApLnnp59aW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s2OyK3Y7ZI/2rcLnY8gw3Kp1ohxkCS7c5lqw7Jr5fYES3tJLr7646ERkIUtxSAlRC7P87H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2Xtvd1jPm7t/gxxXFtfWkcz3HQImTXtrb28j5CdEcbZC6UkNYHFwBbP+XXrZtPEv3Dl8Fcx4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NbTuja0ai90dvPLKxrB6znFgDACXEAEjLnoA9TvcTanNMc2v36y655rs3fpsays5Hk0x65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RoN1Re5ZeuVyxGMvlRLhvuOfKR/wAtFKfLUw/1l86Pu/Nj9Rtq33ULo3jLfE9UbOJ87rW1Y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vkhMDNMUV64VdDPG1vjSfYrjV4jZoeYPL55o9x7Tzdttbf8AeS32zLh7YxNO4vmsnOIa2Q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gJI3E+Gz14qaTHJ0B9bUh6P0g9R8qI+4w81s5nD0eTGdU262sWOUpDrLzSkrQodoUk614ueU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xbe5Y10Tt0WDXNcAQR7Qyoc01BHeCvQnrhK+Po9uWWFxa8YW6IINCPsTqEEfTC48enfK8o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skv7rTu8W2TbrTl4uK23G15rZErbcQqQUrQtJIIIIINfT91v25t6Lovu+SKwsmyN2vlSCIIg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NqCDxBHJeNnTnLZR/ULAsfc3BYczZAgyPIINzFUEV5Lpq9YKdOtvRnepVvmSoEgbgYGgSI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nygtIdYWhwJUO0a6GvAL3YlhaXnmqtIL2KKa3OEyJ0va17aiNlDRwIqOzgvUHzjXE9t0Unkt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pxaS00LndoIK5uOmnqrznptz+6blWh2Zk2QowrJcdxuHfrnOl2SFe7+3FiRr1c4jkgmYxZ2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KX3UobKkJUpafd7r55cdodeNl2+wsm2LH4Q5a1ubp9vFGyeSC2L3ugieG+o6Z2mMyGvhsLn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aPTDqzneme4Zdz2ZfdZEWM0MLZXudE2WUNa2R7SfWEYq4NFNTgGkgEkfTcv6UvUF3wYm71Zz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3juXdy8ZIW3Mifgufl202rEZ89jImLd5bgMWJDt6GUs6BhsNgAbB2x5jvJR0jli6UbP3Htf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ILWotmyD1SZr2ON1s6Wo+zTT3Lnl9TM8vJK3RmekvmJ30x+989iczfyTNMhkmoZi08R4du94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HEGhtBG3SAsXNrd3t09hszjZhtllt+wbKLXJSiQYD7sdqYIrqvMtWQWh4GFd7eV8yXYkxp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2F6idMenXWTasm1+oGMssvt64jJb4jQ4s1gUmtpm/ZIZKULJoXseOFHUXFW1N47r2Bm25na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fx0EgO0njHNGfVkZWodHI1ze8VXbP0x71w+ozYbbPeWHCbtq81sHzF1tjK1uR7ZkVqnTLDk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uwoWQ2uS2wtei1spQpQBOlfJV5hOktz0M6y5/pVdSuuGYm90wyuADpbaaNlxaSvA9UPfbT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XNBIC9yelu+YepOwMXvWFgidfW9ZGAkhk0bnRTsaTxLWzRvDSeJaATxK+8+X4nSuGCFv8AX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9SOY+89n1D8NaRkJKvEfcK/GfyfRWZbNo0u71zDet/8AugNpv7Trf7Ncqr6Gvc4fzG7o/lY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Xefn+cjDfvIPvq4Xwf0vupLaTpl3c3AyzeC+zbBZL/tyvHbZJg2O735x66nJrDcgwuNZ4kx9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OpIRqNNdSK5p95D5e+qXmL6WYLa/SmyhvszY7gF1MyS4gtg2H2S5h1B8742uOuRg0gl3Gt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UtmdKd6ZLM71uJLawucWYY3MikmJk8eF9NMTXEDSxxqRThTmVu/Hq09D4/0yMh/wBbnOf8g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685H+z1h/rXHfuhd+f6ZPQL/Slz/kV3/1S0nepT1u4r1e5XgNg2ytF6jYFtyi/Lh3S+w2YV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a2JUlm2NOy3oVqhRbO0iKla0vvKecU60jRtI9hvd6+TncvlV2znM51Fu7OTe2fNsJIbaR0kF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jpnNY2SaR873TFrTHG2OMRyPq8noZ5pOvWI60ZjHY7akM7du4wS6ZJWhsk805jDnBgLi2N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i5xextGgbFfSE6O862pTlXUFulYJeLXbMsbZxTAccvEdyLfWcYlz4V5vWQ3S3PpS/ahd5N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kFhp1akpadbK+g/vU/NhsvqacZ0L6bX0WSxeJyDr3J3UDg+2deMjkgt7WGVtWzeAyad9w5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4yRSBnZjyXdE9wbQF51H3bbPtLy+tRb2kMjS2UQOe2WWaRh4x+I6OJsQcA8ta9xAY9pds+6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lnaK/brZihyeIbjFpxnHIz7cefleVXFDyrVYYj7iXERkuIjuvyXyhfy8Nh50IcUgNq84vLf0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qll0y2m5sBla6e7untL47KyiLRNcvaCC8guZHFHqb4s8kUZewOL29tOrPU/B9I9lXG8M2DJ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9xcPB8OJpNQ2oDnvdQ6I2PeGuIDTyb7mb/dVvXTuM3YH5uW5nMvUh783NpcGauLeKWqIyp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UZ1MBocz9ynl6RyICnn+RCeX6fenfQ7yx+S7YLs7DDi8RaWcbfas3kTEb2Z7ho9e7kaHtM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WpxbFDqc7V457r6j9YPMDucY6SS9vp53HwMdaB4t42j1vVgadJ0Di+ebU+gq+TSBSXOvT66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9leyOQ2/HrLH+1J9ysmQYdlM20w46BJduUy14hkt7vkCLAaSXX31x0IjIQpbikBKiKtl+er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xbH2xvGwnz15J4MUVxbX9nHO9x0NijmvrS3t5Xyk6I42yudK5wbGHFwBbcHlv647RxD9x5j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j3xTW07o2tGovdHbTyysawes5xYAwAlxaASMtOgb1M9wtq8yx3bHffLLlmez1+mRrMzkWS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8mW41Gg3VF6lF643HEoy+VEuG+458pH/LRiny1MP9XPPD7unYfUzaWQ6j9E8Xb4jqxZQvuH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mMBfJCbdmmKK+eKugnjazx5fsVzq8Rs0HMnl181W5do5y12p1CvJb7ZNw9sQmncXzWTnEN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3aaCSN5d4bPXippMcnUdLmwoEGTc50qPEt8KK9OmTpDyGYkWFGZVIkSn31qS01HZYQVqWSEp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C1s7y+vY8dZRSS380rY442NLnvke4NaxrQCS5ziGhoFSSABVes89zBbQPup3tZbRsL3PcQ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wDQASSeAHFcoHW76mW6e+2WX3D9osove3myVulyrbbUY7Kl2LI8+itFcVd7ye6xlR7sza7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ZjpjuJElDzyeZH09+Tj3dXTPoptiy3Z1UxtnnusdxEyWU3TGXNpjHuo8W9nC8PgdNCdIkv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s+KI0d499efNTu7qDmLjCbMu7jG7Die5jBC50U120VaZZ5G6ZBHIKltuC1gYQJWveKjHjA/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Ti5/iOyGQ3DG7rHNxgXG8X3EMXmXWG638y3cIFpy3JLJfLjFmtHnZeajrRICgWyvmGvPO9/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6Jdjbq3lYQbhtZPCligtr68jhkB0GKWextLi2ifGfVkjfK10RBEgbQ041295cet27sOzcW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m62PkltoHSNI1B7I7ieKV7XDi1zWEPqC0moVrbeb2dTnRnuFJtViveZ7cZBjdySMk23yZu5N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C42RYZcVtwJbNwiKSpuShCHyw6HYz6OZLlbl390c8uPm72HHk83ZYjcOCyFufZMtZmI3UY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IGVjongh0LnOj8RhjuIXaXRrSds786rdDtyvs8dcX2LyVrL9nspw8QvPA6ZrZ9GOD20IeAH6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Lrb6ROpfHOrDZax7pWSIiz3T5mTj+Z4yJPzasay22Nx3Z9vTIKG1yIUqLLYlxHFJSpUWS3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ZPNV5dNweV/rBe9NMxKbvGeGy6x93o0C7sZi4RSltSGyMeySCZoJAmifpJYWuPsp0Y6rYzr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sEF3rdDcwatXgXDAC9leFWua5skZIBMb21AdUDkm63P3XvUj/AG4s6/q5Kr6mfJt/VS6e/w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XjZ16/np3R+/d39tcuj/o43fwLYj03doNz9yr03ZMVx7FsgcfdCQ9OuM17OsqbgWazQgpDl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sMpIBJKlqQ2la0/PR5uek2+ut3vDN2dN+nVm693NkMnahorpjijbjbIy3FxJQiK3hbV8khB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mMd6hdD97bc6e+V3C7r3TcC3xFtaTEnm97jd3AZFE3gXyyH1WNHbxcWtDnDn56pOsLeTrH3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WixNzzYNrtscYkz5D0Nu6SmI8dtbNt5Hr/l1/eQyJDoQStwIaZSlpCED3g8s/lL6ReUfpZN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3Qe1ZnMXjImtkMLHOeQ6arbWxtWmTwmFwDW65ZXOke9x83urnW3fHW/eTJrf2mHHiTwbCxgc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0EMoZrmYhutwFSdLGAMa0LfF6fXQJL2Gtlr3Y3quVxyLeu5QnHINhl3iRc7BtpDuDKUGHHbL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OpSJc0FTMcOKYjapC5D/iB58/PTa9cMlc9Lujltb4/o5bzASXLIGw3OXkicT4jjpa+GwDw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S1s1xQlkEPob5bPLlN08tIt478llud+SxkshdIXw2LXj5oFS19zpqJJeLWVMcVQHSSXJ6in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cPwViDdt684t786yNT20ybZhuPIfXCVlt4hFQM+RKltOsW2KrRp15h1x0ltnyX9s+7/wDI9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7d7PntejWEuGx3BiJZNkLotEgsYJKfYmMY5kl3MPXZHJFHEA+bxYdW8zfmIZ0axMWE2+2Ob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8ao7WGpb7RI369znBzYIz6rnNe59Wx6JOcqwYR1ddceYXa72qDuFvfkMV/zLrebpdWm7FY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+1r/PtWJYww6ls/Lw23IzSW0aNNhCNB9B+d3p5UfJVtK1xWUnwGy8BKykNvDA43NyIqB0ng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SPFuHsmeXurJIXuqfMLG4DrR5gM3Ne2ceTz+TY6skskgEURfxDfEmfHbwA09SJrmNDRRjQ1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OkWZY81zXDc12pkLmJYsmb43kVvlRolyKFPNQ0Zdgd8usK2XJ9pla22HJLTzqG1lKVBC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rXmvs73Zuzsxht024hLrnHXdpKx74ahrpDY5O2hkmhaXNa+RsL42OewOc0vbVd0dLusnRWe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/AA8hfSK6gmY5rX0qGi5tJZGxvIBIY57XODXEAhppvC9Mn1Dsg3xuX7Qu+FxZn7kx7a/OwTN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e3WmKX7lYr2xGbajqyi1wGVym5SEpE6K06XQl9rnk+K3vJPd/4Dorjv9+nRW3fB07kuWx5PH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36Ybm2c8ucLKaVzYHQuJNtM+IRF0Eui27++VHzNZPqBdf7uuoErZN0tiL7S6oGm6ZG2skU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AyCQAeLG15eBIzVLTPW3ulzte1uyC7bcZ1uW7n+QodXBlyIi3EDHUKCXFR3GytIPEA6jWs7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6ob1jyVvBcRswNqQJI2vAPtZBIDgaHsqFi+fi7urTaGAdayyROOSmBLHFpI8Ec6EVWo3pV6y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derLPmXfcPM8Wx7FsBVelybva7FMN3kTLvk8qNNU7DfVaLe1owwvUPS3mitDjKHk16veaLy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2XhszBDadPsNk7q9ygtwyCa5j8BkcFmx8YbI0TyurLI2hjgjlDHxzPicul3R/rll+k2Oz9/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2kNvZ+KXSRwu8RzpJ3NdVp8Ngoxh4OkczU1zGvCxvvx3q3qu9x3AyCPuPubdri8sT8qlQc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L+V+0UsS2o8eIFkNx0KQ0wjRKEJSAK7E4IdGujWJt9hYCTbu2sVbsHhWTJLSyADgBr8IuY5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OfK6rnuc4kri7Infm/L2XcmSblMteyuOu4cyacmn1uujgGtrQMBDWDg0AcF2vbfLWxtXtp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Bw4PIUClbYRj1uSULSrRSVFxPEHs00r4oOsE7X9TNxiJwLX57IGo4gg3c1CCOYPevoN6fQu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ZjbYce/wABlfkVeNcVydy32Fo49arPZsPFNkdsozqkwb/fcpzW8NpJTzu4xCtllsQUQfjbP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nMhJ7QNPdv3HnT6xvd2766o3TAb/AB9hYYy3ceNG30s9zdU7j/gNqARxo545E182feKbouL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C4i2urm5u5R3m3ZHDD8I/wmYkd4aeYC16+mVtVbd1erbCkXqEi42bb+23fcufDda81h2Rjn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ULQGouV3iA8Qocqy2EH8avRz3o3VrJ9JvJ/nJMHO62ze4rq3wsUjXaXNZeeJJdhvEHVJYW9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j5tV1R8nOyLTe3XXHNyMYlx+KhlyD2EVBdBpZATwIo25lgfx4HTp7V1q18gC90VEaJKsC1+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uNmmUZ5f7BlbN8y++XHIrym0ZXKtluXdbtIXMuD8aC1HU3HEqW6t1SUnTnWT316JbA96V5t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/29kcQ/A4awhs7Y3FgyeYW9uwRwsfK54c/RG1rGk8dLQOxdVd0eTfohuzcV7ufKWt83J5C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dHGZJXF8jmsDaN1OJcQO0krKvZHZPCOn7AYW2u3bd3Zxa3T7ncYce83V67ymH7tJVMmoblP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lhAAAUtR7Sa6lddeuW+/MV1Cn6n9SHWb913NvBDI+2gbbxubbsEcZLGkgvDAGlxJJDWjkAF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b6WbXj2ftQTtwsUskjGyyGVwdK7W8BxpRpcSQAKAknmSuc71X77e7f1d3iPAvN1hRxgeEL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WqFK5lBpl5CApWnE6amvpT90VgMFkfJxZXOQsrSe4O4MmNckMb3UErKDU5pNB2Cq8lvPFk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2uJ44vwZZnS2RzRUsd2AgL5ZbOuTcbAulvFthts8lvVhyC433L75uBnEaVLayJi3XK4tos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y2LcjxlSJcqMoO8jjTTTqP54SeWcp5DemvUHzXZbzA9UcZY5Dbttj8da4jFvjjdZvmhhJub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OGve2G3gmaY9TJppYn/4O5uybPzJbt2x0WsumOzry4tcpLdXU19eNc4TtjkkAht4JSdUZLW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OYxj2/ZQaf0RYdnqOrTYnJbxi2XogSM+iT5V/uVjvKYb5mRZyzMkXWVFDLplOu6+Ypw86la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16eyeT3qBtfC5bDOyEe3pIo7SC6tjI3w3xDw2QRv1N8NraaAwaQKUACx/Lft/dDeuu2Mxf2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908kMug62vOt0rm0Oomuou4k8zVbBfUM9RvKsdyu/bDdP96csD+PPSLPuFuPblI+2BeUDy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q0KszhUzMno0liWlTcdTPkl17zl9297s7aW5do4/zBeYuxbkbfJMZc4fDTA+zezH1or7Ix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S2tHVtzblslw2bxhFD2q81/m4zeJzl10w6WXBtZbRzor6/jI8Xxhwfb2rv+K8I1ZLOKS+KCy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ysA6Q+rfqKt7m4WKbbZbmkC7LW+MvyfILHZU35SXCy5KhXbPMgs7t+Ql1BQXWFvpCkkE6g6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+Tny15FvTjd+58Pg8jZgM/B1jZ3VybQEahHLb4q0uW2hLSHCOVsRIcCG0cK9NNr9Buu3Vm1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/ACNrOS72q4nhh8bjQuZLezxGYVBBcwvFQRXgVRWLh1QdE247cXzs22czSOI9xXbHXgqyZF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Ih2diuZ2Nx5lTZV/PcbzEKTqFoPLrk+O8qfnq6Zuu9GC3rsiQvhE7W0urOUtBc1khbFf42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g82hzXULHjVp0d11n8ue7hBqyO39wt0yGMn7DOytAXNBfbXcJILa/ZY9QIrqaadNXQ91cWvq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LFs242IPxLNuHj0NSzDbmyWXHLbkNoDqluoseRNxnlNNuKU5HfYeZKnEtoed+Wfz5eTrLeT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s1900zUclzh7yQDxDExzRPZ3GkBpurMvjbI9gDJopYJw2N0j4YvYzy39drLrlso5KdjLfdt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2ukPcCY54q1IhnDXFrSS5j2SRkuDGyP+beoJ1yNdKuNW3EcIZhXXeXNYD02zNzkJk23D7Al9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VAzpEqU06zbox0adeZdcdJbZ8p7lD3dHkKm8226LreO+3z2nRPB3DYrl0RLJsjdlokFhby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LeTD7IyOSKOECSbxoNmeabzIs6KYiHB7dbHP1AyMRfEHjVHawAlntMrPr3OcHMgjPqucx73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4LTivVR1m5ZdLvCjZ5vLf475cuV3ul0bTZbKucVONQ03K9zbbi2NsOJbPkQ2nIzSW0aNthC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8eULyMbOtMRlZ9u7H27LHSC3ggcbq6EVA6TwLWKe/vXNLh4tw9kzy91ZZC99T5Y4fa/XXzH5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V3HlGOrJLJIBDCX8QzxZ3x2tuCB6kTXRtDRRjA1vDzZ/sF1NdLkqzZfl2J5dtm+qWlmz5hY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wKVOtxE5RhV5uUS3XB5tpSm2XJDbriW1FKSEK0t6beZLymeb6zvtk7KzWE3ZbiEuucZeWksb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j8pawSTwtLmtfKyF8bHPYHOaXtrN3dIuuXQa4ttx7ix+RwcpkpDeW87HNbJSoYLqymkZHI4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e4NcQCGmm4v07+u2+bx3D9pTeOe1N3AYt70zC8uLTMZ7MINsjF64Wa8Mx222FZHboLK5KJC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XQHmueR4Z+8993Xt/oZjP9/vQy3fb9NJLlsWUxupz24yad+mG6tnPLnixnlc2B8LnE2s74R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i8nHmwyvUq7/3YdSZWy7vZC59ld0DTeRxNrJDM1oDfaY2AyNkAHjRteXgSs1TU/wBYK43C3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+bAW5m99S4uHKfiqcSLCghK1MLQVJB46GtS9x7i8ZlOqm+Y8nbQXDGbftC0SxskAJvCKgP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cvbyy2Vtt1nLLE52UnBLHOaSPAHA6SKrU70/8AVBuhspF3Cg4Au6XbO9y7TZcPxy4vuSry/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kTrNaXfmvtDIpKnGo8JHIpCXHCspWUJbX7PeZXyidIuvt5tjI9SW2ll062ne3WTvoGCO1Z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rhvh+DZRhsk10/W1xYwRh0Ye6Vnnz0i66766YwZi12iZ7jdebt4bO2kcXTOtyZCXPhiOvx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6SA52ohxa1jp876U+sFdpu26m4W125NzYcjrvN+yG+yBfMiRHDa35FwvUFy5TcoYRGaQpb65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OUCsfp15yPI+zM2XR3plu/atpctlFrZ2Voz2SyL6hjIbWVsEVg8vcQ2JsMp8VxAj1kqzdn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/d44LNTROYZp7id3j3AbQudJMwyPumhoBLzIwaACX6QrA2E6iNzOnXNLblmBX6fHhtT4r+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MttzbrfzdsvNuPmRVmVFQW0SQ38zFKudpaVAGuSfMf5Yek/mg2Hd7L6j422kvn20jLLIiJh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DuLWb1ZB4chD3wF/gTgeHMxzHELaPSbrFvfo5uWDcG07uVls2Zrri1L3ez3cYI1xTR8WnU0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Iq6o3NcAuwDC8rted4dimb2NTirNmON2PKLSp0BLptt/tka6wvNSkqCXRGlp5hqdFaivh/35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85np/uANGdweVu8fchtS3x7OeS3l0k0JbrjdpNOIoV9Fe2c/Ybr25j90Ysk43JWUF1FXn4c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LxUdhVzjia2rULWzwUlBIrbzLK7PgmJZPmuQyPlbFiVgu+R3d8cpU3brLAfuEstpUpIW6W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WQBxNbq2Ns3OdRN6YnYO2Y/G3FmslbWNszjR091MyGPUQDRut4LnU9VtSeAWi7jz+O2rt++3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j7SW4md3RwsdI+laVOlpoO00HauL3cHM79utuJludXZt2Tf87ym6X1+KwFyVpl3q4Ovs26G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weQwwhKB8CEpCRwFfeN002Jt3o30wwvTvCuZFtvbuHt7Rkj6MBjtYWsdPKS4hrpNLppXOcfW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81e7ty5Xfu8churIBz8tlb+WdzW1cdc0hc2NgABIbURsAA4AADsW2Lrs6TmtqOkLpvu1vg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GJ5+9H0cL8rcFK8ius558Apcg27PESGY511CbikcQBy+Mfu7fObN1l87fVTC5K4e7b285Tkc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GIsreFrDxbLPiDDLMKUJsnO9VxOrv55qOgUewvLzsy/s4mjKYBgtL8t46nX9biV5d2sjvh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A4gcPg/pcbx/tadSkHEbjK8jHd4LW7hslLi+WO3ksYrumIS1AEFcl6c09bmRxHNczqO8djP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/lTuN7YyHxNz7HvG5OMtFXusXgW+SjB5BjYnR30h4GliKH608U+RfqN+JXWmLb15Jpw+4oD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bWW0ee9xeH27OfG5PwjpYzi3XC7YRmNqtLanrpc8VyG32xlDzUdTtwm2iXGhNpkPOMssKXJ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TrqSANa+UXp9lMZheoGCzGZeI8PaZiymncWueGwxXMb5XFjWuc8BjXEta1znUoGkmi9pt1Wl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x7S6/nsLiOMAhpMj4ntYA5xAbVxAqSAOZIHFckG+HTL1L7IY/acg3sxW42GwXa8iz2mTMz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hS5oYTEsGUX2THX8lFdV5i20I0HLzakA/at5fPNn5UPMDuW9210BzFrktyWVj7TcMixWRs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ZLzH2jHjxZIxoa9z6nVpoCR8/HU/on1q6Y4i3y3UywmtMTcXPgxOfe2tyDNoc/SGQXM7mnQ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pWpAPz3ZfabdjebMHMQ2as8q+Zc3Zpt4chQ8gs2NOizwn4bEx83G+3eyQlIQ/MZBbDxWrm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evPWjoz0I2Qze3XW+hx+yn30Vs2WSzur5vtMrJXxM8C0trqUEsilIf4WhtCC4FwB2j022Dv3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unNs+63A22fMWMnhtj4LHMa93iTywsoHPZ6uvUa1ANDTYH/AHDfXAdkfzU/MG9fnV+2p+cPy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m/m/+aP2b8z9ofn58n5f2j8Pk+d5uvxcnL8Veaf8A6hHu+/6QH44/jJYfid+J3sXifi/mdP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4P4I8Wvget4vh+HT1der1V2y/ow+Zv/AHZfgL8E3P4d/DvtGj8J2FfA9k8PVr9u0U8Tho16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5eDZxtrnOQYPuTb3rXm+PyI8e/wJF1t97ejSJECLOjpculqn3O3yyqDKaVq2+4ADykgggeq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+6rdPcZ1B6V3Md50/yUT32czLea1a9jJpIXkW9xDBNHSWORtHwsJI1AFpBPTXem2Nz7M3Pd7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1o9rZ43SxzFrnMa9oMsT5I31Y5pq17gK0NCCBkLtH0h9XG7WDW3ONpsMut5wi5SLlHts+Lu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LdPfg3FKbXesxs9wYLU5haSVsJCyOZJUCCesnWrzteSnot1Cu+n3WfPWdj1AtIoHzwyYXK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ATcWuMuYX6onscA2ZxaDpcGuBA5c2B5fev8Av7bEO59hY2e52zM+RscjchZwAuje5kg8Ka7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pYAeYqDVdMe4O7lj6ZOnWHnu4zbvnYfhuNWpdjZlxl3G95b9lxLfFx2FKSuRHdky7k2oLe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PMhBr5POmfRTcHm080E/Tnpc5ngZzO31wLt0bxDaY72iSaS9ljIY9sccBBZE4RvkldFbjR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d/4zop0gj3VvAO8THY63iMIc0yTXXhMjbbscC5pc+QEOeNTWsD5eLWlcxW9XVF1C9WGYJt1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9ubMDFtpsN+0hjzTsh8tW22wMct6lu5Fd1uPciZMpMmY6pXKlQRytp+tnoL5RfLN5NNkHJ4G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60dNkNxZPwPbXNYzVPPNfTANsrYBuowW7oLWNrdTmuk1yO8TepPW7q3153CLTJXN3LbXU4Z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FzqRxst46m4lJNBJIJJnE0BDdLG1+5+nt1k2jHl5PL2MyBdsbiiYti33rD7xfgyWy5oMUt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RxZEMvJPApB4VtzE+8x8jGa3M3aVl1Cxjcq6bwg+a1yVtZ6q6a/hC5soseGE8pTciMjiHk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PMRYYk5q42xdmyDNZbHNaSz0pX9qxXD7nVTmwQ6weBbXgqr0xddu9nTXkFtgSL5eM120Ykt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+RLZiwku8kk4rKnl6Vi10ipKyhDJTEccP5dlzgU6N5tfd39A/NXtq6yVrj7HA9V5IjJaZux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wZCOHTHkLeQ6Q90oNyxn7Xnj4h2f0V80HUno3lobSa5uMlsxrw2bH3D3ODWA0d7M59XW0r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9djdwI6qcBznG9zcLxjP8AD56bnjOXWeHe7PMACFrizGgvyZLQUox5sRzmZfaJ5mXkKQrik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7uvpPv3LdNt8WxtN2YW+ltbmPmBJE6mpjqDXFI2kkMgGmSJ7JG+q4L3M2rufDbz25Zbr2/K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Jon8iWvFaOHHS9pqx7Txa9rmniCuUDrkyHIInVvvxHi328RmGc6lIaYj3Oayy2kQoJ5W2m30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Ar7Lfd77Y21eeSzp1c3ePsZbl+3oy574InOcfFl4lzmEk+kleEfmay+Vh697oihurhkTco4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cgHUCujcnrd3Kvmye0fT9txkd+x7HMZwe2WvObrapM6HkWbZPMclPTLU5c21N3QY7b2ZaI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HS4XmfJA2j0q8gHSnAdfN6+ZXqli8dk905bcE8+Jt7iOKWyxVhE2NsVwIHB1v7bM+N1wJn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EM/jl2tbx8ym8sl03wHSnZ95dWmHssZHHeyxOey4vLl5cXxGQESeBGHCMxtIEz9ZeZI/DA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mNg6srHPv2J5LZIDmD5q03Nu9hultiOOrgR1IaRJmRWWVOLSkkJB1IFcJe+A37sfcfkxyGO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5Fu4MW4xW13bzyBomeC4sikc4AEgEkUBK395Itu7hxXXe2uspYXttbHGXgD5YJY2kljSAHP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uubIsgi9XG/MeLfbxGjtZ1KQ0xHuc1llpPyUE8rbTb6UITqewAV2Z93rtjbV55K+nNzd46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nvgic5x8WXiXOYST6SVxN5mMtlYOvW6Iobm4ZE3JuAa2R4AGhnAAGgV8Rt4eqvqg292/6c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EtusOt9tyiFisiUh/Kbg+uQ5Iu2e5AX4sKLZVSFLYgw5UhEdwtFxfmOlKWePrrof5OfKN1M3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wFvvTdGcmnsJcgyMsx8LAwMt8PZhkksl0GBst1c28LpmeIImGOEOdPuaHqB1y61bTxXSDpx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jHsjuWWznA3L3FxdLfT6msbDqqyGKSQRu063a5KCPFndjYLeTYyXboe7O31/wpd4Q6u1SLk1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bVIag3e3SJtqlSYyXUF1pDxcaC0lSRqNe4HRnzIdDPMLZ3V70Z3Njc+yxc0XDIHPZPBrqG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bJC1wjkdEGSFrgxztJpwhvvpZ1C6ZTw2++8TdY11wCYnSBro5NNNQZLG58TnNqNTQ8ubUa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p+rvOpW4rXTjuFkN0ynHsks9yl7dSr1MduFwxq9Y5AlXmbYo02UVyl2K52GJJcQ044tEV6I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OV42++K8lHTy06YP80fTTGWmI3Nir6CPNR2sTYYb61vZo7aK7fFGBGLuC7kgY6RjGuuIrmR0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eTyP9e9zz7sb0i3XdzXuJvLeR1g6Z5kkt5YGOlfC17quMMkDZHBrnERviaIw0SPW83dXc3E9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ziaqDjOIWp253FxpKXJUlfO3Hg2y3srW0h+53e4PtRYzZUhK33kAqSCSPnv6P9KN59cupmG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bszd42CEOJEcYoXyzzOAcWQW0LJLid4a4thje4NcQGn0r3vvLBdPtqX28tySGLDWEBkkI4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AkB0kry2ONpIBe5oJA4jlX6gesnqG6u81/Ny2S8ktmK3m5rtmH7PYM9cHGpjct3yYUW7MWpD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3oFrkIW2lal+QyyhRRX2FeWryMeWXyUbC/GjLQYq73hYWgnyW5cs2EOiMbdUsls+4LosXaMd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gZ7TNPI0PXiN1U8wfVfr1uP8EWUl5DhLiYx2uKszIQ8ONGNlbEA+7mcKVLwWgl3hRxtJaq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ZjruUStisgXbGYhmuR4N8w26X/AMhKSspRidsySZlTsoJT/KEwlP68OTWtWxnvN/Inltzs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3LST+EHy2mTt7PWSBU5Gexjx7Y6n9dddCKnHXQErCu/Kf5hbLEuzU22bo2TY9Zaya0kn00r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fnBEX/AJ1Xx0j+oBu504ZRabBl16vucbQGYzAyDDb5KeuNyxyCFlh2fhkq4rXJtEy18xc+z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VNrS24pL7XH3nT92z0V80m0b3cey7DHbf62iB01nk7SNsMF7LTW2HJxwAR3MVxQM9sLHXVv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by7k6E+abfnSPMwYvPXN1kthGQMntJnGSS3ZWhfaOkJdE+Opd4FRDJQtc1jiJGbgvUxwtv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dXiRMcwJyz7j2W7WOXKYTe9v8lixot6UyW3Y2sQ2+dEuqlLHOlqAQACog+Inuod+ydEPOdc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HBHuNtzhLq3uo43m1zFjI+S1DgWvpJ40VzjwGnSZLwOJLWgjvx5xdus390Li37tOd0j8WYr+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1jcNa2Yihb6uh8VySRUNhIAqSFpW6Ct9Lxth1U7V3O93+6P45kt4OA5A1OuUp+KIWZo+xoM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LXfnoctxenwtsKr3o9435ecJ1b8nu8MRt/G2ce6MVY/hizdFBG2TxcWfapY2aGBzn3Fo25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edvlh6l3+y+tuEvcldTOxF5cexTh8ji3RdjwmOdqNAI5jFK49jWFdeAGlfE6veA8VyMeoB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3dGdY8hubWOYnc29vbA3BuMtiL8thqDa7o+z5DrbTzM/JUz5LbiRopt5OhI0UftX92z5ecJ0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uHGWj905m0dmbx00Eb5PEyZ9ot2O1tLmuhsTaQPYTVr4nVDTVo8JPNH1Kv8AePW7NXONupm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AGSODdNoPDkcKEAh9x40jXDgWvFCRxO2/pIuKuj/wBPTIOoLNmp15yDKIT+5LUC5TZbj01u+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IyXlvKj228KfiS1OISS03cnF6K5QK8WvOljG+dz3meN8tWwX29jtrETswbpoIo2tidaMmv8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Hz2wZc24Y9wEj7GNlWaiV3p6F3X+4XyqXXVPcbZbjKXsbsgGSPcS8TOZb46HUSdMctYpS4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pRaP8r3O6jes7dK0WG9ZDf8APcsy+9mFi2GMT/s/F7W9JUt1MOx2R2UxY7JAhRmipyQvRfl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QU4foD2b0m8rvkT6Q3u48FjMbtzZuEsPFyGUfD41/cMYA0y3d02N93dTSyOAZCyrfEkEVtD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949WvMHvSDGZC6usnnL+40W1oH+Hbxl1TphhLmwwsY0Vc80OlpfLI4guWSmRek11e2DH5N9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RYwkuY5juXpeyBxAbLrzUZm6W602yXJYSCPLblKW6r4Wg4SAeqe2PfN+SXce5YtvXV9uHFW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caW2YJdpa57ree4njY8kHW+3a1jfWmMYBI5ey3kd68YzFvyUVvjbyVjNRggugZyKVIaJI4o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IS48GBxIr816U+uDePphzazQZ+Q5FkW1rNyYt+X7bX2XKnxYlrS8I1wfxqLcXSvG8gtrQUt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ktyErRwTyt5xvd/dDfNtsG+yGOxmMxnV59o+bG5y0jjhkkuC3xIWX0kDaX1nO6jXmYSyRR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u2f0T8xm/ujm4re2urq7u9mNmDLqwmc57Wx10vNu2Q1t54xUtDCxr3NDJQ5vLrptlzgXm3W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tt1hRblb5bXN5UqDOYbkxJLXMEq8t9h1Kk6gHQ18U+WxWQweUucLlonQZWzuJIJo3U1Ryx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WPaWmhIqOa91LS6t7+0iv7N4ks5o2yMcOTmPaHNcPQWkEKogd5rTtRVxKLWhrpzSpUhcSi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yjqHaopAkDt4/goFwPJRHQUSqKJUuoKJqUmqKIJPu/DQqlJR0qVKoolUUT6GlLgEKogAKQ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VFEqiiz/k/y5/+bOf8mqvrnyP+cZ/2Z/6YrqTB+tN/Qj6S81Yo4hXJUFF5pUlqK35jh4ng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s8T3VpWXyltiLU3VwePJrRzce4flnkPkBthhfM7Sz4z3Kzpch2W4p106nsSkfioT3JSPD8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y1y66uj63JrRyaOwD6vMniVr8ETIGhjOXb6VT629pCy0qGlROkcfdSkGiBPBTDsq9nFgVa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DwrGlqDpTAlAUDtrFkZUVHMJw4oAk69tUR8JB6U2rgn5T4VlIVCBQ0+msSaMA6hyKYFAawni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FEJFYz49JTVTaUmhRLSppURDtq6EUd8SBSINLKyhPpUBQ8prGI4URqFzufvgYaYf0xf1y7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H3a/+e92/cth9sul0Z87Zri9vfdF3+kt1oZ6W+nLKOqzebHtlMOvlgx2/wCRQMguEW65Mb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ZZt7lIkG1wrhN5348JSG+VpQ5yNdBqa9FervVDEdHdi3O/M5b3N1jrWSFjo4NHiEzStiaR4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1cOANKldMenWxMj1I3XBtLFTQwXs7JHB8urQBFG6Q10Nc7iGkCg581tVPoGdR4/05Nkv+eZ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7f7x7pawVOCz9PgtP3SuyA8lu/D/wDFcR8tx/1CQ9AzqPP+nJsl/wA8zv8AsRpB7yHpYRX8B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dKh8lu/B/8VxHy3H/AFC3m9BnTpknR10623ZzOchx3J8hh5VlGQKnYoq5Ktjka+ymH4zIN2g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ZCypsJ/iSqvMvzX9fNqdUOpsu+MRBdW8Eljbwtt5vD8bVE0gud4b3sa01qCXVpWgJ4Lun0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saPa2TmgnuWXU0hki1+HSQggDW1riRTjwp6Vzbes9KXM63b8+tKUE7dbfpCU6kBKYEsAani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WUmzHlotr6ZrWOOZvwAK0AEjKcTzPeeFe4cl0I84UDbbrPNE0kgY614/8AActi/odbW2G1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4zuV5buBIwhq4KaQ5Kh4rillsVzRCYkKT5kZFxvd+fckNo0S78rHUsqKEBHQ33ru/cvkOq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t3HYZt8Y6kMfd3c9xEXuaODjHBbsbG53FnizBtA9xd2d8jG1rC12Tk94uY05a7yJtg+lXN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82h8sri8Dg7RGTUtGnd1cIEG6QZlsucOJcbbcYsiDcLfPjsy4M+DLZXHlw5kSQhxiVElMOKQ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ogggkV5TQ3N3YXMV9YSyQX8EjZI5I3Fkkb2ODmPY9pDmPa4BzXNIc0gEEELvFPBBdQPtbp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jwHNe1wIc1zTUOa4Eggggg0IouEjqi22gbP9RW9O2loR5VkxDcbJ7XYWStTimMfNyelWCO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LPIYQpSlFRUkk6HUV9b/QHfN51L6J7W31kjqyuSwlrLcOpTVceE1lw4ABoAdM17gAAACKc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rfZ3UfN7ZsxSxs8lOyIc6Q6y6IE1JJEZaCSa1HHiuprptg3Tqk9MHFMSeuQYvWdbDZftTFu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pjX5ybaWq4XF0sLkvNIl4+y5IUErW4kKIKiQo/Pv1xubDy/wDn5yO5IoNWLxG77PLPhjDQ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OIag1pLLh7YxUNadNQ0DSPVXppBddVPK5aYh8um9v8BcWDZHE0D4fGso3vNC4gOiaXmhJF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+FbnbB7iqsGYWK+7fbiYVd4lwYj3COqJOgz7bNEm2Xi2PkLjT4SpMUOxZcdTsZ9KQtta0k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YXWHZIzG2ruzzWysrbPjc6NwfHJHKzTLDK3g6N+h5ZLDIGSxklr2tdwXklmMJujp/uT8H5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GZrwHjS5r2O1MkYeLXt1N1MkYXMcAC0kcVuF2n9cbdWwQIFs3h2lxfcRyM21HkZJi94kYJe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9tctuRWKTPdUOZaYrdujnXRKECvMrqL7pfp3mLya/wCmW48hhGPcXNtbuFuQgZU8I45RLb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rmQc3PeV3J2l56t2Y+3jtd5Yi1yLmgAzQSG1kdQfOewsmic88yGCFnc1qygwDq/wDSy6msz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YPuVlkmP9p3reHAsckW+73QMsw2fPzy3u3W3oQmKw2hMi5/ZydEBP8AE69f95+Wf3hHQb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J5bYmOjd4UGFyFy2SGLU57tOPkEMhJc5zjHa+0niXd9OUcB1j8qvU/NG53XhrOx3NduGuXI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aK3TC9gGkAa5/BHCndXdFhOH4fgeLWfFMBsVmxrELSw4LHZMfjMRLNBizJL9wcFvjxgI7TD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PhJWSO2vLTdW49zbw3Dc7j3jd3V/ua5ePaJ7lznzyPY1sY8RzvWLmtY1nrcaNAK7p4TEYfA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2w8LT4UUTQ2NrXOLzoa3gAXOLuHDiuNr1M/3dHUH/XFjv7BMVr6f/IZw8pGy/uK5/hC7Xj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/dMP3rAuh70if3C+2n9cW5H7O77Xip7ydtfNvnvuHGfwfbr0T8oP8AMTjPum8++pVrU9dP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Np0vqRaLDgVy3DdjIU4lEq5ZbkNxxuO/IToGnVQY2FOpZOpU2JDvYF8e8/ui9k2NtsDdfU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LGhxpVkVnbR3Tmt7QJH3zS/kHeHHzLeHWjz37iuZt04TaQdSzt8e+7IFfWfcTPhBPYdLbZw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jht0CdbOD9F0rcO+XfaCbuLleas2S1wL5FyWFYXcfsFsXOlT7XH+ZsV2dWm9XCQw7IKVoSr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1rs95y/Khu3zU2+ExGM3NFg9uYp88slu+1kuBc3EojZHK7TcQgGCNsjI6hxHjS0I1Lhny/dc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N9eYd+Sy182JjJWzNiMUTNTnMFYpD9keWufQgHw2cOC2Tn13sRUClXTbkKkqBCkq3KthBBG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uiY9z7uRpqN92QI/8AC5f3cuy58+uIIods3FPu1n7mXPnuJe8cybPs0yPD8eXiOK3/ACm/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TjjVnulzkzrfYUzGY0NqS1aYz6WELDSNUNjhrXtLsjE5zA7NxWD3NejJbissdbwXN2GGP2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WOe8tMzmmRzS91HOPFeee477G5PcF7ksPbmzxVxdSyQwFwd4Mb3ucyLUGtDhGCGA6RUAcF1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f6PN2y+6yTNubvS9mWPT5q3VPvTZmEQr1hEiZKeWtxbs6U7jpcfUTzF5StdDwr53r7ZVl0/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0YisG9QbK5jjDdLWMv3wX7WMaAAI2C5DYwBQMDaVHFerVtuG43T5N5sxdu13R2tcwvcTUu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41c4w1cTx1E1XMh05/uhNiP7cu2H7N7HXvv1x/mU3h/JbK/eFwvL/pv/ADiYD9+rH75iXU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4qvn9sTAf8Hyq+fj3Xg/+dZaH/wTI/a2L1K85v8AMlP++Np+ncufH058Fsu4/WtsFi+QxGJ9q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UpCXY0qRguIZFnNvZksrStt9hdxxxoLbWChxOqVApJr2o88u78tsbyobz3BhJHw5I4+G1a9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22Pkc1wILXCK5fpcCHNNHN4gLzx8tuBsdy9b9vYvIsbJae1STlrhVrja2810wEciC+FtQeB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uhHifqr5P17fri49TPGLTiPXN1A2iyRWocKRfsZyNxllsNoNzzLAMTy++P8gJHPLvV9kOqP6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fVh5Bc/kty+UPZWSy0jpbtlndWoc41PhWORvLK3bXuZBbxsA7A0DsXiX5n8XaYjrxuG0sm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gCg13Npb3Ep+F0sr3HvJJXQB6O8l+R0TYw084Vtws83BjRUkJAZYXeRMU2CACoGTLcXqdTq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eiW0MPmzyEsbaPlw2Ne8/mnCDQD/aMaOFOXfVehfkzlkk6HWrHmrWZC7a30DxNVP7ZxPxraS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O80A48l2rVDcVzrUv+KJI93cPoFbakPiyGTvK1Ng0tDe4LmP9cD90BtL/AGnW/wBmuVV9E3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+Vh/g+zXlR5+f5yMN+8g++rhYOdFvSFcesfPMqwa25zCwN3F8RVljlxnWF+/tzG03m2Wf5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lZVcg5zlahojTl46juP5u/NTj/KdsnGbzyGFmzcWSyoshFHcttjGTBNP4he6GYOFItOnSP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hXRa5637ivNv2uQjxz7Sy9oL3wmYOHixx6dIkjofXrWp5UpxWyT/cLcr/8IzHv9ba5f2Y15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/YC//wBbRfuBdo//AE/Mv/tPbf5C/wDdKwN6wfT33c6PYVnyu93myZxt9ersLLCy/HWp0F6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uHAyCzTUqctT8+PEdXHWzIlMK8pSS4lfKlXdjyp+erpd5rLu62zh7S8w2+bS19oksboxyNl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zxkCZsTnsbK18UMg1tcI3M1Ob1361+W7eXRSCDL389vkNtzzeE25hD2FktC5rJo3cYy9rXFh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wdQHMH0uevXcW0bpYr06br5PcswwPOnhYMHumRTX7lecKycMOqslpi3WW65Nk45fXW0wER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LHlNB5K+qfvI/JJsDK9N8n186ZY23xW9sKz2nIw2sbYoMhZ6mi4mfCxojZdWwJuXTtDDNE2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mc0+UvzD7mst22nTPeF3Le7eyDvBtZJnF8lrPQ+FG2RxLnQykCIRkuDHmPw9DdYdWfXH3Au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oPKRabFgdy3BdjIU4lEm45ZkFwxyO9ITyhp1UGNhbqWTqVIEh3sC+Ok+5q2Lj7bp1u/qYW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a40qyKytYrpzWn5wEj79hk4AO8KPmW8M7z9bkuZt14LaAcRZW+PfeFvGjn3Ez4QT2HQ22cG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4ddBfWnhPRpK3Cvl32jmbh5VmjNktkC9xckhWF2wWG2LmyZ1sj/MWK7OrTeZ8hh18pWhKv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1nnc8oO8fNvbYLDYvdUWB2ziH3E0lu+0kuRc3MwjZHM7RcwAG3ibIyOocR48tCNS4U8vHXX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f3mFfk8vfNijZK2dsRhhZqc+NuqKQ/ZXlrn0IB8NnDgtjx9dHE1ApV045ApKgQpJ3ItpBBG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vP4e5c3O0hzeoFiHD/AMJl/d67PH3gOHIodsXJB/8AfWfuZaA9wr1juSZ5meRYjj68Txe/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OSmpxxu0XS5SZsCxJmMxobclq0x30sIWGkaobHDWvcnYmHz+3tk4jAbqvhlNyWONtre6vA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jkuSxz5Cx072mRzS91HOPFec25b/GZTcN9k8LbGzxNxdyyw25cH+BHI9zmRag1ocI2kMB0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3P3/v8v0bLBmwuS1ZLmG32L7RP3MuvPvzBFy79rrKXZT6VLW5OumN49PS+ta0/l3VE6n4Fe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7X3td9s824G3sTnbzONh0ta2PXY/hWzaxpoBHDd3VsY2tafsbGgUHrj033X1GyM3kits8JS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SpJdpuPYpy48SXSQQzBxJHruNePqnSH0PbVWfevqv2T25yGOibYLvlT11vkB0JLNzs+HWS6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lIBjXSFjy47gB5i24eX4tK9kPOX1Ny3R/yw7x6gYGQw5y1xjYbeUV1Qz39xDj4Zm0B9eGS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NXCq6GdBNoWW++sGB2xkmh+OmvDJKw8nx20Ul0+M/nZGwlju2jjTjRdtzbTbLbbLLaGmmk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bbaEhKG20JAShCEgAAAACvjklfJNI6WRxdK4kkk1JJNSSTxJJ4knmV7xMa1jQxgAYBQAcA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56sPTk2g6ts8s+4uW5LmGIZBa8bYxmS5hyceZbvUOHOmzYMm6m6WW4uvzYgnrZQ4FA+SEI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g94B1X8rGyLvYO1sdicrgbnIOvGC/N0428kkcccjIfBuImtjf4TXubQ/ZC944vdXrh1h8se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NzZm6vbLJRWogcbbwQJWte5zHSeJE8lzdZaDX5ulvJoX0TpD6NcL6ObPmtiwjMcxyq35tcrP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tCvs6baYs2GXLem0W22tJ+eYlIDpWlSj5COOg0rj3zW+bneHmzyuHzW8sTicZf4e3ngY6xE4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lJTPLKT4bmOLNJAHiP4VNVubov0PwXRKyv8fgb2+vLa/ljkcLgx+o6Nrm1Z4bGD1w4aqgn1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v7r3qR/tx51/VyXX08eTX+ql08/kljfvZi8guvX89O6P37u/trl84zbfHcXPdv9s9q75elp2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iOMQvMj25Ey53O43W43+5NeYsXG/SXbm4yl9fBmMkNtJRzOlzkDZvRfp/sbfe4+puFswd9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8ko+UxwwxQxW0LqDwrZjYWvMbf1yYmSRz9MYj2xnt/7m3FtvFbRv5z+LmGicy2gbVrA573y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4yFoefmsAawNq8u20+iraNhrnuDnkrJISZW/9lhouG37l4cju22NhrrCIeQS8TiLaHl5XGlv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vC3yECOEI+cK/LL3xOV6347YeDtdvTGPoVeTGLKC3DmzPvw4yWsd7IHcbJ7G6reMNbGbqJxu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3J8iVn08uty5CbKRh/UaBgfZmUgsbbEaZnW7acLhrjSVxJd4LwIg1vjl3Sdoe6vnZf6oXqYu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juN1jb9XS4PKcRj2d3Tb62s6ueVDt23jn5nNsMIcCfLS9Js7shwJHKp95axrzan7DPIXsL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GWLA19/g4cpM7hqklyo9vLnEVqWsnZE2vERxsaaaaDwo8yW5LrdHW/cV3cuJbbZGSzYONGs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VXRueacC5zjxrVZndJnqjbf9Lex+L7SW/YC6Xq4Wt67XPJMmiZtbrUrJr9d7lIlvXORFVi0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ENoLdcUmPFbTroK6f+aj3Z2/PMz1pyfVW/33bWdhcsghtLN+OlnFnbQRMjbCx4vYwQ6QSzv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6nFc59GvNvtvpHsC02ZbbbmnuYXSSTztumR+PNI9zjI5vs7jwZojbVxIZG0V4K9t+fVz283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kvnTre2Yec4xcLPHnP5/bJibPeOQScfvyIxxFvznrDfI8eYhPMnmWwBqNda2Z0N91Hv8A6I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CdQbN93hMlFO6NuLmjM9vXRdWxf7edLbm2fLA40NGyE0NKLcHUTzpbZ6h7Hyey8htidsGQ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vClpqhmDfZhUwyhkgFRUtAqFqC2Sz6ftZvBtjuLbZJiSsMzrGMgLnmlltyJb7vFeuMSS4lb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WH0khK2XFJPAmvWTrPsWx6ndJNy9PsjH4ttmMJeWtNOoiSWB7YpGCh+yRS6JIiAS2RjXDiA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G0N7Ync9q/RLY5CCataAtZI0va41HqvZqY8VoWuIPArfz64v+hVsb/bByL9jiK8H/cofzo7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+yvR33gH8T9v/vlN9oC1N+nZ092DqQ6ncYw/MYjlxwjGrTds/zC1tlxCbtacfXCiw7VKeaU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aCzJKSlS461oSpC1pWn1R94P1+z3l18tOT3dtCVtvvTJXcGLsJjQmCe6Ej5J2NdUOlhtIL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Wse5rmMcx3Tbyx9NMb1S6s2mEzjDLgLWGS8uYxUeJHCWtbG4jiGPmkibJShLC5oIcQ4djVu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q0W+DZ7PaYbMO32y2RI8C3W6BEaDUeJBhRW2o0SLHZQEtttpShKQAABXyDZTKZHL38+YzN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dLNPNI6WWWR5LnySSPLnyPe4lznOcXOJJJJXuJZ2VtZW8Vhj4o4bSJrWRxxtDGMaBRrWMaA1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BW1KeU+846rhznUD+JSOCU/QBW1pZdRMjluyCMRRCMdi8tYZNTVXrny9a+zSWsw2EyEhZ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syD5Y8tEm0XSwTnQXQskrcavaNElKeCdQVcQn6K/cb5u2m2X1B24C32y3ymLuTx4llxBdxN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Q48XUIbwLvKv3jGPmjz+18qa+zy2d5EOHAOikgeeNeZEw4UHLgTxp8W9Ha9QbX1WX2DLcC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bYkkDzpzGTYPkTjYBIKiLbYZC9BqdEeGtc4e+gwl/lfKTYX9m0ut8ZvXH3M5/MxPsspZh3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P5qnOi448gWRtrLrfc205pLd7fuoYx3vbcWc5H/NwyH4l0918sC9mFyVdWnTh1D5J1N7737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Yrxuhl9wtN6su12cXS03SBJu8l2NOt1xg2N+HNhyG1BSHWlqQtJ1BIr6/fKB5mPLhtnyt7A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H56z2pjobi2uc7i4LiCVluxr4poZbpkkUjHAhzHta5p4EArwu66dIuq+X6x7mymJ2xuG6x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468kikY6Vxa+ORkLmPa4cQ5pII4grCnMMFzfby7JsGf4blWDX1cRm4IsuYY9d8Zuy4Ehbz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HCmKiPuR3EodCORSkKAJIOnePZm/ti9R8Qdw9PM1ic9gGzOhNzjry3vbcSsDXPiM1tJLGJG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NDmkgBwr11z+2dx7Uvhi904++xuTMYeIbqCW3lLHEhr/Dmax+lxa4B1KEggHgV0Oei5/oD7q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4xXzhe+9/n/2n/I4fwlfL1c93l/Njm/3+P3pbrXX6tX7sG8/1g4N/gKVXpJ7n7+plZfyhyn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en+fy4/euz/AEjlkT6QXTliOYys238zKyxb9Iw2/Q8SwCPcoyJNtteQt2+Per7fww8lbD94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1kH5UvOOAeYWlt9ZvfOeZneWyrXBeXnZN9Lj7fN4+XIZd8LyyaezMz7a1tC9pDmW00kN265a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nwhKyTlzyD9I8DuCbI9Udw2zLqXH3TLWxbI0OjjnEbZpp6GodKxkkIiP8AxWtzwNZY5m8/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9zM+YS2t7B9v8zy9lDqVLaW7jWOXK9NpcQhK1qbUuEAQASR2CvAvo9syLqP1b2t08nLmwZ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gODb29htiWkkAECXgSQAeZC9Ld9Z9+1NkZndEYBkxuKu7oA8QTb28kwBAqSKs40C4iPn/nr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u5/OXP5+9OfMcs+4/MSvmLiv5t1LvLLl86z5ikq0WrmINfd9+DvYMJ+CdvCG08G18G2GisU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W1jjo0aAW+qNIIXzfe1e05D23KGSbxJtcx1evJqdqkOog+s6p9Yg8TUgrfFZ/WawTH7TbL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z2aBEtdqtsLP7YxDt9ugR24sKHFZRiIS1HjR2koQkcAkCvn4zPuReoG4svdZ/O9TrS7zV9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JnfJNNK8ySySOORq573uLnE8ySV6bWHvCds4uxhxmO2hPDj7eJscUbL6NrGRsaGsY0C1oGt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9bnXhhXV7hOJ2FjZ+44Zk+H5I7drVk8vK4V75LRcLc/DvdjMVrH7c6GbnJahPlQd4Lhp4H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5vnyZ77zG4Ljeltm9qZrFtt57GOwlta3EMzJLW68R13M3VAx1zEGlnFty/iKBcAeY7zN7d6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gJsfmcfeGWO4dcsmpFJGWzQ6RBGaSOEL66uBibwNVUvSOzudi/VlDxVqQU27cjCMrsMyGt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cygSkM8wS5NiN4++hCtFKQy+7pwUa0z3xuwLDdXk/m3dLFXJbYzuPu45A2rmx3Uv4NljLq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cKgOkihrUtAWT5FNy3OG64x4Rj6WmXx1zC9hPAuhZ7WxwFaF7RA8A8SGvf3lY+de2fXDcP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5Tjdgze54FbmdXPKiW/AHPzRbZYQ4E+Wl6RaXX3AkcqnnlqGvNqexvu9+nuO6b+TbYOLx7A2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O4apJsuPwgXOIrUtZcMibXiI442Gmmg4r8zm57rdXXfct5cuJba5KSyjHGjWWR9lAAPKron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zhWtVlL0xeo5g/Ths7jm18HZG5Xedbnbncb/kMbL4FtVkN6uk9+U7cX4ysclOJUxDUzFbCn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Cul3m291p1B803XLK9Xch1AtbLH3TIIbOykxs04srW3hZG2FjxfRtIfKJbh+ljQZZ5HUqV2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vRXpvZbEtdrT3F1C6WS4uG3kcXtE0sjnGRzfZnEaWaIm1c4iONgrwV4b0+qLgm8+1OebX3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x2damJj2cW+Um1XUoEix3pMc4ujznbLeWGJSE8yeZTIGo11rY/QT3QvUToP1k251dwXUayf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4m4maM3FvXRd2pf+EDpbdWr5rdzqGjZCaGlFuTqd58dqdTen+W2JktpXLbfJWb4mvN9G7w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UVMMzY5QKipYBULVls/m03bbdXbrPbfIMaRiWZ47fC55pabciwbpGdnxZCwpH85zYIcZeS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Jr2D64dP7Dqr0c3R04yUQltc1gb20A06iJJbeRsMjAQfssU2iWIgEtkY1w4gLoP053RdbJ3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9E2PydvPWtAWslaZGuNR6j2amPFaFjnA8Ct3frHf6Gmzf9fN+/qAivn69xd/Ovvv+T1n9+Fe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ba/fWf73Cwo9KbDbRlfVOLjdYzMpeCbdZPmNpQ+gOIauwueOYqxJS2pKkF6LHyl1bZI1bc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7+++S31mtm+Tz8F4eWSGPcW6LDGXJYdJdbeBfZB8ZIIIbI/HxseB89hcxwLHOB6veQLbeO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Y2R+Jw11eQhwqBN4tvatdQ8KtbdPc0n5rgHCjmgrprIBBBAIIIII1BBGhBB4EEV8lwcWnUCQ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BwoeIK4wt+rBbcU3z3nxazsNxbRjW7G4tgtUZpAbajW2zZheLdBYbQCQhtmLGSkDU6AV94v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+XnYe8M5I6bN5bZmEvLiRxq5891jLaeV7j2l0j3EntJqvmi6s4iy2/1U3NgcawR46y3Bkbe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G8mjY0DsAa0ABdTfRHIeldJuwzj6y4tO39rjpUQkEMxHZESM3okAaNR2UpHeQOOpr49feA2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8Vu0NjO5Z3kcfnSNZI88a/Oe9zu4V4UHBe8Xlgmkn8v203ymrhiIm/8Fhcxo+JrQPi48VlU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2Jqiog96C1X+rHvIcG2GtW2Vtllm97v3wRJiG1lDqcPxVyHd72rnSlSmxLuztujlOqPNZde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+5j6GN6ieY286s5WESbf2Rj/EjLhVpyeQbLbWgoSAfDtm3s4NHeHLHA6jXFjh0P8/3Uc7W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NOT3FdaHgGhFnalks5rThrlNvGRUa2OkHEBwWlLozte307qO23uO6eUY5iWC4ndjmd4uWT3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Yy2blYrWHJjzLUpy4ZC3EQtnU88fzSUqSlQPvl57cv1Mx/la3Vi+j+Iyma6h5qy/BdtBYW8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Au7ikTXOjENk64cyWg0zeCA5rnNI8y/LdY7RuusuFvN931nj9rY+49smkuZWxRudbDxIIqv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mcax6yQQCF0K7877dJu8uzW5O2Mrf/AGiKswxO6Wy3OP5pZgzEvqGfnMcuDn88n4bbf4s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ZTy5+XXzndCuuu1erdp013sG4PM2887WYu61SWhd4V7CPU5z2ck8P/DXrz1W6qdAepHTjNb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bCWOMuvIaNnA128h9b/i52xyf8FcrlmvFzxu9Wm/2aW5AvNhukG8WqfHUkuw7na5bU2DLZ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ErSeI1Ar7D87hMTurAXm287C25wWSs5ra4heDplguI3RSxuHA0fG9zXDgaErwixuRvcNk7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0nZNE9vNkkTw9j2nlVrmgj4F2i7L7l2zePajANz7SGkRc0xi2Xp2M0orTb7k6wGrzaSolXM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FXxPxsnie2vgy689KMt0M6y7l6R5nW68wOXuLVsjhQzQNfqtbmlBRtzbOhuG8B6so4DkvpM6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2wsTviw0iDJWMUxaDURyFtJoq98MwfE7ieLDxK1o+sf/oGbX/22G/2H5LXq/wC4u/rC7u/k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q94z/ADX4P9/x96XKwV9I791TcP7U+Xf1ZxOvRD31v9Tu1/lnjfvXIrq37vz+fab94Lv7da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9fJkV7Vu7+xckHqGfuyt8v8frD+wvGq+1T3ZP8AUV6e/vdefwpfLwB83P8AWL3P91Qfedst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vv8AH7P/ANmd5r52ve9f169zfvdh/wCC7Veovkf/AKumI+6r778mWGXrP5rOSnY7blh5aL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R9VeXJnRxa7FYHyCgJC4LEm5JGilEiRxCdAVd7/AHDuwce49QuqNxG12UZ+DsVbv4Vjif7Rd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ssTxaADCKF1SG9cfePbluQNsbPicRZu9qvJW9jnt8KCA8ubGuuBzP65xAoK/NPRw23tGQ7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xLm7c4xYbRYvPQlarfcs9k3pD90i8w1blt2nF5MULHY1LcT+qrln35vVTN7Z6PbQ6U4uaS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u9BIE0GIjtS23kpwdGbm/guNJ5yW0bvrVsn3d+zsflt85zed4xslzh7KCKDUAfDkvnTB0re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j6yV47V0Ug9xr5gj3r12IXLD6pe2tm276r7zLscZmFF3IxKxbkSYcdCW2GrvdJ17x+9PoQ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l6Y6Tpq9JWdNCK+wT3QPVbO9UPJrY2e4ZX3F5tXNXeDjleSXutreG1vLVhJA4W9vfR2sdK0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Xhv54Nm47aPXa4nxjGxwZiwgyDmNFGiWR80EzgO+SW3fM7vfI48itnvo95tNv3TrleITnlv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gKJ5YtlyS12y9JhoHIE6C/LuD5PMSS/oQNAVeSPvwNg2G3PNBht74+Nsb9x7VgdckUrJdW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/tQWUQGkACGoLqkN7qe773JdZXpDfbfuXFzcVmJBF+dhuIo5tA4f38zv5n5/IUBOlzrs/de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/8BQa95Pd3/1Jem/8nI/tsq85fM9/P9ur99HfpGLb36SXTniNq2qV1DXyyxrnm+YXq+WzEb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3FbDLcsUtdj85KhGuN3vcSaiTKRo4WGkMpKU+cHPEn303mj3rmOsI8su3r+W02Bg7C0nyVv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7jbdxi70keJDbWklq+CB1WCWR87w93gGLv55DOkWAsNjHqzkrZk25shczR2sr2g+z20DjC4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M2SQetoa2MFo8TXuTrwtXoWuPLru/dfb+/1+S/8Awa+4b3dn9STpv/ACcj+2yr5+PM7/P9u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GLfb6VOF2fG+kDEcjgxWG7puFkea5FfJaUD5mS/aMqu2GQWXXinnLEWBjSC23qUIU4tQAUte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5nN1ed3NbXyM0jsRtnF4uytIyfUYy5x9vlJnNbWmqSa+cHvoHODGNJLY2U9R/I5t3H4foB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uWvLyeZ1PWc6K5ltGAnnRrLcaW1oC5xHFzq1T1Ssctd66MNxbpPjNPTMQve3+QWR1aApcO4y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vsqJBbWuz5LKaJGuqXCO/hpHugd0ZfA+e7a+Ix0r47HN4/MWd00GgkgjxN3kGNcPrgLmxt5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zPO3ibLJeXfL3lyxrp7C5sZ4SRUtkdeQ2xIPYTFcSN+BxC0C9BMl+L1hbBux3C24rNkx1K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cSS38QI0djvrST2gHhoeNfSR7xy1gu/I/1HiuWh0YwBeBx+fFcQSMPCnzXsa7uNKGoqF5Y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AbWfEaOOS0/E+KRrh8bSR8fBba/Wfz24Wna/Z/bqM8pmHm+YZDkdzDZcSqUzglttcaNEdKR5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h4oUeLrDagDy6jxd9w/06xub6t746n3jA++2/hLKygJoRG7Lz3D3yNrxEnh4x0QcBwjllaSN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hua6x+y9v7SgcW2+Sv555KV9YWUcbWtPYW6rsPIP1zGEcuGpLoy6jsS6XN0Lhudke3UjcS4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ZvMWzKsE25yoZn3ll+TarrzS12yO5ESUpQQ1JdGuitK9pfPX5XN6ebvpHbdJdr7oj2xizlo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uheRQRyCG1cyO4t6Rid7LhwcXAyQQmgLarof5eurmC6K70l3nl8S/LXYs3w27RK2LwHyObr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ja6IUAIbI8V4raYPWwxcf/ALvl/wD9cS3f2JV5Bn3B27v/AN5eO/1LN/8AtJd1j7xjDH/6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9yrTN1Gbm4zvNvRne6WJ4g9glrze5s3x/GnrixdTEvUmDFTf5iZseDbm3Ptm8tvzVDygUu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+V/pNuzoV0I270h3lm2biy+AtHWjL5sD7fxLVkshs4jE+act9ltTFatPiEFkLTQcV57dWt5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e9cHYOxllkphM63Mgl0zOY3x362sjB8WUPmPq8HPIqV0U+mNe2N3uiRnB8tSm82mw3fPtp7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XjlwjsXf7MlL5ytDbVmzERW0jl5IyGwAAAa+YL3tG37jop5/X9QNlk2GZyNlh9xQPY0NEd7C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Ql11jDO9xrqndI5xJJC9ZPJtk4t9+XFu3M6BcWNtPe4yRriSXW72iXw3GtQBFdeG0cKRho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u71szutne2t2W8i64Hll1saJoCmFzGLfMX9lXmPylK22brb/JlsngfLdSeBr6pOivU/Bdd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ax2H3Hhre7MRo8RvmiHtFq+tQ51vN4tvKOI1xuHEcV5C772nkOn298ntC+Lhe4y+khD+Rc1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0CSPRKw8DpcDwXVbZuqmJJ6EkdUDsuKq7RNoZNyk86U/LObmW5h3Fl2tTakqCWZm4jIjoCk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ePx2Z3ye3tr7xB3lHhhlGGn3tHBHQnWMFO9uQFwCCKuiwrjM6hHrscAQRw9tcd1sgm8tA6z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kdX5pyEbTbGOnc++Hhio5OBoQuWfZLbW878714DttHflPXDcDMIUK6XEnz5Ua3PSF3DJ764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ysSpi9TzL8o9pNfX3196qYLy6dBNydVLmOFmM21g5ZbeCmiN87WCGwtG6R6gnun29s2go3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52hkOpvUTF7Ric911lL9jJJObmxlxfcTGvzjHEJJT2nSe1dWvWPsLcN3Ok/OdntuoMePdo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h5MeM8vBrnabrb8dZdkK8ttVwt1pVCjqdcQ2h5xtTi0oClV8cXkb8xuN6K+crb3XDqhcSS4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3RaXyNGWguLea9c1g1OEM9yLqYRsc90TJGxxueWtXt11/6Y3W+uh2S2DtONjL6O2gNnDXS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C7gNccRiYXODQ9zS5waCVyZ47ftyNg9zbbf7ai7YJuXt5fEyGWLtavl7nZbrGSpt2LcrPd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eU26w+0UOsuEKBSqvs43PtzpZ5juk11tvKustxdKdz48sc+2uNcF1bvILZILm2kBBa9rXxyw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rg5vDw1xOT3d0x3jDlLMT4zd+KudQEsemSKVvAtkilbyLSWuY9pDmuIIIK3Bbd+tVlMNiLE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8eShKJN7wbI5ePLUU8oLwsF7h39px1wAlQTPZRzdgA4DxC6ne4U2he3E170e37f4+AuJjtct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T7Zay2bmtB4Am0ldp+cXH1j302p7w7NQRMg3tt63uZAKOms53QE+nwJmTgk9tJmCvIAcFk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HUhk4gObT7fYnuLlVxckqtO523+P2qbkF+uklT0oRMhjOXTH7jcbhcJB8ttctuXKcWORoqJ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72/ys7SORi3nubM9MMPatYLjA5m8uIrO0t2BsZkspG295DBDCwa3ttn28DGnXMGgOPLWwd/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Zn4PFWO672Uu8LIWMEb55pHVdpnaZIJJHvd6rTK2SQn1WEkgbdLTabbYrXbbJZ4ce3Wmzw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thqLAt1vjtxIUKM0n4Wo8WMylCEjgEpArxVzOYym4cvdZ/NzyXWavrmW4uJpDqkmnme6SWWR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5z3E83Eld57KztMdZQ46wjbDY28TI442ijWRsaGsY0djWtAAHYAqhrWlkrJT8xpKIUCfm9l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aCmlEDpSkVRoEXNQohRFqPGhWiFClrSlxKiVKojGg7KFSlPpT1NSCejUIJ9KV0gHLiUKouy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1FRKpqKiVHUolU1KJVNQUWwKQPy7/81d/5NVfXXkgPwjP+zP8A0xXUeE/Ym/oR9JeWsVrV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i4viexCAfiWrwHgB3nuFaXl8nBiLU3E/F3JrQeLj3D0d57B6aA3QQunfoby7T3Kz35Dsl0u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/FQnuSkdwFcL5K/uspcOubs1ceQ7GjsDR2AfR5mpWvxxMhZoZy+moDWgTtoaKwKFadDr4/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JWNPYgqqhTI09lKUpRiroj6tPSlKRpXgalEHaawyNUhCbsTVURTgUUBGhrDkboeCPm1TDi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7DVcoDY3E8gERzUXb21o7eIqeasTaDwoqVKYpHh+Gkkbqbw5ohxQ8o8KxPWTVKXKPCp6yl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otJa9vwodiMjWst7Q9tEqDSsMsoU1Vzs/vgj/Mf0xf1y7o/1LwivS33bYpnN2j/3Ww+2XS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Xt77ou/wBJbrV36SOV4vhfXHttkOY5JYMTsEXHtx2pV8ya8W6w2iM5KwW+x4rci5XSRFhM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SwVrUEjUkCu2vnOw+Xz3l/yuNwdrc3uRfc2RbFBE+aRwbdxOcQyNrnENAJJA4AEnguvHlm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wvsrcQ21k2C6Bkle2NgJt5AAXvIaKkgCp4k0C6+F9TPTeASeoHZLQAk/wDbWwQ/eF+1NeJF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O2s/oaKn/ALuvD/8AYV6gN3/sMmgzeIr92W//AFit+b1VdPZ5moW/GzKR2F9W5+Ecx/maTf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CuNM9s3rW8utcLtHc7Y+RlOKvqn9ADBwHpPHuDTxWr228+nYo+5z2FJ/M+3W1PjPi8fi+ip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+dJgYRuTgea3KJGM6bCxXMcfySdGh+a2wZkqNaLjMkMxvPdQjzFpCedYGupFcM7j2B1A2tC3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1vNJobLeWlzbtfJQu0h88bA5+kF1AS6gJpQFbvw+6drZ2V1rgcjj7yeNmpzLe4hlc1tQNR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pFKkDtXKZ6yf7ta+f2u8A/wBLr6DfdmCnlbtP36yH2xi8p/OV/PZP+91p+kcthvodbx45O2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3CMxmNgzaTuHaLc8601JuuK5DZ7FZ5zsBnRLksWO82MmUoFRbFwYB0BFdM/es9Ms1bb/wAH1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avMU3HTSNBLYrq2muJmCR3Jnjwz0iHAONvKRUgrsV5Gd542bauT2JNI1uYt7513GwkBz4Jo4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8KSL1zxp4rOxby7vdbXYLVc77fLhCs9ls0CXdLtdblJah2+222AwuVNnTZb6kMxokWO0pbj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QV5OWGMv8zkYcTiYJbnKXUzIoYo2l8kssjgxkcbGguc97iGtaASSQAu9N5e2mPtJb++kZD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5DWMYwFznOcaANaASSTQAVXCL1NblxN4+oTeXc+2lSrRme4mT3ixKW35TiseXc32MfLrZaZU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CkhXPrzcdTX1t9Cdi3PTPo1tjYV8AMli8Lawz0NR7QImuuKGpq3x3SaaEilKcKLwb6nbmh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avsd7kZ5Iqih8EvIiqKDj4YbWorXnxXVd0z5HZOjf03tqM13Itt9XZcP2/tmZ5DbsdgIuN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IWwi3z7jDQXoD2ctrlpU835KG3dEjkDdfPb11wWV8zXnf3FtfZE9oMpk8zLZW0lzIY7dxx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jedMgsHCEhjtZdHVx1F69W+mWTsujXltxOa3JHcGys8ey5mZCzXKBfXJmFGOe3i03QMgLhp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8b6++g7rOzjD9icj29uuVz8xnzLfjqd1tusUesES6Itkye02zcZF9u0u1XG5GCI0VcZsOu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Yb2zvk783Xlg2pkurmDzVvjrTGQskufwTkrttw+IysjJdG23hZNHF4niStlcWNia9xBpQ7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1ozlnsPJY6W7nvJHMh9vtIDE1+hzwA8yyOje/ToYWDUXlraitRW90PR86Nc9YkLxnHcq2mu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PlVxlwjJKVeUuTY8yXk9uERKiOdmIIXMlOiVoUSqtH2F7yzzPbPmYzPXuP3HjWkAx39pGx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ya6Vo+bx6E8WuADVn7o8nnRnPxudjLa7xF4QaPtZ3ubq7NUVx47NPe2Pw6jkQTVcyPVTsBP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2VuORwMscxNy0PRr/Ajrgpn22/2O3ZDa1y7c49IcttxRAujaX2PMdSlwEoWtspWr3k8vfWOz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TsrGbHMyLZmut5HCTw5beeW2lDJQ1oljMkTjG/S0ltA5jHhzR5idVun8/S7fd9sm4uY7t1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2SxMmYXMJJY/Q8BzauAPzXOaQT0/8ApF5xlOb9F+KIymVMnKw7K8rwmwTpzq3338ZtLsKba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xbSbq5BYSVLDbEVDYISgJT4E+8k2jt/avmjyL9vxxQjKY60vrhkYDWtuphIyV2kGgfN4TZ5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QXOLj6ieULO5XOdFrRuVe+Q2V3PbROcakwRlroxU8dMesxNFTRrA0cAAOej1M/3dHUH/XFj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k8hwp5Sdlj/3K5+/7teeHmc/n23D90w/esC6F/SDlRpHQ3t80w+087ByncaLMbbcStcWSv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lJJadVEmNOhJ0PluJV2EV4ue8qt5oPNjmpZWOayXH417CQQHtFlEzU3vAex7ajhqa4cwV6H+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jmRuBdHdXjXAH5p9okdQ9x0ua6ncQe1a5fXV25uEbcTZHdtuKty1XrC7ttzMmoS4puLcMY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r08ppdwjZdKWwPxliM73Iru17oze9lPsrdnTd8gGRtcrDkmMNKvjuoGWsr2jmRG6ziEnY3x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+e/blxFuLB7uawm0nspLNzhWjXwSumY13YC9tw8t7Tof3L5J6Se0XS7v3et1tt99cCsGXZrE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0vGQWyZLsjIuMHLoUNq03y1syjbH129/l5Fu8j7iteRB05I95B1J8wHR7Fbd3x0jzF5jdq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ht5WMnd4Ulm95mglLPFaLiOuprNUbG01PFdoeUbaHS3f97ltt78sLe8zbGxT2muSVjnRDW2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tB8J1KF1HOPJppu+/3MzoY/wDB8x3/ADxZ3/ZVXkyfPn5uQafjpff5Nj/3Iu8v9GLoT/s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AF61t59lXop7d5pk2C3fah653bE7vLsV0mY3G3GvVkXcre55E5qBdWMyQxPbiykraU43q2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HvNs/bvvV977WsN3YzcbLfG5G2ZcRMunYyCcRSDVGZInWRdGXsIeGuo4NcNQBqB1q3BlfJ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vMQ6W7tJnRPdCLySIvYaODJBcgODXVaSOFQaEjithG82ObbYx6a+6dv2exd/DNs5fTxmeS4h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ttrzKz3HLz84xdJtwuMaZLlXxx95p55TjTrqkHlI5R0p6W5vfef8923r7qdkG5Tfse9rG1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bKaKy9R0TI4nMYy3bGx7GBr2sDhWuo9iN6Y7bOL8tGVttnWrrLbD9uXM1vC4ODmMuY33HrB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S9zXOJa5xBpSg5M+nLj1C7Dj/7Ztr/ANm9jr6P+uP8ym8P5LZX7wnXkh03/nEwH79WP3zE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dFF80H+mJgH+D5VfP37r0f/OrtP3kyP2ti9SfOZ/MlP8Avjafp3LRH6Uv7vrYX/uo/wCwxuL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j5NN4//ACT/AA5jF0O8pn9YHAf/AKd/Bt4uyuvlt5L2jXGp6rX7vrfr/uXf7DG3VfUl7ub+p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4cya8XPNn/WBz//AOg/wbZrex6OP7iqxf2w8/8A6oRa8ePejivmvvP3jx32t676+TD+ZGD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1bSZK+RlXir4R9Pb94V5w3rvCtz3u4fLz+gu2sDdUg7hxVJrQVqC5kPXBGnUDtLr/qOt/s1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p/Mduj+VZ/g+zXlL5+OPUfDfvIPvq4T+h8NeoHdr+045+zXFaT3x/8xu1/wCVg/g+8U8g/w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31brpxr51V6rrTP6wO/u1cXp3mbLxcnsN+3Hy7KsZkNY7abhCudyxy2Y9cm7zOvV6ajOPK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UveW7IMhXlpUht0p9avdVdEOpdz15i6uXONvbLYGLxl2111PFJDFdS3URgjt7cvDfHLdbp5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1lr3xB3R/zqdRdow9NH7Ghu7e43Pe3kBEMb2vfCyF4lfLKGk+GDpEbQ6jn6zpBa15GgLpH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drZj6HVXVW9G205lxlIUuGxZ8ttV3n3MjUatWq3wXZLmnHkaOgJ4V7h+aPL4jBeW3fuRzh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wcaCR09lNBFD+imlkZE3s1PFaBec3Ruxvsl1a21a44H2v8OWTwRzaI7iOR7/gjYxzz6Glb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EbcLZTdluKty1XnDLrt3LmoStTcW4Yze5mS26LJVp5ba58bLJS2B+MsRne5FeZ/uad+2Fxs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bk7TLQ5RkZIq+K7t47SV7BzIifZQtkPJpli7XLt35+dtXMW5MFvFrCbSexks3OFaNfBK6dj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hb2nQ/uXyX0ntpemLfe87qbdb44JYcszOLGsOT4F9p3i/22ZLsrIuMHLIcNq03u2NSjbX1QH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uK15EHTk73nnVHzG9FMRtrf3RnNXuL2jLJc2eS8GC2mjZcO8KSykkM9vM5nitFzHXU1mqN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J5s3pR1Cvsvtnf8Aj7e8zjGRT2niSTMc6Ia23DWiOWMO0HwXUoXUc4/Naabsf9zV6Hv9QDH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2U149f+oX5yf9ub/wDyXHfuNd7/AOi10D/2ctv+eu/3Qtc2d5R6L23uZZLg932qeud2xW7y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xbzZV3GAvyJzUC6MZihic3FlJW0pxGqCtCuUqToo9/dlbb97rvvaWP3litzMt8Zk7VlxDHd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pRqjMkLrAujL2Frw13rBrhqANQOsW4st5Gtt5y6wF5iHS3dnM6KR0Lb2WIvYaPDJBcgPDXV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xWU/WJs5hF+9Mq9WXYjEJWM4RjuMY1vHhWJutXJuXb8dXkDGfZI9Njz5lxuMeUMfvlynPN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Qrk0+DrL5T+rW8cJ7xizy/WrKxZHeN/krvA5C9BhLJboWrsZaNjdHHFE5ntVvaWzHxta17K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fWvZGByHlVnsen1k+0wNtaQZK1tyHhzITMLucuD3PeHeDLPK5ryS11WnTT1eeDop3atGx3V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4iY/Y8qct2QTlBCm7bYsts9zw283R4LSvVi12zIHZDnKCvkbPJ8Wle9HnB6XZTrN5aN39Os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wS20YrWW5sZ4b+3hbQj1pprVkTanTqeNXq1Xmt0K3jZ7B6uYLdWRdoxtveFkz+FGRXEcltLI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8040aacaLt0jyI8yOxLiPsyosplqRGkx3UPx5Ed9CXWX2HmlKbeZebUFJUklKkkEHSvjhu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THxXUTyx7HgtcxzSQ5rmkAtc0ggggEEEEVXvLFLHPG2aFzXwvaHNc0ghwIqCCOBBHEEcCFq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HpW3Qx/a/bDHsEzS8JxsXvOU5Kb48vH5Vykf4Q2tH2NdbY2zLftrKpTrbnOsMvsK0SFDm9V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A+Zrptf8AUjqPf5vD4k5D2fHG09naLlkTf8JmPtEMxcxsrhCxzNLS+OZvrFvq9L/MX5psl0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bY++vRa+LdeP4pMLnn7FGPCkYA4sBkcHVOl8Z4A8ftnp39W+6/V/iO42a7g4XiOKWPGcis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/IRdbp9nSbpk7U1y83S5ocNuizrWWwyUFPzCufXVOnC/n58rPTDyo7q2/s7YmYyuUzWRsL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mGHxWQ2boxbwwkeK+O8Di/UD4TdFKOrvzy09Zd4dacNk87uSxsrPH2tzFBA63EoEkmh0k4c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gpppTWdVainM51u/uvepL+3HnX9XJdfRb5Nv6qXT3+SWN+9mLyv69fz0bo/fu7+2uWzfpo9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hq47jt3B+dvhufbJ1/26uMl92BZcPdxa+3S3wca8hEjyJqMuXa3Gp82SlQjokNlltBYUt/z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9IPOlb9PpIGQdGNt3MdrlYmNEtxftvbaGWS81FuqM2Ima+2t4iPFdFIJpHCdrYe1nSzyo7f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O2R0m/stE+aye4lkVsbeWRjIKA0cLkxls0rwdAezQ0GMmTTlgWb7gdP+61lzLHXZmL7g7a5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L0S52qS9AvFhvMNRbW5FlIS/CnRl6BxlbjauBNetm+NmbE67dMLzaG4Gw5LYe4saBrY4Oa+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3kFQHsPh3FvK2umRscjeQXSPbue3H043fBnMYX2m5MXdk6XAgtkjcWSRSt4EtcNUUrDzaXN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v3iPUts/ie7WHrS1HvsX5e+WVT6H5eL5RBS23fccnqQEq863ylatLUlBkRXGnwkIdTXxze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9Wsp0r3YC6eyk1W1wGlsd5ZyEm2u4q1GmVgo9oc7wpmSwlxfE5e7fS7qLhuqeybPeWFIEV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E7KCWF/pY75pIGuMskAAeFyYeoht3cNt+sjfW3TYq2I+T5lN3EtT5SsMz7fuBplK5UZawP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juEfCl9hxI/Fr6nPIFv+w6h+UTZOQs5A+fG4iPFTtqNUUuL/wACDHgci6GGKVoPExSRuPzl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ztfrfuC1nYWx3d868jPGj2Xn+EFzSeYD3vYewPY4di28enj0t9FnUX0y4hlGS7S4zkW49gk3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BlrE9F6hXWa7apkyFCyWO0wLvjb0OQlSGm2lLUtKRqhQHk95/fMz5x/L55kMttrbm6slj+n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key2LojbyQxieOOSSzc53gXbZ4iHPc8NDHOPrtr3U8s/SToR1O6U2WWyuGtLrdNs+SC9PjX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zmtnAHiQGN4IaGklwHzSsv8y6BvT92/wAUyDN8v2WxSx4xi1pnXy+XabkucNx4VugMKffdV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ClHK22kFx1xSUIBUoA9TNo+erz5b83RYbM2nvHKXu5cndR21tBHZ40ukllcGtA/wKgFTVzj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1pI5rzfl08tu3MRc57N4Kzt8TZwullkdPdgNYwEuP7Y4nsAFS4kNaCSAsC8AyL0d9ys4xLb/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cozLILVjlhhuWfcRph653aY1Di/NPvZkWI0Ntx3nedc/JtNJUtXwg13g39t/3uXTnZWV37u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w+Pnu7mQT4pzmwwRukfoa3H6nyEN0xsb673lrG+sQuvG28n5It1Z+y23hNv3MuXvrmOCFpj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bqJuaNaCauceDWguPAFXl64v+hVsb/bByL9jiK2Z7lD+dHe37wWn32VrvvAP4n7f/AHym+0B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6qz/wD+99yr/ZG2prtx75/+q7gf5fWX8E5xcI+Qn+eDJfyauPv3Hrpyu0jkbTHSfic+Jz2I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UK+YO9lo3wxzPNewGPh1PMx5DgPh/sK2191aO91TRa01BSp1rk9T/YS4b09Ns69Y5Bcn5f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kWMyp6bcbA1DfhZda4qEJWtaja3UzwhAK3V25CE6lWh9LPdW+YLH9EPM1BhNy3DbfZ28LX8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3bpGy4+d5JAA8drrTU46WNvHvdQNqOovnP6Y3XUTpDJkMRGZc9gpvbY2tFXyQhhZdRtAqT9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QNaOJoeZ3ZLdnIdjN18G3XxfRd2wu+MXL5RbimmbrbXW3YN7sklxAUtuJfLLKkRHVJHMlD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uunSHbnXrpJnuke6uGIzdg6HxAA50EzS2W1umNNAZLW5jiuGA+q50YDvVJC8denO+cr013x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Y65EmkmgkjILJoXEcQ2aFz4nEcQHkjiAuwrYbqQ2m6jcRt+VbbZRAnPSIjb93xWTLiM5bjE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9kS+uVFcjvEoS8kLjPgBbLjiCFH4xvMF5Z+r/lq3jcbS6m4q4t4I5nNt79kcjsffR1Oia0u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qMZLZ4j6k0ccjXNHvp0x6ubG6t4GLN7QvYpZHRgy2znNF1bu+uZPDUuaWngHisb/nRvc0gq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to8amZhuTl1jw7HoLTq1z71OajGQttIV8pbopJmXW4O6hLcaM26+6ohKUEkCuP8Apr0r6i9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6Y4e/zW453tAitonP0Bxp4k0nCOCFvEvmmfHExoLnvABK3Nu3em1diYeTO7vv7bH4qNpJfM8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+dJIeTY42ue4kBrSSuPjq333PUfv5ne6ceNIg2O6S41rxSBLSluXExWxRWrZZjMbQ6+hmfO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jiG5EhaUqUkA19m3k96Ajyz+XvAdJriWO4z1pC+e/ljJMcl/dSOnufDcWtLoonv8CFxYxz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QvA3rr1MPVzqhk97RMdFjZpGx2zHABzbaFoji1gEgPe1viSAOcGve4AkAFbsvRfVpsPunp3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ivDD33v9YDaf8AI4fwlfL0Z93l/Nlm/wB/j96W612erP8AuwLz/WFg/wDgKTXpL7n/APq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fbWLqb56f5/Lj967P9I5bLvRp/cw53/b5yf8A2Pdrq8tPfb/1q9v/AP1vbH+GM6u43u9/5mM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catme6GIHcDbLcXAwW0nNsEy7EQp1SkNJOSY/cLMC4tPxJbHzuqiOIFeWvSjeQ6ddU9tdQ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yNGgFx9iu4bn1QeBP2LgDwJXcbe2C/GnZuW2wCAcljLq148v8Igki4+j1+K4iER3cbyNMX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3tMe92C4B6Mpx21zg3crPNDS2pDClKYWy5yqStPHQgjWvu9fcRbm2ybvbl6Gw5CxL7W7h0v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i1BzHgB7ZWVDmu4VBBovnAbE/EZYQ5W3JktbnTNA+rSTG+kkT6EObxaWOoQRxoQV1d4d0MdB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a4ps1jN3xzKLRBvdmuMbI8ycakwLgwiQyolvKVhDyAvlcQTzNuJUhWigRXyGb28/PvBOnm7c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srZ7mxN5La3ML7PGtcyWF5Y4cbAEtNNTHAUewte2rXAr3C2/5avLJujCWm4sHt+znxF7AyaK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2hw5XJoRWjhza4Fp4gr5rvz04+m703YjGzTdTaSzWu1z7rHstsiW+6ZxcrxdLg+hx5TVvtj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IzSnX3OCGkAanVSQrk/y+eZr3nXmd3lLsbpLvK9u8tb2j7meSaDFwW0ELSGh007rAtYZHu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dI0te5uz+p3SPyidIcCzcW9cDbw2cs7YY2skvJJZHkEkMjFzVwa0Fz3cmjmaloNG6Qrn6d+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u111s+4WCWC65C3kE235dDj2m33FoYpMQ29esknwHJtyjZAthDRaUtTanFp0DalJ1XzrWf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7zSbttL3prn8jb2Zs4psdI+5mhd7fFVttZQyiOF9m2VzxI1geImOqZGtdieXt3lW3dv4Td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HWsk4ney6Y2GN49mf60s72Fz2zlgbpLi0vI+aSNI/XhhU7B+rLeqNMiqjs5Nl87Prc5ovyZ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RHW4NXENXC4vsLI4B5laR+LXut7uzqJj+pPk02JkrKVr7jGYaPETtqNUUuJrYhjwPml0MMM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efnLzs81e0brZvX7clhOwthu7919E7jR8d7S51NJ5gSSSRupwD2Ob2LaP0J9OHSNv1084t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s/ski6Y7nrir5k7M1N3h3KW5bZcuJEyBhpkXSwOxX0qS2htS1LSkfArTx/94n5p/Ov5cfM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k8d02yEVve4dotLB0RtpII2zxxySWb3O9nvG3ERDpHvDRG5x9dte+/lR6K+Xbq10bsM1mM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8tvfnx7prxMyR5je9jLhoHi25ieCGtaSXBvzTTKjK+iXocwfGr7l+VbR41Zsdxu1zLxebnLy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FlTz7iv8snM44Up5UISCtxZCUgqIB6dbN8//ALwnqDuzHbI2dvXLX26MreR21rbx2WML5Jp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aAVNXvcQ1jA57yGtJHPO4PK/5WNrYS73Hntu2NthrKB800r7i8DWRsBc4/tnieFGtFS5xD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B796U+4OY4xg2K7OXufkeWX22WCyxF2rO2mXbhc5bUWP8y87lhZjxG1uczzi/gbaSpSvhBrv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LpnsbL9Qt476x9ttbC46e8upBcYhzmw28bpH6Gtx2p8jg3TGxnrvkLWN9ZwXWPa2W8gW8N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6mzWQu4reFhivwDJK8MbqJu6NYCavc71WtBc7gCrs9Y7/Q02b/r5v39QEVsv3F386++/5PW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kv8SNtfvrP97hYrej/APuls4/tGZL+z7bOu4/vv/6qG3v/AK4dj/A+eXX/AN3P/PblP5K3P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18sBNV7Rrjc6n/wB0t1D/ANvPdr9n2QV91XlF/qodMP8A63m3P4Hs182vXT+e3eP8qst9/wB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dJWxB/7BYmn/sybXyN+8K/rqdRv5Qyfaol7leVvj5e9qfvU39O9ZYg610zXPVKJUpNFFyn+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up7L2rfLErGtt0N7c2AtuBbDjthefXkktvkJaWZGUSZaEupJ8yOy0dSANPsi91t0KPRHyjY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6nOzd5qFHht41gsYzX1hox8ds50bqaJpJhQEmvgl5yupA6h9cciy0k14TCgY6Chq0mAuNy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AcK6o2RmtAFZm0nQx1J73YPbtxdvcLgXHErvJuMW2XGflGOWZc1dqmvW2c4xEudyjSlMM3C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VtKA10rfnWr3hvlU8v3UG66X9Tc/cWu9LKKCSeCHH310IhcRNnha+SCB8Ye6F8cunUSGSM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VvrR1O2xDvHaGMim2/cPkbHJJdW8JeYnmN5aySRrtIka5laULmupyX0v/cvusj/U+sX+f7D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/8AV28i44/jLkf9T5T9yrev9BzzG/6Itf8AL7P/AK5Yvb3bA7o9PGTW7Et1bA1YbzdrKzkF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EOVbHps23hxufapMuH5zcq3uJcaK/MbHKpSQlaCe3fl/8yXSHzO7Tut69HMk/I4Kyv3Wc5k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xRTaXQ3DI5dLo5mFkmnQ862tcXMeG8G9Tek++ekGbh2/vy0ba5G4thcRhskczHRl746iSJz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upo0kgBzSd1Po+byfbeA57shdJXNOwi6IzLF2nV6rVjWSuCPe4kVAOiY1oyJhL6yQCXLt2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C6F/gDqRtvzBYiGmP3BZnF5BzRwF9YjXaySHtkubJ5hYASNGO5Dm70q93f1G/Ce08r0xvpK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Aniba5OmZjR+ZiuGh7vz1129ld9Y//QM2v/tsN/sPyWtu+4u/rC7u/kYf4SsVqnvGf5r8H+/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eklJjsdVshp55ppyZtbmEaIhxaUqkyE3HG5amWUkguOpixXXCkankbUewGvRf31Frc3Hk3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d+MfIQCQxhgvow5xHzWmSSNlTw1Pa3mQuqvkBmii68PZI5rXyYO7a0E0LnCS3fQd50tc6g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318lTj2L2yXJF6hf7snfL/H2w/sLxqvtU92R/UU6e/vdefwpfLwA83P9YzdH3VB952y3peln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B2mXmnXIeSZ7GlobWla40hWV3KWll5IJLbqosppwJOh5HEnsIr54ffA2tzb+ebcM08b2RT4r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ewY6CMuaT85okjkYSOGpjm8wV6geRyeKTy7YxkbmufHeXzXAGpa43Uj6HuOlzXUPY4HkQsR/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btk9zYsZa7db5WUYPepQSspjybm3br5jjaiAUJD6LZc+J0OqAOOvDux7h/qPj4Mpv/pLeStb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a1jqKvjgdPaXzh2nQZ7DgK8HE8Kcev3vG9rXUtptresDCbSKS5spncfVdII5rcd3rCO57uQ5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17HiG7u4W2l6nx7c7unjtkk4+5KcZabuGRYTKurrFlYWsc5nTLRkk15pAISsRVJ4rKAefvf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16J7Z6r4G3luodn5S6jvBG1zjDZZWO3a+6eBwEUVzY2sUjiCWmdruDBIRxr7vffeM2/1Ay2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cs4XQFxAElxZulLYWk8db4riZ7RWh8Mji4tC6N6+WwmvwL2EXKh6m27Fj3W6qb+ccnsXWz7e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nEW27EmTbNKu15viYzzaR5zdvv+QyohWSoKXHUUKLfIa+xz3THRncHRvyd41u6beSzzm58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c2SKK6jt7W0MjXH1TNZ2VvcBoALWTND2iQPC8KfOnvzGb7653Zw0rJ8diLOHHiRhBY98LpZ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JYieNXRktJbpK2uekNgU7Gem2+5fcYy46txdwrtc7QtSVp+Zx/H4Fvx2PIAXoCDfYdxQCB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8bffadR8duzzU47ZOMlbI3a+2beC5AIPh3l5NNevZw/8AdJbJxBNQXEUHM96vIBta6wvRy63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tLJETX1oIGR27Xcf8AlmXA4dgHHu0o9dn7rzfz+vuX/gGDXvl7u/8AqTdN/wCTkf22Veb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dX76P/SMXQ96Zf7iHZP/ALpH+y5ntfMZ72T/APmA7/8A/kP/AOpzDr1m8mf9Wzbf/wAofw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doFx5dd37r7f3+vyX/AIBg19w/u7P6knTf+Tkf22VfPx5nf5/t0/vo/wDSMXQ/6ZI/+4h2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2XM9r5jfeyn/+IDv/AP8AkP8A+pzDr1l8mh/+bZtsfvh/Cl8n9Tb9xBvb/wBzb/ZcwGh7po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/fz/6m8wp5y/6tm5P/AJP/AIUsVzwdCP7r7YL+vyJ/gGdX05e8U/qR9Sf5OSfbYl5M+WL+f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/SPW3j1msBn3rafafcWJGXIj4JmV6sV0cbStRhQs6tsBbUx7lHIiKblicdgrV2OvtpH41eJ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PWbefTC9lbHdbiwVrd24cQBLLiZ5g6JteJk8DIzSho/wCLilcfmLvx7w7a11kdi4LdsDC+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vqMvY2EPPYG+JasYSfrnsA5rWz6bmH7Ebk77T9uN9sXs+SwcrxKanCEXe5Xa2JTmNsnQZiL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nO/c7H86UpWVlbjCEIHMrj6re9P3x5iulXl3tuqXl3y99ishhs1EcqbaC3nJxk8UsRme24t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ZQ5zA0NZK97zpZw6d+ULb/TLeHUyXaHU2yt7y2vrF/sYlklj/AMLjex4jaY5I6mSHxaAk1c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8f9zt6Lv9Qmwf8Aw9mv9k1fOA73n/nw5DqJkv8AI8V+4F6g/wBEvy8/7M2v/P3n7oWD+8TH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dt8z2tTJyixNxDeWcbGe3yHbZMxhMlFukzY+WIZTcWY7iFOtDUtc4SrRYUkegPQ6499H5gu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u8xbRyLpPZX334HtJZ443mMzxxPxxcYHPDmxyGgk0lzasLXO63b/i8ivTbdE+0Nw4TXmrYN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I3OGoRue26A8QNILm8S2oBo6oGyHpLtuxUXZq03/p1w+Thm2mcXW7ZTCgTWbtFl3C4odaxm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0nsplt420hrVxKXGWkOJTyrCleWfnQzHmHuuut7trzQZuHPdV9v2dvj5Zon28kcMJa6/it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jG6+kdJRhcyWR8b3amFre3HQyx6aRdPoMr0msH47Z+SnluWMeJWufICLd8pbNJI8ahbtDau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dU6YvWQ2YGPboYPvhaonLb9xrMcXyd5tHwpyvEWWUWyVKc0H5a74u80w0OPwWpZOnDX3e9xl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uDy/ZeauT2vfC/sGuPE47JOcZ442/mba/bJLIeHrZBgFeNPPX3gPTv8ABO88b1IsmUtMtb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NqAI3OPfLbFrGjutnclgNE6krvG6RLv0wj53ybhvBAzxM4ukxPzYTZVfOY1yB4FLYy2BEuK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Xm009IL3ysYS7869l5tT7P49tsibEGLT9k9vN0PCvq6eJOOmubJx1atAjbTSDXq9B1dv4e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cueZe66+r7OIfXt6V5e1MinApTUXHny2H+jRsubzne4e+t0h80DDLY3g+LSHW1FtWSZGhE2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iVaceZaYWOYEN3XsOuo8xffrdeW4Dp3tny84memRz12ctkGNI1CxsiYrOOQVr4dxeuklZw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e1vu++nv4Q3Llepd7HW2x8Is7ZxHD2icB87mmnzooA1h4/NueXHhus6iOojA+mPBIm4m4kP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t+Mf5VrZFus6PPuUG6Toz8piXcbY23BKbStsuBwqDrjaeUhRI8EvLH5ZOonm06iTdMemE+Jh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/8A7wnkt4nwwS28MjI3xwTudLW4a8MLADGyR2oFoDvQ7qv1X210d21Huvdkd5JipLtlv/g0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7XOa6SMBn2ItLtROpzRTjUYi4L1J9EfXvmv7Vtx22VlGSMY5c7zbJG5eEWCHJMK2vw0TYGP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4tx8qeqR5UdbWrDLqyocmh7r9Q/Kt5/vdx7C/3vYzdQxG1pMpBazswWVvJWeLOyUxTXtnJ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Q+JM2SkssLA066jgjbXV3y5+Z3cP4l3eIN7l22kksbshaQMdojcwPZBM2V8zZKPL9LC31GP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R9IrphzSLLewFWW7SXpbThhLs17l5PjqZahwcuFlyx653J+MF6nyotxhAa6JISAmtf6Q++t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DqOMLvTAh7fFF1ax2F6YxzbDdY5sEDH04eJcWV0TSrgXEuWm718inRrcEMj9se3YLIlp0GK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JFcmSRza8dMc8XoIHBc2W5+CXDavcnOtt7lcINyueA5df8Sm3O1rcMGZMx66Sba9LiFxKHm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LCXGz8KgFAivqn6SdRMZ1h6V7e6p4q2uLXE7kwlnkYoLgDxYo723ZO2OTSS1xa2QAuaSx4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veO2rrZW7sltK8ljmvMXfzWz5IydD3QSOjLm1oQCW1oaObyIBBXX70VZlkm4HSrsfleXSJ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NcJ81xT025fY8ybZIl0lvKQhb8q6Qbc1IccVqpxbhUVKJKj8Rnn32Ntbpt5xOoOzdkxwwb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GIBsUHtMUV1JbxtBIZHbyzyQsYKNY1ga1rQA0e8Pl53Bl90dFNuZvOufJlZcc1r3vNXyeE98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nSMja9zjxcXEkkmpyhrqIuZU/bQUUgTpxPb96lJRR0FEqiialLu5RIDWkqpyRgaUClJqnoI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CR2JTRPSE1USoKJVFEqiCfU+JqKUCcBXtocEKhFQQT0KgILYHI/l7381c/5NVfXjkh/3hOf+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w/rTf0I+kqZKlNRGy44ePEIQD8S1dwHs8T3VoOTytribb2m5PHk1o5uPcPyzyA+ILMhhfO7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pMl2U4XXTx7EpH4qE9yUjw/DXDuUyVzlbk3VyePYByaO4fkqeZWvwxMhZoZ/7V560xWojx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wlHBARqNKwy0EUKYGigI0OlYjhpNCrQaiqkpEqcVZEBUhApK4DWhcUYwv7goOKAcawIzqo4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dtFAUJHCsaRgcw96IKemAJAPoUQL7NPGsO9dpjDPzR+l+QJm81GK09gBCcp9KfSglQ0hRC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Iogpqq0hFNVbqauHYipK1MCoqkTEVRNHw1BEFaC/XY233D3ExPpwZ2/wLNM6etWQ7lO3Rr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25uXbcNRFcnoskGcqIiSphYbLgSFlCgNdDXoN7vnc22tsZvdMm5MjY49k1tYiM3NxFAHlr7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bUVDa0qK8wumPnEwWczmNwLMLZ3d46Oe6LxBDJKWgsgoXeG12mtDStK0NOS5xFdN3USglK9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lW1ucpI94NiBFel8nWXpBC8xy7r222QcwcnZAj4QZ6royOnXUFwq3BZkj7iuf+qTf3N/UP/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12cf5BVX/AL6ujf8Atbtn/Wlj/wBej/u56hf6BzP+RXP/AFSX9zf1D/6gu9H+tdnH+QVT/f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z/rSx/69T/dz1C/0Dmf8iuf+qW5P0V9qd0MD353VuOdbb57hdumbROQoc/LMPyHHIUqb+e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VeLdDYflFhla/LSor5Ek6aAmvM73oG/8AYe7uke37LambxGUvYtxh747S8t7l7GexXTdbmQy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ogCpArUhdyPJbtbc+A37lbnOY2/srd+ILWunt5YWud7RCdIdIxoLqAmgNaAnsWLfrKDTrY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AS65892dw8rlp+/WQ+2MXF3nJ/nrn/e61/SOXxbYfpK6hc32Ld6qunCZk1wy/b3djIMKuW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cC1RLZiWF3+BlOIuWuSzc70467lT8WXDi6zEoS2ptt5C3/J5P6teYjo3tbqu3oB1sjsIduZn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+2OTHyvlu723ktbwStMUIAtY5YppfsJJe174nti8TZew+k3ULN7GPVTpw+6kzGOy0ts+G1c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aVs9uWEPkJM7mSRs+yABpa17S/R853V6kOr/cmMvbDdnczd+9R3HUpl4He37vblT3WlpW23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HbsWHYvOhEpp0NuIKkgK1Nbz6f9EPLdsecb86d4LbdrMG+pfwNhk8MEUJhuHOkEOoOo4xPZq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3d1dSOsG5YjtfdmTzE8ZPrWspkZrI4gSQgNMlC2oD2uoRUUPFZr9Bnpfbo7w5tju4W+mHXb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l3k2bLIEmz5JuSqG8mQxYIFgmIj3WBjU9TafnJ8htlL0VfJELilqdY6u+bnz57C6a7Wvdm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hdwvhbNaSNmtsbrbpdcSXDC6KS5jqfBt43PLJW6rkMa0Ry82dBfK9uneObttw76s5sfsq3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5rzSaiJsTqSNhfQeJK8NDozSHUXF7Oo/P8BxncvAss22yuD81imZ43dcVvMNgoYc+y7tBd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0xZcZt3nYcCSWXUJUBqkV4EbP3bnNibvx2+NvS+HuHF30V3A91XDxYZBI3WKjWxxGmRpPrt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cGAxm5sBd7ayzNeJvbZ8EjRQHRI0sOk0OlzQasNPVcARyXIL1IenL1QdMWYSrrjeL5TuDh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m6O21vuVxlQWokkSrdNvlusnn37Db3bVIbU48tAiJkafLyXdNR9I3RLzr9BOvG2o8fnL/H4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FZOSONkhe3TIyCSfTb3sEoLg1jSZjHXxoGVofIDqR5ceqPTDMPusba3WQwcUuuC+s2Pe5o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LbyMoCXEeGH/rcruangeqF182K1NYSd2p7s1plm2RpF6wHCrhl6A+00iKhc+44u7cp891C0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FL5itRKSMe98gvk+y+Qdun8XIW2rnOlc2HIX0dmdJJeRHHdCKOMEEFkRZE0N0hoFQrLfzR9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/C8hnDQxpktLZ9wKgBo1vgL3OIIo5+p5JrqJorH2q6OOsHrAzt3ITh+aSDltyVc8l3g3RYvN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ZN1k5DeIxlZC62hSAmNbW5kgJKQltLY1TuvqF5mvLT5atotwoyeLYMdAIrXDYp0M1yNNdM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BIJMly6GOuol5eaO0PanRvrD1hzxyPsd643cuubIXwkjh4/OkMsg1TEcPUhEj6Uo0NFR14dO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zWDbOYktcq24ha1Myrq+yhmXfr5PkvXK/wB+ltoUvy3brd5bzqW+dYYaKGkqKW0182vWzqv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dTdxgR32TuNTImkuZbwRtbFb27CaVEMLGMLqN8R4dIQHPK9fenWxsX032ZY7NxBLrazio6Q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XyyuArQySOc4Cp0towEhoWgr1Vug7eu7b5ZD1DbUYTe9xsQz+FY38mteHW6Te8jxTI7FYrdj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b92nWa7QbS1LEuM08ll9T6XwykMqd9h/d6ebrpZjek1l0X6iZW0wm5cNLO21lvZGwW13bT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ZC2GOeF8zoTDK5hewROhMpMjY+gPmt6C72u99XHUTadjPksPkGRGZluwyzQTRRMiJMLAZHRy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uDXF4k0DQX6p8TsnVfgS5dkwW0dQ2Frnz0In2jE4G5GOLm3No/KNplwLO1DMme2fySQtCn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uPKeXfeDY8ru652XlGQwkxzXkmMuQyI+uSySYv0xn5x0kNPzvSuqOIsurGAc+xwMO4rJ0k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CXPHqjUyMNq8fNFQT2LsC3I6dMV6nulfHtoNzm7hEduOD4ZOiXpbHPkOI5rbMfiiFkDDc7ld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1mU04UKkRnn2FqSHVEfNFsfrZuLoF5hb3qZsF0MkcGWvo3wB1La8sZbl+u3cY+HhSNDHxPa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WuMbQfYfcnTnFdUelNts7dAkY6SxtnNkIrNb3LIW6ZQHcdbXFzXtNC9jpIyRqJXLBvR0SdX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nFszcg45NM7HN5NpxfpdoZbRzCPdG79YEN3fDp4SopLc0Q3kqCuQuN8ri/oQ6Xeavy3eZHa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d9F4dzhcv7OyYk/OiNvcEw3sdaEOgMzCNOsMfVjfKrevRHq70hzRvha3pgtn6ocjYeK6MA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/spJ4bga6dTaONn3Xq560tzLe/t5L3q3oyaPMZVbZ2OWu7Xk3K4x/hgPwLkiyNs3e5MyC6G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eUvRwKJ47kx/lt8rWxL1m9bbau1rCeJ3ix3MsMHhRO/XGyRGcuhic2mtj4w0sAqwtAWj3XV7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2bN5q6je3Q6Fkkmt4+YWP8MCR4NdLmuJDiaOBJWc3Qf6Ve6G5OZ2DcfqJxC4bf7S2CdFu35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XbhyIjoej2d/HJaG59ixhxxsGc9OQy9JYIajtLDqn2OpXm+94VsLY21b3Y/RLJQ5nqPeQvh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zxrXjS6ZtywmO4ugCfAZA57I5AZJ5GmNsM3OnQXyp7o3LmrfcnUazkx+0reRsns87Sy4uy0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UBI+yulDXPb6kbXBxkj6Bus2zXK9dJfUNYsftU67XS4bQZrb7TZrPBfn3CdKesclqLBt1uh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CW2m0KUo6ACvF7yu5OwxXmR2Vl81cxW2Pg3NYyTTzSNjjjY2drnySSPIa1oFS5znADmSvQ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0j3FYY+J8t1Jh7lkccbS57nGJwa1jGglxPINaCTyAXI70/9P+/Nt352SuNx2S3dt9vt+7u20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ZlFhQoUXMrK/Kly5T9lbYjRYzDaluOLUlCEJJJAFfSZ1m6zdH7/o/uuxsd17amvZttZOOOOP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fZTtYxjGzlznucQ1rWglxIABJXkR0+6fb9tt+4O5ucHmI7ePMWbnvdZ3DWta24jLnOcYwGt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ldJXq2YnlWadHl6seHYzkGWXpzPcGkos+M2a4366Ljx50lUiQi32uNKlqZYSQVrCOVIPEiv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9vbV8zdrltz39ljcUMNftM11PFbxBzo26WmSVzGBzvrRWp7F6VebnE5XN9HJ7HDW1xd3pyF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5Ac6p0MDnUHaaUHatJ3pi7K7yYl1x7I5Ble0u5mM2G3/tlfP3vIcDymy2iF83tDn8KL83crl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Nktst86087riUDVSgD6ref3qp0v3L5Sd2YTbu5MDf5mb8F+HBbZC0nmk0ZnHSP0RRTOe7Sx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ljXONACV0l8ruyd54jrpg8jlsRlLXHx+265ZrWeONurH3bW6nvja1upzg0VIq4gDiQut/Svm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uR/1Otlt48t64t7shxXabczJrBcP2tfkL5j+B5TebRN+U2hwCFK+UuVttUmFJ+WmxnGXORa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JA+k/wAgPVbpftvykbTwu4tyYCwzMP4U8SC5yFpBNHrzORkZrilma9upjmvbqaNTHNcKgg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N6ZfrrnMjicRlLrHyexaJYbWeSN2nH2jXaXsjc12lzS00Jo4EHiCt1vpLYnlOF9H1lseY41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zJXZ8ls1xsV0RHkToyo767fdI0WWll9IJQoo5VAcCa8oPeT7j27urzO3WX2vf2WSxTsNYNE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zY3amiSJz2FzfrhWo7V3e8omIyuE6Nw2OZtbi0vRkLpxjmjfE8AubQ6JGtdQ9hpQ9i2Qy1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3nj+DSvOrJSapRGOTR9E/wBii7VW4o3V3ry1pyvXOP6zG125ud767XXHCNus7zK3w9pm4U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MOLMGYZM+YkiVaLfMYYkhh1C/LUoL5FA6aEV73+6X6kdPNmdGNyWO8c9hcTfS7oMjI7y9tr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o3W1k8rHOZqaW6gCKgitQV5keeDaW6twdQMTc4HGZC+tmYYNc+3t5pmtd7TOdLnRscA6hBo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8/uduoH/UL3j/1sc2/yEr1X/wB/HQ7/AGz2p/rfH/uhdK/92nUf/Z/N/wCQ3X/VJf3O3UD/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Y5t/kJU/wB/HQ7/AGz2p/rfH/uhT/dp1H/2fzf+Q3X/AFS+h4L0R9W24s6NBxvp83RbEp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uOF2LQuONLWb/mDVis3Iy40oL0fJQRoRqQDsTeXnB8r+w7OS83BvrbbjGCTFaXkV/c8g4D2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cC37GKg1HAEjcmA6DdZNzXDbfF7bywDzQPnt32sXMivjXIiioCDX1+HLnRdB/p5emyz0vzz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ke80m3ybfZbfZluScf2+t1yYVHuIhz32WHLtktxhuKjvyUttsR2Fuss+alxTy/C3z3e8Ek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6ZwXNh0ljnZLcSzgMucnLC4Oi1xtc4QWkUgEscJc6SWRsc0vhuY2Jno/5bfK83pRcfjlvCSG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ImREuhs2PFH6XkAyTvaSx7wA1jS6NmoOL3Z5dSfT1hPU/tJkO02dJdjwroWbhZL7EaadueK5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VsS9ohT8QvLadb5kCTEeeYKkpdJHSDy+ddt4+XLqlYdUNllsl5baori3eXNhvLSWnj2sxbx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+jvCnjimDXOjAPYXqh03wPVbZtzs7cFWwS0fFK0Avt52V8OZle1tS1zajXG58ZIDyVycby9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iq9DF8xcg47MM7Hd4dqhfJdoabRzCPdG77YUN3fEJwSopLc0Q3kqCuQuN8rivp76S+b3ywe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iW3l/D4d1gsz7MydxPzoTbXJMF9HUAh1uZ4yNOsMfqY3x73v0L6xdHc2b4Wl8be2frhyWP8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CWICS2fzBEvhuBrp1No42ldOrTrM3Jt7+30vefeXJY8tlVunY7bLreDcrhH+GA9BuSLK2zd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80+pxLylaOBRPHdGN8r3lJ6fXzN9Wu0dpY+eJ/ix3U0MHhRO/XGyRG4LoInNprjfGGlgFWF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9cN0WzttzZzOXUb26HQxySa3t+YWP8ICR4NdLmvJDiaOBJWb3Qt6W25u42ZWDcXqFxK4YDt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mflUN235buDIiuh6PaH8dlIRPseMuONgzXpyGXZDJDUdtYdU+x0586PvJenfT/aN9sLoTlIM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+3WcglssY140unbdMJjuLsAn2eO3dIyKQGSeRpjbDNzx0A8pm6tz5u33N1Js5MdtC3kbJ7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TURmF1HxQEj7K6UNc9vqRtcHmSPqEfhQ5UN63SYkaRb5EZyFIgvsNPQ34bzRYdiPRXEKYd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SUqQdCNK+biC6ura7Zf28skd9HIJGyNcWyNka7U17XghweHAODgdQcKg1XrFJBBLA62lYx1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tLSKFpaeBaRwIIoRwXLp1telVubtfk15zvp4xu7bjbT3N964pxSyNu3bOcEceWpx+1Cyso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S/wCc5ENMiW2yCiS2PL+Zf+kryd+8y6ddSNu2myuvOQtdv9T7ZjYje3BbDjskGgBs3tDiIr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nMUD3+vbyfZPZ4fJrrv5RN1bTys+4OmtrNk9nyuL/Z4gZLq0JNTH4QGueEf8W+MPka31ZW+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nur7aGzR9rLNuxu/g1st7ZgW7D3p94t0uzsuuLYTBs8W4tfadmZD4UG2oxZShzm5AFa13M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XLydS8vtfamayM7vElvmxQSsnc0BxknfE7wZ3aaFz5g8uZTUS2i4Dx/VfrRsuxbtKxzGax9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kY6MEkaY2vHiRCtaNZpAdWgBqr02N6IeqXqpy1q4MYnlVus18n/PZHu1uTGvEGzFElxLs66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l9zWHOYNQ/mHnFqHmKbQVOJ2h1o85Plq8s21nWM+UxlxlrKDw7TCYl8ElxVgIjh8G3PhWMI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NB8Nr3gRu13YHQXq11dzIuY7O8isriTXNkL1sjIqONXyeJKNdzIa10x63OJGotbVw62en3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XEto8HQ6u0Y1Ec+auktKE3HIL3OdVLvWQXIo1T83dJ7q1hAJQw1yMo0bbQB8svXjrRu3zA9U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jKZGUaIWE+Fa28bQy3tYa8dEMYa3UQHSP1yvrJI8n2R6b7AwnTHZtnszAAmztWHVI6muaV5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dI8k05MbpY31WtA5QusjYve2+9VnUJebJs7uneLRc92s1m2262rb7LbhbbhDfvUpxiXBnRL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EKQ42pSVA6g19P3lJ61dHML5Y9h4jM7t2zaZW22tj45YZspYxSxSNt2BzJI3ztex7Twc1wD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t3T/fmQ6v7kvrDCZeeylzN05kkdncPY9plcQ5j2xlrmkcQQSD2LpT9PGw3zGOjPYyxZLZrtj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7dws18t0y03WC45muTPttzLdPZjy4y3GHULSFoSShQI4EV873n4zeF3J5ut6Zvbt5a3+GuL2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zwyAY+0aTHLE5zHgOa5pLXEBwI5gr1I8tWPyGK6H7fx+Ugmtr+K3mD4pWOjkYTdTkBzHgO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DyK1R+rT0RZI9nls6h9m8NvuTIzyQi0bl43idjuN6uELKosT/C3LmbZaI0qQIOQW6KWZyw2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1LcmKKfT33WvnM29Dsi46CdXcvZY1+EjM+Iu765it4pLJ7/s1i6ad7G+JayvElu0uLn28r4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n/nH6C5R+4YupWyLG4um5FwjvoLeJ8r23DW+pcCONrjomY3TKaANlY1xJdOafHPTQzvqD6Y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Gzu8jOzm6MqDaMt8/bTNlRcWvoV8vYs3bBso8hmEt75e4lP48BwuFK1x2Ujlb3jOyOgvmR6T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bQf1c2zFJPY6cvjtd7bU13OOP+Ees6QN8W0B+bcsEYLGXErjsryr7h6k9Kd6jFZrCZxuyMu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NvL82K6H2LgGk6Jqc4nFxDnRMC25eoP0IW7q9xO2X/ABWZbse3owiG/Exi7XLmatOSWN59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2H5UeO3KW4/AkpQ4Ikh10FBRIcUnyn8hXnev/Kfum5wW54bi/wCj+ama+8gio6e0uGt0Nv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5YGx3MRcwzxMiIfrgja7ub5kvL1bdacPFkcQ+K23zYMLYJH8I54idRt5nAFwaHEvheA7w3ue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ul4f1hdGWVzJwtO72yd6TzRZd8s/2xb8fvkaGpbpaN+tC5GKZXamVAr5fOlRwRzaaivootd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XhsjdbT3lhzR7La48CW6tnyAN1ezTht7ZTOFG18OGUj1a0NF5bTYXrZ0NzD7jwc1gb75rpY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TTxYybe4jHE01SM7V5r5ud1f9VyoWKXLJN6N62USkKi4vbGshyG1CcwApMp2wWOMq1mZFQ+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jSF6laUmr8L038pnlcbNujHY7Z2zZjEdd7MbS1m8N3AsF1cvE3hvLaeEyTS9zaBpcFVf7r6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6zueYHjTbxiaaPWPrjDE3w9TQfnubVoPMBbyfTU9Oa/7FXdvfffOHBjbkrt8mHg+FNvRri5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iXG93qdGW9COU3CA65GaYjOOtw4jznO4p51TcfxN9437wrA9bsS7od0Smnk6dC4ZJksiWvh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reJ4bJ7FFK1sr5JWsdcTxx6I2wxNkuPQPyreWHJdPb0dQ+oLI2bpMTm2lqC15tGyAtfLK9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1jC4RxudqcXvLYvR6zeCZxne2WzETB8NyvMpUDO7/JnRsUx275DIhR3MfQ02/LZtEOY5HZc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KuAOtY3uet8bK2N1K3jdb1zGLw9rPg7VkT727gtGSOF0SWsdPJGHuA4lrSSBxIorfPRt7cG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AWN5fTR5GZz228MkzmtMIALhG1xaCeAJoKrEv0eNrdzsD6l87vOcbcZ7h1od2IyeAzdMpw/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zP9sZTUFmZdrdEjOzXY0N1xLSVFakNLUBokkdpPe99U+mW8/LVhMZs7cWCy+Ti3xZzPhsr+0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ZY6V0cEsjxGHyMYXkBoc9jSauAPDvke2bu7A9Wb+6zmKyNlav29PG19xbTQsLzeWDgwOkY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NBrRrjSgK6HH3lPurdV2rVrp4DsSkexKRpXzWTSl7jI7mV64RRiKMRt5ALzq7KxhzVw5oAN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CgUqAKSCCkgEEEaEEHgQRQDi0hzSQ4GoKQgEUPEFaD+tX0rL3Pv173S6YoUKXGu0iTdb/tG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8ovzJeBypbrFucgSXFKcNrdcYMdWqYqnEKbjNfQX5Hvez4LH7fselPmmnnhubONkFpuEMfO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x5VkbXTCVgDWC+jZKJhR922N7ZbmXzB8xPklyV1k7nevRqON8M7nST4subGWPPF7rJzi2Msc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hYatgLmlkLNKGUYRuJthePkcxxTMMBvsZxSUMZBZrxjdxbXyqSpTHz0eG8pK2ydFI1SpJ1BI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99N+qeF9v2Xl8NuHAytBL7S5t72EioIDvCfI0EGlWuoWuFCAQvOrNbb3ZszIezbgsb/ABeS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ID+d1taeI7RwI5Gi9WJYTuZu/kEax4bjmXbhZE75MZqJaoVyv0thpxbqmzJdQl9MCEhXmL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SlKACjWLvDfPS7ozt2XP71yeH25ttmp7pLiWG0jc4BodoaSwyykaGhkbXyPJY1rSS0K7Bbc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xm37S/wArlnUaGxMkmcASaaiK6GD1iXOLWNGokgAlZ4bxemzups50+YluDOt16y/dXIM4h2y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mZQ3iGMzbBeJ0UyHLPFlPXG5M3G3pbnPtc0NlbzTTS1gF53z96L+876S9avMZmOnVhc2OG6S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mWyk8di7I30V3bxSBguHxthhdDM59rFJpuZGxyyzMjJEMXZzf/lA3t0/6VWO6rmK4v973WS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7kWtu+CV7dRia4ySCRgbM9tYmuexjHOFZH7N/SHwzMcJ2T3LgZnieS4jOl7puTIsLJ7FdLB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n5qPGusWI89H85pSOdKSnmSRrqDXll75PfGy989c9r5HZOXxeZx8O0xHJLY3UF3GyT8IXrv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1+lzXaSQ7S4GlCF3J8he3s/tzpzmLXcNjeWFzJmy9rLiGSBzm+ywDU1srWktqCKgUqCK1Cw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LL+q273nE9tc/wAotC8IwyOi647h2RXu2rfYhyEvsJnW23SYqnmVEBaQrmSTxFeg/uoer/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LvDdG3cVmm57JPNveZKztZgx8jCxxinmZIGuHFrtNHdhK6v+dPY+9c91xnyGCw+UvbA420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uax2oB8cbm1HaK1HatifpH4fluFdOGa2rMsXyLErpI3uyS4MW3JrJcrDPfgO4JttGamsw7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iK62l0JKCttaQdUkDzV98dvPZ++fM3gstsnLY3MYqPYllC+axuoLuJsrcrmnuidJA+RjZ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a9jiKOBPbPyH4DO7d6Q5Gy3BZXdheO3JcPbHcQyQvLDZY9oeGSNa4tLmuaHAUJa4VqCtpo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8Vo79Qb03Mkz3Kb1vp0+26Pcr9fnHLluBtyh6NBl3W7Hk+ayfElvliHIn3IBT0+G4426/I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pqvej3cvvOts9Pdp2PQHzGXMlrt/HtbBiMyWvljgt+OixyAZrkZDDwjtLljHsih0wziKGFsq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8vufNXHUvpXCybJ3RMl9YAtY6SXhquLUmjHPk4unic5rnvrJGXySFi1G2PdXqx6YxLxC25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y/il0RfrHb2Zb61OuyGMfvsYQYsuUWiVPNMpcdSnipQFex2e6R+T/wA1Jh3nlMTsvelx4Y0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0bQGtY67tH+K+OPUAI5JHMjJ4Na4rojjd7dcujQkwNne5/ARajqtpBNCwOJqXCCZuhrnUq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khe614B1a9X+Vw55tW6W7V1eSiO1lGSOXaRjlkgv/AM8hLmS3tbON47ailRdS2l5ltWuqEK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i+TryXbPnsTebS2dhoy6R1jZC3ZeXMrPUJFlah17eTimhzzHI9tKSPa0EjJsNq9duvueinEG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bicyugia71gPaJiLeCPjqDQ5jT9a0k8eiDo06UrV0r7cybK/NhX3PsqkRbnneRwWnEQ35M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LktMzHLFY0yXgyt5Dbj7rzrym2vMDTfy6+fHzmZjzidUos3aQXGP6Z4aOSDEWUrgZGskc0z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Lu7LI/EZG57IY4oYGySmN00ntJ5ZPL7YdA9lvsLiSK63lkHMkvrhgOguaCI7eEuAcYINTt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IWsDgxll9cXRlB6o8Zt16xuVBse7OIRHo2O3OfzNWy/wBodeMl7GL7IYZekssIkrW9CfCX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PLUnfPu9fPlkfKBuy6wG6objI9Fs5M2S9t4aOns7lrRG2/s2Pc1j3lgbFdQlzDPEyIh4fb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+WW069YOHKYSSK06h42NzbeWSoiuIS7UbWdzWuc1ocXPhkAd4T3PBbplcRoCk4t1UdJ2Sy5o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TzRpN4tX2rBsd4jxVLdLRvVrW/jWS21pQK+XzZLAI5tNRX0r2m8PJ150Npw2Bu9n73wpo9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dq+QBur2W4DL6wncKNr4cExHq1oaLyBnwHX3y95uS58DPbcyHzXTReKyCZrKmnjRF1tcxg1d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UN43D6p+phUTGbhf9293WkyUmNjlubvt9tvzjICkyXLJZ46rcZcZD4PnuNc7SFfjBJrIwf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+7MbjdlbJmMRD76Z1paT+E6oMbbq5eJ/DeWU8JkmmRzaBjnBVZLeXXvrgY8JeXe4txRh402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k4wQt8PW0O+e5upoPzgCtyPp89BF82YuiN6d5YkKPuAqDIi4biDbrE9zDI9wZXGn3i7zY6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XHbZjrcREiur53FOultjwr95l7yDb/AF4w7ugvQmaeXpoLhkmTyRa+EZR8LxJDbW0Tw2X2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NY64njj8ONsMTZLn0n8n3lJynTO/HU3qXHEzd5icyzswWyGzbI0tkmme0lntMjC6NrI3ObF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WRT+rRhWY5pt3tJGw7E8myyTCzS9vzI+M2G6X5+Iw5Y0NtvSWbXFlOMMrc+EKWACrgONY3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H1P3rd75zWJwtpcYG0ZE+/u7e0ZI9t2XFsbriSMPcBxLWkkDiRRW+8K2zuTc2zduwbbx99k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baCWdzGmAAOcImPLQTwBNATwWM3pR7abjYb1EZndMvwDNsVtr+y+RQGLjkmK32xwXpzucbd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IsdyW5HiurS2FFZQ2pQGiSR2z98v1X6W768sGCxGyNy4DM5aPftlM+GxyFpdzNhbic2x0r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vkjYXloaHPY0mrmg8GeQHZO89t9Y8lfbixGUsLJ+2biNslzazwMc832OcGB8sbWl5a1zg0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0D18z69e1yUdSGy28d16iN+rna9ptzLlbblvRulPt9wgYJlMyDPgzM4vsiJNhS49qcjyok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FKQtCgpJIINfan5V+vXQzD+WDpxiMvvTadrlbXYW34ZoZsvj4pYZYsTaMkiljfcNfHJG9rm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XAEEL57OtPTPqPf9Y9231jt/NzWU25spJHJHY3T2SMffTuY9j2xFrmOaQ5rmkhwIIJBXR/0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pa2Ts98tlws12t+FxY8+13WFJt1xhPiZMUWZcKY2zJjOgKBKVpSdD2V8sHnxzWG3H5wN/5zb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uc9I+G4t5WTwSsMUQ1RyxOdG9tQRqa4jgeK9nvLVj7/FdCNsY7KQTW2QhxjWyRSsdHIx2t/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CAVk7XUgrnJfI9+88ve22zm4eaYzZbpkWU2fG5v5rWWzWuZerhPyW4clssCUWu3syJkqMx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eSM24s6JSSOafLf07wHVfrrtjYe7b+zxe0L7KxfhC6uriK1hhsIa3F4TcTOZFG99vFJHBq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1c5oPHXVndGT2V03zG5sHbT3mctrJ/ssMMT5pH3MlIoAIo2ue5rZXsdJQHTG17jQAkck7Gw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dn92JNyu9wbbMidguWoMidcJAT50ydMtiW0l193mcddWANSpSu019qdx5kvLVt/DvnG+Nm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RFlscdEULCdMUUVwSdLG0ZHG0k0DWNrQL58o+k3VvJ3zYzt3PvvbiYDU+xuxqfI6lXvfEAKu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48yuvTZ7bm3bRbW4DtnavLVEwvF7TY1PtghM2dFjIN0uRCkpPmXS5rekL4D4nTwHZXxH9c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YNydWMxqF5nsvcXYY6lYopJD7PBwJFLe3EUDeJ9WMcTzX0MdOtm2fT3YmJ2TYUNvjbGKAuH1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nGWUvkPAcXHgF9LA0riYuNeHJbyK1Seq7sLe9ztrMJ3AwzHrtkeWbeZG7bJVssFqm3a6TM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1ES3NSJcr7MvlthFKQ2oNtyHl6pHNzey3uaPMht/pL1gz/TTfeTssXszc+LbPHPeXEVvbxZ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SdzI4/aLSe6DjraXvhgZRx06ehHn26U5Pe+xcZu3bdncXmfw94Y3RwRPllfa3YaHkMjDnu8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GtkkdVorXV10TWzfDYrqS25zKftJutCxq4XL8z8ydd2/wAvZiIxjKii2S505ZtCdIlimrj3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w+vfn8y3l88w/lV3TsXHb12bcbrtrT8J4xrczjXSG/x9Z44oh7Sfsl3EJrEcOV0eI5jo35Z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6z4bcd1t/PRYWab2S8JsLsMFtdUje958L5kDzHcn0wjnyO8Xr96cMj6ldiHMawr5VzN8SyS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qG1fXoNuutrn4+J0hSI0J64QLstbC3VIZMllpLi221KcT8+Pu2fNLtfypeYpu69/eM3p/m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NjpXWjZZ7e4hvPCYDJKyGa2a2VsYdIIJZnRRyyNZE/0982XRzMdaOlhwm2vDO58feMvLZj3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nwa3ENYZGSksLiGeIxge5jC57eZ6Zs51CbaZCw7I203bw3JLVKcVAuEfFsstM+PJYASqTar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0FL0Z1SVIWClRCgT9Ydj1z8s3VbbMkNtuvZWd2teQgTQvyGOuIXsfxEdxbyyupUtNYp4w4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eKlx066ubLy7Xy4XcGOzMDyWSNtrqJ7XN4F0UrGCvA8HxuIIIIJBC31+lTI3ZmbebpTd2H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rMixy9w3MlflPW5m0vokJtT+SKU65CamlQWGSUJd11+LWvnD98fbdGLDqds+w6Mx7XhsI8J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kbZ3XLCw3DLEBoldFpLTKA8x0I9Wi9VfIhLv652jnbnfrsxJcuyEIhdfm5c4xiJwcInXFS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Dq14rEj1KOi/dy6bx33fPbPELxnuLZvEs72Q27FYEi73/Gr9ZrNAsb63rDCQ9c5lpucO2Ny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LyXg0kNKd7re6m8+fRPEdDMd5eOrGbsdubw2/Nctsp8hMy2s7+zurqa7YGXkpbbxXMEs74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gdAZnGZsXAHnO8t3UC96i3XVHZePuMrgsnHCbiO1Y6We2nhhZA4ugYDK+KVkbZBJG14a8yC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a2MWjqYwlUq0YZa99cSXOmoTNteMQs/sKplxbPyraZUK1NRDImoJ8tIWkrH4o8K9Wt25ryn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3fTvNR29uTFcX8uHvBHA77ITHLcOkDIiPXJa4MPzj3rpfhcf1o205+P27BujHulkAfFbMvoC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QbqePmioLhyXV9kG0GN74dOtr2s3KhTXYGR4Bi8W4uuAtX2z3uLaLe/FvEV2Y245Gvlouj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kodSpCloV8aO2ut26fL55oLzrB0pnt2ZHF7lyEkLW+taXNpJczMktpGxOaH2lzbuMZEbgQ1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G9vu/lun2G6m9IYNjbyjkda3mKtmyE8J4ZmxRubM0vBLZopQHDUDUgteHNc5p5qt+ehPqM6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cYv+Z4pb5yJlg3I2/t9xuDDbbLxegzLnFtgkXfErnGU2gr88Blt/QMvujlWfqz8uXvEvK55o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8bgd43NuYrzB5maCF5Lm6ZooJLjRbZG3eHODfCJkfFUz20J1Mb40dU/K91g6Q5h9xBZXeR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COSRoANWPkbHqltZGkCuujGvoI5ZODjYMvqq6tsjtysBkbybt3Nl9n7LesrF6u6rzLaSgs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36Z5jZKXUOOrLgOi+auSbLydeSza2UHUi22Lsq0njf7Q26fa2wtY3E6myxskraRaTR0bmRt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466dfMxZnasu4s/NG9vhGETS+M8UoWOc37O+o4ODnHUODqr770vem5vXvderVeM/sN52p2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yOGu1ZTe4KFBbsPFMcuDIuHnTG9A3OlsNwUIX5qDIKfJV1v83fvUegfQDA3mD6bZGw3l1fd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ouMfazEUbLkL2F3g6YnVL7S2lfdOc3wpBbB/js5T6JeTrqR1LyUGQ3Xa3GC2QHh0stwwxXM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kHiVeKaZpWNhAOtplLfDd094jieP4LjFgw3FLaxZ8bxi0wbJZLZGBDUO3W6OiNGaClFTjr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OOLJWolRJPyP723puTqDu3Jb73ldyX26svey3d1O/50s87y+R1BQNbU0axoDGNDWMa1rQB7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+EtNu4KFlvh7K3ZDDG3kyONoa0d5NBxcSXONXOJJJXLJ1rbM7v3/AKq98LxYtqdyb1aLhm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bKLlbZzBhwkh6HOh2t6LJZKkkBSFKGo7a+wXyD9duiO3PJz0+we4t5bVsM3bYCNk1vc5aw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0SRS3DZI3UIOlzQaEcF4deZDp51AyvXPc2QxmCzFzYS5JzmSxWVzJG9uhnFj2Rlrh6QSFvp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ujfZ2xZNZbvjt7g/tg/O2e+22ZaLrD+Z3TzeZG+at9wZjy4/wAxEkNuo50DnbWlQ1SQT85Hv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f56N87i2nf2WUwFx+BvCubSeK5t5fD2/ion+HNC58b9EjHxv0uOl7HMNHNIHqN5RcTk8L5e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9pk4vb9cU0b4pWasnePbqjeGubqY5rm1Aq0gjgQVm5XQNdkFyeda+zO8F/6rN8bzYtqNyr1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AutpwXKLlbZzBhQkh+HOh2t6LJZKkkBSFKTqO2vsy8g3XXohtvycdPsHuLeW1bDN22AjZNb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iWUlksUtw2SN1CDpc0HiOC8KPMf083/lOuW5shjMHmLmwlyTnMlisrmSN7dDOLHsjLXD0g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gv2L9GuztiyayXfHb3B/bC+ds19tsy0XWH8zupnEyN81b7gzHlx/mIkht1HOgc7a0qGqVAn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7u7z0753DtO/sspgLj8DeFc2k8Vzby+Ht/FRP8OaFz436JGPjfpcdL2OYaOaQPUPyj4rJ4X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tp7TJRe3a4po3xSs1ZK8e3VG8Nc3U1zXCoFWkEcCCm9RiwX7KOjXeKxYzZLvkV7nfte/JW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rM+W3UweZJ+Vt9vZkS5Hy8SO46vkQeRtClHRKSQvuutybd2j56tjbi3Zf2WLwFv+GfFurue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/lomeJNM5kbNcj2Rs1OGp72sFXOAJ83OKyea8vW4MZhrae7yUvsOiKGN8sr9OSs3u0xsDnO0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oJPAErQn0T7M7wWDqt2NvN92o3Kstot+bxZE+63bBcot1tgsCHNSX5k6Za2YsZkKUBzLUl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9dduiG5PJv1CwW3d5bUv83c7fkZDb22WsJ55XmWIhkUUVw6SR1ATpa0ngeC8u/Lj083/AI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B5i2sIsk1z5ZbK5jjY3Q/i974w1o9JIC6ktyducU3ZwPKduM4t4umL5faX7RdooUlDyW3Ch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4I1ytk1puTFeCSWZLSFgapFfIP0q6obx6L9RcP1T6f3JtN34S9Zc20lCWlzatfFK0FviQT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AlgkkjJo4r2t3jtPB772xe7Q3JF42Ev4DFK3kaGha9hodMkbw2SN9CWSNa4cQuW3qK9PjqG6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cdyHcTA4cxdwx3PsFgTbhcLfFjPl6I5kdptKXrtjV2gJQhTj4QqFz6FqQogpR9fHlf8AeY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xO7MpjNsdRZ4BDe4fLTRQwzSPZpkbZXFwW219bzEvayLULrRVs1s0Frn+KPVryqdV+k+Zkv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2xHIZIL6yY+SSNrXVabiKIGW3lZQFz6GGtDHKTUN+VHq56wpEIYSN794nFFj5IQEX+8nI1t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/llcd8nUlRfKy32nlrmIeSjyPW1+d/Hp9sZrRJ4vjGztfYQ7Vp1CA/4CG6uAaIgwP5DUtjn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c/GTcBOnRoE8vtBFK08Qf4QTTjXXq09tF906WvTp3w3+yu33zcTH8i222wE1u45Fk2XQp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3UyH4WK2i6Nt3SfNuwWR9oPNpgspUp3zHnEpYd68+b/AN6D5fvLbs25290wyWL3V1b9nMFl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GQNLGS5C5t3G3hitqD/Aonm6kcGReHBE51xFyV0U8pnUjqjnIsluy1u8RszxBJPcXTHR3Fw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FIBI98tf197RC0Fz9UjwIn9S+OY9ZcRx+yYrjlujWjH8ctNvsdktcRAbi2+1WqK1CgQ2ED8V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+g48a+QDdO589vXcuQ3hum6lvdy5W9mu7q4kOqSa4uJHSzSvPa58jnOPZx4cF7WYjE47A4q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irSBkMMbRRscUbQxjGjua0ABYkeoHtHH3h6Ut0bSG2lXjD7S5uXjbziUqLF1wePJustDPM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n4KVEgJ+b1PZpXdT3afWu56HecjaGZLnjB5y9GCvmtJGu3yr2W8ZdQEllve+yXbgAS72eg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+xIt/8AQ/NWNG/hDHwHIW5P1stm10jgK04yQeNCDXh4tVyBV9uy8EF2NdDGzP7RXTFtliEu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pzbMUONlmUMmy9Ld2kw5qClOkqxQHI1tVw/FhDie0/DN7wzrv/SI8227N72U/jbXs704rGFr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1vHLEan7HdzNnvhx53TuA5D388tnTwdNejeGwM7PDy88Htd0CKO9ouqSuY8fmoWGO3PohH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rjfUPtFmO0uUPOwoWTwWxCu0dpD0qxXy3yWrjY71HaWpAeMC5Rm1ONcyPPY52ipIWSOH/LR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+tmD60bRYy4v8RcO8W2e4tju7SZjobu1e4A6fGgke1kml/gy+HMGOdGGnenVPpziequxMhs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DRK0AuhmY4PhlaDSuiRrS5tRrZqZqAcSuWLczpN6sOk3N28haxfMY35sXBc3HN2dtW7tcr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ze7O0ZePrkMKWlUe4oiPKRzpKFNklX2EdJ/Od5M/ObsB22Zsvg5fwvbCK927nXW8F3V1C6B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8DHhrmzWTriJrvDc2RkoAb4p7w6HdcOh24xlWWV+z2KUvgyePEkkPCtJBNENUBcKgsnEbyNQ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TPUk64rza3sO/bSmpmPMvW5+RasGw+BlmjKXBIQ3Nt2NsT4U1ltCgp5hLUlvkKucKBVWybH3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l498/ihbmxY9k7GXGWyU2O9Yt0F0U98+GWJziNMUpkgfqDdDmENWu3Hm48x2Qs3YD8NSC4c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LngDqAfHbh7HgA1ewNkbSuoGpXl6eugDqN6isshzr9i+S4HhM+4JuOT7i7gQLha3pcSTJ8+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bd4yy8zkl0tONtqil/8AoiQ0DqcrzNe8o8rflf2bPjtu5jFbj39b2xhsMJhpobhsckceiF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61iPhiRj3i4EP7WtpiNIq6V+V3q11XzcdzkrK8xm3ZZRJcX96x8Zc1zqvdCyUCW5lf6xaWg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lanq9wnD7Bt9h+MYLisMQMcxCw2rHLJEBCls220QmYMUPOBKS/JW0yFOuEczrhUtXEmvjW3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+X6h7vnNzunN5G4vrqTkHT3MrpZNLanQwOcWxsHqxsDWNo1oC9uNvYDGbVwNntrDR+FibC2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HEwMbU/XOIFXOPFziXHiSro0raK1kCqkBA9lKalGiLUGgglQJoolSE1RRBPjSkpSe5FQSpVF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mpVEBpVZcT8CWqelUSqKJVFEqiiIJ8aFUtUQAFCqFap6FQgmpalFOATS1Qqs/LhIbiqkOu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fjLVzq0SkeP4K+uncWQtsXNcXNyeHjPoO1x1HgPyUA4ldS7SJ8zWMZ+ZHxcFYkuQ5JeLrh7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14JT2dn364KyeRucldm5uT+hHY1vYB+We08StywRMhj0M+P0rz1i6VcmqpzQFE47BWIW8UDz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Tw5FEFApOuh8Kx5GEivamBpwTVilqKcdtPEKPQKZfZpVd8SYg0dpRbzUQ4VpkZ0O9CcqStQ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5tOB5Iph2VVGPVoeYUKiXxPurSr06ptPY0UVjeSEVRHwqiU9WIJVFEqDgHChRQaVhlmk0K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kHYK1KIVjB9CQ80Li0NIUtxSUISNSpR0A+vvNLcz29pA6e6e1kDRxLjQD8nYOZPAIsa57g1g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8rXzNRNUI7C8eDiv5AfqB7e33VwxuTe0tw91rhtUdvyMh4Pd+hH1o9Pzv0K1y1xrW0kuOLu7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vhVvnjqTxJOpPeSe0nxJrjaTU6rnGriea1Yd3YmqktRSqaSohIqh7dJTBchPrK/u2L5/a7w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Nfdof1XbT9+sh9sYvI7zkfz1z/AL3Wv6Ry2q+hrx6S9w//AL4nLf8AY12krz+96x/WGw38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1Pkc/mnyH8op/vOwW5evMqhXc9NSlvFRLSoWVRS0oBqiE1jytqaohNVQain0J7ATRLaqJwg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FyDv1P4KQiqifQDsGlVlpoin0oBqiVMGqJiKqkZTiOSIQVg6e/mmSpw1RPpTBqCjUOPvoF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KfCq30DfSjUJgnxP1ViUR1ItAAT2ADUn2Cg+jW6jyCWpJoqEslS1KPapRP19n3q2rITJIXn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QB2BDSltAimqstARSqKJVFEqiibXQ1RL3KdiOqaFKlUoVEwGmv1USCiSkapk50UCaq0UqB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SOBRT6cPbVZQrxQUqZKgohNYslSadgRCaqkUqiiIcBr93spSlPE0UZ46+2qnGqccFDSK1N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7SOVKYyTxXotz+RB+BP0ka/QK0q+loBEPhK1PHw1cZnchwHw9qt81o7zxotXCVIohSO+iU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7EVDJixJkdyNOjR5cZ3l8yPKZbkMOci0uI52XUrbXyuIChqOBAPdVtteXdjcNurGWSG6ZX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DRzSCKgkGh4gkciqLiGG5jMFwxskJpVrgHA0NRUGoNCAfhUMWHDgsiNBiRYMYKUsR4bDUZ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oQjmV3nTjRvL69yM/tOQmlnuKAa5Hue6g5DU4k0HYKpYLe3tY/Cto2RxVrpa0NFfgAAUyR3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S+yq3O+tUao6ROiSO+gUCjpUqagSonSPvUhQJVs3q485MNlXwpP5dYP4ygdfLB8Ent9vDu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HtEg4n5o/L+orboLVk4GtBxoPSoUdVJU4JBqKKZJ5uz6fZQQUvZSnvSpVWeKiVRRSAaUpSE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KTVREkd9ISlJ7EYJFLRLSqkSQareacAkdwUlVJUqiiccaOqnNA8FJ2VCRSqRNVeqp4opUVF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ITVEDpQQR661W7hwS0onA191ISgTRSUqRIVNWnj2KI6qc4uNSlT0AaIJU1QojTr291QpSpO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lPqDSUKlCnoIJwdO6gUCKouYUhr2IUKIDX3Uh4JSaI6VKlUUXzPerM7ptxs5uzuHY2IEq9YH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LdWpD9rk3TF8Wut8t7FyZiSoMt6A9LgoS8lp9lxTZIStB0UOWOguxMR1S657L6ZbgkuYcD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JbuYy4Zb3+Qt7SZ8DpI5Y2zNjlc6J0kUrGvDS6N7QWnZ3UTcN7tHp/nd141sT8jjMNe3cT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aWZjZA1zHFhcwB4a9ji2oDmniObneD1WeoHdvbnJNuFY3t3hsHL7TKsOQXnGoGQLvL1muLC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cvGQXKJAaukRxxh1flOvJZcIbWheix9UXRD3OHlp6LdUcV1Tbldz53I4S9ju7O1vprMWrbqB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WcEkzreRrJY2+JHGZGNMrJGVjPkNv7zv9VN97SvNom0xOPtr+B0M8tuycymKRumWNhlnkaw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zg1x0ua6jl8Q6Euna69Q/UFh1pctTkvBMQutvy/cSc9HU5a2rDZ5SJrVjluKQplUjKpcdMF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464ByNLI7Ae8T8z+G8sXlozuZjvGw9Rc3ZzY3CwteG3Dry5jMTruMAhwZj43uu3yfND2RRE6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z9J77qv1Tx9i6Av2zYTx3V+8trGIYnB4hcaULrlzRC1vMtc99NLHEdgtfD8vfBGB40pKUl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iVRRGlOvE9n4aBKKkpalRKjqUS1oF/conBVVVUCApAdO0caFUhFUfMKiWhT1EEgR31WX9g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RLQp6iiVRRKoonHtqIIhoPCl4peKfUeI+ul1BShTajxFKTVSiIAmhVCqIAChVLUoqCizMuz7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NyH20JH4qUpdUOA8TpqT319SW7r64vtw3ZnPqx3MrGjsAD3D5TSpPafRQDrRYxMitWBvMsa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RW2S3UPSs1p4pk8TT/AFqJQqGlVy8W8EWmqSeysQg1UKciq3N1CiCGsU8OBTITWNI3SeHJ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SVxpZwHOLexQKIjStMkaWOoVYFIOwVnRDVGD6Eh5pEVHMqOXFSqDs1+usWgbqryHFMoe2t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VYkKjAdSiertKCWlDSilR0qIVVjXIAaD2lEIaw6FMvFLuLENJBPmPfqWknjx71niED758K0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DgMcn2S+7IwePwuPHSPh4nsBWTb2cty6o4R9/1O9WrKmPzF8zqvhB+BtPBCPcO8+08a4bzG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9f9jB9Vg4Mb8A7+8mpPfRa9BbxW7aRjj2ntK8mmtaI+Oo9IWRVAaxHjjRMlpSaaqJtKGn0K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RSqwm3z9Prpe6i8+kblbr4XeL5l0q2W20PT4eZZTZGFQLS2tqE0INpukSGlTSHCCoI5ld5N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wCvPRfaTNj9P8nb2u3Y55ZhG+ztZ3CSUgvPiSxPfxIHDVQdi4b3v5f+l/UXOu3Luuymny7o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aYxRo0xva3gDzpU9q+v9P3TjtP0w4bc8B2dsc3H8Zu+TzcvnQ517u9/edvs+1WWyypKZl5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YIqA0lQbBQVAaqUTxt1h60dQuu25oN3dSbuK8zltYss43xwQwAQRyzTNbohYxpIkuJTqI1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h0/6c7U6Y4aXAbPgfb4ya6dcOa6SSUmV7I43O1SOc4DREwUBpwrSpK+4KHfXFOlb8aUOlA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/IfDT30rgBxRT+X4n6qxiKiiKQQB3fXVNCiio6VEtKDm0FVE1JpUSpXNHYimquiiVHSomN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ViObQpkqlAoloTRQSKSOJ91I8VUBQmqHipomTaUhbRFQyVcjJHe4eX6O0/Rp+GtPyEgjgLR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nxqyBuqSvYFSFDvrb61Bp7FHVZ5p0qBFQompaFFPR0qJVKBBIg6CsQuq4lQFEnUjspTQIG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QhUJ+U+yhUBSoQcp9lYxqTVGoTdlBMmqKJUFEhxpCopKTmkURGhpC1WA1CE0jvVFUUNYiZNS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UPBOo93hSEqAIKrTKJXaaRx7E45KNxaW0LcWdEoSVK9wHYPaewe2qnvEbC93IBOxpe4Mb84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Tzq3V/jLVrp3AdgSPYkcK23I8vcXu5lbkjjbEwRt5AKGsdysSpVEqiiVTkohJ0qsqJidf0B4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TVCaCqKE8QaorxqiFHTJ1JSpE9BRNSEqKlXa4fJteS0f54dSdCO1pB4Ff8AJHsT9fdSErNs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9aaflPd9VWXSrcKVRRGBpVTjU+hKU9BRKoojTw499KUpKnCgff4UhPYgipVESR30ClJ7EdK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a0hUJojpUiccaBNBVRHVPNIiCvpoUQIRA69lBLyUgGgpCkJqnpCa8OxRKgoiSO/wCqjq7Ep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0USGuvCkKh5KcEdnZVZBVRBRUEEQGlVONfgSkp6VRKooiA191AlAmiOlJpxSJUuo9qKVHU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lJT60jnU4DmgnA1pNQUPBGOHZQqCkRcxoUCFAn5qlEKKh5TjFizfF8kwzJ4X2njWXWG8Yxk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tGx3+3ybVdoPzlvkRJ8T5uBLcb81h1p5vm5kLSoAjcG0N3bh6f7uxW+to3Hsm68Lkra/sp/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s5mXFtL4UzJIZPDmjY/w5Y5In00yMc0lp0rOYbG7iwt5t7MxeNiL+1lt549Tma4Z43RSs1xu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1Mc1za1a4EArBtv0uOihE0SztXcnGQ6pwW5zcPcMwuU68rJUMnTOU02TqNXyo6fESNdfQi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sPYhvG1bOWBvjjC4Xxa9rqewGIOPbSIAV9UA0I60N8lvl1bc+P+BJjHqr4Zvr7R8H7Y10H6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9q9udoMdbxPbLDLBhWPoeVJXb7FBbi/Ny1pS2udcpXxzbpPW02lBfkuOvFCEpKuVIA6MdU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h28+rWdyWf3K5gYJruZ0nhxgkiKCPhFbwhxc4QwMjiDnOcGanOJ7AbR2TtLYWJGD2bj7XH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3U4gAvkdxfI8gAF8jnPoAK0AA+hJA+muNCtzFPSkoJUiiVRRSJTpxNKT3Io6VRKoompSaq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E0R9lKlT1EE4GtKXAfCoSi00qsknmlT0FEqiiQJHZUQoiBUfD31KpSAjoakE2tAvopRKkL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pKoVRAAUKpa1T1FEqiCfU+J+ugTRSgWZc/8Ao6b/AE3J/Xl19Re4f8/333ZN9scutNr+1o/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GRqK0hZA5pkioQESkoa1Q+mqigNECe+qnNCYoqXSlQkVRLHxqEQUxFYzmahQpqoKxC2nApk1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hIqiaMubXtCYFOnsprf9bp3FA809XIKNfAe/hWn31WMJH1wp+T4qp281DWi0KsT0QDVRPV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EqlCogWQkFSiEpSNSokAAd5JPACsO7cyNhklcGxsFSSaADtqTyTNBJoOJKtybd9dW4nAdhe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vP0eNcW53ehdqtcMeHIy0/SA8v0R49wHArWbbHfX3H9r9X6ioJJUSpRJJOpJJJJPaSTxJrj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S55NSSaknvJPNasAAKDgE1TSolR0qISNePj+GtOcKuJ9KYHsTaaVA1SqbSgWdqKVENUQLS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wAak7T2IeQ+Gn3fTVFAmT+XqOJ+rx+/RRBog5AO766BaSE6fSl0opGkkHCigTVTpRTVW5o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b6k0RTUulRLSjoqFE2lV6eKifSiGqJtNTVElNXFGqYprHkArUKak4SPD66TSUKlFpRDUEyh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giDxUNUObUelWJaa1SQSEVTpi+Z3lHYgafSeJ+9pW3ci8vn0djR9E8T+Usy3bRmrtK8ZHCt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Sq+CeqflNGoUqEuX21WTQoak/KKFVKlEAPCqpXEM9JQJTnsrFANUBzQJ7aYgkJjyUlLQpEx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NVSKVRRRHtOlBOOSald3IokjvqsoFFQSoVDh7qiI5qFXhWLO7jpVgQ1jE0TJUqifXQe0/g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VOPYilSk0RUau0VWU7VQbvJ0CYyT26Ld936hJ+nj9VaVkJuULfhP5X1fkWq4+HiZ3fAPyz+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5aqmpDyRSpFEqiiBSgPf4Urj2IoBqeJ+4UhSlFSpUqiiY1W89iITVWihA7fqpiUSUVKgmo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twmFPL4q/FaRrxWsjgPYB2k+FVkq6CB1xII28u09wViPOuPuLddVzLWeZR/QA7gBwA7hSLc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GCjQouYa0aJ6IwKRxoKJSiqtBKoonA1NAoE0UlITRKmpFFKhWvA/XUUPBT0iRKoolSEqKQD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iMDSqnGp9CUlPSoJVFESR3/VQPcgT2KXm8ard6ElO5PVaVOBrQKhNFJSpE9NqpzUTdtLqB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NU9BRGnUcarea8Ep4o+bxpKJKJ9RQoUKFPQURBWlAjtSkJ9QarNShQp6VRGkd9AlKT2IqU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qE0R9lKkT1FEqNSonA1oF9OHagUdV6glTgnuo8EOCkpUibWkLhyCifU+NLQKUCIKJ7talE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3dlVmpUoVJSoJVCaKJqQmqKIAfwKUlKSUdBKlQURAeNIXdgQJT0iCeoolUUSqIIgnxpaoEo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VFOATQqgSiAApapa1T1FEqiiVKSFE1AklROATS1QqFmlcGx89MPHjKkfX5y6+pDcP+f777s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0NbWP9jb9ILx8g8TWjLITeXp3/e/g0VEHIde39D9OsSvrmqbsQltQOo0Ovbp/B0ou5I14US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+nSIJik+B+qgRUKICCO2sZwoUyE1jTNFNSIQ1jUCZKhpCiYDQmkjZpcQOR4qEp6u0oIVDUV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wTNPFQEaVoLmaHFpVtUqXSFE9ZFAglU0hReaTLYiI5nVcSPhQnitfuHh7TwrSstmLDDQeL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i53wDu7yaAd9eCvgt5bh1Ixw7T2BWjMnvzFHmPI0DqlpJ+H2FR4c6vaforhDO7iv8AOSkS/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eHoLj9cfSeA7AFuC2tIrYcOMnf8AU7l4a2/pWUlpR0qJ9KOlRMeyll9WMlQc0kpPh9fDj9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bOvaPu+qiFByS8se00aVCKcJA7hS6SohX2VTL2NTN5qPSqg1WJU2lBAocffU0JweCCl0ooT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DkEwSpNKibSlcyqKVKGqJtKrLONUUqgaonCT4fXTaQhUJ+TxNVvFChqT6Ad1Vu4BSpTaV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czgimpKBRPpRUTGldyoioKooVYl+KFKPYkE/VxqqU+Gwvd80An5FOZDRzKo6hzKKjqSSSfpO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5ceZNflWog0FByCYgeFY8p+tCapQKHfVYBRBQ02lMlULRRRNS0CiIDhVEhqadiBSqhRR06d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1ivNXIpUqKVRRCUg1EalCU+Bqs8SjqRaaUhBQqlQUSoEgCp5KLzngTWA41JcVcOSGqjxRSoK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RCaq0U1ITVRQyHEstLdV+K2Co+3uAHtUdBVUjxGwvdyAVsTDJII28yrKdcU64txZ1UslR/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yPL3F7uZK3KxjY2BjfmgKOqU6QGvCoeSiaq0UClae0/gqclFFxJ99VqI6VKnHGggmqE0FVE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DjQQTkaGoFAmqIqNxxDSFOOKCUIBUpR7h+maQntTMY57gxoq4qxZ81cx8uK1DadUst/xKNe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qviVuW1tm28ekfOPM95+p3LwEk0aLKAomooqVJ04ffqh3E1VZFeKOlSpVFFIBoKUpCapVWT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RwpSlJUiVacO0fgoIKTUHspSexRGkd9IUCexFQSogKRxpwQJRVWlSqKJwNahUJopKQmiRNS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H0qYHQcaQhVkVR660qVKkJqonTpSlA1R0KlKiHGo59OHagUdV1SpUVEqiikA0pCkPFKkJq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QKBUnMaQ0CTSnBBqooEUUo07qVVlPQUSqKJwNaVzqcBzQJRVWlT0FEYGnvoVSE1T60pceS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QVK0UUoGlLqKKKpqUSqFwUTgmlPHiUKBHSJUqiicE91A0HEoGikB07qqdx+BIRVFzCloUK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h76iBUg07qU+lKUqQu7lEgNaVCtEYSBS1QJT1EEqiiVKTRRNSkkqJwNe8CgpVEAKHFLxRU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yZ/TUj9dXX1Kbhafw9ffdk32xy6z2hpbR/sbfpBeHTjpWikFZVeFUlDQmgahpUCCsfSa1TJ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lQUTEVU9tUVGpKT3fofgrClPEBMFGUD2isYiiKHkPcR9310EUuRXv+n9PSmHNBNynwP1UyiA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LhJqCbkolCtNni1N1D5w+knBQVg6UyKr2j1QgqPOuqGNW4/K472FXa239R+NQ8OwferZWf3f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1JbzkXc2M/VO9A4DtPYtRtbB0vry1bH3dp+oFbLi3HlKccUpxau1R4n3eAA7h2VxPeXFxeS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5kn8lB3AcB2LW2MZG0MYAGhRBB8PrrS6BWovL8T933qiCIIHtNGiiflA7h+H8NGhUTK7hW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NWPpRRkajWoG0KUGhogp9KZLSgWcVEKh9+sJ/F59CIKho0CtSooJiNRUoiDQqKq3ClSrEN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R00UJTlPHhULahAFNyn3VW4UR1BPyj30lKoailoB3VWRTgpWqejQoJEUj28KopAVRIOQQJ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VMRSvZVpoihrF0pkaRw99AgJCeKEjQ1OaYGqhUOJqstNVaDwUEg8rYT3rPH3DQn9CtIy0v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oD+zRWQir9XcqeUjThW2jxWYDxUdUGpNU6YjWoApVR6U+lOlRoFEqrdRoJUT1g8+JQSpXIq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mrwRmq3GjajmlQ1ipk47aBQPJHQSqM8KJPBOOKakUTUpPYilSqISaomdw0hEKJfj4VhuKsa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vw/wAClcexFNVbu5RKqyUU1KorevMnVSYyTwTot3T+KP4iT7hx+kVpWQlrSFvZxP5S1jGw0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ln8pUGtIcexaqlSookjvoFKVEtXKSB2/g1pERyUBpXdyKJI76QoFHSpUSR30CgUCu00jz2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SO+gUpSV3VAoEFBx7Eys273L5lwx2VfkGlcVDsdcHafahPYPE8fCkK3BYWfgt8WT9cI+Qf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iidI76R57ECiqtKjSe6gQlI7VIkd9KUhRUhPBBKkUTgamgUCpKVKmqE0UTp114fcKrKh4Kc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RhQPf9f3aUCacVFKPZVRNeKRKgolUUUgGgpSlJqlSE1QSpUUaR30CUpPYioJU1KT2KIkk/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CCca91A0AqUDRShVUkV4qshECDS0Qono1KCkA0oaqpSnoF3YEEqVROBr7qBKBNEdKTRKl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KUmqeogn1NCgQoEQOvaKV3DlzQI7lJqKpoUlCnqIIgdO6gRVAiqfmFVmvYhQp6VBOBrwFTk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mqKegolQJookONIojA0palKTVPUqUE441C8D4UDwR1SXEmpQSqVKCVHUonHso1CikGveaVI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mvNRGNe80polNEWp+7ShQJaBLmPjUoFKBPzH2UDQKaU3MfZSHippCIEn3UDRA0T0EEqiiV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zUqs2p39GzP6akfrq6+pbcH+fr77sm+2OXWO1/a0f7G36QXk0461ox5LIrwogX3Uh4iiZq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KLm8eHJRNpVbmnmilS6Som0pHN4ckVEe01pcoBkJ9Kcck2lUltUU1JQqJUBWqiR7KLzpYT6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u0mqdKo7me5RQOqbaSXHClKRxKld36JPh31pV7JDZRuuJ3NZAOJJ5D0fD3AcTyCsY10h0tF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eSptjVtrsUrsW4O/X+JSfDtPf4VxZnt1XN8x1pYVitO08nvHp/Mt9A4ntNDRa1a2TIyHy8Z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bH0rU0qBb2KISKx5I6HUOSIKVJpRSo6UEtKOlRCRWLMyp1BMChqjSijT4USxKV5H2JKtfJ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TCwP700TVrNP1wr8qnEqiSIuQJ1LNyJ8NI0I/eVG1q4m2DC5zOQ7z9VD1+wqhSjliQQm5uo4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97hqTWExtmTUsHyu+qlrIFakp7PEFXlZE8nQ/irtdlP3/s4VnxsxxFTED/wnfqk2qWnA/Q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15b+pXutdlP/ydrWU2DFn/AIsD/hO/VJS6bv8ApLVbn3V/1K4/n2b2CDuOqPBseX5LZ4Uc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y9TIUZnzX8XcfdLTLITzLUpStNSSeNel2xPLh0WzWx8NmcjhvEyF3irSaV/td83VJLbxve7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ziaNAaK0AA4LijI7pz1vkJ4Ip6RMme0DRGaAOIAqWVPAdpqrbR1odTau3crt/7Ddvx+DFe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CTzwXD7tyH7rWJ+OG4/8AGP8Ao4v1C9KOsvqXPbuVw/rOwH9DFRS/0WOg/wDoL/tuR/dan4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o4v1C9COsrqV7tyNde84dgOn0f5Vqn9FjoOf/gX/bcj+60DvDcfbc/9HF+oXoT1j9SquB3IP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+Vap/RY6D/6C/wC25H91qfjfuIf/AGx/0cX6hTJ6wupM9u45/wA5+Bjw/wCxf20P6K/QY88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7rR/HDcX+Mf9HF+oUyesDqRP8ApjH/ADoYJ/YuaH9FboL/AKB/7bkf3Wh+OG4v8Z/6OL9Q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+4v8A9UcE8PZjHsof0VeghP8AmH/tuR/daP44bj/xj/o4v1CL+696kP8AVF8P/wBkMF/sY76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oH/tuR/dan44bj/wAY/wCji/UJHq96j/8AVFP+dHBPDX/5rigfKr0Ep/mH/tuR/daH44b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/UIf7r/AKjx/pi//VDBP7GKU+VHoETU4H/t2R/din44bj/xn/o4v1CjV1gdSH+qP2eOIY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R6BD/4B/wBuyP7rU/HDcf8AjP8A0cX6hQq6wepIdm45/wA5+B/2L0f6KXQI/wDwH/t2R/diP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/o4v1C86usTqTHZuOeP/AGH4H3f/AEWqv+ib5f8A/QH/AG7JfuxH8cdyf4z/ANHF+oUJ6y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/0OwIj9i1H+id5f/8AQH/bsl+7EPxw3H/jP/RxfqFAvrL6l+7cnh/WdgH9itD+iZ5f/wDQH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sU/HHcf8AjP8A0cX6hbdGbnmgKfMvb7xPD4rdaEgce4N29B+/Xj5NBjxxEYH/AAnfqlzY2S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mXuO6faayE/Dr8lb9DoeP/AKj111NbQyTcfLcEaAQ3hzd8fb3rNh8QMBrz9AXrakZYvTW4q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/oorSZWWDGn1Pou+qrwZD2/SVTYZyVR/KXFQHtiwR/8AowrT3OshyZ9F31Ve3xDzKrbEa4J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7EsRh98MDSsZ74T8xlPjP1U4B7SvdylOmqir2kJB1/4lKRxqqtVYFA6wHRp5jyD4tvOI+8l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7AfiChFVSn7Q+5qWrlPR7Pm5CfvhymfcMAo5jD8QSFp7CVRJFkvA15LpcyP424Sv0HeFRlx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1Eha7vPyq2ZVivaidL5kDR4n8nerkka/yJkkfoVlsubUDjFCf+A36iQsf3u+Uq337Hk6SS3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m5g+Pb8yayG3ViecEP9o36iQtkp853ylYB9W+6u+W1uR4lAwvcXIbNFullnS5rQXFuXnyGZ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GnuNcrfDRCkpPeNa7/+T3or0m6s7bzGQ3xh4b66tL6KOJ3i3EOljoi4ilvNEHVPGrgT3Gi4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qCKwndGx8ZJ4NdUg0+uafoLEJXVX1Sj/AE3Mi/8AYVh04D/Geu4X9Dvy3H/6WIf8ryH7rW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jbv7SP9Qm/ureqUD/RdyP2/zlYQf6ka0P6HXlt/2Yh/yvIfutQ723R/jbv7SP8AUIk9VnVH3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sWv9San9Dry2/wCzEP8AleQ/daH467o/xt39pH+oR/3VfVAe3dzIz7flbIP/AJJ0o/0OfLa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8h+60RvbdHZdu/tI/1CIdVPU937t5GP/Wtk7+z/wByR20v9Dny2f7MQ/5XkP3Wj+O+6f8A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hEOqnqc7928jPf/Qtk++PsrWp/Q48th/+liH/ACvIfutT8d90/wCNu/tI/wBQi/uqOpz/AF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2soB/8Aiup/Q48tn+zEP+V5D91ofjvuj/G3f2kf6hN/dUdTX+q1kf8A7Gsvh/jX40h8mnlp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K8h+60fx43T/AI27+0j/AFCf+6n6mjw/bYyMa/8AS1m7/fa6X+hl5Z/9l4P8ryH7rR/HjdP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1CX91L1Mdn7bGSD/1tZvdp/iYe2p/Qy8s/+y8H+V5D91o/jzur/G3f2kX6hL+6i6me7drJO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RdD+hj5Zv9loa/deQ/dah31ur/G3f2kX6hEOqDqaOum7WR8P+l7L/kWKH9DDyy/7LQ/5XkP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6v8bd/aRfqEY6nOpwkf9tnI+P8A0tZj/wDJVA+S7yyf7LQ/5Zkf3Wp+PW6/8bd/aRfqEY6me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D/1rZP8AIk9lT+hb5ZOza0P+WZH92Kfj1ursu3f2kX6hQnqI6jVqUt3dfIlKUSpSvl7PqS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Y7vJJ5XXEudtSEk/8AvmS/diyW9Rd5saGtvXBo/wCTh/6tZ39N2T7g5zgL18yrLb9d7ojI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i6RY8W3uNNfL28RIx5VvqOpQVHXiTwryk86HTbp90m6ux7W2HjIbDBuw9vOY9Us32WSW4a9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4iNo0h+kUqACSTzh08zGVzuBN7k5nS3IuHtrQN9UBhAo0NHaeNKrI1qJfV6D7Wu/wD8ITf+j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D/iov7Vv1Fvukn5p3yqptW+9q0SLpdfafn5f3vyprEfcWY/4uL+1b9RQNkPa75Sqk1ZrodCu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NPlE6jt1/K9tYcl3bDlHH/aj6iuYx/eflVYYtjiNPMnznD7ZT+n33DWnyXLXfNYwfEFaG05k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gAFZ0Gmq3FrP1qUaxHOLjU0+SiiPTXh4+8fg40OSiheiB0cH5TR/5nIeSOzwCxTNm0c2tP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FKs01XFq5zx28PnZKT3+Dgq9l3DX142f2o+ogGOpwJ+VUGTZbzoUi6XXQ8QUXKag/3pDyS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Tn4cVfSxv1ErmP7z8pVAk2K+cfLv+Rt+wXm5Ef4JJrOjvbL66C3P/ANDZ9RY5jk7HO+UqhSL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L+f/fi5D8MkVmMvMZ9dbwf82z6iTRNXg53ylatepfNd5Mf3cyC02bdPcq1WxmDZC3b7XnO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Ede5IsS6NMILq1lStE6qJJNe3fks6RdH95eXzFZ7cu1NtZHLy3V6HT3OMsp5nBl3KxodLLA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gmgaABQCi68dQc7n8duma3s728hhayMhrJpGNFWNNQGuA4nj8PpWP43H3rHbu1ujp/X9ln+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PXQH/AGH2f/qbHfuZbQ/HLd/+lcl/lM/6tH+2VvSOJ3Z3Q9xz3K/8lqn9HnoD/sPs/wD1Njv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7/9K5L/ACmf9WpBuZvP2ftr7nDv455lR+r/AA0NT+jz0B/2G2f/AKmx37mU/HLd/wDpXJf5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cref/VY3O/z+ZSPf/wC6oof0eOgB/wDpG2f/AKmx37mU/HLd/wDpXJf5TP8Aq1MNyd5u/d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4ftWp/R46Af7DbO/1Njv3Mp+OO7/8ASuS/ymb9WphuPvL/AKq25v8An7yr9G6A1P6PHQD/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bG/uZT8cd3/6VyX+Uzfq1INyd5f8AVW3N7f8A5+ZT+A3XjU/o8eX/AP2G2d/qXG/uZD8cN3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fq0Q3J3l/1Vtzf8/mU/gN1of0d/L9/sLs7/UuN/cyn44bt/wBK5H/KZv1af9sjeTu3X3NP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n9Hfy/8A+wuzv9S439zKfjhu7/SmS/ymb9Wl+2RvMOzdbc76M8yr/JWh/R28v3+wuzv9S43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3/AEpkf8pm/VpHcbec/wCmxucP/p5lf+StT+jv5fv9hdnf6lxv7mU/HDdv+lMj/lM36tB+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c/T+vzKvHx+1jU/o7eX7/YXZ3+pcb+5kPxw3b/pTI/5TN+rSO4e9fduzugNTp/m+yvT6vtY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8vv+wuzf9S439zKfjhu3/SmR/ymb9WiG4O9Wnxbt7nj2jPsr/yWqf0dfL7/ALCbN/1Ljf3M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SmR/ymb9Wrow3ON3ZWW4tGlbsbnSY8nI7GxIjvZ3lTjL7D1zitusutruqm3WnG1FKkkEKBI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A+g+N6YbjyVhsnaMF9b4HISxyR4fHMfHJHaTOY9j224c17HAOa5pBaQCCCFquD3XumfN2cM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QcDcTEEGRoIIL6EEcCDzW2RiLfEgAXi9K8Su6z3DqPa5IOlfNe+WyJ4ww/Exg+kF3GDZPz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+q0/w2up9huEs//wAWsZ01iP8Aiov7Vv1E4bL+ad8pVXjW29KIKrlcyOA4z5fb/wA+rFku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at+om0SfmnfKVXmLVPH8tuU/6Z0kn9crT5byDkyKP+1H1E4jf2uPylVhmIGvxpMx0/wAfJeI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+fVyawf8EfUVgbTtKqCSns1OntKj988axyUx4KXgodvD2Ej74INLySLxvQg7qUyZbRP8RJe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jm1h+ED6iUtr2n5VRn7NPV/KrnO+ibJB/XKyWXkH18Uf9qPqKsxu7HH5SqPKst45Sn7UuwA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702+k1lxXtnWvhRfGxp/KVDo5PzTvlKt2TY77x8vIMhRx7Pti5EDw/9Ua1qMd9Y/XW9uf/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cvY5/wAp+qqQ7aMqR+Jkd+P/AL8XEdnd/RA8ayBeYpx429v/AM2z6ipcyf8ANu+UrUjuNu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8gQ92d0YkOFmeURIkWNnuVsRo0aNfJzLEeOw1dkNMsMNoCUJSAlKQAAAK+j/od0D6DZrops/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nJXe1sVNLNLh8dJLLLLYW75JJJH25e+SRzi573Euc4lxJJJXUrcm59zW+4b+CHI3zIY72d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srgAAH0AAFAAKAKzRufvknt3h3XP8A3Qsv/wAl65S/o4eXg/8A0hbM/wBSYz9zLRfxt3V/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+rRDdTfEf6cO6vd/phZdw+q71P6N/l4/2C2X/AKkxn7lU/GzdX+k8h/lE36tH+2tvj/qwbq8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tf6rUP6N/l4/wBgtl/6kxn7lU/GzdX+ksh/lE36tGN1N8e/eDdX/XCy3/JcVP6N3l3/ANgtl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mQ/GzdP8ApPIf5RN+rUyd097+/d/dT/XBy0+z/qvrR/o3+Xf/AGC2X/qTGfuZH8bN0/6TyH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N1N7v8AVe3U/wBcLLv8ljQ/o3+Xf/YLZf8AqTGfuVD8a90/6SyH+UTfq1IndLe7t/be3U+nc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ep/Ru8u5/8ApC2X/qTGfuVT8a90/wCksh/lE36tGN097f8AVe3T+jcHLf8AJeh/Ru8u3+w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mM/cqn417p/0lkP8om/Vp/2097v9V7dP/XBy3/Jep/Ru8u3+wOy/wDUmM/cqn417o/0lf8A+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7aO9x/wBN7dP/AFwctPj/ANd/Gp/Ru8u3+wOy/wDUeM/cqn417o/0lf8A+UTfq0/7aG9/H/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oOW/5L99T+jd5dv9gdl/6kxn7lU/GvdH+kr/8Ayib9Wl+2bviRw3f3VHh/2wcv/wAmDU/o2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ZX+o8Z+5VPxq3R/pK/wD8om/VohuVvkf9ODdb/XBy7/Jih/Rs8uv+wOyv9R4z9yqfjVuj/SV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tSDcffHv3j3VHu3Dy4j6heKn9Gzy6/7A7Kp+8eM/cqn41bo/wBJX/8AlEv6tfX9is13avG62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mXW3y5k1EmDPzrKZcOQlFpuDqEvxpF0cZdSlxsKAUDoQD2iutPnD6HdENp+WzdW4dubN2pj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ri3xGPgmjLr22YTHLFbtewlrnNJa4EtJHIlbp2RuDcF5uqztrq+vJbd73Va6aVzT9jeeLS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ragzFvgAAvF5I/j7nPcOv8k5IUTXzvPlsSamGD+0aPpBdmg2T8075SqkzBvqyP8NbuezX+f5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7srGfPYAfrUP9o36iYNkPaflKrse1Xo6c1zufd+NPlceGv/AC3SsCS6suyKL+1b9ROI395+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9c5/u+dkq/C4awZLuE/Mij/ALUfUTiJ35o/KqyxES12yJTp/wCaSXlfeKzWBJOXcmtHwAf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9oHd+Hj+GsYlEmikA0pEqVRBOBSudTlzQJR1WglUUSqKJwNaFUCaIwNKUlKTVKlLu5ROATQ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AAoaqpSap6moIJVNQUTa0hf3IpAE1XVStEYGlCpSk1T0KlBKjUqIgDSl9PhQqn0qsvcfgQ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/o2Z/TUj9dXX1RZ8H8O3v3XN9scustr+1o/wBA36QXlrSNPoV6jWOHuqh4OqgTNUdLQp0W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FUlp5I1Q1XQopUrjRpPoUUVaSeadKhQIptKRzRzUTUulFOaj21b6FAoyKwHx6TTsTVXlky2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j4GxpzK/8ASp9taFmc3ZYWLXcHVM4eqwU1O+o3vcfiqeCvggfO6jeDe0q1pMp6UvmcOiR+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3q9p41w7lsxfZmbxLo0iB9Vg+a34u097jx+AUC12CCOBtGc+09pXl0rSNPoV6hI0NUvjoaj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LeKKWlQsBFFKodKxiwtNEapUdKiVQtoKqJtKp015oodKx3R6TRGqQoaFFJpqKgbRLWhQa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NVMUg9oB941rALNJ4clKryOw47h+JpJ8SBpVjHOHIpgeFF4l2iIrXRGnvANXCR/aoeK5yd6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8hOmiN0dwEJ9ycru4Hv4CvbLpUa9L9tn/wDH/ekK4EzH+d7r7pl/TuXz1DQHdqfvfTW/Vpq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Koovc3G79P0+z6uOtRRexEcfcNeHsHjUUXoQz2fD9J9/uqKL5vulvBtdsnYBk26mb49hVq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T2o8q5SEjmMW1QCpU26SUp4lDDa1JTxOg40Dw5o0J5VWCT3qwdMTlyVBslu3KyCN5rjaLzD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Qf5clydPYlJaX2glkaDTm014GoKfw3r6dc/UQ6eIVnbududyy/Tn2WVs2K3WRpm5+Y8QksOf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4yT8XK4sH9TzUTTlUJdLu5VXbz1AOm7PZTFqmZLMwS+uvFlVpzWF9l+UokhC13BtyTb22XA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qAONAcTw5qOaW/OHBZo2+TAu0KPcrTOh3O3TGw9En2+SzMhSWVcUusSY63GHkHxSoiolXo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+7uqKKBTPAkjv7h2jw1qKLzLYB7h3/AF1FF43I/A6j9Ljw+9U7VF4XGCOP6HCooulxVnist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gBxJ4Aan2mvnUurx0cDpD9aK/U+iuysbNTg3vXgTCjI7GwT26nvNbJdNI4kk8StVDQOSm5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CsOdznECvBOElDvqoBMCgpqBMmI1FSiINFHRoU6IVivNXFKU1U8lExSlXakH3gGjUqLzriR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fgpS5w41RotV3X9bGFZht/oO3G7p3cP8VE6cO816ze7me5+y9yE/6Ug+0FcNdTgBf2tP7y7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lDQAdo4Ea/R769GlxgjFgbV+pT7iP0PCooj/N9rTg2Ndfu7u0moom/N1JP8r7+HZw4dvHs4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797ZdKO1l23K3DuEZL4akQ8PxVEtli+ZxkvkKch2GzMLDjywVaLlSEtrRDjBTqwQAlQJDQp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516gXWBu/kKpqt2pOCWuXKc+Tx/CL0vCLTaGXHOdmO4LB83lF1S00rl819yQr4eYkaGlqVZ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1P2+ciQxvtmN0lSXuVXPu3uBJQtCPyatLfdJ6YalKCyR5jBJ015BprUr2cUwaD3LIuB1h9U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7dq+3efJQky7NkcaFnbPMlIUlPyk6Jc5sPzSjRa2DFSBqdFE8QHElHQ2nxLKLbH1SN1IYZd3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TzNNT5uEOXnEbzb1r0/K/K35u5xbkkoHN5YZiaq1AXoKbVTnyQ8LsBWd21nqI9MO5D71vu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jSDHfhZdZ3Sx5idDq1cLIq6sKa5CCVrCEAHt041A9qV0Tmmiz1sCcfym0Qb/jVyt98styZT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pkOUyvsW0+ypTZ0PAjgpJ1BAIIpvpKvlwKrIx8a8Gxr/I9n4aiif7D0OgSOGmvZr29/f3VFE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H8Hs7qnYpxS+x2dOITr7B9731FFs66QLbHRtTJ1Tr/AJbLx/gK0+yvBn3kkrm+YWBreX4uW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vpEAdqurz9rk/SxrKwMMoHBtPs9nEfpV5+ukeeZXKJACIADsAH3E/o1WSTzQTL7KRx7EzeaF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0qVEkd9AoFFSOPYlQK7KQpm80yfGkc4ckT3JlNoV+MhJ+gUut3YUKBUO7uRYccnkSX3QpL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/UI++eHtDiWStK8Fl2Vn7VLQ8IhzP5XwlagOpi2Nvbw5C4fiUuHY1KUrvJs8Mq1PvNfRR7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48/bMj9/Trqz1iY2Pflyxoo0RQU/5pi+DizNHsCT7x2a6dhI413WXF6lTYEHX8mCT7P0qi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8fLGnb2D7x0NRRSjHGh/ff3feB7KiikTjiT2N6e8cfwdgqKK4LVt3MuxCmWw2yVcvnLQ4pP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bzhUvm0Tw+I8BWJNe28B0vNXdw4lZEVrNN8wcPSvsFn6ZZ0xrnuFzjwysattttha1jjoQ24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cutYjsqz61p+MgfVWS3HSHiSPiVdPSVdlAGPeYaytPM2hcZ9TigRqnVpgOuaKHHgDpRGUYTQ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eOOoUVn3/pvyixMqeSbfcQgFSmmHXGJQCRqs/Ly2mFHkPboTVrMlbPdRxLXelUvsp28QKh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tp6Mtp1tRStC0lK0qTwUlSVaEKBrPBBGoEELEII4Hmo/zeSn++vvDQ/Se+iomNh/5mnTwA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0nhy6H2/V9FRRRqsaB2gcOOug+99NRRXDhFnaTm+HnQf5qsf8Ap/w3idtcadZzTo9uw9o21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tyv4w2H3ZB9tatyaIMdHYgGvkuM8h7V3z0helLLafxUJH0fp1WXuPMlGgCnHAaVUT2pUqR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SpDxT1EEQWe/jSE1RUyCDx14nupClJR0EE3lNq4qQk/RQdI4cASlNFCuDHX2oH3v0qgnkH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07Uyd0NxyAAPz9zDu4f5obj4V9ZvlxNfLzsMnmdmYT+DbZdHt2fxpyY/8QuPtz1Yos6F9iU9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W30QsDZ4lAI9o/R7qiimGOt9vlj6tf0O2op2o/zcaB4t/o93b2caiiMY6g66N9/eNez8PZ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MxBKjkV/ttsdCQ4IjjyXZy0EjlU3AYDsxSVEgAhGntqqWaKFuqVwa0d5VsUE07tELXOd6Av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m3NEGwYXfJ8VbiUpuNyfj2pEhkqUFSIkNpu4zHGgACA4lpXHiE6GtCudzY+3NG6nn0LcdptP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sb6efyL6lZMihXeSIYs0ll/UhxIm2lYb0XyJUQuWw4tK1jgUpPZrwHGlh3PYymml4/tfqpp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ZH/C/U0+ivqycMlfJN3BcFxEV0FSVqXHdPKCQpXLHee+BGnxHsSO2tWhyVnP8ANeAT38P7C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Icwmndx/J8igGOIA4N1nDiOCwOXNSDH0jsbHb4e2ooiFi00+AfVp+hUU9KRsideKQPdUUTG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4VFF9m6ebQynefBdRqPn5+vAf9RbmO/trqP573FnlK3m4cxZW33/aLenTsV3nYfsj/ALW9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aIBP3eFfLQ6eQ9q7d6QvYhltA0ShI9ugqhz3O5kpqAKWlUTUpPYEU4GtJVAmiMcOyl5pTxR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B8RVbj2BKR3I9RVdCkoU9RRKoonGnfQQKPh3Up4c0qVITVROB49lKSgSjpUqVRRKgTRRKlJ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Sk9yKgglUUTga0pcB8KFUQAFIXE/AhVPSoJVFEqiizZm/wBGy/6akfrq6+qXP/59vfuub7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R/oG/SC81aSr0B461iE1NUwUVFOiHHSrmn1UCiUO/66Rw7UGnsUdVHmnTGq38qKBRkVp8s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GqNKKVDSomqstIRSqEEqKlTLihnVtnRbo4FXahB/9EoeHYPvVsPcW64LHVZ2FJL0cC7m1h/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z4iiz7azdJ68nBn0SrdcUpxRWtRUoniSdSa4kvJJrqQ3Fw5z5nHiSak/k7B2cgtYY1rBpa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1iBqtB4JqOn0IoVjhrUcwaTVM0qGsTSrE+lMGoJiKSSKoqOYRBQ1RpRSNB7eFFE2lV6UUiNa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lUOh8KxEahSJSew0pCRxRFI1rHk4up3IailyjwqpzKhSpQqFIG8aJgVCRoatDVYCucfe5rX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pbgcf/pZdta9sOlX8122/wB4Mf8AekK4FzH+d7r7pk/TuXz1qPwH3e2t/LTVUW2APve3TXt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MnQADw+7Ucaii9iIxPdr3/AHeFRRYtdXfVVg/SVto9l2Q8t2yq7+fb8Fw9h1CJt/vCWyQ6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VJXLkfqUaJQFOKSkq5wbx7UzWlxoFykbgbibib/ZvO3N3nyqVe7jMf524rrjjNksMJ5YMSz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4jQKUNtI+Nz8ZxSlkrIAceJ4LI9SMAdqveFZpT1uYassmRYreptJU5GLKr08ylPO2lcp5D0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8khx/QjTm7Q3IUCFC/i7l3L4vkdpm5Le5Flxj7WyNy08z14v8q5rRabYOdZcUubKkx4UZD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TgKpe6grVWxsDjQDh3qx7zdIsB2LFt+cKvL8QK0PNOkMsPhWjjdsuM6ElLrB5Ujg55fNxA0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R4oPQrnRxADQalZ59GvXRuvsDkEaLLmry7bibJZbvtjlKcX8m25y80ploLBhSkBZKX2AUu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lrz28QsZ8IPJdUu2W4mJ7uYZZs4w+e1NtV3iMvlsLSZMCQtpK3oE1tJPlSY6l6H9SoaKSSk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oeavlyNr3dg+9QQXicjez2+H01FF43GT3jX6z2a/XUU5LxOsA9n8HX6RUUXSjPXolLY7VH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BXze5mUiNsA5uNT8A5fR+kuztq2ri89iplbd0rOQVhuNXEpkqVFRHhTp0qiiAjj7/uNQmj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iCY1W9vaEU1VopGkk+bRQLWB16N8+X4AfDHLmP8A4zTXrL7uP+JW5P30g+0FcNdT/wBv2v7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NAaa/d2fpV6OrjBepDROncPv8A3caii9bcf2fhPuqKLE3rU6rcQ6PNk71uRfnIczJ5ods+3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ybK3WuZhhYYSpxFstrZMmY5qkJZRyhQWtAIJoKogVNAuKHqA6n94+pfOHMx3ZzGZkl0bS9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catzzy3zarDaI6TFt8NC18eVCnVkauLWrjVR4mpVoFOS+QW+e7DT820l7Vkr/npi5OJUgr+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zaHUq04cp0PaDTfAositv8jtdrRCcfXGmOarVq223IaQ+6kqbix4z6H5UmUUhZUSpDafxl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o48FkNjmZ2q5/OohJf+bjkvfZCX0NyPOIBDSilERKyptR0SkJI7OJ0NJXjwVukjnzV8RZ8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qJGZW150NiEguNlta/KbVLamF9mTyLR5bjbzT2jmqR2nVCRyrxTNHaeS+HTd0sSsOWvXG8Wt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l0x2K/HlRnNVtt3FVtCvsqWY2vxISYyinsbbPLSipHBOS0HiFnd0TeoE5spuxZsJm303ja3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uF1mPYrrdpaYFpyBy3yVIDTDMmSgTko8pwNjU83KXZFkUhrpcKKiaMEam811QYze4mT2aPd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acKCFNh5hxTThbUCoFtSk6p466HjxrJWIq0pgHsGv3e320FF5XI/s+76O6op9JeRbHhw+7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0kjk2rk692WXf/AVprwW95N/WGg/k5Z/b7xdnekP8VHfdcn6WNZOV5+Lk8pUEEJ461STU1T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6CCkHClKRNVRdxRTHiNKQklEcE3ACq+aPNeaTKaisrfdOiED6VK/UoSO9Sj2UaK2GB88gjZ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UuU7NfW+6eKjolP6lCB+KhPsH3zxoLdsEDLeIRs5D6J71rL6j2yrdu++HyVi+n/CiH+Gvoq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n3Zkfv6ddMusn8frr9jh+1MXxhlj2d/A+Fd2Vxcqi2wAOz3e2oovc2yT3Hj9+oova3G4cB9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P83zWBi8222db4Zn3Jpb6SAFLQwH2o/MEngkKcXxUdAANdR21pOVvHW0QYw0e76S1XFWRu5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rh24lvmxWDaZqOR1pPlNMhg/IqBVBabcWCttqQ8qP57jigpS+QgnkASdmz37WcSeK3xaYR8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+V2L69iV+uD7R+bkvBlEosKjQPKXKluMpPnolXBwlTcaKXAlzjxUk8vKRqvTvwoKVJPPs7fj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9+LoJo1oqBWp5CvKgpxJ7Fldg3zAjxfMnuRUSV6IjthtgcNSsyZbZYbekFSuwNgnUdprOt7x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+zwFfiWlXeMDS7SyunmeJ9HAcTT0kr62uFAkxVGXFi3BIVyNPyozqX45+JK0ElIeW2rTg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w5vHiK9oNVoUtk4Gg4GnYQa/lBYsbybaWOdBlT4dtjW66tpW+zJjnlEny0k+Q4jzCHG1JQ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1rPssgbeQNd+sk8R3fAtJvLEyMLh+uAc6LB5UcAkFJBB0I07D4Hh3VuvnxC256O1edcYHsA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oovG5G79PH7jpUU4rxOM6d2tTmFFWsMZH56YiR3ZPYD4aaXWJ3Vxp1o/mc3Z/JnKfeM61rbn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g+2tW3evkoXfRGkffpSlJT0hPYglSookjvoFKT2I6CVNSkqJwNaQlQlHSpUaVHs14e2gTQI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36qSo9deygotMm57Wu524pPfneXn/6wXDSvrS8uH9XjYX8jMJ/Blsujm7f41ZP98Lj7c9Wm2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7K5nW317kNAd30foVFF6kMk6fd7O6oovUiP7Pu9vH21FFhbvR1G3WFlB2y2ojMzryFuRr/l/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hl2RNiRGlsutSrhFZSlKlfEEOOacuqFEaRfZQW7jHENUgHyLVrHGG5AklOmP6a+C4hh8834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ya6OrXcr1cnvmLg7ceUuOLX5z7yNG+YD4Bo2lKeOpUE8b5TJXEryZ3EivJcu4HDWrYgYGAVC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Ut/NpfekFCFLUXAUHzvjLvlAcqEcoPI2kK1UDqVE61tuW7eTUHgt7QY6JvquAqFkzjWw7K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oSrRDceC4h5JQojnbUELcaKAofEjmIGunLwNCO4eDqBNPhSXGPje3SQA6ncF9cxu3woton4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BDU6J8vJcUtKjq1J5TJD7RT8CAtId0TroBw1yDKO8ItOkt9PA/Ee/5FtS7wQ8cPGoE93Ef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dyLBWYccXW0OLZtzDRTcbdJbcKYJbBbEyNNWgOLZ50Dz2nFqLAKlBXKnkO4sVub2d7Yrkn2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wP5RPwFbUzW0XTxuuLUD2kceFPW76jv9IHxKwXYhbWptaeRaFFK0EAcqhw9o/QrkRj2SMD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MXsdG4seKPB4heZUfh2fd9+mSrzOR/YKii8i4/3fo1EV9b6f2yN5MH4f+r5+n/wNchXUTz5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htv4QtFvTp1/HSw/ZHfa3rbWBoPw18sGoldvU9TUFEqhPYFE4GtITRAmiOlSpVFEYFVud2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iieoojGvfSmiQ07E9AmiiakJrzUUg1FIUhoUfN7KFEtE/MKFFKFLmHjSknsUoUu2lQT0FEt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JcfE0DQc1OCMa+NIXdyVPzHxpKBCgT8x9lSiFAlzGpRSifm9lCimlODr40EFm3N/o2X/TUj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//Pt791zfbHLrHa/taP8AQN+kF5TWjvNGkq9DWKigUO+iEwKdHbVrTwoo5HTJFEoaH8FVOb2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ivFSmCbSqnMBFEUFYRBBoeaZKhRRCopSCpRCQBqSToAPaaqmfFFGZpSGxtFSSaAD0lEAk0HE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NW2CUo4gr7FLHs70p++a4oz+7JbvVZ4wuZakkF/Jzh3Dta3+6PbTiFqtvaBnry8Xd3d9VUYj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SB4JiOFVPaC0oqMjUVjABMChA1NMW8ExPBCsaDTxquUUZ6Si09qg0qgNVtU+nvptKlU/Ka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WO9mk8OSOpNyj21Q8VKmpPyjwpdJUqU+lHSghIrGliodQ5FEFIcONVaeCPNP21hltTVKn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4GkLKFEHiowNaOmietFzq71M6707vHx3Rz/APZXdjXtZ0q/mv23+8GP+9IVwRmP87XX3RJ+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00H1d/wDCrfvYtOVQaYJ7R93uqKKpNR9OP3fo1FFSsqyXH8FxbIczyq4NWjGcUstyyG/XSQ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I9PnylNtJcedDMZhSglCVLWeCQSQKnAcTyRFSaDtXFn1QdSWS9T+8eR7r5S5IYsqHDb8Jx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pEeWbVbg0HFN/OPthUqWsFXmynVEHlKEikEONSssN8NtBzXzjBmJd7lN3O4cLe2kLtcVRK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SNCQXlAhlOoK2iCdEuVbUgKsNLnL7jPi5DOREtVvjuR2p7fI/KUdG48UFAkSFJ1JcKi6lPi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1Csbx2OcWNILhzWb7LK1oe8UaforIWw9K2VbqYDOwXB7VdGYbESPd50mKNZGUTnFKdSZb6U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oAtagdAlKRW3cpnI7N7RUBteNVubGbemv4yGtNaVCteL6YW79l+bVluPXK02qEwt5U19BB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ko8pC0JQSCrROp0Omo10gbvsZXhsL2mQnkPqLVjsjIQMLpo3hgHDgse7TtpedsMgmKuiG5t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w85cEIuLSJbSgnlLTbSgHEk6lI1CRy86N52lw2eISDmQtkXds63mMZ7CVuT6GN6o20eRwsau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tuhrc8wuM2ibJ5W4FyaRolTcZLrvlPBKOUp+McB8Wc09nYtMlbXj2hb4lR+8dhGvs/SNMqF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v8Ao8O6oovE5H7wP0v4FRRU11jTXTh/D9vvqKLoxkqLjylDiB8Kfcn9M8a+am/n8e6e4fNB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rtLC0MjA7V5qwjyVyA1iSNo6vYUwSqtFCod9MEQgopktOFUyuoQ3sUQ0qKVQ8eCiGsciho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Fay+u0a5dgen/zduX9Uk16z+7k/iVuT99YPtBXDXU/9v2v7C79MsHG2f0PD6de+vR1cYL3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OFRRetDQHYNT7uGn4aii48/XJ3qezvqzj7XsPL+xtlcTtVpDCFyC29kOWQYWU3eUtDp8hl1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pIUtMcak8NEdxKdvKq0wyI7yo7S4yUFYXyr5lcreh4jiXVJA1/jQo99QgURB4q88C27ynP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duMmQpKW2wtQYYCjzF1SlqS0hPDXjw04kVp95kbaxj8S4cAFq2OxN3k5fCtW6nfQCzq2y6AN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TNYt9sacd+dnMuB6TELjSgFMRtUqcUXUNg6fCQND3VsvIb+sLWI+EC6Xs7voLkPE9Lsrey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e3l2DgswrD6dT+LrYuWKuXb7ThvuPyrpcpDjz8x8pDpU/EKmGnor+hKkq7OPHXjW3Yuokhl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AfkK3pN0hibARbl5kA5k8fqL4Zu/sHvpYsiBx3Hpyo0v437eprzrc5JKUNSFKWUqWlchP42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BRuq13nh52a3SBp7R+TmFsa96b7gtpSyOMvHYeAr8PcfjV7WT0yuofOLBCyq8YszirNwZS6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h4KLam1qbbaM5vnLmgS6p9SQCVcNdNOueo2AhlMETy547eFPlqsyHpRuR8Anmaxo56a1dT5K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z7p1yq2DI7fqyq4NyoM5ry0xnXWPIeEd19pBjrfLbSCtKAdUk9pOtbkweftMyCYT67eY/L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sCQ25b6ruR7OXL5F2TenpuPi+4/TRt+7Zcmh5FeLZZWG8l8n8i9GuzrjrstK4iyh1ppD6yl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AGgrdgIIFFs1wIcs31saez7u/hxopPprzqaI7gff+nQUXlWyFfpH+FUUWxbpUTy7YyE9wyq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1j9CvBX3k/9YaH+Tln9vvF2c6RfxTd91yfpY1ktXn4uT0jSvNAimqlRKoonT2+6lc6iBRVU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QlXhRojRRqUEgqUQEpBKlE6AADUkk9gApU4BJoOZVh3a4mc9yoJEdokNjs5z2F1Q8Vd3gP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0FtHV3667n6PQqWkd9VlZhWuPqHa592L4f+k7J/UmJX0V+70/qtYT7syP39Oul3WP+P11+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8212ADj7v4ffXdpcXKotME936X3cKiiqTbAGnD6NONRRUbLcgh4djV2yKaUeTbowWhtaw2JE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Cz+KZMt1COAOmvAHsqqeZsELpn8mj/ANg+Mq2GJ00rYm8yVqw3I3MyO65Olcq+SHPtBbCY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T5j6wlsLLRac5SEJKuVKNFaakCuNMvkZ3yanO4/Q+BctbaxNsGCjQafTWY3T0i36B91DZl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POeb8yjVDaQUHVS0BwjiSUgHTxrZF1eFzyT84/KuWbKxjbGA0Vp8lFtIwOxR5zDHluKQ4lRe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AlzgocwQSOKVaKIIrGjuDJ+iBV09u2MVc0Hs+JZVYpYYbUZpg8jpYbBWlPOhPOC4loJDZ4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z2TvpoB4genn8S0ieCInXppqPo5cK8+38gV1zLGwsIU38w02pK08jTpbKW0gaMp0PYvlJT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PPcTseCHOA48jTlThw+D+yqI7e3c1wexhJ7SK19P/sr8C+IZ25k2Pw1XGH5l9sjEmOzdrL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zHddYXy/MOfKPKSonVspb5jqSka6risvcmTRKS6Ko4Glfqrb2awNlJbukhAZOASCORp9Di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tV/uEWKh1MQrD8VL40dQ08kL8tWila+WslIVr8SQDw10rmiwuPaLVkg58j8S4Ju4TBcOjPY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mLGXjcZI11Go+/UUXicjg933uP1VFFU8RY5cwxM6Dhkti+9dIp+/pXGnWf+Z3dn8msp94z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D7tg+2tW2Aa618lRXfcqTmNIaAKugS5vZVdFNKIHXxoUQIopNRS0KShT6jxoclKFLtqsq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lUURgaVU41PoSFPSqJVFFp+3Ja13J3CV45xlh+u/XA19aXlw/q87C/kZhP4MtV0d3b/GrJ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1UN68B/D+uuZ1t5e5tj2fd9NRRe9uP7Kii+L9QecycA28mSLbIMS73uQiyW+UhwNPQ0vtO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8p+NCaWW16ENuFKtDpocW8m8CAvb848B8ayLWISzBh5c1gftvjiUvx5EOTHmShGfW4sqJkv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HMt1wJSlClnUKWpSSPj1Sdnzk0L+1bttWtLg08G1+gsjNtsGcjXCReJklEh5C3HuRk/zsy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QhvnYcbShXKEpHJwOpJOxcsSH+hcu7d8PwB3dnetge2UFq6Kipd5iW2m9EgBbCtEFSk6cid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n4uHjW3nuq7jyAW7WhrRqb849/as88YxnmhttLZa5Vtj5gKbSoqKdVOJABUpWiCRw7vbpV0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Ycs7CSRz+h+T8nerqGwjV2U3LgXORadSPMbaZZdjvaJJbU7FlJdbDzZ7HPx9B2H8atRjxzn+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pcvFG0sewOPeDxr8I+kqlP2YbtdvDTMpEuQpvy50x2Iwy9PKSSgSCy0ecIWOHEE/ECSDwul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jtr2rTRexXB1ObQjlQ8vyfB3LBbdLb9GLvRZUVARDedfihnTQRuUl5hoajXkQlS0JGuiG0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C2Vkjc2brGQ1liNR+hP1D9NcW75xbbW/bfQikMw492oc/lXx1Ucjx+7663stirzqaPh+nUU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n8CoovquwrPLvBhKtOydO/qPcf066h+fT+qPvT7htv4QtFvXp1/HSw/ZH/AGp62r18r67e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tJVQ8FIOFCpSc09HUoiA8aRzweASkoqWoQSqKJVFEYHj20CUpKKkJp8KCbtpSVOSkA0pSa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VAmiialJqoiCfH6qUlAnuRUqVKooiApS6nJCqKqya80EqiiVRRKoonAJoVQJojAAoVS1T0pI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0ZL/pl/8AXV19Vmeb/wB+3v3XN9scusdt+1o/0DfpBeU1oso9WiyAhqigRS0qaVEkjTWrGg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QQqGooFoIoi08VCawnijirU1IohI76x5owRqCIKhddbZQVrOg7gOKlHwSO81pGQyFnjLc3F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a49zR2n6A5mgVscb5HaW81b8qU5IOh1S2D8KB+FXifwVxFnM9dZd5DqstAfVYPpu7z9Adg5k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VHF/evFW2dKyUKk61C2qINFHVWlOg0rELaGiZME6H31KIkpFGvcaqkZqFO1QOoolJA46fw6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am0oouXgDRDUteNEOlR0dRRGqDSsItrVNVIjSqQCiDVNR0qJaUSwEUPJSqEjtrEkYWgjtTA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oqlAglpULTRRABoT9VVOFOCclc8e9CNd592+H+mfnp7PHKrtqa9qOlf82G2/3gx/3pCuCsv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JP07lYjLHZw04/d41v1acqq0yBpw93sHtqKKoNMa9o466afg8Kii00etJvx+1/sbjezVpleX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kAZfcaeZwrGFsS32FJaT8Sb5elx2AFHlU227wOg0rkNG07Sr4GVdqPzQuXeyhy7XFEZbqER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BBIOqtABpoCgJT4Dl7tarbQBXmpcsj7AqDFnMMNPlUGEQqSttXO2rRpK1pTqOVx1IUlGnE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b2YtZ4cfzzwCzcfbMdL4kppE3iVvB9Nzo9X1I5mjNNwLUt3bbFDHW1bHm1GLkV/CQqPZnVr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1Tk3j+XlOBBGiXAniff27Rt20biMc8fhWfi9w5sae39E7k3uHHuXM/T/AGj+MNwc7k464qA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w+Hm1v13e7h2ELqP2O6adstnzJTYbJHSmU4lxlLkVtZjtLTxYQoglWoVoTpqQBrXEFznLi/Y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Vy9FhbWzc51rGxtT2UWRmf7aYznOITrRIgsMokw3YzL4jN+YytxDjYVzhlQSjVWmg17fZrW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DweD8vwqFsj3GCfiw9lfpelcdXqOdNb+zt2vlzVDCLHcplxjuaN80UPrWEc7JS2ghp7mTz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Dzpsbc0WTg9mDvsrAKg81wj1B2m/Gv8AbmN+wvPMcuK1V7N5nKXZLzjbry1T8WuK2ba8HA6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A24nzByJ/EUe3UkdpUa5RjOoLhyRhDqFdW3S1uM1u5sVgWWl/z7gLWLLeSpzzHhdrEtVsk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ITHS6rXjq5WTz9bsKwnDSSF94djez7vo4d9RKqa6wR2DT2aVFFT3WQrXhx8Pp7qii6E6+Zt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KgQlIPsqt41NTByjKT/AAqoT1CE+FRFR0ydFWG86nEoIDwNO01CYJqKiY1VJTmiEFYbj8qZa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luCcOzHrj/VJNetfu4/4lbk/fSD7QVwz1P/b9r+wu/TLCZtrTTUfd+hXo6uMF60Na92ns/h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Zw9n6f11FFw9esjiULGuvrd0Q5cuQu/RsLySal9ICYsq6YZYVKisLSEJdZShpJSdCUhXKSS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hYAbeYrNzO+xLDBYQVyHUpcW5xDbTgKCtIPNoEhWveTwArEu7llrbumfyaFm2NpJeXLIGc3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nG8EgQ1fZ0dUoojodd5AhbzjyG+ZYc5Qpayngnj2E9mtcEZ/LT3sjiXHT9ILsrtfB2+OhY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ytt20GFWxu4QFrjMsokKStTTbaQgpU6sFK0FKvyaU6lSu4nUnvrjfI3btBFTVcs4+BrAC0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zi15trjvFwp1cLRDCw5xUnyg2OZKUp0BOvurQfEknoxriCfofAsy4u3Q8TSg+VZq4n097W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WTIjMsrbMi2NOlhYWp0Ox/OQUtLKjqSANCNddQNN02OLgDdUpc5xaK1rTt9NPQtk3+dv3Op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p+T8ncpsywvGxb1xm7bCbjtJdQ2kNBpxo8+hU2dAEpcCiOX2HhWg5qzt44j4YA5+g1/s9yz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T3Ek/GDwWlP1G+jrEN+tncjs0OyQ2swtNvm3XEJaG2kct/tYcl25sqSkhTdzUkxnSoH4HT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txgM5E6R5No9wa8Vr6pNK/FUFLvLb8O5MFNDpHtTGF0ZpxDgKgfHSnxrRf6UkrNsL6r8dw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7RlMTL7W628Y8aLAhodlPSUtEMR3Yt1jMoQtSeK0lOoKq7nWjxLGJGGrXNr8oXSu9idDI6N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B4rqrXH17u39D6qylgrxuMa+HHv7fCoovC4x93h+EioothXS0nl20kD/snuv8AgS2V4Ke8n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cs/t94uzXSL+KjvuuT9LGsj68/VyimNVPNSimpCaIpUpNVEY0ApOZSniUJV4UhFSiB3oaiZ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5iqEwr4QdJCwe1Q/voHwH6r28PGlPNa5jbOgFzIOP1o/L+p8qteqyarWkeoA07aWlUtCVr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6IHEw7Lx9gtUWvos93rw8rWE+7Mj9/Trpf1kH/n66/YoPtTF8nYj9nD6fu0ruyuLVVGmdN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oqgzHPaR936VQKLFrq8VJ/MnFLMw8qO3eMxiGYsa6GLAhynlJc0/vpLriFexSQe6tGzbiL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BariAPaC8/WtWr/czIrajMbZ8vH5ExPKQlYUHEvIAPl6JI8touIa1BGgUlHKNUDWuN8wfX4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shGrvWavTzlDcgQgt1BS0vnHxlJQnVBISdRztpXoNOUhRPHUDSti3zXauK5XxcjS3gVun2h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FA0abClfyxsc3DQAKKjrzaJ4d3b2VRbyxxuqacFdfiRzdPGiy+s1xjJdbKFNpC0cxSpQCVa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I7NNSTWrtuYhRwpx9K23NC8ihrQHu/J/YX0J2ay/b1BCIy1tNrc1Bb0WQeCTzntI7iBTzy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H8lVhMidHJx1BpK+FZw3yExSkOmbHdjKQ35rBdU6w8hpBWz8TTiVc2jqVA8fbWiwvkhvGFp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6VlTBs1nJq+bQ+mnf8I9HZ8Sw03Ffcez68QnY6mFx4Fmc5VOIcSpLkTkC0rQ4sOeYloKK/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PHsBt6YvifEewg/KF10zsIZM147aj5CrJWwD3cdfu91biWhfTXhcjdvDh7vr7hUUVOdj+HD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qOKNf5bcX1GhGR2Q9nA/4ZxT9dcadaP5nN2fyZyn3jOta23/GKw+7YPtrVtKA0FfJNUrvs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BRGkffpSlJRUEE1KT2KKVtPf9VVuPYkeexSUiREB30jj2JSiqtBKoonA1NQoE0Wo3cdvm3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bZV/V6f7q+tHy4f1eNhfyLwn8GWq6O7t/jTk6/6QuPtz1bTLHEaD9KuaFt9VJtkDT7j+Coo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IfdxqBRYR9brMhqwYC+g/zsL1emXU6gBTztvjrYKgo8qgG2XAAeGpGpA7dHzBIiZ3avylqu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flrDTDry7arU/c25TbL0lryIAKyhxDRHy7bqhqS2UJYdVza6klJ15hw2vO/7GSPnLdlpGDM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2bzdD8qPapsgFDjYLaD5ISCpYWkpWdFhLgKVEE68eOh4VszKcKucuT8KfVAZ2LZrtbG8p+J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0jmOhCdTypGpUoJB+HXXgdOytruPrcVupzvV9XmtguDSI62I6VAqcVyqBA7PM+HlGgJCgD+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uLq/TWjXni8XN+b2rI20SE8oSEAcoKQCru1SBqE6gcSdNR21uSGUHgOVFtiaMjiTz4r2XQ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JBVooEacCo83NwI92lC5kq2nBVwNIfwrRYRdRVkaVi705s6ojz4iwQg6DzVpZTx1Srj5w9g0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+yZ6Eg/Y5T4Z7vW5fRoqdz2gvcDMHD7LEPEHeNNa/QqsG1Rwez7vv1zYuD15XI/s/h+PCp6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B93soKL6dsY2U7s4YfCdN4/+9FwrqL58/6o+9PuK2/hC0W9unX8dbD9kf8Aa3raHzEV8r5p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HXuqshAiiKgglrQQRgnvqtxB4BKaI+b2UlEtE/MKFCpQp9fCpxCCkA099DUUhNU+tKX9g5o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RGBpQqUvNPU1FBLWoXgfCol20uoKIwAPfQJSk1T0KhBPQJA5qIgAKrL6/AlJT0tQolUqFE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giCfpoVSkoqUuAQTa1WX1RTga0NQQJWbc3+jZf9NSP11dfVnnv8+Xv3XN9scusdt+1o/0Df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PBXpqqpRFKoolRHNRPVulBMew+6g71Wl3cERzUB8axXirQ5WpqqoFF5ZMltgaH4nCPhQPwq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3P2eGi0u9e8cPVYD9Fx7B9E9g5kZEMD5T3M71QHXFuqK1nU9w7kjwSO4VwtkL66yNwbi7cX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0dg+ieZJPFatGxsbdLRwURrTJOAonCGqkUtB4D6qiNSolJAPYNPdSFvanDigI0NYsjCHJ6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tSoolp7/AB/DVb46HUOSdrlDpU0q2qk0oaUlUChpRcKNJTg1QAcaxHtoKok8ERGtY5bxqg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dKjpUS07fdpWNcAcB2qVUY4GsLTwTlSUNJSJUdKiHSqXt7CjVc+W8bWu8m7J8dzc8P/ANabq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2G2/3hx/3pCuDMv/AJ2uvuiT9OVZLTWgAA1P16Vv1aeqoyx9f3fTxqKKqsxwANe/ThpUUXG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+fdZmaWRmUp63beRbDgkBn4w2y7Aht3O7htJOvM5c7g4FKAAPKNNQATQ/i+vYAsyMaYhTmS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DbKijmUtSiDwHmcqVK46k/AkD+HS+lWcSdIWTmyNv/OzIbXanWb4uyQpbE3JZ1js8m9yol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hJ1fU6R5ZWpCOfmUSeIrSshObaF0rSzxyKMDnBoLuziezv7aLXsVb+13DIniQ2wILyxpcQ3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FfgXbR0AdQHTTZcLxjb/Bcjjsi1xmrcbRc4rttuzKghsuKkx5iG35EpxZKnVnVRWST211d3N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nkmazIS4vBDhx7qcqdno4Ltpt/O4G5xkOMxR8MRNDWsILSAB6Rx7ye/iVuSTebOu0ovqZO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IbHMgtIAJJ0CtORKgfHjW2Xua+Jrm1oStaDXtkLCPWosX829RXanAXXLBZsAzfOpzyzFblN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ihKkl28XhbRbQpS08VMBBIPxDThu7FYtj4K3T4Y46fXuJdT0NYHE/Atp5Wa7FwBaxzSPB+sA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D4xWixY6tpNm6odkcism4G0DuN2DKozETHs/x2945m7OI36e58vaJmQN2iUbnboSJj7aHX0t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pKQSHs3W+JyjL/AAl2x80ZJfEdTdbRxc1uoCppUhpoSQKcU1xBdZTGPxebtntikbRrxRxY4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ltRTnw4riUteO5Hsz1I59tdlcZ6BebHeJuL3JlTiUpUIMt1EGUx5iQhxmYw6lUdeh1bKdO2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RsIb63NYZWAj4+Y+I811X3Bip8Tk57G4H2WJ5B9I5gj0EcQuiP0sc8S6ndvauW+jngTrZm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E9K7XdU8gVyJUytiEtYSkDmf114itaZxFO5bakrUFbdHGCB2a/h+inVS8DrGup+76uzWooq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+371RRb/a+ZyhXadNVRRSqKJqocKH0Ipu2gio1IGuopXHS0lOHKMjSsNMmNM11HUTBBTkoo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dpTBDWKitcXW6nXKsGPeMfuPD/wB8U163e7j/AIlbk/fSD7QVwz1P/b9r+wu/TLCtprU6nj9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KpMsd2n3fRUUVQbZHDXs9vjUUXJT69238WF1Mbd5bEjlyXle1kczdC6UhWP3q4QUL018sa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k9oNI/gQrGAkGnetbPS/bVxczhF+O2HilZj8qU6LWVANfMgApSVrUSQT5nKk82iUjXa+5p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vHaUQOTjrxOpb6NubMJPynl8zbi1oU04RypUpxWiBzK+FDZ5u0dgGorgO8c4knsXZrHhrQO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rFxhNMuNvNvrfaajKZbQ356ioAqSo8zn5VpZJUvtTroDrodj5TxGPqOS3taSgMFKcltX2i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/MBhpCUo85tRUCDqoLSEBbfKDrwAB8ANBWPi7SeWfW6ob8C0zMXkTY6Chee4rKgJVHdZZQ4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HFpCfLbWoFKxpwXqk6aHQ8OGtbzOphDIyC6gHLiOzs+UcPiWzifEjLnCjak86V507PiPHh3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hCHZGgbUQhQcbVppqeYeYlKRrzeHdWi5W0uJPXkrp5cR2dvEU/9izsbcxsq2PnTv8AyuKwc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htlvlS0h4BtoJ8tSedRAQohR5STp4pIHiTWw5nG3uaUoAfy/ycFvrHyNlh4mtR2/Auf/AKR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251ngNeSyjD80yIc/y3IqPfZlnfUzHOiHgtqVL7Egq5E8TpqT3a2Neuv8AbNpcO+eYQD8Le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rBuP3TeQM+Z45cPgd635a3uLZ07Oz3fe100Nbw9K2OvMtsadmnHv7O8dpFRQLxOMez71RTg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tw+P8Aslun+BLbXgp7yf8ArDwfycs/t94uzXSL+KjvuuT9LGsiK8/HGgquUUNYxcmTUFE2u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4cUVA8AgmqtFKooqLeLkITXlNKHzLoPL/AMyR2Fw/xx7E+3j3VCtQx9mbh+t4+wt+ie76qs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KRwW5w1CNSePdSHgieCOglWAG+7fNufeT/ANKWf+pcXur6Kvd6/wBVrCfdmR+/p10t6y/x+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xfLmmuwAewmu7K4tVWYj9nD7vbUUVWaYA7uOn3a1FFg91t5FDtdnwy1aJeuU2RdnYbCXCFh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1hPFLYS+rU/D2cD46Hmz6sbPST9L6q1jEsJe5/YAPy/qLVDmT8a4XBy4JJVIV5URpKW0spbt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ip1DpUU68vwpGg1OvDYeWYHD0rk/b8lBTsAr8qz26Z4+HWm3tS8sya1WGOI6QHrnOjQ+Xj8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vmaKO3UfHoOPCtjX0Er5CIwSfQFyZYXcEEQc9wHwra1tZuNidqYjNwcns9xhqb54syHdoM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GnFK5gpfJxHw6A8dTWlm2njFTUBa1JkLG6aNDwXdwWa1gzbHrjaYuSsXFr7KjstKmynCyp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2tQSkDyy4AFcfjB18KuD2aRqJ4UqPyehaXI0gmMcyTSlfh/J6Erx1W9P+GvRoV+3QxGNKkN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mEBSUOc0SF5zrXFXAKIJ0Og0BrUYHRluocW/AStIuSS7SQQ/0kD6JXmRuft7ufbEX/Asji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jhzzWlI+Nalx1JStptPPzD4U6gacDWnuEYuBprwcDy7K8fyfEm0yCAwn5zmEfHTgPSVjRn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15ltmBb2kSpD7rLTJjLlOvW+Sp95xKUocbkBlscxUpxtQAVqkJ5ZxuYscRSe+k0QOAFaE8+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AyWce6HHRa5mGtKgegjjTirXcjez26/V7q5F+BceLwOMEa8Nf0/wCDU7VFTnWNde39P6qiK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jB8Misvd4XKNXGnWn+Zzdn8mcp94zrWNufxhsPu2D7a1bNq+SMmi77JUNSiccTULkDwUlL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QGppKqHgpBw7KVJzRBVKeHFKQpQR3VQa8ykNU9BBKoopANBSlITVam9wmddxM9OnbmmUn67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Lf/V42F/IvCfwZbLo/uyn41ZP98Lj7c9W801p2Dj+CuZ1t8qoNMdmvb9f8Gooqk0x9VRRYO9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wARd0PKnJpCVKHAJ5rW9xVoUnlKUEH3/SNHzX7Wafz35RWrYf8AbJA/M/lhau3bsoMxWXX/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G+YpDiUqeKwgA8QPm1gafqtR3nTZ0oJHBb1thR4J5r7dt/liolwt09l1LSm1cq2ULDqShC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PIEakggcw7+JrbmSj1tp2rfmFkDTU8lun2OzL7SgWtQSVNuMNF1SlhPK6AtLywFABKHA1r2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LgGN63yyLXFrHcthuEXhtLsRp4eWoNJKlK5eCE8qnCAnmI15+08DqBwqMkIe0HsHNYktu50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AsnLfPYW0ytDmoKQTopKRqk6HUDQd3YRqdDWuwvBaC08Pyfk5LbUsD9Ra4Kov3Btv4XlJ15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VqVqkjm5Uk8pHYNB3HSi+UlxaeYH06pWW9BqHzfpfk/IVix1GTSNt8rfiAOLg2x+5Np+AFY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lSkJLOiuHDj7KxrOfwslA8GmmZh7OND/Yp8KsvLUTY24YfnOheP7k/VqsG/ICkpWkcFpCk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2JBqF1t5KBbJHt/Q+nuoqLxuMg66Ds7vu7aii+kbKNcu6uHq07Js3+pNwH6NdQ/Pp/VH3p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i3t05/jpYfsj/tb1su7a+V1dwFIBpSpCap6iiIDvqtzuwJSUVIglUUSqKIwNPfSkpSU+pHf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mkNECApArTupaJaJ+YUKFChT6ikJpwQonA1pSVCaIwNKVJWqegomoE0URc2ndSGp5oUS5vZ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zeypRTSn5h7alEKIhp360pQPoRcwoEd6WhS5h40lT2KUKNCVOHRCVKPglJP4AaXilc5rBV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r0IZUn2rIRp9CiFfeqaXHsWK+8t2/XA/BxXsRZ3T+O62j+RCln7/ACCiIz2rHdkYx81pP0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Rkv+mn/ANdXX1bZ0D8OXv3XN9scuutt+1o/0DfpBeWtHIFVekare3tCiakoUUqIHaoiq8hB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UiI7+CI5oAnUdtJF60YTVoqZLmJZJbaIU53q/Uo/DzK+8K2PuLdEePLrLHkPvORdzaz6rvR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9uZPXk4M+mqIoqUSpRJUTqSeJJriqV8s8jppnF0rjUkmpJ9K1IANFBwCEiqHsKZAawZR61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pRS0qaFEiNRU0KA0UKhVErORorAUNVaaJkqTSolprwo6KiilaLzlOiqqLSOBVodUJ6GkKI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BFpoUCR2/VVJomKfSqHMKCBQ76QBMD2IaegTJ9KwpeMhogoyk691YruBonB4IhSIJ6iCRB0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dXcpULQBvC3/24N1zpqTuVnX7KLrxr2d6VfzX7b/eDH/ekK4Oy/8Ana6+6JP07lZjDGunD2+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eqy0zy6ajX2fwdKiiqTLGumug8T2Ae069nCoovz+Opi7u7i9Rm9WVyJ8doS87zC5GTKceWhb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EqQJDq1pZZToADqBoD2Vp8k3hkuoXanUoKf8AsWqMhEgA1BoDa8f7C+QYpis7KLmq048FXKY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22UniSllRLyllJ4AhPb3Vi3l8yzjEtz6rTyA4k/GOC1DH42W/m8G09Z3aewfFzWzvYrHd2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vcKZlC02SJc5EO6Rru5Lz26SbjGhSo/8AhEuPOfXbob63WWPMQylhlQCVOOa1sm8lxmTm8T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NbUfNrwr2ntNOHYFyXirfMYhghxVoXR/XOIqXOIJq7SQ6nANHY3t7StmF7sl9xSy7d5/jd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ZzecisURi+rYx9xi6qYim4xbt849id+nRuSU3DbudwSqMoh5Md1B10bKWmNbHojmEkdOBNA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jkVuTEXuXkmdJLbGCZrhUUdpPbqbq4juPYezvXT50sZxI3B6SYNzeiIcvDsFDQBC3FvuIi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zoAOmvHWuBsiPZPGsD9bMCD20PYPoLmlgdLc217xDHwVI7K8P7K0yb2nq9xremznbvALNmD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S8wL/gky8vWiyR49vGO3mLOvF9xDGFQbrcpb6HmGpLxZjsLd81alpQOVMJZbZFk2O9lewBo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uNT6aVIoAB3bLzV3ukXLpcVHC8E/X15dwJ5UHooT2hbCun7ajc1rL85tV8xawWCwG8NMrm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yxl2P5ku8xcCuUu8HFnHnXFIdZZnSWXVAOaBxSxWw91MxUkmrHyOfIx1A5w0u9FSD63oNAV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tbmGxNe5odRji4D0dw9IBIquar1ztqoey/XNgO4lnYZjRtzcFtMi4/LhCUvXnELkiwS3lg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FUpSiOZQGprl3o7kJbrb8tpMautpzT4HjV9MFcF9aMeyDNW1/GKC5tqH9FGaV/tXBVLoJzl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3ZPlQM6s72MOoOuj706xtrZa1SsN8gm2ZCx+Pq4jge6uZonetQ8yuCpo/UqOBC6Zno/Ds+7v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eZ014cPrOlTgoqY8zqCf0uB+771FRb5q+Z08l2nTVXRFKhpUTEVW9poiENUooFq7hVUh4UT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TTh2qxNSKIDwNW6uHpThRmsWQ1dTuTBNVRNEVrs61Ec+VYR7LBcP6opr1u93F/Ercn76wf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Db9r+wu/TLDhlkajh938CvR5cXqottgcP0KKnp7F7m2ddNdSP4H4aCi5Y/X6yGyT91Ni7f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iuUW67yYUyLNXb5sm8xHEWe5IiOLet0hDSVOKZdKFqCgeXQGsZ00L5DE17TI3mAQSPhHML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kjkbA8+q4tIafgJFD8RWsvpKt5ybPJt4Cgi22VSUsMIAIU5NLrcZlR1UUMx0B1QRx5lq1J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HZttx86QmvwBcgbEsxPkH3Tj6kQHynkt0mLOzBHtzERSkOSpD1tVy6pUGAUJUtHllJCUJ10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cUOjjqXHiQKrmyN8pADeDSaLafsptnuTdrVbZuA5JEj3CDIeQ0xcnkyUTkriqRHDClea0OU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J41t6S5xYmLLyLU5w7OxanJFkGRh1vKWsHae1Z6bZbv74YNJkWTdHHra09HdBRPiRH2fmo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w6Co8SjsPAgVj3F1FB62PJA/MuAQisjcMBuHauPAtJ4f2VnA7uRbZdmbu7DbCXlsNSUJbP8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eKuVRSBp366HWhLm2eC2QNaJTQ8Ow8eP9hYzcRM2Ux6nGMVHHt5cF8glZ/vBk8hUXHxZYtp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JZdUlBVyNrUlGuiyCrQqI18dBVDczLdNMMhPhuP50D6P0U7sVFbHxWfrwHp7e00+gsYt2FZ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KXGF/azbESWxCWVw0zHHH1sy4A+FK2+R3y3Ar4/gB7Bw2zk7e2fO6JgIkA1AmlCKcRw+h8a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HEFtadtR+T8uq1i9P+KD/dEd7r2/GKURNnsam219SHANL9c1W+Uyj9SlQVZSrTXvJA7TXZ3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THc43vb8hqPprrX1iibHu1728pY2P+gR+Utqq2O/7/6dcnriZeJxj2fwP0ahUXhW3p2jh3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RZ29NieXbx8f9klzP8A7Vt1eCfvJ/6w8H8nLP7feLs30j/iq77rk/Sxr7+a8+JHV4di5RCA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FMmRpHfQKUp6rdzUSpeSi8U+a3BjqeXxV+K23roXHD2JHgB2k9woVryWRbWz7mURt5dp7gv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bzquZxw6qPd7AB3JSOAHcKK3bHGyFgjjFGhRUh5qxGOykKU809RBYHb4o13LvB7zFtHh2f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3r/Vawn3Zkfv6ddLesn8f7r9ih+1MXzSOx2e72V3ZXFqrTLITpqPb76iiqjLAPdx08PqoKF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t71P3XLrxfWF49lVsx/KLOXWxFXaWSzLsMyFIma/z2k3G0qIQSQhpSCNK2BmQbPNF7j6so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6K5YwZZktptgiA8WF7mkcOYo4Ed1Q6nw1XxdMFp1VstqR5ryIUOIlxJYZ814SX31urWtxDg5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xTqRWjZJ48UcqALUMHC72ckg1c76i+lWrpU3RzeRFueNNIU9JiyI6rlepsmPY4TqFoYtsa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omL/KSXEFoISlKAEqOtbebPHrLXHt7KLeDMdK6MPp6tOGqtK+kDjT8lVlBlXSNO272csVzv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0KejK38MhvJx6WlAdMCRbIU9pmUxJlIcBf+YbW4gpT5bzY5kqWS+tjM1sTC2g9YO4gmvAjh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i7o28pnexwqDGWNLHAU4h3Eh3ootjXp6XF3P+ke/7VZJKS/do8O42OVNf53FeTNecabejCS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KCSrlVoTrWk3rNM75GgdjgDy9K1GO1qyKaruBoaej0r4rM9JS35JujaMhazl7E7DHvc6dfo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PS3Syx8vAcluNtOW5+2oQpTLiEONKKgFoUE6KzbC/jDtEkbCD2ur8g0kU+H099CFzluJYW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5rWtPHtLi6pdXuJ4U7qg7IdoemROwFsvUWJkUe82RQaetjMa1QrYuA8C+0tCGIaVR1w5DC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JJUppLSDyJ0q+hdbvfKXAgjhp9PePp8O5YXjtufCa1hY5p41+Ch+DjWlTy51Vp53b8UzX7O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jqjzpUd1kIiPuWa7KlWKRJQXHTJVDeQlSAskBTY7TqK3RgnMzORx9g8BwY0ySAjgWxmrQf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1suLrbOMyuUhdofIRFEQeIdM0CQjuLWuNCOIIqvE4yRwI1H1/frnJdfV4XWAdSB7NP0/ca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mvf7vb41FF68aa/wAtGNqA7L/Ztff9oRtdPfXGfWn+Zzdv8mcp95TrWtufxhsPu2D7a1bH6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fVKgipANBSlIU9BBNSk8UUaRwpClJRUKlKiHjSuf2IFFQqlRamhRCgUiSO08KUhK4diOq3dy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f8AbAzo6cTmWTn3a3ubxr61fLf/AFd9hfyLwn8GWq6P7t/jVk/3wuPtz1b7LJ4HT7vrrmhb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UK96G+HAcPvmoota/qQZRE/a6tuNY88q7ZjZLm3lF0sNraVMu0LGERJLMq4KYQFEj4wQ0OZ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Na29nb21iay2keBM53Aeinb3V7K81u7bOCyl+2S+tYXPtY20J4cTw5Dm6nbQGi0Y4vvliF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3W7lkstMpuS/s5rkU6OZSHLgYgePKQrhqVEq48da2/LE/TUNK123DWvo7vWW1vvtoZgpl2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tSYMhiQlRSQ8SlUZTuoDbfE6k6Ds7625ODU6hT4Vvuz8JsYDaV9Cyy2n6q75CjWeJi5R8i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Y70yQqN5YXEhWdTqJym5CU8iZBSI/mBSSoEcNCucS6Q+I80aeXED+zRbgizNG+FG0ucOfAn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bN3eobLpdrk4fNxa2xkQlyJcLIk/m7eHorbYWtm3W9l+VKkzHUAq5tGk8APiJ4YQtLcAsD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5VmxXk7RVzCIa8frj8YHIfCVl1sF1h2rOnWsUvd/tdnyGO5JbeF8nMWBh9baywFMuXn7OdU6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5QWkkEp5VIUrSp/wnZyaHj/AAcuI1VGkHn6xNNNeyvA9nIrMjjx1569vqfOGg6A0lxHLgBW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0qsYernrGs9iflzb/AL7WnY/Ccalt267ZHJuz1zu067R0mSfzds2NJnO3aEmOoKKy82FDRS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jeXdHPq6V/zWN9YkVpWoIbx7OJWBf3dnYRvDmhsDCdUj/UDTSumjm6iR9cKVBHoqvjlm6n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t4LbuzKvbDFtl29dzu2OXaZapV1Xj1xuz2OZHjbmQzbJbJzyxKfjNLbaUwtIPMCmtRhxTP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uMjACTyNRT60/DSpWkz3zThpb2wkimiETzwbwIDTUA6gOXCq+tbZ5burAyCBtvulhSI842+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v8fJLdPtNkEFgXG8SIuOYtHt658iWGmkmLFeUsafL8gW6OcrSS6bIbS4YKMYKP1V1DlxHO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XrIR2b2+22j/nvNWFtNJ58OynHgBWnesg3I/s+7xrUea0peB1jTjoaii+h7Mt6boYkSOPzkz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11D8+v8AVH3p9xW38IWi3t06/jrYfsj/ALU9bIQNPfXytkrt6TVPUUTgUjnU4DmgSjqtKl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PfSkpSU9IT2BBIDWlJQJopKVKlUUSpCewKJAa+6lJUJopBw7KVJzS1PiailAjGvfSOI7Ep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lUUSA1qIVovU1Ffc/lbK1fx3KQn+9HRP36HEqh88TPnuAXtRapCvxy237CrmV9SQU/fpSa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tT+T0r2N2hofyx1az4JAQPv85+/S/CsZ+QkPzGgfDx+ovezb4jZH5FCj/H6r/5MkUKrFku7h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6SqCQlI0SkJA7AkAD6hwptSwyS41JqUVTUgm1qF4Ciyjm/0ZL/pl/wDXV19Wee/z3e/dU32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tH+gb9ILy1oyyE/KfCohUJctVu4FTUlyilqhUowBp2Vkt4tCUkoFhPfoANST2D3msC8cGga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Ttr2Khy5+urUc6J4hTg7VeIR4D2/VXHGa3U9zXWOLdSOp1SDmfQzuH57meyg4nVLe0p683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2G9uoV7VnhDVGlMlpQLahRRmtNcKuJ9KdKl0lRKjpUSqaVEC08NfCq5WAtTNPGihrFIFFYl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Eyk6j20j2Aio5hEGh9ChqrT6FYhPbWNNUvp3IhNpVWlFLSoWgqJtPZVRABRqlpp3UDwFew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WBz4o6kCk6GqJG+tVM01TDtpKdyhUmlShSJldlUXHBlO8ojmtBW7zWu8G6h0/0yM5/ZRdP0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1+2/3hx/3pCuEct/nW5+6JP07labDXAcPo07++t+LT1VmGtSDp7fd9wqKKPIpTdoxnILs98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HmCTyQ4D8lWiiDy8G+3ThRBRHEr87Jy1Tcxvr0hlBkG/32TDTq4tpt6VPmreYS88kaoLkh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04cNLkIY0u5UFfi7fofSWsxtc40pwJp9RZrdHO2kaBudkdrv6CZlpkQWCxp8TjUi3w3WJO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T/ABpBPGtnbsndJBGW/NLSfolcl9PrKJ1zK2T5weB8VAupTp82XxObZ4b8WEpUxLaNAfMQ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5KkJ5Ss66E9g99cA53IXsc2gfMXanC4G19mbKaVpxVN6n8YiYhbYapaYzLjpQmLBijkedJQ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QD+MeA0q7CT3dyaProA7TwCwM9bWdpESyniE8gOa3D9BGGTbT0z2+DMirVLU2i4cihpysy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Sz+LqDoK0S/hN5PeTRN1UI+QcysaWf2I2UMrg31CD8J5D6KyTj4nYL5LYQ0u1yJ6Ww6uNI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CVBqSkq/GSrQ8RqDpxFYVhDNMGxRSN1EV0mlfir8foWXc3It2uknjeI601CtK/F8XpX0B/E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dtCfKPL5LbTLaRy668jKUoJB8SeNazNhHW0Wu44k/AB9BaVbZSHIy+HCeRpxqfprio/fIsu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IZfa+1IMfc955CVAPfZ32lt8WSRpr5a3HV6jv8AiOh0OnKfR2B0cV/QfYtUfy+v+UuLOucr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BL8n2P8tYEbUZEvFd7umXJpJW2qJuBjKpDjRSFtwmslsrUnzOUpSdYU55vlIJIcUADrpXNr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g1McOwArsVU3zJSpPELCVD3KAI93CstaYqe8yNCRUUVGfa0933ew8Kii3p18zzgeS7TpqR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xRRqOnAVjOFDROB2lRGsdxq5WJjVDxxqiE1Vk0UQq8ajXU5pgoqxye0p01Vk9pRWvfrLRz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3Af/GCa9b/dwGuytyfvrB9oK4Z6n/t+1/YXfpliA032cOPDs+72V6QLi9VBprXtH3a9tRRV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UOFJCFrHMlCyNEKUO9KVcdKinwrka346ezuTYdyId/vUx/LLHdLvNVIur7Ti37o25PlT0F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BzrQoar1LgUa4dsb19hk9b/najrPaTU17edfQuzGdxFvk8M2O3p4PgtMY7AC0FoHd8Rp6F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Yl+TIcCJUi+tRHm18S2qLzw0suAlZDhdBSE6ajTvJrN3pIZHxlvzfDJ+VbU6ewCFkwf87xQ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LG7qixwlYxCcl3aVKUuOj5lqOy3o24VqQ664ChkOAA8rbnOnsCia42hu2ayJPmhcszWUmkO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gdrOrq4XPEskxbqLx7DocS43BOTY/Nhtpgrt7iEMR2LC1HiXmVcp8AuuPNqkPMsPPtIDzam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14XkX1s2ZpHMuIPHtGlzaEce8cfRx066xe47iNptLt0TgRwDAW8CeB1B1RyryPA058NwV0y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m4+Q4/nsa3LhLxa/RYq4tzuEB6S0ksZNbzAhQbZklvKVJWuGEwpjSgttmLyFs8e5JttHcMj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UnVpPYAeBoewGpHLjSp3hi7V0jAJBpuG/OIGkH0gVcCO88DXs4rK/bx3GMg22g3WB5Lbl2+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+WFKKnVIbKglRbKhyoGh1rCfLbnHkuoJ/FDe2o48Tz49lAkumXUWQMfF0bWE/Q4D+ytb+9mJ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bDtX1BYzs2i2zo+lpyiwR5cebZ1saOMSnptmnJguIfJKflm0lQ053dNUp1zbz8G2Nk+ag8Z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OlA1zeyh4upXsWNnLbIvhMeImMXGpLY2PL+Xa4P4HuDQfSqu3Z98bFmEOwbhZ/Zt6sNdtEe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diyGyZKxaFx7kxe41iYteOyrReXvNkw1xIrEqKtCmpBkBaHEaFuS4xGqSfHN8J+qmnUXNL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KUdXv4dq1fCw3IgjjuXFz9IqXM0nUPndvzeWnu4+hYabeQMqR6hWQ3W0sSfzbRt1jeLZDIaV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fL1GaebLojlYCPiWUKUAtBCuPHmLpvfzwY7F20LyDcXcpe0fXMDONR3ClfQRwXGHUPDWV6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mzsLYREjlI6U/NPMOIPIcwaFbWFs6Hw+7wrsCury8i2weGmn3fhqKKnus9vD73Goos3unNPJ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5H3fzrbq8EfeUf1iIP5OWf2+8XZvpF/FV33XJ+ljX3ZR17OyvPkjtXKgCGlRSqKKTspCQO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G66hltbrqghttJUpR7AB+EnuHeaHNOxjpHBjBVxPBfPLjPXPkFw6paTqlls/qUa9pHZzr7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67S1baxaBxeeZ7z9Qdip9Q8AstIDU1WVCpKSoSJqWpUWDW9bfNuRdz3mLavDs+zY1fRZ7vT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I/f066W9Zf4/3X7FB9qYvn8drQA8K7tLi34FVmGtSD9X3e6ooqyyyAAdOPcKii1b+qXtU/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C5LZxy5zsevSY6At9yPkK4LlnSsHRIjCVDksBSlJAemIGo5q2juu0dLFFdt/4skHvo6lD8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yEMF1cWM/KRgc34W11fGQQfgaVq3sVxbbnWi4oC0NMW9lEQPaoeIWXlIS42pKNXW2hoQdCD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1s0niac1vS1rBK5rfm6jwW3Loq3JbS6/ZH5UZ23twxKVGWUeeHfhUCnzdNBqoagajUdncN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RUrknDP9psiHUL28vyfSVT6oN7rNJkt7dYc7GXleQvSGn71KLSbHb3I7Pm/IqS0tt2XPda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CVcdEk2Nprf47uMY+j8Ho9Kvvbj2eMwsIDiPk+E96+xelaL/cZGcsXKPolCpTUgwR/Ovz0N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1/JOrjEjTiRwPbWqTRRvlpQmrP/YtHineyw9ZwHr9p5g8D9NbMsn6gIu0OW2m159jz35n5I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TibbBuDxGlvuyVPvphyFA8yFlIQ6lXAcCK0HxjazansrCT2Gjh9MFalDjm5G0/weal60UL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+n8a+mZnmlqukNRtMpEy3TYgkMPIUlST5w1bWSjmRwV7RxNLkblk7fVNY1pkdjJbsBlGme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Vu2sMpUy9KblTA+tI1fbY5kuRmHVFsaDzX33AAeIc4gaAnffTWw1Sz5N4+awRtPwkOd9IfKu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2lviWk1fIZncedG6B+T0H4F5XGAddBwrlwLhkqmPMaFRA+vX+FUUVMeZ17tPGoopMea5cmx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E/RcI30Vxn1p/mc3b/JnKfeM61rbf8AGKwH/vsH21q2Gcxr5I6LvxRGk6ns7KUhKQpNRS0KS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KUTgamqygTRSUqVIDWgTQVQKOqUqeookKOqiCloah2pE1LzUWr7O2tc+zc9uuYZKf8A46m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q8bC/kXhP4Mtl0c3b/ABqyf74XH256o7LXZ4cK5oW31UmmtdPAafw/eaiiqjLHZw4/d+nU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yz9UG9WSSMquOMRGrRt67EupfmOw4zrGLRZKkfJtRbgkNkKbQAllStddBx48ZbjeGZd7ZB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foVqux+xmRO2fbPjq2UCUHTSpPivpWvDksE7fj+D5Xe5N7ZtsSRDmoAdbkWx5pDFzK1PzE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mQwpCEtuBKhodOABqmK5cyIsJ9fs+BaDe2B9uEgFGE1KyO2s2XxnKFOW+zpOPrkKeUBBgMy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X5claywpSG0pK+CBoCOVYBGhXt/PHzJI9JW4LXEWVzwDGh/eOH0llHauhCBnNttuFZjeb3c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X2Zf8ks9zfhRlJgw0SLtBkGdKRa4rPlsR3nls8mgCVaJ0pbnvDpMGgvI7gaU4dxCy49uAxu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cCa8edQVmxifQPtFsvtnbI+Lfn1BmYk8u7WvLPt99OUzJgt9qtse3y7gqKES47EazMtNJ8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+JxxasS9zUl6TNI015AANAqfQBXgtUweIssW02sJqXD1tTnu4D0k04/H2L5V0fNztv+sKDd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7faFqsbCFzXpkb7WdYut1VOnz5chT8r7U5kocQpCg0nkVqQCMDIXQubeD83G4Fx5Vrw9HYt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66vCeMBjewBnGtPSa/EAtm+cdHO2OR7mZ/db7j1pzaNlmSSckatuXxF3Vu3m8hhy+26Al6S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+YRGDTbkRxa9HFtrabaByD45/BjIa5vI947O0ce81HZ8eBHbNFm7xW64n8SCA6jqU7Q48R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zbCYbjUGDGsOGWOwtWmJIYgtWeI1b24DMhh1C0xw29IkoQgrI5AsthPADTgBPkLl5bI4tB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ni4nl6VhexRGN0B1GIgjTThSvEfNa0V+IqzXLUEXB+U6hPzDbKbeT8J5Ex5D6nuQ8uqUuu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wrsHjruLI2seQg/WpWAj6Pf6arq7k7OXGXcmNm/XYpCD8dKejkAfj7Uls6d2vfWetOXicZ1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wAOoor72ga5NzMUVp2S5eun+Nk4V1C8+v8AVG3p9xW38IWi3r06/jpYfsj/ALW9bEAtJ9nv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DQntH10rjQelAlSVUlSqKJVFEYGnHvpSUpKekJ7AgkBrSkoE0UlKlSqKJUhPconA191KSgS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B41W51eAQJRUiCmbjSHv5WytQPeEkJ/vR0T9+jRVPmij+e4A/k7FUG7PIVoXFNtDvGpWof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EfkYW/MBcfkH5PiXvbtEZOnmKcdPfx5E/Un4h9dGgWI/IzO+YA0fKfyfEve3GjtaeWy2nT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HVVQ0HErEfNNJ89xKl1qtzieA5KtOBr7qrJUJojA0oJUSe36KgSu5KSpySJqUlFKgosqJgH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/XVV9XOe/wA93n3XL9scuB7Yn2eP9A36QXmrSKFXpUdKiWlBzAR6VE1U0CKZS0toK1kJSk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G2gdPO4MhYKknkPydg5k8AoGue7S0VcVbsycqQShGqWR3fql6d6vAeyuJtw7ilyshgt6ssh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Hc35amlNYtrUQjU7jJ9JU6tpUCzEqlAomIql7ADUckUxqtwAaSio604tFU6VLpCiVTSFEqN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mmopRSq85FYb2kOorgmpdKiejp9CiVNQqKMo4++qHs0n0Jg7go+Ue2tNdxcT6U+pPyjwoUU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0KFUiKVzDzUQkVjyCjD6UQUFYekJkKxwB8KV44cEzTxUdV6SnRjiKXSkPNMrtrCuT64aOwJg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u7u6fDt3Hzj9k90+76a9n+lf82G2/3hx/3pCuEMt/nW5+6JP05Vpst66AcdNNfb+jW/Vp6r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9PsqKL5H1MXWRj3Tfv7f4qOaVZdmdzbpGTzeXrIgYZepTOqxryDzWhqe6g46Wk9wKZgq9o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etIkNpSpQVdopaCEFxSJCI0VTK0BIKytLjyF6J+I8taRM4AtJPqlpr8HH6i12EHS4AVdqFP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bsBn0zHt9lvyVvfKToZYCFOLLi2rdOfaYUFLAKuRtRbTrrolGncK2vmYRNiRI3i5jvoOANPy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60zZY40a9vL9Cafk9C6r+mre2AzjKpsPV5EaEhSEApU55hGmh1JQkg8B4qrgPPW0j7jSODiV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sRQ+oBxXxbeWBuFuhkd0yOx5CPtd6O9BjW+6tKuNut8d1YWhMeGh5jy5aEp050qB4nu0rO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N9WtSRwJ/sLQsv4t/OZbZ3r0oAeIA+LtWzfogzfrSseJwttcltducs8izpjWnNHG9OSOsl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LgbR286ge3v0Gj5Ge11PONlePEqHMAFD38ezj3K2Cze+Jj8wxjnQ0LX1NeHKorSoWY+8O2W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uOZP8AMbrYcyqVIETW02zKbcyfPk2h2G24thh8JQfIWeZQcPxqIUdNsi3ax4MvqkngQfWb6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scvAHugDdVq4UIIqCfo81c+33UldNw8CgyZkCYiYuMqLKakt8jkWfFUqNLjyUqJU0/GktK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EVbcZy9Z/gNy7WRwr+X8aQ4LHQzm9tWhgdxp8K4wPXSyV3Net3bvDG1qees+CWUmMhQX8v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HEK/F82HCZUriPhQO7SuwnSaIs27LcHnJOf7lo+qV1p6y3Pj7kgtq8IrcfFqcfpgBYo7iy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Q1L8m2ZdcWUyo5SkNmDcXZUaTzIcJKkuQEKTzFPMOJI1rlEOIPDvXEJHCh7Qu03FJ6L7iWN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tVwB07fm4TL3dqOBV3VqXb6Fo1KGi9rzWhPZp+j4/fqIKkSWfZw7/u4VFFu/r5nyeK7Tpq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gRQE9wqAJgFGaqmpTV2hOEFYBNPhTJqrdy9KKGqUUxIA40ruSI5qE1QeasQA6nXw7KQpjw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5Nhh4f4hz+3/HBNeuPu4P4k7k/fWD7QVwv1Q/b9r+wu/TLEdlvU6n7vZXpAuL1VWmuwns7f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bJI4admnZUUXPj1P2drCuobOrJdbctNqnZfd78+pCHFMvw8qQzk9qec5AtJiNLnmO6rTlb0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7nozZ5qc6RQv1D/het9Mrs7tK5jyG1LR5PrNiDPTWOsZHw0aD9Fa7sbwWJh2R5deYSwoXbLZ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La3Zr0qR5XJpqlK1K5dPhCNBprWHkLp93DGJfnBlFpuOtI7K6nkhPqulLvlNVtX2RLORv4+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FISPjUT+LzhpJSkL5zx14DiNOFcc5HVbteW/NNVy5ifDuQ2vzqLcNtZtlZWTGu3yAtbxK3n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8CUB1xwxEpS4rieOgSo8deBrazbieXhIax/k7VrN1bQwt9Q1d8P5Ssjqmy5cDH4DDsiNHs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5afKkHy0KDIWVLCGFkg6ch48e2rLON19PRjHENNa9yDRFZRE1pI6nyLJbpptcmVsrBuKHQG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tClst/NOq81TaeTkQ4jl04HgPr02fHzPZcyN4tila75eHwqm7uomXMMZH2SWNzfQeFafTX3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mnMw5jjo8sLdSzMAGgUhZTyucq1d6OYA6k6a1q2OhdcwCN1WS0p3/ASOPydvctFvZ/Ad6go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4qr5xuhhltsVpVMhxgwmKXTzx0pYaUpSFNJW6y3olSVBwhR0+Ea9ieNbZ3BYPt3DmQ7gTy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ctuCa/OpXv+isLtmcAtsXLclz9iUqRPyWRNduaULBYjrt62cdt0VDaAQOSHaFu6klWr3hpXP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qOZ4+wWdlpb+jmcSSfTTUPgouJeseRistuvsIv2xkMg1z+8x27KAD0aiw/DVZLuMeFdgV1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7uNRReFxvtSfroqLM/p9TyYG+n/sguJ/9rQK8EfeU/1h4f5OWf2+8XZ3pD/FR33XJ+ljX3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aVKonT2+6kc7uUKKqnFKlSKKx73dPmnDGYVrHaV8ageDzo7SD3to7u4nj4U4FPhW5cdZeA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OHoH1T/Y71QOyitUQFXhSOPYmDUaNTqT39lVOPYld3BHSpUJUPfRojRYT7yI5txLqeHGLavq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7vT+qzhPuzI/f066WdZf4/3X7FB9qYrCYRroO77hXdpcWKtx2gO7hUUVXYa1I1HuqKLxZZ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h2TwxOsWQwHbdcI3MULLa+Vbb7DqfiZlxJCEPMuDi26hKhxAqqaGOeJ0MgqxwoVfbXEtpO2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P5Ow8j6FzQb57V33ZPcfIdu7vLYnvWRaHYNxi+etu42Wa0JtomrVJShxiU7AloL7XxpaeS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FmTtH2Ny63kIJHI9hB5fQ5+ntXNOIvYspai8iBFeYPY4cCPTx5d47F9Q2bud4xiwZHk0d5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+qhIEi4t2uUsc06LHJ+MNMKKisnQ8qgASNDoMkcVxcx28hoHHmt3Wd9c46wmuIGlz2g0He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Owm+L0zCYF6nu3mzXUS3pTbb6Z7C34ikR1peg88yJL8+Gt5ZIbTxCysklJ3RHZwWrRQUjpw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jz5jK3T3av1ztaDxHHurXt4LLvo7yXe7ZKdcYWLytyb/i10uMh920M4XfLhepEJL8y3PoZ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sBOiS+lK0qWkLcGpWnTry2tZ3eKzhQfWnu/KWpWuTy8dv7O5rXV5F1PVJoeZP5RW1mJ1hbK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r7e7kXTIck+VlScTXhWW368wrDJMVp7ILq+1FedtrUZTzhKpDjbh8oqQCEp0w4hYRxu8UMd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8eXOiau5ZZhLZ6tbWk1by4d5AI58gTU8l9H2AhXFjFPlDe5WQY+1crp+bdzlNuomTsWjPO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FIkOtrZ5gANdddew1sfIvjZM+OAVhD+B7wuRZLq6u7WB923RdFg1judT8n9lfToUdJYcdQ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eGnIiQ623y6ajl5EA+3XXvrnPYloy321A8AiSYukd6SXED4tIb9PtXXTf94+63NPG4gxQNZG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Hrc76XYgcY0J+nX6K3gtlqmvNa66dvHWooqQ+1odfvfoVFFJYmx+cePnu+27V/g9jv764z6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kzlPvGdaztvhuGw+7YPtrVnzXySLv0jA0FKUh4p6CiVITUqI08BSHilPFFqfE0KJaBGCRV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UPdSUS0T0EEaR30pSlFSOPYgmoKLWfm7Wud5odO3LcjPh/7sTa+tjy3/1d9hfyLwn8GWy6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/3wuftz1Rmm9dAB/DHj41zQtvKrsM691RRVNtr2ae36u+opwWo/r/AMQiWjNoV/urMf7Nzq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iSmL9tYqU22fa5b8ePKbjr+TmQJEdb3IlZ8wA6tVx3u6xk9ujvGgmF7KGnYW/2CKLnvpZmbI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D40L9QpQ+q/jXiR9cHA/CO9azbnbBZpL8I2cWpYnEoWkANXJkoS4xc47qTzOx32nEt8+nFT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XireVOR7Fq+Yo2c0oRwIp6V9W2WzyHi1/SzcnG2Y6pHMXHgko1B1QknnSNG9dddeOvZwrE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mU2GvBDcUkNBVb/Njs+wS+WmzPpu8SRJDDSNFoZWecgFYaQQSdAkAa9qewVtOaN0L6EuAHyL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rS01/J8KvzqV3KwPB9rcnvd5kypcKJYLlIXGbddKJHKwtKmw2h1tCUPHRPHQaqPAaccICSe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pNFl2cLICJXMYAO2gr6ONFpn2q3rxGwb4YTlOQZvjca0uS2XY0FZZCLUH3XUht2UsuLW0jR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7gK1h1gfZC1gcXDn6VmxTxxXpBcAHsI7gKrpBe3Sxi6XmyHDr7Zcvudysr14TZ7UWJr70dDc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38mpHnp5XCoNr5kg66jXTMh6jhPA4OfTu7e0dlDVaRb2umN7btromh2nUT2A0B4VqPQr2a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HoJtr/AJai4xKSWXWnAFIW24F/qkFJCte8cNSBV1teW1xDVzQJPyBaVf2N3azEa9TO8cqc6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0W8uSLnDSBFmypbzBSCELQZLoDiAQPybhTzJPekg1z9tZpbt+1aRT1D8hc4j6C6y7vc125L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UNaD8hXidY9n3CtwLbaprrOndp9dRRXxtMjTcfGDpppKlf1Nm/p11C8+v8AVG3p9xW38IWi3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Yfsj/ALW9Z9jjXytk0FV29R1STU1Sp9SOwkVFE/Mrx/R/DUUUiVHtOhpSUpPYj8z2ff8A4F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vHtpCVCaKUKT3H9D8NKkRa69lRRNSEqIgNfdSkoEo6VKiShazyoSpZ8EpKj9QBqIOc1oq4g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W5xUhLQ8XFaH+8p5la+8Cq3En4FhSX9uzgCXH0KpNWZocXnVLPggBCfcSeYn71Ciw35J54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1Dis/iMoBH6pQ51fQpfMRRWG+5nk+c40+T6S9VRUpVEE1K5wHwopu2qiSeJRRBPjSkpSe5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PfQr3IORUEqVRRKoosqZn9GSv6Zf/XVV9XmfFM5efdU32xy4Htv2vH+gb9ILzVpCuSqKJVF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ccOg7h3qPcEjvJrAyF5b4+A3VyaMHyk9gA7Sf7JoFZHG6V2hnNW5JlOSVcfhbB+FAPAe0+K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ustL6/q2zT6rAeA9J73U7fkAWswQMhHDi88yvLWhEFZCaqyComoURSpS0EUUQK7Kw5wA2n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aCEyakoFEqNPQolRoVEqmkqKBQ+I++sKQDWVa3kmAJ7BS0RqEXKfGjRLqT8vtqUU1JlJHKf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uRaTVeetL0+hWpUaFRPU0qJUdIUQGsOZtDRMEJFYr2Hn2IoVDgarLeCIPFRUmkKxEOB99TT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rBuIyTrCgK0S7sI/7bW6J/+0XNv2S3P2ga/p17NdLP5sdufvDj/vSJcI5b/Otz90Sfp3K1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938Ot+LT1W2kAAakDQak8BoB3knsqKLFvrHymyOdKe/kW2Xq0TpV32tzuwxGItzgurmy7jj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248t+S55xTyNIec14BtZ+E0Tyxsge5xAGk9qyrWKR1wwBpJ1DsK4+XcJya0YoX3saxKww0R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HS3cI/JCYS78hES1GfXJcW04pPK2kOEFJ14Ctl3k8MzgNT3DkA08SflPD09i3pbxSRsPqsb2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9NYk4JmDP7cbVxLzrkV64t26Ep1tuOsRQwQ1qw2Vtsea62Vcg4fGe+tTvrR34CMdAJANRA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hWFib5o3C2Sp8Nx0ivDs4cOyp+muobogn2e4Jcsdwk8kPILe8wh9CxrElLYeTGfSlSiElqUh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B7gje17JhU6HcfSO1dn9s3A8F8NeDm8PiVgZhje8eAbvv45kO7GS2fbzLLkl2wXjCLXYGr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rbd5eQZDZpLT0ZhKyhbUo+YEg8vHSt5YO3w2QthcRwNdOzg9rgX0/PaagEH4FrGLxe7m5B02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VoLw1zT3OYTV7TwoWA9x09u5zp2wXbiwWKxqyDrp38usGdak3ZrCI2JyY19s7iGG1xba9f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F3zlF7yFrYSpseWVD4jqz7TbOrxjFEJSCDptuNewfmQfTxW+RJ1ouYXxw7KgbKHBvjTODGc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CneSQea+0M7S7lbqbrYxO293Y39xnZPGZ8+8Xy5ZduBIuczclpLsVVmxdqwfYka22e1R1R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OyUSFNlLSm0qOz91SYGzt3RQ20Xtz6gBzI9TQeGo6RVvo41WLfY/cuKi8Td0+Giv3MAFpYw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8zmnRQfNbG9xdxJLRQnKxdhxfbXHZqVOJ5nHLpcJKdE87ku4yH5T6gCeYkrdJB7dTrXCFzCz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0A+gPkCxI7qW4iAPBjQOPwc/lXBX1n7itb2+pJvfltqWh21Ytf42DWZbo81TMjC4EPDLg40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zi2T8K9Qqu2+ybM4zalnBIKPcwyH/hkvH9yWrqLvy9GU3dezxmrGPEQ/8AoYDHf3QcrIzu8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VJ8+33iHMbY1SlelyS8p6SEkElBjsrSRoSnzAB7dz+LxcwcwB+T6S2mYgGNce0/k+kuv3os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ZK+SXHHpf5kWy1znXSFLcnWULtUtSlaJClB+IQTp2itZhd4kTX8yWhbfuGeHM5g5ArJGQ14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ivN9o8PHw7aii3X18zhNV2nTVWT3IoSe4VAEwCCoTRMhUeFY07qMp2lEIKwSU6ak5qJidKr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1W4qwCijX2VW4dqZqZPZVR5onmsCOr9PNk2HeAsc7X/wBnpr1x92+a7J3J++sH2grhfqh+3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mWKLDXYCOz+D26dtekK4vVSbRroNOHYPb41FFVGmhw8eGv3eNRRa6vUE2jXcrHju79ktfzU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abCgbDc0qRb7pKbQgrcbtk1xbClfqW5YKiEo1Gyd5Yx1xbNvYh9kj4OpzLTyPxH6BXKnTLO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Th4Mw1R15CQcx/wm8vSO9aHW18kpPKG0tmWhBaHEJSHBykc2uvLy9vDsrjy5oWU41AXItu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/RWbnT/AHxeM5hBXMdKI8gwlggp5Wm0aBK0kdiwlJIBJBNbRycYlgIb87it9YSR8M4LuRC3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rca1LaQ4pnSTMcQNEpQVKdfcdOiuQJWOX4hoQTx7K2I4yRO8E0BJW75GR8ZnmrewV7fgWt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w568ek2zLG3rHLsSLXezIchpWXlranQmGCCVLUrynADzI8sEAgEDfOLsrR1m2NxcxwcSSO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4BdHpJdwoeyndRZmdHm+u90/AbztjN2xas97cRJQ3cLrKELFJEeK4kofZu5huSZiOccpbb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7aqv7IwiWztpY/ZpwNZoC4Uoe+nZ39qpjNtciK+vmPZPCTSlaca9n0fiWWN0vGQ4zYo+YRJ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ZRY4Lq5ll8pwgc0Z59plySqMEhfP5aTzKPDTt2edNq8G2kJnbWvDge7hxBp8PNay/wAG4c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9V3aKfSryVo7h72nKcRchMNpVPnNLZCkJWp1ueptSFqUeUaIQFhQ/jdBwFaHk7u5vJGxXAH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/9v5OSvx+Phs9boCfmkD4PyfVVsbIWpELDpCghQU9frskLWAFONR3w02eBJ4rC9deOpPvrtb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TZeUpPPI4uPeG+q0fAKH4yV1U6x3ss27PYHOrb20LQ0dxf67j8JqOI7AF9ZcbIJ4E/V4fTX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17B9AqIKmPNdvD6fCooswtghpgzw/wCv1w/wPArwP95Wf/nEQD/7nLP7feLs90g/io77rk/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nyuUk1IeaKNPZSHmlPNPVZ5oK2b/dRHQYTCtHnE/llA8Wm1D8Qadi3AfoT7xTNHaeS1nF2Pi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MHgO89/wD6fwKyubQaCiStxU703bQRTVWe9FTa6AAd1JTtVdKmpTVEUqhNBVRYZ7wJ13Bup/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Z0cfer6Kvd5/wBVjCfdmR+/p10q6y/x/uv2KH7UxWLFb7PHh93367trixVxlvsA+mooq3Hb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UVWYb1OpH6Q99RRaKPVTi23Ht6turylryJGS7fFmasrPlXB+0Xu5xNShRDfzDMGYwgkdqE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YA6dkjR6xZx+IlckbHutEEkLz6gk4fGB9RWVsLfcatt3xC4z3YzNhzXHr1t7kPzTQcjJkus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cIUgF5511KFKACVJAOlcaXjJCSGg+Iw6viXMFhI3s/W3inoVBi7G4Jdc/tOXwsTt6FvXFUS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uTb0FbsV5hu62Z+FdGWX2nSVAupASogdp1zYr+WGIxueQAKjj+VyWoPxUF3IJGRRvHI1a0/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M2F23O2yx5hcIflNtrj5Dnm4uWQHWjJWqU25Av2SXmKwzIWvzFJ8oIJ+ID8Wgb5z26tRcO7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sYIjWOFkxrRwYyo4cKVHMHlQ1Wa9ustliuXX5KxWq1/ahWt5uDbWIqUIdBQlC1NsJce8tJ0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oGmmg3ErZJSWCjaqeG6K3aJHFxa2gqfyuXyL4TMVCwPF7fZbY2yzJSLdiNgaCvL+cUhDcVC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nWlSyOOjZJ1ANaXa2kuQu4rKH50kgaD8JAqfgqqcnfMtoZsjP+txRuee3lUgDsqaUCuBiG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hltor005yhICllOp0KzqTxPE12gtLaOztY7SH9ajYGj4Gii6nXl1Le3cl5Mfssr3OPwuJK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06yFjKkPN6EnT2fR7qiipMhv2a69n3e6oomsKNMhsX+PVsP/t5iuM+tP8AM5u3+TOU+8Z1r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3bB9tas7k8T7q+SIuC78FHS1CVKoTwUTgamqygUdKlTgamg40HpQKOqkqVRROO2gUDyUvNS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4NVUKFCiHGggeC1tZujTOMz4duWZF/ViZX1s+W7+rvsL+ReE/gy1XRvdv8asn++Fx9ueqSw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rmhbfVZab0A4HXhUUVTYa+77vGopRWfufthj+7GF3TD8gZa5JSDItVwUwl9+yXtlp1NuvM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dIWjmSHmVraUeRatcS9s4r63dby/NI4HuPYR6R/YWpYjKXGHv2X1sfWafWHY5va0+g/QNDz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a/Ldl89tWDZlbbQ3JlY4m92rIrFOdmW+8W1V0uNsYZU3It8B6NKZetpUW1BSm0OJ1J5gTxve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spadQqCO6pHaBxXNUe4bDPWzZbJr2lh0uDgBQ0BoKE1HHgeC+cY/h8bJrnDYUpJZkpbS83z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pKk8qkqQpaTqNK0yWbw2klZUMDpCCFlzshbL9g+5Fuxpdzn/ACKnY6tFLLjpYWtHlfEOUtq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p046Gtt5iUPtDJGPXW9Nvtcy6EcrvUotge6e8G0l5+Z2nk3i2rkpt5t90jyX25DylEOMuM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Wv5NXFJRppqa0fH2MxAuCTWvNblfeW7ZfC4E86d35O9YrYl6cexm5t+MuKi32krlmUzIjNx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lYbjyWlR3GXlch/EXzpKtNToa3RFfXAb4eofGtLumtP2VsRPbwFfjNFuB24x7Z/pfxWHCt1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QoC5V0vERqdLcZSUJQX5jypch4rVqEqUVknQ6HStHuYopHnxDql9FPoAKVydwwMEbhBWtKG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lk5Ph29GGNZJjUxTtvmzXyZcVwtKfTH81p3n5OK0ueWSSP5YlOorQI2MbeEx1HEhzT3qi99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6r6CnwFRQYaGLdAYbRyIahxm0JA0CUoZQAPYNK7Q4lujFWzDwIt4x8jBVdS8u7Vlrp44g3Eh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Pd9HurPWnqnvNAjUD7u+iorw2rbI3Exk6f+qpR9/8AhdM+quoXn2IHlG3p9xW38IWi3r06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j/tb1nkBpXyrE1K7dlPQUSqKJwO/uoEoEo6QmiVIDWkKnJSAaUqRKoolSE9gUU7LD7x/JNu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9qvxR9NKq5Jo4vnuAKqzVqkq0LriGh/Egc6vqHKn79CiwJMjE39bBcfkH1foKps26M3pzIL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SnQae/WjwCwpL+d/Iho9CqiORtPKhtKB4IASPqAFVE1PoWC57nnU4kn0o/M9n3/4FBKl5n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iXmez7/wDAqKJeZ7Pv/wACoom8z2ff/gUjnU4DmimCye77/wDAqonvU5KQL07vv/wKWqUmq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8Cggn8we3736dQmiiXmD2/e/TpCaoqRCgde37v4dRAglHzDx/DRS0KWo8RUUoU440C4Dmgs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6Zf/XVV9X2fBOcvPuqX7Y5cDW37Xj/QN+kF560otV6VSgUXnkSW4yOZfFR15UD8ZR/QHia0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iTcZT81o5uP5Q7z2ek0CthhfM6jeXaVbj77khfO4f5FI/FSPACuKsjkLrKTme5PwDsaO4D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EyFuln/tUBFaS5hbwVqaqtJRTUC0kKJUlCimqUKiFQrDumkgEcwmagrDoUyakLSColQ0lR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4lRAR36fTWA8capwexKhpUSo0CiVHT6EEK+ysW7qIw3vKZvNQFJ41gAK0FNTaUUqNAolRo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E9yYIaxiK8EU1VloHBFRacdPbpVVKKzsqjI1H4KWtEoPFD21juHZ2IrRZuwkfts7n/ANsX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0K9k+lwp0z26B/oKw+9Ilwllf86XP3RJ+nKtiMjsPDh/DrfS0/wBCx96sepPG+lXZq87pZEl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2KG9zlmXfrizKcgtyUsqElURIiKK/L1UeCRoVCkkeImF54q2GIyvDQuRndzq73k6otym73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sh4Rrft3hlvtN0noSWh502exGeyW4uBhhIJly3kICdUpT2DQLt7pwTIwaadtAPoc1uO0ibDQ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SfygPiXzPfPM7u1CTYLjd50xFut78ufIm3QXSa5IbbJZjSpDMxxpGslxKUxkhKCo6lA05jp9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A4itBSte4c6U7arMuZXCEvea8D21I7q/H2LXI/JetV1MqOsolR5aJbKhqC2606HWT3HQHSt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u+Y4UPwLabZHxSiVnzwaj4RxW8XpT38ci2eyX6LJUy6WGVzoC3B5jK+UB9TSdTqklPMkjT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rwrqS3kFWh3A967EbazZls4rpnBxaKj6fxdy3xbNy8Z31tUCbc0QLmIyUomRZaI0pl5p5Y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LQefieBQQK4+vprnDyE2znMeeRaSD8oXMeBu33Oi7t3uZOztaaGvoI9C2xbPdMu0zgs06y2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IkpLgRHaV8KlIiMOOLYQCpGmgA18O6tKGdz1/9ikupiDw+dT6PBb+yG89ztgIub65czTQjW4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KfBiYlaQp5bEWPBjLLynFttpQGmuXjqdOUISdANAeNabewyWwL5TU+k1JP5a48juTeylwJ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/qmeojaNiNpM1v2JvKu+aXt1/EMHZilD0S33y6Jcix77cXeVTKY9na55aWTqX1NJb4BZUnX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Y67Gm1HrurzLRx0j4eAr2VK0Deu7YdtYF5t/XvHeoynIOd9cfQ3mB20A7Vx7dO10kT8hyq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wl2uQ5Okvc8udLuCLvepsh15RWp59yWysrHaSDqRykjs5PG2NrI2ABoBFOwAUA+KlF1Xgld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xBJ7STUn461Vx366kXTJZCOZcZVxchwlIQoN/khIDCyVqHM3IUSG9ddRrxGhrGtyXyuJ5l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MiDeTdVB8hXYD6Ul8j3rpDxxhh5bn2Xf722QtXxNouJjXZrlRqQyhaJvMEjgdebvrX7Kns4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28h+2NXeB+T6C2LPI4HxH4KylhKhvp0Ov3d1Sii3SV8zBNV2oQk+FQBMB3oKhNEyaqyafCo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u9b4E4Q1jc0UqCiiUdaU8QrAKIaoKKY8eHjSko8uKE8OHhWO49iPPisD+rlPNkuH8NdLJO+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3v4k7k/fWD73K4Y6oft+1/YXfplis2jQAeOlekS4vVUZb004fd9/sqKKqNt8BoOPd2cKiiU+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G2SWW5Ee4wJcJ9h5CXGn2ZbDjDjTjagUrQ4lwgg8CKV7Q9pa75pBTMe6N4e0kOBBHooVx/wA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1rmNqaVBucmFIbWghTD8WS7HcQsHRWiFt6HTsJrhC/iLS9v1wJHyLshj5PEjjcOIc0H5eKz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21ZcWgSIrZW0VkEKU3FSpKEfDrotafoH01sq9DmyegrfWPlHh1PNbDsHvM47b5JKt8R2T8r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5rqdW4j8dbjDaPmQhbaTp5YOqirt047ZEDI78CUjU4ilfSVrk9y+S1aYuQ+nRYe7Yb4TL3l7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4veT2lVzbbiZBLteKzFy4CXpVwYbh3+VGurzsVsaLIQOTm5SE6jXf34vXMkWqOUNjIr6pBrw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ctlYPHt8codWnFjwOdK1LePxfRW0qFvRurYcYRfpvTozbkWGBNlvXlOZY7Cs4tTEBd1ukxT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RkQylan9GVrTwCk8ax3bdkc3TE+rqHieHy8eynfTsTHdm2n1Mkswe8gaNFacaAcAedeHCv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vdy43aBD27zjHjbnVQ7pIu1sQ/iUhbrfnLZtl8Yedt99WG9CFxS+2kpKVLSoaVsXM4aTDn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gDqu494Hd8K3Iy59ohZJAyYRuNQXsdGSO8B4Boe8CnpX1e9YfbrbbpkrkZjPwYiXHvhSB8y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pSkoeWoKI00AA46E1sS49VwLydRNFrMFzrdpHzOP5aq20TYcwG1yAOVEuVd5LfDQKaXdZiG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Jb1B79da7o9NrZ9rsyzjkBDiHu+J0jiPoLp71SuWXO+b1zOLWmNvxtjYD9FfQHWe3h4ns931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fKmut6HgD7fwdveaiip7zfDs8f0eA7+6oosuNiRphLw/wCvs/8AwPBrwO95X/WJg/k3Z/b7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Hfdcn6WNfZ68+lyklpqaR3BHsRkgVWUlCVSLtc02+PzDQvuapYQfHvcUP4hGv0nQUAFn2N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zP5XwlfOFLW64pxxRWtaitalHUqUTqSfeaY8lu4NaxgYwUaBQIqVRNQPJROkcfdVZQKOlS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7ECsON3k659dP6Xtf37ewP0K+i33eX9VjCfdmR+/p10q6y/x/uv2KD7UxWVFR+KdPb93Z3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dIPHj92tRRVxlPAD6/o/g1FFWo7fZUUXPH6mu61j363zvuyu3FlavVy6UsAOUbpZnFll16H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REwW2QmSpD7lis0FVxuDyiFMrJaASW3ddCz1uX27Z2cXMJr+hPP5DQ/BVbm2zdiG7dbycI5K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l4j4aLXTh27NysthuOKXbQw1qYkW+WOdBhz4a0S4ckD4ikofTorlP4vDvrj24tGPkErefaF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C/4is9em3f2zSZD0a+SmIypclmY55xRyiYlafMWhR0SpLhA1Guug9taPe41ziHRgkLd2Ez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q3mbLb+7fWm0xmV3yGdWPKfWic1r5pQnk8wOLHMonUk6kBR00ArBbE6IULTw9C1+/vW3gDi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TnfU7gNlt0OJjstu+Xu4OhCIsBYfLPxflHH3my8hlvgAklQ1Oug4Vp9wwRg0B4/T9C0UeL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fS718bsN2u+cZvYrpckurVHmB6LES2UtxuRBlSpfKQUAtR21BR4ac5APZrnbTt5X7htQBWTx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P0loW87iGLbl21vCIRFvPm5xDR9ErJZ5rt4fVp7h9ddh+1dZ1THW+0ae76D3VFFSJDfgPHw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jPJ4Ed4+9/CqUUUdlRpkNjP/Xm2f4NYrjPrT/M5u3+TOU+8Z1rW2/4xWH3bB9tas5UkaV8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oJUqQniijA0FKSUhT0KlBSAaClJqlKegglUURpHD30pSlPVZKCVBFTIGg17z+CkceNFU41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ucZif8AsqyHT/4XmV9bPlu/q7bB/kXhP4MtV0c3b/GrJ/vhcfbnqnx2+z3ff9nGuaFt9VZhG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7KiirDLYAH3cKiiqLTep1qKLTZ6ulpatjOyeaNKb+aDmYWKUwUflXobSrBcIziFAcW4z8h0K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rau5Y2uMLjzOofSI/LW+dmyuAuIhyGh36YH8r5FrE28z2PbLrb5qXApsaKV+KtI5hyhKi4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gpGh762LeW5ewjtXJmPudL6u+asrbNu3b8Y3XxzLpTiFWu5wo8RclWp8uTH5TG85tRWeR4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dW3ruzMtm6ID1mlbotrox3II+Y5tF9f3Ow3bndfJLtuMcIx24ZHOT8zcJj1mjOLnh3lbTIW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WkISgku6pKdePGsDHXt1ZgW73fYgeXct1OfaBjXRsa54aK1HHh6VkT09RNs7VBRb73srj1z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HhQG3lEcwkKdjGFIW+2SSocqtewDuOovvWh1XNjk+FazFkHT27YbUPt3jtBH5YPBbEcXGK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tixFpIaDrFlt0ISHVKVylTr0RpMhnnQrVSnCpStePxcRpl3kNLSGBrK9jQsW6u7iOIRSOfM8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0iqncbvFiXJGP2mKxAXeZKpaIkNnlS09KZcYMpYb0KuVAdkvK15VeXwOnA4u3cbLlsmy3a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zc74hUrYu58v+DrCW+kcD4UZpX653HS34yQPQrz8kIbS2kaJQlKE6kn4UpCRx7TwFdnmsa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fAF1Ve90jzI81e4kn4Tx+mvC8z28Pu/RpkqpbiNO7h93Goorw2vbA3Bxs6DhKlf1OmV1A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9w238IWi3p07/jnYfsj/ALW9Zy18q67eJVFE4GtAoE0R0pKVLtpCVEYGlIUpNV6Goz7/AP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pon6VnRI+uoATyVMk8UX644D6fyKptWZw6F51KB/EoHMr3FR0SD9dAjsWDJkmDhE0n0nh+T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cfL8wj9U78ZP0aBA+ql5LBlvbh/DVQejh/Z+iqgAAAAAAOwAaAe4UFiEkmp5p6nJBGBpVR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0qCVRRIDWoonI00oAoA1Q60jndgTJAa1WSoTRH2UqVKgglQJoilSqJUFFKj8X3n+BUUR1FE+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qFU9VEk80FlbM/ouV/TL/wCuqr6y89/nu8+6pftjlwJbfteP9A36QXmrS6VbVXLySpaI6dP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+irwH4a0PMZqDFx6eD7pw9Vv5bu4fRPZ2kZEFu6Y15M7/qK33FuPKK1kqUe89gHcAO4CuL7u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Di6U/koB2AdgWrsayNulvAIOX21iUTakikeNVygU9Kgch5Pb97+DWPRNqTcp9lSimpLlPsp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KfZQopqCEpOvdWNJxcUQ4ICg+ysN7NJ9CbUEuT21WRwU1JcvtpaI6k/KKiFSloB3Ur6hpU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8EzTxUdKGp0qahUSqaVEC+2tPvOLw3uH00zeSbT4axKCqNeKiI0NWAJwapqahRSqae9RBW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Y7mUNEUtKUtBRUZHxff+76ax3tFU9fVT1W4CiCHTj76rc0EI1WjDdca7tbndn+iJmo7/8A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Y/ph/Npt394rD71iXCWW/zpc/dEn6cq0lvIiQ5MtxSW240d6Q444opbQhptTi1LUkKUEJSC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RzWAuFzrh6pd7Opjd2+x88uQ+xsVym+2rGMetDs0YraY8SW5AYXbGXtEz3pbUPnMh1puQ9z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uaYOcRIWmhPAdn5O9azFDoA0NPHtPb8n0lbezuO3qIkXSTKdg22NFMlwstx2W3whSleW05I5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79Tw0FaTczsaaRgF4PafyBazbQPcPshIaewCi+K7t3a93+7zHJrBiof8ttpBQ8wFRYypLzT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Q1zRVEkpTzr0KiTxqY4sdJ4tdUnGvoPAd3pHwKvIMc1nhHg3h+X9RYrXjnXcHUjivzOU8R4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3iFteWodRbEtpscucfAMev9t85CokFlMryzwW0scxStPafhUFDt7D41xXmp2uyU0TuWs0X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qGZnMMFfSPyGqz82G333H2smNv2FwzLe6UqciqQs8o1SohpxIWWwQn8UgprZ2TtLe8YWzfO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3j3h0JqyvELbfivqKbgzbHAt1rwG/OXJpxvyZDbqm4wcBA4OIBJ4kjs4jtrZLtu2sUhc+Ya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pmAMtzq+gfoL7c91AdU/UBEbxm6LXiOLyA3Hnqil43CVGeAQ/H+aeKynzWxykNIbKfHQkVj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7552/NDjUA99PR6apGy5TIkxMjZbwO+cWj1iO0V+pRajPWcwNONbH4jboqENtwMvtLgHmeY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64+8fiW64UlSte0jurkTpVfuvczJJIaudE74KcOA9C4v6u2bLXAxMj4Rtmb8NePE95K0ldO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ttsjtOSlzYkj+eCUxo/wAvEmNrkSAn8o6yyl4nlbIUvUjXVRI5rvdGoOdyofylwVYh/hlj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NeWk5hdbFHUHG41whoMhlLSW1vWt78spbbfMlsSHPNV8PAcg4DmrEsY2gGU/XV5+lZV/IfV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XV/wCi/fY07ZHcXHmHEqXj+U2NS220kNIbl2eRbo7ieJI85qxAkdnMCRwIrU8e7Ux7e0O+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Hd7fpFbgnhxI9h/gfhrUVpiocodv0/ompRRbmSfCvmYAXaoBDUJ7AmTVWTT4VEqRFRGtNc7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lUUZOvuoJwKIaB5IoTWO48aBMnHbVTjwoEDyTKHfVRRb3LBTqzTrkmIf4yTv8ABya9dPdv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sH2grhnqh+37X9hd+mWLDKQT+D6D+CvSJcXqsMo004dg+/qaiiqTKAe77u76NKiia8XmzYv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FZLBYLbNvN6vFykNxYFrtVtjuTLhcJsl0pbYjRYrKlrWToEpNBTlxXJXunmWG7s5zmu7e2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/Ocyue31xvsRuEvImbVdyxfZ9vZGvkRH7o4p9hpzR5ph5sLAPCuL90Y99pemUD7BNVw7q9o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zso2+xTYXH/CYaNI7aD5p+T6RX0bY3OE267IhSFqS1MJZ1KkpCVOICBqBwIUBoBwGmoOgr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3mFyNjrsGrZOS2PbAbiRodyuOPOJb+WnRpdvvLBXzthxl9L1ukFIJdQo/MqHHUcpUOHZW1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kPBBBW6MdcxuIiby7lkVZtnbZe8tiXk25qTIX5yosgCOhElLyPLTHnRZKFsPlGiQNRqAkj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aGMQuOod3p9B7FrsMpicTprGRx7eH5azesGCuotqrBJx2JbbG7HDMhqK9L8gr5HFplIjOS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4UKUg6hPLrqNYlz9x4JaYwGU7XOI+GhNFgxDG29yLu2iY271VBbFE0j/hNYHU7xUemquyB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BFaZiwYrzqFKLa1pWAVOOOqbQCtxSuXmOvHlGmlcbZO7feXXiP4uby9CyLqae5Piyk63O4/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kV3yMw8Ixd5Quua3Fu3RAgausx5fCbcJGhUtDEaGFuOE/iNoJPYBU2vgZ8/n4bVgJHidvIU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oCozWYs8BhpslOQBHGT3V7A0elxo0ekrK+w2GNjVhs9hh/0LZrbCtrKj2rTEYQx5qu343V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es7WOytY7SH9aiY1o+ACi6RX97Nkb6a/n4zTSOefhcSfoVova4jUfodvj7Ow1krEVMeb9nZx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3EjUpPtP8D6xUUWWWxw5cMeH/Xyf/geFXgd7yv8ArEwfybs/t94uz3SH+KjvuuT9LGvsde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9dI88Ead6glSWojDkh46IQNf45Sj+KhI71KPZVSthhfPIIox6x+h6V80my3Zshch08VHRCd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Qn2AfWeNMt4W8DLaIRM5Dme89686fGgVaUdBBNSO5qI09lIUp5p6CCVRRGOyqnGpSlYd7uDX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7Z/gCP+nX0X+7y/qsYT7syP39OulfWX+P8AdfsUP2pis2MNB9H6R/Rru2uLVXIo7PZ936FR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QfVp41FFgB6g3qMbT9CG3Ep64zoOT725Japp2z2vYWqRJmTAlDLGQ5b8s62qw4fAfeStxx1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1ES4pLqmiBXj9age4c1zR+kLu/e8/6rd/XM+uar9le99gu2d366T0trXfMkRla7he3ZDPII5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U2EBvkBSAE8KL4/Eb2cCnDzHQjn+TitmHUL6f97tzk/Pdp7W5dMddUqZdMSjJKrlj5UlT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42bXVSG06yGObkCVoTzDamV27Kyt1YDVGeJZ2jv0949HMdlVyBgt0QyBtrkTpmHAP7Hd2ru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7BtnJYls8zlwtjqHQl75KQ9AeS4hzghZZLa+UHmGiuANbNdO+KrDwI7CuQY7eKcNkHFp7R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M2G6zrY9cn7nLUryypuZcJrrS/hKRzIdeLbuh00BGmp4cK0i4vbjjR3YtegsbWrSW14rb9t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pjWuEyylCOZXltIS4p1KBzLcUlI0UB3+AHgK2tPJI+XU4lzlrJZHC0+GA1lByWwHcvo9yh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hx7lC3c3E2PytG17EKSq33+ymywWsyx+TFlh1py1Xy/5Bj0NTS0rbdjNob+NClLCeYti4B+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l3M2gB5tYaHj6Xcz2gADvXAvUDcrcjcDFWbgbOF/rEcnP4jge0NqR3EknsFecDpJ9cq0xHrJ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xq7W5AsT+9FkgSpkVc+A65Edc3Fw6Iw9drVPaU0GZcq2IlpVKSVqiMtlSkcgyW5DvU4grj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7sC3P233bsDOVbX5zimf48+llabvid8t17iNl9BcaalLgSHlwpKkgnyng26nQ6pBBqggjg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Trr7e37h7DQRVCfHE6d4P3fWaiiCzp/wAsFj/x4tn+DWf064z60/zObt/kzlPvGda1tv8Aj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1qzcr5IF36TUDyURIBJHgOJqp3AJXcB6VPVarTgcaDjQIFHSakqVTUgiA1NGqh4I6QmgSJU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A8FLrp2UhSUqtdeYp1zbMDp25TkB+n7Wl8a+tjy3f1dtg/yLwn8GWq6N7t/jVk/wB8Lj7c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z3eHjw8K5pW31WI6Ozhw7fwfoVFFVm09g93D9CooqgXI8SO9KlPMxosZlx+TJfcQywwwyhT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20y0hBUpSiEpSNSdKinpXMzvv1d/3fGU72yNv2ojuwnTlfcdxbDJrcdDl4zWZkCr5GzLcW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kyrVbm7XG1TpAQqU+EurU0zoG57WU2bJo6l0ZJPwGg+hwqt4bKuoYsk62m4CZukfCOI+XjT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+JTnVoSqTADmqEK5j8KlfihQ15QCezjoRWymvZcNp9cuS5rd9rJxHqLIfDcosOV2Q25/mR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F5LiAjykJK1DiFJ14a82g1PZWk3UEkT9VPVK120uIZIqF3rgcFsR6Zsos16iRYF2S0tscs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LS00lbyFp+Nk8scHXm011Og7tuZG0LHEs7VuDGXPitrxrVbSsAxjFbWWZMaJbFNKOsjzG4y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qDg+JIcUBoO3U8NRxwIY/wA1UreNtKzwiD87s/8AbzWV1rRY125TbMeMlC45fLqG2UFhDK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eYkK4q7OA7wK7mGN54c1o2Se5rtQJBHD8n/sXznE7EmRcbhlUoKdefLsS2OOHm/nbn/niU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oShHAHRCiPhc48tdP8IbS0dlJ20klFGA9jO13/CPL0D0rr31Ez7by5bibZ1YojqkI7X8g3/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93WtK5GXGa8LiNdeHGooqU+3269v3eyoorr2yH+X3HD/EypOv/ALAliuoPn3/qi71+4bb+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iu9LD9kf9res29R418q1Cu3lCkOPhUQ5KUDSkSKZqO++dGmlr9oHwj3qOiR9JpCaquSaKIV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rMWV06F9xLf8aj41e4ngkH66FFp8uSYOEQJ9J4f2fpKrM2+Kzpo2FqH6pz4z79D8APuFSg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N1B3Dh/ZXt7BoKhdQUHNY3NIDWqyoTRSUqRKooiA0qpxr8CUlFSoJVFEgNaiiMDSlJSk1QK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8ByTN5JgNfdSEoko6CRKgolSk9yKVKolUUSqKKZAPKKDnBvPmopANKoc4u58kqVKolUUWVs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/rqq+s3OiuavPuqX7Y5cCW37Xj/QN+kFSZUtLIKEaKdPd2hHtV7fAVsbNZ+PGsNvBR16R8T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+M8OefBbmU6ncGfTVBPMtRWslSidST3n9KuNJpJJ5XTTEukcakntWrCjWhreACeq0EqXTx9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UBEIaq0hFKppCiWlKW8FE1JpRQ1iEVNUyYikfGHCnapVDWNpATJqTSAVEqNCokRSvbUUKiA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1MDxUVJpKsSo6VE9TSFFErtNaVccZiSnHJOk91UEIHvQKHd9VMCmBUdMnTHspZDRhRCCsF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opqqUTEd9UyinHsTBDWO5FKlUXM91ndX3Td0y7s5+3vdutYsKn3XcDNH7dZflb1kORSYxya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1svl7ZgKWhSUyHWEMKUkpCyoEV7G9MAf92m3v3jsPvWJcKZX/Olz+zyfp3LWhvx6w/SarAM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zrJbvit6tNqyXGsGnWqxWG7XG2vRoMybI3Aew2Y98tIkJPLEjS1ajXl041vC5uGwRmv66R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tu+eQcPsQPE9lO341y12N4yrzLuAvrI+dlvOy3H25CJC1OLdceU440pxhRJJ1JUkEk+2trz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94IP06H6BW6YRG0+o8BvwfU4LKKz3u6SbEvFMFQ9MvF2IZut7MWQ9GxuzSudM29eZIdkluQ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tZeOiCpeia0z1WOD7nj+Zb3kcm9lePMcgOa1KrpB4dvwHa7uHafqHv4BYp7rTIab01abZKb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a/JS406JExtDDswqlBa/ORDhOeUtZOhdV3kqI13F2z4mGST9ccK/TpQek/QC0TJ3LJJBHF+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fQPorHWDZ5V5ubTUZhbsu5zGYkFlCSXHHpTyGWEBIHFS3HB+CtxPc2CAyO5NaT8gqVt5jHXE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AD4yt4XTTggm4NMxhyMFuxmUsNhfAqQyhCRqe8aJ7h2iuA83ek3jp6/ONfl4rsXt20AsRakf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j9k1yrn8m7DCeV7l1UClJQFgcwJHKD7+IrbOTyWmPVVbtxeOPiaSOC227f7H223RYKERmW+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EAgc2pUUkDX31x3e5d7ieJK33a4+NtAAFmTacHsuPWdBhxmfnEsqJklvmeSFoRr8RACWtUg6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abfkuJZnVcTRarpZEKDuXM963WWRn3Nt9uokkOzpuQS8gnhSjyIjWuC9Fa5uUlX5STdRwA1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6PweD7RkJR6rYw0fC4j6i4F6xXPjw2uPjPrulLz8DQfyyFrW2bTimymIvXrIYEOfcMs8mGzF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jkhSm4yLTAgBC7XC8/VBcmuqIUr8o2n8SuWppbm8kqAWwt48ADw+E8/TT4iuHoo7ezYG8H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+Acvj+ML5zkTVkvsWbn9vx5dniiXIfXafmGZ5t8OO422+689HjRDIeabeSXeZACEucQTrqL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VpyNe/j9UD4FLhuuFs+mlefDlTn+VVb6vQLzB25r6g7HzOGO9Cwe4toU4otRl2iZkcdbbKH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4L5iCeTk5lE6VruOaWmQHmS0/TW38nQsjI5DUPpfk+NdFT44j7vu7K1NaT2qiyeP3e4/o1F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drE1ITRRKlRTHspHnS0lQKM8K048CnUZOvupU4FENRFI1W89gRQmqHHhw5op01QUCiPEa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hxyLE/8AGaaP/bwr1z925/Enctf9Kwfe5XDnVAf4fa/sLv0yxejo007z9w499eki4uVXbTw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PMuFsstunXi83CDaLTa4ki4XS6XSXHt9tt0CI0p+XOnz5bjMWHDisoUtx1xaUNoBKiBxqK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UGN84V36bOnW4SE7SJuPye4G4bC1MHc9cF9hxu0Y8jlRIj4LGmtFTj69F3VaEKSkRgPPigHf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dbVdUvQjtxt7dIZS/h8i+YncZsINsXrGM2gS3rnGvVrfIID71tvbDikrBaktOqbcSUkisu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LltWEcxza4doPf8ATBoVmWGUu8Vdi5tHUeOY7HN7iO76I5hYwb39MG63TTlTMHMI/n2qfIe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783siZbWpRYd8w89pvaY6Qt2E8SpPEoU63+VPDOf25d4aSlw3XauPqvaOB+HuPePkqubsD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3Oi5aBqYeY+qK9vy0PBW5tzu7dsJzlq53NuS+zLaZYlKb01UhvRtMlHLoHFBA4jQE6a9oFbX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cVNQrTgtxQ5U2V0JZP1vtW8XYLebEModtjab1EjOsqQ8yZbjZCkLCeZX4ydFslBIbVoogE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RcWM/iP8Am17jwXJNjl7a6ty1hq8t4U+ktlbeZYxFtaAufDMeQhYRLbkIcSVNpKipTnNqpak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HA1fNdWzYCyTjqB+H8n0liOjuDN4or6pHA/kp9XisOeofe+1Y3ZHrFjT6bnkt6Km4kSMtC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d+JCEOHuPE6gAEitAsMK6+uTLxFqDxPf3Ad5KN/khAGtNDORWnDh3k9w+H4lg9u1vNnvp55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F4JLynb/qPxHNI8NrHk6Z3tknGbtiy2LqzBu0iLbLm1frLf2VuwVORZKWFtqD4WHoq+ymwd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ezTdzDhUes1h7+4u5kdgAHeF1t6hbtlzV7+DYH1sIHHVQ+q944fGGcQOwu1HlQrPPYvrM6Z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uzjd9u8hAJxO4uvY3mbLnLq4yrF7+1b7tLLB4Lcitvsa9jhHGuQ1xsskXE6Hs8e7X2EaVF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PD3cff8AoCpwUVIeTofu+j21FOKyq2SIGGu/49TuH/reFXgb7yv+sTB/Juz+33i7P9IATtR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jX1wkmvPpcqgUREhCCpRCUpBUpROgAA1JJPAAAUjuKFC51BxK+eXi5me/ytkiK0SGk8Rzq7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HvNKBRbrx9mLWOrv153P0ej6vpVHorUFIOApEiVRRN36eNV+lTsqpaRIlUUTjiaBNAgUdVJ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m+ufj8tbP8AAMevow93l/VYwn3Zkfv6ddLesv8AH+6/YoftTFZ0f8X6vvgV3bXFi+FdQPV1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+3u3KsOKOvx3JNpxdEhNyzbI0NnlV+b+IwVPXq4tBwhK5AaTFaUoeY6jUVKKV407VzNdYvrz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4f0uWp3ZDBnvPjKze4tQbruxeYag40pUd7mnY/hDcllQOkNMq4MrAU1OQQacNKlD2rQnlV8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PLb7eMnyO7PKm3W/X+5TLxd7lMdSjzJE65T3pEyW8QkJ5nFk6ADuq0tAahXj6Fl56bGWKxDr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iBHvOWN4jMcWvkadbyuO9ZYTD6iQA0u8SoxJPAFINWQU1UPJJKaNqv0MbJidwsrcR2VB1Hl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NvMkBSu3gQfYdKuI0ngscPJNVHlvpzbTdTDL+Q4RcY2CbhlPmSmHmgbbcZYGqHJcdvlcUSrX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X4+cACtAy+CscoNcgLLj823n/whyP0D6VurCbrv8QfCrrtvzLvyu76XoWBHUp005P0FY5Ys8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lyyyDiFhyLGnl5Mbvfp7EqZChW+zWhAyh1bsCA8txJgcrQbUVK5NFHjLIbQzkTnutWtmtm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HMu1Eaad9aelcxYHd2Gy80NnEZRk5ntYyIMc973uNA1gYHF7nHgGtGo9gW5f0ztn9mN7du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7gW1qWltjDYUlSn8ZvLDbb4hbhWiUlq4Wq8NoU2+3bZDTf5NSFr8xtYTWZtTatnK78I3z4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4Oa0j82QSCe0NBp2mvIYPUzMbk29dfi7c2d3j5XxB2qeJ8Mj2GorG2RrXBpILS+lagt9Ugr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TLGGvPYkw5MJ9J/lflSWlMvBXaP5WoiuUmmnHtXAzuJX5ivrkdKETpn62s4i2C3i34tuZFi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2W4zF4eCIWWwYo4aoeuTQnEDgFTeUdlZ7Drjr2hM/hRx5FamNvNyNwNr74jJdt80yzBb+wW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pYJ6kMu+cll163SWFPxg6gFTbhU2SOIqANcKO4hVOqCtwWw/rd9U+3qYFt3bt+Lb74026gSZ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7cNCAnyImQYzGjWGS40BqpU20ypDivxn9STSOtWO4s4I+MRwK3FbKesD0dbvogwslye57I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90IjcCxofTpzGPm9udm418oSfhcmuwHDp8TaeGuM+2lb2VCtbK1y2ZYTkNgyuRiuQ4vfLRkl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2XywXKFeLPcYy5scokQLnbn5MKYwsdi21qSfGuLetQp0c3aP8A7mcp94zrXdtEHcOPI5e2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kfXftNSE8VFInUD31WeKR3FFzH2UKIURhXDsqp3EpCEXMKWiFEuYVKFShUqezXxpDzSHmnp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lFIkcPfUJqkKekJUWvPL065pl/9dF/7v8ArtLr62vLd/V32D/IvCfwZaro3u3+NeT/AHxu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8Uj2fVXNK28q1HT2fdw+4VPSoqqwnU9nfUUXLf6z/AKojl2Rk/Rz06ZAyqzrblWPfTcSzylK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w2sxqdHWlr7NZSlTV+kIUv5palQUlLaJQfzoLYhviO5nkPy1U59TQLXB6Oe79qwbqKn7TZ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7UjFS1cFJ+QVlVvMl2wsSWXx5L7V6iTZtu8o8XnJbaePZVpgEsZjeKjj/AGUvivicJIyQ9p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xOoboTyjDYN0y7DrS/kO2bijI8+J5ku7YOp8kuQL/HShSzY2V6pjXIEt+WUNSSh0JU7xfn9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2TS6z5kDmz+x6ezt7zzZtPddjnYG4vKOazKAUa48BJ3ceWr0dvYtZt527vuOS1vx2ZMdba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tGp4KSniknt49n01oUN5HM2jlrd7jbq0eaAhfR9t8vy3DJjVwjoXLbac8xxlevaE6ApcSF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We0huB2Kq3yVxacq1qs8MT6wcnbREZFgkxFxwhTqU881Z050lTbpdYKedKvxSkad+vfo8mI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XI9zzhoo0+ntWwrp43f3V3ZeQ1ItLGG4BFh3W6ZVmOQTY0Nz7Dx62Sb5eXLeHnEQ7eiPbre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lPNoTwpcZhoLrMQWcztTXu4hvcOPPsrSnesbN7kuY8Lc38TdLo2CjncfWcQ0UHbStePAUW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hltDTTLaWmmm0hDbTbaQhDbaAAEIbQkAAcAK50a1rAGNADQKADsC65vc57i95JeTUk8yTz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u7vrpkqpbqdPu7qiipj6e3h4/wKhUVy7ajTPce8PmJP8AgCXXUHz78PKLvX7htv4QtFvXp1/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nrNRCFuK5W0KWo/qUJKj9QBNfKvqXb1zmsGp5AHpVZjWSS5oXilhJ7j8a9P5FJ0H0kUhe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GcI6uPyD8nxKtMWmGzoSgvKHe6dR9CBojT3g1U55PDsWmy5C4k4A6W+j6vNVEAJACQEgdgA0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SsIkk1PEp6lSglULiFEhxpNR7UeSkHCl1JEqmpBGBSOeDwHJAp6SoQSqVCiccamoIIxoKUu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6vAclEOmp40teCavBPUSpUFEqUmqKVKolUUSqKJwPGq3SU4NQqvQOwe4VTz5oJ6iiVRRKoo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uW20dXPmH9VdoR+VV9avwV9UW+9wiyzV7aWRBu/apau5hn2R3yu9HIdvHguD8fba7eN7/m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FbpJJJJJJOpJ4kk95riYlz3GR5JeTUk8SSe0rWOAFBySqEVUSpQO9FKiRwUQHtrDkNXIhKkR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SomNVvAa0qBDWJQJkqlAohIqmRgHrBEJqqLSQilS6VE1AgVUSIqtza8QioCNDVGmitqlpQ0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iAjX31p0seoV+uCcGiCsTSmRHiNaAb2JRwNFEod9MArAUBFLIzU2namBQ1h6UyVDSoh0qg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zA4UKlUNYRbxIKZNQ0hFfkfep3eLpevUc68pN1uE24vQ+sTqVtEZ6bKflOsW2zbx5larXB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ttsJqOw2CENMtJQkBKQK9jemHDprt4f+B2H3rEuFcp/nS5+6JP05WMOPQoN6t8Jpi6sRpMZ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IRGUhTi5jy39XVILq3eZBHKHE8g0VoQBWtZGWS3c4lhc0kGtK9w7OXCvOnHlzWdYRRzsbR4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19PZyqr+i4ZYrHCg3u/ZLKh29+WIzTNqgvy3p0pKlFTDMyVFdjoVzNqUohskA8EgitPiur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5uIAA+AH8v46LOltreAiSaUgHsaKkn4T9RXvfd6WrPic2y4Xb/AM24MxxqKbipS136+pS0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qcKYRSlpKyUqCniGQgJcNW2mNc6USTUc/j8A7gO6vP4uPYq7vIhsRih9WOvxnvJPbTlx+Kn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pAWXHPNGix/KUyeL7hSFK0df0TxJJAGnAaVuBkQ1V7PqLQXSUbQVLiswOlvZadmuRO3d7H2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+GiRInLtq4M+NBVdFXGA+iQwtyXESylKEIBWvnWEEOAA7Z3PlvZojaxH7No1H4OPA/DxPxA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7lF3KAYdWgV7+HEfBwHxk9i3jdM+2i4mdwsccZIduFtdktpI5fNSFIQkq0TxJSoH31wHm7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sNg7PTN4ZHAiq207fbKWu0zHPnofKsqGqwOQ6FQUFDgQVanTXTWuP7zJPlZ6pW/Le0bGat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hltxLSylhCOUrWhRISniDx+BOns41tx5c/i5ag5/hcG8FbG7GTs4pZLg4zyh5LToTxKuQI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1nY2ydcShtOFVh3F0Y2VcexcWvXluS7n/AFO3mVLQ7KVirlmxtluQhxIYm3l1yfIdbQpJIK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jJHjXaLauMdj8LFEBpMmqQjvDQA0fASSfSKLrZvLKNvc3K8EFsQbGPhcSXfIAB8qwpzOyZ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XfXIzCoyJKXEliOVSJUQW0OhbDEWLGcaCUhJIbHD4hpXJEUcboAGcGU/K7VxhI+Rs518XE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DdguvW/I3Q387cRHmtPteemNdnkqTLVMjcrqpEe7ot7Xn6Agq50hHLppoV5ZSRTa4QfVHK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a8PR21Wu2d6ySLRMfnH5Hen0Opx9K3w+jRe8P2332zvGodzTEgbp47Ek41ClOLUhL9rEqXc4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I5dQ0qKUu/MJSVtuo5ghStZxMwkBa6mvh9CvMdh+h3LR8vCWtBbXRUn0ce4935D6emZ5QJ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9+uvZ31rC0BUSSR930fpVFFuSr5lCV2tSpFE1QmiiFRrHmdwATBQqOvurFdxCsAohpEUqU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8aBFKq1EXYKx3HjQJeZQFX1UOA4lMAsGeq4f5Y8S9tnmn6pyda9cvdtGuydyn/AMVg+9yu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f2F36ZYyR0/d93vr0mXFywk6rvUV6bukeJNt+X5MjLdx2WlGHtfhsiLccmMhTXmMi/O+YYO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QeKDzNsu9lFT4Fy7dTXqO9SHWVc75jOS3o4Vs846ZcDanFCIdnfZYmw3rZ+dU9KEXXL5UZ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VRESkh1iOwQAIiBVYG3mylXJo3p+U8DxV+p1ISACNPbUTFbvPRJ3pOEb63XZe7T/l7Ru3a0S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N7hYqw9MisNFXwtOX7HlS2j2F5+LHbGp5a1KwkoTC7keI+EfVConBprHMfSXZFc9n8M342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svlumx0xrlaLizzoU4hCSh9pQIfiToz3xMvtKQ60oBSFAjWr7mOCeJ1tdMD7dw4gj8lPQe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bcWznMmaeBH5OI7wtHHUN6V+dbeTpl520jS8txUPOPtWqQlKsltLRUVlgOBKG7yw0kaJWgB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PGuV2bLbyG6xBMkNa6Prx8HIO+Lj8K5OxW8be7jFtk6RzfmvrT+p+ksMjgeU4gsMvN3G0X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IjOBxs6DzEKDEltaCngddB4VtaVsLneHdxASDnqBB/K+it1wG4jaH2UrtB5FpqPi7PkVzY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Nmdyq9uW9D3lhhCUqaSoJ5Sed/mIWEHQEAK9vbWkTY/BsOt0UQJ+E/SotWbkM7IwMM0jmD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dAHQvMym+WfeHc2zvO4za3kTrLEvoW9Iyi8RlJVDkrZeHKqw2x4eYdRySHUJbHM35grcm3MG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gzHRmrQQBrd6B2NB5n648OIqtmbq3C+xt34+KUvycgo8gk+G3tq7teRyH1o7K0Xz/wDfJe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a/PrfBVOt+0u4UiNkqG0EmBje4drRZPtZa0pUUNMZLarYweHFUoeFcmtHMLiYc+POi4LJUe+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OxHgtMmDIBWGZLYcC0lSkFOq0KAP6lSFaEEHQ1OSbitsnS/6oPUdtei222bkzm6GKQ0ttSs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YzDaQlB/NzMVleS28MspAabddkxGR2xj20eBQot9vT56iPT1v8iHaV3sba52+ltKsPziVFg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uwZGVNWe8pWs6IbKmJav+UCgR8iFCDxWbb3KRzAgpIBSQdQQRqCDxBBBoKLKLZT/ADHu/wC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4G+8r/AKxMH8m7L7feLtB0e/im77rk/Sxr68O2vPpcqK0sguvMVQI6vhTwkrSe1Q/vkHwT+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2VWu4qyoBdSjifmj8v6ny9ytOlWupx2/foHkgeSIqHvpEKFDqo/dpQJ70eARITx18P0aVx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IlUUSCgPbVbz2KEFIqPupFKBaSPUI9SDpl6QtyrzjWf5Bdsl3FattjlHbfBYDF3yWKxcLPH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0y1WOxxpbCkOASJaZCmVpcbZcSpOv0Ze7xBPlYwn3Zkfv6ddKus384F1T+9QfaWLnD6j/X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xx7ZGy2rYPF5jK4hukKUnK9xXWSopcdayabAg22xOSGiP6CgJlRyfycrm0XXeAR8PSuK+3i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y7T7/kt4ul+vt1krl3O8XmdLut0uUt0qU5InT5rz0qS84TxUtaie+rAyoSlw5BUmVE5CwyB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eDTfxuc3E6c34vb2mn0caIB3BBcYikMJX2hWp04adgA0/F7APCi5tBVKH8afXJ8Mu83GMj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DcbXcIk+2zYyuSRDuMGQ1KiS2laHR2M80laT3KApGeq7j2pnesKL9Y/oK3Bwvrj6Odk9/LW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FZyaCwGeS1Z5YXHrBmdrLLK1JjxxkNrkuRUnQqjLbPb2zWWu0lUaQeS+s3PbLJNu7si+2E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sL5SlJ5ikjQ6pJqVBS048Vyv/vibqz36XvdsO29j19g7EbSYHKkPvobDlpyLcfMbifzmfS4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MW62sRUvqGnNJDZSFuk7S3Bjr3MOZjoA4W8h/4OoVNXU7GgV417aAldpvL1vLbXTeK93pk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dIMwgcWspAXcA6R7qOoRUaQ5wbxRfveTfrM8g6+G4eNXhVmxHczai8x7lijMx4wMhatMede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I8m62F5hDkV0NBbIdebBCXXObWYNmW+1IIJLeZ8ss9RI40DT6pIDW8aAd5JPPvotmdW+uW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lBZYuxcTAxtZJWh5DXGSYgai/SKhrGNqBwNAV3sRILcKO6skKeLa1KUdNdSkkk69vGsvjVc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++vNqTDg9Ou8ESGjkbyG8YjcZKUDUIvNqdmMB1ehHleZY+Xj+qUKy7d3NR/FlO4ri7dhcjq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og6g6HmGgJ4E6Du0+9lFvHUqNZ5FO3+QdTylJTIV5ZbCTzfEDqsAkcW0jXs7Bx8aZvAgDt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2OFJ0V8IBIJOmquYDj4gK07zTd9UvEfAsuuhTdndTazqh2Iibd57k+J23Kt59rMfye12m6P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s5sVvuEC72lZdtdxZfhPqQC60taAeZBSoA1xb1uYHdGN3VFR+LGU+8Z1r+2D/AOY7AdvtsH2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CjwC9BUwGpqsqHgpKVInHE0CaBAo6pSpVFE4GpqFQ8FJSHkkS5jVdEKBGk8x0pTwSkUClp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eC175f8A5tcu/royDj/77TK+tzy2/wBXbYP8i8J/Blquje7f41ZP98Lj7c9eFnXX6vb+nXN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qf1NulvpQgzbfe8uj7ibkNMPGFtlt5NhXu9pltupj+Tkl1ZdcsmHNtuq1cTOdTLLSVKZjPE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TwFG95SOe1q5Z+rj1QOqzqyfu1mmZVJ2s2rlqU3G2y27mzLTbnoSXH0sfnXkCVtX7L5fluJ8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82lxqEyQkDVobONg4Cr+8qh76njyWu1+xvXGzW+e0kl5xhK3+TlSA/yDz0HQIACVpI1KuJ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w7tosfXpeR2Ly4tMueM5FaMgs8iRbrxZrnAu9puENbbUyHcbfJamwZkdwtPqbfjyW0rSokc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NZpdWisJBC/RX9NvqIx/qy6ecP3IgzYDeUC2ox3cjHUusLdtOX25hMO8syoPxeTbb8gfPQ0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0q+MLSnFuIgHFpHqH8tUseWOq00eCvsW5fpp7Y7pNTblgjMXCslkauogLbXLw64Oq8xa2XY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3F/jRlrjNhICIya46zOy7a4c6fFvMFzz082H4ubfi4D8yuU8H1MyEDG2ecYLq0aAA/gJWj4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E9rlrYy70+cj2+yFq1ZbhMuyOvOK8oaol2q5NjQKkWu6xCuDMbAKStJWhxrXRxKFcK40yTsp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zHHk7m13wOHA/BzHaFyXYyYfMxG7xsjZWdo5Ob6HNPEeg0oewlfUsG6Tdu4ZSZNvUmYlTYW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UlJTyHRvl4k9nbxNbcnvbiR3zjRazFbwxMq1oqvve7OCM4v0UdcmZ2ezKdx/bXpW3vx6Alhm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dbZZDi7ESNLQ0I602PH76/Jmsp1dQ5KhfEjmIXyH09x0k9+MpNXwYjQE9rjzPxCtfSfQuOO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uLiI8eY6iO5g5VH55wFPQCuZrpU9bjfvp4teM7abv45at8dscbixbRbLzMlybBufasfYZYj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7RkEW0w0AIROgGW6QErmpRylPOU+Pjc8kEtJ+MfJ+T4Fwwyc6Kjiujfpj9RHpY6s2IcHbrP4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yp3bLOfl8azZL7jXnLYtUORJct2VJZAVzLtMmalCRqvk1ArTJ7Oe34vHqd44j8nwq5kzJOA4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O37vb4VjK1Ux8cPu8anNRXdtS0h7cfF23E8yFS5QKSSNQLbNOmqSCOIrqB5+P6om9fuG2/hC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Huyzew0cHu+1vWwVllppPK02ltPghITqfE6dtfKkSuzEkj5DV5JPpU9ITRVJqRFKoolUUT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SE1Sk1T1EE4HfSOPYECjqtKlUUSqKKQDSlJSE1Ta1U5/YOSKVLUqJUKlRKpqKiakLiVEqlS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KpqpxKiIVQ6UngOSCeq9RQXoo6lEqmpRKpqUSqalFkRcv8UJ39OSv19dfTdu1v/mfJH/3+4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+1Iv2Nv6ULxVtxZKemAUSqEdqiVQDvUQVhGhJ+FMlQUSqKJVFEKuyqLg0Z8JTDmhrFbxRSp9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UUQ1jObpNCimqojiilS048VEqKihUPi9+n6VYsg0u9CsaeCdQ76qBUB7FGeyg80aUwST21i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Dr3GsSRuk1HIotNR6UwPd3GqiiUxHdRRB7VEeB0qEqwIDWPK2h1BME1UqJjSPHaiE1VHhxR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UyVBRfkX+pOyV+ot19agqB61OqcgaHTT9vTOtPfx8a9jemB//AAa7e/eOw+9YlwrlR/3pc/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BrfFeyW1t3PVq3LmRjKdSCfJaS+2tRCwQAXEJUjv4KPhW6cg4C3dT51FLBtbhv5kFXfl2V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Nrxu23efIs6UtIbadmxocOG9KZVyl3lUhKlJ+LtUTxOprDxkMRHin9ccwV+CposrIzSj7CD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Gg7V83ush8vBHmla9EoStSitaUJ7OVSyopCe7Ts7q1cRtA4BaQXOLuNaq48askmY9GaiR3J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mWy7IkvvrDbTLaEgqckSHlgADUlR0HdSyPbEwveQGgVJPIAdvxK2Fj5nhjBV5IAHeT9VdWm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NqdvoUiE3crzAYtcrJrrpNcbtl2uCy9eLrFTBfYkK+z5Mt3yikqKUJCglX4p60X+6zks3NM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VoXU4MbXjQmg+P0Fds8ds2LFYGGBoAnja0vdTVQnjI7T2gVPDu5cqLZX0o9Mse55bZ83vF3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tr8KVbY5ZZlMW1d2udps1xu9pLy51nk3iJZFSEsvhCnEq8xA8tSSdnbimm0CGMN9nm9YFr2v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gWk8jxpQ8QQVuDFthjBc7X48fD1mOYXA10uAcOIcBzFRqBHAggZ8bmYZa7W40LapozX/ACw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TqPxddQlavAH39lbPdG2M0rxPNbgtJHyt1EcArtsFkttrxpf2jcIcFEaKZ9wkyHlBuMyFI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gpTgQlCErcWogISpR0p7OxdelwBayIcXOcaBoqBx+EmgABJPAAqu8ujA4ENc+R3BrQKknn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5kgLUx1wb3wcUsMx+3s+fZDbbzIeu7SkSVfJsQUS4EpiKqZDciousV5LjKnQXUtuBS2gpKm6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aC4YyRxdIdNOWlxcAW07SKEEn1edKCnHZ2ayl262fIxoZG0P1VrqaG1Dq9gNQRT1uVa93JN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uLe9yLw68c/uF0v15vLTjl0u1glXqbMks5OiUtDyrm5j82Ul2Yw24XJMRLqA4hSvMT2NubW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3VJE2lD9fyqD3F1OBPI0JXWSC7juJ5m3BDY5XlxI+t4mjhT8zXiBzFQvXnVpzPL8otGMR7J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piHJ7Y+23jd+sLX5W2ZEq9yy3GZbWynVan1pKNCCEgBKHs72GJusmkLvrT85ru1pbz4ej/2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DxW/XA+q5vY4HkvhOYY5jdqeukpN0byC8To7FvmKs7B+wWnkFLjTyb46WnLu9yt66sRm23e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snVcXUzWNZogaa1cfWPeA0ch6Sf+CsOkFtE55eXzEUo0eqO46u34h8a92325eYbfuI+xpz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JzSZKW5UVYcjyEKWQPNZUNQshSk9qSk8avlxNvK4SNLmSDtaSPpKqPLXETDGdL4z2OFVtR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i1WTKbnd02hDbcS4X2zSLZecijM6oQZ0eFlEB+Lcno4BUGXJUfzOwvI4kuyzuWChuJT8Ia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Ou7Zx1GCP4tQ+kafQW0T0y96t6+oq87lbnbgb+WzKMbhz5uM2DaKRHsicvh2uPIZdtmeX+3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bkkrYZjIZkh8hai/olHPdbwzxlxlkc8HkDTh8lFTdS27wGwRhhHaK8fRxXZPXzNLtCmqE0UT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qOprGlPr07lY0UCGqkyaqXHsUTUqKascntRTa0hJKKROtVuoB6VAEBqh5o2qIWqj1IOpbY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ybhWPEGXrBc3rZaXnlTcmvvlTglSLFjVvRJvVzAc0Qp1tnyGlKHmuIHGvXT3a/8SNy/vrB9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2/a/sLv0y5MOsP1rc93Jt1ywHpftN42qxyUX4c/cW7SIatwbtBcSUKbtMSImVAwvzBr+WZ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OsK1FelK4uotJUeBdL7Ok3S7ypdymzXXJc2fPfekzJsuQ4tx+TKlPLdeekPLVzLWtRUtR1J1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gO1X9h1lC5t/cQ3ypi/Z8NGuo0V5T775KkpICQlxvU9nd30QERzVwXC2860JKOI4nXmAHYn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w1A0qIr0bfZ7edudw8UyvE5q7ffsQySzZLZ7q0Qkx7vYLkzcbbIQdNFNsS4yVKA+FwcD8Ou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DVAgEUPJfpjdOeXWLdPbLa3fTCVMuY1ufh2PZOYzDiXxbpF0t7EifaZRQSEz7JcVOxH0nQp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qRl8Vle1YWktdRZ0RMZtd4iIU/EZdDiQSFoB11GvEVhGRzXcCr28QseeovDeknbnbjI9zup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mL511v2Sx2WlpU6ry4lstha5blcLzc3yGosSLzyJDqgltJNVutBlHttnxNle7gA5oP0Ty9P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gM8Ez4mjiaOI+hyK5Ns59Qrba255lWUdK3RRtjYrL9psxcJzbcvP7znUqNFtzYKb25t63Pe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CnSyqTMS0kJbV5hCyrcNr0vwbNNxdxh0naG8W/EST8fBYlx1F3DK0wRTuEXLuceHaQAR8v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33jqZhT9rOoTBrZiufYTGtMRW5+DtqRt3lJuLkpqHEuOO/KtScJvMVqMA6GFS7apJDhXFCg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Y2URwu1RkEgdoA+RY9lfuvWmR4OoHiT2krZ91d7NROorpv302l8iNcHdw9qcqstg8zleYGS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chQJSRCyeLDfSoHtQCK0Zpo7is4UqvzJMrxFLjtyxnI4am7lZ7nMtsrmb5ZEC4W592K8htP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Q0AOmhpnDsKf4V84xjA5FovpXJkNKjxkCRCkpXot5Tgdb8jytdUupQokgajvGtCiP0l9Rci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+JKdBqFEgII5SOz2A+GlGiiyd2Z6y+pHYZ6NHxDPLjeMZiqaDmE5gtzIsbdjNqIXGgR7g4q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no5HaQoDQwjh6ECB8C68vTi6jGOqHp0TuUjFn8OmM5vf8Zu1lcuTd2jIulqt1ikyJFtuCY0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3JBR5rLbqFBSSDoFq8CveWCnmJg/k3Zfb7xdn+j/wDFN33XJ+ljWbV5uYhNeSyr+enUnQg8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KPYn28e6vPlcy4+y9of4kg+wtPynu+qrDJ14niTxJpXLc4Q8e6kRRJT3kk/goFAnuT6gdn3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oSSaiYABSo4J49/Gq3Hiq3cSnKvClqoG96AkntoI0ARjsqkmpqlT0FF+fP6+SVK9TzeUDXT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txg6ezgK+jn3dw/+athPuzI/f066T9aHU6gXY/5KD7UxafmIuvJqjhwJGg1+vUnXj2HSu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kuVWjxuVKNQRqU8unDUjU8ARxJ07deFWAcElakqi3NwwZ4fkMPGEppKEyGeZ0RzqVO+a23zu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UcOOnbQPqur9amHEU7ar0ocYuVuWGXG3Ql9IC2+VxC0FIVwJV2ihUOaaIEUdRW5Na+XdaK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mg7uPHjVbgOxWV7l21fvU3rETAvO5/R5kN1T8rkCTutt/BkyXQt64R2LZZsztlu5iUtPtx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UrHJJeA1SsgSNqA74lUeDl2/qaN2uCYMuJCXAYhuuzX30nzpJOqGlNNhKUpOoHPpqEq1BAB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W00dp7fRRPRpBd2rRP63G1W0rvQz1V5bmlht7kjEduHrtij0pvkQrIMjeaxDGmGlDQOPxM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4rr6FDQ8Q0126zt5LhvB7WEj4eQ+ity7Sxjs5uGzw1NUNxMGvHeweu/jz+a08viXEL6XPVB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vS1aJmQ2DEsumxrzaEPIEydjM1Pyl0GMXCb8zAh3Nq2TFrZOimlOFKX0KRyga9b4aw3hBBk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01AtrqqH8mvYSC0cPVcB30BpRblu8luDprg8ls3c+G8TbuZex8Fw4OZomtydM1tMwGOQgOA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oJa4fqm7Z7oY5vFg2H7j4JkUDI8HzvGIGS4xfoLLiYuQWO9QmZ9sntofQ1Kts5DDwD8V5K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rQtCNCnhnt5vCl9VzCQ4HvH9kfAuN2vY9gfGatIqCtDH75q2pGa+nNfcrYYS5K26y3GL2H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CZCkqT8SNIxd1P8ST3VbATrp3qDkR6F+cuVqUlpSQCVICidUqBHMCju1OoVp38BWogV5rF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jTxSSUhaFJ10KQoDmWhIHKkkp9xBI1HGiCOaHDkPnL2aJWNAv3EnidUpJbUFHQFPj+NqaY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felLyx1S9NqNQFHf7Z0lJSo/F+2HjnatQK9eHjpXGPWyn+5nd38l8r94zrWts/xkx/3dB9t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QR3cvQpEkd9IUpRUEEYqt540SlPSIJVFEaRw99ApSnqtxQSoIqVGgHtP4KRyrdUn0KSqnc0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kpSue3rW9THpm6Wsz3Dsd1yNW425lszO+25/bTAXolwu9tmm53Iupya8POt2LG0wlshEhl15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xVjmKfrp8tFtLN5ddgkCjfxKwfH/AOTLVdGd3Pa3dWTHb+ELj7c9cuXVT6m/VB1SS59sl5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U8iNttt7Nl2q3OxHG1sLbyi/MFi/wCYOyGHAHm5TibeVDmaiMkq5ufYbSOPsq7vK2y+QkrA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+Lw1/jSCEEkKOmiSQdONZ7Y+1VF9eCrLdsHkn4VAkacWyQnUeWeIUddFoBPb2+6rg0UVRdx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Hscb5uJFzuCe1SRy/a8vkJPOhpKSFjQaK4eA1poWgxV9J+mVU+muvZQfSVPl2LyJbqks6t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tCW0KdW4FeW4U6pII7x7KDo6Gp5JgTSg4rb36Q/WE90mdQ9rt+WXB1naLdlUDFNwGHFyFMW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bzdMcLKUPY5OdLUxQSrW3vyClKnA2Qs0PiRUp6w4hVud62pq78cJy9uxy2VvrL8Ra0EqSeb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0rQpGauXNXNd8izXGNYTuligh3aBb7/Z5raS4w+jmWy8EFKXmHmyiTCmMhZ5Hmltutk6pUD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t/A61vY2yQO5gj6IPMEdhFCOxatjshd4+4bd2Mjo528iPpEciO8EEHtC1Rb7YHtd077nY3a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5zf7bY4FvWpV+z23KuTMyfHtVo29xO1XfMctv9wgWyQbeiBb3isNrfeShhl5Y4Xye0ILDK6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wySOe9ofDECGkuHPTUhokppBI1U7eZMfvn2vEl0kDzlAdLWta4sleRUetybwBLmk1IFG1rw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a6jfT53a2/wCljIsayvEMhsF8wJqXjcovrYu9tv5iZhGvvzjaLkjJUXGBLE8Tm0yXZYWXtS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8dqy1xxaIGMbQDmA5oc0uB9YF7XB9XcXBwdxrVcRZW5vri7feZAudcveSSeRoaENpw0tpp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zF98Nqp22+d5ntrfGgzeMGyG643zKS4edqBL0ilRWXCpMqE+y4NSSlJ18RXITGiWBrnfOo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R8wlfFLAu6224JYSXWVwnW3Y0tpx1t6E+lwOMORpLSkKDqXE6pKVAoI1BHHWRh3zHfNUkLa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L3q89UuwIgY/n1zVv5t3EDUQWTPJzicwtkUPhSlWTcFLM6+ur8g8iEXVN0jtNpShpLQFYlx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8ARy+T6lE8V09nBxqPT9VdEPTf6lHSt1NMQLfj2cs4JnksuNK253Ich41kS5DXKFos8xcp7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Nogy3pPlpKnGW+IrQ57G4tzVwqzvHJZ7LiN/AGh9K2V7Snm3JxbQ8DLlaHXhxts46iumvn4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f8AEbb+ELRbx2P/ABqsz+fd9retg2oHePrr5UCe1dluKVJWqiVBRKoompSaqI0jvpCUpPYi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k9lVHmlPNFQQSqKIwNKUlKTVI1U51eAQSqtFKoomqKJUhNUUqCiVRRKoSAKlREBpWO5xd8C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j3j8NRRT1FEqiiagTRRKlJqosirj/ihO/pyV+vrr6dt1/xnyX3fcfbXrhyz/akX7G39KF4q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RwFQc0oKIJ8aZAnuQEaa0ruAKYcVHWE4dqdIDWlUPBKoolUUQqqicVARCGsccEyenQSqKJi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qNUNY5AHFFNVKKVECqiYjWq5WVCIKHSsTSiolDSkkHq0VjTVJI7aoLVCU5Go0pHM1CiAND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sINDzVtap+339/6dDSgoT2mppVg5JtKBZUUKKE8Kw3NLXUKZMBrwpTyU5JiO2qHN9Ujtoi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pUDRRfk9+oTldgHqC9dtry3H/tSNb+tfqoXAudtkptt5joO+Wcfzi/ILD7M+2kpKktuIDra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196bwT/7ttvvtXhrzgrCoIq0/wCCxceYIP0PQuIL+eH8J3DLlmprbiShBofnnh6R8PyrHG1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CrhnLEhfIpq1y7TBmtBTIUltk3WJKjrfY1/KaJZjDm4K5kjQ6/d2+bkGiNsB7K6iOfoI+L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xiIzqe6anOlBzHpry7eQXxXKJTM+ciVamJEeJCfddgpllCpTyVr4qkhn8i2pxtAHlo5ggaj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sn2sVZnB0xpWnAD0CvH4+3uHJabkLxlzLSFpbAK0rzNe004fF2cqleOMwqbIS8oFKVBBSg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Ps4VqXpWnjuPNbLPTi20xvPeqHbez5E8hCLQu4ZlbIq0BZnXXEWW7rCY1Vr5SWX0CQr+K8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Bfz4/bFxNbirn0jJ7mvNCfk4fHVch9M8ba5Ld1tBcngzVI0fmnRirR8R9b4vSuv2BZxc4D8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bShEmGUplRXEK52pLSvLcbDsdYC0FSCOYAEEA11I9rltrptzF+vMcHDtHAruXJaQTWzrd/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IoaHmPhCv/AG1yobX3O5puTMtTF1+WhHNJ9+jSblk7/lRG4DFzsHLFKZVrbaeSlcNHKWtV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kJydpogcyOWJurRQNYBV2s6yQKu1M+d+ZDa0DQtAlibZXep7XSRyGlaue6oDdI0gE0aGvP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q/UHcgmX64QJEO03ua/foCbjaJz0FwwmWVtB1qXLYefjPxIfM8kfFoVFQSeVRFYxxEED3+2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GvdWhDJNTtXe06KOaCeCZuRmkgjdbMi0v4ga6va2lQXs0tp3EayWuNOPFV2zWC/WhxdyubU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5FdUuqkjOHo4di29+52aa7NjwmbTHcUWUJdeAWoFtSEDlVc7LRQW77e3aTE4ANjcAY20dq1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hwDiC53aPwQXzsle9niV1ueyok4toGaqCjQKVHIloo1p5aM/Wbzq3Y1tAxZjLZcyLOLmjH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7fKaS3dnWGEJQ0xFg2ZpxpCUpQyzzoT8KdAN99NbS5yeZdfXBL/AA/XJ7Kj5o7ABWlAOAAo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hxO3DYwANdOfDHGpoa63VNSSRWpNSSak1K5k7dZL7Ym494x1ubd2YnMHrjaW3bnC5PiQtq5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3uKXGneQrQogFQNdj3TGaPQaM4V48D8XH5Curgh8CTW0l/HmOXx/UXmzW3Zw5BjxLuibYc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l+0xXJEeJG8xTNvS3E+aS65F8tLjwKHAU8pKuWsD7Ax1Y/WunkjvrU9p40pz9HwVWcfGc2s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VCO4enl6V8qvV6lm5pjJiJFsiR47MeC3ypkRlKix1SpC1ghuS/Ie5nFp0b+I6JKUgJrX7e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xP5OxaDPKZXlzeDK8AqtbgxLa81hwLTr8Y0KXGlD9Q42oJW2sduhAI7ezQm+hA9CpB7FcD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vwp1HE+09p1I76HpUV6YHneYbVZjYc52/yO54rmlglfOWe82iT5EyI4pC2pCFKIU09Clxn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IZWttaVJUpJDgeBBRaeYIX6y9fMeTRdqkxOlLxKNEBOtHkmAoo6wXGpJTpqQnuRTGq3cEU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gKvCqqV5pgEI4mg48KBE8kdVn0pUBrEld2JguJ/99OIed396VmUKIbXtBmPMNfgJGaNdqe/U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Ndkbl/fWD73K4Y6o/t+1/YXfplzF2OxuvOtkNjl7irm5dQfi5ddOz6SD2V6WAcaLi8L69Dt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4BwGp1OgJ0b1IHMSSfHSiUVbSmshst1kzceuLTbMp1lc+03JoPWuWsNtM+YhQ1k29/lQBz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0FTlwU48wrwdkXW5wHJFxta7LKcbBXFXIakl1Pm8q1R3W/LIbfCeYFaW1hPDlBohRfLbqlcK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La9QrUgg85PAakaAGgSe1QruO/e1vUnB3G2Y3I6YL/cS/d8FnN7kYMzJeStZxu+qi27KbdD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BDEkoBI5rksgAA07XFvLkq5Gg8V1K29lUFKWED8XTgPbwH191Bzq8+aUAgLDHrd6MMX6wc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Mt7FtujVmsD7yzZIN2nQn4sbIkxkFA+37e64lbMn+WNJBQkhC1pVmY26NpdNmNf7HaqbmE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cG28vT7uN0B76PbVbxrSxiF4ExFou7qnTarpDRyKZuEBLiS5+SUtCX2kjnZccSDqFIWrlLH5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xO+gVsy8s5Y3GnF4+iusX0QdrNocq6NsjFvl4/ds4uW7OY3rMFxy2chs0S5tWyNhgnxHCi4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1tSYvmpQlYWvl4pXpsTczp4suS4ER6RpPYRzJHxlblwxY6zGk1fU19B/IFumxyyXLblmLZp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SDOXzLesy1qARGfAK1C3qWdEK15Wjw4J7NuvcJXagKOWq8RzX52HqH4lCwPrm6rsYt8ZMO2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BhpsNsIgXm9SLuwlpI/vrlmEDTgAKU8+PcrByr2LDNSmHyphxbfMtCCWypPOBzFKHFJ7Ql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EQpo4WhS2kErSEKOitCkEhsJ5CQSlPE8PE1AovS4EtnVfED8bXl17tCCnUacyR7KPNRdbvok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u6NDzb25z5LY4ea4cfwn8XgNEcNSdOArwK95b/WKg/k3Zfb7xdp+its+62yY28va5KnuGm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5yQ4t95RW46oqUT9QAHclIGgHcK8+CuwLI2RMEcYowBRUh5p0JUO7jS1RDU+p040hQSoIpUp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VFEh20HGgQKkqlKlUUX5+/r0NFfqc70EDXlxHZ9ZOn6kbXYsCDpxIJIr6Pfd1j/5q2E+7Ml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p/nBu/2KD7SxahWkkOBAGp08sd2oB1cOug05kn2Cu8NVxOT2qq6qCUAhYSefilXMlKBwOg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aqlOBVLmqQBzeUFcxSEtpOi1kj4UBJJ/GOuvZw4nvoEp2g8lTI1tRbXBLS0htyXzLlIRolOp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WgA8dNST7qrApx71CTTT2LzXZpKklxAHAnu4jTx04a6VHAfGiPTyWbXpt9Ts/pJ6uNjN9W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n9jnZPGhrUH7hhMyS3bc0tbaEnR1yfjUyU22kgjzVIOh0qNGtuntKD/kX6/Fsu8C7Wi0ZVZ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WuHcYkuMtDzEmDcI7UliRGdTqlTUhlaVAjgpOnsrGpU07QgDwqORXON++mM7dw/0w1Wmyup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jU11BKZP2Xj7t03JXFCgfiR9q4RFWUqBSQjsrLsrdly58UorGYyCO8HgfoK+2vrnG3kOQs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9jh9a5pq0/ER8a4ieiTJcfzLH8pwS/BqS64+3ORDecKJDaQyGm5NtcI/ljIZ1+D4k6EHgeP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skzcGHL2Qxup4g4toT8yUcqO5etwPYajh6Y9A9wdNuuGxrvpbvptvNk5S6T2aQ6ZRRo+zWby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nXGPngsd63bT+94uo2+2eLuR0U5vdHbjarAzO3X2Muc1xvzGrC7Pg2/PsK59Qnz4NzuMW6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dA5E8re/It047d9qzJwhsWVa0NuIq8j2SMrxLHcRXiWmjXcaF3TPrT0D3F0Nzxs5i+72bc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qOJME4HBlwxvEgUbK0F8YA1MZtq9W3bJO7vp39UeGpaDjz+2l5nxjyhRaetqEyVvp5hwU1H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QcJB8K4WHNfk9xlkxGOcci2wtCgFDVKkn8TgCUlKR/CrUWcljvFHEdqEv6O8q21+WSpQeHL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CySr+K4HspvR2JBzXoZKfNcIWeUoSBoeJCe34gNCnlSe+mA9KjhQ/Csg+lLyz1S9NakDVS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10O4mPaKGunAA6dnaDXGPW3+ZfdxHP8AFfK/eM61nbH8ZMf93QfbWL9Lzm9n36+QKq9DNKl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hRAgnTWhWiFCFJVSrSoKJxxqKKSkKRNSKJwNTQUPBHSk0SJxxNVlQqTU0lElAvzCuvUKc68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ernqOSE6D4Er3izRY+Ljp+TSCNez79fYJ5ZGj+jh0+/kRgv4LtV0N3iSd3ZQD/SNz9uesc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fh1VxHHRKw24BxOpVzA6nhXOrYqFbac/hUK+oFrQiNy6NlfwhQKAVJUoiOSASOIBSRrpoR7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hziTXsXp+QTyhLaA2FqCiUo5CC4hSihXMATyvN6cexXdrRpTklr2nkrSnYfbkPSJjCZFoku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KtTynF6qQp5yCtrz1qc4lK+YA8DVL4IyS4eq7vFR9LmrGvHI8R6eP01UrFary845HuU9+529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Da+0UuLaUtlb8sMtLdjrcGieZAXzp1UToKeNr60edTPSBX5af2UHPbzbwd6OS+iMRi0ppZI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80pSUJQ60GxoHEcnKR26AcD21eeVFV2r9BD0ed1ofWP0QYjOXc2ZG6ux/ym0m48FUlyTcpa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XTEvqXLc/OjF0NhyUtbgl3GHMUFahSU7dvmmCcj6x3Eflj4j9CiviGpte0cCtm2HXPNtss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4W2dKaYXFSXSnmWsNpKUBKwniRrw7ONYEhDhxVzatNBVcgm8u7fVFcetzdtO+UeFbt3tws0u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otqbBtfYN1b1nmR5NvbaXlQ0O2n9rjpiw17GraiSUXK3rjSXkOKamh17iLcIgtr2d2Q1S40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rOIGQxWtnT65kl29sjqVa6gaRVlG79xuuayi9mIbPQxMNQdBc575ZT3ObGNI5Ec+R47zPRm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2+W6GIXC6Y70+XXDcO2l6btrCiVHt8rYzDrhlePYvvFfI0qNbTIyzc7KbBkN6Mz5YOyWbsV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jZ0M9td3sN+4SZvWyW9kFKG8uAZZIRQu9W0i8CBgrRulwAbXjpmekZLBA6IabWjmxN7omUa1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PfUVK5TvW32ilbTdfm51ulREIORWPHspblIaDSLgoW02aM8UI0CXlQ7A0h0p15ynzOBUa5nx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sqZpa70LUF8pzo81s+W+yFJIQlKfM8sNpVzNq0QkJQpeigDprqO0VnUrxVfZx5JMuKd+Bx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BQlxKwh0KSpICkrQV8uh5uVPMoak8ICHFLxqoZcNpQIAUFcpSAUFHNqWynmCidQQtPaQQF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QeC3Mei31F9Qdv6+umza5/d7P7xtpkNyybGbtgeRZPdckxVu0xdv8ALLpAbs9nvUufCx6T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CmO7yNlsrU0paFdKfeF2sI8nW+JQ1usWNrxA4/5xsx+Sq3t0+led32TCTTW7h/8AQ3rv/r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1KilUUSoVFaKI08TxPAe3toEgJHcBw5qbUeI+ukVdClqPEfXQJopQpUnNRSDsFKeaU809B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SlJTmq3u7AgmqpFKoomqKJUhNUUqCiVRRKgXBoqUEQGlY7nFxqUE9BRKooiR+MPp/Aaiimq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A1paqckYGlLVKTVZEXH/FCd/Tkn9fXX0+7rb/5myJ7fb7j7a9cPWf7Ui/Y2/pQvFprW3HL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UUQqGo9tBwq0hEGhUNY1ArE6e+qHChooUlDvoBQHsQ0UUJqp/NFMRp9NYzmmvDkiClTNHYV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KITWNM2lSORRCGscDvRSoqJGlePVRQGsV47QigUNaxZTxHcnaaIU9lVFE80VBBRrT3+Hb93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HNM09ijrHVihPade2lTjklURTEVXKzU2o+cEQmT21hnkoeSZfj41S80Rb3KI1hyjjVOENU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pA3zeon18nu/u1OqY9n/wBuWdmvYzph/Nrt4/8Agdh96xLhbKj/ALzuf2eT9OVhpAQS/JVr8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NTqST9Vb5AWnk0VSdUW4aVk8VNhY8QHk+YB7SkuEUx4cEBx49qqGOxi6Ur010004eJ017O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swehfPH8P629m7ml8tRmsosuLO8ywllMfLpbOPznHP1IQPtfmJPalsa1tjedkL3at9B2iB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/APzVu3YuQOO3jYTt5G4bGfgk+xn9Mu3mO2xEjGc+6G2ks6qPHTVJUVJUtKgNeGnDUEjt0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mipXdgSvLau4BZKdO2zeCbxYRk262V3dlizYzLnRsTiCPKCp9+jxpcFbkqeIsqAhpBDyvl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KR8be/cJty3bgbzM303hvjhcGggU1c28SHN1AgEA8ewUPEcV7m3dfw7ntMDjodcbpWa6VL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G0dQ0PeTXkrujriWizNs2+HGhtIZH5FllDHLoCrRYT5fOAe7jrrXEXt07vWkc5x/PEn8lVy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HwLDXqI6j8b2hxG6ZdnWU2XFrFbmvytxuMhaUEEKLMaKykvSrlcH9CGmI6XHnljlbSo8K1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yzx0L5Z38g0fRJ5ADtJIA7SsDJX+MwdlJfZSdsNrHzc40r6ABxLj2NAJPYFxv9bvWBE6wd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2bFMIN7iYpPncoVd3boYzU+VMtzRUu1sPsQ0NsfG4pIUvzUgK0R2x2ZtKTa9gWzaH3cukvA5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TU8ew8KenqXvzekG7Mg32UPjsYdQjJ4F2qgJI+tFAKcSaVrzoMXoibvZA27Zb8ptZQVOvQL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UyZLMsNLKTqkI1114nm4BW7TEyU0cyg9IP0FsjxnxjU19fjH01aF/v8AOuEhDl7vV0v0hp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eXr8XwCQrljoBSNCQgajgO6syG2ih9ZjGtJ7gFhy3Ms3Bz3OA7yVRlRlXCUu4BgMLd8srZ8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Nk86ko5HFcmvhrqDrwNZB5rHFaIkJ8mVHci/k3DqlaOAbdQlf8rkJ0J+Ag6HTmQeztIJDu9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nMtQ25LehlOK8hqOdATIVzp5vhJ/JN8qis8dCgga6UTwQbVxoea8LDvyrJckK82Qolbjih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66pSBwCR2ChXtTUI4L9dQnSvmL5rtYBVRk0eATpiaqkfRpRCCsImqZNSF1FExNVk1RoolKql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qyapkaeyq3GiUp6qLkEB7aw5DV6YLjP/fOVqNy6gellQ4hnaXMArgNNDmTR+JR1AGgNev3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/fW3+9yuGOqA/w+1/YXfplzn2qypZHKEgAJCgVp+FS0pSeUr004ag9g1PbXpbTs7Vxeq87D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xCgnUjROvBRCSEjge8afTU5fCorTtT64+VybTeo7SzNSJeOS0AoakIjNgz4KkcykNzGE/lBp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kNM3h3VQ7OCv7JI6S2y6hPEJ+FIII0IQFA8unNx17O/31D6VB3L5dkllEm0/MpRotsFYCQ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10SQAToewE99Ag8kyzx9IHqzf6VOsLazPJM1cfH0XxrHcxZUvy2ZGG5RrZb/wCdqoJc+Qiy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I7TQHKiQioX6gdskhckhTkd9mWw1Jgvx1h1l6K62laHEO9joeSrmChwKSNOzUzmKjmk7aKo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P4wjulpR/i0oJQknu+IcPfUbwI+FQ8lwafvoXc1q4797Q47YQA9t5YYuaXq4x1gOBGS3iy2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y3ISUSdO8pQe4VvbFRTR4sXDaikwPxAgH5dZ+RaDePa+78A0oWH6NafpfooPR46v5HT3vB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GB50lrbXdRhT5+XGPT5ZcsWRSQVr89WF3iQqQhXKpwMOvNpIDp13Pmcd+F8MXsAN2wamntN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i0SxuzY5HS4/YHcD6PT8Rp+QrvXZejToyJEd1iXDlMNvMPsrRIjSY77YcadadQVtPMPNLCk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BriHiDx5rfXA/GuB/12tuE4H1+Xq5xYgh2/cHC7feUFltLTT06K5JYmL4JKVuJbW1zcNeIq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ztPkKkfIj0rTI9aIFzajuSWSZLSkhmQ2pyPJZCFKB8qRHcQ+hJ04jXQ8311cDwTlVOAkNeU0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mVPL1U44kJ153CORKuzQ6jjrU5cuSK9jhbB7UnkUQoHm+IEqAIVoSNOOnAjj390U7F1YejA4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zaoRvLm/KNSUAqsmHcxTqT+NoPfpXgZ7yzh5iYP5N2f2+8XcXoQB+JTyB6xvpf0ka21lWnZ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d6AkntqpNSiQ7RUKh5KSlSpUp5KJ09tIUDyR0qVNrpUURJ46n6KR/cg7gjqtKlUUXAh677T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SUlrFdoGXRpxUlW2GNuMqURw5QpRSSdeJSOHbX0f+7r4eVXCHt9syX39OuknWqv+8G7H/J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SUvciVfGkKQVanQkfjnh2/k1e2u8B5riiiqDSlrRoFA6p1KSQEhKQANdSdOJFT0Iq370qZH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biaibGV8TZjrUkFxodvmtaa6d6Rp30r6g6h2Jm8fVKrrq0XCI3IaIcBZQ4lYVqkpUAoEa8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03Bza9iWpB0qgup1StJB4d4HHs4nTs460pomr3LyWaSu33NpxKijRxBSR2p+L9Tp+qBGvbSN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9Sf97xdXDfVN6dmEYjfLmidn/T1Ic2fyJC5C3pj9ktLCJmAXV4OqU6EScTlMRCskhciA8Rp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9RySN7lhN++nG0/3Iez9lW0H7fcN62pUqIrXlddj4fksRK08RyPNfOkoUOKTxFaHnLq4s4I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FCPS13A94PIg8CFzz0BwuL3DuDJYbMQMuLCfFPa5jv2aEhzTza9po5rhQtcAQahcHG1mK5B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OyFw2vLkiREWsS7dyutLaccS0Q4lKObg4jsIPNy8K3Xs3c2LybnYrJhgmmbpLH0LJK82itQ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8VidR+i29enko3dtJ9xLjLOQTNuIC5txaFpBa9+ijgGmlJo+AIJfo4auhH04OrpG1PU7sPn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jWbWqHfX3l/LRbliOTsvYjlspKgsNtyWMcv0pxbegSSkLQOBCdkbq2FPsrNxbhw+p+3nSg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C13aY+PquNaGgdx0l3Z3aPXjGeY/pBlulu9jFF1Pix7pbd2kNbfSWoEzJIuFGXNY6TRNpqY5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/0Ht+MZbzjZPdfEHE8yMo27zCxacD8V1x+dDSR2jULdB99bjZwcvPc8BVfj8bj47+aW5m5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DnWUW9pvvRHYu0xEdGh05eVooHYP09TbQ1Cqk51HJWUUBJAUDxB17Br36gk6ga/XR7UgHal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4UhKNFjQKbWdD8JJPxdnHhTNJrQ8EvDtX3/AKVHf/up+mxCg4lX7fmzaAVJOhUncPHCUnjo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9cY9bSf8Acvu/v/FfK/eM61rbA/8AMuPr/j0H21i/TAT2+6vkBK9DCjoJVI2OOv1Ujj2JH8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RGkd9ApSnpHdyCVKijSO+lKUp6Rx7EEaR30hSlPSpV+Yn12oUOvHrWVq2gL6tupfVaNXHlD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wLU0lGnMrkKVd2ntr7B/LGP/AJt/T4//AHEYL+C7VdC95D/zdlP3xuft718ksCG3mi2Akq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lamdGipQcKOYoPKrXVII92tc9MK2s4/SqrxaghanU/AySQVAKUlallorOn5JfHzGh2HU8Ne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caV7FM/DUkqcKVF3XzEr/U6qWlzi44kAABSkhQHEDsqUpy5pR6TwXz/JRKtD9tvriFPWWA4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VGK2t5pTV1a5OYL+UST5mqSEtHnSfhVrRLqYRIf1sHj9X4u30K1ml1Wcnnl9RfQbeluSQ82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5yUnkd50hKHg6tBUESAoc3alDo100rIBB5do5qp/D0U/J+T0Kqqjaci0hQWlJSlS+chLnmI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C0pCzxCjxPDTU/T/J+QpQSTTgt5foIdaJ6UOtGyYZlF4Rbtruo+LC2mysXGe3Gs1uyt+d5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0ssobsmQyHLcp5S2kxbfepLpJ5Qg6Xlrd01oXR/rzOIr9EK+2kDZePzTzXf5uZt3OzTFizY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52DKLZcbchCm5F3xS9QsjgWqWlzUyLRcJltbZmNhSfPZUpsnlUoHaVJDGA80f6PQeX1VqV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n1ztqsBRc9us0uD9nxO372v2jEr7eJ1/GIJcbaZuF6ueJHLvkJjOOzc1t9tl4r87IZUiM1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Vt3dbZGY4ZK3YZL2zJljaGh5JAoXaKgvENRcaQeLoW91VrWCeDcm1eaQSjS41oPgrxprp4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9EbMJWaQOoHJY+f41md9uNg6e214Zj1ulYTeticTsFkzvG8V2Sc2bvkcPYZbduYlreTGlGZ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sOJUoocwdpiaPHGzZC6CjRIJC4Te1Omc97rv2gUbMZjwe3Qx0Jb4ZHJWZxgFyHudqNXN000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fHSG9hqQ6tQtPn76X2wXZt8+mrelmItFu3DwW/YXcXVxn4iTeMTmsSmipDgDqFuwciRoFf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lHDyGhjJ4/k5La1031NQ7/AKf/ALFypIS6HvLYc005ymOtKiHitC3F6EpQtDnIPhIBSD3c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8zQqFXxvcymywpalpdZ5krSjUvc6QOVSlJOo4aA9mvEVOGoFQ8uFV6mSHWULWVDQFt8t8pVy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gHFfja9uqh3CnVZHHitj3o4SVI9T3pNjlA+LMMvbJWfjATtZnKivUBSSkKQEJHvVrqeHS7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vnu9gtf4Rs1vTp8P/ADjYns8R/wBrev0aK+R5dtEqiiVAmgqomHE1UDU1KilA0qJEqCiVIT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UAAOPAVXRVEFSJ48aU8OCV3DgjqtzqfClTUmpRKhqUSqaiolQJqim1HjQUS1HiPrqKUKccew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HgirHJLjUpU9BRKoolUURI7fo/SqKKWkJUTga+6lJQJoj7KVKlUUWRFx/wAUJ39OSf19df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R+77j7a9cPWf7Ui/Y2/pQvKAB2Vtt7aH0K8+lEBrVaBNE1RFKoooljQ6+P4aqe2hr2J2mvB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EKHmlVVCogI0NOAnBqhqogVRRkajT6qrIqlBoaqKqk6erBxUSpg3vQSPZQe0Obp7FAo608g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R0qJVC2oUTaVjlvYiozWDI06iE4TVTpKKVTSVEtKmkqKEp0V7O0VhSt0V7lYDUKNxPf9dUtP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3JWJqUu7lEgO01iStoa9hUJTK48KwpXAOARChNY8nEKwIaxTwTL8kD1Ilaeoh18//fp9U3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dd2nE8K9j+l5/8Awabe/eKw+9Ylwrlv86XP7PJ+nKw3tw/nOU7qdXXFD6gEp+/W+hzWnurT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TQOoGiUfyCiVJHsABFQ81BxCu2ztGJbi+AC7ypSylQ0SqQ4oNsoPsW6sA9vD3VB3diPIEqX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5D92trq2ptmfiSoL6VELal2+VGcjPJXrqFoejBQPjQmiZNE+CTjG9pafgIofoKW88ltPHcR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Go+iv0ScGxCJneE2C8gqVAvtjgXVshevOzcoTEppfODzK1S6O3Xj9NdHLqN9tcvjPz2PIPx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xXjJoWyj5j2Aj4CK/lq4NtdsIO1F8uEmy5DfPs65pWxNsDs1mRZj5yvNe5USW3prCHFg86GX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ZKtTrpuSv7udpiBc1h+cA4gO7PWaDpPxivZWiyLa1sZXid8cZuG8WvLfWb8Duz5V8W61euHa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/5lO+0snvDbsbD8DtjyFX7JpyEOKd8hCQ6i12qLygyJ8gJjM6pRqt5bTTmo7R2RlN233s1k3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fMYPy3HsaOJ58ACRo+6t6YvZ9iLu/fqndURxN+e8+juaO1x4D0kgHiW6ter7dnqkzR7Is7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xi+HWt51rGMThPuqIj22GpX88TFIID817mkvhCQpQbQ2hHcLbO08RtOx9lxzPshA1yO+fIe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3VJJ6f7p3fmd4X/tWTfSEE+HE3gyME9g7T3uNXHvpQD4BaLW3GitoXzKUlPFR/GUsjVRPf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4ePPtW36gcByXomjlb+XZecYW+4lKlNlIUUH4VakjRA07SND7RRpVIVTxAYa5EsOtujUc6uV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82vMpSjrxJP6NE8OCjeVVXEhCG0hJSR2HQHQ6HTUd+goI14KmlHJJky0pH5BpayDw1ShOpW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aTmgeAVFtshyU7ImuHmbU4UxRzEpSnRIcdQDpoXVJ4gdoonuQCqLspt1zylL51AalOpKUj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jURX69pNfMWSByXa9NVZcihNUSmjfhRCGsQuTISdPfScT8CICjJ1qVA5JwEJrHefWRCaqy7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Odx4JTzSJ04mlUUClk9nAePfWGTU1TLkE/fI8Uvb79NDo0+DafLUjm7AVZe2SfCvYL3an8R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HuVwx1Q/b1r+wu/TLnQtUL8u3qngFHl+EIOoSDqVEcylEp4Dhr9Felq4u4qtToTgQpXKk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IKUgE6lWoBHHs7qHbRRWbkNhXeoBZZU3DuTDzEy0TQBzxLjEPmMPajRXlOkeW4ARzNKIPbU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6t5NaAHGzGucMqjXG3kjzIk9hPLJZKuA5CoczazoHGylY7actrxU419CUy3F23SmFc4UpHc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8o5uIA4caX6aKx9gyXsSzGDNbUWw3KSpYHwaaO8Ejh8SFA+6l5GqBFCv0w/R46wmeq7o3wS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ZIW7a3NQHlOyZ9qt1sZXhGSvhxxx8i844gR3XFH8rPt8ogADQN6FW7garcQoofYPBKkOt6E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Hv4UnIo0X52XrxxlZVv71KXZbSefGblhuPI0+ItM2rGcGWtKB2toccTzcvYdSe3jXKuMhH4s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y2ddy0zJA5AD6Swl6dH1Ttl7hHCj8AdDS21/G28lAKFtkaLSUHiCOw1uTH+tYcO5aLe1N0D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qMmb/8AQ1gVtyS4mfn2yMl/ZvLHX3lOzJcLGo8Z/CLs4HCp0tSsKmwoxdUVB2VCkEHgQOItx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Rknrj4zx+jX4qLfOJn8ezbX5zPVPxcvoLS3++WMGVC3E6ctw2WTyzmMgxuQ6lKQC6tMWUyl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K0GvjWlj1oB6HH6I/sLUmV1EehczbfM2l9kFKQHVhQWQeXUJc04ao0UlQ0HEcKr5fCn9KZk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S0jT9UFIcHAdgAJ+9UH0EUTjiypPOVAp5WzzKJ5SCOTVPMBqUkEHgTrp3UPQgeS6rvRd1P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/blzUnlOoP+EWGgHh36CvAr3lv9YmD+Tdl9vvF3I6D8Njv+7pf0kS23157HkuZ01IiiTQKUo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iBAFKQgQapuY1KKUCaoipk6BIql3FyrNSUubwoUUom1JqI8Avz+/XflEeqDvZD8zkD2G7P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4oW18eA5HQD4dtfR17us//ADV8GO+8yX3/ADrpH1pFeoF0e3woPtTFpkRMUt5wqCkqLikLS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gJ8U6aca7wA8VxSRTmrhjPFXl8CfgKhoNAR/EgDQaEpHvpx9BA8RRehzRxRPL28ynEEagh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B14Ht40eZ4pePYqJbHDaJq7O98USR5si1unUI5T8T0MqJH8q/GTpx5Sf4mlHqu0HkeSc8tQ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4kg8itVdmij26+0Go7gaIAmqt+WktPoWAANedOnAHide4ctJyTgldO372S611dPnWp+09kV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skXCJEZZbTFY3Fx9+RdNvrm444ocinWJN0tiUI4uv3NrUHlToXgPjqOxVcnLf/APvqTHJVz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paDiO7OPXht9o6eWLrAuFhKtdFIWh126NgpVqFBWlZOOtba9L7S6YHxPaQQfycCOwjiOxZ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fR5fCzyW+QhcC17DQjjxB7HNPJzXAtcODgQaLh52Qy+G9lTFuuqmoE+W3FRHXolqHM5y4l0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mnIrgs8E/wASOP8AeGx73GMde4wPlsW+sQOL4xzrw5tH5ocR9dyqvQ3y9eYjAbsyEe3N5u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2OdRtvdE8C0ajSOV/AeG46Xk0j4kMGW+dbbONWxeQ4eypDrKBJmWyIVJWwrgozbUW9VNhKh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NAOUbi2H1MbeRjbG7HNeyRuiOZ9KOB4eHMTwNRwDzz5PqTqWheZPymzYeV/VfovFJDNbyC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bmnWbmyDfWbpPrPt2/NFXQhrW+GP0mehremP1JdCPTrvAmWq4ys32SxkX+U6Uqcdy2x2v8A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l5nLbLNbX4LQRoOytTurb2S8fbN4BjyB8A5fQougIndct8eT57+JoKcTz4CgHHsAoF+YZ6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+p7EwhTMVrP37lEQpCgnybzb4VySWj3AOyVDUDQkeyspo+kEHknisNirUhPDUa6aEHVSl6D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3uVdacERKucqUQrlSoKBIJKQBroQQO/TsGgpqd6B4ABfdulhaj1R9NGuqgeoDZpXNw4g7j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hY+uuMOt38zG7/AOTGV+8Z1re2P4yY/s/w6D7a1fpjjsr5ADzXoUeaeogjHAVSTUpSnoIJ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mlqkS1PjVdVKBEFeypVAtUwUKWqroU449lVnvQ5KSlSJUEF+Yl11oD3Xl1qtJ8tJd6uOo9n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9mZLJC1kJUoIjceH19tfYP5ZBXy3dPh37IwX8GWq6Fby/jdlD/4jc/bnr5VjCwwiPolvzC5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H3paQpTOjbSHgWyBzcAkqCe06nnqPgPT/AGVtZ/E8PycF9DHK2/8Ak0qUgNJUlHxN6eU+VA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68nIrQacTx1uVXEjuQracGjayNCssqOoXyhJU38H5ZvXQrT2n4tO2j9NQ8Aqa/FTIQ+lZbd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jlcD6FMuoUlLi9EJU3x5kaaHhrpQHrAjmjXTSnAq18b58enRcdkFSrZJbW/jT7xUpACPyk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djpaKo51KiwQASW1mqI6xuERrp+tP02n4Oz0fArJAHNL28+36q+qLQhxAUgaKKeTnIKtWz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h1CF8vAnU/FxNZPGtBT4eKopT5v5PydiUWU9DkNSGXHY8hh1Km5MdRZebcaVqw8h0FC0PxX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Zw0NBwDgQaqcR3fk+qv1G/TI6toXWl0XbMb0uzLe7mTthGGbpwra23HatW5+GpatWUIVCZQ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Us3eMwkcqINxY0JBFbKu4Dbzui7AeHwHktXicHsDloj/fCke4XE7Q7fRrzitwYuj+4lsOym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4suZZstfsGM5qyuM5h251keLM/HZXnshchpbZKkFSTszd7/At7e7fHM2GGQv8AaYgHm1dT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sD2ueyZtDRpBFDQrX9vgvllhDmeI9oHhu4CUVqWtf9a8ENLDUcQrL9EXqAv8AC3r25YvO4kH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S79NeRxc0tcTCuqDZS/44zHyzarB+oqytRLe3uTjUdvH59pxbL2g+pufd3YTrjnz7ak6Ftp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wzZ+2Nc5jYneLjrt3F5msnkkwSUB8W2JALaODQWFahmInT27nAmUwkVLxpniHIslH17akUk5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nLZlOfdBGNbnwYinrvsjuxY738w0gqdj2HJGpFjvCSQlWjK3zEUrXh8A1rljGvDbkelbPm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xbWlSY0pKk6utc6lAaFXM2tlOugWAST2akagDvrdQoaH0LSnVBNO9etaA6lS9SFhBJ1SnU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B5Vuv8SOOnsGtEgn4UHcFSYC21JWhWgb5/hUQvyxzKWrikOJPO2vUknX4U9+ulEckrieXo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5h6pvSMFKSScty4qAVrqU7W50jkSQopKEKOvD9UNe8mulvvDa/wBDjfHd7Ba/wjZrenT3hv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3r9HuvkgXbNKoomNVPNTTsURpHfShKSiqIJUCexRNSKJ6iilA1pCqyaKTUikNBxKSlU2p8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anxNRGgTVFE1KT2KJ9OGv1UqiaoilQJAFSgpQdBppWOXFxqUhFSn5/ZQqppTcx9lSqmkJc3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f2ff8A4FSqmlSNnXXh2aff1/SpC5AiinA8aQvSk9yOl1JUqmpRNrSl/cisiriP5/nH/pyT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ug/+aMkP/f7j7a9cOWf7UiH/ACbfpBeRPhWhuFRRZJRA6GsYhKRVI9tQKDkmoopiNRpQIq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HDjRMUqocKFRCRqKANEQVEO0VSVYeSlpaEpFGod/10HN7UzT2Iag4Jk9OgmoEVUTEd9Uyx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rGTJVFENUu4EooK04mpJTJqR3DiimqvV3KJUKkooVdn01jXJAZ6aohRniNKwdRTjgV5yND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UijHZVT/W4FKeaA9taTKaPI7QmHJRK/DVRJLSE7VHWO5OvyPPUn4eoh18n/wDrR6pdde4ft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sf0uoemm3f3jsPvWJcK5b/Otz+zyfpysQoCOW3RgTp5jyVqGnHl88rUOJHDkFb8Hf2LTnHm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J7+cJ0I7ADoPwUDxUHcr+joHNAYUPycRp24vkdiS0nyY6VAjTRanFqHtbot5pZTw+FU/bNJf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FuobCj3nnU4rjpoT8QpvSkrxAX6M/SdkDEno/wCn3KdEuSLls5gE150ajznxjNt85RCdQVF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D3V023Ja+Bm7uIcm3MtP7cldztu3LrrD2kjzXVbRV/tGrBnrF9QXDOlzE7hepwav8AuJeU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bakz5fMtC7rdVI53rbj9u0BefKCVEpabCnFirNr7Hv8Adl/4bfsdgyhkkI4NHcO957B8Z4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/GeK/7Jfv4RRA8XHvPcwdrviHErjq34363G34zy87ibk5HNyPJ746oFx1RbiwoaFuLi2Ox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Jb0uKDLDfDiVrKnFrWrtjh8Nj8DYMx2MjEdswdnNx7XOPa49p+IUAAXUXNZrI5+/fkspIZL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tHINHYB8J4kr4ZYYjk25vzJACkxleW2AdUh0jmc4kaEoRw4eJrUndx5LT4x9d2r6NrypSdNB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JHDjS0709e7mqLJV5iidNdSQCQT8A/HPHsBB04cePZTClErieA7VI1odFakqX8KSB+KkDRa+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HaR4UvHmmHcvfypQkAanlToB+q4DQd+vHhrR58FKAc1a98lOxYS22iEuz1mMST2MrGshXZr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T0IE8FQVTg2hESEAlXKEjXihpPH41eCUju04mogPQqsw0llnkBKnlFPmOfqluucBroRpyo46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B+Vfr/ANfMOTVdsEqQnuUQKNYszjqomAUZV4VR6SrAEFAmqKVKTRFAaxHOqalFLtqslFEVA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KiT20rzRpUQViE0TLkg/fHDJXvX04OcPye1uVDUkajmyxHYDrrwGn017Be7TJ/Efcx/8Wt/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+3rX9hd+mXOlCUtDrSgVFRVos6a6pCtFcNFcxSePH8Fel1ari6nargnJQEA8FKVzKICkHl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5e/vH0VKqK2NFecnnBQkg6KUfhKk6p1SdeB5gNOAIP1UCorYusVePXVvLoDSlsFLUTJ4zY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cUtI+JT9qJPNqCVMc/aUpphX4kDWi+grZjyo3zUchaHm0kK1SUKSpHPzpOhSpBGh14DiKJB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3GsZUr5xvmUUrISeUoHKlShprprq3oNTw4e6kKdb1/wB73daSNheqC07a5bcUxMD3yjRtr74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hlTku7fX5znIRzw8ldFvcdWpLceJdZDiuCRR7PSkcOHFfoY2aT5sEIUfjaKmT39g1QePHjp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4K/WdxFauqjq5sXI2RdLjiV5jIUFDmaum2WGSUuAfiECW04kE96Tw1FcuYD7PttsQ7nD6JW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9bQfSWrfpHUprFrzjsshLrDqtGVhQ4qSEqSVJ0dSFKQO78OlaxiaiAxHmFpt+CZBIKUK6Rv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86otwNkp7yo9o3swp6bamFvaoczbbVcy+W5tlCiEAPYdcr4pwp+MqjtAjsJ2nvaz1Wsd20cY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IgfKtb27cETOhPJ4qPhB+ofoLKj98n4Ui59Le3ebpb1cw/cm1lbqQNUs3Rty3aFWoIT5ko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/rTwfQfylu4fPHeVxwNhK3H1fEoOoiugaD8YR0I00OuuunH293GkHNNyXpY8sSULGi+bzQ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AfD4FPtHsFRMqbLC0LdbUSFDkUkcPj0Tw1Vx0T5XHvoIcF1YeiuoL6Prood+8ua69vb9hY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0CvAr3l39YmD+Tdl9vvF3I6EfxId93S/pIltzrz1cuaE1KojGgFA80p4lIq8KlFKICSaQ801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Sp6GruQSHE0pJUUlIkTUKhFOO2lLuCB5L8+f19HWkeqFvAVaocRimzZQ6kkEH9rDGDyqA7U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+jn3dhH9FbB15+2ZL7/nXSTrQCeoF33eFB9pYtMVzWWrxIIA0fS3LQAQfx0aLV29in0KNd4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BpVahvnlSR+MCk8ADqQogp7RpoOOopweHFQiirjMkLXqnifM1VorXmCVJJBTpwB1+mnqk4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yG+ZuS2sSojyUnnbcbJUhSeY9gKTqOzQntoFpI4c1GkjifmobdL+0YyHnGy1IZWWJjQJJa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yL4FOvakio31ufNE8DTsXmmNBZI04FRA04jUajTh2jXs7KBHH0KCqvDa3NrzgGaY7lWPT3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oyCxXGOstyLfeLJcI9ytk9lSVJUh6JNiocQU6aKSD4UW05FRwqKr9CDr23ztXXv6EWL9Qtpj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tHcs2tqGytFqu9u3HsOI7i2xtCudS4dlyuBLjJcWB5kRKXtAkitCzpnhxc8lu5zZmNDgWkgg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wpVcsdC/YH9VMRZZSOObH3Uz7eRkgDmPbPFJFpcDUEHWBRcT0vZ9eqr5jyFSGFNhxVuSkr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EKiVSmviPwH8onu5u7UNndSLa4kZjtxObHc8GtmNAx3ofy0O/PfNPbppx5p61eUvKY2CXd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hqfLYDU6eIcy625umjHGsZ+ysoNJlBIZkJtLu05bUM2HLFuuwQBHiXR3mU/A8sciEy/h5n4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AAHmB1S2+ulcWSa/M7ZDWXh9Z8I4MkrxJj7GvP5ng13ZpPPV/Ln5xr3a8sOxOrkks2AaRFD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0MugfWlhHLxOMsVKESN+Z3H/AL3/AN14eSdF2d7QG5RH39l908mFjt8Z5pYi4LudHazu2y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+czsiKSCU/DwIGgG2dsZG8vbN0GQLvbbd/hnVUPoAA0OB41FC3vo0V4rYfms2PhdqdRWZjbD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rbyMxEGEyuc4SmItJaWv9Sb1SW1lOmjaAcbnrjYw9i/qQbnPLjrYRk+LWC+tFSOVDyhKvNt8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A7xw9lb4H1rvzq6wPb6gJWpEjU8hJHYARodSojRI1I01KvHsFPxVXNQOOJaUSgK4lwEcxT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0UDr+h30pNERWi+6dKZ/+6o6aCrlJR1A7NpUnU8w13HxpGo+IggFfcNe/s7OL+tx//Axu6v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rW9sj/AMx4/wC7oPtrV+mnXyBr0ITjtpXGgQKOqkqVRROkcaBQPJHSHklTUiKJI76BSlHS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AUrj2JHnsUtIq0qii/Mg66IwHXn1ovcvOf7rzqLc1XxP5Pd7NHT5KvyY+HXQp1UeNfYR5Yx/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IjBfwXaroXvLjuzKgf6Ruftz18DtJci+QVF1TaflU6ocbS424638wULLieQNlRJHKhRA7zw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uC2u7ifTxX0ZieQuIFJcWt5txxQCyp7RyO055aVOBzUBTh5NdBqnUAa6m8HkFX2mvYqwtLw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Uu8roWAUtuhABI1V5iQDwA5tRxBomval7FA+0tlTmhTyAO6BSX/LPlvtvcAtXL2KP4qtdde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UU+RUebZ2rzb5cBwriusulcSWhKS/DmxnG32JMdaU8C0pz4gSErSSgjlVrVb2CRpaeB7PQ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L4L2Y7eF3GHIZmtJavVrlG33tjmSEpmNAFLoQUFxMK6RXPNbXw1SpJJBBAaJ2sFruEg4H4v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QN4sIr8X1QrhdcWfyqASpOgH5NGgbCgltagBzBRWClwdnjzDSnJpx+mkHquoRwXVD+9ier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dH+S3OQiybxWxzdLbS3OKSYcLcfBbUlrOrfGaRqoTMmwCOxJW6rVJZx1CDorgdDy8OprZx2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msu1fQlvxrYp++AMEumY27ZyFa9vNut249/uN+td02tzW9N4tk2dIdxi4XCInZ3KF8qrLux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oW2tcaPJSFAnUcZ7vmhs7CK+luLqyfFMKXETDJHCXAit1GPn2z/mPBBo4tPYt17fD5LmSF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xvOkvoR+tu7JBzHoBWhPaxzKbBtPkO5+JXm553kfTZkVvym0bwzrRKx3rd6MMjxC5mfExTq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29P6ZdnEe5zgqa/GaVIlNNqcaQa2Sx1xYSsigDbK7uXNkZA1wfi8iRpIlsJT6trecasYdL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3FKY5yTKXSwsaWOc4EXEINQWzAcZI+wniQKuFSF1h7w7j4d6l3pB7l5zi0SM0rc3Y3IZ1w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MR3IxeDJ+3MbXLZUtuSuw5VZVojyAAmVF8qQj8m6gnlzEX0d5HFeRfNPMcQQRzBBoQR3EA9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fazOgfzB+UHt7qEd3BfmaMIdjxm2HkLS/ClvxHWzqkJVEnTQtP8tV5a0lOh1SkcdPYd9xmrA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1VQQEuNAAAFTYJSEgoKkyIKlgoUSCnjpx14ACrewUVTq0r6VbUU6PzEuKbDglPHn4oSrVwq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TpqFA8dOwAcyPSoQOYqtkvo6Eueqd0huhSD/AJb8vOnLyFSTtVniUqCS69xOvOdDw5xrw0A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qb74I/xG1/hGzW8unv8b7Hv8R32t6/SBr5INS7ZpUHO4KJAa1SVCaKSi3kkSok0UTUiiVBR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h5L0AaCqyqTxTVQ51T6EUqVRKoolQJUSA191VkqE0RK7KgQCCiTQVKZEKxnO1GvYlT0qiV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5KJqQmqi9LCeBUfHh9H6PGkcewJHHsC9FIkSqE04lRNVLnE/AilSqLI24f0fO/puT+vLr6h9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L7vuPtr1w1aftSL9jb9ILxpGmv3q0UGvBZJ4pzVbx2oBNVaKVRRKoomNI8VFVENUOCKaqX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WkFKJq8EVBBKoeKiiI0OlV0KsBqEgOGtO3uKFeKVE80UqCiAjSsORmh3oTBNVaKE1RKQBX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rROmpComqsuRSpSSVECu6sO5cKgJmoaxC5Molj7/AOGoD3p2lRU2oKxGOwVWSSl7VEa0Zz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xFLqRHBQ1QeB4qxfkcepV/5RDr57v/ALtLqm7v/txzqvZHpf8Azabd/eKw+9Ylwrlq/hS5/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JMbVMOAnsBTp9JZcI7fBVb8BWnOQMDzrggHjoQSfp1+/Q7PSpy+BXo8+lix3e566ecgxY57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a8PidK1e0KpwOCqdQuoF7NtoxjWISjwXMkPSNVAdnNyJHHt+FGv01Alfzotp/TZ6t3UNsFg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c/Abcw5Bx/HckmORJuMW8LCWWbFkseNKnQbbFb1CYr7UqOjXRpLXHXjXO7AxuevXXTSYLl7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Lm8ASe8UPeSuUsF1ByGAsWW7wJ7djaBrjQj0NdQkAdxBHdRYBb17y5bu5mt+3Czy7OXS/Xt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gw2ioQbRbI5UUxbdAaVyNoGpUeZaypxa1K3zisXZ4WxZYWLdMLB8bj2uJ7Se/wCIUHBbBzG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5LIv1TPP/Ba0cmtHYB/ZPElfHozEmPEk5BPSouuI8q3w+IUlLnBsH8VXmOKI1ArUuXFaZwr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WI2lWinVardUgK+J5wlThSDpwUsnT2VWrwNPAdiqD+qleWObiOJHYkD8ZRPL8II17aihPeq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kHhqNPgAJGup4FXaTw7fZRPJRvE1VSYQFflFKABGjY/VFKeI4eKjqTx4a0oRCdxYUeVHHXs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mp8HNT4eS+a5TcFG6NRGkhxUdkaADVKFyiCoq4cNEoSePcab6aU8eXJBBb8jlUR5j7itdVD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4jy0a8B31KqHgrlaAa0Pb5fMrt+JTy9dSRqSe3hxOgoJvQF+vzXzBE1XbFCVae+giBVRE6m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AoENVopqQuRTVW53DgihJA7axkUHPqeHD8NA8kDySpUqE1jzO4UCIQ1jorkp/fGaHBvR04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/LIqmyDol45Sl5lZII050IWB28RXsJ7tEg7G3MP/FoPvcrhjqh+37X9hd+mXNxFkHz3BqCUP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kkaJ5tdAsdg10Ohr0v4Li9XEpYcb0OpWATzacOUJJ0IOnEoHaOzhwqFD6SoyzpylSgkc5+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E66cAPoAqdqnwKqReVQU2QlQWlYWnlSQUqJOikngoaLI048KiiotijqxqecYlLW9bJxdkY4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zSbIVEAByAlxK2dT8TCtAD5ZNMOCU81DmNoEqC9ypBI4nmV+MoknUgEFWoOmvH6KhCYFfH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t9xjOvMFMpCkutrcbW2A4lSXGnEkKacaV8QUCCCPdSDgVCOwr9Oz0vOsuB1m9NWKZzNlRv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c+E06kuDLrTDY/w/DPBTUTLYSkT2wByNuOuspJ8kmi7kqqUNOxc5vrYWF62da2UJeZSj85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R+RlSI8/J4SHQf1S0WtqEnmGvL2GuVNnSCTFOYex5+KoC2bnmEXbXd7fy1pK2ot/5uZbcWQ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uZWuuuurhUSrQpA7dQR3k1uW2b4UpB7Vo0x1R8VnP0+7rP7EdSGze8SX/Lg4HuHjF8vSkB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xcuio00WHJ+LSp0fsB0cIB0KgcbNWgvcdNbgVc6M0+EcR8PGitx03s93HNXgHcfgPD6VV1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4vpq7i5JbFtzYdujYzmVultq1Q7CamwrizIaWnX4HWOVQI4HWuE4gRrYeek/Q4/lLkYcS0j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+TcSQlD0GKrUnT4koI+LQa8CTxFVKxVZo/zwgnsHN8IIAA8tRACdeOmvAcPCm5fCgVTbp5n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4eIIKkKPKkA68Uk9/d36UDxRC6r/RWWV9Ht0Uo6q/bmzUE6aDX7BwzXT6a8CveXf1ioP5N2X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R/Eh/3dL+kiW3EqHvrz1IqVzUAUOpPZUojQI6VKlSlwAUSHaKqJNFDyR0iVKooiT20jjQI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jTSlKV+ex6/xWn1P95VaAj80tnCDpqRptbjA0Hfr2/er6Ovd2/1VsH92ZL7+nXSfrP8AzgX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tLl9f5XLVJSeUlhyMrQ6j4HFLSEhXcC6oD3V3hcagH0LikdoKrUF0qaQocSVJ07QNdOA4DQ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7ECByKqQcIUS2oIJ5zpza6cw17z36UUvp7FW4b/mJCFqAcSEBABGp5jodND3a04PYlNRxCp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dEI/nV3kj3NpsfCG9FBmYEjtLJ4K011QT4ClNWmtOHamFNNDzXufRqsOtkLQpAUFD8VSeG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KJCAPDjyVBW4ph8PcoSoK46DT8Xv49lL21TChFF1GelN1Hr3Q9NX1DOhS83Bx2/N7QZrvFt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9ipi5NabZHPK+l61ZLb7RcmktcylLlyHCElBKsiEMdO3xQHRO4EEVBB7x2gjvStmnt5WT2z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vaS1zXA1DmuBBDgeIIIIPIrU5sduw0px6x5espfjKSxGuISk6M6qDPzyEJ+JKzpq4PeoHio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fcB+Q2yB4reLrevP0xEn+4PwNpwau+Pl/8AOFDYyQ7U6uyf4OaMhyVPm0FA28a0VIrQe0NF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IbJtuLdkzEm4WRyLGvCmPmQ4ytPyN15kpIUtTWqG3XUnVL4Gix+NqNFJ29szqRktsSjE5oSS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frkBHDhXiWtpQxnl9bTkeaevnlV2p1esH7z6fvtbTekkQmD4y32TIBw1AyFh0NkkBqy6ZUP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4r97kb93nbHrOz3p5ydMhu3717O5K1amJTqkOQsz2zkMZha46UrUULiP4ou+lITr+UWgo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Yq+cNz4lzHC4YA9zPmyAfNcfz7TVhrx+tdxavMzNZXemIxzelu9Ip4psNdyOiinBEtt4jR4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KMlYGkx1rJGSJSTh/wDvi+0tsdY22ORNJbT9vbe5La3XtQFOmyZU3LSlZBB/Jov401HYaw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dUfArQKrgocPh7ddSf1QI1A0B7OzgSKsVQCp8pw66A6ap1GvIkagJ7ddAQPEjw7aStEwFB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+qfpo5QPh6gdmUk6683/AGx8cB+JWnbrqO7hpXGHW0j/AHL7v7/xXyn3jOtb2z/GTH93t0H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r5A16DIk1W89iUoqRBKoojT2UpSnmnpDzQTUqKkA0FKUh5pVWeaikA0FKUhRanxoIUCfmNS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u0cnXT1rKU2dF9WXUqErK/i5v228u0KEHy09q9PiJ1SodvCvsJ8sn9W/p9/IfBfwXaroTvEH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Vz9vesbobiVIUXCknnU35jqR5ujEYEHQoQlIBcJVrqRzAceNc6jiKjmtrkH8npVx3KWuM7j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IyeUDg4lxTqXA5wIQ6JIPHT8UgdgIdxI0kJGgGoV/RpXzEeOA24hpxtoqeSNVrC2nASEE8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slJ0OpNWtNRx5pacePZVM6nnCFJ1KuVKU845VBKmVNanRDp0c4aDsI7O2j2oUpx7FLHUS4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0oKQSpS1PMkEgvagEexJ07eA4gg04FA0PFW7kjMi1TGsuhMfMBhoRshhR+d126WLy0uLf8pK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ul1rlBV5KlpGuqaqlBYRM0Vp84d4+qPqp4yCPDceHZ6D/ZV3sS2XmGn4khDjDzTb8d5pwKZ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7zAOIeR8BUSNCUnUcRVreIq3kR8R7vycVWedDzH5CvsvTvvjk/TVvttFv1iAU7fNp89xXO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7FiusaTdMcnPsASWrdkdpD9tmjQBUOS4nQ66mmeJskJjPIj8nyJ2O0vDu4/k+VdzPq0Q8P6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3ExDahnqLxbMLrjmYYzidsypjEcuuONZpiLl+smR7dZexLEey7k47ClqftYDxTJlFUPUl+uM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+6be/g90T21lMfixCrtGmeOh1Qv1aX/mQdf1q3NhqPvPCMQmD2O9XVpdwFasd2OFKjv5dq0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/M3En5ZuDn1v2lYn46jqexXFXcf9QXotmJF8iO4X1nbJqYMve3aWByLiXCc5HKHosaW6U/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CuHbb2tvJfDUbCSTXh8nXSfFxt1WlrcOrqY3UCHFg7KLdLpddLkySPEJoJQKXMHPhMz/jG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sm/RM3uc2t3i6g+hPLn8eThe+uJXXcbaxvBboxdtpJeURMcmG533aaRopx3bndXArS7Kt4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O2Z1tlUJpcnc+zMk8XDrCR0xaS6gnGm4ZIymuKdv8AjDAR4tAA8aLhuoSv0aXn7ZroW3jA3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prpcw/mCfm9xJYaaW6uULqOwp7bfqG35wFbZQcW3QzCLGaI0WIMu8y5tuWrinlUYcts68p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VH6KBbGnABr3r4/HWoNE6pTpqhCV8wTo3KKV8qTykJIbBJCe7t4VlV+IqnSCOPJWo6tDF3m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oc/JL+JaVKKfxUq/I6HXTvSPDSl4Bx7FCKtHatlXo2OJc9UbpC4oK05rmROnKVEq2qzxRc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PKeAUPHQdLfeGmvk23x3+w2v8ACNmt59Pf44WXf4jvtb1+kPXyPrtihqkuJNUVIOApC4pTx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lSkkqJUKlRKpUqI0DjrSuJokceFFNVTieSRNSKJVFEqBNFEhxpCVOSMDSlSoVd1EIhIDSqX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PVaiVRRKoolUUTUhNVEYHfSkpSV6Wzon3kn9D9ClolIqj5vZ9+gaAVKGlDzez79Ump5o6Uub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/MPbQohRZH3H+j5p/6bk/ry6+ofdo/wDNGRcOXt9x9teuGbP9qRfsbfpBeStABqshKnBqFE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RFNVXaolTB3eonoqITWO8Fp9BRCE1jycW+lEIaoTJ6OpBKmqFEKhqKVw7UQaJDsqvUQUTzQ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pgmo6gokePCq5BrbRHko6wTXtTJjVMpGlEICPvVp8noTIaoTJqrcQCompKlFArtrAuHDxPg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kxGooVRHBQKHfTagFYCnJ4GqZHEMJ9CA5qKtIqrEqGruUUShoffVLudSrG8l+Rv6lX/lEO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1S9n9vHOu33a17KdLv5s9u/vFYfesS4Wy3+dLn7ok/TuWJKVJSxASDwCU6nuBDQB17+w1vwL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lp11xOoXy8qABrqtegToPEk0PhUJ7VcuW88WzWiyNcXny03yjtWrRKNeGhPM4un5BVDi7Ur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w0gqcQwiNHZTxW6+pIS2gDXtUvx4UUOZVu+a3YIfI4oLuL6AZCu3k4cEJ1AKUp7vbxpWtDR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6AmtsNUoputzChHR8caOoElxf6hxaOJ5dewfT4UyUnu7V7zLXeJ7bJSREtyw4oK4ByTpo0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ncVDwpXHhRPG3jVXNzJQ0COA00OnAA9mmmnD9KlVvYvG84EpUSQFODu7m+Og0PbzEd/HQe2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4LyMIK1lPEAkLWSR+KSrQdv6sjjp4UOfNPy4AqqrBSjUKA1Gh1I15e7UnsPuoIAfIqbIe8sH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1IBJKuHZ9VQc+KPHsXyhEluZcZ8vmCyqS4lLitPLCW9GmwD+rISgeym5BIeauKKEoBXr5j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RI8BQ7fQm4KptK1WhrXm5TzOaeOnwjtB1AoI8fiX6/5VrXzAErtoAhpCfkRQVhE/KnTVWX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8Ao1LA7OJ+9SP+aioSSeJqpFOnvpHGiBRVUXJUJrHkdxTBDVBd3orke/fHUlxvefp9YSOP7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VQ8xUiFmTL3IlHKSQ4wlaSdQPir2G92ef8AyNuf99rf73K4X6o/t+1/YXfplzKx7nzXM6Hm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y8VAcCOblA7OAFemK4vpwV/MuktKWTqkpQdNDqPgBJHxAjQknhwP4JWvDsQVMWtsELIUta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RqlSv1SjproDoeHZpUoPjUVbgqT8KAgqKhqocSUjXmUSQTzJ7te6pyUr3Kr3ezpv1pXFZdM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xKSVRLjGP86SFAKSVoUVKQ4nVPO2pSdRrrRrT4UCqDbbmb/bJLEyMId2ta1wLrBWDzsS2m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x1ghxp3QJcbWFAeB9KFePoXyDLrG62384EnVpQcJUChRVpqopVw4hXEkdnh2mlPHimXRJ+9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qVVtZfp6I1l3gsIxhpEiT5LTWX4+ZF6xdRa18pbs2MmfBRqApbspsAnso8+PYketpX74F21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3diMc8LK8UzbAbo4hICVT7FMs2QWnneP4rzsC6Swgd6WD4Vv/Yk4Dri1POgcPoj6i2tuSP1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WualMYWvIW3x+Kl1vy1KT5SlJI7wFlClJ7Ck6aDj21yDyfVbZBdpp2L6tdWkS4zLquUJdY0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W1q4pKSAAAr8c9nHQ08jQW1Paqm1B7V1G3nK3eoz0GshcTI+0L5j2xl8wW5qJQ479sbaGTj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2VCtMeSNdTyvA8dda4TylsbXMTw0oC5xHwOFR9Nci4+XxrKKTtoAfhHAriUsyw9bcfcStJL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mJ4akEDQnlJBGvZ3dtaOtS5K5mkgv6qKgpIXzFRToApB1A5tNAsq0BI4Ue1CnYqHdwklYU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EAgcpbVonTiR2ezt9g4I8AuqT0TFKPRxdirv3qzkjt7DYsMPHXt4+HCvAv3lv9YmE/8A3N2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oP/Eh/3dL+kiW3uvPSoC5qTjtpS7hwUPJHVaRKg7kinT31WUCjoJUtQKilESeI1qt/OiU80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jQCl5peZX5//AK9mI5VePUx3hnWrGchucNzE9oQ1Lt9muUuKtTW2OMNrDciPGcZUptwEK0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ij3euYxFp5WsJBd3dtFOLzI1a+VjXCt9ORUFwIqOI4Lpb1ltrmTf906OORzPDg4hpI/WmdoC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iWI2mE5eoJdSoaY1eyRw5NCPkeAGv4a7snce3/8AH7P/AJ6L9UuLhY3nbDL/AGrvqKq2bCM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edNBorGryCDx1PGFrw1191Fu5NvD/7fsv+fi/VJXWN5/eZf7V31FcKMBzkkA4Tl/4qdCMbv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/JaHt+mnG49vH/wC37L/n4/1SX2O9HAwy/wBq76i9CMBzttYUnDcuBA11GO3fXVLgIGvyvD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4/ZV/Z4v1SHsV5T9Zl/tHfUVfawbNZaSlzCssKSSlYGNXhWqFBXMFAxDzDlPHjTncm3v8A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9Uh7FejlFLX9C76ipMXAM8t0xyzPYZly45C3bY+ccvBHlEkuRVkQ1fEySeXs1Rp/E0g3Jt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Oz7PF+qRNleEVEUtf0LvqLxztvs78xWmE5dyg/Dpjd44jj2Awu7Wgdyber+37Kn7PF+qRFl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31FlZ0W7gbmdO2+2DblRcNyw2+0z37VlEFWNXpxF3wjKYMrGsztimTFSh12Tjl1kljmCkty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Kdm5NukU9vsv+fi/VIex3rXteIpag/mT9RZDXTp4vlyyS+XrGscvlulLflxm4ybJcG7ZcVwJ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r5ZsR1vKZK0EatqBHAalVba271kxeAyDsdnL22mx7ZHNEgmjMkYBNK+t67Rw/PAcieS7171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Ttd69PZLfHbnuLGGZ1qS1ltcSOjDn04j2eZziakAxOPBzGEmRevCpu5eC3Ny3XXDcsetwd8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86Jw+J2Ev5XlSdRzcupbWnwJ5q35urG9P972YymOyeNjyTm6mTNni0yDukGoE92r57TzqBpX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1M8vmeds/ddld3W1IpTHPZSB3i2xrQvtHmrW0+cY6mGUE6SxzhKM9+mHJJW13VR0y9Q0W2ZJ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uJ3PJrrHst0akPbfz7m3Zc+tEpr5bn1kYfcp7fIr8RxWuhB0PCmF3lBtDIy4LJ3dr7I92l7P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SsIcQRyJI4Obw50I7odc9g7E8wXT6PqJs2eJ24La0fLbzBobJK2NrnOs7hjtLw7UC1od60M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rt/fCNmyK+dRWyxtlhvV1MBveW2S3rfbJ05DaId2wF2LzOxWHEJ81D6ig68QOHYa5ZO5du6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/x8Xo/PryoZZXmg/YpBx/Mu+otCC8IzjmKfzMysK4cPzeu2vwJBJ5hEA7E8D2U/wCMm3f8f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JRZ3g/4mX+0d9RUi4YHna0Dkw7KjxYBAsF3JCR5hXx+UCkpA0B99Idybc/x+y/5+L9UibO8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vqL7d0n4Zl8Hqh6bHpGJZQ0231AbMPuOv2G6ttNMp3Fxpbjrri4iUNNMoJUVKIGg110rjH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N2xRX1m57ts5QACaMkk2M4AA1VJJ4Acytb23Z3Y3Fj3OikDRewfWn++t9C/TH5j7K+R6i7/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ipqkIT83soUUonCtSBp21KIEUFVNVZ71WmqtROBqahUKkpDySJDtqs8lDyUlKkTpSpaglC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FSifAAakmogSGjU4gBXBCsDzpC5SvIR2+WNFOq9/alv6dT7KqfKAOHNaXc5SNnqwDU7v7P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Q6/kIa67+ttpAV+S6tepQNkny2gBvZl7KQ4Er8x1SW2tTxAOupHDSvsN8sXHy19PSe3Y2C/g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nSbpyTz845C4P/SvKxbbUjlUtLi0aLf1StQS3q4+hI8tpC0J5O8/Co9gA+EVzp8a29x5fA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Rb30eXpDntyOZDgAU24phC/MQdDyqWpPNoNASQAniC0rqMr3FKz9coe0fVKuqw3T5mEEhbm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mg+YT5qkJSQULJ4hQIIJPMSRTsIp8X5aDhx9P9hXO1JIb5eZPK2o+WG1qbUSh9CifMHwlX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xq3sr2f2UlRyVXhvBspKPJ5U86FHyW5Gqm3QopUVJ5F/kyopCQOHZqoUwPCpSOB5jkvcC38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oEIU2UNrdZ1KF6IKPKeTw5iBw14U3wclG+lWJbObHLgMedKjZrl58rHlaKLcSWlKnbljql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8RKSNE86BqltNURgxu8E/rbuR7j2t+p/YTv4jX9d2/B3/VV0+alxsJWR8SefU83BxXwpVo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EhI0/G0BFWHj6o/J+TkVWK1XTF0Fb9WnqQ9MfPelbPbdds0yjpkyF6/4jieO5HPxzNcmwG4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HHMmYfRLt+SWnOod0t0GSw6W7ehNuStKWygL2puG3mFtO+2kjgkdE5wfIwPY0tFTrYahzK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nFarj5Gi5jMjXPYHgEA0Jrw4HsNTUHvAV3Qr9HucSJvI7uDudejtjFVYR1n4jiC7V1w9Jcg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QDp7TBDu+u2tu5BGlXxqBKbkNQ3nQoF9Lq+ExamF5w7Le1YLv1/wbJJqxeQFf1/EXhP+CTn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360gb38TWBOXyHw+HjNbSeH87cR/8Y0ciaHkT6Vg9vFkeZdO29uEb34jbsHxPJ8LvMPfLHD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7OrIzfolwu+8exdxaemiLshuNJtrETcnDlKclYo8UXyKwG2pCl4NvP4N4y7idcS+FMyP7O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ts7wcC65jBd7HcfMuoy+1kcdbQsx0YmgdA/Q0PYT6nGMg85Yz2MPDxmCpjIEjRwqcFvUpVaL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YG1sWDd3Htv91LI0XmnVCDlFjYSnV2G5IhOOebAXzrbWtvnCuVRGhrshirhlzbNmiNY3xt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rdROjd4cgpI0kH4Rw/KWDbK0pjPLW0pHL+UKgTqErdlL5lhIWRyn9VwIPbw7NUbSlVgUPJ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0OMhopcCEKVolzm14hXMpQQkuKQFHU8Co6cONVv51CYcGlbM/RneS96ovSHo4FJGZ5eUgBO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lHlKhzLUSo6HTTT6emHvDTXya74H/ALja/wAI2a3l09/jhZHve77W9fpGGvkceeFF2yCdI76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p6cngompFEqiicDU1CgTRTJ7foqtxoKlIUVU1CVKpUKJVNQUTa1WXVRRgae+kLkp4p6GpB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oj2JVWolUUSqKJVFE1ITVRGB3mlJSkoqCCmTwSPu7eNAkAKJVSSSalFKgolUUTgE9lAuDea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9Hzv6bk/ry6+ondXHc2SB5e33H2164XtP2pF+xt+kF4q23xaVlJ6YHtCCYjUGmcA4elQcCog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EFA1EpBCKjyQSqOo4UKiA1hPFCmCGsZ1Wn0JkqlQolRUSo8VE1VE04qITxqljwDx5FMENZ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Uu4IHkhWO/66xJW8dSLT2KI1iSkUorAknvrDee5QqNQ0PsrGdwPoTA1CGqyRRMmqqpRUZ7T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nHJNVWruUSoE1RUauBqVCYckCjwrHuXkREd6cc1FWmp0qiiFQ1HuquQcKotPFc0W/P72J6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XfTJN/uoqzZDvVutuHu1f7RY3ttBZbVetxstu+YXS22gT8EmTha4M68ONRw86675SU861K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jvLbeAsdvWmNxkltY2cNuxzxPqc2GNsTXOpKBqIaCaACtaABbYudo2V1cSXL5ZQ+R7nED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PSvmJ/enPRpyMp/ujupzRkaD8vtX8Q5eX4v+17p9Vaq7zm77a2oxWI+S4/65UfiRjya+NN/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6c9GKH2n/AO6N6nFFl5t8Nl/avlUppQWlKj+17ry8yeNVf00d9/6KxHyXH/XJvxHsCP16b+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3qZ0cz7nFub/UX1Mc8MfkWQ/tb5XNrqFq12+5yoH20f6ae/P9FYj5Lj/r0BsTHAU8ab+5/Ur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/XIRJX1EdSilNIUllBe2v5Glr4KdA/MD4nCOAJ10FVv862/W8fwVh/kuP+vRGw8cRTxpv7n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Kk9HC5fzcjqK6mJKgrnDbr+1vl83dqE7fhRCe4a6Vif03d//wCicP8AJc/9ej+IWN/v0/8A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9aOkAjQ9QnUjpoeUB7bDROven/KDw0oHzv7//ANE4f5Ln/r1PxBxv9+n/ALn9SqdD/erXR5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UdUtxx1S3X9sCpSnFcx/FwFI0T2D2ClPne3/8A6Jw/yXP/AF6sbsPHU4TT/wBz+pXv/wDx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H1IcoOpHnbY6HxBP5hdhpHeeDf44/gnDfJc/9emOxMd/fpv7n9Srdf8A3rv0iLdWodQnUi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gSNeCtBgQAJA8Oytn3PvBOozJCIsLgzHU0qLqpHZ/9sBajH01xmn1p7jV2/M/UoWP3rz0j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UetSjqSp/bP6BoMDA0A4CsY+8H6lk1/AmC+S6/dCs/wB2uKp+v3H9x+pUy/3r90juaH+6A6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/RwM9lKfeFdSx/8FwVfguv3Qgem2KB/X7j+4/UqnyP3rZ0iSAoL6hupIcwI1S9tgNNR2j/A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AKhnUwf/AATBfJd/uhD/AHa4r+/3H9x+pVuxP3qT0bxEpSnqK6mFpQNEpW/tboPb8O3440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fgTA/Jd/uhT/dpiv7/cf3H6lVUfvWXo+QU8vUL1JaJ7vO2w0J8T/lB1pH+8R6nNFRhMD8l3+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o857j+4/Up2/3rZ0hMqKk9QnUiSo6kl7bEa/VgQqv/wBRPqcf/geB+S7/AHQmHTLE8vaLn+4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5quTE1VyO9UqKOsEkp0xIHbQUQBROvcPClKUqNXaaDiKJhyQ1judRMiT2VS51Up5p6VBAT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ICrwpKd6YBDrUqAmompSeCKaq1Fb98mcjYiNn4nBzO6dzYPwp9hWR9Q9tafezUb4TeZ5/A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47uQ5fD/YVrJ7a0d3Ba0eSI1S53clTVWilUUS1AqUVjRwUKidT3UjuauaBRBSkgJk61oabU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qWpR0SlKRqST4Cq6kngg1rnuDGCrieAXzO73NdykFQJTHaJSw2eHDvcUP4ten0DhV7QGD0r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qH9dPzj+V8AVJHaKBWeeSkpOSROO2lLuCB5IqqcTRKlSIok99ApSipUqYkClPNEBOFcKUji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gQoE1RFTggADwFY5qTVVUJKbm9lSiNEtSeFHkpwCOkPJKmpEUSPxtfCgeSV3JS83spKJKJi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40hQKKggpkDhr4/oVTIeNFW48UdVpUqiikHYKUpDzSqs81EqiikpEiVRROOJpdSBUlJqSp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kjqtKlUURo7dfCldySu5UUnMPbVbgq6FLmHtpKI0KNJHj7KBBSuBRajxFVuS0UiElRASCSo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AA4k1WUjiBxPIKvw7FIe0XIPy7Z48umrxH8ieCPp4+yqy8DktLuMnFH6sXru7+z+z+Tiroi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QSdNFOH4nFfySzx+gaD2VUSTzWjTXE05rIaju7PkXtHZVLjUrGKelQSqKJqQ8SilQUUgGgp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aqyopBwpEiVRRHWOXVNUqepqCCVTUFFOCkADXs99Vk1VRBJqlzDxpKFShS5h41KFShS5hUp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1Pfxqg1PEo0opRwqtVpUFE9E8VE1BRKoopANBSlKTVEnvqiQ1PoSlFVaCVRRKlcexROkd9I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KlQJoompUUqCiVSoUSqVCialJURJHf9VISgT2I6CVNQJoKqKYdg9wqkmpqUU9BRKoonA1pS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4Cqjx4lIRVZH3D+j5v8ATcn9eXX1H7p/jPkfu+4+2vXDNp+1Iv2Nv0gvGa2+8VFe1ZKaqg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1QUJ4Gsd3Dj2K0ck1TmoiCiKiBAKIKBopSCke2sWamv4kQhqgiooihqj0dqKVFRPR1FRMar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WLUIoTV7Hgih5pgkmi5yBRHjVbvWFCgvOoaHStOl9V1Crm8RVJPZWG48aKHmmUNRVDuPAqA0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Q1U4kfAio60x3enTVVqRSoEkqIFafTQrRMKqNVUXB1NAHenCjrBToSrwoVRDe9ASTQPEJg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TUaKwAlAVE0iYABcXG6/74E6s8V6/M2zfHIOAK9Jfabrj276MM+zyRjdumXpy5XXH75Fzb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mTb4UnCr3ksZ1DaIwtogxytfzHmHuhivLvs+66fQWFw64/3vXeCmyUMQe4N0te0xRuipQE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9bqDTRbGm3LesyTpG6fwMy4bE4048QamvxF3wUC6pepDrO6X+kJjbeX1J7xYztHA3cy1rBt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5Var7kzyI7oguXW12u426yxm2ZSHHJlwdiwmWyVrdSlKiOpW2dlbr3k66ZteylvJLOEyzNY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zgXGooGsDnE8ACVvG6vrOy0G7kDA91G1rQn4ez4TwWHWJeuZ6TOc2/di5491tbXOQNk7QL/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PMZ8qzqvELH25+Ht5NiFoe3PZdvlzixUDGE3hS35bCEgl5rn3fkOgnWCydaQ3GCu/Fv36IQ1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fSTRI4QUY1zj4/h0DXE/NNMKPcOGeHuZcMpGKurUcK04VA1cT9bXsV9Yx6vHpzZl005L1f4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nbDM0tu3mY7gjDd0Ii8RzC8qhps9pyjDp2Dxc9x5N2XcWExZMy1sxJCnkBt1RUBW3rzox1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sTK3c08DpoofFgIkjbXU6OUSmF+nSdTWyFwoagK9mcxUlob5kwNq12kuo7gTyBFKivpFF99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pd2swnevfbePHcD2w3JveN45gGVOQ7/kLGZXvMLLOyPGbfjltxOz369XZ28WO2vymizGUj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sbc2Lu/d2YuMDt6xluctaxvfNGCxnhMjcGSF7pHMa0Ne4NNXVqVlXN/Z2cLbi5kDYXkBp4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qFbXqE72Zx06dDHVbv9ti/b4m4O0ew24m4WGSL3bE3O2sZDjeOTLpa3LlaZJZTMjIkspLj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ZHTTB4/dHULDbbywc7G3uRhhlDHaXFj3hrtLhWhoeBCGTuZLTHT3UNPFZE5wr3gcOC5gsJ6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3p6u+pfaN6fT2kbEQtrs63jk4NeMQyu1bqycQ21ueRQcmgKtRwSHhyrw+nFZS40ZnJUOSkK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Vdps7s3yuY3qUzpBe2O527iuL2KybLHJG6AS3LWFjtXjGUMHiNDnmAhhqXN0AuW1ba93bNj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zI3SEEEOo0mopSleBoNXH4eC+7b0etd1BDo69H3qsxi3YFsujrR6h4G3HUTa8rs6ZuNWjE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vmNXLJ5zT+LY1dPsSZdrfMkyH1xbXJZLj73IXl8V4Dy37Tf1E6g7Fvn3WSO28O64sHRPpI+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NjaRLI3WyKRjWtDpWuo1tdI1y63VejGYzIxhkXtU4bICOAAdpcQTyBoSCeQI4nmtw/Tp6s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1x6fenrqhwzcjdy3xrtLaxSFY86sbd/jWJl6Vd3cKyPKcUsWK58m3wYzsp37DnXAphtLkfy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j0F6v7B22zdu7sHc2W33uaDKXwPLC8gME0cUr5YNTiGjxmR+uQz5xAW57HceEyV0bKyuGyX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z0kgB1Ofqk8OPJWpvJ60XpfdP+7czYvdfrA2+x3c61XeRYL7YrfZc/wAwt2MXyG8I86z5dl2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jc7dJ1aksXO4RHIziVIdCFIUBl7d8t/XHduAbujA7eu5sJJGJGPc+CF0rCKtfFFNNHNK1w4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BBbUEKm63RgLO6NpcXLG3ANCKOcAe4ua0taR21Iovv++HX/0a9NydlH97uoTANv7Z1Fwbtd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MxLO7NY4OL3S6X235hZ7fcsXgWCLbM0tcn5+bMiw3I8xDiHFIC1J2htjpP1G3mcmzbGIu7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jaGiWB73Stax0T3NldIXQyt0MY54cwggGgObdZjF2PhG7nYxs4JYTycBQkhwBAFHA1JAoVg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6vvTZuXSd13bNWrps36Rv69kezeQ7U5+5nfUyxt3dMqwh6TtzfL1tir7Fi4lmOC3Zkuyrr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XmM+wweVLTpTNtPp5vSHf+1clJvTEmwEd5HdQCDGm4bFOBcMZc+uZYZ4jRsVyfW8N3sz2u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mTsHY28iFhN4lWFjtUuklvqks4Uc08yzlUagQFu6NdXX8W8Vu0IDxFY+qnJMFFQLk6ceNVP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CQPr/AIFYxTKKoijT2VW5yU80C+2qS6pTN5IKrd3pkY7BVJclPNMTpS8eagFVCTrWGSB8Kt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qii0ceqn16dQXST1jekbsrs9ccWhYN1j9S8ra7epi/4zGvtynYo1ul00YmhnHbi++05YJ3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2FnzFtK01bGvbLy9dH9l9SOmHUrdW5mXD8ttfAi7sTHKY2tmNplJqyNAPiN12kPqmnAOH1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Ly2Ls7QtEN3caJKipLdcLeB7OD3LLLqh9WX08OjTO29ruozqew7BNxlIgOSsJgWPOs+yKy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Lym3bb4pl72Htz4Trb7S7qIaVsOIdB8taVHjLYPly63dUcM7cWxtv3V7hBq0zOkt7eOQsJa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WuBaRFro4FvMEDVshubAYq4FrkLlkc5pUUc4ivIuDGu08OPGnBe/cb1AOj3bjZTbrqazjf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k1pxHbjc6B9s5JjOUZLfIORXC3WaE/jNqvEiNITGxG5Je+ZbZTEdgusvlt5PJWxsP0V6sbm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CXkm9cXbvnu7R3hxTQwxuia57hM+MFtZ4dOkuL2yNewOaardsu4MDj8XDkZbmMY2ZwZHIKu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1QePqurWlCCDQ8F8Hxr1lPTCyvIdy8YsvWRtW7ctpLHc8jzSRcBlFkx8WezvNx58nEctvmO2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voQ2xjk27SH1LSGkLKhru3JeU7zGY2xx2RvNp5MW+UmZFbhvgyS+JICWieCOV81oKAkuuo4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WDHvnaU0ssMd9DqgaXOrqDaDnpcWhr/gYXE9iyA6T+uvpN648cy3K+lneWy7rWfA7pDs+Y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2OTLixLk2td1x3O8fxfIo1vuzMCSYkwxflJZjPBp1ZZdCNhdT+i/U/o3kLXGdScTNjLq9ic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WsLQ/RLbSzRFzC5mtmvWzWwuaA9tdRw24cNuCJ82InbMyMgO4OaWk8qte1rqGhoaUNDQ8C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a2XbyR9gsc6v8Aai6bnTLyjHrfbmpN8Zxi6X515yLHs9p3Jk2RnbW7XKXLb8hhmNd3XH31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Vu2/8rHmExe0nb3yG1cnHtxkXiueRGZmRgAmR9oJDdsY1p1Oc+Boa0FzqNaSMGHeu1Z74Y2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aQOOknuD6eGSTwADuJ4DiVcXVL6onQX0XZha9vupXqOxbbvOrvDi3BjEI1hznO8jhW+dzmD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Wy+di8CeltSmHrkiI08gFSFKTxrA6beW/rZ1dxUmd6e7fub/DRPLTOZLe2ic5vzmxSXc0DZ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tPAgFX5fd228BOLbK3TIrhwrpo97gDyJDGuLQewupVZZbR7vbZb87c4tu3s5m1g3F22zWA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UzrRdYzUl+FKS25yoejzIE+K7GlR3kNyIslpxl5CHEKSOL91bX3FsnP3O1t2Wc9huGzfomg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wqORa5rmvY5pLXsc17XFpBOvWN7aZK0Ze2MjZbSQVa5pqD2H4wagg8QQQeKxp9R/fTPumb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rZFribg7X7bTcnxSTera3eLU1dWLhboza51seW23NZDUlWqFKAJ08K330A2ZhOo3WfbuyNy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wzCN5jeWFrydLxUtNQOK03dOSucRty7yVmQLqGIubUVFajmO1D6cO+mfdTXQ50079bpSLX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hZPlciy21uz2p66P3C4xnFwbYytxqEwWoydEJUQDrS+YHZeD6ddZtxbI202RuCxuQdDCJHm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PNC41J4o7VyVzl9uWmTvCDdTQhzqCgrU8h2K4usbqhwbpU6f92N/wDP1S3cJ2lxeRkNzh20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JUW043i9qW+UxkXDJcnuMO3RluqSwJMpCnFJbSVVtzpd08zfVXf2K6e7e0DL5W6ETXProiY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JZDCySZ4aC4tYQ0F1At23d5abVwdxuXKA+HBEXaRzNaNa0V4B0ji1orwFRWnFc8m2m8X74Q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YbJI6SdjdpswgKyvazYbNYkmXmGcYYtKnbBM+17viORKV+c8RCXGJc294y1LQ6mS0zGjOtG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QPpFuCTpXvQ7rze6rSTwL3J2zg23trjlK3w454v1l1Q6OO2vDGQY3Pkka8LjawyfWnc9k3ce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W64reQEvkZ9adTmO+eORdJEDXUA1pC+xYD6vm5G83pudam9TGD2jZnrN6L4lxxjdXbqfAk3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e5LgWy+Q7Pd5L89my3aTarrDVbpsh2VCn2yS0p15tLT7uz895S9u7O8xezNmPvZcx0d3k9k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bYs1PjdJGA0yRh8EgljY1kkU0bg1ji5jNTtOpl9ldi5XKiFtrunFgsmiILmteDQODSa6SQ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jhUihP2bpp9avosu20/THYOovql21sXUruntdtzes4sltseUnGrLm+W2SDNmW7Iclx/H7tgG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8a63SGqIFAO8lbN6keTLrLabq3Lf9PNsZKfpxi8ndx20j5IfGktoJHNa+KGWVl1dDS3g+CC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LA9VNqyY6whzeQgZnbi3idI0NfpbI9oJDnNaY4+J5Pe2nbRbrkcdT9FdMSuU3IqrcgmpVE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OKWpqUClAhpDzRUlIkSqKJx20DwChR1UkSqKIk9tAoFFVbkqVKijT30pSlaY/wC7e33/AN2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Z/aC/udf2yvs/83I/50fnR9gfaHm/nL53zPyXzPHyeTTThrXcv/clsX+hT/vz8O5/H38YvY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8XRTwaU1U+uquMfxpy3+9H8VKx/gj2LxaafW1aa/O50r2LbDubuht3sxguRbm7sZpju3u3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7K7pGtFjtMZx9qIwZM2UtCPOlzJDbDDSeZ2Q+6hptKnFpSep22tsbi3nnrfbO1LK5yG4Lt+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WRwBcdLWgmjWguc40axrXOcQ0EjkK+v7LGWj77ISshs4xVz3kBoHLiT3mgA5kkAcSsaemb1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G84h049QuG7kZbYYz0+4Yq1FyPF8lXboz5jyrpa7Dm1jxu6320xHQkPSoLUmO0HGytYDrZV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Wvo/j4cv1G29eY3EzuDWTl0M8IeRVrHy20szIpHCumOVzHuo4BpLXU0DCb02vuSd1vhbyK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dQcyGva0uA7S0ECo48QrX3o9U30++nrdJeyu8PVFt7h25kabEt11xpbWSXz82501huSxFy+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YMNe+WeQ4tN1lQy02tKl8oUknVNmeVrzA9QtrDemz9r5C82y5jnsmBhi8ZrSWl1vHNLHLcC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IIbUgrHye/dn4e//BmSv4Y74EAt9Z2knjR5a1zWcPzZFO1Z32S9WfJLNaMix272y/4/f7ZAv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bpZr1ZrrFanWy7Wm5wXX4VxtlyhPoeYfZWtp5paVoUUkGuBL6yvMdezY/Iwy2+QgldHLFI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LXxyMcA5j2OBa5rgHNcCCAQt0RyxTxtnhc18L2hzXNIIc0ioII4EEcQRwI5Lln9Srq19azo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7tdHNz2i3b37um2Wz9mxnDcmvubWS03l3IL3hozpN+wbG7W0uFjFsQ1OdiTZ6/m9eRLiD5l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+Srr5DLt+zxO8Yt3YjAMvchJNcQxW0skYijuPZfCuZnkOmeXRNkjiHh/OLT6q4H3tuHqbtJ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sdcXZiha1jnPaDqczxNTGjg0UcQ53HlXmt4HQ9jfqI45a9w2/UC3C6cs+vEu4Y4rbF7p5hZT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x7wMpbygZPg+FuOSpUpyCYvkpkAIQ7zFHAK6QdcMl5d8jdY53l/x+47CzZHN7aMs6BznvJj8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IDWtEmvUWcS2gPGnKG14N4wxzfjfNZTSEt8L2cPAAodWvUxnEnTSle3kvonXVu/mewPRt1N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PnW1my+e5xici6wEXS2s37HrDLuFtcnW5xbbc2KmSykrbUQFjhrW3ehe0MNv7rJtnZW4WyO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iNxY8xSytY8NeKlrqHgRyWTuq/uMTtu+ydmQLqC2keyoqNTWkio7R6FzmYn1mevDP6GonqQ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2Ot+IXfcu4bbzsTyy37kTMSxXKLjjmQtzbbFxuw2BC432RIlKbi5M3Icho/IqVIKWD6LZbo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m/wAt82P3xab5kvI7Nl42eB9m2eeBk0Ja900spDvEYwF9kWCQ+uBGDIOGrfcfVV+1hvRsuL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HiQsY4tdUaWt4UJ4S1py9bgt1+D+qv0rx+iXYPrU6htwMf2BxXe7GW5kPH72u85HeVZbbJ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2DG7Nc8wzKNYb7bn0/MQ7asiKWnnUtBwCuk2c8qfVSTrbn+ivTzH3G4MrhLktdLEI4Y/Z3h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Iy3t3SxPadEkw+ya2MLtJK5Mtt+YIbXtNzZeZlpb3TKhrqudrBIe1jWgveGuB4hvKhNKq77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1B9JvUlv10cbz4jujO2d2h3KytPlW682+6Yzk9gwTJMhxhWWYJmFrx3KrbBnzrKpTPzkJhq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L5dIuPL11C6e9WdtbC6x4W8xcGZzFnBxfG9k0Mt1DDP4F1bvmge5jZKO8ORzoy5pcBUVsZ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V25cxzvtreR/Igtc1jnN1seGuAJbwqADQ0WnG7erL1fQ/TP9M/qjZvOBjdfqj6r7xtDuvL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bC3Y3hxBhmx2UyvJstwFmwuCkvoUpRcStWmqzp3GtfKZ0gm8zHUzpa+G//ABT2ttOPIWLf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YY+4Jlk01kZ4lzKdJAFCB2LjqTf24W7KwudDovb76/MUp0DSWCWZnqivA0Y3j8K6CJ/V305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I3QtUjqMvNhGTxtrLTaskvt7hWAwJd0F0v8yyWW4WPFo5tkNUj/DOXEV5LjK9OWQwXPPi36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N1cjxcrenMNx4Dr6SSGKJ0utrNETZZGSznW4M+wxyDUHtrWOTTy1JuHDMzDdvmdpzDmavC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i1pa3gK+sRwoe0VyTrjRaujTSk9iUoqFQglUqFEaeylJFUh5p6rLhVRNQqFFKO4UpISFVm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87tHT8cflFD+Nb4Ee86fTVD5WjlxK0+4yMMPqs9d/o5fL9Ra4vWP6o91uhX0/t0uojYOTY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harRPyixsZLbExMr3Bx7G7uJFrkuMtOrctlxdCDqkIWQrTUV2Z8m/SnaPW/r/i+nm+2Tyb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2GUwyaoLSWaOjwCRR7G14cRwXGu+tw5LGYCXI2jmidj2AAirfWeAeHbwPatNe6/XR673Rn0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kPQxvb005S1tDkWRbb4Pas1sO4zWIbwQLbcbN89KmYdh8KzXZtF1Yhqegzr0mHcH0OKizI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p0N8inWXqZlugGxbffOE6lWpv4Yby5ktpbQ3GPc9kmlrbi4dJGSx0gbLFbmSJrmiWGVzAthX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ZFuC/dYz4x/hksaHB+mQAivqtAPECoLqE1o4VW+7dz1R+hnp6222a3M6gd+8Y2it+++3uMbm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d/vucXHFMqtFvu0G5rwvC7PkuTMwGU3FLLkpUURRIQ42HCpCwOhe0vK/1z6g7kzO2en+Bus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3NE6KK2ZPBI+NzBc3MkMJcdBcGB+vQWu00cK79u90YLH20NzkLhsLZ42vY01Li1wBB0tBdT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V8A63PWN6ZunXoZd6vdlNzdsd65GavmybDWVi5X6RYNycytl2sgyrEp86w22RNxS943jU+R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lbKW1pC1BB390S8nfUzqL1yHSLeuMyeFjsm+LlJCyIS2du+OTwJ2tleGzxzTNZGx8PiscH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3vDGY7B/heylinL+EQqaPcCNTSQKtIBJIdQhfbOkz1MOmrqM6IbH1n3zdXb/AArEcYxbEo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62LD9n95ZWC4LlGdbaO3fLINqeuj+N3fO4kGM7HElM9x9pthbzq+Wtk9WfLT1K6ddbp+jNj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up3YljWxy3GQxzbq6gtbwRwOeGCaO1kle1+gxBr3SNYwVWbidy43I4RuZfLGyFrG+MSSGxy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0LgBStailSrz6W/Ut6FetLJL3hvTN1H4TudmGPRXrhccSZi5NimULtsZ9UaVdrTj+c2HGL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elwGZMZkONla0h1sq0bql5a+ufRfGwZnqZty9xmHuHBjJy6GeEPcKtjfLbSzRxSOFdMcrm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pdi9y4PNSuhxlyyWZoqW+s11O8BwaSPSKjl3hW7hvqsenxuFuNjO0OFdTmGZFufmG6N62Zx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2Xks3cXHWGpF5s7tscxdt+3W6Eh4JN1lBm0LdCm0SlOJUkZ2Z8qnmD29ty53fmtsXtttizxc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3gttJiRHIHich73Ur4DNVwG0cYg0glId1bfuLltpDdMddPlMYaA6peOYpp4Afmj6vpWwGVL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z5UeDAgx35k2bMfajRIcSK2p6TKlSXlIZjx47KCta1qCUJBJIArr/ABQzXErbe3Y588jg1r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QNaBUkkmgAFSeAWvOcGtLnGjR2rkD6a/Xa6sdxOujabI9xrVhVo9M7qa6r96el/ZHKDi8K25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0zt9d7zkS5LcphqfddwccVKekoRFWmRcW21qVbneX176k+RPpPt3oZlsdtyW9m8y+2dqY7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gLJ3TG7jjhoWktZaXgY1hLwW2znNAuGV4gxu+crcZyKS4DBtu5upIY3aaOq3ToJPpL2Vrw4u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x8PJcvLE/ro6m09GnSLv51PDFX83k7PYFNyS14oy85Gbvd9kS4Vkx+JcZbLbz8Cyfbd1jr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wUuuJSooAPKvQvpiesvV3AdMPam2MWYv2wvnIBMUQa6SVzGkgOl8JjxEwkB8pY0kA1Wk53J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rMUZIb3ngBU9gqRU9gqufPp36nv3wP1IbIYl1obC7genXv1iOXojX6X0nY64/ByvE7XKuM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ci1fYmWR4IX8zBuOYKmREstp5X5PnMn0G6idMPd+dN98XfRffuP6i4DL2ZMTc7MA6Cd7WN+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BdTRLDjxHJqcasj0PXH+Pye/cjZMzNjJj54n8fAHBzRX5pPCjqcwZKj0moWWHVH68e1vSj1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E7ay3WF/H309ZWcsTNybqOnnPF4eMkteP4/5GHQXM0tN3kTIaY8tuEVqjykrdbZWFto4l6Ye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Zn+rG2mZWTINuB+LtqW2cf4WtfaPBfLLW4cLaSMNkL4zJQPYQ1z20c7VMpvm2xeagxVyYh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58J2moA9UageFDTkeQWzHqb9SjoZ6OPzRa6kuozCts7hndphZBilhlRMmyTKrpj1xdVHg5D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smg4/JkIW2mdJiMxOdpxPmatuBPWHpj5auunWT2x/TXbl7k7ewmdFPK10MMDJWCrofaLiW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JHSUc06aObXcWS3HhMRoGRuGRueAWjiXEHkdLQSB6SKfIvgXXV1kWG9+m1nvU10f8AWlsl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9v8AqfyW0XDcXbawS7rneP2a7Wm7WywYRuTdrTf50ORItnLIxyfJtk91KX4zK0l1nf8A0J6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Dpj1h2Vm8zLB7S67wkMjLO8lbHayyRyRvlubOOSJrgyarLyJk0TSY5XtIa/BzeXjft2TJY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YgvYKuAIIDXkE8RxYSDzA5j6lkvqSdHvTnG2r296o+qrbLF93Mk6eMT3vl3G4WjJcWx/NM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4GPpes8i12qBlN/wAXuQtlmclfarjgbjNMOPLaS5tXGeWzrF1Hlyu4elu1MndbRttxT4xr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Xsc20lpIHvfBFPD41wGeABqldI1jXluRNuLE49sVvk7qNt263bISQWhzaH1hwoA4tNG11d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3qd9CXVfhG7W4mwPUNjue4rsVYJmVbsv/m3nuLXjDMYgW263aTkU7FM0xPHMsmWQQbJLUiVE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QhSnNEnT+ovlh68dJs5iNudQNu3OPyueuGwWA8a1njuZ3PjjELZ7aeaBsuqWMFkkrHNDg5w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kwmUhluLC4bJFA3U/g5paACalrmh1KA8QCOC+Kn1xvSh+0tuLV/do7bmXut5n5oKTZNw1QU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mN1Thhte2iF3mzvpQrJHrSlyOESUkxnWnl72/oNebD2bJXX4lZLwsTT2j7JaajWFk/8Ag7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aSLNs5D6xGkrHsbh/jptfVG32yOsvzeD6cy31jpoziD8/Tw48iCvrm2Hqn+n5vR1GTOk3a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4kq/wG8Ms8HLFW+73DF4s6dkFuxjPJGOsbd5dcbXBtkl9yPa7tMe8mO6sJKW1kbP3R5V/M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ura9/Y7AeyJ5uZHW+uNk7mtifPaiY3lux7nsaHzwRt1Pa0kFwByrbc2BvMgcXa3LH3wJGkB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XU0OIAJo1x5FR9SHqp+nx0kbjR9o+oTqhwLb7cl5EJ2VhxiZVlV4sbVyion25zLGsJx3JGs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N2XCDjDiHE6oWhSp058qnmG6vbbdu7p3tbIZHbQLgLjVBBHKWO0vEBuZoTcFrwWu8ASaXNc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Dc+BxVx7Lf3Mcdx+Z9ZxFeI1aQdNRx9ai+tZB1xdJmJ5N07Ype98sNRderR1UfpulW1V0v+N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MBnEszsFtueHvuuv3+EhtL05kurltJQFFaQdm4/oZ1by+M3HlrHBXptNoiuZa/RFNjxSQ1u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KUktidpEbyaBpWTNmsXFJbwumZquv1qlSJOXzXAFvaO3tCunMurLp42/6gNselfLdzbVa+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dt9rm7ZkNzyHI8etLV9euF757RZ59stFqjtYxcVefPkRW1CC/yk+WrTSsL0k6i7h6fZTqt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07Iby+L4WQwzSGIMipJIx8khM8I0xMeR4rKgahWTZSwgvo8bLIBfStJYyhJIFangCAOB4k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J9Mixb0udPl36ytooG6LF/kYtLtz8u+jFLdkcOYLdLst13OTZFbX2q4xrhrHcak3lpSH0qb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RtfJv5n7/AGSOoVnsvMSbVdbidrw2Lx3wubrbIyy8X26RjmeuHMt3AtIcOBBOmu3Xtxl57C6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046QeVC+mgGvDi7mvqvUJ6i3RP0pbjRtpuorqFwzaXcCZtu5u5Ex/K4+RMfM7ft3DI7Si9sX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fmXbE58WLATJNxlyWQ0ww446ylzanTzy49burO23bu6cbdvcvt5mSGPdLAYTpuyyGQxFjp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vlLPBjY4vfI1rXluVf5/D4y49lv52RTmPXR1fm1IrWlObSAK1J4AcQsn9s9xsM3i232+3c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e7p4Rim42B5B9nXW0fbuGZvYYGTYvefsm+wbZe7Z9p2S5sP8Ay8yNHls8/I8024lSBxdufbe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Q3JD7NuLFX09ndRa45PCubaV8M8fiROfE/RKxzdcb3xupqY5zSCdRt7iG7t47q3OqCVjXtN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EAioI4EA94V8JH3q0Iq0lGareaCnalTp7PpqgoFFQQSoE0USA1pFDwUlKkSoE04qIaoJqa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VRRKgTRROBrQLggUdLqSpa1C6iibtqokk1KK9FBRKoonA1pSafCoSiqrmlT1FFkfcP6Pnf0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9R26T/wCZ8kP/AH+4+2vXDFp+1Iv2Nv0gvJWhLIQmqnCh9CKY1U40aio1dtLWooU4QVUmT0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UEOpBrDlPrlNQURBQ76SqGlOfEVTI364IBNVVSilTalEx7KrlcNCg5oaxEyaiHaTVRJPfVx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pKChc0191abOfsp7lYyqj5tOysVx4p6ISSard3pghNUSU5hEIT2GsaVx8Mn0JhzUVaanQl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NQFRP8ClRoE1AmiKjWog6VRKalO0KI1iPFDXsVgQ1WSilSk15qKJXGtPLhVWBa0/V36yG+h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qAgXJNuzyFhT+C7QlD7bU1zdvcdYw/B50BpxxpU1WKXC6G+yWUKDioFqkFJHLqOS+j+zXb+6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dWPdOJbjhw9nh+ySgns8QN8JpPDXI1abmr78HYyW5BpJpo39E7gPk5/ACuNHbDo39Xq5ejd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zKNnt73IHVSOoaX1EbIwd3bhf73JxrcPFNwY2ATt0GMig5Cxt9YrbY12yRCTd3YHnRXWm3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XenR2LrQze1zuyaLM2FbH2QWdybcMaHwyQmUQFhYZXvlDw7ww/S8EtaHHY0NjmzgzYNs2m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1VNHA01VrQAUpWnBXHvZ1UWH1CfTy9A79sdMHN8jw3r3wzpX39sl+8i8M5FLwp3AcbSrJWp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au62m4XD5hCfPfuL6NFJHOrAwW07jpx1I6h/gzVBbT7elv7RzKtLBL4z/Up83wbhsjGUPA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i8bk8XjfF9ZzbkRvB41pQcf0TSCfhK2jZh01dO7n76T2pwZWxW0P5jx+gledt4UnbnEkYf+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uUuYui0psT19t1pisssSVx1OspYaKClTTZTxHa7p3K3ymXmQGQvfbzuHwvF8aTxPCd4L3R+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ktBoamvAmuryWlr+N7I/DZ4fs1aaRSvEVpSlaL556WvSTtz1N3r98y9Gsyz2bGtu8/6xNx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kWHYdv34G5HUaztzeMfskRgW+A3t3f7Na51vYaZ8plVuZSEcqAmsnrBvPKbTh6Vb6je+XJ2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xL5gYbLx2vcTU+Mx0jHkmpD3GtTVJhrKK7dlseQBE+dzR3N9Z+kgfnSAR8Cwt9M66b5epX1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Q+I3e34T6KNg3Rv/UFBva0u2/Kd09qdzHNv9lMUuUVMyRCmpwOLjeL2hDEpKlymLffgG/ln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2/0p2XufqFtmdjr/AH7JbssiznHb3EHjXUjTQEeMX3EhLeDS+246gsHEG4y97a466aRHjw4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wfFRo+J3Yutb1hP/JZ9f8A/wDepby/sNuVdLuiBr1g21+/Nr9tat753/M11+wu+kvz6Nr8V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Srhut1h9T+PddrWz+4txb2Qxm37n3TbVW7ttueVTNs8ZTBl7HS9s5GP34xbQqcHMnZjhMh4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tnch5lo+sTYMBt7Cy9Lvb7dpvJXWzbj2VzYxcy1F6LgPZWUMpbF1Wt+xvaaHjq2i2ocGXXN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4+GA8t1iugfremh4V9anE8QtlfUlkufdRHpwfvdtzqV21xy0Scw6wcawG54ejCrNh2LZhtH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Fe3lptNox+yWPN9sokN0xosVqBNjSPmo7aI0lttPCGzbTFbR6ydXxsy9mkZb7dknbL4z5Z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b7Q575HvhuS8anOL2OboeS9hJ1++fNe4LCe3RtBddBpbpDQ5mrS06QAAHMpwAoRxHArZj1r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vhH0cxtlt1gu3SbxgW8rF3bwTE7DiLVzZteKblR7a3PasEC3tS0wY895trzAry23VJGiTpXC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eUfqL+G7y6vPDu7Ms8eV8paXS2xdpMjnEai1pNOZAPNa/lbaC33pi/Z2MZVj66QG1oHUrQ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1yzqN6efVtuW6263QL0qXa37n704c36eWa9NOIo6h90L7DYiXJvd2JuMMpxndK4byW+5sBb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CavlmcflxrbC+XrnvbWwbDZ27+n8GBsN2Z63fY2c34fhyMv4PtmElvsjrfwpLVtm5poYfEg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LrW27rIyX1lknXMlnbvEkjfZnRN8V5569VQ/WD9dRw1NqQ0UV7ZpjOPbo7ffvRzD9yLNbc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DjuQ45l0RrILJfMej550vW5qwXe2XRMmJcrGm2xW4piPIXHMVAZKC38NaVjb68weW8wWRw0j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I5IiY3skMGTcZGObQtfqJdrBDtR1V1cVfLGy4h21FOA+NznAh3EEaohQg8xThTlTgtpvXX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nop4xhuOWHEsateDb9ptmPYzaLfYbHbkyrHuNNkpgWm1R4sCImRNkuPLDbaed1xSzqpRJ4G6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Kb1MvsjNLcXr7qw1SSPdI91H27Rqe4lxo0ACpNAAOQW4svHHFvLFRxNDYwySgAAA4O7AuoO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FDWKUVCtQB4cdfqohOCowSdSaR/cgVGrtrHeaHgnbyQVUXJkY7BVRNSkPNCrs18KrrxTNU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E9ERUf4VUGgQACA9lVyOOkpghrFTJUpKi+Tb7b1YF05bNbnb8bo3CTa9vdpMKyDPMtlwopn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3vT5Ea1wAtoz7tPLQYiMc6POkuoRzDm1G4do7WzO+d0Y/Z+32NkzWSu47eFrjpbrkcGgvdx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DpaCaGixr27gx9pJe3JpBEwud2mgFeA7SeQHeuQnrQ64env1YvVH9FDGOhTIMm3ic6eeoaR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Z1h1vxbFkbi9P2fXtMlOZY9Yp7z+M4vs1dH5shphdtC3ozbUp1bhCPS3pb0m3p5cvL51WyH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3hBZWbfabed0sptsjbx08CSRoEst7E1jS4S0bI50bQ0V4sy+ZsNz7kw8eFc6XwJ/EedLmho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wEZqaU5cVXuo7qzyzcX1BPUu2v3B3P6EOiXGNo8aseIwsH6lenDEs6zrrrsSsRu+P2Vi85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3AmWRphVtj2GRKkRbbeoTcW2TS3KfOgbU6c47C9FdgZ7BY3ee7r/J3UkzrjE5Sa2t9vSiZ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t2ObIXCV1y1jHSwTOkuIaxsGovyUk2eycFzPj7GOKMNDLiFr3XTS0gDUXMcQRSmgk0c2jX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23+90ui+0Xdbtxtg9V5NnRBlvOvRmrVNwffqRLt7Da1lMeHIkXGQ4ptHKkuPuL05lqJ7HWR9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q1AjuP92XiamgAl7bjGhrie1wDWgE1NGtHIBbck+ydL7Bj+LPwzSh7iyao+DiflK3TdVXTb0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6X22kDY3aWBtzcumzcu4XPAoG3uKQcNuc7A8F6l7vhku441EtTNmnyMZuWPwHoa3mVqYVDY5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J016gb7n8iPUfcM2Zyj8/HuC0ay5ddTOnY25ucSy4ayVzzI0TMlkbIGuGoSPr84135mMTjG9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Ram1eSwMaGksZOWktpQ6S0EcOFB3LH7afaXM7t1CfvmjZvpjx5qw5fe9uLRY9vsNwS3xrKJ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6fjOMWu2IiRIl1yeLNmQ4iWg3/PU0cpSTrW9t0boxFpsXy77s6jXBnxUOQfJdT3LjJpax9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5kLmxyPLq+pHxrSi02ysp35PdlhiG6Z3RAMawUqSJKtaBQAuBIFO0rBbaS67ab2emvtx0j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AYa5kOP4zdunzIejPIpHUPt1vC3nTSXLw7fLJl4ym55Dcb5GCp+TxoaI67dKWxMVHQXYzfM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/MJkOqO3un26s5lhBLMzJxZ6IYu6sTbGkYjkg8FkTIzSKze8uErGviEh0yO29ZPtMhtSLC3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1phdau8ZkuvnUO1FxPOQCmkkOpxA2C9WFkxrp462t09zNjPVx2o6b+uKwdO2x22fVHhnVB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DuM7T4HCYvWN5XktkzK2tRMwtWN2164We2W+73WJcS+sPpW4tscFdMbzI786PY3bu9OluU3B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u8PcYe703mOE17cuMcsMMkDy6B8srYp5pYIXxaAWFrWuW5szHFjNwTXeOzcNpuFtrFHcNuI6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XODhRwa0ua1rnB1eNTRb1fR06hsw6ofT52Q3bzfaLFtmLxc05ZZ2sawLGfzMwC9W+xZXdo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t2Kx5QpC31MtKVH+cD62D5CmwOlvmy2Hium/XTM7Xw+VucvaR+A8y3M3tFzG6SFjjb3E3O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vD0B/rhxPI+xcpPmNs297cQMt3nUNLG6GEBxGtjewO505VrThRawPWO9YToUvnSv1zdGFj3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8U3PYtjAou32Zqi3PKot3sCL9crfmX2OcJ+wccmCVFkqfuDE1yTAeEeM82phx7sX5TfKj1qs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5j4Iun7tGRNybq31MhdHL4bHQeJ7R4krdD2aYnRhkjC+Rjg9rNo7631tyTDZHARyuOVFYd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Opoo01Bq4GoNARQnJLon6sdsOijpw9MDoL36eyfDOpXfXYzHncdxI4td5DWOu3ZUu5Wy0Zp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2fInfIGMttbsSa04iSGUgOHjHrX0y3P1g351K63bDFtedPcJmpRNP40YMgZpa99u2p8aNr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5ro9ZOlbu2Vk8bgLLCbczniR5W7tx4bNBIrxIDz9bx9WnH1gQ6gC+xerf0z5t1b+n31CbL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JPsuPZfhdladbaXkt827y6w5yjFmi8UMLnZNCsL0GGHFtNCc+ypa0oSo1x95UOpGF6UdfMB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+OaWC4kIJ8GO7gltvHNKnTC6VsklA53hteGgkgLfPUnA3e5Nl3uKsBqvXMa9jfzTontk0fC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FTRay+jz16uiDarpH2w226k7xn2zm/2wm2uN7TZns7J2n3BuN8vF/2xsEPE/MxyXbrA/jl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wxL3OtLsCS4th34Gw+vsj1e8ivWvdPVfJ7j6cw2GY2HnclNfW+QF9asjjivJXT0ma+UTP8M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lYGyN4uLG7C2x1h2ljttW9hnnzWuZs4GwvgMMhc50TQz1SGlo1aeUjmFpJB4CpwK2t203Ry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9QfcbBrvtfZet8z8p2owi9MuxLj+YltzbJMmOSvMPNNuTLdcX84ZhQphS184q3SZLaDHkMO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OI6/dFegO3r6HJ3mytMF9cxkOZ7S+2hh8EEEhr2C2dJJHV3hiWONzvEje0bOx+PyFzsvdm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lqvhjdwPhiR79dO0EyBrXcNWlzgNJBNW64Nk9ncZ/e6HSpmuPbV7e2TMpVn6bsjlZfa8PsE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DNkZPdpOQsQEXeROvztzfMpxbxLwcIVqNAMXopvTd+S94ZunDZDKZCbDtmy8LYH3EroGxQO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bEGN0AN9WgI4qzdmJxdv0Px11BbwMui21cXhjQ8ueDrJdTVV1TXjxquwnbtZVt/g61FS1r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qUpVlhEqUo6kqJ4k15FbhaBn74Dg0Xc32xy7L2dTaQk/3pn6UK7yo1opAqsmgTUEVJSpE9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lDyR0lQkSoalESe2lcSUCipUqVCqiNPZSlwQKekJqglQUUg7BSnmkPNclHUp1Q7F9IP74ql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tebbQuk+0Y/KyT82cwy3yrvfsYcYtUT7HwbH8mvy/mnWlDzExS0jTVakivWXpt0w3z1d93e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/CG5H7rklbD41vBWOKYGR3iXMsMQ0gjgX6j2ArrxnM9idudZzk81L4NiMcGl2l7+Lm8BSNr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es11WbT+oD0X7c7sdHe4U3ePYnp16rcDufU8tjafcpu14tap+N3lGPZJluFZ5j2BTsvxC0OT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lnHLgyhx5onzG18mvSrdfQDrPktqdYcezDb63FtW6ZhQb+zL53tmjMsMFzay3Tbe4kDQ6N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H00unUzcGP3htiDIbbmNzibLIRm6+xS0YC12lz2SNjL2CtCBw9YAkcxcGycTHurDr36G8+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vbrbIx8gyvBMK6fulnINtslyPaGLaYkTONtsnyO3ZVLtuNRBiKJDMK0XlDMiCw/KLEXlW6Dp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6Cb4wM/S/deI2pm3RQXVzlc3FeQw37pHOtryGF8DXzO9oLHSXFuXMkc2ISS1awh8W2HcO7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chahz42W9q6NzoQAHxucHkNGioax9C0F1G8StcfSDfMv2MxXro6bupTrN6Zekrcy/wC7G4H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0uT9zM53ltl8tcDTK7NnTmVWyRmVgvDsyVMtFogsyHm1yV3OIhwT/PX2M6vWWI3zlNjdSOm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zBibT8D3OFzbbK2xz4nu+wSWogeLeWMNZHcXErmNIYLaUtNv4Y2Xt2W5xVvlcLm8nY4++fc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qZZJg4D12v1gvaalzGNBIrraDrqes70p9omtjugTp129tm9MfqBxSNik7JcA3RjYzeMPbve3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xiEMY5kM2dfrSmx2fIW4SY0xaH4yGEsqaZ8sNI8mfNZu5++Ovu4tw3OFdt/LOu2w3VkZo7g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DvGha2KTxZITIXxgteXF4c/VrPYHYGOGL2jZWbLoXluIy6OUNLNUcji9g0uJcNIdpoeIpS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zX+576Ov/AL8rEP2EZnXab3Zf84W8f5G3H3zbrYXXH/M+N/fJn6R63O77dc/T104b5dOfTx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y+qPI3cX2tg2vG7jdrY5cvtK1WOErIbrGT8vZ4t1v16jQmFflT5znM4ltlK3U9MtidDOoXUf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17eCTbW17YT3znzMjeGaHyu8Jh4yOZFG+Rw9X1RRpc8hp5Ky+6sPhcpZYa+e8X1+/TEA0kV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c4NHPjzoOKsb1VP/Jt9cH/3tG7P7FLhWt+Vf+sjsf8AlNYfb2LD35/EvKfcMv6Qrny9Ob0d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T3lG5nXz1lWrZHcizXa4X3pgxTcKXF2iiW2ybkZNG+xrJj15nXrGILMq42YTytdoeDcx1boQ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xvnEg6O+YHcOL2zsHZku98bNGyLNz2jXX7ny2cLvEkljbHO4tZJ4VBcNrG0NLtPBcQ7M6c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vstkm4uZpLrVkhEIDZHCjWkuaKlur5h4mtKq/utLb7p56FvVO9PfMeonb5m3+nRtr0vStkd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O4G2O2G6tjVuRIYVlVnTByOTeMmkC522aqdKjSZj7zzU8qWbY69H0DotuDqH118rHULD9O8g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DclfsinjtL29sZfYwfAk1QtjhGiaMRMeyNrWut6AXLGSZO6LPEbW33iLjLwhuzoLEwxFzX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sKOJcatOogkkh/1hI+OYnf9p+oPr69S7qK6DMcRa+kSyemdvbg+72bYphkzBNss73Yum3Um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kWmwpavM5+2sySpUNl6SqzzZZ1TJS6/vHLWG7OnvQLpn0669XJl6uz9TMbc4+2nuG3V7a2D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LWNoe5lBI5rBcQwihiLY9Lt5bDL7rzWY2qzTt5uEmZK9jCyN8pjJFG0bxNAeQJ0Od9dU4k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6OisGTEXmyetfcM4eif5QgKykb1dTBx9M0vqQwIirt5Ic5yEcmup0rlraf4KPn46xjOl4wn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iurwPwbhvF0046vD1UpxrSi2/f+P/up277LT2n8JyaK8tXjXOmvorRbX/RllnpW64OsDpI61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djIXN17X1B3C5z7pF6ltspsM5BKtmB3O6x7bFZiWqYxLvCYtvixTLZRKYkMNO2BTTXU7znQ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z+rnRSaQ+XbE24sH4ljGMdhr1rvCa+6ZGXuLpGmO3L5Xv8ADcYpI5Htvw9+/OnLvwFufI4Dc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xROSSLmMjUQwkAUBq+jQKjUCAYqDqSryzXOKMdlVE1KVPQQSqKKSkKRKq1FVIVolTClXL5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PFCOCl/eHtpHPDfhWFc38FuCK6pO4flns+mrvh2uLD0UhHmOjtec0UrX+MH4qPo4+2sd7y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PccHGjO4fl96qSe2qjyWGeS0O/vlP/wAkbvx/XtsZ/sv4hXe33bP9bfA/cWT/AIPuFsDqX/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bGrEbpx9Baw9RmwfSnlPVH18dbm/my07bHZrdOP0y5ZuneF7V2uTPwGy3S1YraI1zut+Fhxq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fZjECe3biWo0mKSFp5c6jefK/wCnW/d1YvpdsLZOB3pHk8jYnMwWMftzwy6kZJPIWRxeLN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YjNR0kcoFDo+N2DHkbC0lyuQvriyMUb/Bc86BVgIaKk0aAdPqgGnAELEDqRXuJ0oeu1vdmO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fjm4+wu39l6T98OoXYV3dnaAbd4rg22uJ3zbPb2ccjx2ybWXi0XG1T2JclTjSS22826toX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291W8iuEw+L2/mt6ZHHZ67kzuMxOUFhkPa57m8nivbtvgyyX0cjHxOjYA41LHNa/2V5h0b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80txDZRS27BBLLF4kehrWNLGGoDCCCCfhrTUNVAyDpe22m+k56xG/mCdQ+y3WtZs/3KxjOb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ntfh+x+9GH5ZY5+++S7aWfJZd6XaouWYRldrXJuVjEe3m221QbfejcG8/H9UdyQ+bDo9sHP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wxs1tI2/yzL24yWOuIJWYuG8khbHrdBcwThkNzrl8aYamMk+dTJi7Y7UzF/BcQ3rJJGuHhwl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cwEmmprm1LaCjeZHKxur+7ba72+hZ6fmU9JDOLXnarpm3O6a4vX/acH2rkOwbDu5jnTvhV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ag4kvctiz3W5sRrtPVIej3Z2fHQZx8tTjGu9ILXcmyfPP1AxXVp11Duvc2MzDtqvub4B0th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sfcl04szIxjnwRBrXwNikcIPWDZKMu+2vdjY+XE6XWttLD7UGs4CQQtDnSNo3XQkBxqQ6o9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Kh451feoX0FbhwfVc6Q95t3diI2RZfgGDdOnSbke2GUZLs1Es8OHnm2GVZNbMtmWzF4Yw1El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iTBYflliJyuOpVwzvubI9IfL3v3b0/Snd+G2jnXQ291c5fOw3sEORdI51rewQvga+d3tGh0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hEktWsI1mxbFl9w2Fw3K2k15BVzGwwFjnR0o9jnBxDfVqA11CATQcSvrv73B2n2vu8b1Bd1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3LtPXxufj9oz66YvZrhmFnsltg2y6QrVaMimQ3rraoLFyvUp8Nx3W0l19SjqdNNoe8d3Zu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Mjexbam2FZSyWrJ5GW8kj3PY58kLXBj3FkbG1e0nS0AcFl9ObS1e3IXT42G5F+8B5aC4AAE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O9Zz/vgDq6d6TvTc3YZxy4uw9zeol2P057dtwXuS6tr3Bg3AZ1d4bbC03FlVr23t92QxKYH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SVrQTwZ5AekTOrHmRxL8lGH7Z26Dl7suHqEWjmeyxuJGg67x8Bcx3B8LJuBDXLW9/wCXOK2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uPsLKc/XB1Hv4MDuI5Ehc0vUR0perPjvpSYL0uZd6ZWJ7YbWdIC5nUa31DY51D7NXTdaxXX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dysZx/c6bkUmVcLXkVxW9Dhx3JkdDEYNpWuI0kelXTzqt5Tcj5rL7qjiOpt3lN07vDcQcTN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nNvb2lq2aWybCGsfDCGySPEby6QuIEziuNchit1x7Vjxc2NZFa2lZvFEsZeC3U57tIeTxB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0sdLHrVdMm4WzPpxI3Vyq7Q98+uW0x8FtdnsWMy7raoe8uIXmBtpnEfJJluHy+LWy+7mq8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0xh9xDUYl4eafVTyV9Ttv7z6jnatpE/YuxpTdPklmbG92OuI33tsYWv4zvisuM9CAHxvY1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3njLizx3tTiL6+GkACoEjSGO1U+aC/5voIPAcVsQ6291dvNkukvf3czdna7It69t8d24vy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3s1uefWK8sCxTMaesLcaUwbJcEXPlucuSn5O3W7z5UhSWWVkdduiW1dxb26tYDbO0spbYTcl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+ecWzLWWM+K2YSktPisLKwxsPiTTaIowXvaFr2burezxc9zdxOmtmxnUxrdRcDwIp3GvEng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VCPRTxXab+6j9Krqj6penzrMTecaXtl0844ndNNxZu12ye0m7YxKu8+wSbpYnbXbXFvsy4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0R225jq0pT71dKz51sruz/db5qtrbW3D0ZMMwvctN7DoMccMnhzNjbKGSh7wGujkxsEzWv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Csp+JkVr+E9r3V1b5jUNEQ11qSKtqRUUHGokcOFACVsN61blgO1PXN6HPUf6hu3O32EIzn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uWbUwLpaMl3Xb2yYtd7VudYrdi90Xk2S2O/3y2okx3o0xVsWttDejLSFDrr0Vt8/uzoX1y6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+dY7nbFt2KC+eySGw9tL4/YpXzsEMMsUUxY9r4xMA4uq9zgtfzLoLXN4TI5+ONmu2rcFzAQ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qIJFQQafAFTNycvz/p+9bjqw3Lynql2J6QIu/m1e3+RdMHUD1H7Au7r7Y5vsdIxDEbWzh22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07dJhwYiYM0uFtqWq2vMOKaUptEvJ21h9v9QfJDtPbWK2rnt4S4DK3cObxOHyosL22yYuLh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8l5qc4yx0BdGJmSNDgHGJbmWew3ndXMt1BaCeJhhlmi1sdHpaNLDVoZw4HvoRw7fnW/ezeJ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bm7YdWO3fVFthvx1i7WZpHO0uz+SbJ7c7f7nwN3MXhbnW/FMOyK6T0x7Pe0SbQqJ8ihq3ph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QU7j2DvLLZ/zy9N9sbo2lkdrbowOzb62Pt+QhyV5d2T8fO6yfPcQsZWSKlwJPFLpTJI/xA1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QbKyNzbXUdzbT3bHepGY2NeJGh4a0k8D6tKcKAU4LNfItu8C3O9ev0lsa3HwzGM8xxn0ls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27I7Gb1YbP1PXKyXN203aPLt78yz3JluTFWttRYkNIdRo4hKhwnjtx5/bHkH6t5Pbd7dWGS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Ft5Xwy+HLJhGSsEkZa8NkYSx4BGpjnNdVriDrEkEF1vjFR3DGyR/gppo4AioExBoeHA8R3Hi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23Hq4/vhTD9v8Wx/CMTi+mPfbrFxnFLRAx+wRbjkXTnsXkt9mxrRa2IsCPJu+QXuZNkKQ2C7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UtROqTZzM7k8onl4zO4bq4vss/qhEx008j5ZXMhzGUhia6R5c8iOKKONgJOljGtHBoVTYYb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1kQxpNGgAVMUZPAcOJJJ9JKwA3I2Y2itv71S6f92IG2OBQ90cg37vNyve40fE7G1nN1ms9S+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qTCF8keXiFkh20JU+UCHGbb05UgV2A21vTd9z71zcG0rjKZB+1rfARsiszPKbWNpwuNuSG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SaobXxHudWpK0G4s7RvTCC6bFGLl05JfpGo/ZpG8XUr80Ac+QW0rrE2a2k2b9U/978wtpds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fk9rntYLilkxYXGBZLLhItMe5KssKGu4pgfbEstl8uKBlOnXVxZPVjo5vPd28vKr5hJ93ZO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tN1PLPodJJc+IWeI52jV4cddNB6jPzIpufL2drZ7mwItI2Rg6gdLQ2oAbStBxpU8+8rXzsD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d+qNtjv71kdMXRnuruJvjneTZwvq76XXN3HeobaDKbtkt4sc/Ds2uOV2SBcMFulsmCUxjq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lD60rZi9g+oGL231Q6QdLN0dP9mbo3ptTHYK1htfxfzgx4xGQgjhjlZcWzIJXsumPbofeF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RgtfLoNhJcY3LZO2v7y2s7qSZxd48PieLG4kgtcXAFpBqGdtRSvIZY536e70P0BMOzvp66h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butfuu7pL3ixHAsi25XYcHsuQfbO4WHWPGczmXTJ7XFsTsW+34xnfLcfu1ujJLWqAVcR4Hz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DqJt1+28Zu7ExbWz+OuLqG8Et1LF4dpcSzWzWQPdKHWtrrbUMgmlOqh4ajPgCNjMnsLgXE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SyjQauaGuqRT1nU7XAcFcXQE1vP6rOdep76q1px6dh24F76Xsq6MuhqyPzEpOA5+7sct3J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Ba34eZXS3ux5iHi2p3JLmjna5ForTvMFJsrynYLpd5ULu4jvNvQbpg3HueUN/bVoMmBAyZ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ZM18ZbUNs7U0fVpVmCbebnmyW5mNLJzbOt7YfmXeHxINeHrEUP593JasemfJcHl+mNmPR3vb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4zb8kzjHt7OmbdvomyjI+pTHdyWc5vHlZILxbcoYzXOc5gqjRvlLjBtrkqxMNNW11DCInlV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Q+aCy6y7H6ebu3dk5La1mxuasNywQ4aazNrHWHw3wG2tbV2p/iQyzBl09z7lhkdNqW2sc+A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tbWMOcJIX25MwfqPGodqc7lQgVaKNNKUW1W69Olgg+vH6TewG+kvEupZjbD0ocUx+45Rl+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3vbdjqqiWDOpOO5A9f4z05yTbGLgy5JdlPIlBL/mKeAcrqjadSMhP5COrfUHYjLvbMmU6sz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y2kV4cE6W1E0QiIaA90TgxrGmOsekMJatzOx0bd7YuwvS24EeLaC5wBDizxqOoa91eNePGtV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6y2232azW6DabRaYUS2Wq1WyIxAttstsBhuLBt9vgxUNRYUGFFaS2002lLbbaQlIAAFeO91d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7I+a8me58kj3F73veS5z3ucS5znOJc5xJJJJJJK5WbGxjQxgAYBQAcAAOwDuCqo4CsUuSH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GnspDzSnmnoIJqQmpURgaCkKUlFQQTGq3nsRTVWolUUSqKJVCaKJAa1WVDwUlKlSqKJqQm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pSopqWpRTga0C4hAmiOk5pU9RRKoosjrh/R87+nJP68uvqL3Sf/ADRkvu+4+2vXDNp+1Iv2N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A1WQlUIqKKITWJKaAIhAruqtrgnCHThr92lB/A8Ea8aIaXV3opUyiGsVxq4n0pkqVRKoom5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FpopQFPzClqhpKRI8apnPqgelQApqxkyYkDtoKUTc/hTsdQ0R0piSasUoAoT2mtKlNZHH0q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7kU1VniomqokciioyTxHsrFl4NonAHNec1pzhQq0JqQkIpqqJKKVLVRRr/BWNI/1+Cdqiq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hWMXU4IoSarc+gJRQVgagnVpZfguE7g2xux59h2K5xZWJrVyZtGX49acltbVwYZkR2J7UC8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iW6hDoQFpQ4sA6KOuVaZK+x0hnx88sE5bp1Rvcx1DQkVaQaEgGlacB3ISRxytpI0ObXkQD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iMMxYrLUaNGabYjx47aGWGGGUJbZZZZbSltppptISlKQAkDQcKw3yue4vcSXE1JPEk9pJ7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+VxNh9jrc1DZt+zO1EFm3X1rKLezD27xCM1ByZhLSGMihtsWdCIt9ZQwgJloCZCQhIC+ArM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I++vHF0fhurNIasP1h9biw1NWnhx5cVW22txwEbOBr80c+/lz9Ku9WE4W5lbWeuYji685Yt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pVljNoJcUbU1kSohvDdtKnlksB4NaqPw8TWjvyN8LP8ABwml9gLtRi1u8Mu/NaK6dXDnSq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eJTnTjT4ea+L71bTZq5s9vba+kq77edP3UHuVZ7i/j27zm3mN3eHbs+mvuvM5tl1jXZZcT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j7RYmJW+8VOIcClpVquEzVgM3YTbzZc5LbVq9ofbeM9pdCAAYo36gYmmjR6hbQDgRwpRPb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unjg7SD63eRTj8dVhL6WPpp3ToBsW/mdbt7xf3RfVb1Zbnv7r9Qe9X5rx8SiXm6eZc5lrxm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7FZrrkV1lpUlMVtx64rS3FjMNMsN7w6x9VYuo1zjcdhbH8F7Nw1mLeytfEMha31Q6R7iBV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QGAl73FzjiYXEOxrZZJ5PFvZ36nvpSp40AHcKk9nPkBwW0XIbbaL5ZbnZb/AGq23yy3WG9b7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3O1XOHKQWn4Vwt81p+JNiPtqIcacQpC06ggiuEJ8jNi4/brV7o7qM1Y5pLXNf9aQRQgg8ag1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n+G8AsPOvd2rH1vpq6cWHW3mdgNk2XmVodada2qwRDrTragtDjbiLCFIcQoAggggjUVt1+9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ZItI4g3U5rXv9damMfZcxDF/aN+or+yHCcLy1VlXlOIYvkq8auDN2xxV/sFpvK7BdI5bMe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argwWklDzHluJ5RoeArbVtlclYeKLG4nhE7S2Tw5Hs8Rp5tfpI1NNTUOqDXkst0EMlPEa1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8V5FK4YVht4yKy5bdsSxm6ZXjaH2sdye42G1TchsLUpLiJTdlvUmI7crW3IQ6sOBh1sLCi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St7OXH29xPHYTEGSJsjmxyEctbAQ11KCmoGlEXRROeJXNaZG8iQKj4DzCte6bG7KXvLLpnt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+c3uyvY3eszue32Jz8su+OyIy4ciwXTIpdodvE+yvxHFNLiuvLYU2opKSk6Vlw7p3La2DMT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okZC24lbEyQGokbGHhjXgiocAHA8a1VDrO0fIZnxRmYihcWgkjuJpUj0KrftW7YhOHoG3O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ApGIY/y4O687Gfecw8fZ+mNOOvQmVqMLyCpTKCeKU6Yb8/m/8JPtl1W8AE/2WT7OBUATet9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rgT3lP7Nb+r9jZ6nzfVHq/oeHD4lqiHpmbx7keqfjfqE9RfUdaM3wLYC35fZek7YnFsAhY+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mzS1Z5mLJhv5A7avzglyWwWZL8mSY5XJbZjGPI53PW/bmG6DzdINm4WS1y2XfC/K30s5kE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NRGH+Gxp4ta1uujHOfrZt38AXU+4m5u+nD4YQ4QxhtNIcCPWd20qT21NONBQ7lCoD2nwrrY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0qocKFFAeIpdQCI5ph2VVI7imPNAvuNY7zVFqjquqdEVAdlVklADvUajqDVVQE4FFGO0US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Xd6VCTWPK71aDvTBDWNUlFKoooX2GJTD0aSy1JjSGnGJEd9tDzD7DyC26y804FNutOtqKVJ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bI6N4kjJEjSCCDQgjkQRxBB5FQgEUPJfJsO2a2T2ZXe7rtXtDtbtncciI+25e3+AYnhku/P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Rjlptr10Lby1OavqX8RJ7TWq7i3lurP28ce4snkL+KDhE25uJp2x1FPUEr3BvD8zTgKI47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HHq4uLWtbUemgFVaORbVbW5dllkzzKttNv8AJs5xptxrHMzyHDccvOV4+08suOtWTIbjbZ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pSWHmwSdTW37LdG5cbjZsNjsjfW+IuTWaCOeWOGU98kTXhjz6XNK3O+wspZWzywxOnYKNc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qPiK852g2lOPQsRO123RxO23cZBbsYOE40cegX4NvtC9wrL9mfZsW7hqS4n5lDSXuVxQ5t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29+V/CV/8AhOSLwnTe0S+K6OoPhuk16yyoB0EltQOHAJvYbLwhB4MXgB1Q3Q3SD3gUpX08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n5LasznYrjc3MLFFfg2TLJdjtcnJbPClNS2JUO1X16Ku6W+LJZnvocbZdQhaXnAQQtWumx5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3NwzFTODpIWyPEUjmlpDnxg6HEFrSC4EgtaRyCZ0ED5hcOYwztFA4gagDXgDzHM8j2lNas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ZHZMVxuz5Dky2XMkvtqsdrt95yFyPz/LuXy6RIrM67LY81XIX1uFPMdNNTVFzl8re2kNheX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jfI90cQPMRscS1laCukCtEWQQRyOljYxsr/nEAAu+EjifjVu/tO7RjNjuWNrNuRuOopUr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ZSkIU2hRyr7M+3SUtrUkHz+AJHYaz/xs3T+B/wAXvwnkPxf/AMW9om9n7/1nX4fP86qvYb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avzehuv+2pX6K8+f7JbMbsSbZM3T2i2w3Ll2XT7HlZ/gOKZlJtPK4t1P2Y/kVpuLsDldcU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2k0+E3lu3a8ckW2srksdFN+uNtbmaAP7PXET2B3AAetXgFLjH2F64OvIIZS3lrY11Pg1A0X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FDttthxbfbrfFjwYECDHaiQoMKI0hiLDhxWENsRosZhtKG20JShCEgAACtuzzzXMz7i4e6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iXOc5xqXOcakkk1JJJJ4lZrWtY0MYAGgUAHAADsC+PZftDsfMy+Buffdn9q75ulblsLsefX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FtdiJUiNIhZXMtL1/h/JpWQgtyElPNonTU1uG03lvGzw0m3LLLZOHbsoIfasup2W7w75wdA1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17VdY4GyyN8LuSCEysoTIWNLx3AOIqD3ceCty7YjiOQZJj2ZX3FcbvWXYiq7KxPKbrYrXc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hXw45epUV25WP7ZhISzK+Vca+YaSEOcyQBWBbZfL2WPuMTZ3VzDirzR48LJXtin8J2qPxo2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5msO0O4toVvl1jZulimfFGZoQfDcWguZqFHaHEVbUcDQio5q4ySa02iyaL5Pk+w+x2bZPG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uzOH8v8pl2T7d4hf8AJ4vyiENxflr/AHWzy7qx8s22lLfK6OQJAGmgrc+O3zvbC412Fw2Y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QQ3c8ULtXF1YmSNYakmtW8a8Vp9xh8Rd3Au7q1tpbocnviY54pyo4tJ4fCvpF3stnyG1zLJ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1yZMe42i8QItztk+OohRYmwJrT8SUySkEpcQpOoHCtuWl5eY+6Ze2EskF5Gaskjc5j2nva5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LmiinYYpmtfE4ULXAEEdxB4FUS4bf4HdsaiYXdcJxG5YdAREbg4ncMbs0zGoTcAcsBuJYp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k8GQhpIbH4ulZkGfztpkn5m1vbuLLyFxdO2aRszi75xdKHB5Lvrqu49qpfZWckAtZIonWra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lRpFBTs4cFd7TbbLbbLLaGmmkIaaabQltttttIShttCQEoQhIAAA0ArR3yF7i9xJeTUk8yT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QcAjqtFOO0UDyUPJHSVCRKkc7gonT21USoUVKlTcwo0RoUaDqNareaGiV3NFSVKVKoopBw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UqlCkFanQDtqEqUoKqaqqlVr51ku0G0uZ3Rd7zDa7brLL04yzGXd8lwnGr7dFx44KY7C59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JIQkr5Ug8AK3Djt4btw1r7Fh8pkbSyBJEcNzNEwE8zoY9rantNKntWFPjcdcyeLcwQyS0pV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Eqq4xt3gGGQrha8PwbDsTtl3JXdrdjWM2WxQbmryVR+a4RLXCix5qvIUUauJV8BKezhWDk9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WYvry7uYf1t800krmca+o57nFvHjwI48eashs7O1Y6O2ijjY7mGta0H4QAK8O9eTC9qNrdt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trgGBP3lZdvD2F4djuLO3VwureLlycsdugrnLLzil6ulR5iT2mrc1uvdO5GRx7iyWQv2Qik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lKMEr3aRQAerThwVVrj7CyLjZQQwl3PQxrK/DpAr8aHKdo9qc8u9ryDONsdvcyv1j/AMRb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V3s+qHm/8K7ld7bMmW/8AJyXE/klo4OKHYo6zF7u3XgbOXH4PJ5CysJ/1yOC5mhjk5H12Rv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DyHcEtzjsfdyNmuoIZZm/Nc9jXEfASCRzPJfREpShKUISlCEJCUpSAlKUpGiUpSNAEgDgK28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rK5cByVtZPheHZtHhxMzxPGcuiW6ai42+Lk9htd+jwbg2hbTc+GzdYstuLNQ24pIdQErCVE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WZwkj5sNd3NpLIzQ90Mr4i5hIJa4sc0uaSAdJqKgcFRPbW10A25jZI1pqA5odQ94qDQ+lH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1jGS5BiWM33IsKlT5uGX+8WG1XO9YlMusQQLpLxi6zYr86wSblBSGZDkVxpbzQ5Fkp4Utpm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uPu7mDHXrWNuIo5XsjuGsdqY2ZjXBsrWO9ZgeHBruIoUs1tbTSxzTRsfNESWOLQXMJFCWkir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HBVi62m1X22zrNfLbb7zZ7nGdhXK1XWHGuNtuEOQgtvxJ0GW29FlxnmyUrbcSpCgdCDWBbXd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lkhvInBzJI3Fj2OHEOa5pDmuB4gggjsTyRxysMUrQ6NwoQQCCO4g8CFBYrBYsXtMOw41Zb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2+zWK3Q7TaYLbrzkhxuHboDMeHFQ4+8taghCQVqJPEk019f32Uu33+TmmuL6Qgvkle6SRx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nEAACpPAAdiEUMUEYiga1kTeTWgAD4AOAXkyzDMPz/H5uKZ5imN5ti90S2m5Y3l1iteSWC4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dZ7zFm26Wlp1AUkONq0UARxFW4nM5jAZBmWwN3c2WUiJ0TW8r4ZWVFDpkjc17ajgaEcOCqu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dxslgdza9oc0/CCCD8i8WNbc7e4ZiqsEw/A8MxTCFszYy8NxrF7JYsVVHuSFN3FhWPWuDFtC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eQWeV1JIUCDV+S3HuHNZX8O5i/vbvOBzT7RNPLLPVnFh8Z7nSVaQC06qt7KJILKztrf2S3i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ta1lDz9UADj28OK8qtrNsV2Sx4yrbjA1Y3jNwVdsbx9WIY8qx4/dVyJMtdzslpNu+QtNwXK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wuOrVrqpRJG6tzi+nygyV+MldR+HNL7RL4srKBuiWTXrkZpa1ulxIo0ClAEPYLHwmwmGLw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WnnVopQGpJqOPFVa6YJg98v9pyy9Ybil4ymwJbTYslumO2i4ZBZUtPOSGk2m8y4b1xtyWpDy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FrKhxJNYlrns5Y4+bE2V7dw4q4r4sLJpGRSVAB8SNrgx9QADqB4ADkFJLW1lmbcSxxunZ81x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JFR8SuxI1IFaQ40FVcTQKesdVJVFESe2gUDyVQiW+VNP5FGiNdC6v4W0/ToSojwAJqp7g0c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sh9buHP8nwq6oVmixdFuD5h4ceZY+BJ/jG+I4eJ1PuqgvJ+BaHcZCab1W+pH6OfxlVpI/S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rcgjT2UhSlULJcVxfM7Q/j+YY3YcssMpbDsqyZLZ7ffbRJcivIkRnH7bdI8qG8uPIbStsqQ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1nY3K5TC3bchh7m4tL9gIbJDI+KQBwo4B7C1wBBINDxBoeCqliinZ4czWvjPY4Aj5DwVUg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bYcW3263xY8GBAgx2okKDCiNIjxYcOLHQ2xGixmG0obbQlKEISAAAAKxZ557qd9zcvdJcy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nONXOc41LnOJJJJJJNSna1rWhrQA0CgA5AdwVtZptxt7udaPsDcnA8M3CsKH0yUWTOMXse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TITbb9Bnww+lKiAvk5gD21nYfcm4ds3nt+2r+9x9+W6fEtp5YJKd2uJzHU9FaLHure3uWCO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aHD5CCqzbsVxez483iNpxuw2vFGoMi2NYxbrPb4WPN22WHRKt7dljR2raiDJD6w40Gg2vn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K5S8yJy93c3EuWLw8zPke6YvbTS8yOJfqbQUdqqKCh4INiiZH4LGtEVKaQABTupyorfwfaj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W2221wDb7GbnIkzLljmD4djuJ2K4S5rYZmSptosNugW+XIlsgIdW42pTiRookVqGc3Xunc1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QyGTia1rJrm4mnlY1pq1rZJXve0NPFoBAB4hVwWlrbRmK2ijjiPMNaGg17wAAosH2h2m2x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bvb1+9uF28v4PhWNYm9d3S6t8uXNywWy3rnuF9xS9XSs86ie00+c3fuzc7Io9y5TI5COAU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UpRgle8MFAB6tOAopBZ2lqSbaKOMu56WtbX4aAVVfxrC8Pwxu4s4fieNYozeLi9d7s1jVi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kJSh+6XFFrixUzbi+lCQt90KdUANVHSsDJZrMZl0b8xd3N2+GMRxmaV8pZGOTGF7naWCpo1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YYQfBY1gJqdIAqe805n0oMowHBc4+y/z1wvE8w+xJRnWb86ccs+QfZE1Xl80y2fa0OX8hKV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Z5Rx4Cji8/ncH4v4Fvbuz8dumTwJpIvEbx9V/hubrbxPB1RxPeklggnp4zGP0mo1AGh9FeS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JKgT4sadAnRn4c2FMYakxJkSS0pmTFlRnkrZkR5DK1IWhaSlaSQQQa02KaW2lbcW7nMnjcHN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ahzSKEEEAgjiDxCsIDgWuFWnmF87t+yuzdqkYrKte0u2dtlYLc7tesIkwMDxaHIw28X+G3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2ptzHrnereyhiW/ELLsllAQ4pSQBWvXG9d5XUd3FdZbJyxX8UcdyH3U7hcRxOL4o5wZCJm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1jiXNAJqscWdmzSWxRAxkltGt9UngS3hwJHAkc19QrayuXya2bBbE2XMl7i2fZXaW07guul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h0DMnHj5urzmTxbM1e1unzl/EX9fjV4mt13nUDfd5hfxdvM3lpdvgUFq+8uHW4HDgIHSGO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5YjbCxZL7QyGIXH5oMaHf21K/RVwZ/tZtjuvboVn3S25wPcq0W2e3dbda8/xDH8xt1vujKV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vuMaLPaQohLzaUuJBIBrSNv7q3RtO5febWyV/jLuWMxvfaXEtu97DxLHOhexzmHtaSQe5NP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uo2SMBqA5ocAe8Ag8U2Y7VbX7h2S34zn+2+BZzjdpXHdtWP5jh+PZNZLY5EQhqI5b7VerdN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pbLbaShKQBoAKmG3Xunbt9Jk9v5LIWOSmBEktvcTQyvDiS4Pkje1zg4kk1JqSaqTWttcMEc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mggfACCF7Jm3W31yxSPgVxwXDZ+DRWojEbC5uMWSVicdiA6iRBZYxx+CuzstQn20raSlkBt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DuPcNtlnZ+3v72POuLi65bPK2cl4o4mYOEhLgSHEu4g0PBF1vbuh8BzGGAfW6Rp4cuFKL0j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y1OF4mnKrBZ0Y9YsmGOWcZBZbA2mUhFjtN5EP7RttnQic+BGZcQyA8scvxq1pduDOnHTYg3t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ZYfGk8KSU6SZZI9Wh8h0t9dzS71W8eAS+BB4gl0M8VooHUFQO4HmBx5clGvb3AXLzkWRrwf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+w8svy8ZsqrzlFk+VjQfsfIroYRnXq1fIw2Wfl5K3WfKaQjl5UpAA3FuBtlbY1t9eDHWcv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Euou8SFmrTG/U5ztbA12pxNakqezwa3SaGeI8UcaCrhyoTSpFOwrxO7VbXv4hG2+f23wJ7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HcPx5zEIklcyRcVSI2NLtxszD6rhLdfK0MhRedWvXmUSb2br3THmHbhjyWQbn3t0uuRcTC4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r8QjQ1raF1NLQ3kAEptbYxC3McfgD63SNPfypTnx5Kp3HBsJu91x6/XbD8Wul8xLzPzUvN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HmhtLv5vXGTEdmWXzEsoCvlltahA17BWFDns3ZWdxj7S8uorG8p48bJZGxzUrTxmNcGyUq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OYIXvbI9jS9nzSQKj4D2fEqLm20G0250i1S9ytr9u9wpVhWp2xyc4wnGssfszq9Sty1PX62X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LJQTWRg947u2vHLDtnK5LHRXApK21uZrcSAdkgiewPH6KqruLS1uSDcRRyFvLU0Op8FQaLE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v6kdg4my/SF1GYz0szMiusuwbo5VcsCt2YyL3s7eMOyPF75g+NR5MCSvGZ0p+7xpDc+3uW+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zI4Uvm5f8ufUbpL006gP3r1h23dbrhtomy2MDLp9uIsjHcQzxXUxD2idrRG9hilEsL/EJk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+wymQsRZ4m4bbFxo9xaHVjLS0tHDgeINRQinAhfS+hjpAwHoP6Wdp+lzbma/erLttZ5bdzyq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Zrll+uk3IMty65xGHpYjP3q/XN9bMcvyPkoYZipdW2wg1tfrx1j3B166q5bqnuRjYL7JzNL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ExsNvbscQ3UI4mNDn6WeJJrlLWue4LJwuJgwmMixtuasjHFxFC5xJLnH4STwqaCgrwX2y4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424922p21ue4cJLaYeeXDBcXm5nES0uM40mNlEm1u3xhLbkJlSQl8aFpBHFKdNj229d5WmF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i24+uq1ZdTttnVDgdUDXiI1DnA1b9c7vKzHWdo6YXDoozcD64tGr+2pX6KuSRheHS8pg5zL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3Ls9szGRYbW9lNutLhmKctcHIHIqrtEty1XGQSw28lol9zVPxq106PN5mHFSYKK7um4OWTx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yDTR7oQ7w3PGhnrFpd6rePqilhhhMonLGmYCgdQagO4HnTieHpV0J7dfCtLKd3KiMqPjVb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/fpeCNFOn8Ue6qiRVVHmipSUEgNTSFAlSUqVNQcaD0qJqpRSoKJVFEqiiakJqipANKQpCa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OHJRKl1BFOn8YfT+CoTUKKcDWkJA5oHgjpKhKno1CiVSqiYmkc6nAc1FkdcP6Pnf05J/Xl1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5oyVP8fuPtz1wzaftSL9jb+lC8taIDVZCVODVRAqsO5NHAJghPZVAITDmkOyiaqHmgUND76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pqx0UqlVE1IeBUTGlf6w9KKaseoRQqrHnPEBEJqoRTVKopUuruUT61a15IQUVaQTxqVYmp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VFNVbqDiihNY0xq3hzRC85Hb7K094qK9yuCGqahFMaqce1FNVZcigJrBe+rimUR7ffS6+C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PwVQ89qje5RE8KxZH0YVYEGtYZcmTe2kL0UKiPppdSYAqMkd9KTXgmAUetafKdLqJ6JqpLk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GfxFO1MOBVu3N7mcSyDwbGq/5NQ4A/yKfw1s3OXPiTC2b81nE/CfqD6ZWsWMdGGQ8zy+BUo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J9Czwo60+oTpx21W53BA8kdVE1SoFKA9/hSORURUT7B4UqiGgTRRCax5XcUwTVSXIoapLuKK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930UrqkJ2jjxUOpJHvqkkAKynBFVTnJUqRFAO00C7hwTHknqsnvQQmsSU8eKYJqpLu5FCSB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H3UaJqKx7tM+bklKDqyzqhHgpWvxr9vMRw9grQ7ubxZaD5g5fVW5LG38CGrv1x3E/lBUqs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Q8lIarcaNSIax9QRTUKkopBQoUTtC8k2a1BjuSHlaIQOCRpzOLP4raNe1Sj+n2UKVNAsq2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cfoDtJXyidNenyXJLx+JZ0SkfitoGvK2n2JB+k8avAAFAt821vHawiGPkPonvXnT2VDzVx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4VUUlVlxSJx2j30qiIqHvpaJaFCVH3UE1AiRxVr4CkdyQdwCl1FJQquhQlXhQcEQE6SePH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IJVFFKDoAKocKuKrIqUuY0KKUS1J7+2ijwCOkPJImpEUaBqr3caV3JK7kp6rVSYnSg5EJ0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m9lCiFFIjs18TVTzxoEjuaKkQSqKKUcBQ1FIUqVBKoopaVIlQPJRJPbVZ5KHkpKVIjbHEn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CiV/JS1Uq1PHjPyl+Ww2pxXfoPhSPFSjolI99AkDiVXLNHC3VIQB+TkrsgWFlrRyWQ852+W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U5p7dB7KpfITwC0O6ykj/AFIPVb39v9hXAAEgJSAlKQAEgAAAdgAHAAVju5rSiSTU8SnoIK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80qrPNRSDgKRIlUUSoE0FVFI2QAff8AoVQeKR4NVJqPGhQpaFPQQSqKJ09tQoHkpKVKmpXKI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qCVEKokNTRAp6rQSqKJ09tQ8kDyR1UeaVKgolUUTGqXGpRRgaCqylPNPQQTUh4lFKi1BPT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HimqhxqaopUqim5tBpp2UlFVTilzH2UtUdIUw4D299VFxqqjxKehUqJqQmpUSpVEqiiVRRN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7/qpClJ7EdBBMaRzqCnaomqpFKoojbGqvooE04qL0DhVRNTVKnoIJVFE1AlRKkRWR9w/o+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XX1Gbqd/wCacl++Fx9ueuGbT9qRfsbf0oXkrRAe5ZCerAaoKNXbWDcu+yfEmHJNVIKZIcAK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UpIUHBR0K0CdDVZNEUqU8eSiVKa0RTUupRMapkABqORRCA1iSjV8KYIax6lFKhVRKl1KJa0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o6048OaZNSlyKaqie9FKkJCiAmsWR/FMFCvt99Ycnf2FWN5KKsM1rROlSkhFCax3GhRUet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xpS9RLWqy5FQL+H3HsrEndQfCVa3ioSrwrEJVgah5j/ApS5GiHWkLkyjVw4+NDWmCj10JrT5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RVjlyCjecDTa3FdiEk+/wHvJ4ViXc7beB07/mtFfqD4zwTxsMjwwcyVZzqytalqOqlkqPv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XukeaucST8a3Gxoa0NHIKI9lY0zvUKcc0FaeSU6QUAf0qUoFMVk+z7vGlSoDSONFE2tVFy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CqZDwTAKMq8PrrHqmDe9ATS1ATUTGkLkVEO2sdxKsPJFVZNEqaqy5FN3n20pJKKeggo1KG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ANFGSTVfAJ6Jqhd3IqkXeb8tH8tB0ef1SnQ8UI/Vr8QdDoPafZWHdzeGzSD6xWdYW/jS63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sutFW4UqlQonT20hdwUPJESBVL6kIAICrwquiaiGiimUtLaFOLUEIQkrWpR0SlKRqpRJ7A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DWirieAXzC9XZVzkfASmKySGEHhzeLyx/Fr7vAcPHWxrafCt7Y6xFnF63Gd3M/lD0D6J+J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tSoVKOwe6qy4qtKlUTBQ1FV0TU4IuY0KJaBJPbUPJQ8kdI7klTUiiNPfQKUoqVBNSnmopB2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qIJVFFJVCRKoonT20DyUPJHSO5JE1KijRw1P0UrkruKPU+NLRLQIaV3NFSJ7KQ80p5p6CCn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caklUniU9BROO2ogpKRIlUUTp7aB5IHkpKCVNSuURJ76rKBR0EqmZQ44oIbQpa1nRKUgqU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EV48gq5HNaNTzRoVzQbAtWjk1XKO3yGz8R/mjg1CfcNfeKxXSjk1aNc5Ro9S2FT3nl8Q+r8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bZbS2gdiUjQe895J8TxqrWTzWjPe+R2uQku9K9I7KTUqSlSqJVFFJSHkkSHaKrUUlKkSqK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jT2Cq0p5p6iCVK5FLU+JpUKBTI101PfSOcaqt3NHQ1FKmpC7iopBwFKXJTzT0NSCMVjk1N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UKIk9v0UpIogeSKq0qVRRKlcaBRMBqaoKJ5KSlSJUDyUTUiKVM1BEkcfdRKBRmq3mgSpqpR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4JEaBqde4fhqpx4JXGgopqrVaVAngompFEqiiVRRKoTQKJAamqyoeCkpUqVAmgqohqkmpqi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odp7+FVONeHYlKmpUEqiiagTRRKkRSqKLIu4K0uE7+nJX6+uvqK3XQ7oyXf7fcfbnrhy0H+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0oXmB1rQKkc1cQn1qwOQQq7axJzV1UwQ1SinogqJVDQhRAod9KTQJm9yAcfqpC7gmPBNSop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3qJqho4URQmsJwo4hMhNY0gINRyRCGqqopUupRMaRzuCKA1hSd4TBNrVJeim1qlzuKKbWkL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6yYIF9lUEgihTtUJrDeSDxVgQ61QXopieFUyO9Q/AiFFrWmFyeiEqHvpSU2lCVH+FQRoFEv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mgVjVBWGXK1NSF6ibWlqSikaWoCi8xrAcRqJ9KuRg/eqpxogQqPdX+CGEnt+Nfu4hI+vj9Vb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2bDz9Z35Q+mfkWo2EXOU/APy1Qld1bUBC1RqhUsD2nwFVTH1aelOFCVE+weFYh5pkk99VuI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EJNUufxRQkgVUXIgVQlXhS1TBvegNA8QmQ1jEgBMmqoklFNSqIP1R+7t41Q80KbsSNUuNV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woVRDe9CST20E1KIDWK81cUyGqC5FCtaUIUtZ5UoSVKJ7AlI1J+gClc6gqeACZrS5wa3i4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yFvHXlJ5W0n9S2D8I9/efaa0OaUyPLz8XwLc9vCIIhGOfb6SvHrVFSVfRCVeFGiNE6SeNA0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qoEqrUTUKhRWDkd689Rt8Vf5BtX88OJPB1xJ/laT3ttkcf4pXsHG1je081u7DY3wmC6nH2Uj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E/QHwq0CdaJW4Uh2igopeY0lFXQJqB5IpJ7aQ8kDyUlKlRJ76BSlFVbkE1KopE9lKeaU809B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paRIlUUTjtpXclDyR1UkSqKIk99AoFFVbkqagipE9lKeaQ809BBNSHmiparSJwNSB7aBNBVA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UlUURJ7aB5IHkjpUiVRRGnvoFKUVBBNSHmojHYKQpTzVbhWWRJ0W9rHZOh1UPyix/GoOnKCO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BwHErTrjIxQ+rH68n0B8f1FecSDGhICGGwk6AKcPFxf8kvt7e4cK0973PNStvT3M1w7VIa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KsdOO2goVJSpEqiidPbQPJA8kdI7klTjtFIeSh5I6VIlUUTGqXnjREKQdg91BIeaeogmpD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gaADwqpUniap6CCYdopEVJSJE47aV5o1AoqxkEqiiVRRGnvoFK5FQSpVFExqp57EQiSO+qi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zRSoKJ6dvJBGBoKBSnmkaocalRKlUSHaKhUPJSVUTUpFOkaAfWffVJNSqnGpRUEE1ITUqJ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Qe2p2oDiUFITUpkYGgpSlJRUEExqp5qaKJqRFKooiA76Rx7ECVMjsJ9v3fhqtKpKiiVQmi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MDT30pKQmqyFuP+KE/+nZX6+uvqH3W6m6sn++Fx9ueuIbP9pxfsbf0oXk1rQw6qyEQV401O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M7iTVShCascnSaFFPTakEqNQomNVyOo1EIBwJqrXUJjyTK7dfGpUIhDR1V4IpqrcUUqXUF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HemCaqnOqKIoKw3HSaJk2tIXqJtarc/gimNY7ncUUBrFcaFMmJqhzkU2tVlyKE1RI6qIUai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nANVEapl4io5pwo+bjoONYRJ7U9EClHiPwVVI4aCmACiNae6gKsTUpcim1pC9RRqPGtOunV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HfWNXvTjuS7qQuoVO1RnwqF6cIebgfZ21W59AjTivPrWnlyuQqWltJWo6JSCok+AGp+9V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4MaCT8A4ohpcdI5lWo/ILzq3DxKyT7AOxI+gDSuNbq4fdTvnfzca/AOwfEOC12NgjYGDkAv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tQBVg5qAmqpXUpVWBCTWK59QiiT2VjufxQPNMVDx+qqyVKFAVH3VWTxThoXgnXO3WxtD1yu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8tDs6UxEbW5ylXloXIcbSpfKknQHXQVl2ePyGRkMWPgmnlaKkRsc8gVpUhoJAqQK96puLq1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EwmgL3BoJ7gSRxTQbnbrm2t623CFcGm1+W47BlMS20OcoV5a1x3HEpXyqB0J10NLe2GQxsg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UCRjmEitKgOAJFQRXlVS3urW7aX2skcrAaEscHAHuJBPFe2sAuWQhNYziAimqouRTUhcihJ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q3d6IBKps+72y1htVyuUC3JeKksqnzI8QOlGhWGzIcbCygKGumumtZNnjMnk3Objbee4cwD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pXSDStDSvNUz3VpaAG7ljiDuWtzW1pzpUitE8O4QbkyZFvmxJ7AWpsvwpLMpkOJAKm/NYW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1GtU3ljfY6b2fIQywT0B0yMcx1DyNHAGhoaGlOCsguLe6Z4lrIySOtKtcHCvdUEiq9dYlV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IknmmTUh5qK277NCQIaDxVot7TuT2oQfeeJ9mnjWn3cvDwm/H9RavjbYk+0O5DgPyz+V8q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OC1sAIaSoCKahqRRp7KQlKUjVLncaIJUlUVaWS3r5RswYy/wCeXU/llpPFhpQ7AR2OuDs7w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6nUeS17D47x3+1TD7C08B+aP1B9E/Gvn9Wrd6aq0U47RUPJA8lJSJU1B3JREnvqsoOR0Eq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eqzzQTUFF8+n7wbSWrKEYPdN0tubbmq51vtaMQn5vjMPKF3O7CMq125OPyLm3dlTrkmYyY7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5AeZOvKeN6E9cM1s49RcPs3dd30+bbTXBycOJv5ceLe2MguJzest3WwhtzFKJpfF0RGOTW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U/ppjtwjaOQ3FgoN1maOIWUl/asuzLNp8GIWzpRN4kutnhs0an626QdQr9Grilb5SHaKrP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qiidNI/kgUdVpUqiiNPZSlKeaekPNRNQUUo7BSJEqiCQ7RVZRPJSUiREnt18KV/zUp5KTm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qUUoFIlXbwpSEjgi5hSHgloU+o8ailCpE9gpTzSHmiqIL2w7dJmq/JI0b10Lq9Q2PEA6aq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bzWPPdw249c+t3Dn/YV4wrTGh6K0854f36sfin/maOIR7+J9tYjpHO+Bbfub6a49X5sfcPy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ke+q3GgJWCeSnrHVKVRREntoFA8kdKlSqKI099KUpT0juaCdPbSHkgeSOglSqKJqxyamqKlo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WiiT2j2caB5IHkpNT4mlSUCbU+JpXUUoE6dSocaQ8kHclPVarSR3mqpTyCju5HVKVKoolU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xNUpT0KlBKgomqsqKSkSJ6iiaq0UqiiccdKcckCpKRxoKpE1UIpVFE47aDjQIHkpUjjx7B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m5hVdCq6FNzD20COClCm5vZS0R0puY1KKURI1J9g+4UDQBB1AE7h0009tKOSDBVCjVR49g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NSKtNSuNB6VE1UopVFEhxoE0FVFJVXNIpUfi+8/wAD9CgojqKJqQmqKVBREkd9AlKT2IqQ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FCf8A05K/X119RG7h/wCack4f6QuPtz1xDZftOL9jb+lC8VbdDlkp6sDkEOtY+rimS1NI8ah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vx+9VNVNKIKHjTakKFImqpneqPhUCHWqA5FMeIo6lBwKj1o606VAntRTVVqUQ1j6gmQmqH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jymoqOYRCHWsUvTJiarc9RNVJcEUxqqT1hw5ohRlQrEcTROGlAVmqiU2lASTVRdxTAITWM91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KxD31gT+qa9hR7Ey+I1+7SsOR/q0RbzUNYjncFYm1qkuRTa0hcio1HjWnXD/shTDkhrGL0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vH66GtMO5QLUB2cdQRSSOOg/ArAvMVn3fhrCqFaqTcn+VtLQPxOcVfyCe7/ilfgrbe4b3w4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9CPqn6RWbZRanmQ8h9NUTWtll61RNSF57EVAo6dtUSu40VgFVGVeFUkpw3vT6nTt+7tql3N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RQ1SXIrSt63/AO5/2m/txN/sKyqvX/3NRr103T/JM/whZLop59/5uMN+/Y+9bhL0QP3P+7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K0vvlv59NrfySH8IXqPkI/m4zP79n71t1uorx8qF3rQk1jSnjwRCAq+mqqE801EJJqcAmo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C0MeuZ/mV6dP64NyP6m4fXuH7k013T1C+4MR9uv153e8E/zPtj7pvv0lssgfRo/ci3L+3Dm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P3wRp5sLf+SOP++b9ck+Rj+ZWX9/Lr7VbLbHXlYXLuUmpHHgSUUNYuruRXmlyURGHH19iB8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ke8/UKqlkDGFzldBC6eURt5n6A7V89ddW84t1w8y3FFSj7Se7wA7q0Vzy46jzK3WxjY2Bj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KZKkRSqKIx2ClPNIeaVUO5lFUS93du1RuYaLlOgpjtdvHvdWP+Vt6/SeHtDRs8Q+gLUcbj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b84/lD0n6HNfKFvOPuqccUXHHFla1qOpUpR1UT76zKABb7ZGyNgYwAMAoAFLVR5IpqRFOCA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4D66WqmlCSTQRoFK32fTSO5qt/NSUqVGOwUp5pDzSqs81FQ8myO04hjl/yu+yREsmM2W6X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lnhP3Cc9oVJBLUWOo6ajXStxbQ2rm987rxmyttxGfcOXyFvZWsf5u4upWQQs4A01SPaK0NK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47bGCvdyZh/hYjH2k1zM/8AMxQRukkd2cmNJp2rQn0I4/deo7rEy7fPK4xfi4tLvW4k1Cz58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Vvw+zpKuVYbtLDr8iIQAEfZaAeHA/S97yPc+F8qPkPwfly2VL4d5mYLTBxEDRI+wsY45spd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7YYbkEku/CEhHGpHjJ5PMLkeunmhyfV7cceu3x0k+TeD6zG3V098dlAK8aQtMkkJ4U9kaOX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eS9rk6e2qzyQPJHSpUqiiJNVv5oFFSJUqiiMdgpTzSnmlVZUTiggpKVIlQPJFOntqs8kDyR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KKkQSqKI09lKeaU809VnmgmoKL3sMOvrS0y2pxZ7kjsHZqo9iUjxPCqSRzKxpJWRNL5CA1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kwh1faGk6+Uk/wAceBcP1D31U6Q9i0S4yb3+pb+q3v7f7H0/gVwoSlPKlICUjgEpAAAHYA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pxJqTxKlpVWnT260j+SB5KTmPjVdAloEuY+NSgUoFKjXQk+NI7mq3c0VVk8UqVCpRUg7BQ1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iJNAkJSjoVCVKgTwUTVSipaKrSpXckV813mvd0xrZ/dfI7HLXb71YNtc6vdnntoacchXS1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bfbdYcXGlsIWAtKkEp0II4Vyl0KwGI3X1u2btfcEDbnA5LdWJtbmFxc0S29xf28M0ZcwteA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c1wBq0g0K2nv3IXmJ2LmsrjnmLIWuJvJYngAlkkdvI9jgCCCWuANCCOHEELQr6d3Wb1N7xdV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xd8qxG6WbNJM+yy7Ri8RiQ/bMUutwguKftljgzEmPMjoWAlwAlOh1HCvox95v5FPKd0O8n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2WH3raX2LZDdR3N/I9jJ8hbwygMnu5Yjrie5hqwkA1FDQrzV8rvXzq7vvrLj9tbtzU97g5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7Q4x20j2GscLHeq5oPBw5cahdHFfLuvVNNSHmojb/G+ildySv5KRR7qQJApEjQCsZ5q4lIe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RRKoojT2VUeaU809BBKgeSiSe2qzyUPJSUqRKg7kompEUqiiNPjTdiRyI1U89iATVWilUUT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kpkjh76qKrKegglSHmomoIpUKhRToGiR7eNVlwJVTjUqNz8b6P06gNU7OSkSNB7e00hNSk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qXmp9CKVKolUURAVW41NEpRUiCmT+KPu7eNRRPSucBwRSpKhROBrUJCBKOlJSpUiiyEuP+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+vuV9Re7Hf+acmP/ELj7c9cQ2f7Ti/Y2/pQvDW2j6pp2LJSqV7QomrHJPNMlrQDlEJqp/q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A9RLWkkIPAqUTcx99Y3JSgT8/sqVU0oSePCjUohKpqRTGq38BVRBrWJqTJqRxqKIodaxi48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J6p4cimAJQFVUnjzTBqEqP8KlqAmohqtzqFFCaxJu8cimCDWsQvTJtapL0UJqp5qEQo1eN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jj9VVy0c2iJTGtLe6nA80QoVDQ+ysZzqFWDigrHc6hTJtaQuRUau2tNnd65KcckBWB3/AF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93Clqooyde2lLwEVErvFUTy/YzROO9edfAFR4AcT7AO+sEyUaXONGgV+JXN48BzVqyHS86t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4JH1VxzfXTry6fOfmk8PgHL8netdhjEUYZ2/lqAkCsNXUJQlXhwoEohq86vxj+jVDzV1Vc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qB9TX1BMg6b/szZrZx2Ezurkll+2cgyqUwzP8AzCx+YtyNaxaoD6XYT+UXlbDriFSUONQ4z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9tbPqr7uvyL4LzBe0dW+rLZn9M8feez2tkxzovwlcxgPm8aVpEjbOAOY1zYXNfPM5zPFjbB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MfkumHhbI2QY27uuoPFmuHAP8AZIXEtj8Nhq0zykOILwWxsAdocZGuZriwjoV9RPqOxS27z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v8RrIsaa3O3XzVjLbtb5zXzFvuFrhW+3X9ixxpkZ0KjNynoBDKklKEtlOvfzefnV8g3l+3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yKeOxlda3Zw+Fx7rKCWN2mWKaSWW2dcPje2kroY7msgcC90gdTrFgPL75mOp2Hi3ze5V8br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oXEjHirHxtYyYRNc01YJHReqRRoaQqv0sde3UH0rb3jYvqkv+Q33BoGS/mfmUXObichyTb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/WjKXJUyXcMehrdZddZVJlwnLd+VhBJKS5pHmY8kHQjzNdG/wDfV5a7Gwst6T4726wfjovZ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09mGRsiupA17GSCKC4bd/Y7suAcGZ3SPzEdSOkO/f93/AFauLm4wEd17Nctu3+NPYvJ0ia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0lrnNL5IjD68FCQXZt+t6oK6ftpVJIUlW8LRCgQQQcJykggjgQRXTb3NNR123S01DhtM/whZ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pvhiOX4bH3rcLVH0ayesbdLE8m6bOlq7SMOtNxyF/cHcXN4F2k4q5BjSrZaLBbLddMxiId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/Ki21Pzs8rd5krYZc5PT3zcweUvppufHeYbzLWseWykFg3F4rHSQMvRI9k09zNLDYPLYZ5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Ps9sGxaXMnmj19P8AodJ1u3dh7vpd0jmdZWclyby9umSOtyxro44Y2SXLQZI2ExnTHAPFmJ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3x2m64egzKrDmV/wBysmhHIZvl2vcTA8/yS9Y5ebtCQJTljvYvDNslyXzGZ8z5S6QPIlsIX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V0X6peTHzvbZvtpYLbuOmFhDWbFZLGWlvd28Eh0C5t/AdMxjdbtPj2dz4kEjmajE6SIvfq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8vb5zJZS6j9pkpHe2l5PLBLI0ajFL4gY5x0ivh3EWiRodQPDXhvQX6ffVy71a7LKveSNw4m5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wIsFtuPEnyXY3zNmyqDCbcX8nDyKGhfM3ohCJsaSltIaS3Xgv59vKvF5WOsLcNt900vTnN2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c+JgfouLKSQgeJJaSFtHes51vNbukcZXPXpP5a+szusuxDf5MMZuvHyiC8awBrXuLdUVw1o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vACVkoaAwNWmXrz6/N494t5b3sjsVkuRYzt7YMmdwO3s4LOl2/Itz8mbniyypMi6WpbVyfs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3wGHQxJZKXng4txCGfXvyO+RXpH0k6Q2XWfrdjsfkt+32Nbk5XZKOOW0w1mYvaGMZDMHQtu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MMkMmqKIxsjc6Xo15ifMdvje++bjYPT26urTbVtdm0YLR7mTX84f4TnOkjIeYnSVZDCx2h7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rK7jnRj6mvTjYG97sMzcKu1kYVk9823s2414yS/wAmOw2ibc4eQYrMhKwrLlhnn82NHnTn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lk6FuHzg+7e8wmdd0Y3hhaYu8eLO2y1xibe0tWOcTHDJa3scgyFiNWnRNLb2zIw4ePoi8Q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13S/HDf2CyH+GQN8eWyivZZ5nADVI2a3cz2W5NK6o2SyucQfD1P01xU2L6k969wesXZ243H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36l9vZs7EW8/yyRjke15LulaH5ONotr90MR+yMxJqooYW35amBylOh0rs91u8uvRvYflG3f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cxhenGVjjvji7Ft2+a0ws7WXZlbDrbcufGJjI1+sSnUHV4rh/p71T37uTrfg7q5y2UZYX+67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YGxz38ZdAGGTSYg1xj0Fuks4EU4LZd65f+ZXp0/rh3I/qbh9eb3uSzXdPUL7gxH26/Xaz3g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N9+ktl989G55qP0gXd991thhjd3NnnnnlpbaZabsOILcddcWUobbbQklSiQABqa4H97/FL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nzv2njmta0Euc43V+A1oHEkngAOJPALkfyNvZH0SnkkIbG3NXRJJoABDbEkk8AAOZWqzeH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aBtTsxleQYRiGU5Q7jW32G4te52KJuFsLy+W/53eraqNdLjzW6GZ8tp5S4sFpCgyyVJUt3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yzeS3odP1S6xYuwzW7cXjG3mVyF7bx3xim0j/AAXGW8wfDFSWQW0D4w2a5e5plmDXNZH0/wB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3qHHs7Yl5c4/CXl2YLO2t5X2+uOv69dys0yP8AUb40jXExxNBDGVBc+9d9fT06s+m/ba+75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xOPFumWt4tlud2bI4cRc2FGVcLVcpnyv2w3b5D4dd8xyK8lpvnQhahyDZnRD3gHlT8xXUa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Y+LKyPhsTe2GMuLSR4jkeIp4Y9fs5lY0sZpZOwvfoe5jfXOvdQvLP1m6W7VueoUW4xcvsmt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O1pcxuuN7tPiBjjqdV0bg0amhx9VZgekt1lbr7y33Ndj928inZzLxvDxnGI5belmTkjVqt1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3u7FBkX9KpWQQ340iUpcxB85K3XUFtLPUH3r3k86VdHcFhetvSfHQYO0yWX/Bt/YW40Wbp5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toK6bUhlrPHNFC1tu4eC5kcTxI6bm/yYdc95b7yN/wBP96XUmRntbH2u2uZTqnEbJYoZYpZ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7HyEyD1w572loZrE3/ANyd9umfq6zPGTuzuhdbLtzurEySxWW4bg5bNtlyxF24wsuxu1zY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Vjc1iNJbWhbS9VoIKdRXpN0K6adBPNJ5QcTuH8VNrQZXce1prK5uYsTYMmgyDYpcdeTxPZA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llhe1zZG0Y9rg6hXVXqJu7qX0Z653mN/DWZfZ4rMx3EUL725cyS1c9l3bxPa6Qtex9u9jJ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RULfJ1p7ytYH0fbj7i4reXo0rKMQtlnwy7W2S5EnKd3DdgWmHc7RMYW29FmwbPdnZzTza0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E188Hkb6Iy9QfOjtnppu6yZLaYnMz3GSt5mCSINw7ZbiSC4jeC2SKW5t47WSN7XMf4uiRu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qIza3l9zG7sHcOZPe4+OK0ljcWvrflkTJIntILXsildM17SHN0amnUAtD3Q31LbnWfqn2h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ixjJshVhdztWSZjkF4tbzuXwpVgs7zkS53GTFS5Dv8AOiPJWU6p5O0AmvoH8/Hlc6V5ryk7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jN1YrGjJwXFljbO2na3HSsu7lrZIIWSESWkVxGWh1Dq5EgLy78svWXemO647fi3Fmspd4W9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i7nljJu2OgiJbJI5tWTvicDThTmKlbWfVi3ovu2OyuF4tiORXbGcp3BzbnRcbFdplmuqMbx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Zb348xCV3a6WxDnKsJKFlKteavIj3P3Q3b/VTrpnN2byxlnldp7cwVDDdW8dzbm9yMvhW2u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XzmamkhzQ5tC2q70+e/qNk9l9N8bg8BeXFlm8tkqiSCV8Uot7VmubS+MteKyyWwdQ0oSDz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fNrtwN1dwc1zLLDlOUxsZxdjK8lvt+bhWvFIinrncba3dZkplhN1u17MdxSPiKrdpwA46x7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8AVjbnSLpzg8Jh/wAE4l99fusLK1tHSz5CQNghmNvHG5xt7e1EzGu9UC8qKk+rg+Qy03bl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8lkb/ANuvm21sLq4mnDIrVpMkkYle4DxZZvDcRxrb04DntsHYPdXjoXLveea0aeor6g2aYRm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vCsbn2BtlncHPYPlO3hu5zYjcn82MafcacbtSrdGkIMya3rKTJV5LSmFMuF33t92h7uDY2/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wFkMpjsi5zsPiJdTbYwRSOZ7dfMDmm4Ez2OFtbP8A8HMA8aVs7Z42xeZvm582G49tbhn6Wd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C+vmUMoke0O9mt3EEReG1w8WZv2USHw2GIxvL8PLN0XdcOc43G3SlZbOZv02Cm6W6z5VuV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aMtglyQ3JhW2VLS7r5M24xnm1r0dS2rmA7abj94P7vDp/u+bo7DhYJtu29wbae7sMFYSYS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cyaeOItI8W1sbiJ7W6oXyNLSeL8H5QvN1ujbkfUIZB8OWmhE0VvdZS6jyb2vbraeLXRxPe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k0kaw1Au/o863N1cM3Tsmzu916vGTY1esgRhhm5W65JyvCMnfm/ZUP5u7TNbjNtibtyxpj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trQGltO7C893u8ei2/ujeQ68+XjH2GI3bj8Wcr4WOa2PG5bHsi9pl8K2ipBFcG21T2strG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MzJod2+Vnze9StqdRbTpV1eu7rIYC8vhYeJeEuvMfduk8FmuaT7LJF41Ip453uMIPiMc0Ru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nVcemnBrbHxpiHP3KzdU6Ni7E5v5iDZ4MBLAumSXGMlxBeERcxpuKyshD8hZJC22XUHys93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o13c7skuLbpJt0QyZF8LtE11NMXm3sIJC06PFEUj7mVoLoYWhrSyWeF470+bzzJHy/bOt4c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jLNsg1RwRxhvjXUrQRq0F7GwsdRskjqnUyKRp1K7c7PdZvWbHueeKz65u4+5OkRUX/ADrM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4xS7JgY7YbFCuCWI0R7lSflbezCQ8SkK50uBPtz1X69eQPyBXVn01btmzZudtsyQ2WHxdrd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zX15eSwF8kjdRHtF7LdviAeWGN8Rf5m7C6Vea/zYQXG83Zq4dhHTOYLnIX08Fq+RnF8drbW8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+DbMt2vJaHa2vDYFbr9X/Q7uRFxvMMiu9ziONR7qrGcjvsrLsKyqxuPusuSbNKlvPv2pbr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LbcQA8gp+BWQzop5FPeMdJpt27DxVjaXzXvthkLGzjxmWx141jXtju442MZcBrXteIrgXN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P+yMpf1J80fk+39HgN1X91cWpa2b2S6uH3theW5cWl8D3uc6EuLXNL4vBmY5oErS31Hbv5G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o3YwiXLhw79tLm13gLQ+WLpY7tBx28MzYLkiMtJZulivERxlTjStPNZ50KKSlR+dm16JZ7o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S6iQQXF9jd8Ym1mBZrt7y2mvrV8UzWSAh9veWsrJQyRtfDl0SNDg5o9e5+peK6k+XTI9S9o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/njIdpmt5o7WdskZcwjTNbzscwuYaa2amEjSVz87EdRvUhZs2etmDZLmWe5tmtkmYTilrv+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tvF6m25xu/RLTep0i0vXG3RYboZck8seOXC66VNIWhf0/eZPyo+U3PdPGZfqPiMBtnp5t/I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WtjJPa2kU4NnJc2kLLlkE8ksZlZBqnm0CGANmkjkZ4jdGeu/XrFbudj9nX+VzW7stZvsLO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874iLhkM8joXSxMjfodLSKPUZZSY2PY6++oDYbrH2gtsXd/c/Lr9dG5k9hmdktm3Du14uOO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risPRX7e086PKbXF8yGhYS2FpKm0q448sPmV8hXXXLTdC+juDxtlJBbPfDYXWEtrWC+ggH2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J3MafEe240XT265TG4Nlc3eHWzo15p+mFizqf1Eyd7ctkma2S7gyc08ttLL8xkp1MdGHH1Gu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jDm6mA3rtt1SdZO/wBi1j6cdu7vMn5a4q6yrtuOieqBli8OZbgoabvWTuKQq0MWqS64l65oX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wlXmg/M8fdW/Jt5CPLHvHI+a7qpY29rsdrbaO2wRhE2NGUe6YudaY9oIuX3MbWGKwc32O18G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9k3XsHzEeanrXt6z6EbGupZ9zOMz5soJDHeGxaIwBPdmhhbC4uEl0He0T+JBCD4gPtHyLe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chsV5yvNsntUrIpEiXaMtxXPL1cINyuFs+WVMjTJJfiyjLaakN8zUtkJfaUQnzEpWE85dBe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1slgdk7ew97ZYqJkd1jcjh7SCaCG48QRSRR6JI/Dc5kmmS2lLoZAC7wnujLuMeqexvMj5a85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Ftc3z3PgvLTIzyxyyRaC9r36mP1gObVk0YEjCdOtofTeP0P7/XnqG2Ph5NlS2Hczxq9zcO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TdZ1vh264xL2IMZDTMQ3K23VkuBtCGfmUO+WlKQEJ+c33inlkwPla8xU+0NltlZsHL46HKY6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nlngktPGkLnyezz28ojL3Ol8B8Blc95L3evnlD605Xrf0hiz+4yx26rC8ksbt7WtYJpI2R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1nixTM1BrWs8VsmhrWgNb8g9Trdo4HsG3g1vklm+bsXhuxkNr5HkYvZVR7tkbzakrSrlkPf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2ZiwdK519z50QHUrzMv6j5SESbd2RYOuxqFWHI3YfbWLSCCKsb7VdsNQ5strG4V4rjD3g/Us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fYyaMvuW6FvwNHC0gLZrpwoQaOd4EDhQh0c7wVc3pr7SnbjpyteRz4vkX/dW4vZrKU4lSX0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Tryqju2yOqe0QNf8MDqewDa3va+tw6r+a282pjJvE2zsu1biowCCw3lTPkpB2h7bh4s5AT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OJOq+Qzpqdi9C7fO3kejM7jndfPJHrC3p4dmzuLTE03DPuk1PIDA3rf61d2r/uzkeye0V/u2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XiEyVicl6FlOXZVGdTbrrHXdoZbuUGFDu6nYTUSK4356kFbxXzIba9KPd3e766I7a6I4nzCd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dubxgycUeSjZLjsZjpGme3eLaWsE0stsI7uS5uGP8EPbHA2MMkkn6c+bbzX9Ssz1Jv+k3TO9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Gye+zc6O7vLtpEUzTMykscbJtcDIYXN8QtL5S/Uxkcl49Orqsg4hLzyRvDAmZnbrM/d38b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ahuypdpjZMtBiu3YNqW0BqmI48SPP8s+YacB71XyWZLfUPTa12Jc2+wbvIMtWX5xuMbbVdK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RI221BkhNDcsiAd7N4jfCD5XyOeYyz2zJvGfc8Mu6oLV0zrUXl4ZuDC98LbojQZqFzKcIX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enn1ebtyt4sc2Zz7LbznOI5oxdodrfyebIvN6xq8W2zz7zDdh3qYZF1ftkxu2mIqK86tl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HE96T5GOh9l0Hy3X3pnhMftzfO35LaW4Zj4mWtpf2s91DaytltIgy2ZcROnFy24ijZLLokj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eSXzM9SrnqhY9LN5ZK6y+2sqyZkLruR089rPFBJOwsnfqmdE8RGEwve5jNTHx+GGvD779V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AGpjYjm2W4tGmYden5kfG8kvNkYlPovSG23pLVsmxW33UN/CFKBIHDsrjf3LnTLptvzpjvW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5m7t89aMiffWFrdvjY60Li2N1xFIWNJ4lrSATxIqt4+8V3nvHa+9NuQbay2Tx0EuLnc9ttdT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Ac4RPYHEDgCQSBwXxPbKP1y9W+2mP4vgOTXSx7b4Ew/YLhkt1zO42Q5dka5cm9S3r7fWzKy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stIYSl2DDabZB0dKlq7CdX7r3c3ke6uZTePUzEWeR6s7mkZewWFtioLsYyxEcdrE2zs3eHj7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TF0d3dSPnLS6FrY2cS7Ch83PmU2HZbf2df3FpsXDMdbyXU19LB7Zcl7p3m4uBrurp7RIxg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aSEvdjgvOOpzo83Tk47JyrJMZyfG5EJ+fj8q+SL7iV+t8gInxjJt5lv2i8Wi5sOkhaQl5v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Xtgzp15P/Ph0Zi3TaYXE5fZ+WilZDex2bLPJWc7KwyeHMImXNrc272gFjiYn6WamTW7m6+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LqHJhJ8jf2GfsXsdJbPuHXFncRupI3VHrdDNDK08HAB7dTqOjlB07699NzpGYdD+XbsYrL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jtmWW1+3TpUK52WTdmbZLdjMXCMY0luTAdfWyXGynmKSQdDXzR+XHo/bbD94pg+iW84LXK2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dk8Mctvdx2z7iNsj4JBJG5kzWNlEbw7SHAOGoFexfV3f025/KVkuo+3pJ7G5v8AbUV5E6KR7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WtkZpcHRuc5hc0itCRwK0c9PG/PVZPyi74HtVlOZ5nnu49lOM2Zy+5NPvZxuO1LYu92vls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Obt9vW2qe9yiJHW4pJDnItH0X+aXy1+SvG7OsepXWjDYDAdNNp5D8IXTbOwhtPb3uifbW1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ELp52vbZxajczMiY8GISMf5I9FOsHmJvNwXOz+neQymU3jnbX2WA3F1JP7K0PbNNPELqR0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3D6CGNz3NIfoc2s7+bBdYGwES3bo7iZhkE1u5To8J7MMf3Gvt5uFpu8pT06NCus1x+JdIzzz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8yN5o0DvOpIO3/LP5mvIn5nL676N9KsFjLeW0tnytxd7grO1gubaMNhkltomslt5Gta9jXRv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4bXlup9Y+jfmZ6NW0HUDe+TvZWTzNY69t8ncTyQzP1SMZM8uZK1znNcWvbqi1igk1FoO0r0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78NzLDdyLs/kOV7dybO/ByOYkG43nGr8ie3Hauj6EBMy42eda3EqkrIdfafa5udaFuK8afe3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239gN/dJ7KPF7K3VFdMmsIj9gtb+zMLnut2E1iguobhjmwMrHDJDNo0RyRxM9B/In163T1Z2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uX3u48I+B0dy/9dntbgSBolcB68sMkTgZXUfIySPVqc173fJPUB67su29yuZsfstdU2O9Wq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WJNygS7jEamR8bx119L8aHIZt8pDkuWlCn2nXEtNKZcacJ5x92H7tvY3VHZcHmJ8wNk7I7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9744Jo4JXRPv75rCySVjp43strYuEMkbHTTsnimiA4085fm83JsvcUvSfpZcC0ytvG38IX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ge22ti4OaxzY3tdNMGmRj3CON0b43k4u4z0Rdc+4+Mw90JWYSoN1uENN4tFszPc3Jmc8nx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eTcYlskzYxSS3OnRHkhYS6lJCgO427/eI+7j6T7un6O2eChucLbTm1ubjFbfx78NC+B+lz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IHAPtLO5iJaXQue0tc7r/gfKh5tt84GLf9xk5IsjNEJoYr3KXTchI2RtQ4GkjInSNoS2e4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QKp01dc28+wu57O1XUJeL7f8MiX9eKZQ3mLy7nlW309uUYDtyj319164TrVa5ASZEZ16S18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UOaP5t/dydAPMt0ef1p8rlhjcZv+fGDJY92LYLfHZuF0fjNt32bGtghuLhlRBPHFbye0uDb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7oX5teqXSDfrenfWi6vLza8V4bS6F64y3eOkD/DMrZ3F0kkUTqGSJ75WeCCbehoH7EfU4yr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MRyO945cHdycWji6Y5eJ1nmuQ5FpyRxxgTbZIjvrjPKaQop5uRRSDpwFeV/uf9mbU3n5tLr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2LZtLIv9nvrWG6ibKy5sGh/hXDHsEjA5zQ7TqaHOAIqV3V8+u4c3t7oZDk9t311Y3rs7aN8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OhuiW+JE5ri11ASK0NAewL4/6TebZnmePb2O5hluT5W5AvODogOZLfrrfVwkSIOSqkIiLu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TSCsI5QopGuugrnX33HT3YOwd09PYdiYPD4WK5x+XMzbCztrMSlk1gGGUW8cYkLA5waXVLQ5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93VurdG6MLuqTc2Sv8AIvhurERm6uJbgsDo7ouDDK9+kOoKhtK0FeQV5eqtl+WYds7t3OxH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3LREkzMcvVyscqRF/NbIHvln5FskxXXo/mtJVyKJTzJB01ArYPuWdi7J35153Vjt84fFZrHw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aQXcbJPwjZN8RjLiORrX6XObqaA7S4itCVuf3hW5NxbZ6Z4S723f3uPupM6GOfbTywPcz2S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JbUA6SSKgGlQl6VOX5ZmOzu4k7LsoyLKpsXctcSNMyO9XK+So8X81sfe+WYkXOTKdZj+a6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nTUmp76bYuydh9edq47Y2HxWFx820RJJFYWkFpG+T8I3rfEey3jja5+lrW6nAu0tArQBT3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Z5u73Jf3uQuo86WNfczyzvaz2S3OlrpXPIbUk6QQKkmlStO+K9S2+WEbuMZBbc4z3Lpdny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8uyu62a63B52dBtUKZZU3F0XOKia+0r5VKQX+QNpUgqCh7ybz8o3lz6h9DZNsZbbm2sHZX2G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zG211bQNbDNcyxXZgb7PIYmSN9pcSIdRlc14aWO8zcB106r7V6kMzNllsvkri2v5vBtJry7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hY+DxD4rA9zT4QAL6aAWkhwyS3i6Y/UAuWL3nfHc7ILveH7VFdyi7WONnxcv8AjlvhsqnS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HbZGtEfncVGtrnOylKihrUGupXQbzge7DxO8sf5dOj+LsbG3vZm4+2u5MLpsr6eVwhjimv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6fpY2e/j0ylzA+ahC5w6mdB/OLfYC66r78vLm5lt4zdTQNyFbi2jY3xHPjtoS22ibC3U4xWz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819j9L/qo3Fve8Vr2C3Eyy9ZdjGXWi9rxF6/S37rdrBfsdtcvIlxI14mF+Z9jT7HbJaDHeWt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L1WlzhX3u/kl6SYrondeZLphhbDA7uwl9ajJtsomW1te2d7PHZCSS2iDIhdQ3c9s4TxMa+S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0jfFvfyR+Y/fkm+o+lO7r+4yeEyFtN7Gbl7pZba4gjdPpbM/VIYXwxyjwnuLWvbH4RZ67ZN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3Sjidkw7bmPAe3bzyHLmWuVNZamRMPx+K8IjuTzYD6HG7nPmyw4xb2XQWC6y646FoZ8l7zj9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e7vv96dSXXEXRXbs8cdxHE50cuTvZGmRtjHMwh0EUUeia8lYRMI5YYoSx83jwdk/Nn5krz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b8OTfuTje6JzwHMtIGnSbh0ZBa973amQMcNBcx73hwj8OTUftT019dfWrZpm66tx7p9gyJ0t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BlFtg32fb332JTWI2q0QL2Y0S3S/MYQ4iLEgNOBbTawW3Eo9qesfmp93p5C85B0cbte0/G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Cw9hPLaQzMY+N2SuLma1D5Jo9ErmPnuLuRhZNLGRJG5/QrZHSDzL+YnHyb4OXm/Bj5XGKfI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7HOa4WscTJtLY3amBwjiha4OYx1WvDYcP6our7oQ3iXt7uje8iyi0WGXBOSbeZdkD2T2i6Y9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MMyCa7Pfs3zMNZdivRHEMB8FMlhZS40Lt7eUfyTe8R6Ht6mdIsfjMRmsjDL7DmsbZtsLm3v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E2FlzolAjuI7ljpTEQ61uGNdFMa8F1n69eWff52pvW5u72wtZGe0WN1ObiKSB4BD7Sd5eY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M18Jo3EPYt+2/XVrg2zXTdH6hoiRkVvymy4/K22s6nfk3Mpu2YW1Nzx6E84PNMNhq3lyXNI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SFOBKVfOJ5dPJj1B65+aWTyzXpOMyWHv7yPOXIb4rcfb42cwXsrR6vivdNot7UGjZJ54S8t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pvXPbfT/pG3qtAPa7W9t4HWEROg3Mt1H4kDCeOgBmqWXmWxxvoC+jToawiB16+ozkOUXq1Z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piXJyXlN5wjajH5M5ouM4/bLHYkXGRcZTVucHmFMWdLSwpCpTxLqFOfRRv7I+7n919tnEY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d1b+JAI8fa5XcN4yJ2l15Pd3ZgZDG6YHQHXFpbmUPbaQBsL2x+ZO3bfzN+bLK3uRsspLFg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2eNgc8VEEcMIkdI4MIrSOaUMLTNIS9pd4MuuHXP6cGd4wm+Z5NmWO8pfes0b85rrm+1OZQ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bRexBkwJERmUw2tXy1vuDLTyVMOJBCq1HZeM93v70jp3lnbf27bwbgsSxt0/2C3xW4cZJci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a+KyZkjo5Xtb497ZyyRubcRPILVi5268yXlK3LZjJZOSTG3AJib7RJd427bEWCSPwptDmOaH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7GuBjeAarfLZt/7Pv50Y5pvRhb0qyybjtDuM9KiR5a27nimXWTF7yzc7eiYwWZDUi2XSP5kV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TT6QkLTXzq5zy3Zvy4+evA9CN9shv7S13thGxyPjDoMhjbq/tXQTGN+pjmTwP0TwnW1komt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H9ULDqd5fch1C2859vNLgb8ua1xEltdQ28okYHijg6ORuqN40lzCyQAagucLpy6puqqxZ+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vcjP8+x+dgGGWjJcqveTxLVfb/PtbjeRwrLfrhJssi62uHAeDLkrlixi6Xnipltxtf1H+aDy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ePM9TcPt3a3TfbmSizGTubHH2thJcWlnDcNdZS3VpDHdMt7iSaIyst9U84YIIA2aSOSPyU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3Q6y2re5LL7oydq+ytIri5muGxzTPjInbFM90TpI2sdodJSOPUZJCY2ua76H1LdOXXTsha4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ZHeG5txjx7jlli3OvN9umMXS6KPycS6LTIhyLay+8nyWlw/NgtrCGgtJU0lXGXlU80Xu9ev+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MDi7GWC1e+HH3eBtbSC/t7cfZZIAWSMncxp8SRlz4d09hfMY3Bkzm7p6u9J/Mj06smdRN9ZG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+5hyEs0lvJJ8xsh1NdGCfVaYtULTpYHCrAb+2p6v8Arr6lcQx7pZ2vvU65Zq6u8S71uki5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1bkMtX7LXVNqskazSnnUv3ZC/tKf8xGjpV5wV83xz1i8kvu8/KtvbJ+b3q3YW9rsJjbaO1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e6YudZ45oIun3MbWGHHOb7DaeDd3Lm+AW+x7m2V128yXVzBWvRnZ1xJNuEmV0uREnh3Zs2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mxOLg+5B8ebXDED4lfH+J76bX9ZnRfk+OX3M8+y6zzMokyptkzTD9xr/AHO33W5Wn5RU6L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ay1JaKmZrCUyGVEJ8xCXAnnvy99W/Iv57dp5Tb2xdt4W+scTFHFdYvJYWzgmt4LnxBFJFHok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ZLWYuhkALjE90Zdx31H2d196AZi0yWfyd9BcXj3Phu7W+mkZJJFp1te7U1+sBzatlYA9pN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fHUnfep3p8g5ZmLkZ7O8UyC4YNmEyMzGhovNwtkG13SFkAt8VDMeGbrarwwXUtNtsGW295S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PeW+Vfb3lM8y1xszY7ZWdO8zjYctjYnufKbaGeW4gls/GkLny+z3FtKIzI98vs74DK97yZ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ZLrB0ujzeeLHbksrp9ndOaGtEr42RyMm0NAa3xI5Wag0BniNk0BrRpGqTq66/d8t8t43+n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OpydWF2q5YRKcgZnuVkKJSrfIlsZEy9HesOLJlIWI3y70YLjJVJlveWoNR/Y3yU+7e8vvl8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gWmPyG5ziRlLiDKxibF4OzMYmZG+yc17bvIGMt8fxo5y2cttLODxWGW56U9c/M31F6j79d0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iheeyRyWjiy6v59WhzmzgtMNvqB8PQ5gMYM08mghkVg5l0F+oLtBiNz3pZ3Gfm3Ww2x7JL9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twrVBtTDkqbLddeh2qDdH7ZDS44W4NxlurQlSWkuKISrkjY3vFvdq9bN62nQefa8cGHyN22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3GNw1xLcPbHFG1rZLiW3ZPKWMD7qyto2uLXTOjaC9u18/5a/M/sXBzdQI8q6S9toTPMy0yV0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uJLY2SGNupxbDPK4gEMDiQDnN6ZnX1le910l7F713Rm757DtUi74NmK47ESdllttifMutj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/wBrhH5lmQ20hUmIy8XtXmi4957+9g93Ds7oDh4fML0FtH2XTme8ZbZbGB75IsdPOdNvd2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X7BLC+RwguZYRBSGURQdjPKJ5mM11DvH9OOoMzZ9yxwOls7ota19zHHxkhmDaNdNGz7Ix7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vZrkxF9WXdbdHDOqS32jD9yc+xO0q2qxKYq141mGQ2K3KmPXjKkPSjCtdxixjJdQygKXy8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7p+5l6O9I99+US5ze99q7czOZG8cjELi+xlldzCNttjy2MS3EMkmhpc4tZq0gucQKkrg/ztb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Vjgstk7KxOFtneHBdTws1GW5Bdoje1uogAE0qQBXkqfjWF+or10bZYfdcbyOZjG0WJ4lYs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fjMPO7jhtjhY1fcjuDsRMm+5her3d7fIdfmXELitSXXWWnByO66turffuxPd7dWM5h904uD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KXht8RDfSYmDJ3Ut9aWULZCy0xtra200McVtZFtxJAyGeaI64qYWJ2/5p/MZtCwvcTdvs9j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iS8fbtvH2sTIJp3luqa6lllY9z5Z6xtkc+NjxpesUNu+onqf6Ld5JFguuSZbFlYXkLNrzza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XiHEdbVMt6oj8q4WttU23ulUO5Q/yiEOpdZcKFaK7jdTvLF5SvPh0Ni3Hh8XhZrTPYx1xiM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tpZGkRTCRkcNw4RTNAubG59Rzo3wzxNkbVvC21uqfWDoBvx+Mvbu+ZNj7oR3mPnmdLBK1pG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bDWKeLiA4PY8tPHc16g2w3UFvvbbdvNstu1BxHaaxbG3G8ZRjUzNs9xiVk0Fti+ZVLcbx/H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1XHGpbcflmvslah5a+Vsc1eFXu0/MV5a/LvlbnoV142XcZrrNkOoMFtYX0WKxF/HYSl9pj42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gEN9G+atrFIGt+yx6pDpXffzPdNup3Ui0i37sDNx2Oybbbr5biB13eW7rhgE1w4iCCF8Um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2p9R1Giq0KdLe1u6O8m8uPYDs3mMbA8+ukC/wAm15LLyHIsXYhxrZZZtwubSrzi1vul6jmZ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pLhVyrISSR9GXm66u9IuhnQvJ9R+uWDl3F04tLizZcWMdnZX75Xz3UUMDhbZCa3tX+HM9k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YC4AHzW6PbO3hvzftrtrYl8zG7lmjmdHO6ae3DWxxPfIPFt2SSt1Ma5tGtIdWjqAkre7uJu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QxGhZvmdr3A31yXcedjeM5cb3f85t1pYvzE69i6PSM1tlruFwVZLPZH22mHWFR0S32SpLrQW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6a+XT3m3vCJb/YOCu9teXrFbWivr7Hey2eJmuH2j4rX2drMXPcQwi6ubqJ8k0crZnW8U4a6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jc/Ujyu+XVlvuG/hyfUa7yr4Le58Wa7ZGJg+XxCbuON7/Ciie1rHMLBI+OoezU063+nLp8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m9x6iLjGtuOXmJaLjIzTL8svE6TdJMQ3Jpm2Y7b3VxLfaojDieVRMZkKVyMIXyOcnqP5ov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OB2DjOmNrLlcpYyXMLMXjcdbRMt45PAc6e9maJJriR4NQBPIWt13EjNcXidVOlfTHrL5mY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Ky0tZ2xPN1c3Mr3SOb4gEcDCWsjaCKGrGgmkbXaXaTy6b12enfu7aLGncPIcwgP26Jf7dFj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y2xuSn4j8GfYry0yq2z2nYrjD4Q3FnRtQuO/yLbdUmyrD3ePvN+il7uB22cZhMjHdSWc0j7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I2SMlhu7VzhPC5sjJYS99xaT0Mdzb62SwtOdn8xnle3vBjfwpdX1q6JszGtkuLvH3MJc5p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gtLH0bHKyodHJpcx56bdotxIm7m2OB7lwbdMs7GbYxaMgNnuCVpm2eTOiocnWmUVtslx62T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wt8yRoRXyc9bOmV70W6s7j6VZC6gvrnAZa5sxcwkGK5ZDIRFcR0c6jZ4tEoYXEs16HHU0r1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uz8bu22ikgjyFnHN4T/nxOe0F8bqgVMb6sJoAaVHAhfS64kW5UtR4iipQpuYeNShUoU3MK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B7qpPNVnmnqKJUrlESeyqylKKggmpDzRSoKJVFFKOAplWeaascmpqilQUSqKIkcfvVU5Bym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aCqiGqEUqiiJI1I+s0CaBBxoF6KrVSiI5l+wafd9dPWjU9aNUtIkTUrjQelRNVKKVRROBrQ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pVFFOOAHuFAmgqomqhFKoopOylSJ6iiVRRZB3H/FGf/Tsr9fcr6hN2O/8ANWT/AHwuPtz1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9ib+lC8VaA71h6VkJtapLuBTJtaqDlEvH2UNQrQqJqhAcKKJqo5Gh5pkxpHGhUTVW48Kjmi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FHUER6UHOfZQ1BNpCRUdD2UshGg/AoG8VHz+6tOqm0pio/wqGoI6QhJqqQ9oTBCax3nUKIo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mmTa0heimqtzlE1UudUUKKjNac9xaSO5Oh1rHL0UtaUuRQmsVzqFFAOBNIXpjxTKrAuSA6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41hk14JxwK85UB3/VWO4lWKMueA+mqye9FRKOvEmsSYgio5pgo9awDJ3JqJtaqLyjRNSFxR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xohUe6yPKaDaT8b2oPsQPxv712fXW2s3eGK28Bp9eTh/wRz+Xl8FVqNhD4kms/Nb9NW0VE9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AmpalFKlqioV9tYrnesad6dvJDS1KZcZnqRTbvO629/nL2V/NMZNaIUZKzwRaIWI49FsYQ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YXw01KidASRX1xe75s8VZeTrY0eHp7M/HTyPI7Z5L66fcV4CpE5kb6KUqQAV4b+aCe9uOv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bdRtbXsjbbwtipz4GMNPx1WyOM367TMaO1DQw1DaYZbiNRU9GaIzcZDaUsNx0NANIYQ0AEB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nrdS+5RluJJbxz3XbnuLy87+Ly8klxeT6xcTUuJ4k1rxXaGFnvBmRNZbhogDQGhv4shoaBw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nCnJYk7tdCHqZ755xctyN0tqG8mzW8R7dFud7RmnT5YFTGbTBYtlvD0HGsts1sLkaBFbaC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ToK7R9LfO57ufotsy36fdNN0Ox2z7SSV8Nucfui5Ebp5HTS6ZLuxuJqPle9+kyaQ5x0gVK4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NX1Az8u6N24cXednaxr5RdYeHUI2BjKsguYo6tY1ra6akAVJos0PVSt+W2job6S7Rn0X5HO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kL5qLO+Ty2DtBdI2RxfnoUufDmfL3hp5HmsvvNOacyHFpIUeoHuyshtbLedHqlldjS+Nsq5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D4/EsZM7C+0f4cjIpI9UBjdofHG9ldLmMcC0c6eby1zNj5f9m2e4meHuGGazZdN1NfpuG42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a6kocNTXua6lQ5wNT9O9ESDZG+n3de5x0sjJJe8b8G6rSE/MKsluwnE5GPpdVyBRZTPulzL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A1OvGvvmL/ADL+u+18dOX/AIvRbRbJADXT7RLkb5t0WitNRihs9XAGgZUmgpu3yDW9g3pt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84WSHt8JlrbmGvDlrknpx5l3Aca5BerJCssrof3MfugaM6233bmbjZc05xenM9x+3PljVK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dCk8hVx01B4G91ve5i285+3IMZr9iuLHKx3dOXs4xl1K3VxHq+1RW3OvraeHaOSvORBYzd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oiuLJ0Fefim7hYaenwXzd3CvwHW56JcnIE5N1KQbMtaG5OB4jJRxR5AyCJcMkZx9bqXiY5W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SnQq14ag+g3vmLfAHbfTq9zABkjzl8w89Xsr4rR10AW+tQmOCukg10040I6u+QmXJDLbqt7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ZTxmvnEJNeFfXkpUEUr2Vrr96A3LO11p9PyspS2qMdw2W0ifrqMiegXJnG1L81SVfOIylcQ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TwJ4V3x89seWk8nO/W7YLhcDAOJ8L/FGywuuwKAjwzZCcPpw8PVxA4rrd5cHWTOu+2zl6GL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x4g5/Xe0GPT26qc12h18dxcvdhcXW1ZsR9QPbg4uuKvGT1jYecdXBIMJdi/brt32QuGUgJ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eg05NK+xLqh+Gx5C9xfjMJW7j/AN0V/wC1iT9cFz+LsvjiT8+JdWv89VeEuz/wefMni/wQ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CWfNMX4UZ4Zb+d0aaeii2veuX/mV6dP64NyP6m4fXlf7kn+NPUP7gxH26/Xcj3gv+Z9r/dN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9Hy52+y9GWRXi7S2YFrtO6efXO5TpCuSPDgQMcxOVMlvr48jMaO0paj3JBrhD3uWNv8z5w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J3e18XDDGwVfJLLd3zI2NHa573BrR2khcheSK6trHoXdX149sdpDmLyR73cGtYyC3c5xPY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uf+r5vPuPuGNuuk3Z213T7Uuki1YtLyK1X3Lc1yhDCVvi52/GLLPtEKwpMaO6843INwDMVK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TszsP3SfRzp30/PULzV7vurb2W1ZPestJ7axx1kXENMMt5cRTyXJ1vZGx8QtTJMWxxtk1N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G+907m/Fjozg4ZvGmdHbumjmubq4AqfEZBE+NsPqtc5zX+MGxgueW0OmyepCy+qtn2x+4N83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KyWD7eyjF4E7b+3yb5AhvQ5EeCWsJ+3sgkl2YG+aLMmss8wPmpGmlbz8u2b91tsPrZt/Cd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9v/ZbK9ljysrLaWRsjXy6sj7Las0x66TW9vJJQjwnGtVoPVLHecTcfT/J5DqRLbY3ZNvbe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KxpaWspa+NM6rtNY5ZWNrXWOFF8v9GaUqJ1O7grR/LHNgcpabP8AEqVuJtYeb/iUpOntre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8C4fOO/wCxA/1RnFo/u+oRP1oyLXfNG2bgn4r7HK+/WS2pFszjbDeWBFCY+V2Sdg+RPNI5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p2STKXp+UlXK03V9lJ1J8q3AHTQa8Xe5L6vHLbD3X0SyMtbnEX8WUs2uNT7Net8C6ZGOyOC4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EvSRUk03t7w/Yosty4TqJaMpDfWz7KcgcPFtz4kLnd7pIpXsH523A4UFfgHUN1FnPug7pM2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r1k9vyphtwFUZnaKI3i2HsyDz+a4zcMby6O+EkcvnMHh8CFHsV5bvLQ3p57wbrF1PMGjD3N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D3bikdf5FzOGkOhvcdNESDXw5Rx9d7RxV1a6vHdPlc2Fs4Sar6G5uY7kA8WjFNFtaB3GpD7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NTDw9VpNldVuxM7pws3SPmlljKtFzyPaOw3u6yEI0da3Msl2GW3l55XA+fCby6AwnXtEXgdB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zA2HmczfWTY2clF7i8ZvK7tYGE+q7B3Vv8Ag+2a0ctEpx13KacjPxFTV23OuvS666PY7YO48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BBNK4DiMjDL7VMSfzTBdQMFf71w9Fz+pTvpF303f28GPOmTY7JtJg0+JDjuGSlN73GtcXOZ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QbTebZGWgArDkYg8fhG0/dd9ALvoD0Y3Kdys8LP3+8srFJI9oYTa4WeTFR6ifrBcW19M1xI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1na35yup0HU7qBiBiHa8ZbYCyexjTq+zZCJt6+lPrvCmtoyOeqOh48B0R9NW1qdl9h9rNsyw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taviWAA0vJ7klV4yl9BH4yX8iuElYJ4kHjXzUeaPqy/rl5hN3dU2yPksMrmZ3Wpf8AOFjC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nDA0gcARwXrt0a2Q3px0swezC1rbqyx8YmDeRuZKzXJH6K4kkNfSvuzrrbLa3XVpbbbSVr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k+6uv1CeXNcksY+R4jjBLyaALjrDreWdaaHcyCHWci6n2/zoRJH5Ix7puolN4ZeS8XglhL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kacRX2oXvibQ8g07tgFzbjG9IZHY50fztcG3nOtXNLdHrlzWOBGklxqKFfP/AI6Nma809v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/42Xgd83TJlmtna6ur1Q0uBBqKcOIXU7Xxd1K+k9Y5Xaw9IbeXzpWQ2XpvRnZvSplxk3m3bY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LElcqa9OZF5N7cmrDhW4fPLp5tebjXa/Bbm89Muxraz2vkOrLumox4igZaz7gOM9gbH4Yjhb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Q0BjB4IjGmmkUXAeVwnldZuea5zlpsEbz9sMkrp4sSL32ov1l8jpG+P7QZDqLnHxC86q6uK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LnURi8aVzJgx9p7Au1o1PlqQ/k+YmW+E86kh5cpsoUdEkpaRqNACfdj3LFriovKxmLuz0n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64FmPxfhsrQHSI3B7RUgOkeQakgeWnvJ579/XXHQXNRZx7ZtjCOwh13fa3cz6xeC0ngaMb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OItth9LuyLVqS0mKvBLZKdDOnJ9pTlvzbyo6ADzVXiQ+V9/OTrqa8KfPteZe+85HUSfNl5vG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q19nhDIrUCtfVFqyEM7NAbSg4L1G8qlvj7Xy6bPixoaLc4aJ508vFkLpJz8JndIXfnq1WCn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WmuJaF4byHL4sRXAPKtj1tsrtxSOHMppMqPF146AkeNekfuNbzLt3r1Bx8Rf+AXYvGSSjj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AT2BxjfcU4VIB7l00959b487b2ldvDfwq2+vWMP13hOigdKPSA9sNe4kd6qHQ5IuL/QJvm1O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80ez8xJH2crbazy3eQFStE/a8qV2BPxa8O86b7xi1xVv7zfpxNjtPtk8e1X3VOfjjPXUTa8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aeFOPYMvyfT383ko3jHeV9nidnWwV/vRxUDzTieHjPm7uNeHacFPTgZad6tcBU6024pi0Zw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38zr015rRUCW3PLdUnmGh5VEdhNekXvY554fI9udsL3sbJfYhrw0kBzfwpaO0up85uprXU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N/IXFFJ5m8I6RrXFltkHNqAdLvYZxUV5GhIqONCR2rch6h4B6PN3tQCU/tfkEjXQ/toYUnU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eB/ur3EefHYoBND+Gq+n/wAvZY/TAK9UfPMAfK3ugns/Bv8AC9gtenpHsMq3M3ZkqaQZDW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cbZkX9tx9pC/xkoeXFbKh2EoT4CvUz349xO3pDsi0a9wtn7kuXubX1S5lk4McRyJaJHhp7A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3ZMMR3/ua4LQZ24aFodTiGuuQXAHucWNJHaWjuWRPq2JSdmdtVlKStO5wSleg5kpXit/K0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kjv0HhXVb3Hz3jr7u6ME6Ds+pFeBIyNkASO8VND2VPeVzj7zBrT0qwDyBqG4aV7aGzuaj46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n/oL7k/20F/sUx2l9+B/WA2l/I4fwlfI+7P/AJqM9/KE/edssR+ru53Hqm64bDszj8p1y0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djcy0wnmJC7nuLfC0W3eR+yuqlNvHlUC1a0nQgV3j8jGIxXkz93Vk+vu6IWMzmVsbncMjZK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DtNWptWXTRbyRDU0iTIPFQSusvmdyF95ivN3Z9K8JI52MsLqHEtLKkMc1xlydxSho6A+Mx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Si6CrTbLfYrVbLJaozcK12e3w7XbYbI0aiQLfGbiQ4zQ7m2I7KUJHgK+YDN5rJ7jzV5uHN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xPK7i6SaeR0ssjj2ue9znH0le1ONxtniMdb4nGxtix1rCyGJjeDWRxtDGMHoa1oA9AWo7qJ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n962y2Kwi0ZPcbJeHMZkZRkabpco1zyFiWbfMgY5jdlk22XNQxOSWGZC5REl4aoZU3yKd9x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26Y4/q/5kNxX2HxWRsG5BmPsTb28lvZPiE8U19f3cc8cJfCRLLC23BgiIElwyXW2HzP64+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9P+j+JtshfWl0bV13ciaVsty1/hvjtbWB0T5A2SscchmIlfxbE5ml0lu3I+qfu5jtwYuzdm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mSbk6pOG43P8Asp+PKXLaU0w5kGe2h9MZXIUhEaQNEjXXnNboxJ9zD0O3Va3GEfkN572sb2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7Sx8YicHPFlhrlhkGoOLp4D6xpTwwtDyDfeJ9S8HNFk22u3dt3Ns/xSfYbWTwXNeXghpuc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UnzRWuorAPoL/dcbL/493z9iGRV6be8t/qOdQP3utP4TsV0w8m/9Zfan3XP95XKy79Xb/RG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9XUV0X9xh/NRvr+UNn95ldm/eafx52x+9Nx98BbDPTjix4/R3tQ6y0htydIz+VLWnXV+Qj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PFYiw2kfyKBXlx7128urrz5b2guHufFbRYWOIHkxhwOMlLR6DJLI/wCF5XdHyNW8EPlh25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XvI+ucMpeRgn06GMb8DQtX3q0tNt9SGHrQ2hCn9lsbdeUhCUqecGbbiMhx0gAuLDLKEanU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Yz3Ic0svlOzzJHOcyPqDftYCSQ1pxODeWtB+aNTnOoKDU5x5klefvvIo42ddMY5jQHP2ral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JtT3nSAKnsAHIBZuf8A+qn/ALiX/wAsV53/AP5aX/8AGH/+qrtl/wDk7P8A70//ALMsIPSY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brzSHHIOzWTSoi1A6sSF5jt/CU63x4LMSY6j+RWa9E/fdXt1a+UrCwW73Miud/WEcoHJ7Bi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KN/wALAupHu4LeGbrrkZJWhz4dr3T2E/WuN7joyR6dD3t+BxW0v1Gmm3Ojjd1a20LUwvb51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w7n4WyXGiQS2ssvLRqNDyqI7Ca8ZvdSTSxefbYrI3OayRuba8AkBzRt/KvDXAfOGprXUNR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nzwxxv8sG5XPaC5hxxaSK0P4VsW1HcdJIqOwkciVr09IH/AER94f6yLF/V5depfv1f5p9if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LpP7tH+PG5v3pt/vgrCXOUi89aeUs5klCmJ3UzdIWQtSjqwi3r3OdiToy+cupERiCC2kaqSG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GdOXOwHu+8NcbCLhc23SG3lsXR8HmYbfbLDIKBp8V81Hk0a4yEk0JXVLdoGU80+Qi3OAYpt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ojOVLJGGtfUbHVoHEBoA4hdY9fEm5fRmuZD1M4tsjdW2Yrt6WkyJmO4VKvAa0B+0zjsNhKn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MT2kgg99fX97oS9zF35H8DHlC82sGVy0drqr+1/bpXkNJ+tFw+cDsBBHYvBLz529hB5kMm6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L5qf332ZjePpMTYj6RQ9qzs64JNymenbsRLvPP8AbEpnY6TdfMJK/tJ/bi4OzuclbhK/mlK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mvN73ddpibD3qXUqxwGn8BQybujtqcB4DM7A2GnAcPDDacBw7ByXbfzYT3115KNoXOUr+Ep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uxkhkrxPHWTXifhKpfo7f5m99/8AHzAv8AZTWre/l/jb02/e7M/bsctN92b/AJj3d914/wC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enEDZbbForQHF7oeYhsqAWpDeKZAlxaUa8ykNqdSFEcAVDXtFcf+4sjkPmB3hMGuMTdnULqG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J5AkNcQOZDTTkVuj3kz2DpdgYyRrOfqBXiQLS4qQO4VFT2VHej9IX/QT3L/tpr/YljlV+/S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kYP4Svk3u2v5q89/KA/edstS3Tbb2Lp1i7QQZLaHWnt98bVyOAlvzGMvZkMKUkEcwbfaSrQ8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H5rL66x3kT3xdWb3RzjpxfN1DmGyYx0bwD2VY5wqOIrUEGhXm90Zjgl8x+3hcsD4Ruu3dp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+RzQacjTjULrzyGywGcSydp1luX52O3tp/5ltDqHWnLZJQ40WlhTflOIUQQQdQdDqK+JnZd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73RzMylq5rmktc1zZ4y1wcKEEEAgihB4he+u6Lp99gr2GYA27rSYFnMEGNwIdX5wI5g8PQu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OxP+P1/wD2E5PX2ce87/qI9Q/3us/4UsF4OeU3+sNtn7qn+9LhfVvVln3OZ1iZDHn83ylq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bQWxy1LujvJzLUOX7ZuUv8UJGuvDXUnh33NWOxNj5IMZc46ntl5n8tNdUp+vtuBbtrQDj7L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pxpRo3v55bq9uOv13FdV8CDG2bIf2MxGQ04n/jZJeVOPZWpPRd0vW+z2vpt2Dh2BDKbSnZ7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XzMxK0zZExZQlCVyJ0qQt51WgK3XFEjUmvmB83WSzeW803Ua93G55zJ3vm2SB1as8LI3ET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bGxRtqQ2NjWg0AXrR0XtbCy6Q7Xt8YGixGAsHNpSjtdrE9zzSlXPc4vcacXEk8SvFuvj/Sh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snTzNyxdoYat8rdm27bSchXYWZc0xm4b+YMruSrQ1OckcgQfJS6pzT4iqs/o3uTzkY7bM9j5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1t6900e3Z84yyF26OLW6VmNcIBcuibDrLh4pjEVfVDFh76xfQ+5y0c/Uq22pJnDAAx2Tjs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TdAyeEHmTSB6gcX04krUn6w0izxttelq07dox5ra9cjcF61M4em2N4o0m127ComMtWRuyq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npZTHT5SUghOg4H2g9yHbZy66qdXsz1NOTf1cbHhm3DskZzkXG4nykl866ddA3BmdNDaOl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dqPEdFfPxLYQ7Q2XY7UFq3ZhdfGMWvhi2Hhx2jbcQiL7EGBj5gwMGkCoFO3GrpEb9TBG0SF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ZLe3OZpPT0lx3JQmE1eFyTuGBk63w00wkF3Vvy0oDfwgV2p860vupJOtbm+ch0jusLMVato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ldbCP8Df4AGanTOIj9fWXmX1yVw/0Jb5wG7EB6Iho2S68mPD8B1Nx6glLvbv8IJoGD1vV0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zenp/8AVp6h7DasZ3iw9vMLLZLuL7aopvXTLYXYd0EKVbzIRPxi72W4LbXEmOJUyt1TKzyq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6D+ZP3Mfll3Febs6IZt2Ez2QsvZLiT2XfV42S38WObQYb+2uoQRJExzZGxiVo1Na8Me9rt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k6q4yDD7+sBf4+2n8aNvi7fhLZNDmag+3lheQWuILS4sPAlpLWkZidIexm+PT70ZdVuE70Y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3FybGoRyHGMhU+zP2tett1fD2L36+RYrYds7ADbhaWVcytFA6jo/51vMH5fvMp56ujm/uhG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WxvpfYr+yDHQ59s9uzTf2lpJIdNzKS9gkaBpbVpFDz50J6bdR+lvl+3vt3qFY+wultb+4t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/HGOQ1t5pmtFYmcHaTWp4g8NY3pWMsO9a22qnmmnVR7JuE+wpxtC1MPfmLfmvOZKgS275Tq0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7Ca9aPfA3E8HkL3U2F72Nkv8M14aSA9v4Ws3aXU+c3U1rqGoq0GlQF018lsccnmFxBe0OL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2OYVHcaEio40JHat6nqfhJ6Gt7yQCUnbUp7CUn9t7AU6jwPKoj3Gvnm90mXD3guwACQCM4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0wD8S9JPOMP/m47iJHL2D+E7JaxvROjsK3a3olKZbVJZ27ssdp8pBdbYk5I25IaQvTmS285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tp17BXrP7+25uGdGdh2jXuFq/c909zKnS57LFzWOI5EtEkgaeYD3AcyunXu9YozvbcMxaP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4gOuAXAHuJa0nv0juWUHrVoQdh9qHClJWndsISspHOlC8NyUrSlWmoSstpJHYSkeFdSPcMv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+GdlkkV4EjJ2IBI5VAJoeyp7yuYveDNb/u1wjqDUM5SvbQ2txX5aD5AvnvpZTLtbui3qku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ziZZS2dHBdou1FqftxQeZGixMQjT4hx7xXJPvfbHDZTz4dIcZuPSdvXFhiYrrVy9nk3DcM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6vA8Ow8ltfyZXF9aeX7eV1jK/hKK4vHxU5+K3GxmOnEcdQHaPhWnnpYb35c3uxQ9M6GF7zt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JwVS0MjHbom/rj/ALYoOLpfGOqlDVz8ryFXl/FpXt/5v5fLrH0CzI81zpG9CnS2TchpOWAL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+Bf8ADyz20W5oz7HqDfF9Sq6HdGW9SndQ7L/dEGnfwZObavsdQPAk8Yt9u/wevgeJ871qV0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HEKbcSlaFpUhaFp6PlIWhQIUlSSCFJUDoQeBFeLzH/AP8Az5RvEkZLZGkEEHqSCCOIII4gg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+8Yc0tcAWkUIP4sUIXxHpN6CutLaPqU2f3JyLaRNhx7HM1hScluyM92ulogY7cW5FqyF5Nus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fse4PpDUdlxRB0CFD4Tz55zPeMeQ/rT5Vd79Kts70OR3NlMDKyxtziM/GZr2FzLiyaZrrFM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JpWAU1GRp9YcedEvLV5gNj9WsFu3K4MW2LtMgx1xILzHuDIHh0c50RXbnu+xPeNLGuJ5Bp5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aW7+1Dh39W8urefuO/6mF1/LbJ/euNWiefD+e6L94rX7bcrfh0Qw40HpF6dmYjKGGl7U4pM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cLeifNeOpPxyZklxxX8co185vn9vrrIedTqdPeyGSZu8chGCeYjhmMMTfgZExjG+hoXpR5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aOBoaw4W2cQPzT2B7z8LnOLj6Suc71WGmm+trctbbTba5Fk27dfWhCUqedTgePsB11SQC44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eRCR2AV9P/ud55pfIPtRkr3OZHkM01gJJDWnL3j9LQfmguc51BQanOdzJK8rvOexjPMHl3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QOZ9jhFT3mgAqewAcgF0M//uEf/wBoX/8AJmvmX/8AyjX/AOOz/wDydeon/wDrX/8AeN//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fu2Nuv639w/2EXuvpi98d/UI3R++WF/hW1Xl55L/AOsDivua9+9Jl0YdX/S7j3VptG/txe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14i5PiOTMRET/sfIYMSdAbM2Cp2MufaZsG5PMyGUvNKPMlwK52018v/AJJ/N1ubyY9aI+qW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NjJYZKwfIYfabKWSKYiKUNeIbiKaCKWGV0cgGl8bm6JXr1P65dHsX1s2Q7al9O60vYp23Ft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GvYNbKtL43ske17A5p4hwOpgWgqR0C+od0y3+dftnl3i4NhIEjJNl8+REVc4sdTi40a5Y1c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LUr5dUCUwlZIBJIKvo6tfeP+7K82O27fb3W9tjbSE+pY7ow5kEEjw0SSQX0MV7Z25qGjxm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IaAQ3zUl8tPmi6R5OTJbFM8raetPirwN8RralrZIHugmk5k6DDIwGoqaivvxL1RetjYzKPz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trzCLziW5eFjBcxjQyCfKj3Cz2uwTYUp5J1Q/OhzwRx5FCtP3n7ozyE+YPaP42dBrx+EZd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HLYySSvznw3NxeRSxtPB0Npc2ZHLWwq/C+cHzAdPMx+CN/wtvnQuHi21/a+x3TW9wfFHC9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/SQujjYveLFt/tqcM3cw5MpmxZjbXJbUKcGhPtc+FMk2q8WicGVuNGVartBfYUpBKHPL50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Yjofu7y3dYs70V3wYX7hwd22N0sOrwbiGWKO4trmLUA7w7i3lila1wDma9DwHtcF6ndPN9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tgg9uOv4i4MfTXG9jnRyxPoSNUcjHsJBoaahwIX1uuElvRKoolUUTUruai9I7B7qoVJSqK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gKQpSnoVCCakRSqKJx2ioUDyR0hPBKlVaiVRRNQdyUUrY7TVTkj+5SUiRMareexEJqrUSq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9CkceNFW88aKSlSoUjtPiT9Q4CiUSexFQQTGqXmpRTUqiVRRGOyqnGpSlPSoJVFFOaqeam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fQKUlFQSpVFEqiiyBuJH2jP/p2V+vuV9QO7TTdeTr/AKQuPtz1xFZftOL9ib+lC8laAD3L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1uxEIdaxdSZEDxqOdwqlPJMeFEPqiOKY0kn5oIhATWK5/rIpa1NaKaq3Ghr2KJa0NaijPA1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VXK/7GUwHFBrWC53amTa0heim1pC5RNVDuB9CKA1hzO9bgmCHWscvRS1pS9FDVJdQooFVhX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INawi9MlrSlyiEn7jVMhqKohAVj2n3fwdKpqUVEpZ9336xZyK0PcmChJ17ePvrBc8BMoDVM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1iOfRMh1rHL0UBrBkFHV7CmCGqtQRS1pC5FCo6DU8B2kmsed4A48AiBVWZNkGTIW5r8APK3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dv01xzkLo3d06WvqVo34By+Xn8a3JbQ+DCGfXcz8P5OC8lYOoLIS1pS5RNSaiio1dlYuri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38aBKsoaLQf6sfQ1nOdZQ31LbPY5PyyW9ZYNq3UxayR1Tb8BYoyINmzK121nnm3lpNobah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ojLyW1NmQtr3B91550dl7L227y79WMhBi7Vl5JNhry4eI7b/AAl5kuLCaZ1I7dxnL7i3kl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F7ZPAZL50+cXy/bgz+WHVPZNrJeTOgbHkLeJuqb7E0MiuY2CrpR4YbFK1gLmNjY8NLfEcz4B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1u3dn28z7aW17kXvEbSxjdtyp/Lp+JXd1i0tCFB/OqAvHMgF2uUNhlDTzqHIbr5b5nNXSt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umvUzf13v3Y26rnb2Hyt067lsm2Md9AHTu8ST2KUXdr4EL3Oc+Njm3DI9WmOkQYxvHOxvP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tbjw0OUv7KEQMuDcvt5CIxpZ7QwwTeI9oAa5wMTn0q71y5xp+y+a9efqCb+oyG07lbr7U7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tuMvzfBtuMPxi3OoMmzWFFvu7MO85nOirKGkqU/LefcDz5RGbUpvN6w7Q8kHkP6GHA5Xbu1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eww5axx2Ry1/eStOi4uTLA6S3x8bwHPIEcEcbTFCH3DwJMfYud8xHmS6jDJWWUzGH2f4zfa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lbQMI1RQ6JA2W6e3g0Evkc865NMTSW5o+tqyiP087QR2y6ptjdyOyhT778p9SGsIyhCS9J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n4luLUtZ4qJJJrp57myZ9x173ZPIGh79qOcQ1rWNBORsydLGBrGN48GtaGtHBoAAC528+r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2pa3NNAqS40FrcDi5xLnHvJJJPEklapOjbqD6gej/Hr1vliGDrzjY3LMkk4Bm1vmOS2rI3lm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+7drexMdxO8twMvaRFkPsuRpzTz7XluOMpUz6gebroL0I82Wes+iu680ML1qxePZk8dLGI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3la2CV0bb63Mtg900UcjZbZ7IZfEjZK5s3Tzod1K6kdE8ZP1AwuPOQ6f3l06zumOLhELiB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t5Qy5aI3vaWStdIzS5zAWVLrA6/t0+tpOL7eWvBk4Xh0W9MT7fgeO3C4Zffsoyl1t2BbnL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sqI3LWiHEjwGgHXlKV5q/K8vT/ACm+RTpl5NTk9/ZLNnMbtls3RS5O7iisLazsgWyyiKIz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J5bl/qRta3wmeJ4mV1s8x+7+vQtNs2mP9gwjJw9lpC99zNPcEFjC94jjMmkOIijZC31nEnW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D0o5B0z7K3W659AVatyt2bhbcgyKyu8vzWOWKzxpbGJ49ceRa0i6Rm7nLlyEahTDk0sKAW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b5pcF5jestritizi66c7Vt5rW0uBXRd3Nw+N19dRVAPgvMMEETuIlZbiZp0StA9AfKX0cyX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OMw7qzMrJpoj86GGJrhbwvoT9kaJJJHjmx0vhkamFanuuj08t6dp938g3c2JxTJcx26yLJX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TLnlW3F+mTjd37c9Z7Qhd8RbLbcyt233CM041HjpQh9xDqApz1L8knn+6OdU+k1h0p635TG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3HzjJvjhsstbRx+A2VtxORbGaaHSy6tZnsfLKXvgY+J5bH038wfln33s3e1zvTp5Z3d9ti5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JcWUzn+IWGKMGURskq6GZjXNYwNbI5r2gvuPG+pX1Tuo/H29j7Dit6ifbscY3ke469tJWG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TuT2R5lMiR8dsCVw3yp52FFjz1JB+XBdISrb24/Ln7sPy8Z53WrO5Szl9hk9rtMSMwzIRum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N7ru6IkaBGy4mltgSPaCIwS3VcV1T833VHGjYGNs7hntDfAnvjYutniNw0vM905oghq0ku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bq80OBexOKv4J1w7N4RJltXCThvVZt5isiew2tlic/ju7tntDstllxS3GmpLkMrSlRJSFaE1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3v5Kd4b1tonQW+Y6W5W9ZE4hzo23WBuJ2xucAA5zBIGkgAEioC669O8PJt7zAYLb8rxJLY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DzDko4y4A8QHFtQDxAK27+uSdcV6df64Nx/wCpuH15L+5J/jT1C+4MR9uv13X94MKYfa/3T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76Y2GP7j+nfu/t5Fm/ZsnPb9vPhce46lPyD+U4BYrGzN5kpWofKuTgvUAn4ew1sL3lu84OnX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mH2m2wVjt7IPi5+K2yylzcujoSB64jLeJHPmFuTyl4GTdPljzm2IZPClyNzlLVr/zBuLOGI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lpj2K3Iz7oJ6m42R5ztrKeyTC033Hcmwi+Prsk56BeYL8B2VaLwIlxjo15kSIkxpqTFlsD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2L649Oth+e3y1Sbd2RuSJm3Myba7s8lbNFzG2W3lbKGT2+uF55Oint3vhmgl+e0SRGM9E+n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yzKbhxT3ZWwE0E9pKfCeWSsLC6OXS9o7Hxyta+ORnzSWvDhn71KeojuF1i7Q53tPsRsXld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n3Xy2ZNavL1nwfFW1ZNdG1fZ8KPa7HEfbs2rsiRKW5JbSqMyyXHQa6E+XL3e/T7yg9W8F1W6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E5COywdjHG63bcZK+IsoCPFkfNcyNNx6kUUDWQvLbmaYRxkLsl1V8z25uuOycjszp1t28h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5c8SmK0tx48g9RgjiaRF6z3yFz2gxRsLnhfFfR8uESF1Q5THkPoaeuuyuVQICFEAyZbeYbf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pg215z+RbNb+99Ljry98qGJubaMvgs99WE0xHJkbsbl4A4+gyzxM+F4Wie74ure36230Mzg2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fmni7sJSB6dEb3fA0rb76iO1f7a/ShuRFjtebeMFjM7m2T4ecpfw1EiVeAhAIUt6Rib9xZ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D+KfGD3avVz/AHQeb/bF3cv0YXPyuwd1xpVmSLI7ap5BrMgyzkeTw0MdUj5w9BPN1sX8e+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GLYMlD20daBzpqDtLrV1wxoHHU4c+R5iNhsCe3W3m2r21KXXoeV55j9sntBSihi0yrjEOQ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SK64sjQlLQ8BX1X+YTqFB0h6Ibu6oAsZe4jb15PE4gAuuI4ZPY4yfz909jGg8AZDQcTXxS6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1FwWzaF1vf5SCN440ETpGeO+n52FrnGnEho7guhP1Y9tkZZ0vt5bDiBU3avMbFfPMZb1W1Y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yG0DRMczLrBfWQPgTFB4JCq+br3PfVB+z/Ng/Z17NSw3dhLu1o48HXdrTIQPJPN/h291Eyp9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vWrz5bNbnuiTc9bR1ucFkYJqgcRBNW1kaAPrdcsL3UHAR14AFaTehba5W8nVPtTj85hU6z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QfBfYFkwdgXdmJLSrm5oVxnwolv5ezlkhPAdnu35/+rLOiXlI3fuPHyC3zl/ZOxlno9V/tW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ilJYYZbi81c6wudxdz81/LBsd3UTrlgsTdNMuOtrgXlxq9Zvg2TfFDHg/WSPZFBTlSQDgOW8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NrOn3Dsh24zHIcIvkzeTH7NKuuNXSVaZ8i1SMJ3Cmv292TEcbcXEdmW5hxSCeUraSe0CvAz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1b8x2b231OwmNz2Ag2ReXMdvfQMuImXDMph4mTNZIC0SNjmlYHAVDZHjk4r0388m892bG6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3jMnJuKCF0tvI6J7onWd+90Zc0glhfGxxHKrWnsWKfpm74bwbrXfeGDuVuTmGcxLVa8Mfts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cF2TMyJMlcVMt1zyVPpYb5+XTm5E69grsX74HoX0b6Pbb2LddLNs4Xb9xfXuUbcOsbWK3M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xtGsML3loPIudTmtle7t6h7639nN0N3rl8hlG2lrYmEXMz5REZH3IeWB5OkuDGgkcwAsdO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yL/vrt5aLleMLymf8AnLkLtibddueFZY65590nSo8TWai0XOagzUT0AoYkOuNulvRlT3Zr3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766TYzy3dU760sOoOGtvYLFt45rbfLY1rdFvDG+X7Ebm3iItH2biHTQRxSwiWtwyDh3zt+W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vWXYtrcXW0slN7XdG3BdNYXpOqaR7WfZBBNIPHbcNGmOV72SGOkTpalZPVg3Ht2EsWe67Z41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EZk9fJsK2S5LTXlIuVzxOLbQt+S8QFvJj3GK0tzm5EtpISnStxe5M6TZXqHJnsLu/L43p3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DNcRRudqMFvkpLijI21LInTWNxI1mnxHyvBe7Ow/vMN/WG0GYrJbex97u+OAMF+64kjie9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XPdwdIIrqFhdq0NjaQ1vz/o76dNyeofe6DvbuDbrm1hEHLV7g3/JrtEchsZpkSLmq8RrTY0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0q8AKlrZBjMRULb5kuKbQeT/Pl5q+kvlY8vFz5eOl93Zv6iXGDGEssfbSNlfirE24tZLm8L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tmSkTzXDmS6HRsle3ZHlX6Eb/wCunV6Hq9vi3uG7QhyZydzdzMLG390JTO2G3BAErHz0Mzo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6mvdG07DvUI6V75vviVjzbb+H8/uFgDE9j7EbU03IynGJq25Mi3xFvLQhV1tEplT8RrVPn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pNeWXuuvOhtzy174yPTzqfP7L0u3PJC/2twc5mOyEQdGyaQNBItrqNwhuZKHwjFbynREyZ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ZjrPtiz3fsiLx984RkjfZxQOvLSQh7omFxAM0D2mSFlR4gkmYNUjowtcfTz13bm9LuPyNps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WwTpyrdYr7OuOG5Rismc65Mm2tx+RabrpbzPfVIEd6El5DjrmjnKpKUervmm92z0g85O6Iut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cGTtoRPeWcMGVx+Rjha2KK4axlzbfZhCxsBmiunRPZHFWLWx7pOhfQzzmdQvLng5OmW5cH+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K3uJJbG7s3yOL5IS50M32PxHGURvgD2ue+kmlzQyyNwc4379QTdayRrHh5cbs8f7LslisqJ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XCQl2feciv0pKmYzkxbCDIlO+V5yWG2mWioIQrkXpf058s/uvuiuQu9xZ4MkvpfaLu8uzEL/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Wxs4yHPbEHvEFvH4nhGaWaeYMc+Ruz98bx60+d7qVaQYjF6mWrPBt7eAPNpYxSuBknurl4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P0axHHHFHqDWHd1a9nbZsN0e5btjbZKZ7li2j3CdvF1DZa+18guWOXq4Xu4pbUVONx3p8h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yG0FR5dT872Z685jzK+fDB9YMtEbaLJb5wjbW2LtXstlBfWkFpAXCgc9sLGume0NbJO6WQ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ulmP6MeVnJ9PbCQTPstsZMzzUp49zLazy3EoB4hrpHOEbSSWRNYwk6arSv6bn7rTBf8ZM4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3tH9R/cn74Yj+E7ZeS3kI/rNYb7kyH3lOtxvqH/uPN3/APuf/wCyjhNeCnusP6+WxP8A5a/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88v9VrdH/yb/C9gtfHpG/6I27v9Zdj/q45XqN78n+anY38obz7zC6P+7J/j1uj96bf74KyG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22/toI/YpkVdW/cf/ANYDdv8AI4/wlYrm73mH81GB/lCPvO5Xy70/9yYO0HR/1D7kzy35eJ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ISiZeHMSxyHYbcVHgDc75Kjxx7XRXMXvPek2S66+e7pZ0kxgf4mcwkEErmipitW5O/lvZwP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+iMrjzyU79s+mHle3zv6906MZkpZWNdyfObK1jtov/otw+KIel6tn0rttJuX7k7j795IHJ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uEpIUqZl+XrXccjubbiUgCZBs6fLd7AUXXgD+p3h76Dq5j9i9Jdp+WfaRZbRZORl5cwRmgi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dzSf1qa6PiR8yHY7iR9dt33dGwbvc+/M71mz2qZ9k11vDK8VL729JlupQR/xkcHqv5AtvOR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vYRcqu4+KZ50mdTbV5vlgelP4juOjN8Sk3dp0WrNLLbsgTd7ZOjz2klt1M6N5aZBaJdiSF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2ldJ96dNPO75P34DbmTjhts7tM4jJR2rmm5xN3PZG2uIXwuIc0wya3QiQCO5ha17C6KQOP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Ly1+YFuVy9k6SbGZ0X9m+YHwb+CK5E0UjZAKOEjdIkLCXwyFzXBsjKLYXkfqUZdvTjsrbDY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rbJdkZfN3avibEi4xjEm3K3RoFsjKlrhIkKKJMpUONGIS86ClJQfLTafukdjeXzdUHWHzH9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ryO7cz2V1obwwSeLFBPJNcSCISljQ63t23U84LoICHubIO7ee8+m5uq+Ek6f8ASDaN+d+5a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NuBbiVuh8sTY4ml5YHEiWYwRRcJZAWgsWv/ogebsnV1s2i6n5JbWV3G0uoe+FTdwm2G92mNF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ShoD+KVpXp/wC8Ut5dxeRnfz8KPaI34SC5aWcQ6CK8tLmSQfnWwRvkJ/MgldKvKRKzE+Zj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3JSwkO4ESyW88LWH0mVzWU7yswPV2/wBEbaD+sm+f1dRXRD3GH81G+v5Q2f3mV2f95p/HnbH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sU9On9xvs7/wB0H/ZTzevK/wB6t/X335/8if8A1O4hd2PI/wD1Xtsf/KX8LX61c+rX+6Owr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O9yK9kPcgf1Udwf8A1w77+B8CvPj3kv8APliv5J238IZNZtcP9yp/7iX/AMsV56f/AJaX/w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q7Yf/k6/wD70/8A7MsJvSTOnUdmv9pLI/2d7b16E+/B/qobe/8Arh2H8D55dT/dtivXLK/yT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2jeourXo23iH9r7/ZTwevG33U4/8An8bD/wDlv/6ncuvQbzwD/wCa9uf/AOTv4WsFry9IH/R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sX9Xl16ne/V/mn2J/KK8+8wukfu0f48bm/em3++Cm9Rjo7zW37g3jf3bOw3LIcXypbNyzS3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ZGww0xLvQgxQ5Oesl5EcSnZCErEWWp0uFttTVH3U/nx6fZTphYeWbq9krTF7xwrXwYqe8k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z4rTxpNMLbu11m3ige5puLYQCESSsmQ87vlk3VZbzuusew7Oe9wGRLZb6K3YXy2ly1oa+fw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8V8jQRFKZDIWMdGqbhnq2bl2DB4lgybbTH8xy+3wGIMfM3cin2hmcuM15Ldwv2PtWuaq4T3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bCQ45zKShAUAnVeoHuPuke5+os25to7uymB2NdXL5n4ptjDdOhEjtRhs711xCIIWEubC2e0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58haXOwdre8g33htpx4fPYGyye5YYWxtvjcyQtkLRpElxbiKTxJHUBkMc8DXO1ENYDQfEdk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3qnbl5zEuMXC75kSb3n+dvQ37dapMGO600vFsOW7qmZOTAiogxkMqeRbmEoW8fhQlzsR5ifM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fbbpF04ntJt/47FG0wuHZKye4jme1zhkcoG8YoTNI68ndK2J19M58du0a3vh4m6UdG+p3m0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dHPHte7vRPkcg5jo4nMaQDaWRPz5BGxtvEGF4tow10p9VrZN1fW/snc93umbJ8Kwm2fM5Bj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GhCTMcxhwNu2eC1pxkv4+9Kaitp0K3/LR2KNfPl7u3zDYfoX5vMP1B6h3nhbYy4u7DJXkp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t1M6v62y9ZbyXEjqhkPiyUJaF6nea/pVf8AUroPf7W2rB4mZsTBdWcDAPXNqaGGMfmnW7pW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RWgjpg6pc+6RMvyl+2Y5EvMHIWYlpzDD8g+dtMhUywyJptz7cltpUu1Xa0uz5LRDjLqOR9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j6afOJ5NOmXnm2LhrbL5aewyOKkkucXlLLwrlgivGReOwxlwjuba5bDbyAxyxu1QxPZLo1s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3h5bty5CawsY7q0vWshvbO41wu127n+G4OA1xTQmSVtHMeNMj2uZq0ub9C6rt699eqDC8f3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EbOY3lKMNw6JFE75W6ZLktsu91mzGbjPbZXkr0WDiC2npDLbUeIShtKAt10ni/yUeXry3+T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xtwS7i685bDHKZSSTwfEt7CwuLa3iifBC5wsGSTZNskUMr5J7kCSV0hjhhDd5+Yfqp1b6+7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zFdM7HICysmM8TTLdXUU0r3tkkDTdOZHZlj5GNbHD6jGtD5JCdn3oz22NK2R3PkSAXPK3X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/mhjSuZYHFXb2dnjrXk/79d5b5hdoAf7GD+E75dw/d23k0HSzORRcNWfJJ7f2pbclqC6XOH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35sP7KhXt75uv6hO+f/AK3N3/B5Xnr0W/rGbf8A5UQ/fK6+Mq/zL5J/jDeP6nyK+JnZ/wDG3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mL3szf8AmW8+5ZftblyUenV+7R2J/wAfr/8AsJyevtC957/UQ6h/vdZ/wpYLwl8pv9YbbP3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8+qP0ZZdvbCx/eram0PZDm+GWRzHsoxSElCrrkOIx5My6wJ1jY1Sq4XmxTJskKiJ5n5jD4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xQ90V569ldA7/JdBusd6zG7Azt+28sMhKSLeyyL44reWK7fxENtdxxQEXDtMNtNCXTlsUz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8vee6jW9r1E2PA663Hj7YwXNsyniT2rXPlY+EfXywufJWMVfKx4EdXxtY/Abps9T3c3pp2/j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3BgYeZluxo3S/wA7DckxthT7r32HdlO2G/faMG2SnVhhpbMd9ho+T5nlobSj0c81Hulek/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kbsl21ks2Ipr72eziydjfPDGt9rtw27tPAlnja0yyNlmhlkHj+F4j5XSdX+kPnM3l0f2sz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a2GuO38Sd9pcW7SSfBlrDN4jI3EhjSyN7G/Y9elrA35KbR1E+pn1DHJUY78vHkKtVguF7gQ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t7rr7cV+5zHXkuSmm5kiWIxe+auEx5xTTaUq5W+Z25ryx+6h8s34qSZPxbmIXF5DazTQnL5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0jIImtIjcYobcziL2eztoomzSuczVJsV1j1X84nVb8MNtNETzHA+ZjHiyx1owkhrpHk1cA9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95YwA0bvg6sejG17w9K1h2UwMMwsg2ktWPu7UvT3W2m5ErE7J9hJsl1lkNpS3ktmLjTjyi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S2oH53fJt568v0Q84OR69dRNdxtrel5eN3C2FrnFkeQuvazdW8fEk2N1okZG0FzrUTW8VHS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l8st/dFLXp3tnTHlcFBAcaXkAOdbQ+D4MjuFBcRamlxIAm8OV9Qwg6R+nPq5339Pe9ZZtXm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dd0Xm67fZe9PxS6Wy8hhqC/ecbvaYNzjpi3qDEZSt0RpsWShhpxlQGqnPfTzQeSzy7+8tw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bDbZ+3sjbW+ZxrYchbz22t0rLW+tTLA8yWsskrmx+Pa3EDpZopmk6Wx+c3Sfrr1L8rGQvtl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JOJZLG6L7aSOWgYZYJgyRumVjWAu8OWOQMY6M8y6+t2vUE6rer/Isb262ExvLNs1Kn/NxbDt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3vMvy3WAu+5naWscdZx63x3StbYYhw0HmekrWG2yzx70Y92t5OvJLtjK9TvMZlMNuxotvDku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rWOrXUtMZcOvWuvJntDGPMtzcuGmC1YwySibcm+fNJ1t68ZW02p0xtL7Dky6mw4y4ndeSu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EDGkktDIohxkmc4NYY9zON7Y59tN0P7iYtupn2S7kbju7Q7pXvMsjybKL3lrrd4umH3dxV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MFlsURtqM0EqQ06625ICEF5SR4Wbp6s9OOs3vAdsbv6P7cxW1ulzN64C1xllYWFrjmutrf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FnHFEbq7kMk8hcHPjjfFbGR7YGuPoFiNnbn2N5ccrhd65S8y+7XYLIzXU9xcTXJEslrKfBi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DY2gENc5r5Q1pkIWh70qv3am3X+MG4X7Cb3X0S++G/qG7n/fHDfwrarzO8lX9YTFfct996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7hve/8A7mv+y/gFfPZ7pX/+YL0//wDlz/6m8wvSLzjf1cNx/wDyf/ClktZ3omf6KW939YOPf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9/f8AzRbB/lJefeQXTv3en8ctxfvZB9vKyc9ar/QF2q/tut/sMyeupvuGv6xe8P5FO/hOwX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ML+/o+9bhB6LLbb2wO7LTqEOtO7tPNuNuJSttxteF4wlaFoUClaFpJBBGhFH38cskPmQ2ZN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5rmkgtIyl+QQRxBB4gjiCl9341r+mObY8AsOcIIPEEG0t6gjtBWubqN6a97Ogbf+PvLtda7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cyTbjOosJ662izw5qnQ5hGbfLqKoDjcKY7bXPmFMt3WGVLZWFqdbZ9QfK75qegfvHfLbL0M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hf4YWObxMkrbe5uZIg2mVxWsATAyxR3zPBEr8fchsc7CxsMs/VLqv0k6heWbqc3fuzYZnbU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41hkiia+tbS70/MIY90DtZY25iJdG4OL2R5CZF62O5Fww9+2Y5spimO5s/DcjjLZWV3G+2a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cRcsVvdD0cnnaRIucloLA50uJ1SrrTtj3CPSzG73jy26N+5nJ7Cjna/8HR4+G0upGNNfBl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mmR0NjBJpJ8N0b9L28n5X3g+7LnBOs8Vt+ytdwujLfaXXL5omuIprZbGFhq3m0PuHtrTUHC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Hbzq7zTLXt+N/d0d7v2vYsC4ow3Cs3zzNzCzS9XphUdV/kYhdLp9nqxOz2+U6qH5sZLL0xxl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uXvW+pvkp2Jsxnl18uG0dgf7zJriA5PKYrEYrxcXa2rw8WbMlb2/jDI3M0cbbnw53SRWzJ4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5L8o+1uuW4M27qT1MzO4vxXZHILW0u7y70Xcso0+M61kk0ezRMc4xaow10pjfFwiqsJfWK/d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h39W8urvz7jv+phdfy2yf3rjV168+H890X7xWv225W/jos/cldOn9qHCP6iRa+b/wA+P9c/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fUi9LvL//ADJbV/eO0+1NXOT6rf7tfcb/ABg28/YRZK+oj3Of9Qna/wC+Wa/hW6XlV50f6wW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0iXR1h2Mzs06NsWw62LabuWWdMtkxq3rfPKwidfdq41riKeUSOVpMiUkqPcK+XTe+68fsTz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YvDdWLq+mDBVxitNwSXEgaO1xZGQ0d9F6r4PE3Gf6C2eCtCBd3u0YrdhPIPmxzY2k+irhV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5nRlv7bcyfw0Qs6wJ+9Wq7Ybm9vuEALau1qm2W4RZjTbkOdHWYs0uR321FHOlC/yjZKVfZR1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T5cbrYtvnDcdPNxx2txb5PFTQzUdbXEV1DJG5wkiePEiDJontDtJez7FKA5nipsbdm7egv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7jxrpY5LW7Y9lRLG+J7XAFr2nS8uY9ppUNd67Kh253dK675+oN0TWHenbWDMxHczB9wcmc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YruTYtCjtW272+HIMyI/cL4l0MzGGVfy1LC2WkKeWjm8J+keJ8vfu0/Pxkeg3VW4gzXSncO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O1kbYX8r3T200rPCkbDaFviW0sg+Y6Vk8z2wxv09994XnUXzO+X223/tON9ju3HZO4ItLO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HKxrtbS+aumVjT84MdGxpe5tcQek31LM76VrLfNpd5sAyjO4kTIJ1yZkXa9zrNn2LTpbMZ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KWqfBL0cOtNuqivxluOaqcQpCG+6/nL91R0784Wex/WfoVuTEbdvZsbFA5lvaxXOHyEUbnm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xDLpeY3vjbcRTtZFRsT2ySS8HdFfNnuPo1j7jZO/cZeZKBly+QOklfFeW73BofFI2djtbK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lzuL2lrW/F+qzqIzf1DN3cJi7c7O3SNKsFokY9jeOWNLuV5VdBcZyJk24Xu4QbZCbj2+O4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o81xbuji1DnjydeWPp/7szopn7vqhvi0ltMlesvb6+uy3H4+3MMJiihtYZZ5XPmeCQ5wcZ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rHG07A6z9Utw+aDfGPi2rgpmTW0Bggghrc3Emt+p75XsjYAxppQEeHCNb3P9ZxHSj0abIXHp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746y9ktmt0+55SuM+JMZvIslu8/IrpBjPpPkvR7Q9c/k0ONgIdRHDnEqJPyreevzAYzzOe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Hx7VvrqGCwD2aHusrG2hsreV7D6zX3LYPaXseS6N0xj4BgA9XOhHT266XdKsTs3IlrstBE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55XzyMaeRbEZPCDm0DgwO5kk5QV1FXLqVRRKoomHaPfVZ71OxemqlSlQJoKqJh2iqCSoeS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oolUURJ76BSlFVbkEqVRKoompTzRU6Boke3jVTuaqdzRUqVNVDjU1RTUFE9RRegDQaeFVKn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EqBNBVRDVCKVRROBqaBNAgUdUpUqiiQ7R7xQcaBRTVQmTgamoUCaKSlSJVFEqiiVAmgqVF9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z/07K+vz3K+oDd5/wDNWTP/AIhcfbnriKx/acX7G39KF4wsjt4/hrbwKykXOCO366WQnQoE1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FDmOCiMjWqw4hKEFWakyA9tYMho8jsThNrS6lEqhdUUUTa1Vqp8KKFXEe6pqRHNRnsquVxL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JKZNVVQilQ1KJjSPNR6UVGTxrTZH+uapghrGLqJktaQvUTGkc5FRqUPEfh/BWJOTpqmChLg8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gmQFZPfp7vu1pC4BRDrSF6NEBNYrnkGiZATxrClf66YBCaxHlEKJXaaq1VHFWDkozWJKaJw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qt41Np2ohRk1gFx5JkxUP4VLqKbSVSrrK8pjy0nRbxKeHaG9PjP066fTW3s/eezwCFp+yS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jWfYQa5dZ+a3j8fZ9VWtWxy5a4lS1KKYqA/gUEaFAVeFAmiIaojqQe+sRWDggHaKhIonPJ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e9r9tMluTd5yLbvBb/d2l+Y1db1iVgutybcKQguNzp1vflIWUJA1CgdBpW8MV1L6i7exxxG3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FDDb311DERxNDHHK1hFSTQtpVaBfbS2rlboX2UxmPub0GokltoZHg94e9hcD8avCJEiQIz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ZtLMaJEZbjxo7SBohphhlKGmm0jsSkACtmXV3c3tw+8vZZJruRxc973F73OPMuc4kuJ7SS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4mwW7GxwMFGtaA1oA7ABQAegKKdbbdc20M3K3wrg02vzG2p0ViW2hzlKfMQiQ24lK+VRGoGu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DGyGXHTzW8rhQuje5hI50JaQSKgGnLgluLS1u2hl1HHKwGoD2hwB7wCDxUTVms8eHItzFqtr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1AZgxW4cnzW0tO/MRUNJYe81pASrmSeZIAPAU82ay095HkJ7q5ffxU0SOkeZGaSXN0vLtTa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cUjLGyjgdaxwxNtn11MDGhrqihq0ChqAAajiOCtuwbb7dYncZF4xfAsKxq7TEqRLulgxax2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kyJtugxpL6VADUKUda17O9ReoO6cfHidy53MZHFREFkN1e3NxEwjkWRyyPY0jsIaFpmN2rt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Y2wtb14o6SG3iie79E9jGuPxlXiVD31sVx9YrcIauaTrE3c9QDpK34ulzkbm55dNo5ebOZ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wwa8485dlXeBhF8kMxUcsy2xB8hNhuvMyH2Wy82PKdQs/Rz5RulPkN81nQ21xtvtvBWvVeL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jFkre6EAglyNs1zzWOZ/8AhVvOyOSKOR4ikPixvYPKjrhvPzI9F+os13LlsjNsp+QM9k94D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y0lIbwcxv2GWNzmve0F7fUe1y+6Xn1v8XXgb67BshkDG5r1vLUaJdsgtsjBoF0cjqSJrtyi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YkohfywhxFyEDk89knnHCGH9ytuZm+WMz29bB/TZlxqe+C1mZkpYQ4Hw2wvLrWGSRlW+MZ5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NB5EvveA4h23XOxu37lu7HRUa2SZjrRkhb84vaGzSMa7jo8OMvHq+IwnUMWPTS6Wt0N6eo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5wtv8AEMlmZ+/k95iP2/8APvOX3Zk61tY3zstJubUTIHhOmyGgYzSWPJKg44lI7Oe8h8z3T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vLpsm7tpt+5bGx4ttnbvbL+DMa1scczrujiYXPtWm2t4nkTPMnjBpjjc48QeVLpBu7fnUy36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3ZXbrw3ErSz2u7Jc+MQVA8QNmIlle31Ghuiup4C6eZ9rtdzDablboFxSyVFlM6HHlhorCQ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FYSNdNNdK+ZuzyuSxhc7G3M9u59A7wpHx6qcq6SK0qaV5VK9bbiztLwAXcUcoby1ta6ledK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3MmPb4USAwVqcLEOMzFZLigApwtsIQjnUEgE6anSse9yF9kZvaMhNLPPQDVI9z3UHIVcSaC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bW9qzwrWNkcda0a0NFe+gAFVQcmwbCs1Zbj5lh+LZbHZBDLGTY/ab8y0C426Q21dYktCAXW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tArXNtb43psyZ1xs/L5TE3Dz6zrO6ntXO4FvF0EjCfVc4cTyJHIladltvYDPxiLO2NnexN5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DwEjXAcQD8IB7FSZNrx/HbSnGMdsdmslpUFl21We2QrbbENPDlW2IEJhmKPmAPjHLxSADq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uDO5L8K5u/vL3MnSTPPNJNN6pq37LI5z+B4j1uHYtxbewWMx9t4FjbQQY8VAijjYyPjwd6jQ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iVrw7DY4LqZMKzWqHIQFBD8W3RI7yQsFCwl1llC0hSTodDxBrSbzcGeyEJtb++vJ7Y0qySa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ucQaHiOHArXIcXjLWUTW1tBHMOTmxsaRXnxAB4qqrQlxKkLSlaFpKFoWApK0qBCkqSQQpK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LHvjeJIyWvaQQQaEEcQQRyI7CsxzWuaWuALSKEHkQqVHx+ww3m5MSyWiLIaJLT8e2w2HmyU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VoJSojgew1q9zuPcN7A61vL+9ltnj1mPnlc13GvFrnEHiAeI5rAhxOKt5BNb21uyZvJzY2NI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VF+OxKZcjymWZMd1PI6w+2h5lxJ48rjTiVIWnUdhBrSLe5uLSdtzayPiuGGrXMcWuae8OBB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op4zDO1r4nCha4Agj0g8CvFDs1ntzqn7fabbBeU2WlPQ4MWK6ppSkrU2pxhpCy2VoSSNdNQ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czWTiEGSvLq4gDtQbLLJI0OAIDgHOIBAJFedCR2rGtsbjrN5ltIIYpCKEsY1ppwNKtANKgG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CUz9jvRYk7VQdfEqOzKbYPIpKQ2h5C0pkKbcIKgNUoUR38K8dfZDGym5x081vMW6S6N7o3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W1ANK0qAexbmx+CtcgwT5KGOW3a6rGvaHAuFRqo4EcKkA/D2c/nsS2W23lwwLfBgl0JDpiR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SkLLLaCsJKjpr2a1k5DMZbKNa3J3VxcNYTpEsj5NNedNbjStBWnOi3La4+wsSTZQQwl1K6G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tOyq9taWs1WXJ2327mXIXmXgWFyrwFKULrJxaxv3IKUSpShOdgqlBSlKJJ5+JNcgWnVnqp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wQ4IgD2aPI3jIKAAAeC2YR0AAAGngAFtKfYOxLq//AArdYXEyZSpPjOs7d0tTxJ8Qxl/G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hAQhKUIQAlKUgJSlKQAlKUjQBIA0AFcfSPfI8ySEue41JJqSTxJJPMntK3Y1rWNDGABoF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pPNMrXyDCcMyzkOU4jjGSlpIS2cgsFqvPlpSrmCUfaMSTyJCjqAO+t37Y6h9QNkhw2Zncxi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e3NrqJFCT4EkdSRwqezgtu5vaG09zEHceLx2QLRQe020M9BzoPFY+nHuVctdptdlht2+zW23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Vshx4ERsq05i3GittMoKtOOiRrWgZjN5ncF+7KZ+7ur7JPpqmuJXzSupy1SSOc807KngtSx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Y4q3gtrJpNI4mNjYK86MYA0fEF7loQ6hbbiEuNuJUhxtaQtC0LBStC0KBSpKknQg8CK06O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NlYQWuBIIINQQRxBB4gjiCst7GSMMcgDo3AggioIPAgg8we0KnRbLZ4byZEO02yK+jUJfj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FKglxppCwFJJB48RWoXm4c/kIDa399eT2zqVZJNI9poairXOINDxHDgVgQYjFWkgntbW3im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wrwNCGg8e1VCTGjTGVxpcdiVHc5fMYktNvsuci0uI52nUqQrlWkEajgQDWnWl3d2Fw27sZZ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3FjxUEGjmkEVBINDxBI5FZE9vBdRGC5YySB1KtcA5poaioIINCAR6RVQwrVa7eta4FtgQVu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MpaQdQlamW0FSQe41k3+azGUY2PJ3dzcRtNWiWV8gB7wHuND6Qse3x2PsSXWUEMLnChLGN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qeZAg3BCWp8KJNbQvzENy47MlCF6FPOlDyFpSvlURqOOhrHs8nkcXIZcbcT28rhQuie6Mkc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Q8KhNc2VnesEd5FFNGDUB7WvAPKoDgePpVv3rBsJySyyMbyLDsWv2OzH2JMuw3rHrTdLLK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FrnRH4L78dxtKkLU2VIUkEEECtx7f6j9Q9pbgi3ZtXPZrGbpgjfHFeWl7c293HHIC2RjLi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zXta8BwJBBBK0XLbP2jnsVJgc5i8de4OV7Xvt57aGaB7mEFrnQyMdG5zSAWktJBAIIIU2J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zYPiWM4ZZ3pjtwdtWKWG1Y7bXZ77TDD05yDaIkOKuY8xFbQp0oK1IbSCdEjSne/ULf3UrLs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P56OBsDbnJXlzfXDYWOe9kLZrqSWQRNfJI5sYdoa573AAucSdubT2rs2wditoYzH4rFulM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jI4Na6QxwMYwvc1jGl5GohrQTRopdFbPWvqk3mw2PIoZt+QWa032ApXMqDebdDucNSilSC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yLI15ewkd9axgty7j2rkBlNr5C9xuTAoJrWeW3lAqDQSQuY+lQDSvMA8wtNymGw+dtTY5u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c8TJWVoRXRI1zeRI5ciQosfxTF8UjKiYvjdgxuK5oVxrBZ7dZ46yNSCtm3RozaiCo9o76yN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6F9vLL5PL3reUl7dT3Tx8D55JHDkOR7AsXDbc29tyE223rCysLYniy3gigafhbE1oPPuXq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lFmtKJKHQ+iQm3Q0vpfSvzEvJdDIcS6lwcwUDqDxrDfuXcclubSTIXrrRzCwsM8pYWEaS0t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pSnClFe3DYdkouGWlsJw7UHCJgcHA11A6a1rxrWteKnl2q2XBba59tgTltgpbXMhx5KkJJ5i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SeOgrGss1mMXG6PGXdzbMcauEUr4wTyBIY4VPpKtusdjr4h17BDM5ooC9jXkDuBcDReyPH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MWO3zeWxGabYZb51qcXyNNJQhPMtRUdBxJJrT7u8u7+4dd30sk10+mp8jnPeaAAVc4kmg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yC2t7WIQWzGRwNrRrQGtFTU0AoBUkk+k1XkmWi03B1L0+126c8lAaS7MhRpLqWwpSw2lx5p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rpqT41m2OdzeMiNvjby6t4C7UWxSyRtLiAC4hjgCSABXnQAdgVFzjMbeyCW8t4JZQKAvja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SpJpy4lelMGF8r8j8nF+R8vyvkvl2vlPL118v5fk8ny9e7TSsU5HIe2/hLx5vwjq1eLrd4m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6a1VhtLT2b2Pwo/ZKU0aW6Kd2mmmnooo4lntNvcU9AtduhPKQWlOxIUaM4ptSkrLalstIU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QPCr77O5vJxC3yV5dXEAdqDZZZJGhwBAcA9xAIBIrStCR2lY9tjMbZSGWzt4IpSKEsja0kc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oBp6AvVJjRpjK40uOxKjucvmMSWm32XORaXEc7TqVIVyrSFDUcCAaw7S8u7C4bd2MskN0yu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gg0c0gioJBoeIJHIrJnt4LqIwXLGSQOpVrgHNNDUVBBBoQCPSKoYFptdu51wLbAgrdHK4uH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CVqZbQVJB7jV2RzWZyjWx5O7ubmNhq0SyvkAJ7QHuND6QsODHY+yeXWUEMLnChLGNYSO46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lZE7bPbi6XMXm57f4RcbwFqdF2nYpYZdyDi/x3BOkQHJQWrXiefU1yBjur3VjD4k4DEbo3F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Q5K8it9I5N8FkzY6DsGmgW1bvYexshffhS/wANiZ8mCT40lpbvlqeZ8R0ZfU9pqr4bbQ02h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JbbbQkIQ2hCQlCEISAlKEpGgA4AVx5LLJNI6aZznyvcXOcSSSSakkniSTxJPElbmYxkbQy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AAOQA7AOwIx2iqjyRPJeGZtBhGXTmbvlmD4jeJjK2XGZ18xmy3W6JUwEhhbMm4QpD7Cmkp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BpW8cB1V6l7Qxz8PtLcWdxmKka4OgtL+7toXB9S8OjhlYxweSdQLaOqarYuf2/srL3QvMti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Ek9tBM5pb80h8jHOq2gpQ8Kcwvp6cfsaYLFsNotzkCMGvl4b0OO9HZ8hossltlxtTbflMqK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NBwraEObzNveyZK3u7mPIzF3iStle2R+t2p2t4cHO1OAc6pOpwqaniq7m3tryJtvdRRPto6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gaKNDW00tAHAUHAcF7oFut9tbW1boMOA04vzFtworEVtbnKE860MIbSpfKANTx0FUZDKZLK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ytbQOlkfIQK1oC8kgVJNBwqVVBaWtm0x2kUcTCakMaGgnlUhoHFeRvHcfYfRJYsVmZktuB1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7boPMHEOoYDiXArjqDrrWTc7n3LcW5tLjIXz7VzS1zHTyuYW0ppLS8ginChFFjR4nFRSCaO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DhGwEHvBAqD6VViAoFKgFJUCCCNQQeBBB4EEVoDXFpDmkhwNQR2LUSARQ8lTIuPWCG83Ji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kRrZCYfbJSUEtutMpcQSlRHAjga1m73NuO+gda3uQvprV4o5j55Xtdxrxa5xB4gHiOYWnR4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gtrdkzeTmxsBHwEAEcFWa0NZys7ItutvsvkNS8swXDsolMqaWzJyLGLJepDSmApLKmnrlBku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BHKCdO2t8bZ6n9StlWz7PZu4c5iLOQODo7K/urVjg+hcHNgljaQ4gagRxoK1oFt/LbT2rn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+9maQQ6e3hmcCK0IMjHEUqaU5VNFdFutlus8Ji3Wm3wrXb4yeSPBt0ViFDYTrqUsxozbTLS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bTymVymbvpMnmbm4u8lKavlmkfLK897pHlznH0klapa2dpYQNtbGKOG1YKNZG1rGNHcGtAA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4BZCoeQ4ni2XREQMrxrH8ngoLhRDyGzW69REF1HlulEe5RpLKS438KtBxHA8K1/bO8t37Kv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YnIOArLZXU9rIdJ1Nq+B7HHSeIqeB4jitJyuDwudgFtm7O1vLYVoyeKOVoqKGjZGuHEcDw4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UVUHFcbsGMwl+Vzw8fs9us0VfkNhljmj26PGaV5LQCUaj4U8Bwpdy7x3dvO7GQ3hlcllr9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XUg1u1Po+d73DU71ncfWdxNSpi8JhsHCbbCWlrZ25pVsEUcTTQUHqxtaOA4DhwHAKuqbbeQ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LbcbcSlbbja0lK0LQoFK0LSSCCNCK2/HLJDI2aFzmTMcC1zSQWkGoII4gg8QRxBWoyNa9hY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iCDzBHaCqfFsFigPJkwbLaYclAUESIluhx30haSlYS6yyhxIUkkHQ8RWpX249w5G3NpkL+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nlew0NRVrnEGh4jhwPFYMGMxttIJra3gjlHJzY2NIrz4gA8V7pUSLOYXFmxo8yM7y+bHlM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Ec7LqVtr5HEBQ1HAgHtFaZaXl5j7ht3YSyQXbK6Xxucx7agtNHNIIqCQaHiCRyKyZoIbmMw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tcA4GhqKg1BoQD8Kjt1ntFsLjlutdut63QEOLhQY0RbiEnmCVqYabK0hXEA8NayMlnM1lW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bDVollkkDSeBID3EA07QsWGwsbNxdaQxROI4ljGtJ+HSBVTzrbbrm2hq4wIVwabX5iGpsVi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MQh9DiUr5VEaga6GsWxymTxUrpsXcT20zm6S6KR8ZIrWhLCCRUA0PCoRuLS1u2hl3FHKwG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wCDxShW23WxtbVugQre04vzFtQorEVtbnKE+YtDCG0qXypA1I10FC/ymTysjZspcz3MzW6Q6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gLySBUk0HCpUt7S1tGllpFHEwmpDGhoJ7yABxXuW2280tp1CHWnUKbcbcSlbbja0lK0LQo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NCKwY5ZIZWzQucyZjg5rmkgtINQQRxBB4gjiCne1r2ljwCwggg8QQeYI7QVY1v2r2wtN0V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vanGnlXi34hj0O6KdYTyMOquEe3Nyy4yjghXPqkcBXIWS6wdWsxiBt/L7p3HdYENc0W02S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aIXzOjDXHi4aaOPE1W3LbZmz7K8/CNnicbDkCQfFZawNkqOAOtrA6oHI14divuuNahblVN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5i4We1T3whLYfmW+JKeDaSopbDj7K1hCSokDXQa1q1luHPYyH2bGX15b2+ou0RTSRtqaVOl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4BYNzjsfdP8W6ghkkpSrmNcad1SCaKpMsMxmW48ZlqOwyhLbLDDaGmWm0jRKG22wlCEJHY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PdTPubp75Lh7i5znuLnOJ5lzjUkntJNSsiOOOJgiiaGxtFAAAAAOwAcAFTZdgsU99UmdZL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LtsOS+sISEoCnXmVuKCUgAangBWpWe5dxY63Fpj7+9gtWkkMjnlY0VNTRrXACp4nhxPFYs+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m3gklPNzo2uPDlxIJVWZbbZQhppCGmmkJbbabSlDbbaAEoQ2hICUIQkaADgBWjzTSzyOmm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nEklxJqSSeJJJqSeJKyg1rGBjAAwCgA4AAcgB2AKjXvFcXyUNJyPG7Df0skFlN7s9vuoaKQ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4bKQ6vTTTTmPia17A7x3dtUvdtfK5LGukBDja3M1vqrSurwnsrXS2tfzI7gtNyGGw+WAGVtL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xMkpz5a2mnM8u896qFutlts8Rm32m3wbXAjpCGIVuiMQojKEpCUpajRm2mW0pSkAAJAAFaT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yWaubi8yMhJfLPI+WRxJJJc+Quc4kkmpJ4krKtLO0sYG21lFHDbNFAxjQxo+BrQAPiCoOS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MMLxPK0oQG0JyXHLPfUpbDiHQhIukOUEoDrSVaDhzJB7QK3LtTqP1C2IS/ZGezOGcTqJsb2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n2eWOp0uc2vOjiORK03Lba25nwBncfZXoAoPHgim4VBp9ka7hUA/CAexVDHcTxbEYioOKY1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54ePWa3WWKvyGwyxzR7bGjMq8lkBKNR8KRoOFadufee7t6XgyG8ctkstft1Ulvbme6kGt2p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NTvWdx9Z3E1KtxmFw2EhNthbS2s7c0q2CJkTeAoPVja0cBwHDgOAVxjsraTjVxK1Ap6VRKo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h7/wAHGqjyQdyXoqtVJjSPPBROntqkqFHSpUqiiVRRKoojHZSnmkPNPVZ5qJUFEqiiaq1F6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R5p6VxoKoIaoRSqKI0DVXupXckrjwU9Iq0qiiVRRMareexQJqrRSqKIk1W88aJSipEEqii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I8oqWqkUaRw99KUhRVEEqiiVRROKpkdX1QgV98ufG43Af9Oyv19yvp/wB3PP42ZQf+I3P25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F+xt/ShU331twP71mJE8KEj/AFfjUATanuNY7iCPSinCz36H71V1CKmDgIHaOHvpHVBSdqR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wUZPGsOV3rH4U4Ta1XqRSptQUTGkfTmomquoRUZ4UHOFE44oDWJJ6pqOScIdax3ORTa1WXq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lQ1PEfh/BWmSOJefhKcckBcHdqfvVU41RQFw+77vbVWoIoCSe00peogUeFYk7/Up6UwUet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kvRTa1WXopjVMju1EKMnjWnSP9YpghqlzqhFRr8aoLlY1Rk1U86gmCjKh/CrDJKfSUJUfd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GsSYUOoJwgJ04nsHb4Vil9BU8k1FaE2SJD6166pHwtj+MBOn96PH6a47yl37ZdulHzBwb8A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tofBiDfruZ+FeMq8K06qydKEkml1JqJqWpUTUrjRpPoRQVhlyZAPxvdULjRMeSOkSpjVU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KNEPNUojRCVGpwCagTa0NXcihrFPNFeG4223XiFItt2gQrpbpaA3Lt9xisTYUlsKSsNyIs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HRSSNQDWXj8nf4i9jyOKnmtsjEaslhe6ORhoRVj2FrmmhIqCDQkKi6tLW+t3Wt7HHNavFHM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6Oa4EEV7wvk8Hpz6e7ZcjerbsRs1b7wopKrtB2vwiJc1FHLyEz2LG3KJTyJ0+PhoPCuU77z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h8jvneFxiBWkEmZyMkIrWv2J1yWcamvq9p71s236XdM7S79vtdu4KK+/vjLC1bJw5euIg7h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IbQlttKUIQlKEIQkJQhCQAlKUpACUpA0AHACuHZnvkJfIS57jUkmpJPEkntJ7VvlrWtAa0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WMeSZNSIrzS5KIkdx9zsQPhT3rWeCED2qP1DjSSPEbC89iughdPKIm8z9AdpXzh55b7q3n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tPcPAAcB4CtEke57i481u2ONsbBGzg0BMOwVSeaJ5p6iCVCoCiaqtSKt6/3pNrj8jRBmvp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7C+sHhok/ig/jK9gNWRsLzx+atWxWON7Lqf+12nj6fzo/L7h8S+WBSnHFLWpS1qKlKUokqUp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SSTWU7gKDkt7lrWMDWgBo4AKSqnJE1KilqKilFIlQ5R9P4aUjijRIqNVkCqagQ1EV6aqVKV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VnkgeSkpUqJPfQKUoqRyCVKojT2Up5pTzT0EEqQ81FJVaRKoonHbQd81A8kdVJUqiiNPfSl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p0/ij3fhqs81U7mioJUu+q0V74kGRNXyso+EH4nFcG0e9Wh1PsGpqskDmsSe5it21kPHsH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GUrUA8+OPmLHBJ/wCZo4hPv4mseZ5LD3LQLu/lnBaPVj7h2/CVW6xlpiVRRSJ7KU80p5pGq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FIOwUp5pDzT1FEqCilpVWkO2lceCh5I6qSpVFEae+gUrkVVuQTUFFKkkAUhFSkIqUuY1WQ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AjQL0VWqUqV3IqJqpRRp7PpqBI7mioOQTUqKNNKUpRUEqY1U4mqKVFRSDsFKUhUtUJEqi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RG2OJPgKqdySv5KakVaY1VJ3IhEnsqopSioIJVFEqiiVRRSUiRKq1EqiiageSidPbSFQ8l6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jz2IhNVSiVRRTNjhr4n8FI7mq3nipKVKlUUSqKIaocamqKVBRKoopKpPHikSoKJVOSidHb9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TSKFS0qRKoolUUSFK46RVRFWMlX3u5/4o3D+nZX6+5X1AbvIG7Mp++Nz9ueuI7P9pxfsbf0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TW2ncDULLaexRmqpXcB8KcJtaqD0UvbSuND6FEaTwpS6qUjinpNZQUPMQTxPAn3ViukBcf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h+72aVXUIp/M9n3/AOBRqoi8we3736dSqibnHu+j9KqnVB9CKBak6a6/eP6VVvcUzVGVp0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hROoyvwH11hu7jzTICtXA9n0fp61VqCiEqJ7zSl6KhJrS3v9Y/CnATa1UXopqqc7tRTa1WXo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f6vxohR61p5cnTE1U93aom1qovRTa0hd2IqIniffWkvkq9w7QSnolrSFyKBRHEa/V+nVTjx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061W51ArggNYkh7U4TDjrVBepyQmkc6oRVJusjyWPLSfje1T7m/1Z+nXT6a2zm7o29uYmn15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6nxlahYQ+JLrPzW/T7Pqq1TWxXuq5a8mpKopUupRNrSlyiY1W93qlFDWNqRQa6K9mn3+FQu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eA+ukqjpQEnxqt5HamACak1IpqFSolS1CiVKXKIaxuaZKoomoVCiRpHmoRTVWomqtFWPf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WrMckajsW72LV7QnsH0+NaXdS636B80fTW5MbbeDF4rx9kd9Adg/LVDrCPNakjHYPdVTjQ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A8lFTbpcmbXFXId+JX4rLQOinnSPhSPBI7VHuHidAQxhe6gWZZWcl7OIWcB2nuHf9QdpXyC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hfO66rUnsAA4JQkdyEgaAVnABooOS3/BBHbRCGIUY0fkJ9JUSDprQcVY4VRlRqs8UtEOpq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YPu7eNIeaKeqzzUTjtHvFA8lDyU+o8aroVTQpioUCOCNEkqOv0UhChHBFqfGhQIUCkb7DS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5pEqCikHYKUpDzSoKJDtHvqtQqSkSJVFESe2lfyQKKq0qVRRGns+mlKU809KTRBKhqUUwUQ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kBEgOOKCG0qWtR0ShCeZRPgAASahNOJ5IOLGN1OIDR2lXRbrASUuzjw7RHQeP/AOVWns9y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cmLRbvKAAstv7Y/lD6vyK7EIQ2lKG0pQhI0SlICUgewDhVPNaG5znuLnElxRjtquT5tPSk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tAn1PjUoFKBSAnQcaUgVSECqYqPjVDwNSlAlqfGloEaBTjsHuFVlUnmnoKJDtFVlQ8lJSpE6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PJHSpUqiiNPZ9NApTzRVWeaCagopR2CkSJqrUTjtHvFA8lDyXoqtUpGkf81RNVSKkT2CikP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KkHYKU80h5p6CCGqebvjRT0yimHbSO5Ks8kdUpUqiiVRRNSuUUrfYT7aqdzSP5qSlSJjVL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zzSHmnoKJVFEqiicdoqHkgeSOqzySpUiiVRRNSuURp/RpCg5TVWqkxql59ZFNSqJVFF6QNA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pPE1T1FEqiiag40CiaqEUqiicdtK40CBR1UlSqKJqV3cijR31W5RTJHfSFAo6CVKoolUUT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Kq0F95uf+KNw/p2X+vuV9Pm8K/jZlKf6Ruftz1xHZ/tSL9jb+lC8J7K22a04rKUCqomrpF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ZF+pOv3Go6tEvamT31XxUcjpTWqCgV2msM1qa86q0ckNK5FKhx7FEqPrKJGlfy481EJrHfX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IDWLLXV6UwS/U1hurq4KdqCgaplFWknVVWJqrOpRKlNaceSKGqDqRQqrHnrpRCCtPdWqdN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RSpDVFQHm1Omnafu41o7q+Kac6lWilOKA69+v00TVMKdiE1W6tOKKjX9+qHVonaozVD604p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Yjq9qhQq7aX1kRyVpXXzfm1+Z2cqfK8PL7tPbza6+2tg53xvb3eN82g0/of/AG1r6VuGw0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+H/ANlFSzW33Vqs5NVZr2KJUvwopUFEKtdOGlJJXQURTtUR5u/X9D71YqsFOxDURSqKJjVT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9iiVKa9qKagolQPJRDWOa9iKVJ8KKVRRNSuUSpfgUXjnef8pI+W/l3lq5O3Xs+Ll048/Lry+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B0fOWRbeF47fG/W68f7Po7/Qvm1aMt3pqQ81FJVTkqVKolQPJRfK8q+e+0lfNfynlPyXLr5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+/dfx+/XTu0q+Kmn1fjW+MH7N7GPA/XK+vXnX6nd9WqtmrFrKJPfQKDkdKlSqKJVFFMOwe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Ido99BQ8lJSpEqV3JREnvpCgUVKlUzf4p9/wCgKR3NVv5o6qPNKlQUUg7B7qRIeaVRRIa6j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JSJEqiiJPfSvQKKq0qVRRSJ7BSnmlPNKqzzUSoKKX39lIq1fNn+zfK/nP+Xcv5XzdPmfbr3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D9NY8mr67kttZD2zX/AIR+t14U+b/7fh4quJ7foqgLTXclJRSIh+lVcnZ8KBRUiCVRRSDs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qod84qJUEV6aqVCVA8lEk9oqs8lDyUlKkRJ76BSuRUqCVRRSJ7BSnmkPNKqzzUSqKKWqzXs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8Ye+geSDuSnqtVJGq38lAmqtFSDsFFIeaekPNBNQRUg7B7qVIeaegghqgc0UQ7R76dA8lKO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I6qSpVFEqiialdzUUyPxR9P4apdzVbuaOglQ1QeaKlqtIlUUSqKJVFESe36KBSnkipHIJUi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5qKRPd7/wBGqylcpaRVpqoPNFNQURJ7R7xQPJA8l6KrVSVRRKoomNI/koE1VIpVFESarfz9C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ompDzRUiO+kcopx2CqzzSnmnqIJVFEqiiKsU1rx5pU9BR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a85f6d.680ba62a8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a85f6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a85f6d.680ba62a8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a85f6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62a85f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62a85f4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a85f6d.680ba62a85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62a85f6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62a85f6d.680ba62a85f6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