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7dd4880e.680ba7dd488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4880e.680ba7dd4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488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 Epstein Becker Green Attorneys in Chicago Named to 2019 &lt;em&gt;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9-01-24'&gt;January 24, 2019&lt;/time&gt;&amp;nbsp;&amp;nbsp;|&amp;nbsp;&amp;nbsp;Firm Announcements&lt;/p&gt;&lt;p class=3D'news-info-spacer'&gt;&amp;nbsp;&lt;/p&gt;&lt;figure class=3D"wp-block-image"&gt; &lt;v:shape id=3D"_pdoc_680ba7dd486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190124-CH-SUPER-LAWYERS.jpg" /&gt; &lt;w:wrap type=3D"topAndBottom"/&gt; &lt;/v:shape&gt; &lt;/figure&gt; &lt;p class=3D"introText"&gt;&lt;strong&gt;Chicago, IL (January 24, 2019)&lt;/strong&gt; =E2=80=93 The national law firm of &lt;a href=3D"https://www.ebglaw.com/index.aspx"&gt;Epstein Becker Green&lt;/a&gt; (EBG) is pleased to announce that four attorneys based in the firm=E2=80=99s Chicago office have been selected for the 2019=C2=A0&lt;em&gt;Illinois Super Lawyers&lt;/em&gt; list&lt;em&gt;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9=C2=A0lists will be recognized in the coming months. &lt;em&gt;&lt;a href=3D"https://www.ebglaw.com/process-slrs" target=3D"_blank" rel=3D"noopener"&gt;Read more about the selection process here.&lt;/a&gt;&lt;/em&gt;&lt;/p&gt; &lt;p class=3D'body-text'&gt;The EBG attorneys selected for the 2019 &lt;em&gt;Super Lawyers &lt;/em&gt;and &lt;em&gt;Rising Stars&lt;/em&gt; lists include:&lt;/p&gt; &lt;h2&gt;Chicago Office&lt;/h2&gt; &lt;p class=3D'body-text'&gt;The following EBG attorneys have been selected to the 2019 &lt;em&gt;Illinois Super Lawyers &lt;/em&gt;list:&lt;/p&gt;&lt;ul class=3D'ul-outer'&gt; &lt;li&gt;&lt;a href=3D"https://www.ebglaw.com/julie-badel/"&gt;Julie Badel&lt;/a&gt; (Employment &amp; Labor: Employer, Employment Litigation: Defense, Civil Rights)=C2=A0=C2=A0=C2=A0&lt;/li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 class=3D"ek-link"&gt;Peter A. Steinmeyer&lt;/a&gt; (Employment &amp; Labor: Employer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7dd477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a7dd478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4880e.680ba7dd4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488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4880e.680ba7dd4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4881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4880e.680ba7dd4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4881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BAQEBAQEBAQEBAQEBAQEBAQEBAQEBAQEBAQEBAQEBAQEBAQEBAQEBAQICAgICAgICAgI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EBAQEBAQECAQECAgIBAgI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/8AAEQgCdAToAwERAAIRAQMRAf/EAUEAAAEDBAMBAAAAAAAAAAAAAAIA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BAUHCwEAAgICAwEBAAAAAAAAAAAAAQIAAwQHBQYICQoQAAAFAwIDBAYDBwYPFg4HGQECAw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ghEgkxQVETYXEiFBUKgZEW8KGxMiMXGMHRQrd4OeFSYnKyM3MkNHS0dziIuPGSQ7M1Jna21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qMjYGSlZaRqCUyVltTZWZkeH15hJqaJjRJSk1HXVRpYoSGjC0tNkxFWVpWenk4amx+haiZ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IEAwMFBgkSDwwHAREBAAIDEQQhEgUGMUEHURMIYXEiFAmBkaGxMhXwwdFCsiOztRbhUmJy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0dLQ1dTZ2NzjxglOD0yRUlNQlVYVWFxhDY5PDZISkRWWVxSajRNVGJ3coGWa2R8LixKWGOU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kq/9oADAMBAAIRAxEAPwDeqdf0S4/m6v8Ahhq8t7g/d6+/Zk33Ry7ta/raP9Tb8QXHGuD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QCrK8x8SiakRSqKJhqp4oa8kUqUYGqiaqycxqimoKJVFEhDUKKgwTF7w9NQolPQQQ68axS/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xFRRBNVBFDRFKgilUUSqKIDdnqqouq6nYi1R1E6VAiqicvbSKHgjpEiVRRMNVvPJEJUruR8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OxHlUThTxcwgUhHQKM0ndsqPlHgoBVR1xidKiMDVRPV6CQ0r/kqJUW/JBUSqOpQ14KKM3j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ENWNcUyIo8aYuSngjoVCVKiomEapkdX0RwRCGsVFKoohqlwofIiqWl7kRacyDLlXc8SmU7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gPcHAO8e6tJ786t2GhZ9M2/kudXxDn8Yoj5x+mPH40HKD8o1BaebsNIkuKS3FWQ9nM/UHl9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hZyoZZdQyqpx1Mc46iPgAdwFDuANACvLOpapf6rdv1DU5Xz3khxc41J7AOQA4BooAMAAF2u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awcgoa404iqsQDWHI3KajgmCVKAilUdxUSqAV48FFENcbO6pyj5ITBNVQHNFIaR45ohIA1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UJRDVbnZRXmlUdcfQk4p09MglRAqonp1FxHJvxSfSP4ArGuHcGDzq+EcXLhgFYMjvrQskl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RPRUSqKJVFExi8NfD9WkaavRBxohANeI9n4auRJUxQ7/AKqhKrJ5IqgFUqcajnBo8qCGqM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EqUCqiVOglUUSqE0RQ1Qak48UU9OBRBKlIxRSogUQQn7KDnZRhxTN4qKqgOZ4p09Mopyl5Q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k18yqca+ZFQ4pUqho0Y8VE1V8cSilUUSqAEqKJdTykjH79NCh4mHgHr07fVVdxIIYi88eX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byXQiPePER+sRrrbnUxPErlh2IapJJNSilQUSqKIuUaiFQn5Q7+NBwwQzFP6qrJ95RKgglR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AveNK6lMEpPYnqouA86CaqSSTUopaUaFRRUMqsSo5QolRoolQJool20le1REAaUCUpKKgg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JMGmoOHaKZg7Sc4GU4f+1k5j/epS+NvEhZMNld3H6TG4jtpQe+cF0Ti7WCeoN0l3I9w6A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QP77VL7uNuABJXKw7fu34yuawe+fgw+FdA5uyRV1BAqLYvcJSeap9JldSD/faw3XMjuwLl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S5589B8GPwro3D567194crKgPaUyhuQPUQBAgB9FUlzncSVykVrbW/6SxrT5Bj7/FUZJv8A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lH2zB2KmAe4f4Qohw8R4+FO1tMSuwWdt3Q72T9MPAdn4vxLqykokrNLlIAAFLVITVPUUSo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EpIClAoBSkpC5GAa0tUhKMA09dDEpSUVMBRBLtqKKQCeNIXgJC5SAFVlxKSqcAqUpxQqjA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EE4AI9lRRSFTHtEPwaUKoVUwFChVCqLTwoEgcUqIApC6vBAlFQp2pU+gjRURgGnroVSkog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JrRqAlLlKBQD9elJqqySU9BBEACNFAkBGAAFRKSSnqVCiVLmUTgUe+lJqlJUgFHwqU7UpK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kAgd9AuKUuPJHS4lIsjLr+iXH83V/wAMNX6d9wfu9ffsyb7o5eO7X9bR/qbfiCgrhyKiiv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QpDSyNynDgVAmqtFKoRUUUQjWM/DBFNSIpVFEqiiVRRLvqKJhquR1BTmUQhrG4OBRRVagm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qqhFKhUKJhGkc8gYcVEPjVLUVHVqdKool3hSHiopKrcaFIlU4qJhql4oUUu6jSrPMompEU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0eoUw8aqm+2Y9nBEYIaxEUqiiesgYiqCVAioookHZUjxZ7qhTCPdVEz/rB7qIQ+iqmcaIo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Y8KogDj6qYnBAnBHSpU1BxoPKimqhFNVTiQ5RQLuEWqRlnChUkidpjDp6gAO0xh7gDURrj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36hqcrIbRgxc4+8AOJJ5NFSeABVkUUkzxHEC555BUBL3Gs85kGfMg24lE/YssHYPMIfysg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ry5vvqzf7gz6ZoRfa6Qagu4SyjgakfIYfxrTUj5Roco7VYaRHb0luKOm7OQ+qfL73aqWGt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rFccxRT0eCibSkczN6KKGscjKaIpUCKqJhHSqpX5RQcSiFHXHlvpeROlSnBRIA1oEVFECa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pQQ1iE5imQ1Q5uVxCKVKonpwKKJUVFwlg11N6dPo7Pw1x8z/AEq8ysiLDBcasQ8VelRaOa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AAjUQJoj0AP16rc6uA4Ja1S01qM+VXkpwTAGtXkok0UlQDtSpUSQ0VKCGsfFxzFMlRQSqK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QmiKVJiVEqJFMVE1BRPRy4eVRNVbnBvnUS5dQHXt04B+Cqc2KlaFQ06tUxCacR7fwUhNcA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qBvalSqE0GCiaqiOaiVQCqiVNQKJUQFF1L5XmOCYDwJ2+kw/rBXCalMC/u/rW/CfxPqrkL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4lwO2uIJJNSstPyjQQqE/KFGiGZFoAVEE9RBNVZx8yKVCgUSoqJVFEYBp66BKUlONVucAKD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olUUUQ9o0E44JqCKVKT2KJAGtLVQmihXeNGgCLhwijw10UUKU4+ogjzmH1BSOcB8ogKyK3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5gae/wAF0bi6o1LUEQWdG7hITyyfSZXkN9RRqozxjhUrlIdBvZMZMrB5TU/BUfCujcXc9U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4m5llA9QjyJ/wDsRqo3LvrQAuUh29bMxme558noj6Z+FdE4lJF1qC7xc5R7SAfy0x9aafIn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omi5WGws4MYo2g9tKn3zUrr9apL+xZaQAI1WpUBEBQ7+NGiGZdFKvh9pogOnaVc4cNPFIv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NAGK5GythhPJ7g+n9T310AFAKYlcoXVRUEEqCicAEaiFaKQpKUuSFykAPCkSE9qMC+NCvY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UqeioiAojSlwCUuopQKAVWXEpCSUVADtQRAXxo1pwSko+yglSqKKQqZh7eAemhVCoUxSAU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SAgnAPHhSF3YhVGAUKE4lCqVMgiAoj93GgSgSpQL9FLVIXIgKHhrRp2pS5SAXxoV7EhKKg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RGAAHp/BQzDlilJKepmKCVBRGBBH0BSlwCUuAUgEAKGJSFxKPTwopUQF8aFUtUelDEoJwD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F+mgXAJC5ZFXX9EuP5ur/hhq/TtuD93r79mTfdHLx9a/raP9Tb8QUFcQr0u+oB6VQonp3N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YJkqCiYapeK480QhqlFKoolUUSqKJVFENYrnZjVMmpCKiiiKrRjiglUUQiFYz25T5EwTVA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qXYopqQYFRAPaNWBOOCaiolQcKjyqI+4B9FUv5FKlVaiVQ4iiiQVGHkVClSuFD5FE1KilS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NY8jaGo4FME1VqJU44KJ6apUTa6a0ucRhzualKoaxC6pqeKZIKLSMwQTCHEBq4ojhRHRSp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+RFKgiunlJlrGF0OPmuBDUjcghzegyg8fLIPiPEe4BroG9d/6Ls+HLcHvtVc2rIGEZvIXn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WtdQrPstPnvHej6MXNx4e52n6CQvOH8k6klfMcH9kBHy0i6gkkA9xS94+IjqI15I3Nu3Wt2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jaTkjbURxg8mt7e1xq48zQADt9rZwWbMsQ9I8TzP0dnBcCutgUWUhNWLcHDKOKYIaxQKIp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MIVRIyuI4ohCPAKpcQ1tUUFce4lxqeKZNSORS01pCKqKQA0ClSk1QmrDuMagIhBWMBRFMN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QDminplEJh0KI/drSSOyRl6IFTRcYeOuvfXFEkmp4q/guKYNBEPCgW81cDUVSogckUqJFF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UlF2dlK40FAlSqsDtRTgGtMgTRPppVwFcShWqVMohqhxzHyIpUFEqiiVRRKjTmonoHDFRFy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koVxQVZwRSo0rgolQAooi08fqpXuDBUoV7EtKxDVxqonpgFEBSAXj393oD9emcCUS6uCOg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OompCCTVFKhlUSoZSolTUCijWU8pMx+8A9kPEw8AD66ouZxbwmQ8eXlKeNmd4augEBMImM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t+/XU3Oc9xc7ElcrUAUbwTgAB2UqlU9RBKoolU4KJqQklFKgolUUSANaiiMA09dLxSE1T61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rRSqKJVFEqii4zhdBuHOuskiXTtVUKQP/ZCGtI5zW4uIAV0MUspyxNc4+QE/EuicXLFoag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MRDXu1OoKZBD1CNY7rmMcMVykOi30uLgGD8kfpCp9+i6Rxdq5tQatU0v4tY5lTaeIFKCZS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+tC5SHb8Qxnkc7yAU+E1+kukcTUo61BR4qUo/sERBAmngIJATmD161S6WR3Erk4dMsYPkR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r8C6sREREREREeIiPERH0jSLOAAFBwS00oKVSqEgcUU/KI9vCqiSfMhVOAAFBAklF21EF1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SRtVzhxEP8CKP7If4se76/DWDHzLMtLfvjnf+lj4fxO33lS3bTrmUqiKVBBGBNaBKUuUoAA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rQJSk0RgGlChKUlPTAUQTgAj2VCQOKBNFKBQCqS8ngqy4lFS0JQRAGtNQBAlGAaUKpSap6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XQqgTRTlTAvHtH7uyhVLVSUpICiQBrSlyBNEYBpS4nzJSU9ECiCICiPYFEkBAkDipAIAdv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kAKFCUlUQFpsBwQJRgGlBLWqVCoQRAHjSF3YgSj0oU5lLVFyj6qNQhVEBfpoEpS5SAUA+7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gBBOACNGqBNFIAeFKT2pSU/KNLmCWqIC1Mx8yBKkAun61KXEpCUVBBZEHX9EuP5ur/hhq/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79mTfdHLyDa/raP9Tb8QUFcQr0qI4qJ6dBMNVSt+uCIQ1juRTUiKYapcKHyIpqVRPRCiago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NEIax0UqiierOQKCVRRNSubmFFEPZWMXFoLe1MmqpFKgRzUQiGo01cEQcEPZTJk1RRGHZV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qJVFEqlMaqJVDiFE1Vk0xKKaqswKKVFBKgQCKHgihrFIoaFFKi1RPTKJqR1D5lEFYjm5TR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qyjwQT0UEw0j3cgihEQKAiIgAAAiIiOgAAcRERHgAAFUPe1jS95AYBUk4AAcSTyARAJNBx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N40QOfiU7oQ1IXu/IAPA4/xQ+z4APbWhN79YI4M+l7TLXz4h1zxa3ke6BwcfyZqz8aHVDh2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eVDeTefu9nm49tFQ6hzqGMdQxjnMPMY5zCYxhHtExhERERrzddzT3Urri6e+S4e6rnOJc5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pXZWNaxoawANHADgo6xE6VK45RVRBWHSuJ4lMmqlFPTAUUSpkEqGWmCKiEdR9FcVM8OeQ3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cKFFNVZ4Ioyhpx7/AMFBKSnGqZTlGHNAIaxstRimQ1jIphpJBVvmRCaqkUqNOfJBQqD2B9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0cFawc1FWMAnUagdg/QP6lNSoTsPJRAGvZRA7FYjAunrqEYJSfeT0iCVCiiWlLRRSAGlEcU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iOCAareamiZNVaiVRRKoonpgO1RKmPBRGUv3frVjuNT5EjnKWgkUJi6Dp3doeqrmioqVaD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hKLQApXEAVKXEoaxHekcxRSogKJ6cDsUT02XBBNSopUKKJVCKqJVKUUSoEYqJh4Uri1gqe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jgmHYTiP8cP6wfhrrmpTmSXu+TePn/EHxlZ9syjc/MrhVxiyUqiiVGhUSo0pxUSpcFE1Ai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Aa0aDmhWiMAAKGHFKTVIRqh8lcBwUomqtFCc5EyiZQ5SFDtMcwFKHrEwgAVPiRa1zzlYCX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Jb6gLkFjB+xblFbX1KBol/7KqXTxtwrU+TFclDo9/Njkyt/JYfBx+BdE4vAeINGYeg7g+v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6pddfjR7/0fTXKw7cHG4k9xo+mfqLoXNwSrjUBdGRKPYRuAI6eo5fyunrMNVPnfzPvLlYdI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XY/AcPgXTnOdQwnUMY5h7THMJjD6xEREaxiS41K5FrWsGVgAb5ENBMlUUSqKKQpBpC5IXJ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EAcUNLWvFFKooiANfVQJQJouG+eEZpcNDKn1BMnp7zm/iS/f7KgFVfbW7rh+ODBxP0lR5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xhETGHtERp1zzWta0NaKNCGimTgURoEpSaKUpdPu/DSEpC5SAHhSpUYF+mhieCUlFRAolS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qqtz+QSF3YpADTsqupJx4pE9EDtQRgXxo17EpPYioIJwAR7KFUK0UxUu8fqoVS1UvAOFKS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L4/VS17EpPYj0ogdqVEACPZRJAQJAUgEAO3j6O6kLuxIXdikoUJSJwDWjQBAlGAaeuoSlJ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EaQuQrRSFL/e0OKQuRgUPXU4cEtUWnhUQRAXxoV7EpPYj0ogdqVPoNQkBCqIC/T+ClL0CV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p6AFUqIC02A4IEo9NKCVOAa1ECaIwL41KJcyyGOv6JcfzdX/AAw1fp83B+719+zJvujl5E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+IKCuIV6VRRPViC8Xz/wDpD/mwmv0WfzL/AJ5/e4f7Pfn/APtx+bD3D4o1+0Hxr83X+Ov3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ex71yeZ+T5qybT1Lvx84d76rQ17vLm4YUzYcePkSSd5l+1Zc/lrT4Fj0/wCHg/5I/wD2Y9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BZ/wDoFR/b/wDvP55L/h4P+SP/ANmPSf8Ak/8A7T/9Aj/b/wDvP55N/wAPB/yR/wDsx6BG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Ap/b/wDvP55N/wAPB/ySH+zHqr/yZ/2p/wCgR/xh/vP55L/h4P8AkkP9mPRH4GV/6z/9Ap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X/AA8H/JIf7MeofwMGJ+c//QKf4w/3n88l/wAPB/ySH+zHpSNmEUPzp/6BT/GH+8/nkP8Aw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+zGrHI2UDQ/Olf6wj/jD/efzyX/Dv/8AJIf7Meh/5J/7V/8AQI/4w/3n88nD/f39P/RIf7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UHzp/6BD/GH+8/nkv+Hf8A+SQ/2Y9L/wCS/wDtT/0Cn+MP95/PJf8ADv8A/JIf7Mep/wC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Cn+MP95/PIB/39/8A5JH/AGY1Yrzscur/AI1/6Om/xh/vP55L/h3v+SR/2Y1J/wCR/wDtb/o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5/PJf8ADvf8kj/sxqn/AJH/AO1v+jqf4x/3n88l/wAO9/ySP+zGqf8Akf8A7W/6Op/jH/efz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1OvzhLju8/QP/ADU/ZyS93/Rv/SC/OF9rfeo74R535zv8bf2d9y97955f5583yeT2eesHUP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6961mH6d3WTLjX5GNeFOXFXQm7z/b+7yU+tzVr7qvtrhVlIijrqHhVDnBxIHJAhPVaCVRRK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EpxoEQhqpFKoono1KiYareKivNQJyBzDoPh934arrRRxoEwhoOlMTgoMcU1IimGke3MPKE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ZTcWjzIJ+6m4MzIc1wXr5swRFZ0oBC8QKXtUUMH7FMmupjfeDv0rruv7i0nbdkdQ1eURxf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bxcfgHFxAxWTb2011J3cIqfgHlJ5LzqTnnMkYyRdW7TXgiUfaUAB4CuYPx/438UPSPGvKm8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60hrbaKDhE04vAPGVw+VyIYPQGGDiMy7dZaXDZgPd6c/b2eYcvPx+JdNWugKLkEw0kjaio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MpSlAA49o+NUPNT5Aqy6pwUBg0EQpHDnyKtBqENUEelVMlRQSpgOaiE46cO8fwViXkuRvd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RwTNHNR1xwFE6VRwqFE5Q141TRAnkipEqbtqstz4FFNVBFDRFCPbWM9vpeRMmpS2raKIax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pFBwRC4xh1MP3dlcY85nkhXAUCaoB2qJCGoCA99FEGhqotNOFBPWqVGnM8FE1V8SinpgO1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CUlFUDUEB+wKjnZcB8pM1R1UmSqKJVFE9OBzKiVNSqilKTvH6qqe7kFW53IKTSky9qVKm4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I7EQaIKfACruCZCPGsZ5LzXkm4JUAOxRPThvaglTKJUCaKJqTiilUoolTZUEqWhRSqHAV5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ce4OAeI9gB9I1x88wjjdK7kP6AVjG53BoXSCImERHiIiIiPiI8RrrDi57i53Emq5MAAUHB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4KJVFE1ChPFRKpQKJ6J4KJgDWq1CaKTgAeAB2jSE8ykxJXVuZmMa6gq8REwfsEh84+vgJU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lnjGBcKLPg02+n/S43U7TgPhp8C6BzeDcuoNWqio9x1jFSL6+UvmGMH99rEddMHyQSuWh27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2AVPvmn010Lm55VfUCKJtijr7KCYAOn8ep5hwH0gIVQ65kPCg8y5WHRLCL5TS935I/SFB79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5uZdZVY38MqodQfrOIjVJc52LiSuUjiiiGWJrWt8gA+JQ0E6VKTRRLtpSeZU4ItNAHxpa4o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jVGBNaBcgXUUgFAO6kJJVZJKekJ7EEw9g0AiOKjpk6MC+NAlKT2KFy5TapGVUHs4FLrxOb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CqshidM8Mb/QHaqMXXUcKmVUHUxu7uKUOwpQ7ihVnBdgijbEwMZwCh0EaidSAX6aUlKXKQ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RgXxpapCUYBRA7UtU9FREUoj6vGg5wb50pcApQKAVSXFyQklFQAJQRAXWmwHBKSiANKCWt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TEeP3fwaFUCVMBQLSk0QT0pKicAEaWqBKMA0qUJSkogARo4BAlSATxpS7sVZd2KTTSlSp6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qEgJSexFSFyCXbSk9qiMpdfu/DQr2JS5SgUA9NRVlyKognANaBKBNFIAeFA9rkhKIC1MwH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lLVSAXxpKpa9iKhxQTgAjTUAQJRgABUqkJqiqKIgL41KJS7sRgHgFFKT2ouUaFUtQshDr+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ww1fp83B+717+y5vujl5Gtf1rH+pt+IKCuIWQlUUT044IJhpHn61EIaocMEU1VIpVFEw1W8c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oTuAFBxKgSCgzFo8yiQ0sjaivMIhDWOinCrojiQgUhqOFD5FEw1TI6jacyiEFYrkUqVFKo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iiNw/UpXvo3ypxikTtH1VVHxRdwR0x4pEqCiVRRIeFK5wY2pUQVi1rieKZKoolUUSqKJVF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4VS4ZTRR2LUagahr3h+CqwcUjDTBRUysSqKIRql7QDUc0U4VYz5Kip2XuBvH8yCPK4eBqH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jB+yD+FDj46Vq3fHU7TNsB+n2OW51sV9AH0Iz2yuHMf1Mel+OLAQTy1hpUt3SSSrLft5nz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bh6qZdyqZVQe8fxSh3FIUPZIUPAK8p61rmqbgvnahq0zpbl3CuDWjk1jRg1o7APKakkrt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C0Nb8flJ5lQB21xkfyqdqtPBS0xFDRIlRA7UE5S8de4Pw1gXHoHKOfxKE4KSsNIo1C6hr4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tGb0eSdhpguONUPFDQq1KgBzUSEdONF7gxpceAUUPaOo1wrnOkeXu4lWcMEqiicA1GooTRH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JqoIqfImSogcggkIUkkeGbmiChEKx3sqEQhqkCiKGsdzcpNUUJh0KI1RMcsZKZoqVx640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KiAwd9QCmBTAoKVxzGg4JkqgFFERQ76BKBKOglS7KBOUV5qIB4gNU1JNTxTDio6KZKiBVR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6sDe1BSELrxHs7vTSvJAoErnUwHFS1UGqtKoQolRDe1RKmAQURu3Twqp7sxoOAVo4VTUuXt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qNKCpUTVXiVE9ENUSpgConpg1RNSO9EVUQ1QSSalFda9U1MCYdheJv44Q4B9AfhrgtTmBk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4nxrOtmUGc8SuDXFLKSqKJVFEqiiVRRcVw9ZtA1cuUEeGoFUUKU4h/EkEec30ANI+SOP5Z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kLHO8ww9/guhcXZGp6ggVZ0YOwSk8pMfWZXQ4f30axX30Tfk1cVysOg3kmMpaweep94YfC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Bukg1L3DoKyof9EfRMf75WG+9kd8kAfCuVh2/aMxmc55/Mj3hj8K6Fy/eu9feXSyoDx5DK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mH0BWLJJI/5RJXKw2ltb/pMbWntAx9/iuFVKyUqiiVRRKoolSk8gonABHspCaKEgKQCaei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FSlqUIF+qmRr76PTShTmUqaqya8OCKVKolUUTAGlNiVCUKihEUzKKG5SEDUwj+AA7xEewO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4MYKuKo546O8V5zalTLqCRP4Uvj4CY2nEabguft4W27MoxceJXFAAChVXVKMA8eylJSkqQ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YBpQxKUlFTAUQTgAj2VCQOKBNFIUmnbVTn9iQuqjpOKVOAU1AEKowDSoSlJRUEEZSCP633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kAO3+B/BoV7UEdKXdiiQBrSqVojAv10MTwSkowDWjQDzpSUYF+mgSkLlIAaUpKQmqKpQoJ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BKMA0pC4lLxTgAjS1UrREBfGhVLVSAXx4UEhcpKKVIAEeypwQ4KQCeNVl45JS7sRgFLmce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EBfoqVQJRAGlKlRAGtNTtQqjAvjUr2JSUVBBOBRH0UUpIUpSfd31KpC5HoHhQqUtSn7aUk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+xCqyDOi6uXAh/09X6fyhq/UFuAf4+vf2XN90cvI9qf7WjB/GN+ILi1w6yUqiKcKsZShqg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q98wZYCG4nfH0Otn18XdkOKwPuKzbuaZ5atKxb1mbOC51bUgcEpWtKOVopYqZ5e2291yiT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JOSp8oLH12Dsyb1LSdW1OJrDeQRRZC5odSpkqMeRoKjnQdi4rUW95PBC4nu3OdWh8y9q/w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H3Uf+cpef8A9wrjz1D3CDT+1v8Agmqz5qtPyf5pZM9g3TS21dNy38jW1tvUysaOynMwE5dJ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CvbaZSLCMNBsZx0MRb5joSioOlWjZJy+AESuVVSNmpUev6zr9/rz45L/ALvNGCBkYG8aE1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0pU1yre1itgRFWh7TVavHSc6PG07qaY93fbj91lw7h7kym26g+6HHvxa3M63fbrVxb8BI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dmdSQv7odio4OcTqFMUB/FCth7k3RqW357Ww01sDbb1KJ1DG04kEe9QDBcVaWUN018s2Yv7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LsOzf0ALJjuox03Nz24S6cD4svqzUtz2zXPmQ1MgYzuzHd8XhG2n8Rto5I+NKwUbzM4xjh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geQQk0yN1my2JpOsWe9ZzoOv28DbyRju5njbleHNaXUOJrgCeIaaZS3EEPPbyac31m1e4xg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9Hl51V1nVt3aZ53LZ86WfT52rbj5PZ3jfqRWrPZbvfczCPfhV+qY/a2YjdlpY2siaaTEKr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AkxkUXktLyEWyTXI3O5Re8LtnTbKxs9T1/U7cXdxp7hG2Eirc2bKXuFDUN44ijQHupWhbf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LsjZRUu50pwH0Y4KrWvyofTGO0bvp67d31zZHI1UBzmGUz8JchuphUFTGuL3praKECjKJq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Ggc5FBEwmVvUzcTqhjLVsFfkCL0adnyq091H5oteZeXdtcfiXpO1Lpnbx8bSm8Tp/bo9wWU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iKE/MJlq9MySsLunsa4ZOdSSuLD7q5rWcx95LwjGLRUUdLqrkt5y1QZt27IG8hLxiFepbg0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p0EdtuOOU94xsYMLgBg+hq2teApmBJJNWtcWhtZml9vK4vtC3Ak+kPJ2/S98hYt+sT0ENiO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uDn+4xhlTFUBYsjaLu5M93bcMIi5n8sWFaEiL+GcERRekNDXC5KQDGDlUEpu0tc/tbeuta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FubWVzg6kTQcGOdgfOAsW9063gtXyx5s7ac/KArstp/y2XTfy7tb21ZZvFzucWvDJ+AcOZE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wYq3LeuO7cuWcVYsk0jEZNDykkqKSRREEyCBQHhXFaj1B3BbapcWkQtu5jnkYPtTa0a4gV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fC17s+YtB4nmF0nWpwTbmfepB0Q9gN7XhllntlyHH7jWN22fbmUbwjZSccY4xtAFs+emLl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xDZgZEsrIqPJAyTx3qqJnbgyl+072Sx0DWNchZEdRjMRa4saQM7zmAFAA0/jRQYDDAJb6M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jmwr2DBXL/8ANbul1/D7p/8AzlLz/wDuFcGepu5a4eq0/UWq/wCaLT8n+aKypbEunxt86d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Pkw1r3leKl8zRclZNurIroJxSHjYMTRRJ14eNhG5mMUkCnubZFRyYCiudUE0QT6rruvX+4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6xmUZGNZhUnGmJxPM4cqY1zLa2itWlkVaE1xNVil+VbvW8r86SloTt83bc15zZ89Z755i6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/d5Jx9zSEw6eOze+zcu7eK6n/KOnSyptVFDmN2fqhDDBut7IGNYzuIsGgAYNoMB5AB5gBy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XEk5j8awCfLwdUvcDs8VxdZe9247muHY5vyyhkSNwluCva4X9xMsRboom5/Jvq3rpuOXcL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23fShHRzNUZB+jLJHIVWfVL3zqDtew1cSzaI1rdbsYmGSJoAMkJb6JaBxLACG0xoCw/wC5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RtwSbeQmhPJ3P3+fv9q2bPmSbquiyuivvTuOzrknrSuFo32/NGk7bMxIQMy1azG6fB8LLt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FvKQ8g4aOSFOBV2y6iRwMQ5ijrPpzFHPvOyjma18ZMuDgCMIJSMDhgQCOwiq5bVSW2EhaS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bdLytw7dsCT87IvZibnMLYtl5mXknKz2RlJWSsaCeyEjIPHB1F3b187WOqqqcxjqKGEwiI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9QnjjADGzPAAwAAcQAPIFmxEmJpPHKPiXsxuNcU91XeRWjBAXgYKLPlBMeClq13FIlSqJV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HIIhNVYHo1RSqKJVFE9ECqiVMBRRMI6aD4DrVM5wA5qDFcisVVKAxeUfQPZVgNQrWmo8qG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ZRU5U0yBqY5zAUpQ8REdACse7ubazt33V5IyK1YKuc4hrWjtJOATNa57g1gJceACoOXuZR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4lM54lVUD/2oB0MkT0/jD6K83b06vXF4JNM2uXQ2nAzkUkf292DjG2nBx9M1GDMa9osNGa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AbyHn7T5OHnVHVookk1OJK7AhGqXihRSCg35Q86KlLWU5vNVlFVbnBjS53AJVIFcNI8yPL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qCQhqAh40wwRXGMGn0UJWZm5uxXAoapTIDDWFO/M7KOA+NMEA1hPFDXkmTgUR9FKgTRGAa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JSGin1ygTVQB2opU4CiemoEEIhWPJGWnyJgUPZWI4BnmR4oO2sN3pOzFMoVR7A+n9QKwrt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qKsNWJUQFE9OB2IJhDhpSuFPOiFDSAVVicA1oHBAmikpaEpUqagGJQTDVDySapk1JQqKPS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tQSpw1RGUgj6A8aJ9EYcUpdTzqfSq6e+qkqGXHFRKiRhgolUDVEwj3VVI/HKEQgMHfVYBT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BvaonpgPeQSoGiialoUU9MAolTAFBOAa8AoktYKlAmiRijrw8O/xrDc4vNSi12CjUEqSZjm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wA+kapmkbDEZHcAPoCdgL3ho5roDGExhMPETCIj9NdTe50jy93yiarlgA0UHAJqlCohOci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iJjmApQ9YiIAFQ5Wirjgma1zjlaCXeRdK5uKKbah7x55w/YNi+br6lA0R/8AZVivu4Gc6n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JvpscmVva7D4OPwLoHN4HHUGjQpfBRwcTjp/Mk+UAH/oxrFdfuP6W3DyrlIdvtGNxIT5Gi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5nZZ1qCjxQhf4RDRAoB4D5QFMYP44Rqh08z+LiB5Fy8OmWMGLI2k9p9L46/AuqABOIiIiO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6x7Rqk0HnWeAAKDgpdACkwRSpSa+ZRNQUS0HwGqkahLQfCpVSoT8o1KhCoS5aQu5BSqIpQ/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tLxSJUcqiejQKJUSaKJqQ4qJqrRSohqCemoAonEAABMYQKUA1ERHQAAOIiIjwAAChVCtTQ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5U5ExHyCD7Pd5hg/ZmDw8PRTcPOubtLbuW5n/ph+DyfVXW0pPasxGBfrpSUpKkAv00ta8Eh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iojAgj20rnAedKXUUgAAdlVElyrJqiqAdqCIC+NGtOCBKOglTgAjQqgTRTFT8eH4f4FLVL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PYolSqIgL40K9iBKMA8KlOZSEowL9NSqUlSAXx+qlJSEo6CVOAa0cBxURAXxoFx5JaogAR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xoVQqjABHsoJSaKQAAKKUmqftqEgcUqkAnj9VVmTsSl3YpAAA7AqsklISTxT0Q3tQTgAjR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KFUpNU9QCqCICiNNgECVIBfRpSkpC5EBaGJ4JaowL4UcBxSkowAAoFyWpKelzKIgL40hcl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J6bKgsgzn+iF/wCbK/yZq/UNuJtNdvT/AMrm+6OXki2/W8f5RvxBQCADXCq8GijEoh6qic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5opqQcVFqU/MV4pvPOPUI6DWJMeZku7b3e195U3gQVuZpsNJRe8MdSKsbtiWJcNvopSsGo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A7QHlUH2u4djbJuIrTRtYuZ4mzRMjhJY75LhWXA4HD3FxGosdJcW7GuLXEuxHEfJXuP+8a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t+n/5Clf8Ay41gO3bogP7iWfvj+xq31G5/uiT6PdWYDYNtTzNtExHOY7zdvQzTveuiXvR/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UYzmLdincbGMUbUhQSfT86eKSWYHcm99lnhAWXN5CbconKfq2s6ja6ncie0tIrSMMpljrQm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B5arMt4XwsyyPdIa8StRfpK9Szd9tGxru1xdgrpO7lN7VmPeoDueu9xmDEc9Jxtrx89LSF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7TFF6pDLwrSFbulTe+FEU36YeWXTmNszcug6ZqdxbXF5qVvaSiyibkeASQKnN8tuBqRw5Lh7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cLpG9441HuYcCr1NyTbrEddm1YHaLeOxd70wtjt03jZs/uPydmTIEZe2Y7ztuy5+MvGLtS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Wa5p6JbvUUVIQ7Y8iwai5lWqBVmznhrOTa2zJDqkd4NQ1hrHCJjGlrGlwLS5zquHAkfKrQ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vdQHcuj7qAkZiTUmmOAw+L3VmA3w7FOmTveicKdPjca8tZpk/H+Nnd6bbbTtfIjO0Nw2P8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7ux3+UdyDm3DJQbVu6RfMX8XIKxQLKNllI3zG3TNH1nceivm17Tw420kmWZzmZonONXBr+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qVGbHOnt7W4DbaWmcCrcaOA4VH0fErGUfl8s2Y/QCP28db7qmYuhGCIoW/b115gfZGtyKT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2MmsdW+8TbRTVFvom1bainqUSJj5Ic6zfVpckm/0fTZHniWsyE9uJDjx8p+msf5tkb+lTy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hu5HqFbUuqe/6Se+zcJa+9W2762zONyu37cWzseJx3kiIgIm45q2z27kWDiAFsqaUXtKaM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qizULIqt3J0W1utWGh6ltsbn0aB1pIy47qWLMXMJIBq0nszN4BoOPogipFvLcw3fqdw4SA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Ht86um+Y8/eVd9H+RLFf7f+Jq43Yf8LbP8u/7k9W6n+sZPMPjCyA7AP7BDZP8AuSNt/wC0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XLuv91y/dHLKt/1vH+Ub8QWuh16MN33uB6t3RXw7jLOl67aL6veM3ZMbezljpFVxemP3DG1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IozFvqHcSLCNVYKaPEPyDo46j+KOwtn3kFhtbV7u5gZcwMMNY3/JfVxFDge2vA8Fxl/G6W8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5sRxCuD/3jbqIf/3Cm/P/APIUr/5cK4c712+D+4Fj74/sau+b7n+6ZPo91Zm9jG2fKu0/Ba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7z72G7rhuVfMOaUWLe5kY6YBglH2hFoNncu/St2ETYCqmD+RknQu3bgSrJthbtG3Ttb1G11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KzhyBvdx1pUVq48BU15ACgGBNSc63ifDHke90jq8T8SwyfKYfvQFm/1+s4/9m4yu3dVf4W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sLRv1kPyxVnHQm2QYY6h/y70ttbzjHeZbV7Zszc7ty6GbZBe48a3/FTDJW0Mj2issKYt562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RJ+xVcsHHO0duEz8vvjWrzb/AFBGqWR+2Mhjq3k9pBzMd5CPeNHDEAqjT7eO50zuZOBcfc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G9/M+N+kP1EOjJ1DpH3LebtZitt6eDcjy7lb3DdltwiN2OBj2tdVqTMgVM113La9qt01VDC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pjIxM6onz+jaJZXO7dP3jt8V0e6M3eMHGCYwS5muA+SHO/pQ7gcr2LFnuJGWUtjc/p7Mt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ebygrex2r8Nr+3D+sLh/wDa9t2tE6wcupXPaZ5PsyuxwfpTPyo+Je71wytTacQGmBojXCik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VAmgUTDVL21FeaITBSRYgg8ESlQoa0USpgFEqKCVAmgqUUNYpNTUorkB+KA9vANaRzcKhU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9XrpQaFEGhqumkJNrGp8y5tVBAfLQLoKighw4B+xLr2mHh9PCutbo3ho21LXv9RfW5cPtc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trxe6jRwFXUaeQtLOa8fliHo8yeA+js4rzuRlXUkfVU3IiUdU25BHkJ4CbsFQ+neP0aV5W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3Ga9d3di11WQtPoN7CeGd9OLneXKGg0XbbOxhs2+hjIeLjxP1B5PfqumMOtdAL+8mJ5Uw+j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nS0qOaSFE1V0oojrLwcPIUq5BA1DXx7Kw5vS9DlzVTjjROIaVxzmZHUQ4pUqiVECqijUDv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j5JanYeS4w8KwJSWDylXBDpr2VhPGCatEQFAPTVZFRRKSlVWWhxUT0xo0VPBRBWIauNTxT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4CiemAAQSENajo87ac0aqEw91cLcPBdkby4/R5FYO1DVAHaiuMYdTCP1eoK4mV3eSFw4V+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KIp6YCqCVE0aFE1V0riUUBg48O+imBwRAGlVkY4oE1T0QKoJqV2OA4KJaUrm1GKNU4FHvq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w9wfd+rVzRUJ2moSANasAUJojAv00cAkLlKAVXQk1KSqenDexBPULVEqOXtUQjVEjsoyt4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9KfL2qKLSiGp6p6cCiiaganzKJ6ICiWlEt5qJAGvZQwCFUQFoFwAryQzKUA0rGc4uNeSQm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aqcmJVi0EEnDpFLlDnOQxwFQREPZAEi6qG0DjwAe2uB1a6ja4QZhQYnz8guZ06xuZx3kTH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+HwqjXF3MSag1RWciHYY2iCQ+oTcyn1kCuAfeRtwYCT7y7DFoFy7GZzWD80fpD4V0Lm6JNb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KUTmPp4CdXn4+kALWNJdzEYENH0dq5WHRLKPF+Z7vKcPeFPhqugXcOHJudwuqubjoKqhj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B6ArBe5zzV5JK5SOKKFuWJrWt8gooaFFYkACNRBMBBEw9weP61TMAE4IopQLoFIXc1Kp+U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DwClQqlUUTUh4opUFEqUmvBROBdfVQoUCaI6FAlT0UEqiiVAmiKalxKiVNlUT6D4UpoCpV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i00oIKm5aQ5xM1RH2CjoscB/GMH+Bhp+xKPb4j98hctY2uUCaT5XIfT+oujAom7Pr7qBIC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pC6qrLiUelQCqVPTKJwARqE0QJopSl0qpz+xIXVRUlCUqIA1psAgSjAAChVITVPUUUhSa/d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7FOBQL66UmiCelJqonANaWqBNEYFqYnzJSVIBfGpw4JSexGAfVQJSEowDShVKTVPUogiAB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jAPCkJ7UpPajAoeuhVLVF20EqIC+P1UUpPYjAKBIHFLVGBNaQv7EpcpAAAqsklISSiqAVQ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jUJSk9iOhQlBEBRHsD6e6jgOPFKXAKUCAHbxH71Au7Ehd2I9NKWqVKhUIIwDxqZjySk9iK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gTRGAaUtUpNU9EDtQRco01QEKhECY99LmSl6yCOQ/nhf+bK/yZq/UbuAZtbve31ub7o5eS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/EFx64BZKVRRRmL4fVVTj6VEwPagqDimWFHq49MncBvov3ZRn3aluat7bLuH2S3vlC5rAua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cdkyrG2K2kpBSLlWkxGjMQLnHTMrZF3HPWbhF64FQCHTSE3a9ua9Z6RDdWeowOnsrtjA4N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oaHMa0IIoFg3drJO5kkTg2RhNMK8afUVpX6DvzMf8Ax2WBP/MtwP8A+Qms52q7C56TN/w8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/V2/mR9RZVunrhvqHYcs3Icd1C94thbv7umrmi3uOZux8JWjh/7FW42ijITEXJq2ZC2nGX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KpEprsvJUEXbkjgiLPrOuXWiXMrDolq+1iDTmDpHPzGuBGYuIoPLj2ClTmWzLljT6y8PNc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MDYI+6d+Hs0YtkMlNMoL5Y3X5y3GozDO2lrYShYzKMhCowtsqtF5iZO8fx0NbbdV04A6aY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pFVUbcGtDXLqK4EfdiO2jipWtSwGp4DiSaDsHuIWtubZjmE1q8u99ZIxrq8lS41WWFiI6m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2I85Y6zlkTaHvP28lkEMJ7ocU+cvPQ8JKHcqSVl3hBtpm23V0Wg6O+dCmilJMVm4vXRPM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Pbu55dDZLZXEMd1pE9O8hfwJHBzTQ0dgORrQcwCMS6sxclsjXFk7eDh8R8islS2r/M6xbB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PTsQddJs2y3P7dmzPKjOO1bFO8StGOw4vjhxIoJon5U3IOQVFQ3OtqJTE5lupdOnP735uvGv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8sZM9PNTzLH7rVQMvexkdtMfepRXbdN3pFF2a5hyrvB3Gbk7+3rb6s426haV858vyNJbUR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xYmNbKRlZtKBgzu4aPRMoZyKZGkW2RYNIxsKzZXB1/dHzraxaVYW7LTRoXZmxtNSXYjM91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i40IttbPuHmaVxkuHDEns7APo9xXYdTLZ5J7/Ni24baJCXuwxzNZktiCjYe8pSHcT0XDyt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wSUY0esHasfJPLXI0XUSUFRukuZUqapiAkfjNvaq3RNZg1R7DIyJxJaDQkFpaaHHEVr5aUw4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uhBoXDj7tVcpgnFrfB2D8NYVaTK1xNcP4px3i1tcDhkSNcTrfH9oQ9pozK8cm5eJsFpNOJ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GPygcwBzDxWozm8vJb0jKZZXPI40zOJpXnStFdE3u42x8coA94LEl1XOmHuV3lZz2b7q9ne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fZ+vlNta09emNIvJUC5j8pRMTGvpRpHzDKchyy8Y3i1m3u76KfNnCMgKpTN1mxPO7Ftrc2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vauudPuwyoa8sIyEkCooaEmtQ4EUpiDhiXdpLNIyaB4ZKyvEV4q1/wDQe+Zh/wCOxwL/AO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hNcidY6ckV+Zp/74l/siq7jVf6u38yPqLLR0/cRb+sP44vKG6ge7ext3WRJS8gkrLuuycM2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DsGylvyCVnRFrRFwHXl0lnCZzRKLhsBzFM5ckUTTbdR1670K7uWP0G0faW4ZRzXSOkzOqc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EHsHPMtmXLGkXLw91cKClB7ioDpIdPFx0wNnkVtVdZRRy+pE5KyXeyV5N7WPZ5Fo+8LgM6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5iPWsM1bi5ODgSe9HUKQBIQpz3bs18bm1Y6oIu5rGxuXNmxaMTWg51phwQsrb1SDua5sSa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Ty/3sDZ5C7VT5P/ADvKxGRMlXqa9C2z9kU3Ta8bjWeRDIIQZidM3XZQbdqVyb3lQpnYqiTR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/CbVzqnddyDGxuXNm+SMTWg4mtMOFFLK29Ug7mubEmvDirdOtP0VsWdXPGFmJ/alhh3cVit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sbjSNaEk9TVufHt5w7aQh3s7bD0BM8YcrpNaMlC+akPlOHqLnkdmbyutqXT/RM2nyj04609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R3I4YtwOIaRVf2DL1gxyyt4HydhWYbHNlM8bY8sPHUc8dSMdYNmWvZTB+9KkV4+Z2tBsYN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rpygxKdQCABAOYdAAK6TfTOubqS4cAC97nU5AuJP01nsbkYGjkKKsqwiOxOmoUKiPurLAq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aKVITiimoKJu+qmjLJ50eSerCOaCakUSqKJhqmV2OUIhNVKK5CfEgejUP1f1afi1VP8AlK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3YiVZwHAy3AyKX8b3KnD++h6eytMb26pWejl+m7fLLjUuBk4xR+an6Y8dg9Bp4kkFi5qw0d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uzmfqD4fjXn7hVVdQyyxzKKHHU5zjqIj+oHgHYFebr6+vNTuX3t/I+W7eauc41J+oBwAF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ZEwRxgBg4ALjG7NK4yd3oZRxKuCAO371YcNWytpxrT6SY8EIhoNZj4ww4cCiDVNSIpqpcK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jDjxSlchMeAh9IeqsV3aqnjmpBDWqJGZ24cQkCCsXL2pk9MB2KJhABAdfCnwYMx4BQHFcP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ipH948u5cvMsitBgi04VWRVpQSpAEUwhQczmohGsSUknL9aEQmqsDsRT04ACiVMASgnpgA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j2VRcy9zHh8s8PpogVPkUNcHQAq1CYdCiPoquZ2SIu5/VRGJXGrigOxXJUwFFE9PT3lE1Vn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UgJ6lEe8ez7vTUpyCQvoaclHULU6VK7DDmonAo99JRTMiAADsqEYJa1T0uXFRRmKGoD933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EtKsp2qIwDSlOJw4JSUVEAIJUUE9EAqJhpHnKPKigrEIxqeKZPTBqCQBTABSqY5dNB+imo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YEyVTKoiAo0agIVRcoUpNUKlIRAoCIiAAAaiIjoAAHaIiPAAqs4CpwAUAJNBiV1i83GNtQ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iAeaPDt9ovsBp6Rri7jU7OM0L8xHJuP4nwrNi0y9nxDC1va7D8X4F0Dq7T8StGpS+Cjg3M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Q/jhriptcdwgYAO131B9UrloNvt43EhPkaPpn6ipx9OyCqah13ShUygJhTS0RKPgX8mBRN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FT6hdy1L3kN7BgPg+muZttLs43hsUYL+04nz4/SXnxzmWUOocdTHMJjD6RHWuIdiS48Su1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AnAPAKQkDEpapcojVDnVKlQn5aFVKpwAAoIJwDWgoBVFUoU6VIQSilUyqJ9OGtSgQqmo0C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s0KKIA7xpSUpKOlSpVFEqKiVRRKhQIpwARqVQJopSkAOI8RpC6qrLq4JG7qQqNQ1Ey6WVf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RY4e2YO1Mg+A9xzfeDj4UBj5lyFla94e9kH2scPKfqKmik14j2fhqF3IcVy7nUwHFTAGnA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KemoAgl21FEYF+7upS6iUuUgBpVRcT5lWSi0qAdqCMC+NGvYlJ7EVBBOBRGhVAminKnp2/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nZwClLuxRKlURAXxoV7EpKkAojUpTikJUgB4VCUpPajAoUtUtUVBKnANalQFK0RgXw4jSk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lqlqioIIgKI9vD8NRKSpADwCoSAlJ7UQF+mkLzyS1UgF8arJSEoqAFUE9OBRBOAa1CUCaI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UYFEaPnSlwUoEAPTQLiqy4lHSkhKlS5kU4FEfRUxKBICMAAKiStU9RREBfH6qBKUlSAUaW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QhUogDuCilJUgBp66UlKTVPQQV/7n+iHH82V/kzV+pLXf3cvP2XN90cvJtt+to/yjfiC44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kBNVSKYaqeMaqBCIa0lUwNFj8369T7Zh00ofG0xu+yi8x8XLslcsbj6NiLLvK95i4Bs1rD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Qkwq0jYELjjU11l/LKCr9ApeYTDy89pGgaprxe3TYw/uwC4lzWgZq0xJGJofeKonuoLYAz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1RHzSfRWlJJqwc7nbrg0XJzENKy+33Pfw1oYEznTF0MVjuUfEIsoUEwMVA5SmOAnEpAMcv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RbtJ7BJHX4XBUDVbIn5R94/UWbLBG4PCG5/G0NmDb1lSyMxYznzLIxt5WDPsbghzPWoJ+/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JnYwypSO2DsiD1ooPIskQ3CupXlld2E5tb6N8U7eLXCh8/lB5EYHkVnRyMlbnjIc08wsa+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9mqb29Z+3AO4vLVrx8U/uu2bOx1kHIRbWPNtSyEdE3BLWdbkvERs+rGKpOjsDr+9It3CJ1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ds3cGr2gvbGEG2cSAXOa2tOJAcQSK4V4Vr2LGm1C1gk7uR3pjsBPxK2Efmoei7/rh79/8A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Ld033WeEDK/qkf6JV/O1j+OPvH6izk4IzhjXcrhzG+fMOTy1z4uyzacVetjT7iHmYBeUt+Y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bgYRkzGrCGoGScIJqFMA8NNBHo99ZXGn3clldty3MTi1wqDQjyioPuFchHI2VgkZiwioWJ3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dnWQ5fEd8Z5f5Iyjbb6QibpszBNnzGUFrXm41VZo5t2cuaOBnYjW5kZNuozXjCyyj9i6TF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NJ2JuXVIW3cMAjtnUIdI4MzA8wD6VKYg5aEcCVhzalaQuyOdV45AV/EXqGx7rg9OPqBXkG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zmK4FvhjL1tSuMciSh2aLhw/aW20nSDA3hJxqDJdR0zh5B+8aooHVVSIkXnpNY2fruiRes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h7R2Vpi0HkXAA8Bijb39tcOyRu9PsOB/FV7t6bt9v+PNy2Ftod4X83h9wO4W1chXliOxVI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hHhMXcYky0jV4ONeNYZF27QRduUFHKEc6FIDClym4eLTL6fT5tUiZWxgc1r3VHol5o3CtT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rIdNG2VsLj9scCQPMvfpmYibeiJSfn5SOg4KDjn0xNTUw9bRkTDxEY2VeyUpKST1VFnHx0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ciSSRDGMYCgI1xrg55EcYLpHGgAFSSeQHMnhRW1AFTwCs52p9Q3aLvXsrMmSduWWmF846w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Jfi8TOW3aDOWteDZXHLS8RcFxx8XGz1opwz4rhOVaqKMlUCiqU4pCQ58vVNA1XRpobbUIiy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xDiQAQCSHVFMpxrhxVUNzDO1z4jVrTQnl/QWLp980t0XWT14zDcfeb0Gjpw2B4xwFmxZk7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p7HSOq1X5OZMwlKJiCAiAdldnZ003eWgm3YK8jLH+iWIdXsfxx94/UVbYo+ZT6ROaMnY+x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vlC8rcsCzmT/AAVmaOZv7pu2WawVvsHEg4soGzBN9LPkkRXWEiKXPzKHIQDGDGu+nW6rS2k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hc4iSM0a0VJpmxwHDimZqtk94Y1xzE0GB5+4r0t+fVS2R9NUMbp7usqvrCf5ZG4z2LEQtj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S+EluCSWaWdBTPwuPYLTrNIFHRkfOUX0SA/IrycJoe19a3F3nzVEHtipmJc1oGatB6RFSa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cXlva0740LuGBPDzLH5FfNI9FmSkWjFfc1dsMk6V8o0nK7fs8BHNNSmEp3YxuPZF4VIxwA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CbQoCYOcf0x3k0FzbZjvIJYq/C8BYw1ewJpnPvH6izb4Nz3hfcxjWAzDgDJ1m5dxjc5FRh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M5WbHBN7HrqtjirHTEav8AknbJyRF20WAU1kyHASh0q9sLzTbl1pfxPhuW8WuFD5D5QeRGB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KwPjIcw8wvWxrAlFRVWBDWOinp3DAOHBBOHZV0Z9FApqqdgimqtFKoolSniolTKJUrhRRN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YpxxRUK7hFskZZdQqSZe0xh7+4ADtMYe4A1EawNS1Kw0izff6nKyG0Zxc4+8AOLnHk0Ak8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OIFzzyCoaSuFd6CjdtzINR4COuiqwd/OIfiEEA/FAePePdXm7eHU++1/vNO0jPbaOcCa0k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/GNJqPlEg5R2W00mO3Ilno6f4B5u0+X3u1U6IVqd7cw8oXLBAbsrHrTFOOKg76wXYuLirU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VE5g141yRAe2nvINKjrFoa0ViQhQc0Uw4hROQddfXWO12ckDgCg7BSAOggPhT5RTFIcRRc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IVivZR1UQlS0KKEw9311jXLv8Ach7qI7VAYNBrAy0NCrQcE1OG148EU1VhvJFKo6jR5VEA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aqakAKiemAAUSpgKqJdlElrBmdgAgoh48a4iYumdnOCsGCGsUgAplGfuD6awL13yY/d+p9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8iuSpg1BIaDuxFKgGqIyF1HXuD7tKalOHFI51B5VPQyqpRGKGoj3Dx+nvqOIDaqxrjSiGs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wb2qJVMvaomN2UwwRHFMUO8fook8lCeSKglT0wCiVMB2KJUTRozO4KIe2sU1ealFLQR7qQ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GjRDMjqJUwhqAh40CaIg0NVByj38KaqtqECiqKBedZRNIv8MocpA+swhVUkscQzSuDW+U0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0ud2AVXTOLjjkdQTMo5MHDRIolJr6TqcoCHpABri5tas4sGVe7ycPfP0gVyUOjXkmLwGN8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6Fxc71TUG6aTco9g6ecqH/AERgBP8A9hXET6/dPwga1g/NH4cPgXLQ6HbMxlLnn3h8GPwr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hdVUdeAHOIlD1E15S/QFcPNdXFwftz3O85w97guTigggwhY1vmH0+K41Uq9CYNQ9VShRBx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FHwUU07u4oD+H6qomdT0VyVmylZT5h9P6POurAoAHZWKTzKyySUqqdUqJUuVRKjlUT6VKA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kJqolQRRAGvqoEpSUVBKo6ZOmGq3GoRTgHeNVEoEo6VKlRoSolTBqif1UC7sUTgXxpKoVR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A09dKSkJqnoIJjBwokdqLeK6x+8Bol7OhljgIJl8PE5v4kv3x4UqzLa3M78cIxxP0lSfKY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ImERHUREeIiI94iNQrm6hoyswaEdCiVKioiAv0UKoEowD6qrc6nnSEowCkxcapUQBr6qOA8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BLWqeoopSpiPEez7vrpSUpPYpgAA7P4NKTRBPSk1UTgGtKSgSpADwqUriUpPajAoBU8yQl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RUqCeogiAv8AeUCUCVKBfH6qSqrJRUEE4AI1ECaKQC/3tQkDikLkYBSFx5JaowDWkJSkow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npg3tQTgGtHgojAv0jQJSEqQC+NDilLkYF+ipgEhcjDQOylLkvFKlqSonoKIwLp29v4KKQ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KoVRAXwoEpSVIAaUuJ8yQlFTAUQRAGtQlKSjpSe1KlQzBRNrUznlgosgDn+iHH82V/kzV+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2XN90cvJtt+to/yjfiCgriSKihV6GsQihomTUruCiaq8qK1P8A5g3LGIcF9SHoEZdz5PxF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+dyDcE9FPpyHioBGL2xoLOpCJjI2Xfv25V10wEiTZYwiIDy8K2Psu3ubvQtXtrQF10+KEN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A+FcTqD2MuYHvwYC6v51XU3x1yfl5pO1Z2Lu/cBgC8bZko5yzmrVc7acm3g0nmCyYgvFur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PC+wKSqRkja+1oGtcbHtLebZQ6GGZrwcD3rW0PbXOKK83+nltHOaR+VJ+krIflmJTHeQty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h9jTp+37m7FTXA+MZJ2yj/AIVdsZE3q/u+Zg8fpPZB1YkFJsJlos3REGrcGLhnHpgqaKOk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DTLXUnCTWWRP7x4xq0luUF2GYgg9pqC7DNjVpZa6WZ8IpblwoPf5cvoHJU/to3M7Ndt/Xj6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BuJ427Hm1NrYrjNk5a8K1m30Ri8qs8jbxrmECOHDFB+1M4BHiUqqfN2hQ1Kw1XUNnaQNLi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gmlX4Vp20NFIpYIr+fvi0Vy0r5lmf/30Xon/AOvG2F//AEd4q/8Atq6l+Du7f7lvfzL1m+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reOvnvSuvAHS3azu0m7WY3rvEv3EW2TAOScdTjcWDFjmyKmrhLdVi3Lb64t0AlsaWlIt4e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Qdt1OZImuVszRor3cmXU2HuLVj5pGOHOMgZXA9j3AuBGIBB4qvUJzHaVhPpPIaCPL2e5wV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Xpr4LtLFGEbEt0t4toBgjk/M7qEYmyVlm7ToIqz9wXNc6qSsyMY9lSqKMYkq/uEW3EqKCZ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4dR3Deuurx7u6zHJHU5GN5ADhWnF1Kk4lZNtaxWsYZGBm5nmSqm3QdNzZvvCyNhnMWcMPx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BrZEx1lO1pKWsHIzKUs5+nKwcNK3vZjyFuabtNrKIJOSxzh0dBJwkVRIEz8wmv07X9V0u3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YWuYQHNIcKEhrqgOphUCtOKktrDM5r5G+m01B4HDyhYTupTkiwsP/MTdHzKOUbugLCx3YW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ldEi3iYC3ICJ2/55cv5OTfuTkSQboJE9JjmEClAxjAA9s0G3muti6pbWzXPnfcW4a0CpJM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1mpQveaNDXVPuFW2zmYtwfzOWY74wjt7vac24dHDB18M7dzvkuNfoRObd3U0zPGzjW1GFr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qyKR1GtJNqVk0bnLIyqbyQK1hGOT6tYdO7Zl7fsbcbsmZWJhFY4BiMxdwc4HAkGpPotIbV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OI5LJpxPN30finHBbH8/tywrtN6fmWsB7fMfwWNMV4/24Zbi7etmCb8hREMd3AL2YmX6oq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M5kZN6qu+fulDrLqnUMJh14y/vNU12K+v5HSXT7hhJP5cYAcABwAFABgAuUMUcNs6OIUYG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fp0vML9JLabjTcVuU2kWBmS2/wA+/wBsLRyddmP4y+In4xuXzLP2/wDG2U2YJRD3+1pVi5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MX2BLXe986JuS83VdXFhb3Ulo7usrmNcWmkMYNCMMHAg+UFcbp1xaMsmMlewPFagkV+UVn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OXcl2pjvBm57ZvemWLkerN7LtaxL1xo6vGZk2zNy+UbW6zj1SSLyRIxaqqAm31VMQhtAHQa6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tnXF7bXbLVo9JzmvygeWuAFe1chHc2b3hsb2F54UIqsWHVLjI6Y68fQVjZePZSkc6LvDI6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ckJjmOVKVdq5TVQWKVQhTABiiAGAB7Qrsm2XOZsjXHNJDh6viMD8srEuwDqFuDw9L4lsNT2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u3Nh7FlxW/MNFWEvBzuPrSl4eUYrhyrM5KMkIhwyfNFi8DJqkMQwdoVr9t5exPEkU0rXg1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NQuTMcZFC0EeYLWF6O9tY/299cTq7bUtn71I2yaAsjFuQ31o25JKzePMYbiHiVlt56z7Vct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389dUcuzTKCzcsEnHKD/1JApdjbvkuNQ2TpOqauP8AHTnvYHEUe+L0qOdzOAYQeBzZvr1x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B+twAfIHYYfH71OS2zK1URUUXMoKxCKGiZEHZV0fpMoeCB4pB30YwRVvYgUw1U8guw4Ipq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cK81E9OKckEqBFRRRANYMhJdl7E4XUSUw1jSiBx81wIakbkEObj2GUHj5ZB8R4j3ANdH3d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D32puFWQtIzHsLzjkZ5SCT9a00NM6zsJ7x1W+jFzceHudp+gkLzx9IupBXzHB9QDXy0i6gk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x8RHUR8a8r7k3TrG6bz1rVJKsBOSNtRHGDya2vHtcauOFSaCnbbW0gtGZYhjzPM+c/S4Li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p08iucpQKI+qryOarrRAcAD2Q7w4jXE3sgbIGN8hP1Pp+8maTxKg5REom8Pv+NVu7Fdmoa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pqH0VnxUyCnYl5qIQ41XK2js3JWBN2gIVhzPyig4lHnVMTtEPu4f3tUwg1IRdwqpayQAq1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FAtxqqncahEIVS9uNOSCAeFYsh7ppc7kiMVHXGYuNeZTpCGoUS3Dyog0KhpE6VKRzPBFDW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sqPKohqgtNUU9EABRKiogMPdWFcy1+1t4c/qJgOaGsUCqZMIVXIyhqEQoB4iNcDMe8lLuV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Gg+GvGo0YJwahNTn0QimqsNURAGo6BT0AxKBNMVyADQNKQmqqJqap6NOZQQGDUPV2VQ70j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NTpUwagnqwNUS0oZcVEwhSkUUSoUKienA7FE9OGoJU4aom4j2dlYkjw44cAjwTgWq6nkhV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ii4zh41ahq4cJJcNQA5wA4/xpPxzfQA1VNPBbisz2t85+lxKuht55zSFjneYYe/wC6BzdL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38Mb8in6OJgMoP99CuIm1y3ZhC1zz28B9M/AFy0OhXD8ZnNYPfP1PhVPubikVxHkORuUe5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c2vpDSuHn1i9lwaQxv5EfTNT71Fy8Gj2cXygXu8p+kKD36rpVFFFTc6qh1DD2mUOY5v78Y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jszyXO7Sark2MZGMrAGt7AKIKGVMiKUR46fd41U840CUuCPk4D93qpBxS5lDVuAViZQwJJn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p9AekRoFwaKngiwF7g1vElUicwqHOob8Y5hMP6gB6ChwCuNc4uNSuca0NaGjgAgqsmqZKg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VRUE6akJqilQRRAGvqoEpSUdKlSqKKI3bQrVOOCcA7xoHsUJRUmXtSp6NAFE4AI+ipVCqL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SlSoJwDWoojANKXEpCaoqOXtQS0Gg5wb51Krjul02qJlVB1HsIQB0E5+4ofhEe4KrqXGqt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09gVGqqnXUMqoOpzD9BQ7ilDuAApl2BjGxsDGfJCjqJkQFH1UKoVRAABQqlqUYB41WXcgl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tUYF0qVSkoqiCcCiYdAChVAmi5BUwL28R+9S1Sk1R0pPYolprSqIwLpQxPBKSpALUwHnSE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e1SAABQqlqnoIJwDWgSoTRSAX6qUlVlykANKVLWqVRRGBRGpw4pS6ilAtIX9irJRAHhSE9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qUlFUAqlT0wFFEYEEaBICUuAUgFAKWpKQuKMAqYDEpaowCgXdiUlPSIJVFE4AI1ECaKUC+F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D10tUtU9RBEAa+qgSlJoj0qAdqVPRqAoiAPGkL+xKSipalBPoPhQqhUJ+Wpx4IZkQFD10a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9EL/AM2V/kzV+pfXhXW7z9lS/dHLydbfraP8o34goK4g4LITDWO5uNUU1VEYIpqRRatnXR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y9Nu5QhLRuSwJbNm7xpdUFfsbDTFnScWaH2zmO2uCMuFFxCvWBlSFESOSGTEwBw10rYG0X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XNmEUNC0kOBrLwIx95cZfBpurcOplzO4+4syrza70smTR08f7dtgDRi0bLuXrp5iPbqg0b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pda3yIotkUSGMc5xApSgIiOgV1n17cDsGz3mblR8n1Vl93a82x08wWujs+iNrFufMwykR0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2V3Ipvbitv6rRbbrFZKTnp4kIxtZO2TqY7jpFnMBZpTNoQCsWjw8iikBHAyaRO4aq/UXbB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h3Bk/TS2grWvpHDPi7EjKThlWDB3Q1P+1Kd3k9KnCvxdnDy+Vdvto2y7NdyHXj64THd/iL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m1N1YrfNkJa801hHsvi8qU8tbxbmASN3D5Bg1K5FHiYqSfNwAKp1DUNVsNm6QdLlmic4TZu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zmiaKOCW/n78NNMtK+ZZnv9656J/8ArOdhf/0CYq/+1rqf4Rbt/uq9/NPWd6rY/jI/eC8M6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z3S4GzNoVssUcgbU7rxTuU202HjeMj28e6NhSLlYdra2PoOGbGYLLtsX3NJjb8axQMV49Qa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bO1iPT9xd7qjj3Fy18UrnE1+2EGricflgZieAqTwVd/AZbTLCPSYQ5oHk7Pc4K4jpg9XD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XTZl8WpZ+fm8PHscy7cZydZRmRMe363QI2uFtGW9Jukpm5bGcyyap4iYbJqJOWpiEcA3fJ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vqO3rx8crHPsSSY5QCWObyqRgHU+U08DwqKE3Wl5FdRgtIEnNvMH6nlXVbwOtFs22k5iwr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9yObskWpYENgvbWjB5Jvy1mlxS7WNdXTfDdCbZxtuN2CLjzG8as4CXkREDItvdSOXbbJ0j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5DbewhjLjJLVrTlHBuFTXtplHM1oCJ76GGRsWLpXGlG4n3Vhy60W03EW+Lrv8ASA2xZ5Z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xMpekPb8wvb8hOscaWxkLKzK31JlmUZBhEz8vY7dlIHaHbvfcF1gbLt1xTXT7TtbVLrRtl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OWINJFQC9zWVpwJAcSK1FQKgjBYV7Cy41CGKT5Baa+5U/SXo2+7pzZp6Yeb2nVR6N+P4yK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5+wOx2CkNj7OmJLY4v7qx/aUOg4ZRl4w0ImJ1W8cy96RcJfFGKS7pSTaSuFouvWe47I7a3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5caujeeAc44lpPMmlPRcQMpa9xbSWknrdiMAPSYOBHk8v9Htrlux1vu289RXps5m3Hbcbp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+Oua2JIWzW9cZXq1xpNLzdgX/CIOHIw9ywwuSG1KdVo+aqJPGay7RdBdTqlxol/oG4YdP1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fJe3OKOaeYPvg1BAIIWay4iubV0sRwynzg04FYSegJsL6XmaOkltNyXuK217SL/wAx3L+ff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08fyd8S3wfcvmWAt/429myjKL+4WtFMWzbzfxWaKRS+wBa7hvnW9y2e6rq30+4umWbe7ytY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AwxcST5arA063tJLNjpWMLzWpIFflFZ08Q9PnpQYtyVZ+QMK7W9mdpZUtaWLJWPctlWRjR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BKQt5wxRUetZVBFY4oqogCyRvbIJTFAwdLu9d3Pc2z4Ly5u32rhRwc5+UjsPkWe22s2OD4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/AF58AfpR9W/osYCHKeUMJ/nGjN2UZ+dHDFw/ZTJ1o/DbXti4PfLTuDyV/hrt58I91WNy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LWu4bHv/AJs2rrF93UU3dmA5JBmY6rnD0hz4184CwdQj768gjqW1zYjiF4Z1IPl7N3+O9st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fqDbkL0s1JadvXb7mDP90SSmVcesGyjqfhcdntw8aivfrVJDzmka8avCSxQMiho7BBFzmb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g1fT7C3hfg2WOJoyPPAvrX0e0gjLxOFSK7rTZ2xF0EsjnDiCeI8nlWXn5fCR6asrshaPun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seTcvYt4TKtx53tjMTeOM2cxeWp+SBKUmWCJUXA285botIRZkKx2bVouL5sl0/f7dxt1ot3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5opE6OvGMDAHhnBJcDSpIyk52mm1NvW1FPxwPGvl+lyWd6ujLkUI1RIMaohOFGI8QoUhp3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GTJ6YN7UEqbgolUUSqKJhEAARHgAeNJI9sbC9xAAHNECpoqNl7lKkBkI4SnU4lO64GTJ/M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2fDXu0BvXq1Da59M2u5sl1iHXGBY08+6BqHu/JmrByD61HYbDRy+kt3UM5N5nz9nm4+ZUM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jnOImMcwiYxjD2iIjqIiOted7iee6mdc3L3SXD3Euc4lznE8SScSV2UNaxoawANHABEACI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gCq5BSgAh3/dpRjNHg+VVEkhSCOgCNZUrskZeeAH9D4UgxNFxx4jqNdbeXSPL3/KJVvDBF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VIB7UFxzByiIfV6qZXA1FU5eysuAEs91AoDh393YPrp5AAKngmaeSEAHuCuHe7O4u5JiU4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Af1Pv00fykpdUUUwB4VlAKuqIOA0coQOKMareKpVEYdR9X4a4e6fnkyj5LcPd5/U/op28EN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iCjMGg6+P4arcyhqOadpqFGNY8341OE1UgdiKVOGoJhCq5G1FQiE1UIph4BSSOyNrz5IhR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mT6U4b2qJGDQoiPDw8ax7t/d27jzOA85+iqgOKjANK6+Gp6qNQOwfoq1gTsPJRdtA4mpT8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gSpSl0CgQSqyao9KYNSphpJD9aOKITVXlUUYhoNMGpwahKmDVE9OGqJUXCgqeCiGqaVNUU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oiAojTAIEhPoAcO2qZX/AFjfdQqlWLlocVFxHD9m0AfeHCSYh+w5uZT6Eycyg/VVM11bW4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4Y/AsiG0ubj9KY4jt5e+cFT7q6UCag1bnWHuOqIJk9YFDmOYPXy1xE2uwj0YGFx7TgPexJ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Z3ho7BifpD41TrmeknOoCv5JB/YNw8oPVz6iqIf9FXEzarezCmbI3sbh8PH4VzEGlWUGI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h8C6gxjGETGETGEdREREREfERHiI1xbnOecxqSuRADRQYBNUyqJUcooompUUZS69vYH36R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edTVSqkqiKj00HQApuKeuC6WXX0AjYo8R0UV9X7Ao/Tx+qsadxPoBZ9jHUmU+YfTXQ1ikc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qKJUhwRGKKlTgUTUhNUUqCKcA1oEoE0UlKkSqKJqQmqKbTUdalUa4J9BHuqJahEBBGlJog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9dJWpSVJKCgSmSoKJAAjUogTRSAGlSiUmqLQalUtQi009I0j30wHFCtUCihEiGUUMBSEDU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1TiT5UzWue4Mbi4qjXrs7xYTjqBC6lSJ/Cl8R04cxu0f4FWAUC5+3gbBHl+uPErigXxoVV1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EEYBSEk+ZKSjAv0UKgcEpKPsoJUqiilKmI6CPAPv0CUpKnAAANADQKUlBKkJr5lEQF8aWv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qU7UhKkAv0jUJ95KT7ykAvjS1SE9iKglSqKIyl+79elJSlylANKUlISnoIJwARqIE0UpSaf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cFWXI6QmvFKiAvjS1QJR0OKVPTAdqCcCiPZRJAQJA4qYCAHpGkLiVWXEoqWo5pU4AI9n11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aUqStUqiiVRRGBfH6qiUnsUoF8fqqEqslHQQSoIIgL40C5AnsRUA7s4pU4AI1Ce1AmikAvh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8vjQqlqn0CghVPRA7UEfL40apaotACggr93P9EL/AM2V/kzV+pzXh/jq8P8AyqX7o5eUrb9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FxxrhHnGiyAmqsioUSqtFDVBwNEVY5vZ6bWybqLxGP4PeVgyNzKyxZJT8rj9ZW8cjWHL2w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SY3BjC8LKn1I2dShGIu2azlRmuqybqHSFRBI5OX0nXNV0V73aZKYjIAHei1wNK0wc1wqKm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9vDcACZtacOI+Kix8f82L6HX+si/2Se7z/AMvtc3+He6/7q/8ARQ/2NY/zbZfjPhd9VZS9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sVxjbangywcI2k/cN3s02s+LOWYud+0TVRZyN43ZKLyN23nJMm650kXMq+eLopGEhDlJ7N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W5E2oTPleMBU4CvHKBQNHkACzIYYoW5Ymho+j31Zzul6G/Sv3o5kntwG5DadDX1l+6mUQx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MbL3ESBYpxcU8nInFmTbJgJWZbRaCTUZBdoo+VbIIpKLGTRSKTktO3fuPSbVtlYXJZatJo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XscQK40rSpJpiVVLY2sz+8kZV551I+IhW7/wDNjOh3/rI/9knu7/8AL7Wd/rA3f/df/oof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GfnnfVWYzBWCsV7ZsQY/wLg+00bFxNi6329rWJaSErOzhIODaqLLJNDTNzyk3cUqsZdwdR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hzGOoYwiNdVvby51C6fe3js9zI6rnUAqfMAAPMAAs6JjI2COMUYBgFjJ3h9A/pbb3b1lsoZ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rPvFJC4sj4huS4cVT9yv3Dgrp/J3TG2q/a2fdM5JqAPvElIxbqSU5h/ngBHWue03em5NIh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GDHgPAHYCRmAHIAgeRY82n2k7sz20eeYw/EXsOx/pA9PLp4v1rl2wbdrdtjIrpivGvcs3X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XZDIvmcbd16yU08tOPk0BBN20hCxjN2UhfOSOYutY+pbo1zX4zHqU5dCHVDGgNZ5KtaBWn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ztrY1ibR3bxPvn6SuqvHaxgG/tw2Ht1l342iJvcBgK279tLEeR3DuXSk7NgsmR5Yi82rNg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xRl2ya7tq4XZoPHRG50gdOPM4UanfQ2c2lxSEWMzml7MKOLDVuNK4HHAgGgrWgV5hjdI2Zw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vFXA1xqtVnWBNgGz7bDM7jpvBmDbTsFXdncad0Z6i480m8ti9XycfMx/uJLTlJB9bVvW8c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atGBlZNyIpaHApeWvdc1XUWW7L2ZzxatpETSrRUGuYAEnAYkk4DFUx20MRcY2gZzj5VjhW+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ZVdTZGmU6yp1TlR3GbtGyJTKHE5gSbt88pN0EwEfZImUpChwKAAABXPjqJvHAeu4fqUH9iW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ADzvqqt8XfLtdHLC+SbCy7jfZyhA5Bxjd9vX5ZE45zxuduNCGuu1ZVrNwEqeCujNM1bst8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WjlsoJABRMxdQGi733u66gktLm7zQSMLXDuoRVrhQiojBFRzBB8qZmm2LHB7WUcDUYu4++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cs5xwPuSyDjmMuTNG2j7dfmUvdy9l27uyvzkwqNv3f5UeykW0RMfEYtuUqXv7d17moAqt/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31O/tbKfToJC2zucveNw9LIatxpUUPYRXgahZHdRvkbI8VkZWh7K8VcANcW8knyLIVp2Jdj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m6XEWI4Wwc2bk2sEhmi54B/OtY283EC6ePk5dW0BlD2fEz0s+emcSb1ixbOJR2AuHRlXCi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pfafBpd3K6Sytie7aQKtrhTNTMQBg0EkNGAoKAUst4Y5XTMbSR/Hy+5wV2FcUr0w0jxVRM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lIaL6ud5AolQAoolUUSqKJVFFA5dINEjLOFCpkDvHtMPcUhQ4nMPgFcbqur6dolm6/1OVs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rQMXOPIAE8+AJVsMMs7xHECXH6MewLzuXnnEgJkUuZBp2eWA+2r6VTB3fxIcPXXlTfnUrU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rbQwaZAfTl8shHL/AHsHKOZdgR2yw0uK1Akko6ft5DzfV4+ZU/Wr2t5LlUIBoampUYJiah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P4P4NVuGNFS840UlECmISJjj3fT930VVfy1cIhwGJ8/L4Pj8iLRzUdcYW41Tog7KyWfIFUq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Q/BTgJ2GmCEpfGsmDiRzRc7sRCUBDTTjpqH3eqqb2QACIfKOP0fD73lQDjx5KOuPAKdOHa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xDQdKzEoNUqiicR0L6eysa7f3UX5I4D6Z9z46IAY+RR1woCdKmDe1RPTge8gmN+KNCQhjC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0qanirk9EDsUSpg3tUT0+WvHggh041ivjyOPYmqmMQdAEPprjXv7x5/Gjh9HlUa5MBfHjS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ylCqjU7g+muL1E1LYxyx+l9VOztUVcaGp0Jw1D7/6lQ4YDii00Kj0pMp5p6oyhr6qbLRKS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o0eVBDVGUpk9MG9iCEwah6qbKiDigpg1MnpwKKJhqpxzGg4IpqAb2qIwKPqpqJSUQFAKKB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AH3hwmmbQR5ObmUHTwTLqcfqrEub22tW/bnta7s5+9x+BXwWlzcH7UxxHby984KnnN0JF1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sPITs7QIXU5g18RLXX59eibUW7C49pwH0yfgXMQaFIcbh4aOwYn3+HxqnnMzIutQOuZMg/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lHnEPWI1w8+qXtxgXZW9jcPh4/CuXh02zgxawF3a7H8T4F1Y9uo8RHiI+I1xr61qeJWeEI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KOiR7ydKiolUURAUf72ohUIgIFI+jcUpcpAAA4BVKTinoEVUTUMoUQKHKkQ6p+BSFEw+oA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0V5JmtL3BjeJKotZUyyp1T/AIxzCYfQHcUPQUOAVx73EmvNdgjYI2BjeACiqtOlUURcoj3U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twxTggJ+X01WVMyXL6aFFMyICAPo9NAoFxCMCgFKlzFPyh4fhqIVKbQPClJqpUpcoeFKj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iANaKVHppVTuKWtU1Vk14IqPSmoU6cA17KbAIE0UwF+ikJVZci0AKCWqVKTyUTev6apxRV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lJj+QTHhp/ghw4c4/xIdwfT6mGHnXNWlv3Lc7v00/AOz6q6yosxPUQSANanDipVSAXw+ukJ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qUlPUQTgUR7AqKLkETAvEeI/gpSUpKOlJognABGkJ7UK0RgGlDEpSUQBrRwHnSkqUC/V9+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pUqejTtQTgGvqpSUCVKUtKSkLkdKlT9tRBGUnj/A/g0CQPOlLlKAAFIXE+ZITVOACNKlrR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UVECqCWlNgFFKUneP1Upd2JC7sUnZSE9qRKlJ7FEQF8aCUnsR0UqfTWooiAvjQr2JaowDw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jANPXQJSE1RUFEgDWgXAIcEYBpVZcSl4pwARqU7UKhGBaNexLmUgF8fqpSUhKOgglU4oJw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UYB4UpcEhKPlpM55JaotApSSUFfm5/ohf+bK/yZq/VJruGtXhPD1qX7o5eVbb9bx/lG/EFx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lQLexRNVThQophql4xqirAeo91HMAdMjb47zxnRxLS7iUlk7Qxdi+0yNnV+ZYyA9aOHUda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dumk3MtISC387R7UvMIKLHbt1+W0LRLzXb4WloAABV7j8lje0/SHEnyVIoubiO2j7x/uDm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Z2zLCEzHinpf7OsU4tmk0Zm08NbgckXI23DP4BwBVG7aUeL5kxjF2zNqpG0FKet6CcomDV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TStiWjvV7m/uZJxgXxtHdg+T0HEj8q5w8qwhNqTxnZEwN7CcfjHwgLIT0xOqNee966s17fN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rd5tqaWy8y9jO62z+4rDexF1uZJlAXNZOQiRMazXaTikSougzcl/Ltj+bHO5Vui5cpda3Jt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yuY7rTZycjxQOBHEObU8K8Rz+UGkgHKtbp0xdHIwslbxHL3D9HkqrLd4PVW6mROpZlfp4d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/gvCdjZcyDNZnyIrar1+yvJva71V/CHc37jaEZRsUN9xbH3UVnz1ZcFlwEiXsE5TS9ubfOg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NCyaZzGhja/Jrx9FxqcpNcBwHFUzXVz6ybe2Y1xa0E1P4o7VQ9w9Rn5irb3b8tlXcX0eMLZ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eTDbjnyHf5IjbfaAdSWk4y3o/IeYp+eM1bflfLZQjkUyJHMryJ6qEtZoWxr54trHVJWXLs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ElrAPdcEpudRjGeSFpYONDj8Z+JZbdu3U929bq+n9dnUJwkWcuPHtjY1ybet42A/BjF37a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l4YuuNArh7Gx10tm7VPyVSqrM3LV42eInUbLpnN1q+29fabrTdEu6NnfIxrXDFpD3ZWvHM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yO6jltzcM+SATTnhyWD3bv1QPmL94OHLM3JbcOmrsvuDCGVEpqXx1LTubkYyZcQcZckxbh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tWT99Zv4ZZBRVSNYg4Mn5pESEOUodtvtu7F0u6fYX9/dtu46BwEdRUgHCkZHA9p7KrCju9S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4Y/iq8rb5uR+Y3uLN2LoDcN06dmVhYNl7zhWOVr1t7PjJS4LVsZdyUk/OwLaMzBkV5ITUY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dFdrlKiczcihnKPE3tjsS3s5X2F9dvvchLGmPAu5A1Y0AV4nMKDHHgciKXUnSASRMEdcTXl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VbqNbxdr+4bZds+2H7csXZ/wBxG71vm6fhmmXryWtO2GUFg+0W93TsYyULcVlsSSz2GM7e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cd7um3cLOiGRwdtbf0nUbC71XWriSCwte7ByNzEmR2UHg7CtBQN51qAMbLu6nikZDbtDpH1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jVqf6VnzTP/ABXuxr/V9g/90tXI/NnTb/KV7/wR/sSp77Vv6jH7/wD+Usv3T7yN1Bsk4rui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3PKzG9XDC0rew9khO/om4LK+ExrhKblEGs1eLOAeJyyzhuQpZx2q5KmJjtmpSEM56rrtvo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LcWxZVxkZlIdU4DBtcKH5Ip2nlm2zrl7CblrWvrhQ1w+H41jn6IfXjx91a08q4+u2x4TBm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Pxgwude44+9MMu5FJrE3bbknIsYt89mLQdPUIy4kQQKmRZZo8R5EnotWfP7x2VPtcxTxPM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WyUxaQCRR1CW49oOIqcaw1Bt5VrhllHLtH4nNXz9W3fhNdNnYpljdvbeP4vJ1x2LKY+g4S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+fX1ftvWf71KyDBu5fEaRjWYUceWiUDrKJlJzEAwnLxm2tEZuLWItNkeYmPDiXAVNGtLqC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2tu6YCpFMPOaK/PGV6t8mY0x7kZqwWimuQLHtO9W0Y4WI5cRqF0wLCdRYruEyJJrrM03wJ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RAAAdK6xeQ+q3MkBNXMe5te2hI+krWurR45ivvqrx4DWIeKyAlS0CiahlUSpHBFD2VS45T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qiiVRRKoouqkZdvHhyDoq4ENSoFHiAdxlTfsCj9Y93jXSN3b60rasJjee+1Vw9GFpxFeDp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60EVIzrSwmujmHoxfjvqdpXn0g+cvlhWcKcw6ewQOCaYD+xITsDs9Y9415f3BuPVdw3Jvd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DGA8mNxAHaTUup6RJxXarS2hto+7hFBzPM+c/R5F1eldMLMpoVnJ6LRjgolpqIa+Ifwact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FSmEdA1pJHiNpcVAKoB4hr9dYbm52CXnzTeRNVWUkIpw7KtjHokdh+NAp9KtDUEAcB+710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Afqp+ISD8YPTw+vhXGZzLNnfxcfxEDwQGDQasyFpo7iE4NQmpgEVMIagA9+lZXEAlVA0Pk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EI+1976K4a6rJISeHLzJwMEVYoCVKmAUT04b2qJhAR9VYs7iTlHyQiCAoTl5R9A8QrGy4q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qKenDVE4FEaYBAmiLkDt7RCsS9qY8jflfS/FS5ktK4gNUUYhpwq0NqE4KagGqKAw6iI11+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w83JXDAUTVQRQVRTaUgHNFR6U5bzTVUgBpQA99ISnpqdqiGqXHMcOCKVACiieiolTAFBRi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qmoOwFOaKcCj38KrogXKFd01aF5nC6aXeAHMHOP8aQNTm+gKqmuILcZpntaPKcfcHE+4rI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53m4e/wAFT7q6G5NStETrDxAFFB8pPXuEC6CoYPQPLXC3G4IGVFu0vPacB9X4AuXg0KV2Nw4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fCqdczkk61AVxRIP7BuHlB6uYBFUQHwEw1wVxq9/PgX5W9jcPh4/CuYg0uygxDMzu12Pwc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IjqI8REeIjXFGrjU8VyGAwCVGgUSoqJaa0ru1SqflqpzuQUqozF0HgHAfuGo01CdrsMUwF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aAFRLVPU4KI9NKpd6SVKkAUSo5UEqVFdJLrjyFbFHibQ6n8aA+wX6TBr9AVjTvoMg4rkLG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9NdABfH71Yi5PN2IuUPCohUp9PAKKiIAoJgKJDVbymCaqkUgDWogTRSUqRKoolSE1RTUFE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IwDSlxKUmqVVux8yicAEaHBSqDkETCH06+ujUUqjmFKqYAAA0CkJqqySeKegolQNeSicA1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lXwamaom4dixg++kA/yX1eNKVyllbHCaQeb6v1PfXQUFyaVNlURAUR7KhIb50CQFKBQCqS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lUUUhSa9v1fr0EFOBQDsoE1Sk1T0hPYoiAvj9VJXsSk9iOiB2pUYF/vKhKUlSgXxpCUhKK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ypUDzqVRgX6RpCUpKkANKSqrJqnqKIgKI/dxqedKXUUoFAKQu5BVk1R0qCIC+NKSlJ7EVB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C/3lElKSpQKAVWSkJqipC7sQS7aCiMC6dvbUSE1R6a0UEQF8aWqWqKoASgiANabAJSaIwA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S5uxREBde2kLkCVIBR9VJVISiAoBRCUkou2igjANPXSkpCaoqCCfQaBcApVPpS5zwCFUVH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lKUlPQQSqKK/N1/RC/82V/kzV+qTcBPzzdgf3VL90cvKtr+t4/yjfiC49cGshKiokNI4VC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m5i2Yjc580Bs0xFmEpJTGe0XYzcW6PENkSxEHEJL5tmciXBCDdwNXRExUkIVSKhpJsKIqG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5SqlDvdhI6w2Hc3NthPc3Yie4cQwNBy+7VwPkeVxsoEupMY/wCSxmYDy14/F7yzL79942Ud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tkm5Peu+u+6HsBK27txiIubkrGaNIpSRQmroZnWdzxGUqsXyGyjaPXaFOmoDlw3UM1TddX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Q3F3BaBja1lJAdjSg5VHE1IPCgONMyeZ0LQ5rHPJPLkrKdjXWj/S33ky+yTJ2xnczs4zQ1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+MoqKdStnQ9yw1upCaHO3jJ1uhIOptY7Nz5KrdQzRcmpTdudrO1fm7ShqsF3BdWplEf2up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YjjiFVBe97N3LmOY/LXFYppne7tY2J/M39QHJW7LL0Phqx7s2T4Rsa3rgmoa65tvJ3WvD7e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2jAXC+SWPEQbtfnUSIlyoiHPzCUB59mkajrHT+yt9NiMszbuRxAIFBWUV9IjmQsUzxQanI6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Jzkj5mDoyY/s2cuphu3QyPJRbFy4jLGx7i3L0ldt0P0kFFm8ND/GbFgbcZOnxk+QjiTkI9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mAhr1+DYG6p5RGbbu2k4uc9gaB2mjifcAJ8iynalZtbXPU9gB+osfPSlwnmOwOix1Zc4Zcxa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yW+zc7i/DsozdRclZuMbzwW8j4AXMO6YQ6kU2fuIlwSPILNv7xENmjshQRcJFJzW5Lu1n3X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gt4nvGIc9slTjU1pUVxNHEjiFj2jHtspXvGXPmcB5CF4J0dOrRuQ2+dNXavhyy+kBv73F2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c04ksxaSx1faL/ACbe8ys/th8WAdg4ax7qSUYqj5htHLVQO7Ss3dO2rC91+5updUsoJHua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oocedK+Yquzu5Y7ZjGwyOAHEcDiVmw2udWTchuGzvYOHr06PnUB29Wzeb2RaSuZMp2jHQ+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Kpyl0P5pvbjZKOWXYlb6JODuzqLFK3QcLCRE/TdV21YWVm+7h1WxnkYMI2OJe6pAoAK48+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u5ZJAwwyNB5ngFj/AOtRnK7ttnWQ6LuarDwLlDc7ddmWFvw+FYOwxHmlclXv9osOEtN99m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wBmo2dWl3n5M3Kwj1zcNNQ5naNnFqG09XtJ547eJ77askhoxtJM2J8pGUeUhUXsror2CQNL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8Ve9/wC/lbuf+IW6oH+p+v8A5mKwvwN0s/8AXWm/mvxVd84Tf3PL7yy87JtzF/7sMK/nWy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L7XT1slxRuBjo2Jvd3HQ6Maq2u9mxZLi8St2YUfqN0BfNmLoy7NcSonbC3cr9U1jTYdMu/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8oOeIktqa+jXhUUqaEihGNagZsErpo87mOYa8Dx860V+m306cqZX6QWAOo/sOUC0Oo7slz5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PnWz7jCKlknVy4TuRs3Ubq3A6cRb5+SKaqnOjIt5B/Dql8uTIs13NuDX7a13VPt/W/T0C8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PIwkHZiBmPIhrx8mh6/a2z32Tbq3wuY3Ejyjs+jzc1kw6sfUWxR1NvltMs7g8eEStu7W+QN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fFdXBiDK0TmWxy3BaUoB027lxFOhEr2HfHSSF/FuETnTRcA4bIcHtjQbrb2/IrC49KPJKY3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w8vJw5EHiKE5V5csutMdI3A1FR2Go+gLa+2pf2L23D+sNh/9ry3a1RrIHzpcdnfP+yK5SP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S92ULoOvcP4f4NcWeCvYaiijoJ0qiiVBwqKKIBrEkGYUTBKoolUUS7A1Hhp26/hpiAGZjg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uIpOZvHmA5+JTue0hfEEQ7Dj/Fdnhr21pLeXVGO3z6ZtlwfPiHXHFre0RcnH8mat/Gh1Q4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0luqhvJvM+fs83HtoqQKcxznMcxjnMPMYxhExjDrxExh1ERERrQU8ktxK6edznzPcS5ziSS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JXPloa0BoAaOSjWD8UfWGv4KwZuXYE8fMLjjWI9tceatCVVjiin0q5zOXNCqnDiAD6ArFy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cioA5BEJF7Ka3FY6U4FQ8UwhpVb4yx1DwUqnCjG01IHClVClVmVBAbtD79YdzLlkbG3tFf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4JhDQaokjLHVGAPBEGqI4a6/X9HbWa9ocMw+gJWmiiqpWKYnEofV930Vkx0LPKq3cUBw0+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6jcnM/EmbiohCsN7Mww+UnqnDiFYRbj5ECjABGiAgSi0APSNB5yjDilqSlpWOWZhTmoojl1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AaQaFO00KiAoj6KcBWEowKHr9dMAlqUWlE0aMxQT6VhEZjU8SlQiGlYUsWV1RwKYFCIahS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KI/RVN27uoHP5kUHnP0V9xO3EqCuugK5NSuFeCiVQNUSAumtOW1FESU9ANKCYarkIHojii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CcCiNMAgSEYFD10wCUlQuFUECeYuqmiUP2RzlIA+gObTUfQFJLJHAwyTODW+U0VsLJZXZI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rq5WSOpW5DuT+Ifkkv7+YBOP0FrgbjXrWMkRAyO94e+cfgXMQaLcyYzEMb7594YfCqccz8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B/YoByj9KgiZTX1CAVwk+s30+DD3bPyPH3+PvUXMwaTZw4lud3a7H4OHwLpzGMcRMcwmMP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8REeI1xpq45nklxXIgBoo0ABDQIwoimqk+RFKgonABGohUIgKHfxo0QzIu6lf8AJQQ1RQIp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gpk6VGhURgGlI7HzJSU9BBKlIoVE4Br6qUlAmiBQQTKc5vZKQBMI+AAGv4KrJDRU8EzRmIa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ZZU6pu05hH1B2FL6ihwrjnOLnFx4lc9GwRsDBwAUVBOlUUUhS94/RSE8kUw8BqEpwhpDwR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BpSpEqiiVKSompUUqiifSjTtQUgBpUokJqn0Eape7lyUqE/KFV1KFSioIJVFEqYCqiVA05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TRdbJv/dSeSkP5dQOAh/gZB4c/8cPd9dIfhWXZ23fOzv8A0sfCez6qpLt4jUDe1c4iABo4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HPphzSlykqrikSqKIgKI+rx+7tqKKUpNOz6RoVQJopeylSpwARpC7sQrRGAaUtCUpKLSmw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LlWXKTTSlSp6agGJQRAXx+qlLq4Dglr2KQC/QFISlJR0qVOACPZUQJopCk/vaBIHnSFyk0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0FEYBp66BKUlPQQRAURohKTRSAXw+uoSkJRgABVZcl4p6XionANaiBNFIAeFRIT2owL40K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B2oIwL4/VUJolJ7EVIXdiCXbQJ7VOCMpfp/UpCUpcpQDSlxKrJRUwFEEu2iopADTgFIXDm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klqnpCSeKCVRRPTAc0EZQ76JKUnkipUEqiiVRRX5uf6IX/myv8mav1Ra6a63efsqX7o5eV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/EFBXEkVV6VKQQomoIpqqc0KLXt6z2xLdLdGWNsvVG6dLOLmN8GyksrCvsYyyiaTPcLt/m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XL1gg+kov7QTCbeOK4YryDG4JD3VySTQjSH7ZtrVbCK3n0DWiRpN1Qh4/wBzkFKO92janG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byCUubdW/6ezl2js+jtPNW+wHzXGzK24YbY3M7Y97G3rczDooMbp23SGHEJ+6VLrEvK5hL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Ltwc/k0VZuPtxwoYB5m5A0EciXp3qkr+9sJ7WaxPCXPQU7XAB1P6Uu86QarCBSVr2ydlP6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wt3m+Dqm5S6x2dttlw7N8GK7Xy7WtuWI8o/EG2a8hW6peUVdaGS7tgH7KPXgI1dJs9WAx2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YGkEG68k4r16bTdJ29Hti0nbdXnrHfSvZTu2nKRlBxqeHM8CTlJDQbZss90bx7cjMuUA8T5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to8Vln5lTqAXhnjbTE5Nwm52N4LXtG5Mt4fYXpjJa6nX5nINitbspeFvydsHuBYLNuJomZ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YDoiuBUm1J1tsOzisrgx3QvJKhj8r6emcQ0g09Jpxwxb2hRsQfqUjpG1Z3Y4jDl9Qr1rqe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bxumBZeJtse/3alJFvDF7WzLHs6ysc5xiI0Xbx3i6+rdZMY2ySzcmDpdONlXzYUlQXPHyC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tv7rdF3ml7hfJcaLcjK/M5znRk/XtOLqDmAfyTcRRz3NkHUmtQG3DMRhQHyHl9Hve34P3k3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2uF9t5yXh3clE4f3Obasq4InbTuGPkUNwsDh+Sj5aAx62mG5Jedh5mUuRqmzQUKL5m8VUj1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g3mlQ7f3LbMbPHLYGWKVkgII7ovBBdTAEAGp4EekMDQWMmdc2jzlLZKOBHlpyWDPpP8AzB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9tm03NmBd7y+VML29d1v3kezsBxMpbgSUnkm9LnSSjn0zkO3pRbyGE6iRUFmTc5FynJyiBQ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PWNbuNStJrP1eVzS3NIQaBjRjRpHEdpWDaahFBbtie1+ZoxoPL51ly2+fMn7HdyObsXYFs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Ld5wtjW7K3RtzbltmPl55yVoyd3C5te/bpmY2DQWOBnbwjFZFkgBnDgU26aqpOqX+wNYsL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EwuIEuJA7KtAJ7BXE4DGgWZHqUEjxG1slSacPxVb11ss4tNlvVO6PO+nI+MsyXrgLCUBvZ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K3tKMbjyhhdSyrQgyJLSELCoyki+nPeiIun7ZRZgyeKogqLY5Kzdo2R1fbeq6NbyRMvZnW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MzjwJoAKYA4kVpVV3sncXUM7g4xtDq0FeIoqi/51109v9IDqB/8Am6Wt/wCV2qv9WWu/1e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TfO1v8AjZPe/FWXPp7dRrCPUoxpeWUsG2XnSyYOxrz+w8wxzljB3jyRdyhodhNkcwLtvJ3D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VYrWQVdszgX3lBEi7Y6/V9d0G829cMtr18L3vZmBjfmFKkY4Aj3RQ8iaGmbbXTLlpewOAB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hjHJGJek/aFp5TsG8sb3SnnbPCytt33bUzac8kk2u4sK4UViJ1mxkEiIy8Q6bGEyYACzdQ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e4t7rcz5bZ7JI+5jxaQ4fJrxFRwIPurG0lrmWYDgQcx4rDH8yR0ks54pNmbdnsGty75nDG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0bcscW5IXBzZJt++Y29rDzrBWjCNHqrhrcN3MvLllm7cjyMl3y64KLN5x8Vp27YG6LO5EWl6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jbyvIHoFpa6MuPY35IJoWgDAsFcHVLN7CZbcHJJ8oDtrUGn0Y+dbse2+Dl7Y294Jtq4I91E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CTcU9TFF5GS8RZEGwko92kPFJ0yeoHTUL+xOUQrTepubLfTSMNWOmeQe0FxIK5toIiaDxDR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RD6vX3VxpHJFpoarjUtCr0qCiVQ4BRDWNlTJUaBRQOHKDVIyzhQqaZe0R7RHuKUoaiYw+A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NGs3X2pStitmczzPINAxc48gASVZFFJO8RxAl5VBSk6u/EyKPMi07OTsUW9Koh2F/iQ4eO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/chfY2Oa30XhlrR8nlkI5f72Dl/HFxoR2iy0yO1Akk9Kf4B5vq+9RdDWuCKLlERPxg9Ov4K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giUDUg9+mg/d9FYb2jKlYfSXHAoj3VTRXVCXJp21jPblKmbsUmnCsqmZgdzok5og7Kw5Bl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irUU5e+ntxiQoUQhV74w5v5IIAoQ7QrHhp3ra/RUURPBOPDWnmAhBJ4D6AoMVAPGuFeHPO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UKziwSM84ScCj04FEA09nT6Q4DV0I9ADsS8z51AYug+vsquSPKa8irQahSlDQPVV0HyHVw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SgH2tawnuzuzFEYKMQEB076IpyT1qKqbkAADh6/X31iysJOYJMxJT1VlQTUjhm8yiVKGop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BQFRCGg1WGqwGoTU4aoiAKx5jU5BwHxoJ6rDUEhDWlfGHNRBQaVhZCDQplxlu0AD1j664rU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xD6auj4VUNcXTsViVAtwUSqBqiVOB2KJDSuAaKqIKw6Y1PFMiAo+qmogSEWhSgJhEAAA1E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ER4AAVMAKnAJcXGg4rpndwRrXUoKi5UDhyNw5w19KgiCenqERrjrjV7G3wzd4/sbj8PD4f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+JbkZ2uw+Dj8Cpl3c75bUrcpGpO4S/lFdPSc4cgfQUBrg7jXruX0YAI2++ffOHwe6ubt9D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8PeGPwqnlVllzidZVRU4/slDmOPq1MI6BXCSySzuzyuLndpNVzEcccTcsbQ1vYBRRVTlon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S9VK85RQfKU86QF8apopmRgABUS1JSooJVPKolVZxRTUlColRyqIBDQacJwapAHfSuPJAl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/KNRCoRATWg4YIZlIBQDsCqjTiUhJK6KaccpStyjxU0Op/GAPsh/0Rg1+isOd9fRXJafFU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crGXLJVFEZS68R7Pw0pKikpCaIqM3bQCccE1RFEAaVSeKUmqeoglUUSqKJVFE4BrwChwU4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lWXVRaAFIXVwS1Sqp3FFOAa0qBNE2lMAonpgKKJqUnkFERSiPqpCaIE0XHeuiMkRObQyht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e/kL3/waWtSrbeF1xJlHyRxPZ+L2KjDmOscyigiYxx1MYe0R/W07KNaLsDQ2NoY3gEwAAU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HOpgOKBKOq0qcAEeyoopAJ48fwVFFIAa+qgSgTRSAHcFKTTEpEQFqsknggSiqAJUQFE3Z9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AoBVZJKrLiUVQCqVOAUSQ3zoEowDwqsmvFLVGBfGlJSkoqCCIA1qIE0UoF0+78NIXcgqya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gGnroEpCaoqCCMC6dtEJSUYBrQLqedKSjqoklKlQURAXX1fhopSaKUC/3lSvYkJR0qVKoo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YBp66UurwSk1T6a0lUEQF8aFUtUYB3BQJQJRgGlLxSE1RU3AIJ9KBeBwQqiANKQuJQqjKH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gglUUT0QFE4BrTFKTRSAHhSpUXL40KpaotAoVKFSnoVUV9zn+iF/5sr/Jmr9Umu/u3efsqX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9bR/lG/EFBXFq9KoolSkVUTUjgUUw1S/gimqlFNSEKJu+qsvpEDsqimpCKGiiVRFMNI4KJ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FKoglSkBFNS0IURF7RDxDj9300pPJApgKJT+gdfq7aJNR5USat8qMape3mEi46gaDr3Dx+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ConTDVb/AIFAhqg8UV1kjKt45P2x8xcwCKaBRDmN4GOPHkJr3j9ADXUt07x0va9t/bB7zU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2FxxyMr9ceOOUOIKzLSymu30ZhGOLjw/FPk9+i89fP3Mgr5q59QDXkTLqCaYeBC6j9IjqI1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dy3hu9SfUD5DBUMYOxran3SauPMrtltaw2rMkQx5nmfOuGAca4OMUd51kEqTk1KPj2h6qd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EC6CHHsGqHdiYnBTaahp41XlqKKqq49YmXtVyLl1D11XI3mEK4pg7PVV8IqzzKFLxDwrDu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ViZSRRRMHbVcJo/zongjrMoUqEQ0HWqJGZHCQdvwog8kKg8QD6ax9Qkq4RDgMT5/o+PyIs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6MOwKz4gTGEp4qXTUn8aOn0D/BGrmjHFV8HedLyxEoj2D3a/fpntzDKpnoaINNOHb4/RXHy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uJq1xS0qrL2qJ+TX2vD7vvU4FMFM1MEtKOQEUQQiGlYb2FpylME1ANUS0qFnNRPpRyVwUU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o8ponaUGlJIcjK80yKsMA8UEqYNQT02XtUQiFY0kXMcR8SIK4Bx5jCPp+93V1O5eJZ3P4i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UFEFY5rVMnqZSolTAAIJdtFRPy69tUv9JSvYuE6kGLH+iF00zaagmAidUfUmXmPoPiOgVx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9oPZxPvDFZMFndXX6SwkdvAe+cFTTu6x4lZNwD/wBtccR9YJEHQPpMPqrg7jX/AK20Z7rv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b6CPlXT/AHG/VP1PdXgebM+Y9whZ7u+8u3k0tyAQOKLUjgx1X0vIeWZVKKgIZoU7uVk1iJ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AJ1BImUxy966TdIOq3iC3jFsbppp1zquuSAOeG0ZBbxZg0z3MzssUELSQC+RwzOIYwPkc1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/SvQH7j3bdQ2OnN9FpNXSyvoSI4WCskshofRaDQVc7KwFwwnZP62Lor50zw1hlqaPSMoV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YAsIJqq2tbR0CsymRKA6BLKjzH04cvtfZTpl7Fa1dZRXfWPeUov3AGS10e3aGM9HENvbwO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Cja45vR8D7w9oRMLh8GwtAYbYE5Zr+U5nY4E29vTLhjT1lxqeVMfIYTrVbg27sp7kxdhuV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S9rfdmIHN5hSvX94XMiUxtS6CLcQLoOoDrw23rfsXPD9PaFm3Nz7xtb6ho+5k027jBwpWO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O9FaihFMejad7QTqhFOHato2gzW1RVsLbuB1OfpvurgDlT0DTsNcMl+2Dqe4O3CyzGzLga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IRkJcsg3kLdn3aiYD7lA3ak3YIHkBWASkbvWzFRcRIVHzTmEhfmr4nPZj9b/D5pM+8tAlh3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Nc2cT4ru1jB/TLqwc6Vwiy0Lpbea5ZGA903dMaHu9c9HvGD066o30egamx+h7plIEcM72v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DWAvrUBkscLn1aI87iWjJTXzaLTxXrVYqd3XU2/RWzE6xP+ZL7d+7W9Bz3x/8AOT9l+f40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wNxcvu3kaeZ7yPPr+KXSvqh4R/ZmjxTdH4uq/wCGvzF3moXNr6r8z+u09XLRn7/50tK583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Lxf1y8Xv8AqY32/ZP4PfOWS1hm771/1evehxy936lP8mnHvMa8Arndlm6kN32LZ/JY2H+b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wX7Ufa33r4Zbtqz/AMU+I/Z22fJ8/wC03leR5B+XyObzB5+Unmfxn+FkeEPqfYdNzrv4Q+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qXqGTvru+te47n1u8zZfU8/ed62veZe7GTM7bnQDrQeumzrndvzb81+r6nJad16x6zm7uC3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6V9Yy5MhpkrmOagu8rx6TU1K3knoKLyPPWU/zI4dyFlj4F9pvsHbzme+AfFPgvxX3dRFP3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efzdfM92W00/FGtudBulh629YNvdKPXvmz591Flr613PrHcZw45+472DvaZfk99HWvyguj9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Ymqb29W9c+bbV03c953XeZSBl7zJJkrXj3bvMsUmKOsd+c/KWNca/o5/A/zh3/Z1jfGvz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uKOgPinw782Ef8Q+H/ABDzfI89DzeTl8wmvMH1Z6q+x1HTHpduTqT/AKxfXvwe0DUNT9W+Y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JrruO++epe673uu77zupMmbN3b6ZT4t2V48fww3lpO0vwV9X+dNTtbTvfnPvO69ZnZD3nd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myZ2ZqUzNrUZt6+JjscOS+hSaloolSniikACPdQQqE4k17R+qpWigdTgi5QDupEKlPUQSqK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qhOYpCmOYdCkKJjD4AUNRH6ArHe4CvYEWtLiGjiVRDpYzhY6xuHObgHgXTQpfoKAVxxJe4u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YIxyC41TKrkRS6+r7uFQiiilpCAEUqSgUQmDsogBEJwDSoaKE1SqsgVQSpTRFNSqJVFEqi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0fvVWTXzKpxr5kVVk8kEqAFVE4BrQcOZUrRGAaUqTigHtphwTDgm0GkLuQRqFIUgd9IXJC5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QeUhA+kR7ilDvER7KWnMqRsdK8MZi4qinTk7tYyp+HcQuuoEIHYUP1R7xqLsMELYI8jfdP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FI53IIEogDXgFIgpAJ4j9VRRGAAHZUURgHjQJSkqQC/RSFwCWqIAqvE8UtU9NwQUhSa8R4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pdThxUoBpwCk4qvinpgO1BGAeNAu5BKSiANarQrRGAaUtUhNU9RREUom9XjQJA4pSQFOAA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k1T0qCQBrUUUgBpSpCaogLrQr2JSUYBpRGHFLxSoF3YopADQKrKU8U9RBSFL9f4KnBIXKU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1T0FEqnxKJw49lTNyagcEYB4UpPMpCe1GBfGlqlqioIJVFEYBpxpSUpKkAKTPTgkJRAFDE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GvqoEoEo6VKlUUTgGtRBEBaevYhVGAdwUpSk81IAaUhISHFKhmUSpalRKoor73P9EL/zZX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/du8/ZUv3Ry8sW362j/KN+IKCuKV6eiQomoKLzrLdtZAvHG14WxivJf5nMhzUQoztPJ/2N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qkdOZ+xVxrtYO4/KSIYnu7lQiZufUR1AKtt3wxzNfOzvIQcW1Lcw7KjEJXBxaQ00d28VjQ/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I/+rz25f5p65J2pbfrT5s/6RJ9RUd1df1b84Ev0O+qr/xyP/q89uX+aeh85beP/Vn/AEiT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/OBN+h11Vf8Ajkf/AFee3L/NPSHUNv8A+TP+kSfUU7q6/q35wJv0O+qr/wAcj/6vPbl/mn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H+LP+ky/UR7m6/q35wJDs76qv8AxyP/AKvPbl/mnoP1Lbwx+a6/85l+op3V1/VvzgTfod9V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57cv809VfOm3P8l/9Jl+oj3N1/VvzgTfod9VX/jkf/V57cv8ANPSfOm3D/wBV/wDSZfqKdz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v0O+qr/AMcj/wCrz25f5p6Hzptz/Jf/AEmX6inc3X9W/OBN+h31VP8AjkP/AFem3L/NPVbtT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+ky/UR7m6/q35wJfod9VT/jkP/V6bcv8ANPRGp7bc2o0rh/ymX6inc3X9W/OBL9Dzqqf8ch/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npPnXbX+Sf+lS/UU7m6/q35wJfoedVT/jkP/V6bcv809T5121/kn/pUv1FO5uv6t+cCRdn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/V6bcv8ANPVPzrtonHSf+lS/UUMN1T9O/OBSfod9VT/jkP8A1em3L/NPT/Om2v8AJP8A0q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rfnAl+h31VP+OQ/wDV6bcv809KdV21z0n/AKVL9RDubr+rfnAgNs66qYh+/H+n97025/5p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cn/pUv1EzYrsH9O/ONXvO2/b7vfxlkJa49wvUGDc7YR7dko1HG/6KGI8LeRcDp1HKx1y/b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hbZs4S9zEnkLe88xhAUy64Go32jXNv3dhYerT5gc/fySYY1GVwAxwx4iiyYmTsdWWTO2nD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KPhXBkVFFk1CpeWniN+ZuyEqi4alOrwMkiPgXtBRQP76Hfr2VpzfHUq30rNpuglsupCodJg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+ZaeNSC0czYaY6aktxVsXIcz9QfCfhVDnMdU5lFTmOoceY5jDqYwj3iI154mubi9uH3V29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1JPlJ+imC7K0NY0MYAGjgE2gBWO5tDhwRrVEUOIUWgg1QPBSDwAaj35Gl/YkHFQ1XT31Yp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/d28axnABxVg4Ii9lI4VwQPFMPABGla4RscTx5edQYmijL2jWGanHmnKLSqy2iVN3/AE1S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kjrNy9qVPprwoSBojJIwopWmKiOGgiA91cVM3M3MeKdpqmAoj6PXWOAiSFIUoad9ZcHyae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gFZDRiq3E8VJwAPQFFxaxpe7gEmJK4o/jca4epkkzu4kq8cE+lXhqilANKIaqyUAhp6qeg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HiNYLzncXck6VENUT6U2WqialookIa0HMqFKqLSuNlOd+HyQrKpUoaonpg1BKnDVFGqPKQ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eoO7q1c8fKpQe7h8HFPGKuAXArppHJZaWlTLgonABGoAgSmOKaRROqcpCB2mOYCFD1mMIB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gNHM4BFoe85WAl3kxKp95czBuAlbgZ0oHAOT2EgH0qGDUfoAfXXCXevWcALYaySeTAe+fp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Yh01I2eXE+99UhUu7n5F3zFBX3ZIeHloewOnpV4qjr36CAD4V1y41e9uMAe7j7G4fDx96i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Etzv7XY/Bw+BdIIiIiIiIiI6iIjqIj4iPfXEkY1OJXJigFBwXRXPckLZtt3Bd1xvkoy3rX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HRFhEQzJeRkXiumo8jdo3OcQDiOnCuc2ztzWd4bjsNpbcgfc7g1S9htLaFvypbi4kbFDG3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Y4rj9Y1bT9B0m61zVZGw6XZ28k80h4MiiYXyOPka1pPuLTJ3Xbl7v3SZamr/uFw7bQCC7qO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tW1SLj7k0I3Kss2LLPkiEWkFyCPvDoR0HyypEJ+yXwq+GvaPhe6T2Wwdvxwya++Nk2qXoa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2SF5a15giJdHaRuH2qECo7x0j3/ArrV1c1zrJve43NqjpGaY1zmWduT6Ntbg+g0NqW948AP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6AY1t7Oz3pXXTnq0ovKGWLmkMbWHOpEeWxDxceg6vO54pQCGRmwNIax9vQ74hhM0UVRdLOS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op4r8X3tSNr9CN1XXTLpVplvuTfVg4x3txNK5mn2U4qHW1Ivtt3cRkUnYySCOFx7szOmbL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PWepWiQ7x3reS6Ttq5AdbxRsDrq4jNKS1f6EETxjE5zZHSD0xGI3Me+86++iliBzAuS4xy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h2at9jbF0QLhYoFFFu5b2/bVoSDNNUwCUyxVVxIBgMCR+XlN402J7aTq9ba7G7qbtTbd7t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tldMaa5nsfd3l/FIWihEbmRh1C0yszZm793J7PrYs2mvG0Nb1a31gAlpvPV7iFx5Nc2CC1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VrkdShwE5ZxTfWD8g3DjXIcSeEuu2HZUXSRFPOaukFSEcR8tFPSAUryLkmihFm6xQARIYA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Z0o6qbH63dP9P6kdPrtt7tXU4S5jiMr2OaSyWCeM1Mc0MgdHLGagOBLS5ha53zO3tsvcfT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Bt9as30cAatcCA5kkbxg+ORpD2OFKg4gOBA2e+l/ucmNw2DHkHej80nkLET+Otibk1jgo7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nzsgbXmNIrox7tmscwCZc7AVjGE6h9PzJe048MukeH3rjDrmzLcW3T/d0Et7bQtFI7a7ika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TXSwXEbQaRtuhC1oZGyv2A8H/WC/6o9OX6br8pm3RocjLeWQmrpoHtJtZnniXkMkieTi8w9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31d/7MSU/reWN/U7+vr77JH+aBa/xh1P7OJeE/HF/LtN+9dp9i9ZNOi3/Yt37/AF/rp/a7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U+KLQRy/AGy++2uL154Af5HNT/jNcftHTlkVkNxW32JljQMrnXDkZOkP5Z4WQydZLKWKpq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N4U+pBDQSa6gPhXzs0/wAOviA1bSRr2l7G3jc6GW1FxFoupSQEYYiZlsY6YjHNTEdq9UXX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y93HoMOog0MT9QtGSV7O7dMHVwOFF66xeM5Fo3kI922fsXaRF2jxmuk6aOUFA5k1m7hA6i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oiAh2Vqe9srzTbuSw1CGWC+ieWyRyNcyRjhgWvY4BzXA8QQCF3SG5gu4W3Fq9kts9oLXsc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kEHkQaKg8u4xgczY2vHF1zu5dhb97wy8HLPIFwzazDdoudM51I9xIsJRkk4AUg0FRuqXT9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XujfUjR+qG2IbSfcGiXjbmCO6bI+3fI0EASsilgkcz0jUMljd+SXW97bR03f20r/ZusPnj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hcxsrWuIJLHPZIwOw4uY4eRY+cfdI/bfja/bIyLB3tm53N2Dd9tXrDtZa5LDXinMpa00yn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MXa0es7YkKsRJdFQyYiBTkNoYPoH1B9rV4jeo+wtb6d65ouyYtF1/SLzTrh8FnqjZ2QX1v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EsbZWxyuMbnxyMDwC5j2gtPmPa/gh6UbT3Lp26tO1DcL9Q0y+gu4myT2ZjdJbysmY2QNsG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7XFtQHNOIylaCPdXy4IqF7HqFC6cNWLZd4+coM2bVJRd06dLJt2zdBIonUWXXWMRJFJMgC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1Za2lzfXMdnZRyTXcrw1jGNL3vc40a1rWguc4nAAAknAKqa4ht4nTzuayBjSXOcQ1rQMSS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LxtbcrtxbSPwhxn/CaEsBwTGMXyrYiUj5ghzFT9yUniuQOIcQDl10rcUXhq8Rdzp/zvb7A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N0PU3RU4V7wWpZSvOtF0KTq30riuvUZdzbfbe1p3Z1GzD69mQzZq+Si9fjZONmWLeTiJBj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CNdoPmLpMDGIKjd21UVQXIByiGpTCGoCFag1LTNR0a9k0zV7ee11KF1JIpo3RSsNAaPjeG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CCu8Wl3aX9uy8sZY5rSQVa+Nwexw4Va5pLSK4VBXNrjiarJUS66DVBZy5WSbtm6Si7hwuo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KrLKqCVNJJJMomMYwgBQDUeFXQW891Oy2tWPkuZHhrGNBc5znGjWtaAS5ziQAACSTQYquS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siY0lziQAABUkk4AAYknABeLym5fbjBuzsJrcBhKIfJ83mMpTK1iR7snIqoibnbO55JYvK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KIdoDW59L8NHiO1y0bf6L0/wB7Xdi6lJIdD1OWM1aHCj47VzTVrmuFDwcDwIXQbzq30p06c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9BcjiyTUbNjhQkGrXTA8QRw4gjkvRrVvmyL4bGe2XeVq3g0IUpzOrXuGIuBsQhxEpDmXiXb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IjoOla83TsTe2yLgWe9dH1XSLskgMvbSe1eSMSA2eONxIBBIpguzaRuTb24ojNt+/sr6AC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eGMbnBVYNdSeQMAuYXSy7jlTK3IPtKe0fTuTAeAf9EYPvVg3DgPQC5CxizOMruA4edeE3L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S7sw4stWZBU6AxNx5BtKDkwXTMQqiIsJOXaugVIZQoCXk1ATB4hWz9sdBOum9dLGu7N2Xu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1iy0jULqDKQSHd7BbyR5SASDmoQCQcCuvav1O6bbevfm3X9w6HY6iHFvdXF9awyVFARkkla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2qvIWZh7jjm8vb0vFzsS8KJ2kpDSDSTjnJAHQTt3rFVdssUB7ymEK17reh63tnUpNG3HZX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XMMkEzD2Pilax7T5HNC7Zp2qabq9ozUNJuILqwkFWyQvbJG4fkXsJafcK7oCaBXDF3NZ1U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UqUwgUoCYw8pSgIiIiAAAAGoiIjwAACoMziGtFXE4BAuoKmgAXj0vuF2/QD0Y2eznh6EkS6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o16Go6F1avJtFcNR4B7PbW6dG8NviL3FYjVNv7B3rfaYeE1voepzRGnH7ZHauZ8K19f9XO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bm29bXg+sl1Gzjf+ZfMHfAvSIK4rculiWTtiehbjjTG5CyMDKsZdiY/IVTkB3HruG4m8s5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fWsdwbZ3LtO/Olbq06+0zVAKmG7glt5QKkVMczGPpUEVpxBHELuGl6zpOuWwvdFura8sia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A0zxuc3gQePAhd0JQrgHuouSBKHk17BqrN2o5qJCXQR41KqByblGjVGoUpS6ce/wDBSE1S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XgEqVTKFE4BrR4IKQA0CkOIS1qnAo+qq6oVCYxQDShUnAKApAGvqoUUJojEQKAiIgAAAiI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7gAKFAEoqTQcVR8i+F2pykEQQTEeQOIc49gqGDxHu8A+mgSuetLYQMq79MPHyeRdbQWWjK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QJUwE8eNIgjAADsqKJVFEZS6/d+GlJSlylANPu4UhPYqyU9CiCcA1qKE0UpSgHGkJVbnKS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MA0pC6vDglJRAGvqpCUpNEdKlSqKIyk14jwD8P8ClLqedI51OHFTdnZSKtPQUSANaiBNFI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BfGhx4JCUdHAIJu2lJ7VEYBp66QlKTVGACNRKTRSFL/e1OCQlSgGlKkSqKJUCVEgAR7KWp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T7vw0K9iqLkdBKlUUT0K04qIgDxpC/sSkoyh31WSlJR1AKpU9OgnANaFVCaI6VInqKIwKH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mwbxSptaUv7FKIyh30lSeKB7EVRKlUUSqKJwARoVQrRX3uf6IX/myv8AJmr9Vmuj/HV5+y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v1tH+Ub8QUFcSW9ivT1ZSox4oIapIoaIpUDgFEw1Q8c0QmqtFKoomGqntxDh2opaUzmghB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MmqogopUFEqBFRQqJBQjFCQoUwhSSNymo4FEJqrPBFKkUUtFVpVFEw1U8YohcdZRNEplFT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hAClD0iPprEurm3s4H3V09sduwVc5xoAPKforwV0bXSEMYCXnkFQstPqOuZuzEyTfiB1OJ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iY+HaPf4V573n1IudVz6boRdDpuIdJiHyjyc2MPZ8pw40BLV2Wx0tsNJbijpeQ5D6p+AfC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VtVzQKYA46eNY7RTgiUhCnLSQhVGUO+kpQ+VAnkkbt08Kxrtwz92OA+j6POo3tUdWMq5oP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Eh4oFA4gPo/B/e1RKDUHkmbwTF76qLUXJx8KxpuOUIBR6aDSUqE9ahHpQLOaVMIVRKzGqI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tCKhIXBGBdKxLl1SGch9H0edKTVMYNQ1rEIBFEWnFRaVjluU0Tpwq6HEkIFSF7ayg1I7gn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/hEPOfpD6fvKNHNRGDvrBbgcFYERQ76zcqUnkjohqVCYNQ0pJRhl7UWmhqodKxg1W1T04a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I5uPkUQmHQPSNY9w8xso35R+gojEqOuODU6enDVE4FEaYBKSEYFD101EC5cR0YNSkDuDUf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TLD7p+IfTV8AwLlxAKPhXXKYrIqFxHUgxYh/PK5Cn01BMB51R4dyZdTAA+I8Kxbm+tLQfb3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4Y/SWRBZ3V1+ksJb28B75VLPLrUNqRigCYdgLL6GP29pUi+wUfWJvVXWrvcbzVtmyg/HOxP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tAYKOunVPY3Ae/x+JUu5dunZudyuosIdnOb2S/xpA0IX6ACuvz3FxcuzXD3OPl4e4OAXOw2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0NHk+meJXGrGorkqNCVE9QtwUWODqsXy6szZxeTJksZu5v25LSsbziGKU4NXkia4JNEvN+M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AAR8tU3Z2h9FvZYbGtd4+MHR729YJLbQdOv9SykEjPHELWFxpzjnu45Wk0GdjePA+UfGju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b27i2XU7u2s6jjlc/vpB/TxwPYfyLj5xrK7esdJZbzniXGrnmBheV/2xCSxiAoZRODcSjc0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RhyLmLxKHMAamKGpg/S34geocvSfohuzqRbU9f0fQby5gBoAblkDxbNObCjrgxtODjQmjX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1Wb36i6JtKavqt/qdvFLStRC6RvfEUxqIg8jEYjEgYjeBZsmrBo1YMW6LNkxbotGbRsmRF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26CKYFTSRQRIBSlAAApQAA4V+JO+vbnULuW9vZHzXk0jpJHvJc98j3Fz3ucalznOJLicSSS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1gZbWzGst42BrWtADWtaKNaAMAAAAAMAFygAArExKsJVoe4LY5t/3NXZFXtlKDnHVxRECj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hPOiWz9/JNkHabYpiOTt3UmuJDj7QFU07ADT110A8bnX3w07UutldL76xi29d37rx8dzax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3Rl5BYHshjDmjAlteJNdGdTvDt0y6ua1DuDeNvcv1WC2EDXwzOirG175Ghwbg4tdI+hOND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a4U2uylyy+JmVysHN2x7CNmk5m43ky1XQjXCzpkdNu4IUqS6CjlQAOHHlOYO+uP8QnjD60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qvNps9tpNxLNbG3s47d7XTMayQFzCS5rgxhLThVrTyWX0t6DdPujt5d32yY7uKa9iZHKJZ3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IDhgQXOx7CQtfrq8f2Ykp/W8sb+p39ffb2SYp4QbX+MOpfZxL5keOL+Xab967T7F68TwPe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0HbzDTr1tdN7XFkO+DW05SjXcvGScBZltIRdw3A7XYMbftNka3RMuKzpBF6q8IkqJgKUh9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pz1Ug8XfiEvLGG50vRLTSdNF4x00dvNDdajeOntLWNsst3fSC7AiEcMklsy3dLEGlzns1/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ZknQ3pdb3MkN5qE99d+ruEbpY5IbW3Ec8zixkFswwVfmkYyV0rWPqAGupjOWyfcnt1gGt2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6dosBuOImoK5Itk/cGMVu0lTwUi+cRJnAlAElHKaSKxzARM5lNSh2jof41PDf4h9fl2p0v3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6X1S4trqznkiYAXSQC5hibOGVJeyF75I2tL3sbHRx4fqL4ferHSzTGa1vHSzDoz3hnfxSw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Qwve6PNwa6RrWOJDWuLqge79NPdHd+Fs+WRj13OPnOLcp3CxsuZtl48XNExc9cztCOt+6I1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mlUE3KhQKRZmqoCvEqaieivaTeF7aHWfoLrfUC0sYI+qO1tPl1G3vI42iea1s43TXVlM4Z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hYS50dwyMxYOkjk2N4TOsWubA6laftie4kfs7WbplrLA5xMcc07gyG4jGIje2UsbI4AB0T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G/Uv8A9JzuF1/0u5L+qWdfn18CH88Hp9/GGH7CRfT7xJH/AOBW5/3rk+yatULah/ZS7a/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3K/VZ4rP5rvUn+IO4PvTdr4v9Fv5Y9p/xm0v9vQLc5ydka2MRY+u7Jd5uzMrZsuEeTkqqk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AQYskjHTKvIyTs6bdsmJi+YuqQuoa61+Nfpl063P1b6gaR012bEJtzazex20DSSGNc8+lJ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dNM+hyRMe6hpRfezd+6tH2Rti+3br7zHpFhbumkIxcQ0YMYCRV8ji1kbajM9zRXFag25ze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s9LSjKzFpQyNn4tgVnRYNkgq7KEUk7j2ogNy3GYSp8zpcqigrCIIFSIJUw/XR4ZfB90X8K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s28mWodqGt3TWG5kc2M9+Y5X/rO0FX0giLGCMAzuleHSH4c9Xeuu/wDrXrjhqU80egumpa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32sOY39Pn+TWR4c4vqIwxpDB6tHdK3efJWoldBMew7RZdiD9C1ZG8LfY3WdMxQOmgqxcOy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yHDpFVMfYUAigCStV6j7Uvwaabup22H7gvJYWT906+h0+6lsQQaFwlZGZZIwcO9ihkY4em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Xwa9e7vRRrDdLgZI6POLd91Cy5I4gFjnZGPIxyPka4fJcGu9FeB4dz7nzZ/kd59lpWctWV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FwFdhASriOde7ycLdFsuTESI8KKJ0feCFSfNdRFFZMR1rfPWHoH0E8X/AE4hG6bWx1XSr+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j9agZMzPDc2V6wFxjOZsncuL7aagE0UgFFrXYnUvqV0L3XIdGmuLK9trgx3djPm7mRzHZZ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BbnAbNHiY3tOK24cPbgbLy9gWBz+wOeItWQtaTuKbQdnKqvbituA+RuuPdnTAoLDCvopyQ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UAoAcAr8kvWDw/7z6RdeL/AKAXzW3e6bfVIbS2dGC1t2287p1jLGDXL6zFPC4sqe7e50Zc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L1N0DfHTa26m2xMGjS2ck8ocQTAYM4uWOI490+OQZqDM0BwADgtUzddvOy1upvOVVlJuYhs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Uc8XbwrGOIr5ccvMMWiooz1yrJlA6zlfzhIsocjfy0eUgfqs8Kfgz6TeFfZtrFpllZ3nUf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a+5llLazNt5ZG5rWzaSWxwxd3mjax9x3k2Z5+MHWjr3vbrNr8z7y4ng2p3pFrYMcRExgNG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hdI/NRxc2LIyjRdJZPRx3M3VarC4Zm5MZ2NJSbJJ6jatxSVxrzMeC7ciyLWdPDW5IsY96B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UtB5vaASB5e3r7Yrwz7W3Tcbf0bTdy65pttMY3X1pDaNt5cry1z7YXF5DLLHQVY97IRJhT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j1c1jRotT1C70jTruaMPFtPJOZWVaCGzGKCRjHVNHNa6Qt541CsGv6yMw7TsxSVqSr+Us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abtWZdtROi7boSEZMQM4wM0Wcxsi0VIchvYMHtJqkIoRRMvvbYW9uj/iv6PW269Kgtdd6b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W8b6OY90U1vdW0okayaKRrmuHpDhJE98b45Heaty7e310W31Lot7JNp27NOe0tlt5XNqHA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o3tIIOB4se1rmuaNqPp97jJ7crtuhr3vNRBe9LanJexLxkm6SLZKXloJrGySEyLRsii3Zu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aZQS94E4kKQglIX8rXtB/Dtt/wzeI6+2ZtAPj2TqNhBqlhE9znut7e5fNE+37x7nPkZDc21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90GNe57w57vsr4YeqOqdXOldvr2uFr9w2tzJZ3L2gNEssTY3tlytAa10kUsTntaA3OXFoa0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Bd1uXQ6274ln3duuEI1q5ydc8O693lwGXbJu4+zI18ho6iyFilUnD5ZE5FVSuSIcxSAsVT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20N47dZ4musenw6lby3cjNCsblme3AtnmOXUZ4nfa5z37Xw2scjXRxuhfcZXPdA6PzZ40PE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7YN1JaSxwNdqVzC7LLWVoey0jePSjHdlskz2ODnCRsVQ0SB+KHAm03O25lWWc4xtX4hExC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3hrfQkDpg4CPCSem55CUUIoUxkWxF1EiqFOqBCGKYfrj4hPGD0A8LUVna9VNW9W1i8YHW9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8IOTvu4iFIYAQ5rZJnRMeWPZEXvY5o8PdLehHU7rM+ebZdj3tjbupLczSNhgbIRm7vvH4yS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Dmufla4E+y3FZG7bYbG3jAXfCu2OOcz2VeeO5pNlLoTtgzql12tKQabsHDE7hGKuuFBf3p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3OmHM3MrWkttb78HftBdT0TcWzL6GfqZsfXdN1i2dLbvtdWtW2F/BdGPJKGOuNPuSzuJ+7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OW5ZEtiavtvr14XbPUNK3BbSRbQ3Fpt3YTBkrZrGY3VtJCH5mFwiuoc3eR52xyvbG5grE56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m3L+vxiH9sG3q9GeLT+at1M/8Al9uL70Xi1P0Q/lp2h/GjSv29AtzSZmIu3oiVn5t83jIW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s4JNY+LjGqr1++cqDwTbtGiB1Dm7ilEa/ERomi6ruTWbTbuhQSXWuX91FbW8EYzSTTzyNi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zWNHNxAX6JtR1Cy0nT59V1KVkOnW0L5ZZHGjY442l73uPJrWguJ5ALVM3ib8Mlbkrnm4SB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blnAWdHuVY5S4I1Mx0U5e9jtTkPKvZNLRT3JQ6jNmBgTIU5ynXV/XZ4K/Z99LvDDtWx13c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hZJd6lMxszbOYgONvpgkBFvFA70PWWNZc3JBke5kbmQRfDDxB+KHeXWLWrnTdLubiw6csk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PGCQJbwtIMr5B6XcuLooQQ1oc4OleFg9NXdrkG1GN4R9jRsDHyjUj6KY3bcUdAzj9mqiCz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HlclMHIV4DZQdQMJQIIGF+oftQ/B3043fPsvUdfutQ1K0lMVxLp9nNd2sUjXZXs9YaGxzF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ULQ4vBaF2t4N+vO7NCj3Ba6ZDa2k7A+Jl1PHBM9hFWu7o1dHm5Cbu3cyA0grw1J9uH2cZT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yJCmaqvmSTooM5djzHVaC8QRVd29d1uuhAwk5ve2aggbTUxR033NYeG3xsdJYr+WHR95dN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95by0DZO7c5sd5p15GMubL6vcsBbWjXCusmXPVvw9b4fbMkv9A3dbFpewO9CVlSW52gvgu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E41piDTZz2TbrI7dbigLjctmkTkC1XKEHkKAZmN7q3klUTqx05FkVOounCXE2ROoiVQRMiu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qn5U/Hb4Q9U8InWA7atZZrzpzq8T7rR7uQDvHwNcGzWs5aAw3Vk9zWSuYA2WKS3uMsZnMU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z657E+eJmR2+67F7Yb+BnyWyEExzRgkuENw0FzA6pY9ssVX93ndjh6vmQ8gWTkLDjazb5vG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XeoWxc03AoPF0ptumks6SinzQjhVNMRKUxwEQAdAr6cexg6a9Ot9dN97XW99A0TWbm31yzZ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dG11q8ubG64ikLGuNCQ0gE4lePvH9u7de3N27eh27qeoWEMunTue22uZoA8iZoBcIntDiB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0lMmZHvPcdesXeGQL3uuNQwncb9COuW656dYovkr7xu3SepNJR+6bpu027pVMqgFA4EUMU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Bsb0s6Y7I8Mmharsvbmg6Pqkm+7KF01lp9payuidpWtPdE6SCKN7o3PjY8sJLS5jHEVaCO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xdX9SstwatqV9ZM23cPbHcXU8zA8XuntDwyR7mhwa5zQ4CoDnCtCVsQlDvGvzXEFfWsnki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qJdvZUUUoF+ikJSFyMAAKGJSVSqojkokIah6AqDBGtClUUVNS0hziLVE3sFHRY4fsjB/gY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++CVy1ja5R38nyuQ+n9RdEACPZSrk1MVMO0ePo7qRzuQQJUtIglUUSqKKQpO8fqpC7sSOd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lQUTgGtQlAminKXSqyVWSioDFKnp8AFEYBpVZdXzJSaowL40hKUnsRUEqVRRSlJ3j9Afr0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UtIkSqKJwDWpVAmikAvhSkpCVIAaUvFKSlRryCCQBrSqKQA0papSaowL40AkJUgBr6qJNE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miialJqoiAojS1QJopylAofhqKomqeognqcFE4F8aQv7EKoqSteKVOAa0FCaKSlGKRPToJ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Q4pVFEZfGkLglKKlzFBNSqJVFERR04d1FAhSUUiVRRKoolrpSkhSlVfg5/ohf+bK/wAmav1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3dP7ql+zcvK9t+t4/yjfiCgrh1enphwUTDQc2uKiasd3GiKalRTVWWqJUtCimpSARQ8FE9R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XmiYJqRFKhxUSoFvYomoAEFRPTEVFCohrGIRTVU4UKKlqcqqtKoouG9et2KIrLn0D9iQOK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vH19gd9cJruvabt6xN9qT8rB8loxe89jW8z2nADiSAr7e3luZO7iGPbyHnXnUnKOJI+px8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eUP4ow8Oc+nePZ3aV5c3PvLU903J7891pzXVZCDgPyTjhnfTmcBjlAqa9usrKKzb6OMp4u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rquULPTVC0EUUQh2h66wi0gpuSMwd9OB2pQeSeqyAEFHXFOa7Mc3FOm0rOgbWMeT+iojLV2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UNVysq1FpxUZeA1jltBVMeCfQR7qw3sxzIVT8nD0hxAP4PppQKKZveRcof3tSiWpSEKokZ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aR5jwAQ5pw4hWK8ZuPFA8U+lV5KIVUIhVckdRmVoKQdtSEEPCh4KQOA61mUDRmPJIcUI9t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EojglpShtEUQBwCs1gqAfIlJxRVZSgxQQ1jkVNUUBg7/AK6VzOaZp5IKCZKjQqJaUS3BRA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P6fZ8SYGiQF8eFYtES5EAAFMAlJT0wagnHQAEREAAA1ERHQAAO0RHuAKbBoLnUDQpiTQcVS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EzC6UAdAKjoJOHAOZYfY04d3NWstY3HYtuXmM966tAG8KDAelw5cqrsFpo93M0Zx3bPLx97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4JB1qUhwapD+wQ1A4hp2GVH2x+jlD0V0271y9uSWsPdx9jePuu4+9RditdIs4MXDPJ2u4e9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EwiJhEREdRER1ERHtERHiIjXDkkmpxK5YAAUGATVKFRKlNTgEUQF1oUSk0TaVYGopwAaOA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XMrtLiZBApzJWvmGzpx6JAIJSNnEBeVtFMoJjlMUnvlwpBqUDDzCAaaCIh9TvY/a5baT4r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e0NQto61qXsutPvCBQGp7u0kOJAoCa1AB8WePDT5r7onBcxg5LPXbWZ/D5Lobq3FcRhmnb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ArshnmFt7uNvcnJKAk0Nk+3Ioyph5SJrXA5GAaKKG0ECJEeSaYnMOhSl1ERAAEQ+7XjY0K+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maa0uuxtm8nAGJLbVnrUgAwq4xwuDQKkmgAJIB+bHh51K20nrfte8uzlgOsQR15AzO7lpP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xJAxW6RX4zQ1fflKmDe1BeN5R3C4Two7iGGVsk2zYryebuncO2nXZ0FpBsyVSRdLoETRVE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04jw763H0w8PvWjrPaXd90r25qWuWdhIyO4fbRhzYnyNc5jXEubi5rXEAVwGPJdD3j1Q6f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pq1pp09yxzomzOIL2sIDiAAcASAuLjHcngrM8y/t/FeTrZvmZi4w8zIMIJwu4WZxhHTVkZ4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fvTxMgAJuYwm4AIAOmX1N8OXXHo1o0G4OqO2dS0TRrm5FvFLcsaxskxY+QRto8knJG9xwo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HVjpzv6/k0zZur2mo38MJleyFznFsYc1mY1aABmc0camuAwNNb3q7/ANmJKf1vLG/qd/X6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tieP4Q6n9nEvlL44v5dpv3rtPsXrIf0T7TjW2D8s3wmgiExO5WC1HTkEg94NG2naFuy8egK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o5MBeAAYRHjrw+evtp91alddbtp7Ike/5nsdq+vMZm9ATX1/d28rg3hmLNOhBdzAAwpj6i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071vcTWt9fuda9Wc6npd3bW0ErBXszXUhp21KyI7yoGNn9pm49hKI+e3b4XyJOJk9n2ZG2L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KcP53lolBTs19ngIDoIfPfwc63qG3/ABXdOb/TH5LmTeWk2xOP6Te3kVncNwI+XBPI3sxx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wttV6LbqtrxuaFugXsoH5O3gfPEca/JkjY73MKHFac+HFFEcu4rWRUOkqlkex1ElUzGIom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zlEDEOQwAICAgICFfsF6wRxzdJd0wzNa6J23NSDmkAgg2cwIIOBBGBBwIXwo2K90e99Gew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YEEXEdCDyIW3tv2/sOdwv9buS/qlpX5GvAhU+MHp92fhDD9hIvuB4kf5Ctz/AL1yfZNWqB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9f7Dn7YluV+q7xV/zXupP8Qdwfem7Xxh6LfyxbT/jNpf7egWfnrN3s/gNtloWexWUQTv3J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I6hrah5aaFiqQpeQ5TTpY9cOY3AzcNCiPEvwS9jdsmw13xH6vu++Y18mg7Zmdb1AJZcXlx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FqbqI0GImNXAYO+lvj13Bc6b0osdDtnFrNS1eMS0Jo6KCKSXIRz+3dy/E4FnA8Ri46TOOI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hsk8QxpZdx5HaNlygZI0sweQlsxDkSCYNVY2RupN2kPESrIENpw1D6f+1f6i6tsHwjXlho8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Z6RI9po4QSx3N5OytPkzRWL4HjDNHK9tcaHx54Kdq2W5uuMFzfMa+PSbCe+a04jvGOit4n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9jmNPJbYYBrX5R3uoKc19paqwDOXTb25bgclTmVr3+3bG6biRikpf7MXDHxca6Uh4xpDtX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6MwYpEUN5mh+QB0AddfevQ72kPiM8P/Tax6VbJ+Yp9rac+d1v67aSzzMFxM+4fGJGXUQyC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zEVpSnmrqL4UOlXU7dlxvPcPzlHrN02MS+rzsjjcYo2xNdldC85sjGhxzY0rStV7nhra9i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vJTlxY6uNW5Bl4m9JJGZO6Y3bHJRk9Diq1YxhCxL5qQ/MkBNeZZQeb2uGjusfie6o9bOrt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07qJpzLP1efToXW4ZLYSumtbij5JiZ4nltHl1KRxjL6OOxNh9H9ndPtjXHTrSxcXW1rp0/e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BHNFVrIx3b2g1bTi95rirCcvTfSg25XL8LuCxcfvL9t58i5Nb1iW7J3POQ0kwUTcpFeu2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cpB8h08RXKbQRJoAiHvTpFoftW/EZtr500DXdwQ7D1GBzBd6ndw2VtcQygscY2SMN1cQva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ioD6kA+bN86j4LelWrep6npumSbltZA7uLOCS4mikYQ4Z3NcIYpGmnoSSteD9bxpSl09bX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NZKuFUhTe6luaTti0EV1AImJQWWi3d6qNkzKicOYE1BAoAPLqYSl7Xtb2J/WG8kj/DTeW2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De37miprlbNHpoeQMpoXsBJIzUaHO4LWfaCbFga86BoOrXUgHo+sSW9sCaDiY3XZaK1xyu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fc1uEufc9lycyzdMXGQTqTaRsXHQcQKqjOIhohsDZiz97XAHL9wOp1Fl1AKJ1VDcpU0wIm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bZ8MfSSx6T7Wurm+tbaWaea5nyiS4uLh+eWTu2+hEz5LI42k5WMbmc95fI7549W+p+r9Xt7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tppmRxshjqWxRRNysbmd6T3cXOeaVc40DW5WjPH0bXHJtWvxuUfaUz9dJj+hMMd4r0D/AK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tr308UegRjidgWNfN8764vp37PaLN0f1OU8Bua4p5/UdOWv5uBuJ/dudcyXJJGEzyZyffL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FLkkgbtEjG0MKDNuUiSYdxCAFfoZ8Oe2tP2d0A2TtjSwBZWW1dLiaaAF5FlDnkcBhnkeXS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6ravda91O3DrF4f7YuNavXkVrlBuJMrQfxrG0a3yALa52SWXEWNtQwNGw7dJFOXxtbF5vz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1GN7tlHDg4BzLKg6mDJlMYREEkyFDQpSgH5EfHZvbWt/eL3qDqmtSPfJZbnvtNiBcSI7fSp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Nb3dsHloABe97jVznE/dHw2bc0/bPQra9np7GtZcaPbXbyBQulvY23UjnHiTmlLQT9a1oG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q+9p2d4yWbN3BYXHdxXtHqLl1OzlbFYLXawctVSlFRBwKkR5WpRDnTUMmYeQ5wGzwHb61j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qmjyyRuvty2emTBpwkt9Vlbp8rJGk5XMy3GehrlexkjR3jGEL4ltt2O6OhO6LO/Yx4ttIu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mG6Y5p4h1YstRSrXOYfRc4HVk2s/2Tm3L+vxiH9sG3q/Wd4s/wCat1M/+X24vvReL4g9EP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r9vQLZQ6mN3v7R2dZN+GqnQdXOvbFoGXTEQMRhN3DHhLpCICHsPYds4bm11ASqjX5gPZa7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r86NbJaaVHfaiGngZbWzm9XdiOMVy+KZvOsYxX2M8Zm4LrQPD3rXqbi2e9dbWtRyZNPH3o8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cVrz7GrBism7scJ2jONW76JWuhzPP2LsvO1fIWZAzF6Czcpfirt3ZrfBM6ZtSKFMJTAJRE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oesdLPB/vreWgSyQawzSWWkUsZpJE7U7u20zvWO4tfGLsva8UcxwDmkOAK+TPhm2rYb0677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HXrp3sdi17bSCW8yOH1zXdxlLTg4Eggglbh1fixoV+gtYWOs3YMU4xtiXKJWrck5D3w4sF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VxwMxcTdqscunnN2Dy1VTpAbXyjOVOXTzD6/cj2IHUTV7fqhvHpO6WR2gXugs1dsRNY47i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H5L5Y79jXltM7YY89e7ZT5y+0U2rYy7O0He4Ywanb6m6xL/rnRXEEtw1pPNrH2zi2vyTI/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8u9/DbkrltMipxi7zxpMC6bAI+WMlbsrESMY8MACAc7Zos9SLqA8HA17E9tJszT9b8MGl7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6bbu34VEF5b3EM8Y8j5G2zzTnC3sWg/Z/bgutO6w3mhNcfUdR0aXM3l3lvLFJG8+VrTM0f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PAe4eShJfMNh/a+Rtxi5jYZx9qLzt/3Nk8cFdOEfKte4oRBx5i5ANzKlOcNNAEA4V+f3ob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Lv9G6Lbh+ZdN1O4ZNcs9Q0y77yWNhjY7Nf2d09lGEjLG5jTxIJxX076jdDelvVm8ttQ6gaX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OF3rN3BkY92ZwpbXELXVcK1cHEcAQF12G9n23Tb/AHO+vLEWPPslcklAurZfSP2tvme8+D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udz3NNME/MfwrZTzCJFWDy+UDgUxgNyXW3xo+JfxGbUt9kdZdy/PO2LXUI76KH5v0q0y3U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GxtpXZYrmdmR0hjOfMWFzWFuJ086AdI+lOtS7h2DpPqGsTWrrZ8nrV7PWF8kcrmZLi5mYK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ZaBwBcDctXlsmi3Il21WoiAvj9VAlAnsUxS6UuJVZNUVENSpqVzqYDiikAa1UVCaI9OGlKk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BPIRH8soHtGAf5UQe/X+HN3d4dvhRJouSsrbvXd4/wDSx8J+p/QVLgQO/j9310q5tSgH1eF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qRBKool20EFMUmnEe38FIXVwCRzq4DgpKCRNQUTgAjUJQJopyl0qsmqrJqioUqlT0+DQoj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pKMA8aQlISioIJUK04oKYpNOI9tIST5lW51cBwUlKlSqKJwDX1VCUCaKQA+qkJSE++pKCR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nBSAHcFKSkJ5owDSlJSkowDWoEpNFJ2VEialJ7FE4AI0tVK0RAABS1SkqUoace/wDBUVZK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LhyQqipCSeKVKgolUUUgBpS8UhxRAFMMAgiAvjUqlr2IuyhXtQSpS7sUSpSaqJwHT1UCEC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iiIC+NCqWqfQAoVQT61M4CiWtAvPJSiVLmPNRPyjRzBCoV+Lj+iF/5sr/Jmr9XGt/uzd/s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363j/KN+IKAa4d45q9IKjBUKJUThxUQjWM5prVFNSIpUrhzUTUqiVCgUTDwCqpDkYXDiiE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o0KCVBFKoolUHFBMbspJzlZQcTgiOKaqUU4BqPqpXioQJR0reCVdRJy6EeXkDRVyIeykA8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PR2j9+um7q3lp+3IzC2k2qOHoxg4N/JSH60dg+U7lQVcM6zsJbo5vkwjifqdvxBefvHS7t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6cfxSl7QKQvYUoeFeatw6vf6xM671CQyTvNPI1vENaODQOzniTUkldqt4I4G93EKNHw+Urh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gENBqyhTA1TUcqKYQqmRiIKk7qQJEhpJBVRAIVhyxg+kOPNMCh0q61FWlvL6PqIoyFEdRq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IRmJ7I9o8B008aRwq0hKHYhcYPxg9YViPFRRXHguRpVWSoxVKbSscsLTQpkqgaomEOFR7K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G4ty+VFGXvoZUHItKhZzSqMQ4j93bSlo4FODgg041QG5XivAFMiHwq+Y/WIBEIahrWFLFU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xw1FGHZWWwfaxTkgeKQ0Hjkom0pMoUqjAvj9VNTklLuxQGLyjp3doeqqyyhorWuzCqYCiN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PfVM78oyj5R+L6PpoZsU2lYuXtRTCFUujyuw4FGqiWWRbkFRdQiRA7THMBQ9Qa9oj4BxrH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l7WRjm40CsjjkmdkiaXO7Aqbd3MgTUjJIVzBw81TUiXrKTgocPXy11HUN520VY9OYZH/jn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dXM2+iSuo65dlHYMT7/AfCqRkJN67KcXC5hL+xSLoRMBHs0IXQDCHiOo10TVdZ1C+jLrqQ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GGHaaldgtLG1t3DumgHtOJ9/6mCp6urrmEwhrULeZRBUelOGp09GgAqgmANR0qunMok0Uw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QlAOOlQVKIKany9qi8N3LYca5+wVkrEjhRBu4u63F0IZ45IJ0I+5Y5ZCYtiQWAvt+Qzn49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BgDtrd3hw6vXPQXrhtvqxbtfJb6RqLXXEbDR0tnM11veRNrhmktZZWszVAeWk8FrrqzsSHq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pa2W+tSInOFQydhEtu886NmYwupiW1HNaUErF3JYl0v4aVbSFt3baE44YP2qgmaycJPwb4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IvGD5sOhiG4GLqUewa/Z3pWqbc31teDWNKlt9R2nq9iyWJ4o+G5tbmMOaaEUdHLE/EOGIN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s9W23rMthesltNbsbhzHtPoyRTQvoRUcHMe3iDxFQVtjbMd/eL9x1jwcZddzwNn5pjmbWO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vtFIopESUuGzgcqN0JSPljlFUzRATOGKgmTOTywSWV/Kh4x/AZ1N8Ou9r3U9q6Zf6v0ZuJ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XHqkLnFwtNQyB7oJYAQwTyUiuWBsjH94ZYYvtV0D8S+z+qu3rez1q8trHf8AExrLi2leyL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FokZKfSMbKvhdVrm5AyR97d75AsfGsC7ufIF229ZsAySVWXlbilWcU10RJzmTRM7VTM6cn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Q5gKQpjGAB8XbK2BvfqPrkW2thaTqGsa9M9rWwWkEk7/AEjQFwY0hjBiXSPLWMaC57mtBI9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aemv1fc17a2GmRtJMk8jY24CtBmIzOPANbVziQGgkgLUW37bo226vOju7bfSetbAtWKRtCw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cUzdu3jy4HbQdPdXc/Iu1FQIb8om1Igmp7ZBr9Z/gR8MNx4Wuh8W09efDLv3VLp1/qb4jm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rHJ9ey1hjawuHoPmdPJH6DwviB4lOsUXWbqM/W9MbIzbNlCLaza8Uc6NrnOdM5v1rpnuLgD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pNKyp9FnC8jC2XkzOkwzMgjfD2PsqzFFSGIo5hrYcO3VzySAiHKswfTrhBqQwDqC8YsUQ4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1m0/Wt5ba6G6PMJJtEhl1HUQ0ghlxesjZZQu5tljtWyzuBGMV5C4HEr2V4AthXWnaBq/UW+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WpIoXRW7nOuHjkWPmcyMHk+3kCsU6vP9mLKf1vLG/qZ/Xub2SH8z+1/jDqf2cS85+OH+XWb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6yddFYP/pWr+H/9P90/tdYrr5ne2dr/ALUOg/xBsvvtra9b+AQ//B3Uh/8AdNcftHTlf/uw/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AzJ+11cdeCPCo3/AOqHpv8Ax+2/99rReletH8ju7P4tap+0Z1plYh/0WcX/ANcSyv8ALL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/JTuf8Ai9qP7TmXwb2P/DTR/wB9LX7vGtvnft/Yc7hf63cl/VDSvyM+BD+eD0+/jDD9hIvu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/vW/7Jq1QNp/9lLtq/r/AOHP2xbcr9Vvir/mvdSP4g7g+9N2vjD0X/li2n/GbS/29Atgbr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W9eMagov8Am3yNFSUx5aa6gN4C4o+Rt1d2cUuZNMqc47jyCZQAKAKDoYB9k3wG9jxv6w2x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2x/hHt2eG3qWjPdWksV21gzUJJtmXbqNJNWCrSPSb9NPHftm61jpJa67aNLvmrVY5JaAnL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CkzoRUinpcQcDiN6XOXoLEW7S2lLmkEYmEyJbs1jJzJujJps2jyddRMtAg7WUMUrdF7cVv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AJtCcxg+tPtPukmudWvCfqUe27d93rW3tQt9ZZCwEySR2rJ4Lru2gHO6O0up5svFzYyG1f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3xp2x+tdo/VpWwafqlrLYOkdQNa6Z0ckOYn5IfPDFHm4AvBNG1I249K/JKcTU8V9tlg93c9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zFeLLRx7ecHZpGEXLzk2pPLrjdXu4OJ2NQUiJli0FKGWWK0VKJBOR0isUR9nQPt14SfZU7S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p9UdW3Bo2t6yZZ7e2thatb6jnyWszhPbyyZrhrXTsObK6CSFwHpVPz363eNDW+nvUW92bs2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AyOWWYzF3rOWs0YMUrG0iJEbhSoka8E4L1ZxvHy9d/Tby1udm4KFsm63gydt2Ke0U5VFJ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jRrcyCkzIPFhlI24pZ+qRUinlFFqnoQximA2qoPB30i2j7SDafhk0S+vda2pCIbzUxfmBzn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zcLeKNvcTWkFqxzHNzu7+Srw1zS3ucnXjfGueFHW+ruoW1vp+tyd5BZm2EgDY5biCwbcAy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cHA5R3baNJBB128AYyJnLOONcXSE0pDoX/AHjGw0nNjo4dtmjpYy8k4bgvzEXk1WyagIAp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Ea/Q5186mP6H9ENydT9Psm3k+gaPNcQ23yI3yMaGwsfloWwteWmUs9JsQdlxAXy36abSb1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uDBHqV8yKSXi5rXGr3NrgZC0EMzYF5FcKra9sLp27OcfMmTVlhK17ldNCo+dK36Vze72QX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Cs9iCmWMGp0kGqLcewEwLwr8pe//AGh3jD6gXs1zeb21TTLWUuywaWWabHE12GSN9o2O4o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OJkLsV9ndteF/oVti3jht9vWd3MwCsl5mu3vI+ueJi6LHm1kbGcsgGC17OqKvZaW7m6bcs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q2Xaq0XAR7KMhY2SbQ5ZR2wYNI5NJkkVoWWImqUhC+W4KoQQAxRr9BfsvYN5y+EjS9x76n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XUb5s91LJNczQvuDCyWWSYukcZDA5zC5xzRGN4Ja4L5jeMCTQW9bbzStuxwQ2On2VrbmOFj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5jGsAYMokAcABR4c0ioKyj9G7+xjvr+vvc/7X2L6+RXtrv51Ggf/AC/sfvvri93ez1/kX1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NWEjefjV/irc9mW2HjNRo0d3tM3VAcyXlor23d7xW44Y7UwB5ayLZrIg3MYnAFkDlEAMUxQ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6f1b8Kuyd1WczZryHQrawu6Oq5l7p0bbO5Eg4tc+SHvgHYmOVjwS1zXH5t+InZ11sfrTuL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1Ka5gwoHW9083EJaeBDWyd2SMA9jm4EEDOb0494GMLtwZZ2KbvvGAtPIuNYwtrki7kmGkQFx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ykAtJKt0HwtYgCNnDdJRRdE7YVBKVJQg18EfaY+DHqrs7r3rXV3Zmi6jq/TXdF0b4z2VvJ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4LtsLXui7y4zTwzPayKRswja90scgX008IXiA2Vr3TLT9jbg1C1sN3aNCLbu7iVkXrFvHX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liyxyRtc57DGXloY5q43UZ3m4xtLCt44isi7oW7sjZJiV7WctLak2Uy1ta3JIUUrjeXE6Y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FVWrVsJwXOdwCok8pM3Nf7NDwRdVd49ctF6y780a+0bpnti8ZfskvYJbaS/vYczrOOzjmY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884b3TWwmIP72RuWrxeeInZWg9ONQ2Btq/tr/d+sQOtnNt5GTNtreSguHzuY4tY6SEujj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01wKbWf7J3bl/X4xD+2Db1foS8Wf8ANW6mf/L7cX3ovF8tuiH8tG0P40aV+3oFsz9RjH7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i0FHElbLOKvpsimU5hO2tGWZys4YSEEBP5VuJvDgGg+0UOHeH5aPZo9RdP6b+MzaF9qz2x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3OIAD9Rt5Le1FTwzXrrZpNRgTjyP2b8Xe1bndvQDXbaxaX3lnHFetAri21lZLNgONLcSnn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lGMwzuYxBkWbcFZwcNdAsJ18chDpx8HdEXIWlMyCpVOAIsIydVWOIanKUgiUBMABX6efGj0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959NdCjM+vX2k97axAkGa6sJ4dQtoWkfXTT2scbQfRLnAOIaSV8d/D9vaz6d9Zdv7u1J4j0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AQyG5jktZpDXkyOZzzTEAEjGi3JG7lu8boO2i6Lpq6RScNnLdUi7dw3XIVVFdBZIxk1kVU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FEBAdK/EveQXFncyWV3G+K6ie5j2PaWvY9pLXMe1wDmua4EOaQCCCCKhfobhliuImzwOa+B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rmkVDmkVBBBqCMCMQsHfWXyvCHt/FuE2Mgg6nftC4yPcDBBRJRWJaMYmQt+3DPgA4qIKyvx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KaAmHQBIJvvR7ETpBrrNx7t67X9vJFt/5tZotnK4ODbiSW4hvL0RVGV7bf1W0bI6tA+UNFS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aI77012laJ02tpWv1T1t2oTsBBMTWRSQW+fGrTL30xaKYtYScC2vgnR0sB9N55vjIRkVPg1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A4JhPXjKM0Y1uJgECG54iGkTCA66CUo6dg16G9tb1FsNC8Pmg9N2vb897g3GycMqK+qabBI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FzZtBwwc4V4haq9nxtW51Lqhqe7C0/N+maU6PNjTv7uRgjbXhjFFOaY8B5Cs2Od93WDdts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oN/c0e6k4hJjbk5OEXZsnJGjhRRWJZOk0DEWOAAU4gIhxCvhV4fvBr188T2kajrnR7TLW/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dLe2tqWSSsMjAG3EsZeC0E1aCBwOK+kHU/r50z6PX1rp2+7ya2uryJ0kQZbzTBzGODXEmJ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XW4N3obf8AcZdsjZGKbolJu4ou3Xd1PGr215+ESThWMlERDhwV1KsGrdRQj6cbFBMDCcQO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6++B7xFeGfZ1tvzq7pVpY7bu9TjsIpIr60unG5lguLhjDHbyyPAMVrM7OQGgtAJq4A4fTT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zbb2Nez3OrQWjrl7X208IELJIonOzSsa0kPmjGUGpBJpQFXVgXxryCXVW769iLSpQlBSFD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KKolSpXOoPKomANapJR4KUpRHsClSLivnSbFHnHQyp9QSIPYJu8wh/CF141Fk21u64ky/W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nMocyhzCY5xExjD2iI0F2NrWsaGtFGhMAUrnUw5okoqrSpVFE4BrQqgTRTFLpSE1VZNUdD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rUJogTRTAGlVk1VZNUVQCqVPTYNCiMA+uqia4lISpADT10pKUmqeggnANaBNECaKYpdPXV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OglSqKJwDvGgSgSpQD6qUlVko6VKlUUTgGtSqhNFIAeFISkJUgBpSpEqgFUFIXgFEkBKeK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jSkoE9iOglRFDvqJSeSkANaBcB50lUQBpSFxPmQqnpUEqiiVRRGXT6aBSn4EVBBSAId1Qk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kL+xCiakJJ4opUwNVE9FBOBR9VCqFUYBpQQ4pdlAkIIwHWqyexKRRPSoIuUaFUKp+UKFUK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+5x/RC/82V/kzV+r3W/3Zu/2VL9m5eWbb9bx/lG/EFDXFq5KgBQqJhpZDSg5lEJqqcMEU1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NVJBCKaoohN4ViXDsQ3kmCGsdqKenUSoUUTUMqiVLQhRCPGqJfTOCYJBUYAWhRSAHCgWpC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zN2QgdXiU64cSJdwgTuOf09genu1Nu3qFHYF+maE5sl4Kh0uBbGeFG8nPHbi1vD0jUDmLH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5DmfP2D4fMqMMYxzCc5jGOYeYxjCJjGEeIiIjxERrR0skk8rppnOfM8kuc41JJ4kk4kntX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DR2KI3ZXGXNHMJ7CnCjrAAxTpGDvq0NRBQU+VFMIVXI3BGqmAg6B2VUWeiHj3VXmFUuXxG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8KpLeSlSozF7gDv4fTSwNMcxB+SRh9HkTAqUA0AA8KyHNqa0SVqU9LSgqeCi4fKPMIB46aj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YVXIpcqpTCFJJGCKjiEQU1VBqKejQAVPBBR1ghuJCdGXtp8uCU8EelQNSKM4cQqt7KHyJ2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gzJwlQ+V6R5qKQOwKFACkPFMIViyRhrqjgVKoylHQdeFXRD0HdgSlwSAoeuqaEmqhKKmDUE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AQ9IdlRzAR5UQaeZRVXlHEqxPXHPJe8u5ckFwHb1oxLzOViJ8BEpNdVD6fwiYanHj36aVh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3kjWGmA4uPmaMfdpTtKy7e1uLo0haT5eQ854KlHt0KG1IxSBMP+nLABj9vaVMBEhfp5vVX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PTowxn45+LvOG8B7uZc9baGxvpXTqnsHD3Tx96iphdwu5PzrqqKn8TmE2gD3FAeBQ9AaBX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eXL3Pf2k197sHkGC5yKGKFuWJoa3yBMBBAPCsF1AcES6q4boQ1KQO4OYfwBXH3bsxDeXFZ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Y4astHy+yI6eA/d9FA0S5vSooRAdeFEKwFLl8aRxxoEa9ilKGgUhBKrJRUaBBIQ1CiFBgo6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yfjRxRCxVb8Om5DblHjnKWLnkZaGZQaETl0ZAFEbbyCkyalQYlllW6SysVcTdugRBF8Uh0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Uiqf1G8C/tGNZ8OFnH0w6nQ3Or9HjKTbuio670p0jy6QwNe5rZ7R73Okkti5rmPLpIHVc+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jp/Vmd+8dnyQ2O/MgEofUQXoY2jO8LQTHO1oDGzAEOaAyQUDXs128obYNwWGnztnkbEd72+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4I6k7ZWKksKJlGd0RBH9vPExOAcU3JuBiiOgGLr+hDpl4megXWGyivOne7NF1CSUClv6yy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ZTmK6jNK4PhGIcBUtNPltu/pB1N2HcPt91aJqFqxhP23unSQGhpVtxEHwOFfxshwIPMLx+E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bbgpi4JFQSgmwhIx7KvTibUCgRqwQcLmEwgOmheNbd1rcGg7bszqO4r6zsNPaDWW5mjgj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U51K6Np+l6nq1wLXSree5ujwZFG+R58zWAn4FlA2q9KzNOXZmLuDM0VK4exkksi5foTTf3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saNiLbdADqB97TMKZnkimkLfXmIguICSvmX4pfajdGukmjXWg9Hrq13d1KexzInW7+80q1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9C67sgOFvaOf3vyXzwAh69e9GvBtv7e9/Dqe/IZtC2i1wc8Sty3szRQ93FA70ocwwMs4bk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8WfaFt2Da0BZVnxDSBte14pnCwcQyIJW7GOYolRQSKJhMqsoJS8yiqhjKqqGMc5jHMYw/m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d0X+9N3Xct9ubU7qS4uZ5DV8ssri5zjSgaMaMY0NYxgaxjWsaAPrzoWiaVtrRrbb+hwMttH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+SxjBQDGpJ5ucSXOcS5xLiSdcbqlYHzjkLdbJXFYOGcr3xb6liWazJO2hju77lhju2rd6V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ZGcNxOAKEA/MQRDUAr9E/swOufRLp/4WLbb2/N47V0TX267qEhtr/VrCzuAx7o8jzDcXEc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dQ0JXys8YvTjqHufrNLqm29B1rUNMOm2rRNbWVzPEXND8ze8iiezM2uIrUc1kU6RePb+xr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94WBNu833JLNYe9bamrVlXMUvYeNWaEm3j51kwdrR6ztgukRYpBTMoioUB5iGAPnr7Wjf+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XOnmt6Rr2ixbJs4H3GnXlvewMnbqesSOhdLbSSxtlbHLG90ZcHhkjHEUe0n1B4JNsbl2n0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fabqD9wzyNiuoJbeR0Zs7BokayZjHFhcx7Q4DKXNcAatNL3tzUTKz+27cHBQUZITU3NYQy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MjKy0rI2HPs4+MjI9mms7fyD92sRJFFIh1FVDgUoCYQCvE/hq1TTNB8RmwNc1y5t7LRLLe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yGCCCHU7WSWaaWQtjiiija58kj3NYxjS5xDQSvQfVuyvNS6U7m07TopbjULjb2oxxRRtc+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cbGgue97iGta0FznEAAkrUwxbta3Nx+Tscv3+3TO7Fixvu0Hj168xFkBs0ZtG1wR6zl06c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okMc5zmApCgIiIAFfq36oeJ/w06h003FYWHUTY099PoV/HHHHr2lPkkkfaytYxjG3Zc973E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AASV8WNndHurdru7Srm52tuOO2j1K2c97tNvWta1szC5znGEBrWgEkkgACpW03vXt6fuva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e5Lhl7EkGcTBQEa9mJmUdnXamI1jouORcvXrg5SiIESIYwgHZX5ePBdr2g7V8VGx9xbnvb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knubqaO3t4Yw14L5ZpXMjjYKirnuAFeK+xPX/TNS1nozuLS9It57vU59Ne2OGGN0ssjiW0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j2NBK1mdsm2TclA7ktvk7O7fM4QsJC5vxPLTMzLYnvyOiomKjr8gHkhJycg8gEWjCPYNETq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QTGECgI1+lXxLeJbw5a74ct/6Hoe/wDZN7rV5snXILe3g1zTJp555tMuo4oYYo7p0ksssj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vcGtBcQF8lOknSXqrpvVXbOo6jtncNvp9vuHTpJZZNOvGRxxsvIXPkke6ENYxjQXOc4hrW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Kz7cv21rhsq7otvN2zdUQ+g5yLdl1Qex0i3O2cpCICB0lOQ/MmoQSqJHADkEDFAQ/Jhs/d2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/em07qSy3Lpd3Fc207D6Uc0Lg9juxwqKOY4Fr2kseC1xB+22uaLpe5dFutv63Cy40i8gfDNG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w7QaGocKFpAc0ggFaqe67pn5xwNcEtLWDbs7ljEyi6zmGuC2mKsxcsKwOoApx94W9GoC/R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yCjBZMoKiZAxjIJ/qV8K3tKeh/XbQLTSd+ajY7U6rNY1lxa3krbezuZQMZdPu5nd06OQir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mINna1s8nxr6zeE3qF041Oe823a3GtbLLi6KaBhlniYTgy6hjGcOZwMsbDC4DOTGSY2eAF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bIM05hatEWoRAW+abmU51BmVuUCxxHZgC5EESMwApUyrABUfZAAJwrfTvCj4Qb7WP9Zjtm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setC2tzaukLzWUxj+03OMlSXmMkyYkl+K1qOtHXK3sfwRGv66yFrO67nvZRMG5fkBx+3gBu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q9l2vdOTPm4W5Y17dNtXDi/GRnJXM/e13RbmLkn7IFBMuhacLKpoSE5JPRAxSODJgxSHmO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94nfaK9BvD7tq5stralp+5+pgiLLXTbCdk8MUlKNdfXMBdFbQx4OdEHm5kGVscTWuMsffO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T9WiuNYtLrR9o58013cxujke2uItopAHyyOxAeW9y01LnkgMdsyX9twsi7ttk9tohkC2zZr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E95+CHjUUFbflFSqCB36zCYZIOlxMYFHJymExwMcTV+aXYPiK3vtLxIWHiU1mQ6lvGLXjq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Oc27gaRhE2W3klgjDQWQtLQ1pawNX1p3N0s29rXSi56S2DRaaE/TRaw0GbujGAYZDXF5ZK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kmrqrUey3t13CbWL4KW8LUue1pC25ZKRtvIEAlIK247XjXXvMZPWzd7BMrUqpDoEcEKKiL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gCUP1qdJ/EP4fvFHsgnaOq6Zqmn6laOhvNKunRNu42zMyTWt5YSkvLSHOic4Nkt5hmMMss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9LupvR3cIGuWV5Z3NpOHwXsIeYHGN2aOaC5YMtQQHgEtljwzsY7AXWWdvo6k2Xo9Gxcd3He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ZOzsX228uAE+QSGUc3DGWsIRaqaHFR6J0FUil80ypTAY9eVd4+Br2bvSPUH756hado+j2c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eR2la1AZaTX325pdgy2DZWPJ7psTmlrFuXQvET4rd72rdu7Xur6+ne3u+8tdPgdNSlKumj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VjmgZy8Grl49mXYZuxxzI2ytO40vvIc/e1vKXfcLixrfuPIhrfnH05Lt3cFc89AM5dq5uM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U6agvNCKKiQ5x2z0g8fHhJ3/AGGpW2kbo2/tzQ9EvxYWjNUvLPR/W7WO2gdHdWVrdyW72W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tc0W9XxxB7GDpm+PDT1v23c2k15o2qatqGoWxuZ3WdvcX3czPlkDobiaBkrXT5WslecxB7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x/SXtXIOP8M5IsjIePL6sCSRyca6mKV7WbclpnlGNwWrb8QKkcpPR7BKRK0XtQwKlQ5jIC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+I/tgt2dOuonW3bG++m+5NA3Fpkm1RYSu0zUrLUBBLaX95cUmFpNK6EyMv2mMy5RLkeI6m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h7r2t081jbe7NJ1PSrxutG5YLy0uLUyMntoIqxmdjBJldbHMGVLMzc1M7V7bvS2OWfu0ho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ylbDNZnb13+5e+NJCMMoq6C27napHScOYn3xU6iCyZhWYqqqHIVQp1ElNFeB7x57z8HutXW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6rM2S807vO7khnAaz12xkcHMZcd21rJY3ju7pkcbHujdHFNHsnxF+Gnb/XfT4b2OYadvay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JGSXer3LQQ50WclzHtOeFznuaHhz434PLg6V28uGkwYR1i23djUVjpDNW/f1pNowCFOQoO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8lQphMAA0FTlKOpQHQB+8W3fa1eCXW9LOoalr+qaPd5A71a70nUHz1IJyZrCC9tswIyk+s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5q6r4IPENp156raaZZ38GYjvoL61bHSoGalzJby0PEfas1AatBoD77a/S9msYYbzVmDcBL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RmbRsSBenfoNLla2RNqQkvcU5ytmqrmLkikVbM2nnJqOCpGMsIAKJvPO6/ataH1V62bG6M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rG9tCttR1W7iET5LKTVLUXVvZ2tXyNZPCXMnuLju3shMrWQNJbM3aei+CrUtl9Pdx7/wCq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6lNa2UDy9rbhtnMYZZ5vRaXRyUdHFFna6QMLpCAY3Y6dqaKq+5/bmRFJRY5c6YmWEiRDKG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qJSAIgmggmY5zdhSFER0ABr6VeLmaGDwqdS3zvaxh2BuBoLiAMz9Ku2MbU83OcGtHFziAK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fJ1p2i2Npc4bm0s0Arg29gc44cg0Ek8gCTgFugOG7d43XaO0EXTV0iq3ctnCRF27huuQySy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IrJmEpimASmKIgIaV+IC2ubizuI7yzkfFdxPa9j2OLXse0hzXsc0hzXNcAWuBBBAINV+ia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1r4HtLXNcAWuaRQtcDUEEGhBwIwK1sd43TFyPj25Zm98BW/IX/jSUdOpEtpQqZ3942SKvm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XlxwaBtSs1GoLPCp8qSyYmL56v6efBX7VPpl1G2xY7D8Q+pW23eqNpDHCdQunCLTdTy5WN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ThR1yy4MVu5+aWGVrX9xD8evEH4L937U1i43L0stJdV2dO90nqsIL7uzrVxjEQ9O4hHCJ0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lveyWWQW5LdfhyJSx9FZOynZEYySBuytiQcyLU8W3MTySNoppNNzu4hsUPxE23lEIbiUAN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eEHrZrD+o2r7V2lr2qzvzy30LIZBO8HMX3Els8R3Dz9c+bvHObg4luC856X1i669PbBu1L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blZbPdI0xNpQNiZM0uib2NjygHEAHFVFi3afuk3R3etJNLVu54aZeEdXFk/JAy8fCgZcpR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Hs+6KkBdUWZXjrlMUeQCDzB1rqz4v/Cb4TtmM0u71fRoGWMBjs9C0X1aa5o0mkUVlauEVp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rfMHjvC8ZTyuyehnWzrZr7r2Cxv5HXEgdPqOod6yGp4vfcTAvndSnoRCWWhacuXFbPO1vb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jm2lfikiqueZu+6F0Ct3l0XK6SSTdPzogdQGjBqgiRuzbgYwIt0i8xjqmVVU/Kh4svE/vH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uhnqmmtjFtp1g15fHY2MbnOjiDiG95K9znTXMxaO8me7K2OFsUUf2j6JdINA6J7Gh2jo7j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tyvubhwAc8ipyMaA2OKOpyRtFS55e92Lfq5YgyxkfIGH3mOsYZEv5nGWdcDWSd2VZVyXS2j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Rbvl4KNfpNF1UiiYpFBKYxQ1ANK+svsb+s3SDpj053pZdS917a27e3Wt2kkMep6nZWD5mNt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E6RjXHK5zAQDgTVeJPHnsPfW8d1aBc7S0XVtUt4dPnbI6zs7i5bG4zNIa90Mbw1xGIDiCR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PHO4q85vIWJsl2JCusLXFFNZe8rEum14tzKL3zjl2jGoP5uKYtFn6zRiuqVEpxUMmicwB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wHXHop1N8NOh6D033htbcGuQ75s7iS303VbC+nZA3StZjdM+G1uJZGxNkliY6QtDA+SNpcH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OuoO0ereo6luvQtZ0vTn7cuImy3dlc20bpDe2DhG180TGl5ax7gwHMWscQKNNNhCvzh0C+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KTyR0qVKgSAFE3bVBPMoqcqfj/BH9alSk1TLrJtkjKqDoQgfSI9gFL4mMNRPHG6V4jZ8oq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ZTv4FKHYQgdhQ9X3xqLskELYIxG33fKVxwDWkc6nnVpKOq0qVRREBfGlqlJ7FKAUpKQlHQ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ihqNQmiBNFOAaVWTVVE1T0OKCemJDQojAPrqsmvFISpADSkJSE1T1FE4BrSk086BNFMUun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UdBKlUUTgHfQJQJUoBrSk0SE0R0nFIlRUTgGtQlAmikAPqpCUhKk7KVKlUognDjwD66hdy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SVSEqQAAKWqUmqeognANfVQwHFAmikDjwCkLycAkOCk7KVIlUUSqKJVFEQF8aFUCUWgBQq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S10pTjxUUgDrSJE9RREBfGhXsQqiAACmBqMUqfWlLwFE1CpKicAEaFUKhGAad9KSlJqnqII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SioIJVFEqiivucf0Qv8AzZX+TNX6vtbH+Obv9ky/ZuXli2/W8f5RvxBQ1xavSqAVKiEe31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8AmHBPVyCaqXChRTUFEqRyialoEUA1hTNzCoTBMHbVEY9LL2hEpUxaQaKJUFEqiiVK40FVE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QVDmApC6iYxh0AoAGoiI9wUks0VtC6edzWQtBJcSAABxJJUALnZWirjwVISk2dxzN2gmIh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8A7yJj9Y9+nZWht49QZtSz6bohdHp+IdJwfIOwc2sP5pw45RVp56y01sVJZ8ZOQ5D6p+Af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rlkh7KZ5o3DioEAlAQHhWI9hcwjiaJgaKLlDwrjKKzMU/KFXYoZioBDQRDwqwCoqrQaiqI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le3BBxoFN3VUaBhb2lVc0OlY2WiZLSgWKJtKgYKgniFEWlXZUEJvCsecUGUc0Qo9OOtYbh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lUSpg1BMIVU5mU+RFMNUvxFEQh0qkto6qKcO0KNAgeClpUiEwahRLK+dM04qEfCsaUfWKw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yYAIfTULcVW84qTSgWBwoUlU3orHoWnLwJRSpg1RPRUSpqFRKmDUF1T+VYsNQWWAyv/SEtD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Jr/FCFdc1vXtM0tvdzyAzc2N9J3vcB/TEcFyFpYXV3jG2jPxxwH4vuVVGvbneL8xGpQaJj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+nnEAKT6A1DxrW2obwv7mrLMCCHtGLz/TcvcAp2ldjtdDtoqOnPeP8Aeb73P3feVNnOdQwn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zmExjD4iYRERGupvdJK4vkJc88STUnzkrmmtaxoa0ANHIJgDWoGo1UhCDrqPYH4aJGFEjn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UGHEqsLqVB51DG14a6B6g4BXDSPzPJWez0WAc1Fye16OA/d9IVMaeVWZvR8qk0oUSVUIhw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AGo0OCclSUtEiVNl7VEqNFEIgNNWgqUwKbl8aoJJKlU+lChKFU+lNQBBSacNKFeaWuKipD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MFEYBoFLRKSj5RqYBLUJcvpql7saBSqflClqVKlPpUoUE9HKEEI6Uj3BooOJRCasdFKiom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noE80E1IimMYClExh0KUBMIj3AAaiNAkAVPBQAk0HEqj3CwuFjqj+yH2Q8ChwKH1ffrjJH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IowwfQUHLoGvf+AKocaq9vFa3XU4h9wOGc6v74t/I2Uo3FmTk2knbykPet0MoOCuBnHtGV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R6wuW/v7cnlpEUQdcqfOZBYS/pn9lnrXh1629ArfYe4ttbTuurO1XSQXjbnTLGS6urSSa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Bz5m5H+qTOzvcyWDNLkbPCHfITxm6f1V6edTZdy6Vq+tw7I1oNkgMV5cshhnZG1k9tlZKGs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XMlozMY5Kdvsw6ojXEllnxxuBaXzejJhIu3ls3zFuEbkuJBrJuF3r2KuMlwzLF0+bNHypj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avkinyJkGuF8b3spLvrFvhvUzw6zaBod9cW0cd7pc7HWVm6SBjYo7iyNnbSxxPkia1s8L4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PLIFn+HbxrQbD26dodVY9T1G2imc+3vI3C4uA2RznviuBPMxz2teSY3te5wa7u8mVjSpt7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JbEGFLeuWMh7sI2a3jdt2N2Ea9Wh0lkXi0HAxUfIyhiEkFkiJOXLhUg+SCiRERBQFS0eBj2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Cz6y9ctS0u61nSHPfp2n6e+WaJty5ro23V3PNDACYWuc+CCFjh3pjlfMDGYXWeI/xo6R1E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XkOn3wa27urprI3mIEPMMEUcklBIQGySPcDkD2NjIeJB5l0r9ttwZHzdF5nlYxwhjvE7hy/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Wdvg7JRvCxEcqYoFcqQpnYSDkxDCCApIEP8Ay8uu0/a0eJzbnTPoTd9ENJuo5OpO742ROg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rX3NxM0GrBciM2cAcAZRJO9n6Q6nTPBD0f1Xd/UmDqJfQvbtLQnueJHAhs14WFsMUZp6Rh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ja79MC2chr8rrsBUL7PIdNaxz5UVIAaUiVKogpADT10pKUmqY1AY4ckQgp0UQBr6qBKBNE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VE3EaoJqaorkEJy8R7fwUhKUmqMRAoCYwgBQARER4AABxERHwCooASaDiqLkn4vFeUgiCC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YKhg8R7vAPpqLsFnbC3ZV36aePk8i60A1pSaedZhKOquKVOAa0EEYAAUKpSaoyh30vHAJS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VNSqIgDWoTRAmimANKrJqqiaoqAFUE9MSGhRGAfXVZNcUhKkANKQlITVPUUTgGtK51POgSp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g1X5Sqyao6iVKooiAO8aBKBKkAPqpSaKslFScfMgnooJwDX1UCUCaKQA1pSUhKkpUqVTDmo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IHBSAHcFDgkJUlKkT1FE4BrSlwHnQJRVWSTxSpwHSgoRVSgOtFJwSqIJwARqVQJRgABS1S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LxUSqKJVFEYAIfrUpKUkIqCCIB7vCqyexKQipaoJwLrS1QJRgABRDq4JSSnpkEqiiVRROA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PGloloUqFQEEqGZRX4OP6IX/myv8mav1ha1+7F3+yZfs3LyxbfreP8o34goa4xXJUDQYoo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TJ6tGIqglQcKhRNVeXsRTUhCiaqncKIpqqc0EHtRQd9YgwcPOmRDVz280oTVUimoZUUw1T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CLVIyy5wIQv1mHuKQvaYw+FcTqmp2Gj2jr7UJBHA3t4k8mtHFzjyA8/AEq6KKSd4jjFXH6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5hKGqbcB9hIB/G0HgdUQ/GN6OwO7xHzvuXeN9uWZ1u2sWltNWxg/Kp9dIebuwfJbyxq49j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4zcz2eQfRU/AusrppasxKgG4qJhquSladiITUlAio9K4xzA1xHYU6fThVuXMwOHIIKM5ddBD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YJ2upgiKXQunf21HCqVxqU3ePq/B/e1hgOMp5tI+L+iUeSfSmLEE1LlCKWmlV0NVE9XIK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bkn4JaUhaolpQDVEqbKolpQeyrfMpVBWDSpqmTDSubVFLSlyKKcC68aFKKomiQlDQe/gNE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4vaNYjvScXHmr0QFEf4NTKAKoFwU4BoAB4UtKlVE1NU9GlBU4BBB2jrWDi5+bmUyenyoJ6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gx5imU85YP8BR0MID4HP8AiE+kdfRXX9T3PpOl1jc/vbkfWMxNfyR+S3ygmvkK5G10u7uq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4cT8XlVHvrhfu9Spm91S4+wiIgcQ/i1eBx4D+x5Q9Fa61Xd+q6gCyJ3q9t2MJzEeV/E+YZ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tLf0njvJO13D3Bw9+q6DQTCIj2jxER4iOv6tdIcS9xceJK5aoAoEBiaDw7/wANM0JmuwxT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xRaUcqWqkANAqUCQmqiWNykMPfpoHrHh96sC5cQ0uPZgrIxVwC62uKoAs1KoolTBpQURu0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HBNy6cfGgAEa1SplEQFEfRUQqEQFD10QEpcUjBqGnhVbzjTkoFFQTp6iiIod9GiUnkipHd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AAE9cEZSa8R7qDjhQJS7sUgAAVVQlJVPQdgPKgmqqgRSqKJUVEqBNBUqIaxSS41TJVKFRK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E1KQFEqFAoupll+RIqJR9pXibxAhR7P+iN+Aaxbp4a3IOJ+JZ1lFmf3h4N+NdAQO/6vu9F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dg1W40w5ojiqXu20LWvy35K1L0t6Iui25dAzeShZxg3kY90kYBAOdu5IchVUxHmTULoomc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Ytn7z3Z0/3Fbbt2RqN5pO5rOQPhubWV8M0bh2PYQS13B7DVj2kte1zSQeM13QNE3RpU2h7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4blkhmY2SNw8rXAio4tcKOaaFpBAKx1Xd0ktpdzv1nsUlkiwk1lgWGPtC72qzBP2TgdJEl5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PzcoK+yIABeUupR+lOzfbDeMHaunssdXftjcEjGZe+1HTpGynEUc46bdacxzgBSpZiCS7M6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4D+hGs3LrmxbrGltc6vd2t00sHGoAu4bpwBJrTNhQBtBgu2sfpR7RbPeN30lCXrkFRqYqia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pFBUIo4ZWnH2m2dlKOgCkqU6ByhochgEdeI337XTxj7zspLHS7/Q9uRyggu0vTwJA0ihDJ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JD43NlaTVj2kCmZtvwN9BdAuGXN5bajqr2GoF5dEsJBqC5lqy1a7syuBYRg5pxrkLgLegb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hou3bfhmqbKJhIVi2jIqNZpa+W2ZMGaSLZsiUREeUhQDURHtGvnDuLcm4N363dbn3XfXepb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zK+eeaR3F8ssjnPe44CrnE0AHABes9J0nS9D02HSNFt4LTSrdgZFDCxscUbRwaxjAGtHkA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q5FGAaeuqTigSlVZFEEZQ7/qoE8kCeSKhw86VMPYNQcURxQAGtFMcFJSpEqiiQAJuz6+6q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QgF9f36QlKSjpUFTExIc4i0RN7JR0XMH7Iwf4GA/wpR7fTRXM2FrlHfyDHkPp/UVPgGtKT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ia4lKnABGhVCqMA0pUqMpe8aiUlHUJolTUqicA1oE0QJopyl0qsmqrJqiqAVSp6Jo0KIwD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AaeukJSk1T1EE4BrSudTAcUCVMUveP0BVarJR1EqVRREAd40CUpKkAO+kJokJRUnHE8EE9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FCaKQA8OykJVZKkpUqVAmiiQBrScVCaKUOFFVqQNO6lSedPQURAHjSF3ZwSkoqRBKoolUU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K0QICko8UicDaUriB50CKotdaoLifMglUB7VE9OgiAvjS1QJRaaUKpUqUu7FEqWvaiiAvfQ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KPdQKBRUEqenBqglRUSoEgcVE+lVmQckKotApc9eKGKehUKJUVFfg4/ohf+bK/yY1+sTWv3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9m5eV7b9bx/lG/EFDXGq5MNI7HBFNpVRbUU5IpUrcBQ8QolRUTUhUSoKIRrHk+V5EwTUiiE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IqyRiKpUwhp9NYz25T5EwKakUXAfP0GKfOqOpza+WkUQ51BD+RKHePYHr4V1vcW4tO2/am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MH0nn6TRzccB5SQDlW1tLcvys+SOJ5D6OxUA9euHyvmLG7OBEy6gRMPAoCPaPePaNeZtwa9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N+70W4MYK5GDsaD283HE+agHaLe2itmZYxjzPMqAvDSuEgJEnnVpxRiFZD2VNQlCwjdevqT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G4Db/amJ7wvK8Nydn4dk4zMUFeFwWyhbNwYwzDerx8xZ2VfePpVKdSlcfMk0lVHqrcrdVc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tror0/0fqNuqfRNckuYrSLT3zgwOY15e2aCMAmSOUZcsrqgNBqB6QFQeG13Up9MtGz24YX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a48iMcAtSH/niPUy/wBI3Yr/AKmef/8AdOV6bPhU6eONTea1/wANbf4IuqfhfqX4yD8y/w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epl/pG7Ff9TPP/APunKX/ZS6ef3brX/DW3+CKfhfqX4yD8y/8ARof+eH9TH/SN2K/6mef/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l9OXEu9d1vH/AH61/wADR/DDU/xkH5l/6NfQC2Z5iubcRs/2p7gL1YwUXeWc9tuDMxXbGW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zZNxha96zzG3WctJzcq0gmkrNqptEnL124TblIVRZU4Cc3h7dGkW2g7p1TQbRz32djqNzb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PjaXlrWtLiG1cQ1oJrQAYLv1pM64tIrh4AfJE1xpwq5oJpxwx7VciIV1xzC04cFkgpUpFB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klOSbknqwgAoJtKrc3GvJFOYO+q8qAPJCPZ66EuEdOZw+qiOKDSsMMTJUxbgolS0CiVFRLv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bTtU5K27eZl65tu+0DdXuAspjBSl5YM225yzFacZdDWQe2zIXNjPGF0XrAsbiZxMpCSruC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bPWjhRuY5U1kjiCheV2botruHeOlbevnSMsr7UrW3e5hAeGTTsjcWFzXNDg1xLS5rgDSrS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s5p2UL44nuFeFWtJFeGGHaFoAf8APC+ph/pHbFv9TPP3+6br6Af7HfTL+7td/wCGtP8AAl0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qdv+Zf+jS/54X1MP9I7Yt/qZ5+/3TdQ+Dvpmf8A17Xf+GtP8CU/DPVP6nb/AJl/6NGHzh/U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Xh/+jPP/APunKH+x10y/u7Xf+GtP8CSfhhqZ+sg/Mv8A0azvdAzrn7teqhuLzNiHcHjzbrZ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JEI9w3aWS7enHU4F9WpbHuko5vbLmQ2C8V7hOrH5EWyC3nFIPm8oGIbQfiC6E7T6W7Zs9X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N93LhcSQvbk7qR9WiK3hIdVgxLiKVFK4rntA1y71S5fFcNja1rKjKHA1qBzce1bVumg9le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Aqxra4JXFHS5UqYaSUejl7VAgrEy0KZdQ+nWDHUvme8KhwBJAQNoPgdT8QmnfxEfRXAatu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T3A+tYQfzTvkjy8T5FyNrpd3dY0yR9rsPeHE/F5VRj6cfvtSgf3dAdQ8pERLqHgop+Of7w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nVdTqzP3NsfrGGlR+SdxPwDyLslrpdpa+kRnl7T9IcB8flXUAUO+uuUXI5ljR6iXVa2vdM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KLv89/5wPsZ+bW04q6PL/Nr9iPtF8a+J3PbnuPP9v2Hu3J53m6K83JyBzbo6Q9Ad99cxqL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q/f+syvi/XPf8Ad5MsUmb9byZq5aejxrh17XNy6dt7uvnASHvs2XI0H5OWtakU+UKJunb1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zwfo3Msos/zI/m/+2f5ybTirX8z85X23+zvwX4Zc9x+/cn2Afe88/k+Vqlpz848tPWPw/b6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usHfOnrHc+rSvlp6t3HeZ80UeX9cR5aVr6VaUxOhbl07cPe+oCQdzlzZ2gfLzUpQn8aa+4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AAXYAVHTp0RQ76BqgSjGkeKCiVY4erPu5yPsV2CZ53TYjhLJuLIWLPzWmgIfI0bOy9mvPt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4xH2zclozbj3eDu50q38iRb8joiRj+YmB0j7W6CdOtD6t9YtG6dbjluoNF1D1syvtnRsnb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pYpoxV8LQ7NG6rC4ChIcOI3Fqlxoeg3GrWrWOuIslA8Et9KRjDUAtPBxpQjH3lrp9KH5iT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E2rZbxftbt3HuUvzpfaCYxzZWWYi8mf2IwvkbI0V8GkLmzbd0I394m7QbJOPPjnHO1OqUnl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4hvBV0s6S9HtY6g7cv9wT61p/qndsuZ7R8Du/vba2fnbFYwyGkczi3LI2jw0moBaej7W6ga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xWrbeXPUsa8O9GN7xQmRw4tFag4V863M6+YwatvotB9VJI4NbQcShVBye0Hhpx+j9eqATR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Q+/RaKFKDQoADSrA1NVPTUCCx3dV7dvkfYrsDz3upxJCWRcWQsW/mt+z8NkaNnpezXn23z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j7ZuS0Ztx7vCXe5Vb+RIt+R0RIx/MTKdI+6vDx050Pq11h0fp9uSW7g0bUPW+8fbOjZMO4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FNGKvhaHZo3VYXAUcQ4df3TqtxomhT6paNY64iyUDwS30pGMNQC08HGlCMaeZaZn/O2uo7/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jO3+6Rr6cf/ZwdD/8AKu6/75sP/Zi1B/rW3F/UbL8xL/ZkP/O2Oo5/pK7Jf9TjO3+6Ro/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ruv++bD/wBmI/619xf1Gy/MS/2ZenY4+bt3bRso0Uy7tb253pClcgZ+zxxI5MxjKLM/Nb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cuNG7kECrABztVSic5B5AAhiqcFrns2+nE9u5u2twa3a3WX0XXLbW6YHUOJbFFZkitMA8G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6tas1wN3a272VxyF7DTzudJ8S22Omv1PdvHU6xTMX9hkZm2Ltsd3GxeUcUXd7oF2WLJSzd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VWE/a857k4+HySAkKuLdUiqSC6aiJPnF106B706Cbhj0jdHdXGm3bXPtbuGvc3DWEB4o4B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OrlzNLXPYQ47T27ubT9yWpns8zZmEB7HfKaTw4YFpxoRxoagHBZIQKHrrRVSV2GqYwcQpgO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EpNUqQ4IoaoJzGqKVShUT0cqiVGiCwy9cnqJZr6Z203Hud8EWvi27LuuzcRaeJJGOy3CXZ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XLd4u3rJnZ17WFJpzacnYTNNNRR4ogCCixTImOYh0/T/AIS+iW1OvnUi92dvC41G20y20S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lMsd1ZwNa508Fwwx5Lh5IDA7MGkOABDuob13Be7b0qO+sWxPmfcNjIkDiKFkjqjK5prVo5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v1yN2XUy3ZZCwRnfHu3e07QtPbvdmW46RxJaeSoG5FrkgclYks5myevLxy3fsYpCKRl+vF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pomKsUhTkU3T4uPCP036CdN7LeGz73XLnU7nXIbNzbya1kiEUlreTuc1sFnbvEgfbsAJeW5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wGyd7aruTVZLG+jt2RMt3SAxteDUPjbQ5pHClHHlWtMVtU187FtBKoolSk0UTUqKYRAoCY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sAA4iI+gAoEgCp4KAEmg4qkXKwuVzqcdBHQgD+xIXgUPXp2+ka4iWTO8vK56GMRRhnPn50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1NVBNTVFR0ysRgGgUpSE1T1EF0NzXJb9nW/OXbdc1GW3a9sxEjP3FcE09bxsPCQkQ0Vfyk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yj49kgdVZVQxSJplEREACsvT7C+1a+h0rS4ZLjUbiVsUUUbS+SSR7g1jGNaCXOc4gNaASS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00zgyFjS5ziaAACpJPIAYlabm+75qZSDuadx9sFxjbtxxUU5dRps85iay68bOqpKlRO/sT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YAJmM1fTL0FFwOAqRqYF/KfWPor7NJt7p0Gu9b9Rnt7mVof822LmB8YIrlubt7ZGl+ID44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n0dF7j6xmOV1rtuFr2NJHfS1ofKyMEGnYXHHmwc8M735jTq7upv4qhuXg45h56a32aZYIw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18+Qxo/uPyFtPaH4h5oa+yctetIfAH4V47P1Z+3ZpJspHfO1LUxJXto27bFUcvtVO0FdDd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2htfkiGGnwxl355ZSdlHzV+SYq4om0d92LLeuyzn71Bo4y9hmMWt27raQXOikaTuHH7x+9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ot8MWiXCaACKTd0qAJn819YfZmbeutPl1Torqc9rqzGFwsb94lgmIqckV01rZIHHAN75s7S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Dt+gdY7tkog3FC18BNO9iGVzfK5hJDh25S004AnA7rGMcm4/zNj+0cqYru2EvvHd9wjS4b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TNRD0oik4bqgBVElUlCmSXQVKmu2XTOisQipDkL8f9x7c1zaGuXW2tzWs1lr9lM6KeCVuV8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IoWuaS17SHsLmuBO+bS7tr+2ZeWb2yWsjQ5rmmoIP0YjiDgcVXVcEshKoomANOFStUa1T1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hqt7uSKnKX6g7KqJQJR0qVdNLSHuxPISN+XUDiIf4EQf2XoObu8O3workLG1753eP/AEof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e2gTTFc6iANKqJqlJUgF8aQlKT2IqCVEBde3so0p50CUdQmiVNSKJwDUaBwQJopyl0qsmq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F1O96ZdgWzHK+42PYwUze8IlDWzi627lRknEHcWRrslG8VAs5ZtEv4mQdREW3O5lHySTxm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pqmINb78NPRs9d+sWldO53zw6LOZJr2aEsEkVpAwvlcwyNka17zkhjc6ORrZJWOcxzQ4Lq2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6fV2BrrltGxtdXK6Rxo0GhBoMXEAgkNIBBotPIPmtuoeH/AIGtmH+p3nD/AHRVfXM+y08Px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em/+yVoD/Xhuw/8Aq+nf8HN/Z1vMbW882zui26YW3DWiKZYPL2OrYvZNkQ/mGhpGWjkTz1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szxHMe40MYoLtjgBjBoYfiP1O2LqXTLqFrPT/Vq+u6TqM1sXHDvGMee6mH5GaLJKzAHK8V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kOtaTb6rB+lTxNfTsJHpN87XVafKF73XRFySxOb7usxtC6duXbcwpn9hmB1eN0Y4iMpRim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tmbue77TZkcvpG7oBdKTCUsl6J0gRMUqQpmA4iYSl9UdDvB51b8Qe0rjeewZNIbpFrqMlk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0cNvO4hrIJQWZLmOjswObMKYAno25uoGhbUvmadqYnNw+ESDIwOGUuc0YlzcasOFOFFcpsO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IrjzZgBtfLWzbXyPL4tkk8gQDC3JkbmhLYtC7Hh2zGOm59BWMGKvdkBFRWKcyoKFEgAUDG1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38Pm7bfZm/XWLtYutOjvWG1ldNH3Mk1xA3M58cRD89tJVuUgNymuJA5Pbm59O3VYP1DSxKI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pzBrXGgBdhR4xr2q5HMeUrZwbiLKma71JJqWbh7HF8ZSu1OEapPplS2cfWxKXZPEiGK7lkg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dI6yRFFeUonKA8wa82htjUt7bt0vZmjGIaxq+o21lAZHFsYmupmQRd44BxazPI3M4NcQ2p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OnWM2oXFfV4InyOoKnKxpc6gwqaA0FRisKWHPmP+nrnLLuK8KWVFbhk7yzDkex8W2kpN42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G54u04E8u+QyA9XZxhZWXSFwqRFU6aXMYCGEOUfZu7/Z2df9k7S1Teesy7fOj6Rp1zeziO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88vdtNq0OfkjdlaXNBdQEjitfWHVfa+o30On27br1ieVkbaxtAzPcGtqc5oKkVNDgs+4B3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UgBr6qQmnnSkoqTElKnpkEQBr29lAlAlGAa0pKQlSUqVKlJ7FEgDWkqoTRSAGlCqQ4p6YE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4N48VCjqsmqREUe6lIQI5o6CVKoonAvjQqgSj7KWvalSpcx5KJqVREA6eqgQgQjoJUZRD6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SF4HBBLtoVrioiAvjQqlqi00oIJUEEqiiVRREBvGhRAhHrS1olSAaUucVKIwEBpDXmlono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IADx/UoVKBJV+jj+XrfzVT+TGv1ma2P8cXZ/5TL9m5eVLf9IZ+Ub8QXHEod3CuKWQCgEBC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IpUOKiVDKompHNPFFNVaiaqiKopqroEUI1RIKORCcKdvyVEQBqXT6qDhXBLWhXSycqkwKJ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KevAmv7JXTiAeAdo/from7N4We3Yu4iAl1Rw9FnJtfrn9g7G8XeQYrkbOyfdHMcIe3t830Y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KGVWOKihu0R8O4AAOBSh3AHAK88X9/eapdOvL55kuH8SfgAHAAcgAAF2WONkLAyMUaFFprx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zDiFZWmCcO0KxWCjwa80CpNKz3MqEq1PPnEv3s3Bgf/X1Yz/aA3OV6M8LdB1EvG8zosx/6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3d+5jP1dv2D1ptdD3Z5hXff1FcU7bdwUfPymL7ttTK0vMsrZn3Vsy6jy0sd3BccMZCYZkO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yhQD8oQBKPAa9V9X906vs3Ytzr+huY3UYpYWtL2h7aPla13onA4E07F0/RbSG+1BltcVMR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ov8AmqHSJ/7hM3f6t9yf/Fq8bHxKdURh31n/AHuz6q7x+C2k/jX/AJooR+VR6RQf/OJm3/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WPN4mOqjCKTWdCP7nZ9VEbW0g/Wv/NFZ+cM4ptDBGIcV4Px8g+a2FhrG9jYqshrJvlJOSbW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aQkJJYCrSD5GGiESqrnADKqAJh4jWjNQ1O61vVrvWL8tN9eXEk8haKAvle57yByGZxoOQw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BH+lsaGjzAUHwBWC74+sl09untJK2nuFzpHhlFNu2dfmbx1GPchZQQQeIJvGak3AwJVGNm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5553FkdImAyIqAIa9+2f0k3zvuIXOhWTvm6pHfykRQ1BocrnYyUOB7tr6HjRcfe6zp+nnJcP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3QOHu0WK2B+bu6W0xcKsLIWTu/tSNTUcEJds/ifHLi3lyouCopqpNrXzTcl1gm7TMKqYHj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H0IOwbrwrdS44mzRTaTK7+ptnlD6kdr7dkeHD5fHhUYrjG7u0suylswHaWinwOJ+BZ5dpe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fIm1TNtnZet+OMzSuBpCru4667RdPyLKMmd6WPPtIm8bRdPStlRQLIsW4OQSOZEVClE1aO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8WO5rOa1ndUtLgCx4HExyNLo3gVFcrjSorSq560vrS+j7y1e17efaPODiPdC90yjkqycL4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9mscYnsS7sl5AuL4bLTHwCybEt+Qum65r4RAMJWdlfhUFFLr+7Mmrl2v5fIikooYpB4vTt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0nTmd5qF1OyGJlWtzSSODGNzOLWtzOcBVxDRxJAxV0srIYnTSmkbGlxPYAKk4Y8OxYn8XfM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dYdxpu4+0mR8sX3aONMf27+YTc7D/H72vu4I+1rUhfi8/haKgor4rOyqCHvL102aIeZzrK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l0H6q6Rptxq2o6V3en2sD5pX+s2bsscbS97srbgudla0mjQXGlACcFxUW4NImlbDFNWR7g0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MW049qzO6ahWni2mC5etCsTW5frg9LzZ/my9dum4rc9+bzMmO/s4F42d+ZbcNdvwf7W2nA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sbE1zWtIfELWuZi6/nV8v5Xn+WpyLEUTJsfQOi3U3d+jw7g29pvrGjz5+7k9YtY83dyOjf6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HNxaK0qKggnjrnXNKs5nW9zLlmbSoyvPEAjENI4Ec1fTtp3K4T3gYTsvcVt1vT84eHMh/a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ttL4x9krtnrGuH/G/fMDbN0x/wAPum2XzX+emKHm+R5ifOidNQ/SNw7Y1ramrz7e3BB6vr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TL3kbZG+nE57DVj2u9FxpWhoagZ9tdQXkLbm2dmhdWhoRwJBwIB4g8ljAtT5i7o2XvdNtW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t3z8Pa9uxv6Pm6dl8QnZ+RbRMQx98kMINI9p73IO00/NXVSRT5uY5ylARDZF14eer9layXl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c959asjRrQXONBckmgBNACTyBXFs3Hoz3BjZquJoPQfxP9KvW+oB1oNg/TckEbTz/k2Sms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lieFTvjKCUU7bHdMpKajzyMNbdoNZBICC1+Nykad4RUqiBVUgOcnD7C6Nb66ixm60G2azS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ocwNCGmjnyEfXd2x4bSjqGgN2oa1p+mnJcOJl/GtFXe7wA90he09OzqF4X6meAHW47A9sZ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jxupFZchbUgbqNOWxHQEm/dEY2bet+xAxSyFxIAicXwLGOU4GSIAFE3EdQOn2sdNteG3tc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Js0DnuZleXACskcTs1WGoy04Ynldp2owanb+s24eGZiPSABqKdhPb2q+/iI8O0OIV0CQB1V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/ezeon+4V3cftAZBrt/TBv8A8S9un/t2w/bUS4zU/wBzbj9Qk+wK+OFYcQzuC+LNgZEqho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8VJQUlTM5KXZsnRUlQARTUFBY3KbuHjX2Iv5n29jNcR07xkT3DztaSPhC0/GA6RrTwJC+nF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/cJm3/VuuT/4tXzNHin6uEfrixr+xmfVWzfwU0j8bJ+aKP8A5qj0iv8AuEzb/q33J/8AFq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9Xsv72Z9VL+C2kfjX/AJoq+nYR0aNkfTayReOVNr9v5ChbrvuyD4/uFS7sgyd3sF7ePPQ9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A1eEkoREQVKb8QTFEB1AQ1/vzrNvfqXp0Wlbokt32cE/esEcLYyH5XMxIOIyuOHbRZ9ho1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Pc2hqa4Vr9JcTcx1wOl3s/zbeu3XcVue/N5mTHn2c+2NnfmW3DXb8H+1tpQN82/wD44LGx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1rmYuv51fL+V5/lKcixFEyDbfQvqju/RYdx7b0v1jRrjP3cnrNpHm7uR8T/QluGPFHsc30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a413S7OY21zLlmbSoyvPEAjENI4Ec1y88davpubdMB4r3F37uFYubJzpaxL0wtb9v2rd7z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YBOQ2M5GFibvg4YHjRZIz6cbRLEqyRkjLAqJSGTb/RLqTuLcN1t2w05wvbCXu7l75IxBC+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bnUIOWJ0jqGuWmKFxrem28DbmST0JBVoAOYjty0qB5TQLGpZvzcHSsue6y29NwO67HUQZ8L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vrVIgCyiYSZmePsq33e4sTEICgFLDC55DgHlc3MUNm33hF6qW1t6zbyaTcS5a91HcSCSv4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6ZSvOi4xm7dKc7K4StHaWinwOJ+BbAmFNz+B9ymMIHMm3zJlrZfxxcoLliLos2QB4xM5aH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aD+Cmo5UQI6YPUUHzU4gVVEg8K8m79lvOnmqyaBua1ng3BEATA9uU5XfJdmxYWOGLXMLg7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2+dohcWr2m1P13HhxFONR2Gi4GXc12NiOw7nyfl6+7YxljSz448pc92XVMNIC3odgU5ESHf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TlUiKCICZRy4UIkkQyhylHU0F1u7ferQ7f0GCe4v7p+SK2tmOc+Q8aUbVzgAC5xPotALj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pukwm6uC0MYKl7yAB9IeTmeGK17MpfNNdLDHko+irbfbgc0kYOztAlsW4mYtop75Z+RRyw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7QDaiBxSLzlDUgGASiPpPQfAh131iBtxes0jTC9tcl1duL2+RwtYboA+SppwNMV1i46j7d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LGYe5ncxVtgv5mfpWZpn4q2pfIWSsDyEyo3bs3WdMeDBQCTxwBeVtK3VZE5kC2IFNMwiCj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RMuBdBHjN0+CPrztm0kvbezstVhjBJFjcZ5CBzbFOy3lk8jY2OeeTaq6z6g7bu3iN0kkLj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cB5yQPKs5U/k2wraxnO5jk7ojVMYW5ZErkiTvKGMtcsQNjQsE4uWQuSMNbiUq4nWBYJqdy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APJKoYxQHy7aaFq17rcW3IYHjXJrpls2F9I39+94jbG7vCwRuzkNOctDT8ogAruD7iCO3d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i4YjKBUkUrUUxwrXkvn0fMt9RzZl1Af0K/0Rcyfnb/ADS/pG/nC/zvMq2H9n/t5+Yf7J/6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K/YyT/oL3nyPdvy3l+Ylz/XTwT9GepPSM7mPULTfm/5x+bvV/wC2LWfvPV/X+9/W082TL30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NaOppDf+vaVrfqnzZL3vdd7m9F7aZu7y/La2tcp4V4Y8kPy03Ub2Z9P79NP9LnMn5pfztf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vcq359oPsH+fj7V/6GVj3n8K+FfbON/o33bz/AHn8j5nlq8i+Nrox1K6u/gz/AKvNN+cPm/5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1g7vv8A1Huv1zPDnz9zJ8jNly+lSranp/r2k6J6386S913vdZfRe6uXvM3yGupTMONOOHNb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P4hsnPODLr+3GKMisHsnZt1fArltr4wxj5eRgni/wO8Ie37kj/JlYpwlyumaBzeXzFASGK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4Njbiutqbqt/Vdfs3tbNFnjlyOcxsgGeF8kbqse01Y9wxocQQt12V7bajasvbN2e2kFWmh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EHiArf8AeT1GNmmweFYSu6HNtvWBJTbRy9tmyWraUurId0ItjkROrCWRa7GWuBRgLpQqIv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irhMAMIdw6bdGepHVm5fb7F0ua7hicGyzktit4icaPnlcyMOpU5Gl0hHyWHBYmqa/pOixh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uJcfM0VNPKcO0rDel82J0yDXN8ANZm7VKK88qP21UxZjwbZFMyZDi691SzGpeXkEMYSCHw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uhh9InwAdbxZet+s7fM9K9yLq473zVNmIa8/02nlrgup/6y9vGTJkucv47I2n2eb86s3m0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WU4vva7me1snxsb7uS4YZmZ5DXraLhyURRb3dY1wNYu7Le845DlRWcNCNXYpnFuqqQomry5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lmqDS996ZPYTPr3b3UfDKBxMU8ZfFJTAua15cyoztaTRdt0zWtM1iHvtOlbI0cRwc38s00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Rb97k2i2ttTyxcW+5vBO9qTAbH/Okhctr3decIoDrJNnsbG99tqxYiduqS5cjuIcyfurRX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kUOXjOk9p1H1TqPYWvSR0zeoTzP6oYpYYHjLbTGfLLO+OJv9rCaud4zCrW1cQDmay/SYNI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XvKtc4YvblqGguPp5eA8pwWILYZmb5dC7N1+Krf2IxGKGu6yQ+3P5q17ZwNuJsubJ7rja8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eOoK1Y3mxw2mAU96dJeciJkkuZY6ZDejeru2PGtp3TzULzq3JqLunrO49bEuoadOzG5hbB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9smGmRhymjnUaCR1TQ7zp9LqkTNDbENUObJSKVp+Q7Ni5gaPQzcT5BissG8bqMbNNgH5uf0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Oz9rvzf/53uVL8+P8A2D+y/wBq/wDQzse8/hXwr7Zxv9G+7ef7z+R8zy1eTzz0z6J9Tus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5x+bu59Y/ti0t+79Y73uv11PDnz9zL8jNly+llzNr2fV9w6RoXd/Os3dd7my+i91cuXN8h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cOaoTF3Vn6eGZMI5P3H2LuatdTCeG5ZnAZEv27bXyLjZhCz0lGmlYuDZR+SLNtOcuaalWZR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4dK6IpEOqIEHkNxeHPrTtrdlhsjVtBuBunU43SW1vDLbXLnxsdkfI51tNNHExjvlvmcxrB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d06Bd2UuoQXLfU4SA9zmvYASKgUe1pJPINBJ4DFYuri+ax6YcJdituRkBukvCHTUOQl+25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IK4FVSZ3blG1r6BNUEiiXnhSG0VLqACBwJv2x9nn16utOF7cTbftrkj9byXcxmHDAuhtZY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nCvWpOp+22S921ty9n44Mbl/PPa786sxezHqDbSt/1nSt47XcsRt+EtpRkheNrPGEpbN9W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3LaFwNI+YatHhm6pG75Ii8a7UQVK3cKikfl809T+jPUbo5qcemb+059mZw4wytcyWCcNpm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oLoyWysDml7G5hXtuj69pWuwmbTZQ/L8ptCHNr2tND5jiDQ0JV5ghoNaxGK5oFNT5QisJX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/tfP7qfCFeo/BQa+J/bIHAfOP3pvl0zqD/A+8/rX3eNfO66bmMbEzTv42h4myfbra7ceZEz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h44ftGs7bszcLRnJxbhzGO2Mggk7bKCQxkVklAAeBgGvtR1x17V9rdHty7j0Cd1trVlo9z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ZGXMeA8OaSCK0c0jtC8/7dtoLzXbS1uWh9vJOxrhjiCcRhQ+8vpAf7wl0jNP7Cuxf/oyy1/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8X/AIkf9Kbv/gLP/Bl6H/Afadf1lH+ak/RrV6+Yo6Om07YliTE25jarFzGNYu88ut8QXdiZ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dTdl3hekRddqOrvezdzxpWQWO7bSCC0i5bGF418hNACHBT374KfEz1F6ubj1HYnUKSK+nt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jhkoyeGB8MwhayJ2bv2OjcI2uGSTO59Rl1n1B2lpWiWsWo6WDG18vduZmLhi1zg5uYlwpl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gvyqd2XVCdTOYtuFdOwt29duOTGN5MCFWWYrsoWbsqehn7lEo+7t3bGdZIpIujl50yOlUS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2hem6dd9B4r26a31211y1dC7AODnxzxvaDxIdG5xcwYEsa4j0BTA6YSys3GY2E92+3eHDl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PlI5r6PlfD5ehViS3h9b/py7JbpkseZTzWpdeUoRcW03jLENvvsh3PAOASIso1uJ8wM0s62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ykJVs+DnAfJ5QMJfR3TPwodbuqunx61t/ShbbflFY7q8kbbRSCtAYmurNK00NHxxOjw+VW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/RpTb3U2a5HFkYLyPOR6IPkLgfIrJcY/NQ9L6/7hbQlyttyWGGbldFD7UZOxVbz23m/nG5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Up5JBER1Ob3EeUOPEAHTa+vez36+aNZOu7F2h6pK0E91a3cjZDTkPW7a0jJPId4uGtup22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2vYCPzj3n4FsC4tyzjLOFiQGTsPX7aeTMe3S0B7AXjZU4wuCBkkdeVUiL+OWXSI7aKgKTh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TVIRQpih4w3Lt3XtpavNt/ctncWGtQOyyQzxujkaeVWuANHDFrhVrmkOaS0grvlrdW17A2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g5pBB90fCOIOBXoFcCshYhN4XXO6cOyq6ZPHuR8zL33k+DdrsLgxvhWDUyNcVuPmhzJPI2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t2aZOCeWtHPZZCRRP+OgAAIh6W6ZeEjrj1V0+PWtD0sWegTNDo7q+kFtHK04tdEwh08rHD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Dyup6vvbb2jSm3uJs9y00LIxnIPYTg0HyFwPkVlOPvmq+mBecwjGXHFbncSslV0ET3FkHE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MIKOlkMVZJyZcBkGwcTgmxUVEPxCHHhW1da9nh1+0u1NxYyaBqUoBPd215K15I5A3drax1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Gg6n7amflkFzEO1zAR+ce8/As+OC8/4W3NY7ics4ByZaWV8dzZlkmN0WfKoyLIrtsby3cb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MlPZXZPEkHaBhAFEyiNeON4bN3VsHWpNubysLnTtbioXRTMLXUPB7Ti17HfWvYXMdycV3q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VhIyW3PBzTX3DzB7QaELXQ+bbKIdOLCuof8A1bWOP2idyNe2vZtfy5ar/FO5++GmLX/Vb+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mWEr5SQBHqO5q0/wBZJkcf/wBe226vV3tJ/wCQzSv42Wv3v1RdM6U/wim/YT/usK32twO4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5u3BZChMY4vtBJBScumcK/cEIs7WK2Yx0XEQ7OSnrhm5FwcE2sfHtXT50p7KSRx4V8cNl7I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7S2XZTahuG6JEcUeUYNFXOe97mxxxtGL5JHsjYMXOAW9L/AFCy0u1de38jYrZnFxr7gAFS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GtZ3X+6S+Q7rtyxLE3QzN33nd8zHW7a1rW7tr3YS07cE7LOk2UZExMYywWs6ev3rpYqaaZ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qeDHxI6Jps+saxt6K20q1idLLLLqmjsjjjYC5z3vdqADWtAJJJoF1yHfm1biVsEF0XzPID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B3WJKzGJKFWSTWICgEVTIoUFUlUFQKcoGKCiC5E1kVAAeJDlKYo8BAB4V5ceC1xaaVBpgQ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gV28YiqxL7wut905tk10yePMp5qUuvKUKv7tOYyxDb77IdzwLgqRFlGtxPmBmtnW3JJFVT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c4D5PKBhL6R6YeErrl1Y06PW9u6SLbb0rax3V7I22ikFaAxNdWeVpoaSRwujw+VWgPVdX3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U2a6bxZGC8jzkeiD5C4HyKxmwPmnOmNkOZQgJ5puRw00duEG57oydiy3ndvtyLG5TKrhif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dOc3uI6FER4hrptPc/s7fELpGnOudNdoOqzAE91aXkjZTTkPXLa0jJPId4uN03qjtWW5Au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BFfL3b3nDzLO/i3KuNM12LA5MxDfdq5JsC6GgPYG77Mm2E/BSSOvKoRF/HrLpEdtFQFJwg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VIRQpih4X3JtrcO0NZn29umyudP1y2dlkgnjdFIw8qtcAcrhi1wq17SHNJaQVtezvLS/t2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KhzSCD7o59o4g4HFW17wOofs82Ffm8/Sxy/wDmp/Ot9rfsD/nf5Rvr499hfsz9qv8AQ2sm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xv8ARvu3n+8/kfM8tXk730t6E9Vutpvx0w0r5zGmdx6z/bNnb936z33c/ru4gz5+4l/S8+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F63ufQ9ud188z9z32bJ6Ej65Mub9LY6lMzeNK1wrQrqMF9TDY1uRxJlLPGJNwVvSuHsKOU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t94tt+zl3LFOQbEkF8qWrZSy5XLdUgJmbkWKdZQiRRFUxSDfvPw89Zen+6NN2VujQp4t16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2vJZwHZTlFnNcAUINQ4tIaC4+iCUmnbs29qtlNqNlctdY25pI9zXxhuFce8az4K44cVYVj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3O452vYlZ55yFcOU8gwmN7UyNEY7t+GxgrMz8qWIYyDxzed92vfyEL5xyqGVLb6ivkmASp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7wG9c9q9Or/AKj7ofolhYabYyXc1q+6lkvBHEzO5rRb201sZKYBpuQ3MMXAYrrtr1Q21fat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aUMa8MaI6k0BOZ7X0/pK05LO/XixbDSoE0RWlp81Bv8AZ+Ne4/6feN551GxkjBx2Wdwi0a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fOEsaY6fmREinuLYYtadkGx+ZNwZaLOGnlHA31z9mr0PsbiG+657ggbJcRzOstLDxXuy1oN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bbRPFC3Lcj64EaG6wbllY6PbNo4hhaJJqc6n7Ww+TAvcOdWdiwv9FnpJSXU3y5c8nfU5MW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5MuGCTIlcl2zc370tDY7st89auoxlJO2jBVzIvjpuPhrTyvyJlHSAh658Xfiit/Drta2t9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CQWkUhJigjjoJLq4a1we5jXOayKMFvevzemGxvC6HsLZb923r33DnR6VBTvHD5TieDGk4A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KkLeGgehl0pYC1ELPR2bY8k2KTEzFWWnpe+Jm7HfmJeWu8Xu19dKtwpvlh1OCiLhLyTD+R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/wCM3xN3uqO1Z+7b+OYvzBkTLeOBtDUNEDYREWjhRzXZh8rMalego+nuzYoO4FjEWgUqS8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mIpyotNbrw9IO1OnDfGPsoYHfTj7bhmh9LQcbA3G8WmJrF9+wrNCSXtRa4FygvOW/cMSoq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Bm6RcHUFJNdf60+CjxVan4gNGvtt72ZCzqBpDGSPkiaI47y2kcWCYRDCOWJ4DJ2tpGe8if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qJsmHa1xFd6cXHS5yQA41MbwK5c3MOGLSccCDWgJyPfKe7v7nC8c6bH7mmHchaK9qq58xW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zFTUFa2SIeMVOY50GlzN7hi5ArUvKgmuwdLlAFXKxlPPvtPulOm/NOi9ZdOiazVG3Q0y9c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rSR4HF0JimiLzVxbLEwnLGwN7T0a1uXv7jb8riYSzvowfrSCGvA/LZmupwqHHiSttPdjvM2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Wd0mR/zX4/uG9Y7HcPP/AGPv29ffLxloK47lj4f4Vju1rtmm/vELaUgt7wq2I1J7vyGVBR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v6R9Qus2vzbX6a6f85a7BZvupIu/trfLAySKF0me6mgjNJJ4m5Q8vOaoaWtcRubWdd0rb9q2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0gYDle+riHOAoxrjwa41pTDjUheSbWuqLsP3nvMhs9uOfY++j4otYl7ZFdS1iZSxtFWnaZ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sp2PZUP8PQFoqZY6a6nkJkFRQCEDmrtHUrw29bOkUVhN1A0OSybqlz6vahlzZ3b556A92y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wDQWjMSGtqcFg6Tu7buuulbpdyJO5ZnfVkjA1vaTIxgphjjhxKx8ZT+ZW6amPsoN8XWrIZ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2zXhhqxLcfWEnKO3bZj/O89kG+8drzUek7cCX3yNbPWixSCdFRVMSHPvfbXs8vEPru23bk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A6XuL+5lbcljWl2MVrbXQjcWivdyvje0kB7WuBA61d9Vdq212LOEz3Di7LmiY0sqTTi97K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LPpKSkVAxkhOT0lHwsNEs3MjKy0s8bR0ZGR7NIzh2/kX7xVFqyZtUCGOoqocpCEKImEACv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HZWUck15K8MYxjS973ONGta1oLnOccAACScAtkPeyNhkkIbG0VJJoABxJJwACwQ55+ZP6X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vvJOfpKLVK3fKYGsJGdhAc+cVNRKPuu/Lhx1ak8kimbzRcR7521OTUCKnOAkr2psj2eniS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0/QreUVaNSuTHJSlQXQ20V1PGScMssbHg4uaG4rXeo9VNo6fIYo5Jbl449yyo9xz3MafO0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Yt6Y+5G54uzFMjXngS5Zxymyhmu4e1GFlwz16sqCSTZe97auO9rAgzKibUp5KVZIm4FA4n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B+I3p7psurt0+z1zToWl0jtLmdcSNaBUkW80VvdSU5iKGRw40pUp9K6nbT1SYQGWS2lcaD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c9g/pnALOCvJtSsknrdZF0i6STWZKoKkWQdJLEBRFdFVMTEUQOmYDAYoiBiiGg8Qrxc9j4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kEEUIIwIIOIIOBHJbItYDcvAb8jiT5PxeS89mZmOh2ElPT8owiYqMauZKWl5Z43j42NYNE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7URasmTVAgnUUUMVNMhRERAAq21tbm+uY7OyjkmvJXhjGMaXve5xo1rWtBc5ziaAAEk4Bdi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yFgqSTQADiSTgBzJKwX5z+Y46ZGFZp/b8PfORs8yUYqVu9UwXYqM5Cg484qaiTC6b6n8e2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XEe9dNTk1AipzgJK9sbJ9nl4lN52cd/d2WnaFbSCrRqdyY5KUqC6C2iup4iThkljY8HFzQ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srTZTDHLNdPbx7hmZtfI57o2u87XEdhrgqi23fML9NLcXcsZZymRLxwTck25TZxDXcFazG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JJsvetuXDelhQhlRNqU8jKM0jfigfnECjxvUXwAeI/p7psurt0+z1zToWl0jtKndcSNaBUk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U5iKGRw40pUp9H6ubM1iZtuZpLWZxoBO0MBPle1z2D+mcB7qzfILoOkEXLZZJw2cJJrt3C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iAoksiqmJk1UlUzAYpiiIGAdQrxW+OSOQxSNLZGkggihBGBBBxBBwIK2UCHAOaatKxo7g+sV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7uwLnrcX9g8r2J8A+1dq/miztdHwr7T2xC3lB/wDVyzcYXFbb73627iZuf52eLeV53lqcip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4Q/EP1P2lab62Lt717a193vcT+v6ZDn7maS3l+13F5FM3LNFIz0425suZtWlrj0zV+oez9C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6v4suZvdTupmaHt9JkbmmrXA4E8aHGoVQZh6sOwrB2BMd7jr4zvGJ49zBBFuTEbCOt+6Fs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Ff2/jZ7DsL1asCOG5k1XcizYMmynKVdZMTkA2BtHwsddN7b61Dp5ouhyHX9In7m+c+WEWt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kdbudQgtjhklkeKljHAGjahvva2m6XDrFzdN9UuG5ogGu7yQdrYyA8CvEuDQOZCxyWn80N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Yh9y9hRgvgafbG7MW2u8twEBUWIMmLWxckXpd3uIFTKcShFe88qhfyXMBil9Cat7MzxH6f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/ucmb1eC9mbLWg9DNc2dvBmxIr3+SoPp0oT1CDrZs2abupG3sTK0zuiaW+ejJHvp/S18iz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Hjm2cuYVvq3skY3vBmZ7b12Wy8B3HPU01Tt3TdUpypO46TjnaR0HbNymi7ZuEzpLJpqEMUP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o2DuG52nvKxuNO3FaPyywTNyvaSAWkcWvY9pDmSMLo5GEPY5zSCdo6fqVjqtmy/06Vk1nIKt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CDgQaEHAgFeplLpXVyarIJqjpUqVNwx5qLRq+aw3Y/anLuD9mtuyXmROKoNXMWSWqJtUj3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PeFE2pH1t2Sk7dk0AAFG4g1ER4F+2nst+lfzZtPW+sGoR0u9UnGn2bjxFtbESXL2/kZrks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+aut+u9/f223oT9rgb3sg/JvwYD5WsqfNItYG4MC5MtjBeN9xczALtMW5XvvI+PLMnDAbS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7iMYvLypMVjXqRBooI/zw4j3xChq2PX0wsN9bb1Pe+o9PbOdr9z6VY2l3cR/jIr19w2Lzu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lgJ/TGrTEumXkOmw6tIwiynlkYx3a6MMLvc9Og7S13YVuvfKq7sAvnbtmDaFcMkZSdwVdZ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CY+NcnOnKk9HxqfOcoNrbyI0cu3I6EDzLjT05hEwl+MftRulfzJ1B0jq1p8dLHXLX1S6cB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mnGa0cyNnHC0dWmFfQ/RTXPWdJuNBlP222f3jB/vcnygPysgJP6oFsy50znivbTia885Zt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xZyV33R8EuO4/hDJ/LR8G0W+CWlET1xP/NlJRBLlatFjl8zmMAEKYwfNnZOyd0dR912eyN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Qe5kEPeQw53NY6Rw7yeSKJtGMc6r5GjCgNSAdwanqdlo9jJqOov7uyiALnUc6gJAGDQ5xxI4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m8nbdvg3mYzyvteyN+c+wLe2x2ZjyXn/ALIX5ZXul4ROVc0XJIRHwvIdr2lNOPd4W7I9b3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kKoKhFCk/Qh4A+j/UXon0d1LavU7TvmzXrjc1xdxxesWtxmt32OnQskz2k08YrJBK3I54e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nyj1R1/Sdx7ghvtGl761ZZsYXZXso4SSuIo9rTwc01ApjxqCsnny+PVP2G7HtmWTMT7os7f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55Dh4D82GZL197s+WxVhe24+Y+K48x5dsK394mrSkEfd1XJHRPd+cyYJnTMfzV4+/C/wBd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1dMtD+c9Bt9s29pJL67p9vluGX2ozPjyXd3BIaRzxOztYWHNQOLmuA7f0v3ntrbugTWWs3P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u5X1aY4mg1Yxw4tcKVrhwoQsxXU26t3T3htrO6fbrJbgfdsx5l2XZC/NtZ/wCanNq32k/P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44EMbK2tD/axldsef+f3zX3D3jR77uZNQCeQvDX4UOv151P2v1Ct9AzbQ0feVr65cevacO5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8A2o3gnk7h0Eo+1Rv73JWHvA5pPfN3742vHo17pT7ql/cae/u293N6XfQkxel3eUZg5vyi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B2S5Ds7EW87aNljIcx9nrAxhudwHkO+Z/wCHykt8Ds6ysq2pclzTHwqDZSc1J/DYWMXW93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Ek1FBKUfvT1o2/q+7eju7Nq7fh9Y17U9s6paW0WdkfeXFxYzwwx55HMjZnke1ueR7GNrV7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uoLHX7G9unZbaG8he91CaNZI1zjQAk0AJoASeQJX0+9pXU+2M757zuTH21nOH50butC2Bv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X7J+H22ErHwgyPv+RbAtGMd/wDVOUQS8lBZVf2+bk5CmMH5nOq/ho63dENGttf6n6J82aTd3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hc55sjpMmW0up3t9BjnZnNDcKZqkA+vtF3ht3cU77bRrjvp2MzOHdyso2oFavY0HEjAEny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4gsqfyRlS9rXx1YNqs/f7jvG85uOt23IZoKqbdNR/LSjhszQM4crERRIJudZZQiZAMcxSj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bv1qDbu17K61DXrp+WK3t43zTSOoSQ2NgLjRoLnGlGtBc4hoJXN3d3a2Nu67vJGRWzBVznE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O04BYFMqfM99MXHM48hrcc59zUkyeCzNOYrxdFoQbgSFV85yzcZVvXF7x0zSVS5PMIgIKC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Hu7a3sz/ABLbhsmXmot0HRXPZm7q9vXmQcKBwsbe9a1xBrQuwoQ7K70Vra96vbRtZDHEbm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nHePjJHueaoxXtu2n5hDpk7lLjirOQyzP4Suuc91TioncDbKVgx7p66ECfDVb2jpe58dR7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MIEWOYComVHXTpfUjwBeJXpxp0urv0q31rS4Mxe/SpjdPa0fXi2fHDdvaRU1ZbuLQCXhoW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rStgbM63mdwEzcgr2ZwXMB87hXlVZuCmKcpTkMU5DlAxDlEDFMUwalMUwagYpgHUBDtrxYQ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yx87sOqnsM2OZFhcT7o87/mvyBcNlR2RIeA/NhmW9ffLOlp247aj5j4rjvHl2wrf3iatKQ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935zJgmdIx9/dK/C711627em3V0x0P5z0C3vX2kkvrun2+W4jihmfHku7uCQ0jnidnawsO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jWt47b2/dNstYue5uXRh4Hdyvq0lzQasY4cWuFK1w4UIVSW91LdjdzbYHu82P3B20y21MJ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QV7WYk6uSIXM2d27EWreFsQV8Ts8osmYrZmyjHDl5yGFuRUCjpxeo+G/rdpvU1nRyfQLl/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Zba4IhkFWyyT280ttFEAQXySTNZHUd4W1CeLde3pdIOutuWDSQ4t7xwe2rhxaGuaHk9gDS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Xm2Vb3N0EFtUwbbWfXd23JH3XKQt8XPY1n29jp4ztC3X9zSSnvCuRnN8NzOGMcoRAqsEQx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OG3erXgV6zdFemU/VLe9zoLNJtpIGSW0NzcS3bXXErYWCgtBbGjnguLbk0bUjMcFwWi9RtB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zLkzuDiHuY1rCGtLj9fn4DD0OK9y3EdZfps7UMxXhgHPu4/wCwWWrC+z/2stP8z+erp+E/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/q7ZeLrjtp979bVxs3P87PVvK87y1ORUhyF6R0+8HfiO6qbQtN+7D276/tS/73uJ/X9Lgz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ri9hmblmhkZ6cbc2XM2rC1xztT31tbR75+naldd3ex0zN7uZ1MzQ4Ytjc01a4HAnjQ4rvs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AOOdyd9Z6jE8d5kgS3LiFhHW9dK2Q8kw51F0Cv7exo9ho+9mseRw3Mkq7kmTBk2UEpV1kh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h163xv3UenGh6FKdw6PP3N+58sAtLOSgOWW8bI+2c+hBbHDJLI8VLGOANLL7ee29P02LVb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0YDXZ3jtbGQH07S4ADmQsblo/NNdMu5LkCDmYbc5j+LF8DT7ZXdiq1nttg3FRYgyYtbDyXe1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4lCKFzyqF0R5gMUvozV/ZfeJXTtN9espts391kzerwX07Zq0ByZrqztrfNiRXv8lQfTpQn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svdvbdxsrTM6Npb5/Qe51P6WvkWffDWacUbhsbWxl/CV+W7krGt4szPrdu62HoPI18mkqdu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HScc7SOg7ZukkXbNymdFdNNUhiB4I3jszdXT/cdztHetjcabuSzflmgmble0kAtI4tex7S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EPY5zSCdiWN/Z6nasvbCRstq8Va5pqD9MEcCDQg4EAr04xyplMc5ikIQomOcwgUpClDUxj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iI9ldbbUnKKkngss9qwo7n/mCumZteuSZsmSyzcGZr2t1d+znLbwHa326TjZGPUUbrRal4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El72idEyKE0qZuqQQX8rgI+0umXgD8SnU7TYdattKt9H0W4a10U2qT+rF7HgEPFuxk12GZS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VmfFdD1bqRtXSZXW75nT3DagthbnoRyzEtZXlQOw50Xk2EPmaemDmG42VtXBcGY8CLSLsj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srcM4VECoC9nMaXdk5jCtFVDcouX5mrZH8ZVRMgCau1729mr4mto6c/UrC30fXmRszOj027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YryCzdI4DHJEHvdwY1xwWBY9VNp3soikdPbkmgMrAG+6WOkAHlNAOZWfe2rkty8YCHuu0J+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0tAXJbcqwnICcinqZVmcnDzEYu6jpOPdomA6SyKh01CiAlEQrwZqWnajo9/NpWr281rqdv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pY3tNHMkjeGvY9pwLXAEHAhbBjmjnjbNC5r4XCoc0ggg8CCMCD2hYg5v5grpE23NS9uz27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4WZi3m3vdIk8jZaLdqsZFg6SHCWqblm8QOmcvcYohXrey8Afi11Gyh1Cw2o2WynibJG9uq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xzT85YhzSCD2FdLk6jbNie6KS8IkaSCDDPUEYEfpXIrLTj+/bQypYll5Nx/OtLnsTIlqW9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TZT9q3VEtJy35hqm7RbO0kJKKfJLFIqmmqUD6HKUwCAeTdf0LV9r67e7a3BA+213T7qW2u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HRSxuLSWkse1zSWktNKgkUK7jbXEN3bsurZwfbyMDmuHAtcKg+6DVeM7qd323PZLjJtmLc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y6YqymU+vbl4XWq9umaZSsjGwzODsW3rnuJ25cR8G8XEU2hk00WyhzmKUojXcelvSPqJ1q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XapuFlq+5dEJreANgjcxj5HS3MsMTQHyxtxkBLntDQSVhavrWmaFai91WURWxeGg5XOq4g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eHAK3Xa31bun1vTyiGGNsue3OT8k/Z2XuxS3kMP52tVJtbkEdkjKSzydvjGNs24xbNnEi3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LkTTAxzlKOw+qHhN6/9Gdsfhl1L0Fumbc9YjgEpv8ATJyZpQ4sjbFbXs0ziQx7vRjIa1rn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7y25rl36lpdwZbrKXU7uVvoilTV7GtHEcTzXD3m9XXYTsNmxs3PWaWxcmFbNHh8VWDDSd+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Gi85GQaKkdahXTUSrIll3bA7hE5FEinIYojd0b8JXXfrtZfPGxNGd+DWZzRfXUjLW1c5po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dVrjbxyhrgWvLSCFXrm8tv6BJ3GoTj1qle7YC99D2gYN7fSIqOFVjNZfNZ9NV1NKRS9jbt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HuMMbqQqwc6ReZNCOzPIXEBRBQTe2wKOhDcNeUDelJ/ZYeJGKyF1HfbTlnP+4tvbwSDjxL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eI5Vp1ZvVvbBkyGO8DfxxYynwSF3wLMLs66jGzjflESEjtjzTA3zKwbZJ3cljvm0nauQ7b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sm5mcXPfC/eB8oH7dJxHHUHlIuYeFeP+sPh46xdCbuO36maLPY2k7i2G5a5k9pMQK5Y7mFz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7mygYmMBdz0XcuibgYXaXO2R7R6TTVr2+drgDTyio8qvfrSK5tEA6VECKowEBopCKJ6iCV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UuHJCqLQApCSUKpUFEqiicAGghUIwAe8aCUkJ6CCVCoRTUuYqK/df+XrfzVT+TGv1oaz+69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Lylb/rdn5RvxBQ1xLsFcmqghFMIANTEJgUPKNMMcFMybQQoJk1RRCNUSdiITVWilSEKIRq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pGMKHtUK6SSmCt+du2EDOOw6naVHtAQDuMoHh2B3+Fa+3ZvOLTM2n6WQ/UMQ53Fsfk8rx2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RtLAzUlmwi5Dt/E+NUUsInOY5hExjDqcxh1ETD2iIj31oG/lfc3LpZXF8rjVxJqS48ST2r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GjgoawsqsRgHCqyEpOKYQ0rDkZkd5EQUdZoqQD2hKtTr5xLj0zsHD/APX1Yz/aA3OV6C8L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k/Ms1PN6zZ/0V1nd2GmR/q7fsHrR16XO/H/e2N5Fg7tfzVfno+w8Bf0F+b/7c/m6+Kfbizp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9j779y+F/FfeOT4at5/l8nMnzc4ex+ouzPw+2rNtn1n1Tvnxu7zu+9p3b2vpkzx1rSnyxT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vm68bd5c+UEUrTiKcaH4ltQ/89S/5NT/AGZH/wDStXm8+EoE1+f/APoP/wDGLs/4Zf8AJv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uy2KfNX/pr7u8DbVv0DvzafntvdKzft3+lD9svsz5sbIyHxH7L/AKO1qfGuX3Dk8n4i0159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+GkbU2re7l+evWDZQmTu/U+7z4gUz+tPy8eOV3mWZYbp9cu47XuMud1K5609zIK++sq/Xf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hV3ZIx6+ZtM7ZWm22GMHruCpOVIC7LlipaQl8gEj12j5s8+wFrxLt83BykZkeU9yRcAYi3l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39veKwvmk6LbRme4AwzMY5obFUEEd68taaHNkzltCKjldd1E6dYGSP8AT3nK3yE8/cGPno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m3q8by1sRML+eR0hMs7nzBnXN15FkrxkIG20pVmW4bskyOH6Ehdt33Nc9wtmrZFZ4kd2+e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pPoD1B3vo/SzaXztJAHRxlsNvbx0YHOynKxtBRjGMaSSGkNa2gBJAOutNsJtWvO5DqE1c5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Pvrbtyx8m7tadYuetsGbp8/wAJmlvHHUjprLCeOrpxdKy6SBjJtHtsWfYVn3Zb8a/cgBDO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Tgi5EvIbyfpXi43O3Uw7WtLsH6OXYtg71kzW9ofJLIx5A5d2wOOFW8V26XZ1qYqQSyCanF1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5WmXt43Abouk5vaNeNprSliZn2/wCRprH+VLCcvVUYS8I+2Ll+FZBxXeaKIKtpe1LjPEHR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XzQ5HKLZcnr7X9B231Q2d6ndBs+kX1u2WGUD0oy9maKaPm17M1aYVFWPBaXNPTbe4utJvc7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cjQ4tPkP4oX1FN4GbbM3KdFjdpuBx4596snM3TO3E5Itsxj867aNu7bLekynHPgFNI6MnE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Ioi5ROQ5SmKJQ+cG1NFu9vdXdL0O/FL203DaxP7C5l3G2o8jqVacQQQQSFs68nZc6NLcR/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Xy4+l1++ZdOz93VtH/AG/8fV9IepP8nev/ALy337WlWsNL/dO3/V4/swvs1kAOUR7dBr5F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A4mq+T/8AMshp1st6f9rl/cl4Hr6deHL+RnRv+d/t65Wrdx/uzN/Sfc2rem+Wn/eUNlv9sb/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4hqf66NZr2Wn7RtV3rbf7iQf0/3R6+Vnj685PHF+2RkOFRZuZmw7vtq84lvIEVVYOJO15l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rdZRmq6YkKqUihDCQRADAPGvpvf2ceo2M2nzEiGeJ8biOID2lpIrXGhwwWrI3mORsjeLSD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0Eeol1eIu5t7WUcmWxi23c03PcF3Nsl5sC55a/MvSkk8UXfXhblowsaOlmOJAyiDZ46dsE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sUhq0BvHrp0/6Tyx7M0y2lubiziYww2+RsUDQKCN8jj+mAUJa1rjU+m4OqF2Cz0LUdXBvZ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tXeUAcve8mC3ieij07cmdMPaBP7a8p3xYmQ5txnG+sjRFzY/G4CRbm27ngLJjWCMizuKIi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cecgkLtAqZkzFXOYxiE8UdaeoOm9Sd1M3HpcM9vF6lFC5kuXMHsdISWljnAto8UJymtfRF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0y0NtK5rjnJqK8CB288Fl5rT4auYVjPVE/ezOon+4U3cftAZBru/TJlOpW3j/25YftqJcd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J9iV8a23pp1bc/B3ExTbqvYCXjZpmk7Ioo1UdRT1F83TckRVQWO3OsgAHApyGEojoYB419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t5KhkjHNNONHAg04449i081xa4OHEGq2pw+cP6mIf+A3Yr/qZ5/wD905XlseEHpqP/AF7X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avww1P8AGQfmX/o0/wDzxDqZf6RuxX/Uzz//ALpykd4Pumjq1vtdx/361/wJD8L9S/GQfm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QU6k2c+qRtAyPuA3AWpiez7ys/cleGHYyMw7BXhb9sr2zb+MMPXqzfPmd631kGVVnVZXIL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3M3SRKVEpyqHU8kdd+mmhdLd42239vy3c1lNpsdw51w6N7w989xGQDHFE3LlhaQC0mpd6RFA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qWbri4DA9shb6IIFA1p5k44nmtDr5lj9+x3p/2uX9yZgevePhsw6K6L/zz9v3S6JuT92pv6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9Grok3X1ZreltwG5zM+RLF254zNE4ZsItsgxkchXsezotmZa2rJkLsay1uWRYdjx8ggkLsY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JJv5ibpUutfEF4mNA6D3LNtaBZwXe7rprrqSM1EcYlcaSTZC1z5JXNJyl7XBgDsQWA8xtr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nllkw5A7macm15CvZSuHartOqn8sJae17blfe5TZjlXK+RWGIYZxd2RcUZfLadwXW8sKMS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d1jWrYkco4s2PTVkXcc5iQ8+NSXUScgsgRu61b0O8b13vnetts3qFp9lY/OMoitrm2dK2Ns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8pPfOpG2VjxSQsBjyvL4+a3D0+Zp2nuv9MlkkMTavY8CpaOLmloHyeJBHCuNRQ4wvl/eoZ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wJC4Xo7fdzd3W5iTKlpuXioQbGfup8lAY+yW3QOYzWOmLQueQbkduuXVSEXeIm4ikdLdHi3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6W3urRQt/C7RLeS7tZQPTdHE0yXFsTxcyaNrixtcJmxuH1wdwWytcl0jWI4XOPqVw8MeOQJ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Kn8bUdlMpXzee4fISmc9tG1RrMTUfi+Mw+bPEvCNlVW0DdF53XfF52JEu5UiawJyr+0Imw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yy6piCIrm5dE+zz2do7Nra3vySKJ+uv1H1FjyAZIoYoIZ3huHoNmfO3PQ+n3TQfkCvY+p99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Ei3EXeEci5znNFe0tDcOzMe1eB/Ly9LPp6dQew8y3Duhuqau7MtlX38FgcCwmRz2Ms2xqFs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gjsbynUJS55Z7H+ag6IyZHjCgqQxnBK7Z4v+u3V/pFqum2exYIrfbdza55L59v34Nz3sjT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2JjJKOaXvEhLSAwrA2Rt3RNbhlfqLi66Y+gjDsvoUBz0HpGpJHGgpjxXt/Vq+WYuTG0tje8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4G5152LyViadvC2JF5YTpkkzdW/cdtXNdj+2nT23plJRw2ctHjh48bOkU1CKqJLmI26z4f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3um9cbuysLuAMdbXUcMrROHEiSOSOJsgbIw5XNexrGOaSC0OaC/M3LsCSB0cu3mSSMdUPYX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IIJJB50OGWjoS7Wt9lkbIN0+xDfpjG+cR47k4qXt7CE9KTtlz0sys/Ntq3jb2T7bttaCn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S6aMszSepAT3qdW5fMTKKaegPFRvrpZqfU/QeqnSm+tdQ1hkjJL1jWTRtM1lLDJbSSB8cRJ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5IG1o41d2bZ+n6zDpFzo2sxvigIIjJLScsgcHgUJ+ScRXm4rWR67nSDwr0p/0WPzP5Nyjkb8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+cobTH4N+a780Hwj4L9l7egf8AFD84rr3nz/N/lCXJy+3ze3PCv4htzdevn78IrGxs/mr1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P1r1vPn72R/yfV25ctPlOrXCmvt47YtNuereqySSd93lc1MMmSlKAccxqh6EnSEwt1WA3Tj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mG/Mf9nvzajaYfGPzo/nf+LfGvtRb09/if+bpr7t5Hlfy9Xn5vY5V8VXiI3N0E+YfwdsbC8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9Z730PVfVMmTupI/lesOzZq/JbSmNTs3bFpuT1kXUkkfc93TJlxz561qDwyilPKt23I1xYw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ZWYyHb+2GwpK38XpX0qyTm8gZBvu9JE9jQM4NuM4tIGTm8rwTK+UZoEO2iEFl9NUjGr5i6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0frccdnea5dtkujAHZLe3ghb38jO8LjUQwnIHuIdK5rPrgFtyeS22fto5CZGW7CGZuLnOc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pwaCeS+dztvwnuj61O/wCQtK48lLzmWszy07fGT8tXqZxKR1jWTBpe+TkwhCNnDXlhbcYG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MkzqM2KQs2oeaj9iN57m2L4Z+kh1CyshFt/TY2QW1pDRrp5nmjGF5B9OR2aWed+d5AklcJ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NR3ZrXdySVuZSXPe7ENaOJp2AYNaKDgMBiNtO5vlBdoq2Nl4+zt0W46OzAWLVI1u65m+Mp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5K6+OouyoC6EIs7oUhMkW6VFSplOAKGEwCX592ftEeocetNm1LQtFft0yCsMRuWXIZUVAu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0PqoBNMABjsqTphphgyxXE4uqfKOQtr+VDQaf061BsWZU3QdHvftLu4R+pb2X9uuSZewMkW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VbURMpoXJaEucEShM2JfkW0TXaLnQFRMqjZ8gVNyiicn0P3Bt/Y3iO6SMhuW97t3WrFs9t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CY5mY+hPA4lrmh1CQ+JxLHOB1la3OobW1ouYaXVvIWvbX0XgHFp7WuHDDsIxAW+L1w8uWl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YThRzZeXse7TMkWuouKXvRIW8txWAZ9g2fpoqKkbyTNB+CLlLmEyLghyG9oohXyK8KW2tR2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q4DdU0291e2lArTPDpuoRuLa0q1xbmafrmkEYFbw3pdxX2xpr2DGGWOB48zpYiK+XHHyrTj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dnX9sJ/cr5wr6Y+Nb+bLub/N331sVqTp//C60/rv3GRZtvnGv/R0f23X+1hryx7ND/wB9f8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1a/wCr/wCv/wDErAH0ndg+Z+qNlRbalD5Rf422+2Eu5zxliW9zGXYxD5VCMsmPdw9tldRr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hHGeOCoRzL35wXX8q3dewPET1g2v0B2+Oodzp7L7eV4BYWjK5HPaC6dwfLRxjt4z9skDGl0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x9F2tod5uW6+a2SmOwZ9teeNODRQYVceAqaAZj2g5hepx8stZ20faXkPczt1zxkDIT/DMO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hraIeZsxu5Tb3RO2rNWy0iSRz22mrgJA7N2guVZk3ccrgFipJq+aug/jt1PqP1Fstib20i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vcWr5fQnIrFHKyUvzNlI7sPY5pa9zKsylzm9s3J05h0rSpNS0+eSR0IzOa8DFv1xaRSlON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QXQn3CXTt46pG1J/AzK8dDZcyFF4AviLBY6bC5rbzC6b2kwipNMhi+8JsLzdxMo2LqGj+P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kvFtszT96dAdww3kQfc6bZO1CB1KuilswZnPaeWaATRO/3uR4wOI6psm/lsNy2ro3UZLII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8zspHlAX1XhDUOHdX58AvTwNEwFEe3hQkdlb5SiXBYSvmMSgHRs3i/2vn390+D69ReCT+c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vl0zqASdoXf9a+7Rr5o+3TOl27Y874l3C2FHW5L3phq/LdyHbEZdzSTf2u/mrZkEpJg1nm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1l0QBYjd61VMTUCqEHjX3X3ttLTd+7R1LZesPnj0vVLOS2lfCWtlayVpa4xueyRgeAcC5j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97Lpt9FfwBpmheHtDqlpINRWhBp5iPOtij/nbvUe/0lNkn+pxnb/dJV4pHs4+iA/603V/f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APWpuH+o2X5iX+zLEt1DOq5u46mMvZ7jcRM2fF2pYCkk6s7GeMYB/bFhQsrMFTSkZwWkvO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0E25F5CRdmboFMREE/NW830Z0X8PPTjoTbXLNlxXMmo3gaJrq6kbLcPYypbHVkcUbGAkuL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82VmXq2v7o1Xcb2HUHMEUdcrGAhoJ4nEkk8qkmnLiVua/LW9PbB+3TC93bo7eztivcVmfM8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TaU9amHrSjX6U24xkV06ZxtyJ3ZNyrdm/nff2rMphZMSNkBSR97efMHxzdZt2b33RbbAvd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IZ447xhjmvZnNMYuqBzou5jYXxwd2959OYvfmd3cW3uneg2Wn2b9TjniuLyYZSWGrY2g1y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4NoKCp9H+Y56mV4bGdslr4fwhcbm19wG6BW44ONu6IdLNLgxtiy3WzFK+rvt9+1MC8Ld0u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FNZuVd68aKJu2KShOC8EfQfTOrO/bjcu64G3GzdAEUjoXgGO5u5C4wQyNOD4WCN80zMWuy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cjqDuOXRdNbaWTi2/uagOHFjBTM4Hk41DWniKkg1aFqX9Gbo1XR1WLtyNet8ZHksYYExbJR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JtO33e97XAgvKEtW1Cyqho2PXZxpQeycq+I6Bv7w2TTauTOFDtvox4n/ABPWHh506x0rSb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G50EL3GO3ggjIZ302QZnBzvQiijLc2WQmRgYA/Vu0NoS7olkmmkMVjEQHOAq5zjjlbXAYY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MxXUH+VdxdiLbnkXMmzTMmZ7mvfFVpy99SmNM0r2Pc4X3AWyyeS1xRtqz9j2VjtSEuVOGb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j5wh7tzJCuVVLzL0Z9oNuDcm9rLbPVDTNLt9J1C4ZbturITxerySuayN0sc89yJIi8hsjm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yFru2690xtrTT5LvSJpnTRMLiyTK7MACSGlrWUNOFQakUwrUYsvl3+o9em0DeZYmA7luR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8dXNbD5+YYW0sn3Su1gce5KiG7g3usW+UnjM4mXVKZFJeJciqv5hmLUE9/eNfobpXUzpde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t+2fcxStb6c1rEDJc2ryMXtEeeaEEOLZm5WZRLJXrWwNwzaTrDLGRx+b7l4YWk4Ne7Bjx2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amuULaP+ZF6j13bJNq9rYgwzcTm2s5bpXtyW4xumIfnZT9g4sthpH/b25oZ00UB7FXHMup5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mRw8cN1SuGhBD5+eBrobpvVbqHcbm3TA2faW3mRSuie3NHcXcpd6vE8EZXxMEck0rcQS2J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oe4ZdG0ttpZuy3t0SA4HFrBTMRzBNQ0Hykg1C02ekB0o746qWcrmtk11u8c4WxZGxtwZiy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M+4eoW1Z1qtHAkj3F33YtGO1E1HagN2bNm5cnKudNJq4+n/iX8ROk+HraVvfi3bfbp1CR0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7sNMs0pHpCGEOYCGDM972MBYC6Rmodp7Xn3PeuizGOziAMj6VONaNbyzOoeOAAJxwBz17/f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0ZGzBs+zPmi6MjYps6WvySx5mNex7jY5AhrWYOJe5ou1ZSyLIsV5b1xjDNVlo1FdGTTeOki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CPj3o37Qvce5N92O2epml6Vb6HqN0y3bc2QnidbvlcGRPlZPPcNkizkNlc10RYwmQB2TI7v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06S70maZ1xEwuLJMpDg0VIaWtbQ04VrU4YVqMH/Qk35ZB2W79MQQTK4X5ML7iL6s/DeY7PV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vKaQt21b2CLRXKkncNhz8uk5SdkSVcBHneNilMVyYo+r/F90e0Xqp0e1O7lgYd06JZzXtlM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NBnIqY7iNhYWEhveCJ5ILAV0vY+uT6PrsLA4+p3D2xyN5ekaNdTtaTWvGlRzW1J829+9w4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aI3JV88fZtfy5ar/FO5++GmLZ/Vb+D0P7NZ9ymWvT8s3nrEu2PeJufzjnG9YmwMZWBsOyZL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JkDPG2tFnHRzNEqj2YnZh6om1YMGqart67VIiiQ6hylH2p49tnbk390w2/tLaVpJe6/e7w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F+qFznONGsjY0F8kjyGMYC5xDQSug9N76003V7m9vXiO2jsXkk/qsOA7SeAAxJwCtp6lXU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b1l2Hbl3r4xRvNW1Nr+3K3G6z6VduJV0eNjrouWLjVnTeayhdDMSmdrc6rWJbmM1bKAgRZw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bD8LvTyfVdYntW6+bUTarqcpDWNDBmdFE9wBjtInYMbQPmcBI8ZyxjON3HuHUd36o2GBrz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OAcQOL3czwaMBhUncX6J/Q3s/p3W+1zlnZG37+3i3REmRNINAJKWxguDlGvlvrQsR2smBH9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U8mUvmJiZkxEGguFn/AMvfFh4udU63XrtobPM9l0vt5K5XehLqEjD6M1w0H0YWkB0FuTga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9szZMO34xfX2WTV3DjxbEDxa3tceDne43Cpd1XzG3UxvDY1tktfEGELjc2xn/c+rccHG3d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xZbrZilfV32+/amBeFu2XdzbKJiHYCms3Ku9dtFE3bFJQmR4GegemdXd/3G592wNuNl7fE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u5S428MjThJCwRvmmZi12WKKRro5nAr1D3JLommttLJxbf3NQHDixgpmcDycahrTyqSDVo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c/VVuvI97XzkeSxfgPFkjHx153dFsm05fV7XrPILyhLVtUsqoaNj12UYX32TlXxHQN/eGy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t9I/FN4pdO8OemWOl6TYx6hvHUI3Pghe4x29vbxkMM02QZnAu9CKGMszZZC6RgY0Saq2ds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hjsYyA5wFXOcccra4DDEuNaVGBrhlx3/8AyuuLsT7esi5h2cZhzJct5YttaYviQxtmdeyL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byVuCOtiesiy8enhbkThm5lmSKzN+m9cI+7cyQrlVS8p9EvaObi3Pvyx2r1U0rSrfR9SumW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vJK5rInzR3E9yJIi8hsjmviMbXd5RwYWu79uLpFa2WlSX2izzvuYWF5ZJldnDRVwaWtZQ0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ajF98vh1Frz2jbxbGwPclxvnG3bc9d0Rjy5bZevjDDWnk251msHj/JES3cG92jHyk6ZnFS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kVV/MMyagT0R46Og2ldUelF7vXToGN37ty1fdRTNb9smtIQZLm1eRi9ojzzQAhxbMzKzKJ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n0XXI9OlcTpd28Mc0nBsjsGPHYa0a7hVpqa5Qsp3zf8A/wCjy/ttP9rNXmr2Vn/v3/mX/w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Vn/Of+IWsbtdtvdhuvj4Dp7bc46TuCOyflYmVJy1Y1daOh5CZhbdZ2+0u3IsuY4sY+zMdw5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TSWenHlWcC0TL9FepGodMumU8/XXf0kcFxpumepxzPAc9sckrpXQWrPlOuLp+RhDcS2Noq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i1nWWt2zpYLmzTd4WjAEhoaHPPANYKnHmTxOULZ+2X/LObntsu5fbBuNuPcFgm4TYiy7YGQ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+gY0Tbs21kZhlbNxO7bAkvJlapGBuV0yj0VlNCnUSL7dfOXq57Q7pz1E6ebj2Dp+ha1ANU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bY+nLGWRumibL6DKn0iySVzRiGuOC23oPSjVtJ1a01SW5t3dxOx72DPwaakNcW4nsqGg9o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E1JxUXyretffcjkTqob1JuSXcrKROXXFiNQciGqMdjWBg8fsEESFUUIRsVrbRRJoICYB5j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+EDRYNB8NW0LO3DQ2XShcmnN13JJdOJwGNZTX3gSAF4739cOut4X8j61bPk9yNoYPsVux/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UOJLpjWzZF/mPIuash3CuiA+c8lInI85iVsq7EUiflU4PGLRMoAJwBMhR1AREofH72hO4L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3DnGDSbDT7WIHg1j7WO9IbicDJePJ4Yk4czv3pTast9mwTMAzTyyvd5SHmPH3Iwsn283ep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DcJIXHGWE7vGFsVN3a9uubnkSz0+wmZGOIpGtFUlwanQglwMoGoENygIaDqHm/pL0g3n1u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eTW2WklyWzSiFndxOja6j3AjNWRtBzFexds17X9P27ZDUNSLxbGQMq1uY1IJGA5YFYlJj5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yn53J04zSXK6TaTGCpWSbJuSJqpEcEQemXSIuRJY5QOAcwFOYNdBGvT9r7PbxSWMhmsYdO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YwkVBoS2hpUA04VA7F0p/VTZcoyyumc2vAwk/GvctoPWe6aO6jcHYu37bsS5W2W8jpXUhb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LoWpZ8/fs6i8nwTIVokEDajk5Sm1BVUhCdohXSuqvhF8RHTTYl7vrfxt3bW08wmWmoCdwM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OY97MwEjg0k8AVyOib72prGpx6bpYeL2XNl+1ZR6LS81PmafdVmPzYv73Vhgf/AK9THX7R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/l91f+J9198dKXA9Zf4MQfs9n3KdaO23i69w801vPaxt3ZXFMzu7SQsKwp61LPSXPct+Mb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VRJZJJK3ZCbcovZIVRIiCUeQy6pGpXAH+y+/dM2FaS2fUvfr7eGy2vHc3MU05HdWzpY2xv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dHFSrqykMa6Qx08/6ZNqcgk0jTA50l6WMLW/KeGkkN/Kk0LuXo4mlVsa4y+VJ3kR7Czb5uT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Nl4K4HVgc1+ycc0BhIM5A8W8vVhbB0wkCppGTUFtHOm5VQ9hVUmh68A7j9px0lmmu9GsND1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m3P9rMe7M1zc7bd0w9GpBGeVjyOLWnBbPs+juuBrLiW5tm3AcHZPTIwINC8N4+ZpHlK53z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0O+nxii6H0JinFjSBlM9mg3zlmbI+SpmPa3HF2XNuGpykk7OsCEfsXBmXOLdaecKC5SMtG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vDro+kbQb143RbMm3PqbpWab3jQ71S0jc6J9xGCPQnuZGyNElMzbZre7cGXEoc/VnddxPfn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DNQ0zyEZg09rWAg04F5NRVjadd0oPlurZ3e7erR3O7scs5CsG0sqM3EzjHG+IPsvHXctaJ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bvvC37ziGJbiVbi4ZxreJVOEeKSyjoqi4oN8jxP+0H1HpTvy66cdL9LsL7VNMeI7y7vu+f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IJbd7u6BySSumaO9zMbGWsD5K9ndLotb0xmrazNLHDMKxsjyh2XgHOc5rgM3ENDT6NCTU0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TpwWHbG4PBeSLuydgeXuttY11RmQmsKa/sez0ui/eWzIvZu2Y+DhLktycIwUaKLFjI47N8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yNg+EHxsS+ILW7nYm9dPtdN3tFam5hfauk9Wuo4y1szGxzOkkiljzB4aZpRJHnNWGI5+L33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pafK+bTnPyOD6Z2E1ykloAc00pXK2hpxzYZTflkeohemV7dvXYrl65JC5ZLEloo37gaam35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ko23rnxwLp0bz12NmSUxHuYdLmWUSYO3KBfLaskCF8r+0o6AaRtjULLrdtS3Zb22q3RtdS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Hyw3dG4B1wyOVlw6jQ6WON5zSzPJ2X0Q3ZNeRTbXvnF0kLO8hcTj3YIa6OvMMJaWDH0S4Y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UlvO8syO9gWK7nfQuLMYNYKUzsaEeuGZsiZHmY9rcMXZs04bHKWTs+w4R8yXMz5xQWnXCg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W3vZyeHXR9H2e3rxui2ZNufU3Ss0zvGh3qlpG90T7iMH5FxcyNkaJKZm2zW924MuJQ7r/W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p2Dy2xgDTPlNO8kIDgx1OLIwQacC8nMKsbTgdK35dC29223609y+6rKt/2HamUWbiYxpjr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WtMq7lpGXdc923dAXjEsi3CqgLhpHN4pU4R4pLKOSqLig3t8UPtCtR6Ub9u+m/S7S7C+1XT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nwCegc+CGCCW3kd3QOSSV07R3uZjYi1gfJTsbpBDr+kx61rs8sUE4rHHFlD8uID3Pe14Gb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qmgt16yfQza9Ouxbaz9g/It2ZLwXLXS2si6Yy/2sMa+8fzssi/d21IvJq2o+Ehbjt2bIxU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7N8VEolVB0XydheD/xtS+ITW7nYe9dOtNN3vFam5hfauk9Wuooy1szGxzPkkiljzB4aZpRJ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+H6idMW7QtWarpk0k2mOfkcJAM8bjUtJLQ0Oa6lK5W0dTjmwyyfLFdQ28cqW9fGxTLdwvri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BM3MvjO5FHGrKSjbdufHRnTowLrsbMkZiOcw6XMsokwduUC+W1ZIEL5X9pV4f9I2vqFl1v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bs2upxxtysN45j5YbujcA64ZHKy4dRoMscbzmlmeT3zoru64voZdsag8vfBH3kBJqe7BDX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Y0aXDBrQFgP+YP4dXzdz/4g/7mLC1e6/AL/NL2n/nT786itV9WP5QNQ/rH7WhV2HSm6Ml6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cXnO8LIwzYRI/B+KY23WMbLXdNxthsmhnDKFWmgUgbQsi2RlBQS5GbtaRlFnipypnTUVda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bwv7gGwenuiWl7vG/LtSvnyueyCN9051HSCOks9zNkzGskbYoWwtaXNc1sXO7F6dXO+LT521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KkMQaAXkMAwFfRYxtacCXOLiaEEu8M6y/RsDpkDi2/cfZKmspYYynJzNrJu7ri4+Mu6zb1i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Yjyombj5+C81Zo6QQbHKoxckVRIAInV7t4PfGB/tKDU9C1/TYdM3jpcUc5bA974Li3kd3Z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S5WyMc54Ikjc15OcN4zqJ08/AvuLq0mdPp07i2rgA9jwKgGmBDm1IIA+SajhXJT8ptn25k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YXdWfK2DEZ4t6BcLHM3hbitu44OwLtlItDmAiSlxx13QyT02g8/wAMa6cvKbm84+1U2Jpr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tbq8V/JpksoGMkU0Ml1Ax55iF8FwYxy76XjUU7d0L1WcXl7ojnE27ohO1vY5rmscR+WD2V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YXo9KmGAqoqfu67LesK0rpvu7pNCFtSy7cm7suaYc83u0Tb1uRjqYmpNxyFMfyGEazVVPo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tK0vUNe1a10PSo3Tape3EcEMbeL5ZntjjYK83PcGjylUXNxFawPuZ3BsEbC5xPJrRUn3AK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147zt2OYc6vmMnIXNnHKMnLW/b6aKjuUaxkk/ShrBs1m2RWfKrqwVtN4+KbpEUWEQbkKUxu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fSOjvSvSNjwvij03RNMYyWUkNY57GmS6uHEhoAlmMs7yQ35RJAXhPXNTuNw65cam4OM1zM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wDHg3K0DHgt3zqKdMKOtroL2tt/tuKbL5B2XY/tvOxV2zVqstIXjbjGXntwy7ZzHiUQZzj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FwVZVBsBxUOQqxfir4e/Evcal46brfuoyuboG8r+bTKFzgGW8zo4tKBD/ro3W9nEScpa10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69msh6ZM0uFo9a0+Js3Di9oLp+HIh0judSBx4rVA6Ke68NoHUXwLfUrImjrDyBLqYPyccT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2cO2fvjEIooEfbF6ow80sBSmMYkaJQDjX1P8ZvSw9W/Dzruh2kfea7YQjUrPt9Ysg6QtbW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tSADNXktIdPNc+Yd121y80tpXdzJ+UkoKnyNflefyq+kxu+2x2pvK23ZT2z3xP3Da1qZXi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PhoXBGoRVxwtyoqxnxdlIxvmqOoRNM3moKB5ZzaAA6CH5yukfUrVej/UbS+pOiW9vdappUz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L4ZISH925j6BshIyuGIHJetdf0iDX9Im0e5e9kM7QC5tMwo4OwqCOI5hfOA6z/AE8sadNP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vfN+29dmA7Xy08mMgDADMtpmdyHlKz3Ea2+zkRCsfhiLGw26pOdIyvmrKanEvKBf0U+Dnx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+3xuiysbDULXXprFsdr3vdmOK0srgPPfSSOzl1y9po4NytbQVqT5N3/ta02jrMWm2UkksT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l8jaeiAKUYDwrUlX8dGDof4C6lm12/M65Uy3mCwrhtPPl0YlZw+PxssIZzDQWPMW3g3knP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1n1+OEj8ipUvKRT0IBuYTaJ8Y3jW354cOptjsfa+k6Rf6fdaDDfOkuvWO8Ekt3e25YO5mj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pdmc6ppQDsuwOnembu0aXUr2eeKVly6IBmSlAyN1fSaTWryONKALL71Qegpt2uHDmdt3Dr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8bLT/Zm2UBsb7MTf6K23b4PaHx0FLVPK/440LDbnkvd3CPtLKeT5QcoF8k+Gbx19QdP3hof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o24N5fbpj6z30fz3q3eXHdUnDPtJuniHOx2DW582Ne87x6baVLY3OuG4uPWLXT/Rb6GU+rQ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GahHE0otJPaniWGz5ui224KuOSk4a3s1Z8w7iWemIT3X4zFQ2R8h27Z0pJRHvzd2x+JsWM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XmkLzkMXUB+0XVPdd5sPpjuPfGnRxTaho2g6hfRRyZu7fJaWktwxkmUtdkc6MNdlcHZSaE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9T1i002UlsVxcxRkilQJHtaSK1FQDhXCq+j/02OitgjpmZSvzK2Kcr5bv6Yv6wBx7JRuQhs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ULcnvzH7N21COvfveoRNP8oodPyzm9nXQQ/Ot4jvGZvnxKbXsdrbp0rSbCzsL/1tj7T1jO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9NI3LlkJwANQMaVC9VbU6f6dtG8kvbKaeV8sWQh+WgGYOqMrRjgtPLr+dRy894m76+MK21c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u6XsCz7YjHqvwG7chWw5ewd8ZPlUipIpy0ivMA6jYpUwrN28S3KdqJReOjr/AF38BXh30f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6lbNPUXclpHdXEz2jvYLWYNltrJhqTGwR5Jp2jK987y2WohiazRfUvdVxruuSafC8/NVo8s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PkPaa1a3iA0VHyiTkU6aXyy1l7h9u1gbg94GW8o2UfL1sRl72NjDD32UgZyCs6eb+/2zL3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VeSuSHXQfFj20aiLNusQqq5ljKJI+fPEh7SjWen3UG/wBgdI9J0y9bpFy+2ub2/wC/ljlu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ae2cGQyB0ZlfM7vHNcWsDA1z+z7T6S2+qaXFqeuTzR9+wPZHFlBDTi0uc9r8XChoGigOJr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Un0y2dk5bxnkCeyvt6v+5XNmfELpimLK9Md3f8PcS8LCXU9hU20JPM7li496ozkGzVgAKs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db0D4O/GjbeJOa92nuSwg0rqBYWwuMkL3Ot7uDOI5JIGyEyROhe+MSRPfL6MjXtkcA8M6x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vbSV02mSvy1cAHsdSoDiMCHAGjgBiCCBhXND8r71Hb0ydE3lsIzFc7q5H2M7R+3+36anXy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vYuCunGBHS6Qi8jbQcSbN7DpHWUcIMV3SCYAzZoJoeN/aaeHfRts3Vn132hbMtoNSu/VdVj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ywXuUH0Xzhkkdw4NDHStie77dM9z++dIt03F2yTbd88vdEzPCSccgIDo68w2oLRWoBcB6L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AHxTDH7izHX7eW4yvRHsrDXw96z/ABzu/vbpK6t1n/hRB+wGfdp1ix2j4D3o9TdXEuyPB6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71vQVZt9IwmLserX5OqSFx5FyDKtmsqYJmYMm0imREGzh4si0Im1bj/AD2oPqDqxvzo34aW6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X9aNtb0jayS9uxaxBsNpasLmfa46vnkLnsja55dLIPtTR07RdO17dvcbf0/G2t878SRGzO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BooCSBQD5RW1r0uPl9M+dP7epifc3dWd8QZEta1bcyHD3Tb1vx16Q0+g5vCwpu22B7fNIx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p+cLhWOMDcDHKUxwBIflj4nvH5sPr50Z1Xpppehavp+qXVzaSQSyvt5IiLe6jmcJckgfGT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o0kD0huLaPTTUtta9Dq01xBLCxrw5rQ4H0mFopUUOJxrlw95a4/wAxB+/Ebv8A+1//ALl3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80LaP+dPv1qK1d1N/hve/wBZ/a8Su16TfRYvXqt45W3C7kM73lY2FrATj8GYmjbcYRsveE5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sYRebBSAs+xrYGUFBLkZPFpGVWeKnKkdNRV1qbxW+M3RfCvuIdP+nOhWd9vO/L9SvnzOfH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QR0luLmbJmdWSNsMDYWtLmua2Lmdm7EuN42vznqlw+OwjpFGGgFxDAMBXBrG1pwJc4uOGJ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dL0cVX/jzJs3lTCuVZOatRN5dkXHRd4WZe0Q1CXbQ0urEeVETcfcED5q7N0gg2OVVi5Iqi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Z+Mo+JwapoO4dMh0veelRRzlsD3vt7i2kd3ZkjElZI3xS5WyMc54Iljc15OcN47fWxfwS7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xLauADmuGNDTAgipBAHA1HCuS/5SLcDc6GUN0m1l7MrurNlsfw+fLdgXCxzN4W47auSCx9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RPckdeEKk+NoPP8AC2unLym5vNntY9g6Y/bG1+qMMLW6xFfyaXLKBjJDNDLd27HnmIX29w6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op2rozqUwu7vSHOrA6MTNHY5rgxxH5YObX8qFc58zx1Mb1w7B2nsKwhdD617hypaI31n+54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Gsi/ew9r40ZSjI5FmCF9uYp+4nUyHScKxTds2Pzs5FymprP2Zvhr0Xd99d9d97WrLrT9Lu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ROvGNbJNeOY4UcbUPiZbEhzWzukkFJreNzeV6sbqnsY2bdsHlkszM8zgaHISQ1gI4Z6Ev55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KdGXoJk6i2O5XcbnjJlz4vwIjc8hZ9nw2PG0KfImRJKBMgW5ZdrN3Gwm4C07ciHa3uKKqs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HlIJtyHc+sfGN47j4eNxRdO9jabbanvt1qy4uJLsyeqWjJa9zG6OF0cs80jR3jgJoWRxmP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sfp4NzWx1PUJXxadnLWhlM7yPlGrgQ1o4D0XEmuAAx976tvy5Fo7M9uly7odquVck3/aGM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tha0tdbS1JJ6wiFrxtq6bNt2zI54lASbwij1gtElMWPUO4K5/nUya3RfCf7RLVusXUO26Y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1fU87bK7sO/jgdOxrpBbzQXEtw9plY0iOVs5HehsZj+2hzOQ3l0yh0PTH6tpE0skMVDIyTK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a0GhOILeGNcMe5+V96jN52TnQ3T9yPcb6YxXlqNuW4cIN5V8ZdLH2TbdjpC7Z+3YUzo3Kw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ydsU/llmmiQoJec/cnPg+038PGj61sb/AF+7ct2Q7p0mSGLUixtDdWUz2QRTSZflTWsrom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3ZIIw1ulO5p4NQ/By6cXWkwcYqn5D2guLR2Ne0E0/HAUFXFWFfMY7Ri7Yeo9fl3wEYZlj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fUSRArNG7Z5+8jsrRYLERRSPIGvpg4l1UygIpN5pvzCIm1He3s7+rR6m+HSw0i/lz6/tiU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TWvsX0JJDPVnMgB5vt5KAAUXXupejfNW5pJoxS2ux3w7MxJEg8+cF3mcFtV/LNbnz536cc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u2u3zPYoceeQAcr2RLGC98fPROmIpHatGE86hkA0IoCcN7RR4KKfLT2lXTJuxfEVNuazYG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TgLmP+1rtuOOZzomXDuIrcYHi1u3Oluq/OG2W2shrNaSGP+lPpMPuAlo/K+6cN3zam5ktx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RKoyxpZ81ma+2jcwHTG6chOxtyzWT/UwilIQNsWw9dEIAF/nedKYRNzFAnsL2T/TU6fs/c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V5Hp9q48e4tG99cOb2slmmjYTj6dsQKUNek9YdVEt7a6PGfRiYZH/ln+i0HyhrSfM9em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y3+dTZxBGdXotivLTPDyarQjxw4tDb7Y1wX1cLqNaiZJJ4yvHJLNGPUSUU1OvbQAAJlNzK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6m+IPYXhpjny6MNUsHagQ7KBcarcxW0TXuxLXW9m50ocBg28r6RFG5HTexfpW3NR3SW1n7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XmnbmeAPOz39SaxXbHPe5Sx3O4rKMvFxGX802mnmzMs+++JTUNB3vesc3yBkSUfyYOCuns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YDEEUvaAS8K+sOuxT7D6b30fTzS4ZbvSNFnOm6fE3JHJLbWzza2jGMplbI9jIgG0PpYGq0/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dSlcGTTt72QmpAc4Z3knmAScVv6yvyynStyLiJBvix3lKIlJy2yu7QzhbmXlb5GRVeNDLQ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H9ywzhRRNVRJi1YkdN9SoroGMCpfgja+0u8Uu3d3Ok3QzS5rWC5y3GmzWAtsga6kkIe3Ld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ylj8XseAWH0M/pdtK4s6WhlD3Nq2VsmateDqfIcPMBUcCOK1ptt3Se60myzdLj/O2I9rF6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gymIW88aNoW/LYj5NSPnolVB/fTB+pa2QLZFdqsiukgv7o8HUElQASfSXqP4rfBl1n6X6h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x1jTix0clveGS1mewPikBbbPYJ7WbK9rmuc3vI8C5px1fpm0d76Jqsd/Z2jzJDLUEOZR7Q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UY0NDyK+lGkfzUk1eRRPzEyH8tUvIqTnKBuRQmo8qhddBDuGvzeOblcW1BoaVHA+byL00D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URAbx4/hqV7UCEetKX9iWiQG0qupPFAiqMBAaiUghPRUTgGtAoE0RgUKFUtSnpSQOKiahm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olUUV/C/8AL1v5qp/JjX609ZH+N7r9ky/ZuXlK3/SGflB8QUI1w8mBorgmqtFKoolUAFaq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bQPClxCNSgEvhVLnVKcFCIDQwKNQmpS2qKEewaoeKNNUQqWk5r8dszN4lUcFH1gJEv8A7b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yHOfpWiO8j5h7xbH+jH9L+OXNWen8JrgeZv0z9T3+xU0Guvj2/r1qx+DS840xXMHggEB7+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SmHkUenHT7tKNcE9cKo6SgKRIQ1pHxh7aIgpuwv3qrc4st6n5XAfF8CnErU7+cR/ezcG/u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K9DeFUU6h3n7yzftm0XWd3/uaz9Xb9g9aZXRS2XYe6gHUIxbtizs4vFtja8LWylMy61hzb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P565okGkpIRE62RRNJRqYLFFscTp6lASiOoeturG69U2Vsm43BowiN/FJC1veNLm0fI1jq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K6bo1nDf37baevdkO4GhwBPlW7v/zR7pVf/jvdZ/qvWl/5La8jnxMdR+TNN/4F/wDZl3P8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/Qr3fbB8tV07do+fsWbksUTG41TImILnRuy007pyXbMxbykmi1dMwTl4xtjuNcPGZ27w4G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DAIV17cvX3fe59CutA1Jlj6jdR5H5IXtdSoPokykA4dhWTa7c0+0uGXMRk7xhqKuFPiWIH5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9PKKbed9lXty7nJCZAuvu/2gjIvBLa2fN9sC+d8Nlpby9SiPLz6CHEB2Z4SIoPW9dldT1k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kv+FrPgXE7yLsluB8ir6+f0afTXm/yXEfb6t19RCVclajdTK3tr8dDHOcoPS29JyWe3NzEb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KIiBWMAaFOVMB7QrL8Xss4stBgbX1Z8l2XdmZotslfLRz6e6k2YG57hx+WAynm9Kv0lvk6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TF8xjHW/F9Z7e42tkjUkapcOIJByDM4KJDcEvt3xDLXaY5iiIA6PdT16ZcvaVYTgPEK+pH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zriveCOcCv41t1O1nuZA2nkotT7iDRrM4bwq33yxtfhqtwbYvIXBJ/KYXu5ubzhkk+nf1E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n4lTc3F2ly8x1B8kLUZsvL46eXy6AAcA8r7yjt4/E7CLand/P2lk0/HO9Uc/8APl1fKu3W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V5fe9OnwUWhj0uv3zLp1/u69o/7f+Pq9q9R/5PNe/eW9/a0q6Lpn7pW/6vH9mF9msvARD1D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rl1XCPsFfo+jmtwHHFfJ9+ZYOQ/Wx3qCQxTgBtuhBEpgMAHT2nYJIoURARDmIcogIdoCAhX0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6MD/AMr/AG9crVm4/wB2Zv6T7Bq3q/lpv3k/ZZ/bG/3WeeK8U+Igf/GbWD+xP2jbLvO3P3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8oCvqEtVr7i2LMcW1h7GWO8S2YyRjbQxhY1qY+tdg3RTbos7fs6CYW9Dt00UvyaRUo+PTD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XvrnVdUuNUvSXXdzO+V57XyOL3GvlJK3ZDG2GJsTPkNaAPMBRV2NcPIKup2K4JUQ3CqCsY6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FP3Cu7n9oDINd46Zt/+JG3/AN+7D9tRLj9U/c64/UJPsSvjjY7jWUzkCxoiTbldxsreNsxs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T6aZNXbcx0jEVKVZBUxREpgMADwEBr67ahI+GwnmjNJGQvIPYQ0kH31qGMAyNB4Fw+NfWN/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9Y3YH/0bZi/8o9fKsdfesP+W7j/AIO3/sK2p8waP/UG++76qEfl8Ojhr/YN2D/9G2Yv/KPW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A1y4oP8Aerf+wojQNH/qDffd9VX2bYtp217YpjyZxRtdxbD4isO4LykMhS9pwMpckyi+vK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quLpm51+gu6g7UjkBICxEQI2KJScwnE2pN/wDVHUtev2arvK+de6xHA2JgysDxGHPe1tGN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OAJzGhNAFzmmaKGR91YxiOAuqTjSuAJxqTwHBfMg+ZKde+9abec65PL80du2hObm5QJtRw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gTXsr6e+FTUjq/QTQdQyZO8N96Na0DdRvGjGg5Cpw4rV+74PVdw3EFa5e7x4cYmH6a3jvl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s0+zyTIjZ7b+UZCRVZLA5BzPus5ZOGeVdOPMWOd6lKlVRUIY2rcUvJACFTKQvys8XEt1N4h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sts1uYUpGLK27sAUHoltCD9dXNiXEnc2ymsbti1yUoWvJ8/ePr8PvcFl6vGLt+btG6YW7S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RdzEeikDM1vv4x00mSuxXKdEGxo5VQFOcBLy66gIV5706a7ttQgubDN6/HMx0dK17xrgWU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V2aVrHxOZJ+llpB8xGPwL4p9oys5BXZbE3bJF1LkhrhhZW3k2qblZ0pOR8k2dxJGyLMxHaq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kIKGNoBRA2lfpR1CC1urCe1vSBZSQvbJWgGRzSH1JwAyk1rh24LylE57JGvj/TA4EecHD4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Gi2OqhYNmTlq3owxduQxE0mGOPLwnWzx7ZdzW7NrIPX9i38hGIuJdnG/E2xHLGTZpOV41VR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L8O/Db4jb7oRq1zbX9q++2ZqLmOuIWENmjkYCGzwFxDC7KS18by1sgDPTYWAn0Juva8e44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IENcfkkHi11MaVxBFSMcDVaN2aehR1b9qs0pcSO2y/bwb24ss/ichbb5xrktT+cQOJpSIjr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mAmILmJZLiUeBe3T6f7a8Uvh+35bCzdrVpbvmAa+31Fhth6X1r3Tt9Wf5csr2+Vaiu9n7l0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4h0Rz+6A30h7oCpbDXWX6s+zq5QtpvuczM4UtdyixmMXbi0nWTmrVBErdULffRGWWcvdNr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zmNcIpG0SOmBh1ztx+HDoD1FsvXXaJprRO0uZdaeRbEk1HeNfaFkUprXGRsjSflA0Vdrur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1bxZL6fuUfUj3CD2Lew6JvWShOqdj29Levez4nG25PDzSHfZAtm3F361mXbbc2u5Zx992O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JINhav41y5eKsVjomBwqRwTk+WXia8ON10K1i2vNLuJL3Zeoue23lkDRNFIwAugnygNc7K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OGRpYa7f2pupu4oXsmaI7+IDMBXKQeDm1xGOBBJphiarCt85OGn+9x/wBt9/tXq9K+ziFP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up9Uf/Uf69/xSXybAah1HP7UL/bQ1PaPMzjZtOI+dv8AwxTpcaevf1n/AI1X/wDzZju4W3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SOf7u8Ws7uKmZMpFbfJjXNT9sm4A5imOkF1sowwAUDG8wpR05QEQ1F4AIbR3W67fcgd8zb1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bJpp5e6dKMeVea53qS542+wM+SblmbzZJD8dFo99OvEXUCzTm+47R6bs3lCCzq2xfOTlyO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zOsWM7osxpPM3F4y2Q8aoS8ON0yEKqrFEfLKLKpJOPdzFamUS+oPWLcHSTbW2IdQ6zRWMu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sXahELoxTGMiFlvclj+6bMBKWAAFzM4Lw12otDttau7t0WgmRt53ZJySCM5Ktr6RcyoqW4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+99fNef93u97//AGaWb/ur680nq54Bedptf/8Axqb/ANlLtfzJ1I/H3f8Afbf7MrT8h9BD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FlbbpeWS8gXKq2cXHfGQN1m3G87wn12bFtFs15u5riz9JTUqs1jWKLdMy66hk0ESJl0IUo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Udt6fFouh61bWOlQAiOC30rUoYYw5xcQyOLT2sYC4ucQ0CriScSVgS7I3ndyG4nt3yTO4u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ky1OFAthPdthbO23X5U26MI7lrTLY2Z8bW5i627ptQtx25doQ8c338WQvZKI3BaM7ctuPj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q9WIgKnlDyGIZMnjHp3ubaW9PaDW+69jXHre2L6e6kil7uSHO46BOJz3c0cUjaXAlHpsaX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qWl7YdMXWeotyXcbWBzah1B6y3Li0kH0acDhwWtx8ub+/K7Ov7YT+5XzhXt3xqivhm3KP3u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P/AOF1p/XfuMizbfONf+jo/tuv9rDXlf2aPHep/ef/AMUXcurX/V/9f/4lcb5Ohm0O86h8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bbT2bd2YhRXRaPldyK7xumppzEScrRyBjlDgYUSCPYFH2mEsgj2XCHHunO1ZxHIlo0wNJHaA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0lArfu+uAg+HvvqBbTXUvAf97h6gX7iTdZ+0RfleAOhX8t2zv41aT+37dbM3Gf/L1/+w5v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/vj/AE/f3be1P9vew6+/HXT+RHeP8VdW/aFwvNO3f4QWP7Mh+6NX2Aq/NovVaHTSqXmrsU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ea94n9r3/dUYPr1T4Jf5zm2f8AOP3pvl07f/8ABC7/AK192jXzz+lzZ9pZB6i2yyyL9ta3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L4O57Qu6EjLlte44WQuVkg/h56AmWr2KmIt6gYSLN3CSiShBEDFEK+z/AF91LUdH6Kbp1X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30S6kimhe6KWJ7YnFr45GFr2PacQ5pBBxBWhtsxRT7gs4Z2tfC64YC1wBaQTiCDgR5CvqGB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+7JP/NTwR/mDr4G/69et3+mW6v8Ava//AMIXpE7d2/8A3BZ/8BH+hWBD5gzpDbMITYzkvd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uV8BmtKcOjh+1oTHdm31ac9eVr2XPQNy2dbEextoXrBnOfEGT5u0Ree8thSUVMkupp698G3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qx6ebv1W91nbusd9HW8lfczQTRwyzxyRTSudLlc6Pu3xue5mV2ZrQ5gXR997V0hmiyanYw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2hjXNLg0gtAAwrUECtRTmtZboF7vr82tdSTb9b0LPySOOtx9/WxgHJloEcOzQ1yfnHkgtS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h8WtS+5pi6bOxT8xFAXCPORFwvr7v8YPTbSOoHQ7Wby6hjOt6JZy6hazUGeL1Zve3DA445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RzsjqFzGU13sbVp9M3DBGxx9XuJBE9vI5zlaadrXEEHsqOBKyHfN0OrgNvx28sHKio2q32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PIJcD3MmYkbmOkQDCqVVSOj4kDiIAUSlJoIiBtNL+zgjsx0i1qZgHzg7ckgeefdtsrIxV5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ryXPdVTJ8927T+lC0FPOZJK/AGrHF06tsfWszdhi67k6bl1bhofCkXk+WhLuj8RbwbewBAf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u8kLJlM243dyEw4tN9DENKAwVTcIopoA4OLUyaW7ete/fCztXdFvY9cbfRZd0yWDJIXXmj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msa2dljchrBM2ciLvAWuLnlgEgc7r+39N3je2bpNvOuBZiUhwjnEQz5Wk1aZGVOUt9KmOA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vzVrpBdq6vbes5bOUlG7ls46lllrIOEFiCmsisipurMmqkqmYSmKYBAwDoIaVp5vWn2ekb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SCCNsTggjEEEaTgRxBXOHQOp5FC+8IP/LG/wBnVpln/L4daezbtta74jZ+VvK2rccJckWu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Rg5NtJsljHa5xByQqblqURFMQOAB7PHStian40PCxqenXGmXW5q29xBJE8fNuq4tkYWOGN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1cVDsPeEMzZWWlHtcCPtsPEGo/3RXv/ADdMtPLb7Nu0E4IqFsRu0qFlohQ3vXkHnprMWXWd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/NTj4CKE/lplV0MTzDGL5YE1P7Nm2s29ItbvGEevv3I9jxhXu2WVm6KuGamaSWlSRgaAHNX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7dh/SxaAjzmSSvwBqy2/KLxlvpbDtw0y2K2C6X+7mejJkxBS98G34jDeHXdtFXACgsDYsjN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CpygA82vm/2k1xeO6v6LavzfN7NtxvZxy94+9vRLTlXLHDXnTLXku1dKWxjQ7h4p3puyD5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WwB31863HCi2eUjB31QOxELVr+be/e4cKfu28cftEbkq+hHs2v5ctV/inc/fDTFrTqt/B6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59WPMf31la97XxnjO1529r9vuaYWzato20xXkpq4pmScppsY1ixbgY66iq4FMOuhEylE5x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3rOkbd0m417XriG00ezidLNNK4NjiY0Euc5x4AD3TWgqTRaFt4J7qZttbNc+d5Aa0CpJPA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zT01959mZhjrcdwuUtvuQpq3r8x1cqakYu+bNFZGzsm42uIhkllYxeSi1n0eoqBDqMnAlW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omytq9d+ld1tiedsu3tasmSW9zEQ8NJDZ7W6jxAeGvEcgFQHtqwkBxXJaXqF5tzWGXbWlt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8WvYeyoqPIceS+sxtt3DYw3XYMxnuHw3OFn8c5UtlpckA7N5RHzIxzqtJa35psiquRhcds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nP7s+aqp8w8uo/m833sncHTnd9/sndMPc65p1w6KQY5XcCySMkDNFLGWyxOoM0b2uoKr1T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eoWbs1vK2o7R2g9haagjkQVolfNzO7gNvx28sHB1fsq22jwLuGSEyfkEuB7mTMKNzHTIBv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DiIAUSlJoIiBtPr/7NOKyHR7W5owPnF25ZGvPPu22VkYq8qBzpqec15LR/VcyfPlu0/pQt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BqxtdPPbV1oc04Zuq4OnJdm4OHwrH5Nl4S7Y3Em76AwJb5soJWrZz6XeSNkyeascupCWcW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FU3CKKaBVzi1Mmlu/rp1D8J20N022n9ebfRJd1y6eySF17osupSeqGadrGtnZYXTWsEzZy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WASBzuD21o++NQs3zbYdcCzbKQ7u7hsI7zK0n0TKwk5S30qcKCuGF9K/T8+aWcoLNnN57z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br9SKzFkF0FiCmqisifdKZNVJVMwlMUwCBgEQHhWlW9cPZvRPErLTaTZGkEEbVnBBGIII0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O2urzhlMl+Qf+XN/whWoWj0A+svZ92WxdsTtGKhK2tcMLcUYubcFtkIVGQhJJtJslTHbZt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RFP2w09njpWydV8cHhL1XTLnS7rdOa2uYJInj5s1fFsjCxwx0+mIJ44duC4aDptvqCZk7L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g4g1H+6rMN83/wD+jy/ttP8AazV5T9lZ/wC/f+Zf/Fl3jrd/1Z/zn/iFRHyiFgW7J5G3w5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yzMFWLBvjJEMs1gskTWUZ65m6Sw+2kV4+xdFiYC8D+UGvYFcz7UvXL+30DZu24nkaZd3eo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I7OOEkcDlbeTU7M3lWP0Tton3WoXhH26OOFgPkeZC73zG33lvC18cV6BTUhKKVBRfLk682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WMXbXyI6/7ngsuW+5KCgIyUdki1YW4ZF0j5pjHH3a6l5FooPAvntj8oAXlr9Ingn3Tb7q8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LG2ksZRhVj7SaSJjTTthETxzyvbXGq8h9RrJ9jvG8a4ejK8SN8oe0OP57MPOFtxfK+Z8gM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qgpdm2zKN8W3LQIgUj1hbGSp6Uyja02YpTG8yNm5m4ZtuioblMK8a4Jy8pCmN8t/aPbIvt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Thpe4dNt5WSfWumtI2Wc0fkfHHFbucBUZZWGtSQN09JNSju9reoB32+1me0jmGyEyNPmJc8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3p8/75btlZbdPzufmV90ydauR/tj9gfzj+Z9mYq5Yz4N9nvtpYfJ779ouf3j34fL8nTyj8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67/7O/UR+/vmr54L9Omte49Z9Up3z4n953vq9z8nuqZe7xzVzClD2fd+2vwr0kaX3/q9JWv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y5mcc3GvLgtNTqX/L4wPTi2o3PuXmN6xcmyMbdNl2dauOh28p2IN3z12TiLZwzLdKmd7uN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roSMeGXBgKWiZTmXS+tHh38dt94gOp1t07tNn/N0EltcTzXXzobnuIoIyQ7uRpsGfvJjFD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q4gMdo3dfTSPa2jP1V9/wB84Pa1rO5yZi48M3fOpRuZ3yTWlMOItU+XgDXrEbQP/H//AHLu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5p+6/82ffjT1w3TL+G9l/Xv2vKtn35sf97pwv+7Ux1+0ZuNr5wey//l91f+J9198dKW2esn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7lOsEfysOP7dvPqZztwTjNJ1IYp2w5SyBaSiqRFRY3E9vDF2MlniQn4oq/ZnI0kkBy+1oqI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uu3+keHWGxs3lsGp7js7acA0zRNgvLwNPaO+tInU8nkWvOkVtFPut0kgq6G0ke3yOLo46/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Qr4Bl1T5F6eHFfJN6p7ufe9Sjfitcp1VJEm7PPDRuZYxDnCAYZHuBjahAFMxygklazZmVM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gIB+pLwzxWMPh52Q3TgBbna2muNK/prrSJ05x5mYyE8q1pgvGW73SO3VqJl+V67N7we4N/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yn5ke8MKYjuzA18btkcHXHjKxZvDyFrdQa07Ptpri+RtiMd2I0gbRW3KQa1pQ7O11WqTeL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NzoImTFMvnPenWH2e+k7w1XS972W1jvO31G5jvzNtieeY3jJntuXSzjSZBPI6YPLphJIJS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Xp+g9Up7CCbTZL31B8TDFlvGtb3ZaMga3vxlGWlG0FOFBSinyV0yPmQsy2lIY/zATczlaw5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yTv0xrfVoyTiLeoyMau/ty59ycrCvVo6QbJroHURMKSyZTkEDFAQxNveJb2eO0dVj13ajt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XFptm8tp2B7Sx4ZNDpDJGh7HFrgHDM0lpqCQs+52H1fvoDbXjLua2dSrH3sTmmhBFWuuCD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Ku76LfSW6lez7qFYizPm3b0WwMPMrfynb2QLoHL2ELlFlHz2NLoRt5IkDZGT7huGRF7fKM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BxVPyFTFQmovGR4rPDj1b6A6ts7Ze4PX93PnspbWH1DUoczoryEynvbmziiZltjO7GRpdT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nGwt6bd3db6lqdp3WnhkrZHd7C6gdG7L6LJXONX5RwNOJ4VWADqhup551Hd9CtxnVUkCbr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OcIFhkWfY2qQBTMYoJJ2w3ZlTDXmAgABgAQEA95+GWKxh8O+yGacALc7W01xpX9NdaROnO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WmC1Rvd0rt46oZvl+vzj+lEjg387RZKcIbMPmMrwwziW6sE3ruwSwncWNbHmcQoWvv8ALV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G2o11YzSCtJbcdCL2pEtLZVbJN4xRkzUj0iA3MgiZMUy+ct69YfZ6aTvHVdL3xZbVO87fUb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nXjJntuXSzjSJBO90weXTCSQSkmQPeHBx7lpm3Or9xp1vPpct/82vhYYst81jRGWgsDWe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gyjCgpRdzkbpf/ADH2YbTkLBy213K5SsWWVYrytlZG34Yyve0pNeMeoSUatIW5c25KTh3i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lETCismU5dDFAQxNveJf2d+0dVj13ajtuaXrcQcGXFptm8tp2B7Sx4ZNDpDJGh7HFrgHDM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Nk9YdQtza6gL2e1dSrJL6N7DQ1FWuuCDQgEYYHFXg9FrpK9S3Z31DMQ5ozbt5Lj/D7K3sq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/g+5hYx89jO6UbeSLA2PlC4bhkTPL5RiktE2axEgOKp+QqYqE1H4yPFZ4cOrvQDVtnbL3B6/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sPqGpQ5nRXkJlPe3NlFEzLbGd2MjS6mVtS7KewdOdh7y29u231HUrTutPDJWyO72F1A6N2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yjgacTwqsVXzCH775u5/8Qf9zDhavUXgF/mlbT/zp9+dRXRurH8P7/8ArH7WhW5h8vOyat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pIqyDnPTt6omQpTu3RNyWX2BHC5gDVRUrJiikAjx5Eih2AFfHjx/zSyeLPdLHuJbG3TGtB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HYMznO85J5r0N0nDW7AsS0UJM5PlPrEo+IAKzv5rMP8Ag8cNfuz8eftH7ia297LX+cDrH8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vdcv4J2/74x/cZ1hk+VK/fDsy/uMMh/t4bda9ie1L/AJv2j/xxtPvbqy110P8A4WXH73Sf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kO08F6nTgGo0CVDgtfj5kfdsG3fp+S2KIKR9zv7ddPkxTGkROQr1DHkWDW4MqyaZDqF8xi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VQQJPhoBR0OX3v7OnpQeoPXyLdV9Hn0Ha0Bvnkg5TdvzRWLCaYObIX3LMRjaniMDqnq7rv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XV8/uh292KOlPmIow/l18/8A2zZma7dtwGIc7urFh8ljiG+4HIUfZNwP3kZCzc5azsstbo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rHzzZs7MmBTFW8jyzhyHNX3o6k7Pl6g7C1bY0V9Npo1axltX3MTWvkjjnbklyNcQMz4i9gN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XlvR9QbpOqQamYmzdxK14Y4kAlpq2pHIOofLSi2Wpr5r7NVxw0tb07s0wrKwk9GP4aZi3l9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UaqsZBg6SFhoo2eNFzpnL3lMIV84LL2WGzNOvItQsd46zFewStkje22tw5j2ODmOac2Ba4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t2ozRuik0+3dG5pBBe+hBFCDhzC1PHijZZ26VZtjM2irldRqzMuZ0Zq2OqYyDYzkxEzODI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PproGulfVKFsjImsmdnlDQHOplzEDE0qaVONKmnCq0g4guJaKNrgONF9WjpN7sA3nbBNvW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W0ELAymqsYxnZsmY70tW6ZF5qQhSq3QrHpzRClExSoSSYa6gIB+WnxVdK/8AU5143Bs23j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gPk+p3f2+BjfJCHm3JNKuhcaUovamydb/CDbNrqDzW57vJJ294z0XE/lqZ/M4LUC+a9/fE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t47i6+t3ssP5vmsfxyu/vbpK0V1r/hVb/vez7tOs0vyoAf8AB25mH/69LIn7R23SvGvtUP5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tPvlqy790WP/lW4H/aD/uMCzSdSP97t37/uLd0v7Rt9V418Oh/+oTYg/wDuy0X75Wy79uz+C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cXr5inTc/fEthH7tLa1+3lYtfpb8Rn83vff8Tda+9tyvIe0/4U6Z++Fv92Yvre1+T1e3F8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Zc8ndHmjc0jcM0+uLz9fP+Ou5Jy4l/O5jqG834gopzamMOvePbX7F9JgsbXSra20ynzbHb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AI6cMMgFMAvBE7pHzvfN+nF5LvOTj8K+yzarCCirYtyMtYrYlsxsDDsLdIzOCjMkEzj27e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2LHppgQQ4CXSvx5ancX1zqdzdamXHUpJ5HTZsHGVzyZMw5HOTXyr3ZC2NkLGQ07kNAbThQ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xqwgnnSJ3KOJcrY0hFT2CH9rCucCqknVM9Y3i3BmYCOqjkbZkpEogHHyROPYFezPZ4XF7F4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3EsGptmpwMQ0u8eM3YO+ZF/TZRzXQeqTY3bJuy+mZroS3z99GMP6Uu9yq08vlyH0606um3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Lezqxujy9eQYJPBORJNv5+hyh5X2mjo7TUDBz8vDXQQ+uvtEYLGXwmbiku6d/FcaY6Gv9V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y+bswr5jo7pa6Ru9rUM+SWzB3m7l5+yDVdn82GGnUUwx+4sx1+3luNrVXsqsfD1rP8c7v72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7og/YDPus6y4/KWWBbsfsy3H5Tbs0i3Zd251zYEu/wDKIC61u46xVjm4rdZiv/LDJNpLKM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EQ4iNeTfaua9qFx1j27teR5+arTbIuo21NBLd313FK6nCpZZQivE5fIu6dGLaJuhXV4B9u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2OaPfkctrLtr5ZE0xK3EvmFfMP8A78Pu/wD/ABAf3LuE6/TH7Pk18IW0T++v361FeSepv8O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Jbo/y7LNq26Pm0xZu3SRWkHOfXj5RMhSnduibl8xR5HC5gDVRUrJiikBh48iRQ7ACvjR7Q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ZI4lkbdLa0E/JadH099B2DM5zqdpJ5re3TFoGyLIgYkzE+X7fKPiAVmnzY373Vhj92pjr9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T/AM4bWf4mXf3z0hcF1k/gxB+z2fcp1hZ+U3/fFsz/ALivIv7ee3KvZvtWf5vGjfxztPvZq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hNP8AsB/3WBWmfMeO7gcdXfcijMnVNHMLdwQ0tQqhiGIlAHwRjp85IgBDGMRIbpeyRhAwFN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7W9nVFYR+Enbj7MAXElxqbp6VxlGp3bQT2nuGwjDCgHOq4bqe6Q70ug/5IbEG+bumH7IuXY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ypttx5e+yS8NzkftmlVLvSx1H443w2ziK0GasdfNyxt4pxmOX2f7KeW0otfTWTWcApFtRe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5VlMfrL1a8Bm1uo+oaJ1rs9sydSohbm7fd7bmv7hwfbQvty+7bpVy2YC2dC1tJn92wNiOU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RLzS4rjQX3Y0o5sgZdNjaKPcHUYZmlvp5ifRFTjjWpuDuvpsfM735bM9Zd8yu7W87OumKe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Px9cVs3HByaB2slDT0DL7n3kXLxUg1UMmu3cJKIqpmEpiiAiFa/wBK8SPszdC1KDWdEi2n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ng2ndwzQyMOZkkUseitfG9jgC17HBzSAQQVyU21+q1xE6C4N4+B4Ic114xzXA8QQZyCDzB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6tO3ffHtMzZeO10tr2RjjP2MLiv64jZz27yYQmPkrrjW1+yYRdt5gkp6UM0s9y9ODZo2cL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bkGnr/41/Ch1C6I7r2Xo+5/Wtb1HQL2K1h+bdWZ3l2YHm1Znm09kTM1wIxnkexrPlFzaVD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fs7+e0yW8VzGXu72E0ZmGc0bISaNrgASeFFn8+Z32khnnYO2ztAxnvl9bTLuQvTzUGxF3y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yOxQEqBnBEGTwIaacCChE02kOsYwGECiXwT7M3qwdideHbGv5cmh7rtDb0JIaL22D57Nxx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BJfcMAIxrsPqto3zht4ahGK3Fm/N5e7fRrx7hyuPkaVr9fK37qEsL767rwNcMulHWfuhxt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7kwLkrFSMne9pO3B1jAy5j2ka5GaYH5DqOHiRCH5h8tT317T7pa/eXQ2133p8Rk1fbGpMe7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LadoA9L9P9TkNKgMjcXCgzN1z0n1YWOvv06U0gu4iMTQZ46ub5Pk5x5yPMcTe/TN1xb/uo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0PM3ZwLZuIItsJ1nkvbDR/HYzw/FtUjm0I8k7aiowopl0J7wqbTt1r1b0J2Vp3QPw9aJt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0T1i/eaBsczmPvNQe4/jWTPmNTjkaKrp+4L6TcW5Z7qAF5nuMsY5ltQyMectDfdX1CNrW1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u0VOOjZuzrFxEyxtdLcUxNG3e8lYtcMjSrpMG7EVE72uKWknrj8kkJzPD6lKI6B+Yrqj1U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bq26SSDWL7V3XkBr6du1jx6oxpq6htoo4Y2YuoIxiV6q0nSLfTNFh0agdDHCGO7HEj0zy+U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d9Hytu6XHt8XPdOyGQtvOuIpB88kbbx7cd2RNmZgtJksodwS33by7FYeyLwaRiRgSQkCSjR4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9pT7Q9Dvag9L9waJa6X1sjudC3dHG1k13DBJcafO4ADvWtgElzbuefSdEYZI2V9GYjBujt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l0ItuLMklrHODZGjsq6jXU5HMCfxvbhwk7X6q/TOeFduWe8XaOwSdkP8Tin2R7Kx3KuV3R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GPLnI5eFIB0TKuk1TCXmKOpdfYdtqnhY8SsPdRv2fu2cs+Q9tnc3cYDa1EcjfW4SG1o4NY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fDu3a7quF7ZtrxBe1h90eg7HlisuOwn5n3dpii97VtLemvE7hsLPHzOLuG9EbZh7ZzJZkW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bTZQ9v3ohEEHz3LSQjzyUgBRAr8ig6m8ldePZkdJ916Jdat0YbLt7ebI3PitzNJNp9w8Vd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zIfRZJFKIYqisDm8O4bf6p6vaTsh1si5sSQC7KGyNHaC0AOpxIIzH8dVfQMt+fhrrgYS6L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REbPwUszOKjOUhphkjIxci1OIFE7Z6xcEVTHQNSmCvgLqFheaVfz6XqMbodQtpnxSxuwcy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LXAtPlC9DRyMljbLGQY3AEEcwRUH3Qu4rETpwCkLhyQqi00pCSeKCegolUUTgXxoVS1Rhw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HuqJAYQ9VVlxKlAi1CkoUtCnoKJUalRPpUzI5UYcod36v6wUMxUyq/Vf8Aly381U/kxr9b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mX7Ny8n2/wCkM/KD4goBrhniriVelSUKKVBRKoolTkYKJh7KqeaNJ5qIaxBwTJUVEJhKUB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jCIAAAAaiIiPAAAKV8jYmGSQhsbQSSTQADiSeQCIqTQcVR0pKmc87dsYSocQOfiBlg7w7hK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TG7t5P1HNp2mEtsODn8DIOztDPJxdzoMFz9lZCKkswrJyHZ+L8SpsCiA1q2EUlAd5R9Hur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d3EPq76suqBmXmUOIKMQriHsoahKChEoD3VXQo5im5QoURzJuX00KKZlGYB8Kw7o8AORxT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l+9m4N/d14z/aA3OV6L8K38oV5+80v7ZtF1jd37ms/Vx9i9av/wArn+/I4D/yAZ8/adu6vS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1e3+7MXWNtfuvH+Vd9iV9UTSvnUWgFbOTCH3+yq3sqDTmEarX1+ZJ2AXlvo6e0m+xNASFz5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1mWzEFVcTF420yhZKGyTZ8RGpIuVZaYd2y9+JsmiBPfHr6IRaoCY6/lK7h6A72tdm75azU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V5Huwax5cHRPccMrQ8ZHOPota8udg2o4Hcdi6+sCYhWaM5gO0cCPexHlFFoc9E3qfj0rN4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3fhbItpPMY5stK2hafaZOBWlI+Zh7utljKu46MfXTZs3GFOk2cuGxHLJy8bAsidYqyfszr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+a7SSOLWLeUTW731yZqFrmPLQSGSNOJANHBjqECh6Roup/NV53rwTC4ZXAcaciPKD8FQt4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sjFr+9MeZNyHmm/yxZ14fDdvYhydZ9xOpc6f86xszdmQLRt2wIhmRwYAdOm8lImSSAxkUX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nho6pXmpts7+2t7OxzUdcPnhkYG8y1kT3yuNOALGVNAS0Yju0u6dKZFnjc58lPkhpB90kA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HcX1Rd8029gLdUvXcNu7zVLzDa34cjoIphLXjMOH5myayvvasLYliQnBRyuYyUbDR4qrH5E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enGzGRzSdzoWlWbWlzqZi2NoFeWaSR3IYvkdQCpWvT6xqd8SBW4lfWnn+kB7wC+riTZAwx7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iKmlvdtkV97ao2QO493UuO5bnw9PWXJzyrhUGybRa5romV3px0STRM5EClIQoFD5os3hJf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4ZK6xHdkUrkaydsgbTGoYxobzJpxJW0PUhHpZsGY/aSzzktIr7pK+Qji6/7029Zrx1lOCau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jf8ADMpZB7Huoq9MaXbH3FHNZJtq1kGThjOQpCLJ6prJmKIeyYOH1K1KxtNd0ifTZiH2F5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HKwtJBxBBa7DiCtURSPt5mytwkY4H3Qa/GF9IeI+bQ6XTnEDW/ZlLO8VksYJN3IYMa41W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HMJG3sMhH46fxwSPMkg/WkWZlUQBVRsiYRRL885vC11MGtOtIzYu00yEC5M1G5K4OMdDKD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HEYrYg3VphgznvBLT5NMa+fh7tV89De3uLvreBulzNusyBba1qSu4K9ZrIkTCD74uxjbVV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JR43amno22YqATiQekIQi6zBT2SGAyZPe+zdv2W09s2e2LCQSxWELYnOwqX0Dnuc0E5S9z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noF7cPu7l91IKGRxNPJwHnpSlfIvpq/LTfvJ2yz+2N/utM8V85fESCOsmsOH/JP2lbLZO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7o5fKAr6grVi+6sYOGtfFu4aAwyDl8K3cOxRVxOJVicOyrox6PlSlWL9UT97M6iv7hTdx+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NP5R9v/AL92P7aiWBqn7m3H6hJ9iV8bC2ZtW2bkt+5EEE3S9vzcTNotlTGIk4Vin7d+mgqc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phDiADwr67XMAubaS2caNkY5tezMCK/CtQNdlcHdhqtyL/nmm4//AFlWEf8AVHvv/wCZ1e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Wb2v6jF9Vdu/DC5/qLPfK4br5yzcq4JyJ7NcKNij+MZLId9CoPoA5o/wBkPUAD6a4fUPBV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4tQgaeJZBDmP9MXVHuUPlWTBvaSJ2Z9rG8+Vzqe9TH3cFk26PXzAOW+pnu2f7c732947xjD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TWvdlzTcoo9tmYtSMRjTNJdqi1Bs6JcRznPzc4CmAAHEa8t+IfwoaD0a2G3eWn6veX10/U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bSVkri7M0k1Hdjz1Xd9r7zuNd1H1CSCONgic6rSTwIFKHzrVW+Y7/fnN5H9rz/cq4Nr3R4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/n/AN871a83z/Cm6/rf3GNZFOgR138R7GMUzO0neEF1xWIE7nlb2xDlK3IGQuwlkq3M6SVu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WnVbYdTSa8qzdxzd64SfOnaSqJiKJGS094rfC1uDqhr0e/8Ap53Em4TA2G7tpJGxd8IwRF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MsT2SOY0sbG5rgQ4O5zZm8LbSLY6bqmYWuYuY8CuWvFpAxpWpBAJqThwpkk6qvzLW0KU2w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68t5azBZsxYSWRS2DelgWdjWCupmtDXPNc+R4W0LqkbuRgni5IsjSNUbIuzkcKLh5IJK6Z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vex3J1Rt4NP0DTrlk5t+/hnmuHxEPjZ/a75YmxF4aZS6QOLAWBnpZm87uLfumO0+S10h7p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a1oOBPpBpLqcKClca4LVd6MWyy6d8HUFwNYDGDev8dWBeUDl7Nc0RosrEwmNsfS7OffMJV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7yTNvAs9dTC6kSmAokTUEvurxHdSLHpl0l1XVpJWs1i7tpLSzZUB77idhja5o4kQtLp3/kY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bSpNW1qGEAmBjw+Q8g1prQ/ljRo8pWzN8yDvP6nWxLctiu6tuu4G98b7asvYxZtoptEWnY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lphC8oVWTn7KmXKDuQtx3ESCCarsTL+Y48sgFQONeKvBz026JdUtl31hvHSLW93np96S4vl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hheGxzMBDZBLGSG4UZmNXBd93zq2v6RfxyWM747CWPCgaQHgnMKlp4jKePb2L23ow/MPYJ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HbhWdj7lrNmrlUHK2To5nb1n5ZtGZn3cxAuxue34xnaVv3LabeVCJWZO0I0qzFm2cIndKG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EHdGkbrfuDpDpDrnZVzFH/ats4yTWsrIwx47uRxlkjlLe9D2ukIe97HBgEebL2tve0nsxb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+m/Br2k1GIFARWlCBgARXGmN35nDf8AdO/dlZeEsf7ap2x817gbOyGtP3PnKxolRaOtnF6N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vtSOZtrvTuq6JSOk0kmS71rHhDmETJncgB9y+CXpN1f2BqWp6tvSK60zaVzZiOKynfR0ly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Jh7qJskZL2sdJ3woHBlRwW/tZ0TUooobAslvWvqZGjAMoRkzU9KpIOFQMvlXN+UBwhfb3c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VvjK3MKt8IDKKCZGEmL7vW+bKvwrBqU4AWSlbbt+wBUcCmJhYoyqPmcvvaXNV7Qvc2lM2f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m1M3uXi9kEME0GY/jWyST0bX5ZidSvduoemdpMb64vqH1dsXd15FznNd7pAb7lR2q435x+0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L6bx6qlr25ce5S05iVKUfIZz96RmD5i249Q2nKC0nHWDKqEDXUStD6dg6dP9nRfWkWobt0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TpWN5mOF16yR3ma6eIH8uFndT43mKymA+1tdKCfK4Rke+Gn3lhP6FvWCsDpR3PuKTyjia8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iKrywZCFQue2p3FTi/xiSJxtxPIuKkYmaa5Hdg4MLpJZBRsiJCnAxwD0v4ovDzq3Xmx0d2h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MlzQTteYpGXQgz+lGHOa9ht2ZRlIcHOqQQF1TaO5oduyT+sRukimDPkkVBZmpgaAg5jXHk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OuZ0bLkmcVW3LWXKZ4st9kXCELertglLxWQMU3/KGtONnncS8dw7NO8HtnKxrlQDuUmbSV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+a2zby68LviOgh12aO5g0q5bb3r4Q4sdBdQN710YcA890JhI0UaXviAwDiFta9jZu7azjb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3EOY40Bph6WWh40B8i+fH05t4199LLfbaGbLgsScdrY7lLsxnmzFUima37meWvMJuLcvW2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ddsybdJ+1RX8kgycYkiuYqJla+uHWPpzpXXXpXcbZs7qJrbyOK5srpv2yMSspJDJVpIdFK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3I5zAXBq0roWqTbd1ht29hJjLmSMOBocHDHgQcR5QAcKrfMc/M59I1DHY3qlmHJTy5QYC8D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EM4Dm/6lhJu4Vrib38dPxhugGvEPy3bp8pm+CDxBv1j5sdp1k2yz09bN7ber0/HZQ83WX/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h6gbZEHe97IZKfI7t2bzVpk/P08q1g7/APmFerZu43eurP2QXvI4wtjLV+xFn4JwFF4lwN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bOGjTTV13vi65ZlzKSx26krLrqvRjo0yy/lmTZoFMX2xpvg68O3T/p4NV6qWjL6/wBPtHzX9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iKvdkiguomBrARFC0M7yWjagyvIPQpd9bo1LU+40Z5jileGxxBkTj2Yucwmp+U41oMeQWzv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6DWf7dynehcj5Ng7G2oRWRMgEiYiBSvW+GG4zALW67qQhICKgoWHbT06ku5SatWbZBBNQC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+Ey60i+8Wuj3u37X1LQpbvVn29vnfIYIHadqBiiMkj5HvMcZa0ue9znEElxqtkb0bNHsie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Ie6gGZwlizOoAAKmpoAAtM/wCXN/fldnX9sJ/cr5wr6X+Nb+bLub/N331sVqXp/wDwutP6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xoBD/e6Nf/ruv9rDXlj2aH/vr/mf/wAUXcerR/c/+v8A/Ep/k4//AEi/9qJ/tnqX2mH/ALl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Q6Tf9Yf1j/jltJ9TH97g6gX7iPdb+0RfteBOhf8t2zv41aT+37dbK3F/B++/Yc33Ny+W10z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u3NqX7e9hV99+un8iW8f4q6t+0Lhea9u/wgsf2ZD90avsBV+bYigw4r1Yhqot5orCR8xn+8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6nwfXqjwTYeJzbP+cfvVfLp2//AOCN3/Wvu0a+bds4z2z2tbqtv242QtpzeTHCmVrOyO7t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ELXl28mpFN5VdnIox6rwqPIVUyCoEEdRKNfcHqZtCXf/AE+1nZMM7bWXVdOmthK5peIzKw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ta0DhXtXnzSL4aZqcGoObnEMrX5a0rQ1pXGnvLcV/54XjL/WLX3/q7W/8A+TKvmh/9mnr3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+FLbH+te2/uJ/wDwg/QLEb1W/mIMq9RnDLnbXYeFY7b5hWcnIOav4F75dX/fOQy2vIlmoG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BwNqoT7dpILsk2bxys9j2xgeESKqgr6N8PPgt290S3Q3fOr6o/Wd0xRSMt6QC3gtu9bkkk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Mvja8vY1rJJB3RcWvb1bc+/brcFodOghEFm5wLvSzOdQ1AJo0BtaGlCagY0wPmPy8WxfIm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hbz1PCu1a8YPMmQb4dR6ykGjdtpLBOYzsyPdnFFq5uqavFmzdAgU4qN45o4dCUfLIRTn/Gh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c1HbjpmndO4bWSyt4A4d4YZh3d1O4YkRMhc9malHSPZHX0iW4+wdFuNT12K6DT6navEjnU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ki6hpyAJ8+yL81DsQuzPm23G+7XGcK7nbn2sL3KzyVERqLp1IPMMXoMU4kLnSaoguZZPHNx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eXGST10sfy2gAHiD2fnVvT9n74vunWuythsNwCJ1s9xAa29gzhsRJpT1mN5a2pNZYoo2jN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vtOj1S2BdLbVzgce7dSp/pCKnyEk8Fr+dAvrHWH007pyri3cFDXNJ7fs0vYG5BuO0GCUzO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LGZPbwrs3E3bl1QrlFCRBFRR42PGtTt0VAMuU3sTxheGXV+umn6fuDZssEe8tLZJF3cziyO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vKEMkieHOjzAMcJZA9zaMI6Lsbd0G3ZZba/DjYTEGrRUscMK05hwwPMUFBxWzJug+aG6ce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uq7Ny+WHUS9Ts+0Y3G2Rse2sxuEyBgjVr9uTJ1t2O4aW8i4EDL/CEJR2oBeQhCc3mk8H7C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xW+97e30LbrZGmaZ1zbXMro6+kLeK1lnBkI+T3zomCtSTTKdjal1L29bWxdp7n3N0QcrQx7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4duUOPxrDv0fepz1q+olvhxri2Q3OPZDB9qzDXIu4Z80wDtwj4eKxXAvAePLVWuCPw0jLR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R5m7osgUzs7lM5StVlkvS/iY6CeFfop0nvtww6Axm7LiI22mtOoam577uQZWzCN16WPbbA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BG4EyNa7qO09ybw1/Wo7Z1yTZtOeU91EAGDHLUR1Bf8AJFDXGvIkZCvmqNh155ywRizeDi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Jblt/LEPDs1X0kOHrrUYyhLz92QTUcqx2ObjjDne+WUQQYS67tXlQaKnLpf2enV/S9pbv1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TXe6ktHvcGt9dhDmdxU0AdcxPAZX5UkLI21fI0HsHU7Q5r2xi1a2aXPtqh4GJ7t1Dm8zCM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z6CfV5tTpnZRyTZmdGNzSu3DOLaEczz21GKczN48v+2PfG8JeTWDUcNlJWEk4mSXZS6DY/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qi293W9m+MHw16j142/Y6ptJ9vHvjSXSCNszskdzby5TJCZKEMka9rXwucMlTIxxaJM7eh7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khvQ46fOBUtFSxw4OpzBBo4DHgRWlDsWdQ/wCZn2QQ+2zIto7L75ujNucsi2ZO2facs1x5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XLGPYha8bhkcl23Z0k/f20g4F0yaRrR6Ry8KiRVVJIVFC+IeivgL6sXW+7HU+qVpb6TtKx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rmW6bE5rxBG21lma1spGSR8r4y1mYta52UHv8Ar/UbRm6dJFpD3TXsjC1pyOa1lRTMS8NJ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gLVC6Iey27d6XUKwZBsYR67xph28bbzdmWeBNdOHiLPx9NNJ9hCSD9Nsumk9vy4I9tENkA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BIRBVVL6KeLLqppvSvopq93LKxuvapay2FlHUF75rlhjdI1pIJbbxudM92LQWtaal7Wu1f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BjWk28LxJIeQa01AJ/JEBoHHE9hI21Pm3v3uHCv7tvHH7RG5Kvm97Nr+XLVf4p3P3w0xbV6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2az7lMsHXylsXGSHUmys7fxzB66g9mWS5SFcu2jdy4h5NbMm36FVkYtZZM6ke/Vhph20Ms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QjyKHKb1r7SG4uIehOnRwveyObdNqyQNcQHsFlqMga8A0c0PYx4aajOxrqVaCOldK2tdu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8h7yIVHYaEjzEjmrqfml+mYFo3RGdRzD9umJbV6vYmzdzjCMbops4O8jkZQ1g5QUbNkCii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4MJSfFUmJx515BUw659nr19+dLCTobuaet/aNfPpTnkl0kHpPuLSpOJgxmhaMe5MwwZA0L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lG4bRv2t5DZgOTuDX/03yXH8dl5uKtk+Wo6pn6L2cR2X5nuP3XAe4q5Gv5vpeWdckbjDOb8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gRjbeVCIt4t3rzJoSqbBf8ikd8qbvvjy8PP+sHaP+tTasGbeWhwH1ljB6V3p7aufgPlS2l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PScIWjjenO5/my9+Z7x1LC4d6BPBkpwHmD8GnsdlOAzFZmPmn9iV2Z822433aYzhXc7c21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NRdOpB5hi9BinEhcyTVEFzLJ45uKGRcuAImTy4ySeulj+W0AA8tezw6wabs3fd/021+VsO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iA1t9BnDYiTSnrMT3NbUmssUUbRmkXcOp+hy3+nR6rbNLpbUnOBx7t1Kn+kIqfIXE4Ba9/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y6MpYwz7DXLJYCzM8griG4rRYJTM5je/YBo7ixmDW+KzNeat26IZyihIgioo7bHjmp26Kg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0vCxrPX7TtN3FsiW3j3tpLJIu6ncY47q2lLX5O9o4RywyBzoswDHiWQPe2jCOndOt72+1pp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kOzNFSx7QRWmFWuFA6mIyigOK2UtzfzOXTsxljOZldu90XXuSyq6inqdo2lG44yJj+12Vw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x5LtyyXDS30XAgZf4QhJu1ALyEITm80nz66e+zu687j3DDa77trbb+2WytM877q1uZnRV9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0pGDe/dCwE1JNMp2rq3VnbFpaOfpj33V4WnK0MexoPLO6RrKN7cocfjWIDpF9S3rN9Qre1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SGE7Wl2uQ9wT5rgbbrHxEXi6Cdg8d2stPR+HUZWMkMhO0U4FgZB0WQKZ2dymcpWqyyXqXx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+j+objg28xm8LmI2umNdqWqOe+8kblbMI3XxY9tq0m5kzMMRDBG4EyMY7pOyt1773Nr8Vo6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HuYABGDUtqIqgvPoChrjUcCR7J84CXl/3vH0/paf7Waupeys/9+/8AMv8A4ss7rd/1Z/zn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AKQ3+1L/ANszU9qn/wC4n+ev/CVOiP8A1n/zb/j1unV8iSaLfSakUSqKLWj+Yz6XN1bycP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tw5627wMrGT1nxTFR3cOT8OLu1Jt1EQSaBVHMlcuP5dd3JRzAheZ43kJBNLzHRmyKn0M8Av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u56db0nEGydenY+Od7g2Kzvw0Rh8hNAyK6YGRSynCN0UDnZYxI9uqOqO0JtdsWavpzc2o2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q1oO1zDVzRzDnAVNAdJvYtvv3CdOfOzbMOEpNNs+BM1vZDx1cyb49nZDtxNwJnVs3hEIOG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WbtI6T2OdF5kz8plklfsF1o6K7E6+7KdtTeEZdDXvbW6hLe/tZSMJoHkOFHDB7HB0crMHC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i1Pa+oi+sDR3yXsdXK9v41ww4cjxaeHMHa8t/5unEKtsoL3VszyQxvIrNT3mMt/KdsStsq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2RtmHlUGbpcPaE0codAg8AWEPa+Yeoeyx3WNSc3TN3ae/Sc4o+WzmZMGVxrGyaRhc0cKSg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utVkYgZrCUT04NkaW185aDT+lw8q15+o91TN0PV3yVYlqK2Ca2bEtmUfHxNt8xsWXvR+pcE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solGtJW/LwGNRMimumwZtmbMFAbtURVdKLe8fD94aum/hX29e6m2+9Z1u5jb67ql3kt2iJ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ltBnIcWmSR8kmXPK/LG1mst07v1fet3HCY8luwnu4WVcaniSaVe6mFaAAVoBUk1X8u8GvWJ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uXM21xnj1/mnbr/zZ9+NPVvTP+G9l/Xv2vKtoD5skNOnRhcA/wBerjr9ozcdXzg9l/8Ay+6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+OlLbXWT+DEH7PZ9ynWFT5TX98WzR+4qyL+3ntxr157UP8AkB0j+OFr97tVXROjf8J5/wBg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BrXwbJXpQlfO3+Zt2MXVg3eW53ZwEM7cYb3SIRTx9MNkXKzC1syW3AsoS6LaklxBZNmpdc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C+9qrP00SARmavvj7OXrTpm9Okbel19M1u7dtOe1sZIDprCWV0kMzBgXCF8jraSgORrYHP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q+35tP1w6zG0mxvACTybK0AOaezMAHjtq4D5Kvi6OHzBG2/Cm1WwNpu8mUubHEjhxq+tqyM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r3Hj8Xz6Ut+HuGMsqNmbrhp62EnnwpLyIx01csG7dRRUi3nc2kPF74Euo28+pV91O6PxW2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2L54raaK5ytZK+J9w+OCSKYt752aZj2SOka1pZkp27px1M0LS9Nj0rcjnxPtxljkDHPYW1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vyRRpBABJBqqy6lXzLWMWWOXeO+nDclyTeU5l/FmWz/O47Ri7QsuDaPW76QTtazssW+tIX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UCVgEGLNq4UWSMq4BPyuv+HL2cW5Ztws3B4iLa3h2xDG+mlxXZfPcSOaWtM9xYyhkMMZIl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axwZHmzctvTrTZNszZ7Ne9184j7e6OjGNBqcjJW1c4/J9NgABJFTSlxvy/e57qY711ctZ43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3t+MJYONoZ1ijDljIXlkxeSYyM9ccVM2Jja1Z19GWFCsBYrB717ks8mOTRRVooCOuvHt00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G6U6NHZ9QbiQ3V5I2+1C5NvZhjmRQvjubyeJr7qR3eN9DvGxwVq1krS/lOlGt703KbjVdf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wYoWZ5KgucCyNriGNGU40JfzLTTCP8ytsgunCO8NzusgYd0vh7c8hFu3su2RcrMbYzDbsE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EFiMz3TFRCE2yFRQvvSqz9NEgEZmr2j7OLrTpm9OkTelt/M1u7ttOe1sZIDprCWV0kMzBg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QHI1sDnuLpgta9Zdsz6ZuE67E0nT70AkitGytaA5p7MwAe3tJeAKNV9vRs6/O2rCW2Kwtr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jh1q9tyxcsR9p3BfFrXDYYvX8nAxVwxllRs1dcPP2wk7CLR8iMdNXLFBuooqRbzubSHi/8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+6n9H4rbULfV3NmubF88VtNFc5WslfE+4fHBJFMW987NMx7JHSNa0syU7P076q6NpmiRaH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LWShjntcypLQ4MBcHNrlFGkFoBJrVeidSv5l/GDHHDvHfTfuW5JvKky/izLbgJ3HaMXaFlQb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Vs7LFvrSF0XJMptjMVPisAgxZtXCiyRlXAJ+V1/w4+zg3LPuJm4PETbW0O14Y300uK7L57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LGUMhhjJ7wdxdOkke1rHBsebNl7z6zWTbM2ez3vdeuI+3ujoxjQanKyVtXOPyfSYGgEkVN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uplvYWy1nndrmmQvLbvb8YnYONoZ1ifDljIXlk1xJMZGeuOKmbExtas6+jLChWAsVg969y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0UBHXfj36a+G7owzSti9KdGjs+oNxIbq8kbfahcm3swxzIoXx3N5PE191I7vG+h3jY4K1a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Wt57kNxqmvXJk0hjckYMUTM8lQXOBZG1xDAKHGhL+ZaaaynzCHDq+7uf/EH/AHMOFq+k/g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8AOn351FaY6sfw/v8A+sftaFbnfy9oa9ILaL/4/P7p7NNfHTx+mni23Z/mv7zacvQ3Sk02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ysz+a1/e8MNfuz8eftH7iq3D7LT+cDrH8Trv75aSuudcP4J2/74x/cZ1hh+VK/fDsy/uM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9je1K/m/aP/HG0+9urLXnQ/wDhZcfvdJ92gX0C6+CRPvL1OpADSkSVqvnAfMfbsz7ieoVc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sDatBo4hiEUFQUYqX6uZGdyvJFICh/LkW9xrJQbn8UdYEgacNR/RL7O3pUOnvQC33LexZNe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UcLUVisWcBVhhDrlnH9dHHkPI/VvXDq2632cbq2tk3uh2Z/lSHz5qMP5RZM+g50XNpe6PZv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WSpTI+SbhaYmItfmWrCQjMd2aRvbjuTQLj6+LNQllJ2+G8qkY7hNwCacen5agc6hQ81+Oj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+Pp70g1lmnW2nadE6+pbWN0X3dwTM1h9atrgsEVsYHAMLKmV2ZvotK7d006faHrO3zq2v2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nKykbPRJ9B7K5n5hjX5IocSs2n/N6Oj9/rQ//wBfu6D/AMtdeLf/ALQHxc/6W/8A6L0X/w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Yf9wf+muP7MtWz5iDpe4M2H3Vt5yNtYx25x3hrJ0Dc9l3Pb4Xfet6NY7Jlpv05trKnlMg3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te4PKTQTdi0KEGocqSRznMt9PPZ9eJve/XPS9wbd6oag3UN4aZPDcQy+r21u59nO0xuZkt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lxj7w+stBc5oAZpnqps3TdtTWt3osRi0+ZrmObme+kjTUGr3Od6TXcK09A4A8brPlQt2IW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pEycbkWJbZwxo1VMYG6d5Wii0tvIbBuUpDAeQuO0Vot1qYSlKhb6nERMAVq72p/Sv5w23o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GnynTbxw4m3nLprRx7GRTidmFSXXTeQJXM9FNa7q7utAlPoSt76Mfkm0a8edzcp8zCvGPmx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/e7hgqnbNw7T4K1oiTEo+Q8nbOy/l2WuJgmbTlFWOj76i1DgA6gDoviGvcvZV6pYzdEdf0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Us8jObYriwsI4nHyPfbTAflCuO62QyDcdrcEfaXWTWg9pbLKXD3A9vvrzbos9cXFfTTwNk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vyKuvLshl63bmxy/tw0ghIT1m2TZkxBTUVc0nCNiM2zawmjhs4QcKHMdwqQ6YAUhq7F4yv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03fW09Z0+wurXSWWEsN22bIWRXFzcRyxvhZIS4m6ex7HNAAYwtcSSFh7A6iWW0tNm02+t5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La1cxjCCHEYegCCDzOC3TtzMy/3L9MLcDcNiQEgWU3AbDMrTNm2sudNxKlf5V29zz63oBY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J5FuYU9SmU/F4CFfGfptZwdN/EzoGn65PGbXQN9WMdxOKhmWx1WJssoDsQ2kTniuIHFegN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qW2ac91psha3nWSBxa3z4gL5Y23fLjnb/ALgMGZ4ZQyFxvMJ5ixllxpbzp0oxbTznG96wl5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qzQlFYYEDqlIcyZTiYAEQ0r9QfUHace/dha5sWaZ1vDrWj3lg6VrQ4xC8t5LcyBpIDiwSZ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420u+Omanbak1oe63njlDeFe7eHUryrSi+kh00utXhPqa5QvPFWMcQ5Sx5OWHjcciTshfj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ht+2/hcQe35iSdu1fe5zn81ZJsHlpfi8x9C/nN8SPgy3p4atsWe6dy6vpeoWV9qPqkTLUT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O9jY1oyxUytc/F3GgqfVu0+oFhu68ksrOCaJ8UWcl5bT5TW0GUknE86cFpDdbTYzd2ybfX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D+bbouPMGFblEiy8PIQF3Sy0xP2khI+SREJfH1wyK0cs0UOZ2RkDNypzEdpKKfazwW9btJ6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PG7d2i2sNhqMOAkbLBGI4pyyte7uomNla8ARmTvo20MT2t899QNuz7f3HMC0ixuHulidyI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lpHGmUn5QJ2UemF8x3tDj9smMMQ717uurEeWcRWdCWC6vxSxrzyBaGSoW1o9GGty4kl8dw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h2SJZVF5HEbneFMui4OVYyKHzh8TPs7Ordx1K1Pd3Re0tdW2pq15JdNtRc29rcWck7zJNE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jnGB0cpeIyI3xgsD5Nq7R6p6G3SIbHX3vgvYIwwvyOe2QNFGu9AOcHUAzAtpXEHGgxf9ej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PaO1/aoFzvcOQl4t79yJki4oZ7aw5CmoZg6Z2nAW1b8n7vPNrViFZVy8dqSbZq4dP02vlop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Cfgs3V0N1u76ndU/Vmbwnsza2lnDI2f1SORzXTyzSsrEZ5AxkcYhe9jIjLme50mWPqPUfq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o2c2LZM75HAtzkCjQ1pxyipJzAEmlAKVNzfyrGxW7jXvkXf1fMI8i7MZWtMYgwio+BZqF0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rvjW50CHdxFuMIksOi5BQzZZ2+epAUyrQwp6z9qT1x0kaJp3QbQ5mS6y+6jv8AUg2ju4ij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OWSZ0huHMoHtZHC6oZKM3K9Htuz+sS7kuGltuGGKKv1xJGdw7Q0DKDwJLhxbhap82J++KYY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y3G1tP2VH83nWf453f3t0hcN1m/hRB+wGfdZ1mo+U649OvM/wC7TyL+0btyrxn7Vdwb4hdGr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V13zo1/Bef8AZ7/uUC2feyvmMXEmpW2V8wj5h/8AfiN3/wD4gP7l3Cdfpq9nv/NB2j/nX7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+G99/Wf2vEt1D5eD9532gf+P8A/uos2V8ZfaD/AM77d3+avvLpy3x0y/gRZf179sSqyv5s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Ux1+0ZuNrc3sp/5w2s/xMu/vnpC4HrJ/BiD9ns+5TrCz8pv++LZn/cV5F/bz25V7N9qz/N4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7NXXQejn8Jp/2A/wC6wK7n5rHYzdSl14v39WNDO5O0z2xGYYzgLFFy5+zEpFysi9xveciU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ppeFcOB8lu3dMmCftKvAEdSeyx64aU3S9T6C65MyLVhcv1HTcxaO+Y9jG3luzhWSIxtuGt9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ZCuZ6v7em76LcVu0mHIIpafWkEljj5DUtJwAIaOLl4B0F+uRhXZHiac2nbtSXPCY0Lesne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bsbWj9qSsftRaV223BpLXGMGWUaKSjN3HtZF0Lh66SUSAgICXvvju8EO9Ote64Oq3Sc2s+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YzStgdP3GbuZ4JpSIe9yOEMkcr4WZI4nNfmzg8b0839Y6DZu0fWc7bXvC6ORoLsuamZrmj0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SCOCyob+/mddpdl4au23dilzXLmTO90QLyKsy/HGObitDHmMpKQRUafa6YaZYt6AmLlm7d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Xca8cplK7VKiBk1fLfQX2ZnVjWt42mo9c7a20fYtrO19xai7huLu9Ywh3cRusZZY4Y5qZJ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MTC+jm9u3F1W0aCxfFt9759Qe2jX5HNYwn64iQAuLeIblLSeJpgfBOgfvo6t3UH3NzE9nD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1bsq9yUmfCmBLVjbxvWfi3MXYuP2Fz2liaBuBCUbu3gzzoGTxEyTSLKmuYpXiRFu++PHof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sNkbfjtequs3DG2Z+cdUnfb20Tw+5unQz30sRYWt9VZ3kbsz5i5gJheWcb083BvLcmqukv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/tULQ5xFGMDmxg1xzmhGDaH5Qrt15Jx9auWsdX5iu+I5OWsvJNm3NYV2xapETkkbbu6Few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QH3mNfqE9tM5dR4lEOFfJTbe4tT2nuGw3Tokhh1nTbyG6geKgsmgkbLG7Ag4PaDgQfKFuS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LgZoJWOY4drXAgj3ivkO5rxzk/ZJupyfiws3K21krb/lK6rQZXPFnWjXqxoCSeR0ZcsYfQ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PEBEOVZm7LqAlOIV+tzZe4tsda+lmmbpMMVztvX9LguHQvo9o71jXvhfyzwy5o3c2yRmhq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oOry2mYturaZzQ4YHAkBw8jhiO0FZdPlsNpI7juorbWTJyMK9sHanAuMxyyjhMp2at+KnP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iSQa3K6UnGwhy6DAm9rgAG8ke0i6sjp14d7nbVjLk17dU40+MA0cLUAS3z+I9B0LRbP4/r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o/zluVl1IK29o3vD2Z+EY84d6Y/KL6Du7mIzPN7Xs+xu3O43tp56UxReznD05HoRzl23yN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mjLsJSNMWWmWqLQ4qt1ilIuJuURAK/P30kvNm2PU/QLnqJbsu9hjVbYahE8va02j5WsncT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SDK9pJaBWhXovWWX0mlXDdNcWah3Lu7Ip8sAloxBGJw4Hivn3bTPmC+oDh3dTjCc3d5xyT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Q2asUOrMx7Ezq0K8jZe2JY6TRpa9qyqdzWTIviybdko9Zgs+jiN1zlTOoFff/qv4AOgW8O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9N0ve11Zsk06+bcXckQka+OaOrnTzsMNyxphfII5MsUpkYC4NXnXR+ou4rLVopNZuJZbFj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FpwytOZpOYCoqRQrcpuXrWdI+axBJ3hce7PD9z2TNW+saTsGQi5mbvGaYPmBlVrfkcQPbe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KCrV1GglzjyKiUNRr466b4LvFpZbui0jTtp6xa61DcDJdMfHHbxva6glZftlEADT6TXsmz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pd8bOkszNLeQvgc3FhBLiCOBjIzY8KEedfMtyu4tvMW47JLrAGOpC3LQynm28XGFMSxLQX0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KmN8dRjFgLgzyQi4uUZRiKSPOKihAKTm1DX9LW1Y9S2f0502Lf2ox3Gr6XoluNRv5HZWSz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zqZWPeySZznUoCSaLy5dmK91OU6dEWwyzu7qMYkNc85GADiQCGii+uZtRxrO4X2t7bMO3Q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sO40uJyq8TkFXM7YmO7ctaXXUfoiZF8otIRShhWIIlVEeYOA1+Snqtuaw3l1Q3Ju/S2hum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Q0sAiuruaeMBpxaAx4GU4t4FewtJtZLHSrWylxlht42HGuLGBpx54he/AOla/NSs8hHqA0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NahKBNEYAAUtUtapUpKialJqolUUSqKIgKI/waFQFEYEAO3j96lzKIqCKVRRKoor91/wCX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v1s6z+611+yZfs3Lybb/AKQz8oPiChriCFclSqJqFAilQyqJ6ahoghGqJOxME1UgckUCih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EDUxhHQAAPwj+GqbieC1hdcXLgyFgqXHAAfRy4ngEWtc9wYwVcVRclKHeGFNPUjYo8C9hl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4BWkdz7qn1p5tbWsemA8ODnkc3eTsb7pqaU7DZ2TbcZ34zfAPN9VdQHaFdKe2oWeeCjMHK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Mkb3cod9bWv1U7TUeVCbt+9SzurIewYIjgj7axi0HApUNYpBBoeKKVBFKhQKKMeNYDhmJP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NfBnVJwZam37cDdeWLPs2z8sQWY4yTw7O2fb9zL3Nb9n33ZTJi+e3rYmQYpWCVisgvVFUk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xVykKomp3DYO/NZ6b61Lrehx20t3LbOgIna9zMjnxyEgRyRHNWJoBzEUJwrQjC1HT4NTgE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JANQCOYOGKsO2E/Ll7I+nduXs/dRhTKW6i6Mg2XEXdCRcPlK98STdmuGt6W1I2tKKP4+08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fKKHbinIpFIsBROU5QEg923f153hvnQ37c1a202OxmkjLnQxztkBY8OFC+4kbxGNWnDsWB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zC6UyNB+UW0xFOTQfhWf/StTFtVzSGqiOXNFRjw1rjJvQBI48k4xWvL1BvlrtgW+q8rgy7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dL5eWue8MNpQ/2PvObdnE72cvLGEw1PAuJl+qYyzp3ELwjp87Odw8UcrHOY26NieIPfOy7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jxNysjnzd5G0cGxzNOYNHANeJGtbRrA0AAcFf7dsL55lbWKY8S3gfKW8K+aledViWgPkuL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qE3XMWoKjgUYWA21RFt3CmkZwUzUitzyObrrjVlEWoCRQwRBAVUEDgVMA8sdoz+Lm9dAG2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ddue3hj6At2Hjw9M0GGPFcU3ZzA6rrglvkZQ+/mPxLY96dXR72R9MiMfuNvVgv5bJ09Fkh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0uzLE7FgomutDtpdCNiYW0oB05STUXYQbCNbPDoondFcKIJHJoje/VTePUWUN16drNOY7My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xbVznuAwDpHPLakNyhxB7BYaTZaaP7XbWQjFxxcfpAeQAeVZRtONa7DaPXJLWu6i/wAsZsw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1k3ve+13MV/Si05kB3Y0NBXZja9LjfLGcTN3yuPJRSFdMLvnVjeY9cxswxbPHJjuV2yrpZ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TuzZGlxaLdww6lpcLcsQkc5ksbAMGNlaHAsbwa17HFoo1rg0Bo69f7bs76UzscYpXGpoAQT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9yqsr24fJzbZ8f3tF3JuT3VZE3E21FSSEh9gLPxwwwPCT6LcUThEXTLkv/AClc7iKdHIcF/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MBU10jFE5uya/wCLPcV9aG32/plvp8zxQyySm5c2v1zG91CwOHLO14rxaeCxLfaFtG/NcS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z4uPvUWQ3eF8tD09N5OT4DJVy3HuFw4jaWMbExFamOsB3NiK0Ma23ZeO2C8bbjOIg7ownf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zzmfnKqcOblAwmE3SNq+ITfuz9Pk023jsLwy3Mk75blk75XySkFxc5lxG0iow9HDhVZ93t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jKNDQGloAA4YFp+NZZNj2zrGWwPa5jDaTh2cvu5ccYn+2v2cmslydvzN7Pft3kO7cly/xq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Pu07eTpJt5Ea25GiaRT+YoU6p9W7z3TqO+dyXO6dWZBHqF13edsQc2Md3EyFuUPfI4VbGC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AOVsrSKwtm2kJcY2VoTSuJJxoAOJ7Fr4f8zs6Zn+nlvr/1TMAf7mOt+N8VfUNwB9T0b/gbn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ab+Pn99v6BbYBvCvL9x8nJ2rtI7VFpXGOZQ+RPVOFWRt4hQryTP+I7T3AYJzTgO/JKbh7J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ulbYdR7G5o62cnWfMWVPPbbeS0XORbWfaRU2qozUcsniBHBSGUQVIApmzbDcLdoapabmzQ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3tcjnwvbI1rg0tc4FzQC1pDiK0IOKSS1dfROtGhx7xpaacaEUJxwHHicFq4u/lEemaB+Vl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UcZMwF7Xb+KmTbKQSh4CI6+gK2Jqnj36ktm7vSNN0F0QPy5Ibv0vM1t60gdhJqebQsaDpv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7sa5mHumM/F7q4ZvlEum2HZm3e//AKpOBv8Ac1VxZ8fHWH/Ju2v73vf/AGgsgdNtDP8Aut3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/minTc/wBO3e//AKpOBv8Ac10v+3x1i/ybtr+973/2gm/1a6F/Vbv81H/YlfJ0+egns/6b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R9yd13q7sK4cdKReV7wxhO2uEJcshBST50RlaGHbFlglUl7eRBE4vRSKQxwMkYRKJdZ9Wf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WG0dz2ejwaa26juM1rFcslzxte1orLdztykSGoyVqBQjGvL6Ls/TNCvPXrSSd0uQto9zCKG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7Vo+/MecOs5vJ/tef7lTBtfSrwfinh126P2f9871am3z/AApuv639xjWxB06+jjtE6nXRS2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XMNrxm4iHtLOGN12EderOHDdlnV2nbdyNJJlIQd6Wsm8UMom2fIC5Ziqt7k5aCuuKnkPq9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J7mg28+K627O+wfLZXAc6Ev+a7IGSMtLXwy0wLmOyvo3vWSZG07rom2dM1/alo65BZdNEg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A1wcPIcRjQipVK238nJjlrc4O7u35XtOWZ5xTDAW5gGCtW5xQ5iiZMLuk8rXjFAsJQMAH+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00HkLz2h2sSWXd2G1raLUqfLkvnyx17e6bawup5O+91Vs6YwCSsl48xdgjAP5ovcPzq2bt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O3Fy2Lts9iGgG8usze3tfFwPCT2R8jSzFJVFpKXrdAtmfvpmZHCvuzNqgzi2XnK+7NUfNU5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fq7rg1zel13r4wWwwxjJb27XEEthiqctaDM9znyPo3O92UU75pOi6folv6vYMyg/KccXOPa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AvZNyG2fBm7nElyYN3E46g8nYyukqR5CAmQcoLM5BqCnuE7b81GuGU3bNxxgqnFtIR7hs8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OBut7O3lufYGvw7n2heS2WtQVyyMoQWn5TJGODmSRuoM0cjXMdQVFQKZV9YWmpWzrS9YJI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iCORBBWrZmX5PzbhckxIP8FbuMt4mjHawrM4PIOP7YzMhFc6jU52rZ9FXBiKQcMkiFXIiC5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iqopnFb3Bt72g+8bG2ZHufb9hqEzRQvgnksy7A4lro7toPyScoDcHUa0EZdf3PTSxkcTaX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p7xYfo4nn2OGflBdrlrTUXJZz3TZjzBHMTIrPbesq0LYw7HTKyQJidu9duZTJ003i3JymB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bQjkhg5xxNye0H3zfW0kO19C07TpnVDZJpZbtzAebQG2zC4ci5rm14sIwTWvTTT43h13cS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4XmnmNfKto3b7t3wrtWxRa+ENv2PYHGOMLPQVRhbYgE1xT89yoKz+UlZJ+u8l5+elHAiq7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jzqqnNxrw5u3d+5d969Pubdt5Lfa5cEF8slOAwa1rWgMjY0YMjY1rGjBrQFsGysrXTrZtp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8ZJxJPMkknmuFuQ2z4M3c4kuPBu4nHUHk3Gd0FSPIQE0DlBZnINQU9wnbfmo1wynLZuOMM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zxDnMBFAKc4Gu2bvPdPT/cEO6NoXktjrUFcsjKEFp+UyRjg5kkbqDNHI1zHUFRUCi31haa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t3cQe3kQRiCORBBWvvcvylnTKnZRWQi8g7wLLaKFECwdtZRxe6ikRFZVTnSWvHCF2TYmAig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ImUdObmMb1tZePjrXawCGe029cyD6+S2uQ44AcIb2JnlwYMSeVAOmSdONBe7M19ywdgeyn5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pbZcdbOdvWM9s+JXFyu8d4oiJCGtlzeEmzmLlWbSc/LXI6UlpJhGQzN0uaSmltBTaolKny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+by1jqLu293nuAQN1e/ka+QQtLIwWxsjGVrnPIGVg4uONTVdy02xg0uzjsbbMYIxQZjU4k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V1D+hbsd6i847yPfdv3BiXOrlkm0c5mxA4i4SduQWaSaEaOQoCTjJO2r4MyQRIgDpdujL+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kkVPa/SDxRdT+jts3RtKmi1DarXkizuw58cdSS71eRrmyQZiS7K1zos5LzEXOcTw+ubR0f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V4R8tlAT2ZgQQ7sqfSphWgCwdD8nJaaM8DxbqA3CragONRg0ttUajcRmwpCUES3QfOS8aVc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JRIHLyAPth6Zn9o3fxWBDdpQ/OFKB51J3d1rx7r1IOpTl3ta415LqcfS2N81Deu7rs7oVp5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OfotbLemy4PeOKben8gZtfRS8RJZvyo+Yzd5NY96UQkYuz4+Nj4q2bHi3gHMkoLBoWQcthB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8e9afE51P63MGmbhmhs9rMkD22Nq1zIS5vyXzOc58s724Ed4/u2u9KONhXedC2jpG3nd7a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+LqHiGgABo8wqRgSVeRvW2jY332bZ8k7VsuTd727j3KX2O+0EzjmSgYi82f2Iv+1cjRPwa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/vE3aDZJx58c452h1Sk8tQxFSa16X9RNa6Tb5sd/7citZtZsO+7tly2R8J7+3ltn52xSQv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aPDSagFp5bVtLt9a06TTLpz2wS5alhAd6LmvFCQ4cWiuBwqsWOyz5dfZPsT3MY13VYjyhu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l9n4bI97Yml7MefbewLqxzLfGY+2cI2hNuPd4S73KrfyJFvyOiJGP5iZTpH3r1R8aPVHqzs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NAh0XUO57x9tBdsnHcXEVyzI6W+mYKvhaHZo3VYXAUJDh13R9haPouox6nayXLriLNQPcw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bTwcaUIxp5ldL1K+kftw6pv5lv0gr1zdZ35ivzjfZH8zlyWJb/xH8532D+P/AGj+22Nshe9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5+7e5+X5q/mebzJ+X0Hob4it79AfnT8DrXSrn529W7712K4ky+q9/3fd9xc29K+sPz5s9a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4drafuXufXnzM7jPl7stFc+WtczHfjRSlOfFLpqdI/bf0svz0/o+3rm68fz6/m5+1355Lks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sft38A+zn2Jxtj33T3v84T33z3n3zzPKQ8vyuVTzJ1y8RO9uv8A81/hja6VbfNPrPc+pRXE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87+5uK09XZky5KVfmzVGWbe2tp+2u+9RfM/v8mbvC00yZqUysb+ONa15cFfvnLEdt7gMJ5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LQzZi3IOI7qkbZcsGdyR9t5ItKXs2ce2+8lY2ZjGk20jJlVRoo5Zu0E1ykMoiqQBIbUW09w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bu7TWxP1LStQt7yJsoc6J0ttMyaNsgY5jiwuYA8NexxbUNc00I5u9tY76zlspS4RTROY4il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VocKgivIrAjg35XvYJt/zZh7PFm5e3gSd34Tylj7Llqx1zX/hd5bchcmN7tiLyg2VwM4rb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cMkm7TbPGi6iBjlTWSOIHL693X48+r+8NraltLU9N22zTdU0+4s5XRW962VsVzC+GR0Zfq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cx7Q6hLXCoPSLLpxodjeRXsMt2ZYZWvaC6OhLHBwrSIGlRjQg05hbIGgj2BrXh9xqfItgo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a7vU2i42317Zsl7VMtzV725j3Kf2O+0EzjiSgYi82f2Iv+1cjxPwaRua2rvhG/vE5aDZJx5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1Sk8tQSKk750u6ja50k33Y9QduRWk+s6f33dsuWyPhd39vLbPztilhkNI5nFuWRtHhpNQC08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6dJpl257beXLUsIDvRc14oSHDi0VwOFfOsB4fKO9N/8A0697n+qRgj/c2V69/wDtGut3+S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8A7TXSP9Vu3/6tefm4/wCxJf8ANHem/wD6de9z/VIwR/ubKH/2jfW//JW1afsa/wD/AGmp/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8/Nx/2Jer4v+Vi6WmPpZpJ3M33DZpQaOfeRhcoZZj2MS7ABTEjZ2XEll4rkVGyZiCPKVw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oAdf172gHX/WbZ0Fi7RdLe5tM9raOc8eUeuT3bQf6U0oKAFZVt0021A4Ok7+YA8HvFPzjW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bE236wITFmEcc2fivHduJqEh7PseCYW/CNDrm8x28M0YIpA6kpBbVV06WFRy6WMKiqhziJ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LeOsS7g3Ve3Ooa1OfTmnkdI80wDauJo1owaxtGsFGtAAAXeLO0tbGAWtnGyK3bwa0AD4OZ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N0HaCzV0ik5bOUlG7hu4TIsg4QWIZNZFZFQpk1UlUzCUxTAIGARAQ0rhWPfG8SRktkaQQQ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yKyiARQ4grWr3i/K8bE9xt2TGQMM3Dee0y6p9+4kZWBx9HQ1z4iUduxFVy4i8bS5otxbH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dhFoFESJNCF5eX3B018fXVrZGnx6NueG13Hp8LA1klw58V5QYAOuWZxLhgXzQySuOLpCa11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QlM9m59rK41IaA6P3GGlPM1waOQVk2Pfk8sYRs0k4ytvov287cBZsZaKx7gu3sZTaiBTnF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y2wSWXTEoJHGMOVIQETEUAQANoa37S/X5rQs27tKztb6ho+5v5LpgP1pMcVrZuIGNR3ory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bNf/bV698fY2MMPvl7x8C2edmWxbbJsFxaOJdsmOWlkwL52lKXTOO3bmcvW+pxJEyJZu9L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SIocG6OqbFiRQybRBBIwkrwP1Q6t786xbg/CPft867vGNLIowBHBbxk17uCFtGsBwzOxkk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ZGkaLpuh23qumxhjCauPFzj2uccT5OQ5ABXYuW6DpFdq6RSctnKSiDhu4TIsg4QWIKayKy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MJTFMAgYB0ENK1ux743iSMlsjSCCDQgjgQRiCOIK5egc2h4Fa0W8H5XDY1uJvCZyHha7L3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2TtmxYqDu3EBXaxwUeO4fHksaHkraUdHEw+7R002i0NQBBmkUOUfdfTT2gXVrZGmxaJum2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Zbh8kN5QYNa+5ZnbLTD0pIHyu+vlccVrnV+mmi38xuLNz7WRxqQ0B0fuMNCPMHBo5AKznH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Sc5b3xZAvq3iqomViMe4St7FssqiU4CukE9cWRcutUzLE4FMEePJ26GrZuue0z3FcWhZtv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+5vpLtgPI93HbWZNOzvMfIuIt+k9q19bq9kfH2NjDD75e/4ls7bOdjm2XYXi4mJtsuNo+x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PNKrLTF6X5NtW4tyz973XIGVlJ2QAp1PKTEybJkVU6bRBuiPlh4D6o9Wd+9Ydf/AAj37fvu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kFvGTXu4IW0ZG3AVOL3kB0j3u9JbI0jRdO0O29V02MMYcSeLnHtc44k/AOQAXnnUU6dWFO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Z4ujKVpWhaWUoTLcdI4jm7SgbkXuSBtK97NZsnry8rIv2MUhFIy/Xh1UyM01zLpomKsUhT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X0D3Xcbv2fb6dc6nc6fJZubeRzSRCKSaCdzmtgnt3iQPt2AEvLcpcC0kgto3BoFnuOybYX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LC0Goa5tPSa4Uo48q1pirVunb0NNpnTLzZdGd8D5D3E3bd924tm8RyMdly7caz1toW3PXZ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ZuJLCk05tOTsJmmmoo8UQBBRYpkTHMQ6ewOuHi56kdetp2+zt4WWiW2m2+oR3jXWcN1HKZY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7y4YYyy4eSAwOzBpDgAQ7j9vbK0rbl46+sZLh8r4jGRI5hFC5rqjLG01q0c6UrgsqGYsSW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5TgULnx3k+05qy7wg3BjJg+hJ1kqydgg4T0WZP24KAq2cJiVZs4TIqmYpyFEPOm19y6zs3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rfW9PuWTwyDHLJG4OFQcHNNKOafRc0lrgQSF2i8tIL61ks7pua3lYWuHaD8R7DyOK1uS/K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m3e6Q5DAYhy5JwSUxTFHUpimDbcAlMUQ1AQ7K92H2lHXMih0naRB/wCS6h/7UWu/9VO3v6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tjuy7JNj3GFn4vkrzvLKYW1asbajy9soOYGZvm8mEYxJGhJ3u/gLetmDmZyTbpgDxwnHtw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5zG8Cbo17531y51u2tbXTn3Vy6YQWgkZBAXOzZIGySyyMja75DTI7IPRaQAANp6VZd1C2KR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z6FzsKVcQACaccBXitdzd/8sbsa3EXXL3/AIcuC8tqV0Tz5xISsFYEdD3NiVR27MKrlxGY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dceYjWKlmMWgURIk0IXl5fZ3S72iPWPYWmRaJuuC03Np0LA1kly6SG9ytwAfdMziWg4vmh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a9K1vpNt/VJnXNi6SzmcakMAdHj2MNMvma4NHJqsrsD5Q3GcdNJr5T3w31eVugq2FaLsDB9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nOLtNOfuLJGWGKSq5BKCZxjTgkICJiqagAbZ1z2pe4bizLNt7OsrS/oaPudQlu4wfrSYor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RXkW0qeCtuido2St5qEkkXYyJsZ8uLnyD87762Y9nWx7bTsNxgOKNtOPGllwT12lKXPNu3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JEyJZq8rqkTKyUw7SIocG6OqbJiRQybRBBIRJXzy6r9Y+oXWrcf4TdQr913esaWQxtaI7e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aMjaaDM7GSQgOle9wqtr6Ht/Stu2nqelRCOMmricXPPa5xxJ7BwHBoAVuvUh6Te3Tqhfm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0PzHfnE+yf5n7jsWA+IfnM+wvx77RfbTHGQPe/dPzfsvdPdvdPL81bzPN5ieX33oB4nN++H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0i6+efVe+9eiuJcvqnrHd916vdW2XN6zJnz560Zly0dm4vdOzNL3d3HzlJcM9Xz5e6cwV7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MgpSnOteS6b/AEm9unS9/PN+YK881Xf+fH83f2s/PBcViz/w/wDNp9ufgX2d+xeOMf8Aun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vPvfmeUj5flcp/MnX/AMTu/fEb80/hxaaRa/M3rXc+oxXEWb1v1fvO99YurnNl9WjyZMlK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2zNL2j3/AM2yXD/WMmbvXMNO7z0y5WMpXOa1rypTnk6Eg931V5vJXbkAhoOg1FE1RRGAaU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9PQh2F76Lgl8iXBaM5hbMs2os6mMoYWdx1uu7nklDEU+IXraclGS1nXI+VUKYXD0GbWVdc4+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rPoz42OtvReyi0CwuodX2lCA1lnqDXythaMMtvOx7J4mgUyx94+FlPRiFTXom4ene3NwyO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ZIiG5j2uaQWuPaaBx5u4LDU6+UItg84Lhjv2nm9t+aUQiXW26PeTgIcuhkxuFHN7FgKon4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lHtr1pF7VXUhZZJtkQO1Cny26s5sde3ujpznU8nfe6ujO6Jw95VuouEXYYAT+a70D86s5n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1Hc3TjiAmck5llIp1Cy2aMpqx8zc6EVIpClJw1oxDFiwtuy4Z+mc6S3ujYZB03OKLp44TA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rq319DdM3BPDp+0Y5RIywsw6OEvaaskne5zpbiRpoW5390xwzxRRuqV3/bWxdC2vWW1a6W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Q8Q0ABrQedBmIwLiF41s++Xv2V7Jdz9g7r8RZE3Lyd+44c3u4ty2r4vTF8tYXJflj3Xj+T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dyLto+DvBwZnyyqZyOEkjKmVKU5FO39VvHb1f6xdOL7pjuqw27HomoNtxLNb294y5/ta4h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iBdJAwPrCQWlwaGkgt4/ROmug6Dq0esWUt2biIvyte6Ms9NjmGoETXYBxp6XGla875uoZ08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sYKzrc+ULUtK1MoQuWY6RxNNWpBXGtccFal62e0ZPXd4WVfcYpCKRl9vDqJps01xXTRMVY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R153f4eN33O9Nl22m3Wq3WmyWTmXsc0kQikmt53Oa2C4tniQPtmAEvLcpeCwkgt7BuXbVh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mZCyYSAxlodmDXNAJc14pR55VrTHttf6efRA2o9NXNNz50wVkHcLdd23Xi+axNIx2WbrxvO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dlXg7esmln4msSTTm05OxGaaaijxRAEFFimRMcxDp7D69+Mrqf4htn22y96WGg2ulWupR3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ZY4LiBrXOnvblhjLLmQkCMOzBhDwAQ7idtbB0fat8/UNPluXzvhMZEjmFuUua4kBsbDWrB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ryOu7LxjPGJsU54xpdGHs0WHbeS8e3swGPuC0LpYEkIx0gByqt3qfEjqNlo10Qi7F61URe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qaqZTl7NtHd+59h7gtt17OvrjTtw2j80U8Lsr2ngQfrXse2rZI3h0cjCWSNcxxBsOj2mtW7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hRzXDA9lOYI4gihaaEEGhWrPm/5Ufbfd869lcC7lMm4UjXqoLJ2xeFnRGZ4mJEygCo1iHZ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Ug5UyvXr5wU3tGWUD2a+key/ak9RNJsWWu+tuabrNywUM1vcSae9+GDpG9zeRZq4kxxxsI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OhGjXEpk0q9ntoz9a9gmA8gOaN1OzMXHyldlgP5U7bDY9wRk1uB3B5Lz2wjlzOF7Rtm2I/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TZzizO5b9u8I4W5gKoEfLRzkygAcq5C6pjh779qR1L1uwkstg6BpuhTyNoJ5pn6jNHhi6M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3sErAMCxx9JHSuhWiWsrZNWu5rpgPyGtELXeR1HPfT8q9p8o4LZ0xxjiw8Q2Na+M8YWlBW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tW0raj0IyFhIttzCm2ZtEClKBlFTmVVUNzKrrHOqoY6hzGH5r7g3Dru7Nbudy7mu577X72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JHu4lzj2AANAo1rQGtAaABuqzs7XT7VllZRtitI25WsaKAAdg+E8ycTiupzBhvFmf8dXNi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HF4MRYXDad0MCPo16kU5VWzlIdSOo6VjnRCLs3rVRF4ycpkWbqpqkIcuZtLd+59h7htt17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j80U8Lsr2ngQeLXse0lskbw6ORhcyRrmOINeoadY6rZvsNSiZNZyCjmuFQfpgg4gihBoQQ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RNt14Tr6WwLuVybhOMeqgsnbF42bEZoiYkTKAKjWIdluXGlwfDypByplevXzgpvaOsoHs1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6iaRYstd9bc03WrlgoZre4k0+R+GDpG9zeRZq4nu442EYBjeK0rqnQrRp5S/Srye2YfrXsE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5y4+UrsMB/KmbYLHuCMmtwO4TJme2EcuZwtaNs2xH4Utqd0VMKbKcWZXLf13hHC3MBVAjp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XIXVMcbfntSOpetWEllsLQNN0KeRtBPNM7UZosMXRh0NrBnrw72CVgGBY4+km0roZoltK2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8hrRC13kdRz30/KvafKOC2eccY3sLEFi2vjPGFpQVi2BZUS3g7VtK2o9GMhYSLbcwkbM2i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KqqG5lV1jnVUMdQ5jD80Nxbj13dut3W5NzXc99r17KZZ55nl8kjzxLnHsFA0CjWtAa0BoAG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1ZZWUbYrSNuVrGigAHYPhPMnE4rDLvG+X42a73tx+Rtz+Vsl7m7fv7J32Q+PRGPbyxXE2e0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2L+EMLkwxdk038+FtNsq486Qcc7o6hiciYlTJ7D6Q+PfrB0V6d6d0z2tpu2rjQdM7/ALqS7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1i5mu3946HUIIzSSd7W5Ym0YGg5nAuOutw9Ktu7k1ebW76a9ZdTZMwjfEGDIxsYoHQuPBoJq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OdnG1LHeyHbhjna/iiZvS4LBxj9r/gMvkKRg5a8Hf20vu6MhSnxeQtu3bThXHu81djlJv5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n51AMofzT1f6p7g61dRNR6mbphs7fXtT7jvY7RkjLdvq9tDaM7ts0s8grHAxzs0rqvLiMr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DtNt6RDoti6R9rDnymQtLzne6Q1LWtHFxpRowpxOK8y6gnT7w11IsNWzg7ONzZOtW07VydD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asHcS1xQdq3paDRk9d3fZd9RqkKpG307OomRomuK6aJirFIU5FOy9A+vm8PDrvC53tsm20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Sxey+jnkiEUk9vO5zWwXFs8SB9tGATIW5S8FhJBbh7q2rp+79PZpupPmZAyYSgxFrXZmtew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WtMeINsfT76J21bpu5mubOODr/3A3Vdl1YxmcUSMfle6sczluo27OXVZd3u3rJpaGKbFk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RNQ7tRAEFFimRMcxDp7I6+eNDqj4itn22yd7WGgWuk2upx3zH2MF3HKZY4LiBrXOnvrlhj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zBhDwAQ7htq9OdE2hqD9S02W6fO+ExESujc3K5zHkgMiYa1YOdKVw5jMOUO/6q8jkrvpPJ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YgmKIAcvKJiCIaAYoHKcgmKPENQEPEBoA0IJFR2f0Eq1sLo+Vu2HXtc9xXldWeN7E3c92z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ImCxdy89PSDiVmJR0Ke3JNMXL+RdqKn5SlLzHHQACvozpvtOuueiaZb6PpehbLh0y0gjhh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iYGRsbXViaNY0NFScAtQT9F9s3Ez7ie61F08ji5xMkNS5xqSftHMmqz94BwjY22zCeLMB4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x7fsS2jSqzVzMvmEAwRZjLzrpiyjWTyfm3BDvH66LZums8XUOVJMDAQPBO/d6631H3pqm/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vZbmbIHCNrpXF3dxNc57mxRgiOJrnvLY2taXOIqdl6Zp1tpGnQ6ZaAi2gjaxteJDRSriAA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wC9erqSzlZXvz2G4T6ieDkcCZ2eXpEWwyvSBv6HuDHchbsTeUFclvtZWOQcxMjdFrXjEt0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DMVDHbuDlKYhhAwbm6FddN6eHvex33sZllNqb7KW1kiu2TSW8sMrmPIkZDPbyEtkijkZSU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vbm21p269N+bNSMjYRI14dGWh4c2owLmvGIJBw4FY3trny6ezbaJn/F+5HEmat3RMgYouE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HHtvyhHMc+hZmBuBnGYGhpJ1A3FAyjpg9Tbu2q52zg4JrJn0OHorqd7QzrD1a2FqfTndej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1KYrbUGysIe2SOWJz9TkY2WKVjJYy+N7Q9jczHCoPUdH6VaBoWqQ6tYXF961A/MMz4i01B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SQaEGhNCFlN3e7JdtO+vGqWLNy+OGN9QEe+NLW1Kou3sHd1mzJ0yJKStpXVELNZiGXcJpk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TIVNyismUC15f6S9a+pHQ7cZ3P031F9jfyM7uZha2WC4jrUMngkDo5ACSWOIEkZJdG9jiS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x2nqerRCSIGrTUhzT2tcKEeUcDzBCwnvflUenE6ljSKGSd3sazMugqEAyyVilSJImkVIFG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FB0KYicReiqAnNyHIHKBfZsPtTPEVFaC3fpu0ZJspHeus74SVNaOozU2xVbXD7XTAVBxrr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xLfBtfkiSOnwwk4+dbFuNrDg8WY7sHGFsGfHtvHFl2tYdvGk3BHckaDtCDY29EmkHSSDZJ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UKmmU6mogUoDoHz13Fr17uncN/ubU8g1LUb2e6lyAtZ3lxK6WTI0kkNzPOUEkgUFTxW1LS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r3MUbWNriaNAaKntoMVhc3KfLn9NfclfVy5GUtXJmEbnu+QUmLgHA95Q9sQDqYcuCOH0mz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4NWRMUQWSj2TVqYyh1ASKsYVK9ldOPaHeI7pzodtt1t1putaZaRiOL5zt5JpWxgUax08E9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e+gDS4sAate6v0t2nq1y+7yTW80hq7uXBoJ5kNc17RXmGgDnSuK9x6ePRm2r9NK/r3yVgm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+2gNjzC+WrrsmdaNoAZqIn/KjWdnY5sNNFz8RhUh81Xzjcpjl7BDl6T4gvGL1R8SOg2W3N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F36zGLGC5icZe7kiq91xd3RIySOwblFQD215Da+w9G2lcyXenPuHzSsyHvHMIy1BwDWM5j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2+7ycXSOHdx+NYPJVjvlyP2jaSBwzmbcmkU1EmtxWjckYsznrWn2ySx0wdMXCKiiCiiCnO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Tqrv7o7uePd/TrUp9N1tjcriyjo5oyQXRTwvDop4iQDkkY4Bwa9uV7Wub2LV9F0zXrM2Gq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Fp/HNcKFrvKCMKg4EhaymVPlIMKzs48eYY3iZIxvBOHgrtYTIOK7dy25YtDlVFRinMQd54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KUUQMcqRBKfzDj5gfSja3tZN52NiyHeW0NO1G+ayjpLW+lsGudhRxjkt7+lRXMA4AuNW5Q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PkkLrC/lijJ4PjbJQdlQ6L3MPf4r27bV8qzs4xZccVc+f8sZK3LnivdVvsh8NZYkx7LPUR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/L3FeTtidQoCm2Rn25ALqVYVym0rpXUj2pHWDdGnS6ZsLStN222XMPWM7r+7jaeAjfLHDbt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8CwMIqs7SejmhWcrZtSmlu8v1tBGwnyhpc6nkDx5arZqtS07XsS2oGzLJtyDtC0LWimUFbV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rfhY1AjWPiYaHjEG0fGRrFsmVNJFFMiaZAACgAV81NV1XU9c1KfWdauJ7vV7qV0s08z3Sy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R5L3vcSS5ziSTiSttwww20TYLdjWQMaA1rQA1oHAADAAcgFiV6hHRF2p9SnNFsZzzpkDcJ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xPHR+JrrxvBW6tbsFdd63g0evWl4YnvuTUmlJO+3ZFFCO00BQTRKVEpynOp6u6AeNfqn4b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ft+60q71OS+e++gvJZRNLBb27mtdb31qwRhlrGQDGXZi8l5BAb0jc/T/AEbdV+zUdQluWT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uUOe4Eh0bzWrzzpSmHEm6Pp6dPbC/TXwvc+C8F3Pk+67SuvJ81lmRkcszVqTtxo3HO2pZV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lWJGJwicZYjM6aajNRcF1FjGWMQxCJ6t8QXiB3n4kN522+N82umWmrWmmR2LGWMc8UJhin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m6eZC+6kBIkDcoYAwEOc7lNtbZsdq2D9P098z4XzGQmQtLsxa1pALWsFKMHKta49l99aKX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17L98e5PJG6TLOTdz9vZAyh9j/j8Pju9MUxNnM/sVYVrY7ivg8fcuFbtmm/vELaTZVx50g4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8tMSpk90dHPaB9ZeiHTfTul+1NM2xcaBpnrHdSXdvfSXDvWbqe7f3j4dRgjNJJ3tZliZRga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3ppoW4NVl1e9lu23M2WoY6MNGRjWCgdE48GitXHGvAYLJ9sy2m462Obbcb7W8TTV63Dj/F/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JGClrxd/bW/bpyJK/GJC2rctKEce7zV2uUm/kx7fkakTKfnUKZU/mXrH1X3F1u6j6j1Q3X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6v3sdoyWO3b6tawWjO7ZNNPIKxwMc/NK+ry4jK0ho7ZoejWu3tKi0izdI62hzZS8guOd7nm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NGFOJxXmfUK6emFupThe2MF50ufKFqWlamUIXLMdI4mmrUgrjWuOCtS9bPaMnru8LKvuMU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iiabNNcV00TFWKQpyKdn8PviD3l4cN5XO+Nj22mXWrXWmSWL2X0c8sIhlntrhzmtt7m1eJA+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peCwktc3C3Ntqx3VYs0/UHzMhZMJAYy0OzBrmgHM14pR55VrTHttg6enRC2o9NXNFz50wX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3Xi+axNIx2WbrxvO24jbk7ddlXg7esmln4nsSTTm05OxGaaaijxRAEFFimRMcxDp7L8QXjZ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sbfGn7ftNJtdTjvmPsYLyKYzRQXNu1rnXF9dMMZZdSEgRhxcGEPADmu4jbWwdH2tfP1DT5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I5hblLmuJAbGw1qwc6Urh2ZbrrtO177tmesu9rcg7vtC6Yp9BXLa1zRTGdt64IWSQO1kYm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ca+bKGTVRWTOmoQwgYBCvJmlarqmhalBrOi3E9pq9rK2WGeF7opYpGEOZJHIwtex7SAWua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GG4idBcNa+B4Ic1wBaQeIIOBB7CtYvcv8qjs8yncUnc23zL2Sds6kqq7cqWirEsswY+i3C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3NWreLFkkc46oLz7snIBSpikAcfpl029qd1f2tp0em9QNI03crYg0C4EjtPu3gCh718cc9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1Ya1Ls5K1PqvSDRLuUzabPLaV+toJGDzAlrgPIXnyUXkuH/lGcE29PM5DOG77JeU4Jq+Tcr2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4dPItUgTOWNey8xeGXXJEHCxDAuo3I3WMicSpHRUAFq7Zu/2tW+dQsH2+yNo6bpd85haJbu9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9NscdvYNqBTKHlzQ4VcHt9BYFn0a0+KQOv72WaMHgyMR1HYSXSe7ShpwocVtD7ddt2Edp2K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CY1xtbBVTsIGHByus7fugT9/nJ6ZkV3k1clxSYpFFzIP3Dh2vyFAyglIUC/MLqJ1I3r1W3V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NqW5LmmaWSgDWtrljijYGxwwsqckUTGRtqSG1JJ2tpml2Gj2bbDTY2xWrOAHM8ySalzjzJ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qO7HtsGRjYl3A7kMf4myGW24m7gtq8FJiPcK27OupNnFybZ4WKVjHSblzDuSiRNc6qfl6n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i+HTrf1O26N2bA25qGrbeNzJB31uI3gTRNY57C3vA9paJGGpaGmvokkGmDqG5tA0m59T1G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dUeiagGtKcjzXzkOtpukwVvE6h+Xc2bdTqSmOH8NYdro3mpGPoX84UzZ1qR0BJ3ghFSjRj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LUXKSay7VimsYhPMAhf0WeCnpdvro/4etI2V1EAi3HHNdTm3D2yeqR3E75WW5exzmOcMxl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gJy1Pmbferafre5Zr/AEzG1LWNzUIzlrQC6hoachXEgA81uV/LP7Rz7d+nswy1cMV7hfu7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0QTfp41iEVbcxVHLGBMoqMXUeR/OtBEx/wAlP66hryh8cfaVdWm9Q/EFJtPT5e80HalqLF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188Y4Oa8xWr8B6Vr5KndfS7R/m3bgvJBS4vH955cgwjHmpV4/LrYir56LZCwi7+egXsa35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3YOzbcChHNx5DxC8imLO835TEA0lfNkzcZKW7MyqqPP5r9mWNknSglO5crgQpa9s9BfHr1w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0ktNc2TbgiG0v2vc63bj6FtcxvZNGwGmWKQzQsFRFGzMSui7h6e6DuCd148Pgv3fKfGQA4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GVx5krEM1+UBs4s4dw8353KvbQlT8uJbbdYtpOEMBUAWE9wq5nesFCnOVUSgEYXkA5QETc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jWPUQyLYls3UsayO1d7oudKRDTmvFPRr9uNaHhUZemjo1AJKu1B/ddncivv94R+dWZDYF0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nKtsxN15kzjCpqjC5Ry6/jZNW0nTpE7d26sS0oWMiLYtx2qgcSJvFkX0q3Ic5EnhSKHKbx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r5pUu1dSltdG2RMR3llYNewTtaatbdTyPkmmaDQmNrooHkNLoSWtI7nt7YGg7emF3EHz37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RoAa3z4uHJ2KzT14uXd0qYO7UEQAPqo1CBKOlSpa0uYclEQGHvpTihREA60qVKooiAoj6P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QCgH8GlqUU9BRKoolQ4KJUM3YolS1Kiv4X/ly381U/kxr9b+s0Or3Q/wCUS/ZuXky3/SGf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lVyaqnCh8iKVKolUUSpxwUQj21iSEueTyTBQrLJoJmVVMBCFDURHvHuKAdomHuCsO6u7ax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hYK1PxAcyeQHNOyN8jwxgq4qiZCRVfH04kQKb8mn3j3c59O04/UHd4jo3ce5bnXZsgqzT2H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a7s5NrQcyexWloy2bU4ykYn6Q8nxrrhDSusUBWYDVNQLVE5wAQHX6PX3Vx901ojJdy+gKNO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VqMOwKQtxSnikIVW9lRVQFNVGVFMNVyCjadqIQ1i5UUwhSvZUeVGqaqOHDiipa5WleHBVp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g41xl1HmcW+6naVHXHUomSqKJw7auhHp0PYgUfeFZWUZhXmgozdvqrAuDmlIrgMPqphwTC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IKLTUKzXML2A86VS1omqigRRBWRGKtQKDt1GsJ/pvLu1NwwQm0ABERAoAAiIiOgAAdoiI8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F8hDWAVJJoABzJ7EwqTQYlU69n0UeZNoALqcQ8wdQRKPo7BU09Ggemte6zvq1tKwaSBPcY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4/3KN8p4LmLbSZJKPuPRZ2cz9T4/IqTcOV3R/McKmUNx01H2SgPcQoaFIHqCtWahqF9qc5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vADsAGAHkAXPwwxQNyRNDR9HE81Bp6KwaBW1T8giHHhS0UzUQATjpSGqbNzRCXTs7KAFeKU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8ALm729+HUCz9utxDlLavbmO8qfmr+z0Nki98txF6M/sPhTHGN5b4zHWxg+8INv7xOWe5V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dIx/LUMdIn0X6FeLrpt0u6U6XsbcFjrk2rWPrPePt4bV8J768uLhmR0l5E80ZK0OzRto4O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4tk6rq+szajbSW7YZMlA5zw70WNaagRuHFppicFsXdJnaJknYf0/cA7UsvTdj3HkPFf51PtD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st59uM15HyRE/BpG57as+cce7wd4NknHnxzfkdkVKTzEykVP4769b/0fqj1X1Xfe34rqHS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WMmHc2dvbuztjklYKvicW5ZHVaWk0JLR3jbmmz6Ro0OnXJY6ePPUtJLfSe5woSGng4VwGK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hXNk0TmDvotalB5JtKYtwTJhpXDK2qiHSsfJUIpUA1REBRGjgECU/LRqhVPoAd1VyEtbVS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HGKcFde7NqYhPD2jeseBf1awL5+IZ7qy7cUBd7igL4VxxBKtKc3YNK6oHlQHFRgGtVZaJy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qIgIPqqvgii5AD0jSuNB5VE9UopUaFROAajQc0UqgSmHhS8AiE1KinANRo0KBNE5gqNCDS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q0YpgDUaoIRJojqtzTRImqtFCYOIUDgKpgcE9UIJVFEu2geCiLThpVB7Utcarjn7fu7qpr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JhECgJhHQCgIiPgABqI/QFAkAVPBEAk0HEqlV1hXVOqPDmH2Q/hShwKHhqABx8RrhZZDJI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xFGGc+fnXHrFcanyK5KlRSqKJVFEqUnkonKHf9VVlKTySOAD20QiFF5feHEPD7u2oVCUh4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GqUU5SiYdA+4KihwXLAAANApUiegompCVEYBoFVuxCWtVxXjtNmgZU/EexMmvFQ49hQ9Hi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OuJBG3hzPYFQqqqi6p1lTcxzjqPgHgUodxShwCiSuysY2JgjZg0JgDvqpxrgESUVQCiVPR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0R0pNEqWtVnFRGA6+vwpSKJCKKUA0pSkJqnoIJqUnkinANfVSEoE0UlQHkkT0SQBUqIwqq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hoEJSEdKlRAGvHuoEoEoqUmiVKkURAPdSkIEc0dBKpAHX10UhFE9AmiCXbSEqcEYBpSkpS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pXOpgOKBKKq+KCeogjAdfXSkJSKJ6CCMBDs7KU9qUhPSE1QT0QaqJwDWihWiMA0pSUpNUt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H9eqylIC1UetJ0JN0fUY3XRu4fCGUcBWvDNcVWVjpe3cqzeQ4KT95tuUvGTeyaLq0ccX01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TMBDDooYwl5Sgf6oeDHx09L/AA7dKpOnu99L1+6vHarc3YmsY7SVlJmW7GsLbi8tnAjunF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t1Dvnp/q25tXGpWE1uxghazLIXg+iXEn0WP7R8KtR2j/Kaz0PfluXTvTz/AGNcVlQckzkp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y3qk1WRXNByeR7rjbJk4CGeiQyTozKIO9VQMIIrtVBKqTavVr2r1heaDc6X0X0C+t9anjcy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Vi4Ed6yzgfcslkbUOZ3k4jDgC+OVoLHcPo3R6Rlw2XXLmN0DSCY4sxzeQvcGkA86NrTgQc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xBw1s25FsYO3rdio6CgYWMbJMo2IhohmjHxcXHM0CkQasY9i3IkimQAKmmQCgAAFfGK/vr3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lfPqFxK+WWR5LnySSOL3ve44uc9xLnE4kkkrd7ImQxtijAbE0AADAAAUAA5ADALtqxEycN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dVEk8UqVRROACNRCtEQAAUtUpKelrRBKgXE8UUqVRKmzdqiMCj6vw1Mw5KUUlBCgCegin1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zDQNFKBLmH0UpUyhPqI91LRSieglT1FFfwv/L1v5qp/JjX639Z/de6P/KZPsyvJlv+kM/K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w5q5NSEVFFE1U5SEUqCiXcNGtGk9ii4zhwk1SMssblKXsD9kY3cUod5hriNR1G10u0deXjs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jmT+KaAEq6KJ8zxHGKuP0VPkVEPX6r5XmNqVMuvlpAPslDxH+GOPeNaO1rX7vXbzPJVtq3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1x5n3BQLsdvbMtmUGLzxP0clwtOP364CZgBr2rIrgnENappRAGiCpQp0j9gffrjdQ+QGjtx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ioxDhr9A/qVisbWEOGNMD9L4KJwcaJF7KQgKFPQyhBMIVjvblPkRQD21hzVLqcgmCaqaFF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Xsxr2ogqQOwK5KIVha6nKnvYJDxT01AgqVvO9LOx1atw35kK7LasSx7Sink9dV5XlOxdsW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SEzcNxTbpjEQ0UxbkE6zhysmikQBExgDjWHFaXWoXjLWyjkmu5XBrI2NL3vccA1rWglzjw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YXyENYBUkmgHnJVniHU96abxwg1adQ7Yy6dOlkm7Zs33aYDXcOHCxypooIIpX+ZRVZVQwF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ADWucn6cb+aO8Oh6wAOJNnc0AHP9L4dqxxqenHD1iH8236qvkrpWVZqcO2njFHAhQqyue6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bYuff3spty5bblpGBuG3p7dRguInIGch3i0fLQ0zEyF9t38XKxb9uog5brpprILEMQ5SmKI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54WXVtourSQvaHsc2zuHNc0irXNIjILSCCCDQjEFYJ1DT2uLXTwhwNCC9tR8Ku1te6bZvi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grws28IKIum0rttaXj7gtm6bZuCPby0Dcduz0S4dxU3BTcU7Scs3jZVVu5bqkUTOYhgEej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JaXkb4ruJ7mPY9pa9j2khzXtcA5rmuBDmkAgggiqzWOa9oewgsIqCMQQeBB7FUOmoesKxaF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yEIJjFVCmEKqlio6o4FEFL9iP0aff1pD6MZHM/QVOa6l7LtWPMQR85fQQ8lMQEQH/wBsNx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ubr0vRaxE99fD/AHNp4H8m7g3zYu8iz7bT57qjh6MXafpdvxKjnsi7fGHzDciWupUSCIJh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kfo0rT2tbj1PW30uX5batRG3Bg8/Nx8rq+SgwXZLazt7UegKydp4/ie4uABPEa4CiysyLl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VIW8lEqAaoh046+ikc3FGuFE+mtQNopVRGDupJRUAKwIaoLcEURQ76XKlJR6a+miGpa0VC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mTOR8vZCsfFWPLc+HfaG/ckXZA2PZcF8YlWMDE/Gbpud/FwcX8UnJRsyb+euTz3bhJEnMo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axuLUY9I0C0ub7Vps2SC3ifNM/I1z3ZIo2ue7Kxrnuo00a1zjQAlJNcwW0RnuXsjgbSrnE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CpIA8pC8Mxxvo2SZkvSGxviHeLtXyrkO4/iP2esLG+4TEl8XnPfCIp9PS3wa17Yu6UnJT4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8hA/kNG6qx+VNM5g53XemHUnb2nyavr+3tcsdHgy95PcWF1DCzO5rGZ5ZImsbme5rG5nCr3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V9KuZRBbXVvJO6tGtkY5xoKmgBJNACT5BVXU8vjXQq9i5CqflCkINUKp6gagnpw1RCNUSA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1Cqg2nFEHFdMc3OcxvEeH8aHAv3grhZT3kpfyJXJNGVob2IaTKEUfbVL+NOSXgkUhtOwfp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4pgA8eP3caIRHBOAAHYFFFeFZV3R7ZcFOAaZu3F4Jw47MmmqVrlTLuP8euDJKigCSgI3dc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uUdNDeYXT8YNe1aDsHfW7Gd7tbRdW1OOpFbW0uLgVFaisMbxhQ18x7FhXOpadZGl5cQxH8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2NM24YzQxVk8O5dxhliNbot3C8hjS/rUvtiig75vdV1XdrS0q3TRc8g+WYTAB9B0EdK47X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fcunX+nzEkBtzbywOJHEASsYSRzFMFbb3lpdtzWkscre1jmu+IlenV17gslKoorXbu3y7J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vD2s2PdYOxYDbF4bgsS21cIPwMiQWQws1dzKSB2U7hMBT8rnAVChp7Qa9+07pP1S1qz+cd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2XN3sOn3cseXH0s7IXNpgca0wPYuLm1rR4JO6nu7ZklaUdKwGvmLqq4C1bwtG/YNldFjXTb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OuK05uMuKCflTMJDmZS8O6eR7opDgICKahtB4V0nUdL1HSLt+n6tbz219H8qOVjo5G/lmP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aKeMSQua+M8C0gg+6MFUXKPh+CsOisqEYBpQIKBNUxg4VBVQFQH8aRxqaditanKHD10hQK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Hf3DdM5D21b8WiDiTnJ+TZQ8PHIGUIiC7+TkV2zJmiKqhSgZQ5Q5jAGuohWRZ2V5qNyyy0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xxtc97jStGtaC4mgJoAcEj5GRMMkrg2McSTQDzkq223N9WyK8bhPaVo7x9q103Wmv7qpbN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puuYxPdjwsZd7qSKvzkEOQUubUBDThXdL7pH1V0yyGpaltjcNvp5FRLLp15HHTtzuhDaeW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LJ3UV3bOl7BKwn3g6quoKJTplUIYpyHKU5DlEDFMQwalMUwagYpgHUBDgIVrh4IJaeXxrk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lUURFDvpT2JSeS6+Xl4mAjH01OycdCw0W2VeyctLPW0dGRzNAonXdvn7xVFq0bIkDU6ihy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1zeXDLSzjfLdSODWsY0ue5x4Na1oJJPIAElK5zWNL3kBgGJOAHnKxXZR643SdxJJP4m7d7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1eFx4yvfMDcq5VCInIi/xJad7sXflqHADCiooBNDCIgBTaeg9A8JHiN3LAy503aeosikbU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cW3k0Dm1HDMBXCnELrs29dr2jiya9iJH4wOk+5tcFV+FOsL0yNwkvG2/i/ebhx7PzKiSEP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qVdLlSFBhHRWVoiyn72SW84CkbJpmcGPqUCCYpgDit1+GHr5sq2kvdwbW1RlnECXyQNZds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zta0UxcSGgUNaELJst3bbv3iO2vITIeAcSwnyAPDST5OKyKSa/ImCJR9pXib0JlH/7I34B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2OJ+L8VdwsYs7+8PyW/H+J9RdANcS80FFy6aqkUqiCVRFKgTRRIA1GkKhwUlIkQiGv10Qi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ihEAN21QTU1RUQlEBAPHs/vO2gouQQoFDTv7xpSkJqjoKJqUnkoiKHfSEoE8kyihEiGUUM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YABQUY1z3BjRVxVCvnxnq4nHUEy6lRJ/Cl17R7uc/f8AVSHguy21sLeLKMXnifo5BcUA1p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uGSN5W0HDV1u7Ey/ur23YqviPbMnj+zckZyxhY11smkk3I8jnTu3bnuiLl2zZ+0UKqgc6J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ogNbB250f6t7v0tmu7S2tuPVNEkc5rbi0029uYHOYcr2tlhhfGS1wLXAOq0ihoVwt5uLb+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4LkAEskmjY4A4glrnA4jEYYr0DFGcsKZ5hJG5cG5hxbme3IiUNBy0/ijINp5FhIybI0avz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DBlKEYvkVxbqKFWBFYh+XlOUR4PdOyt57GvY9N3tpGqaNqMsXesivrWe0kfHmc3vGMnjjc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3M1wrUFZVhqem6pEZtMuILmFrspdFIyRodQGhLCQDQg0ONCF6nXWVnKQA0pUhxSqsmqiag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lJ5KQDDS0SURagNIcEKJwDWkJQJojpUqegojANKrc4u8yQp6ANFEqZBSF49vZ40D5ErvJx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VJxUSoKIwDvoEpSU9BBKgTRRGBteA9tLXtSkUUwBpSlVk1T0EE4BrSudTAcUCUdVoJVFEqi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67evs7+f7PmFcHBd/wAW+yf54Mp2NjP7UfAPhnx37O/bSdhfjXwX40z9792833b3tHzOXz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OofUH1j8AtB1rXPVO77/5vsbm87jvc/dd76vFJ3fed3J3eemfu35a5XU46+1bS9My/ONzb2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R5qUrlzEVpUVpwqK8V1+JN121vP0zJW5gncngLNdwwsZ8bmIHEmY8d5HmYmG97bsPi8lF2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vztJH3hUhEvNVITm5jAA37t6V9T9g2UWo7623r+i6fNL3cct/p93ZxySZS7u2PuIY2ufla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pQFV2WsaRqUhi066triVoqRHKx5A4VIa4kCuFV77Wvyarkk4DpSkIELxnL+5Pbpt6+zv5/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/F/sn+eDKli4z+1H2f+GfHvs79tJ2E+N/BPjbL3v3bzfdve0fM5fNJzd02f046idQPWfwC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ff8AzfY3N53He5+6771aKTu+87uTu8+XP3b8tcrqcbfarpmmZfnG5gty+uXvJGMzUpWmYi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ipMPblNue4X7RfmBz7hTOP2Q+Efaz8z2VLFyZ9l/j/AMT+A/aL7Fzs38F+N/BHvunvPle8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flm8OnHUPp76ud/aDrWh+t953HzhY3Nn3/dZO97n1iKPvO77yPvMmbJ3jM1MzapZappmp5v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M3dyMflrWmbKTStDSvGhpwXtWtdHz18yz04Br29lAlAlHSpUqiiVRRPUJA4qIw4VUXVSFK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CkpUqWulA05qIubxpD5EuVPqA0qFE9BREBRH0fd4UCQopAAA7KUmqKegolRqVEtamdSiak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tUKhEAAHpoZihVFUqUEqlSolUzFRX9OA/LK/zQ/wDJDX65dYbXVbrt9Yk+zcvJVuftDPyg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rkqQihRTUjhzUTUqK4zt0i0SFVY2gdhShxMc3cUod4/eCuI1jVLPSLU3N46jeQHynHkGj6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J35Ixj8A86oZ48WeqiooOhQ4JpgPspl8A8TD3j3/erRGtazea3dGe4NIh8hgODR9Mnm7if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O3Zlb8rme36OxcSuGAo4E9qyFIAcPXV0oqMVWTimrCLSEUBg76ITAoO36OFcXc+nIezgm4J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0lqBldGRz+P+go7jVBpyiIfSHqquWPI6nJNWoqnqrKUEhCke2rcVFGIVxzm41TpqTKEUqG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hURF7PprJtg7ui08iR9NK7ikPAKMvosPlwUHFY0esl+9U9QT9ynmL/KlIV27pgP/AIi6J++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37mT/qTviXxy6+oK1Qvpw/LL9VYd6+2A+13MNyFe7mNq8FExKLySckNLZQwYl5ERZt586q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CcFOKAUxhD4c7WUOu/U5fnt4gumw2juL8I9Kjpt/UnudQD0YbjF0kfYGyYyRj9UaAGsC2P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aU/wBsRD328j5xwPuHmtnqvPK7Gvio77/7OLeX+6t3Eftu3hX1s2d/BHSv3ttvuLFp+9/X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64XS5/ezOnV+4U2jftAY+r5g9R216g66f+2b39syrammfudb/qEf2IV9xeyulZcVlniiEo6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YOFPKlqK0XFcuUGifmLqAQvYAdpjD4FKHEw1i6pqen6TbmfUJAxh4Di5x7GtGJ+IcyAsiG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wDzqkX04uvzJttW6I6gJuHnHAfEwCIJh/G8fTWmde3tfaiXW+nVt7PhX/dHDykfJB7G4/k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iio+b05PgH1fd95dBpWvnNocVyyWlAsUSoBqifSnDVE1VOFSilpRDVEw0r24AqBKkoAioz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VGBOKYGmCDTupSAE6mAoAHjVKqLiUdFKsHnzIIf8DBvKHvD9Hj+6swZXpbwgV/2idvdn9v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ep/wDLFyP1P7rGtHn5cH9+e2a/2w/9ypnKvpN4whXw57i/5h987Jau2R/Ce1/rn3KRfVCr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RyVCixC9eTL+UcC9KLdVljC9/XTjDJdqfmO+zV82VLu4G5oP47uQw/bUx8NlWKiTpr8TgJ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t3ByDwMNb+8Lm3dE3T110LQtx2sF7o0/rveQzMD435NPu5GZmuwOWRjXivBzQeS63u65uL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Rzt7ujmmhFZWA0PlBI91ahnQc6j2/TPXVc2q4nzRu5z3k/Gl1/nx+0tjXrka4J62Zz4Ftv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nztVq6+GT8O1eI8xR5HDchw4lCvfvij6P9LNq9Cdd1/bmgaVZazB6l3c0NvGyRmfULSN+V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acWuI5rXG0db1e83Db291czSQO7yrXOJBpE8io8hAPnX0a6+PWNVu1QODciRh7zeyH/Rdv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uIu5nBWQtzSAchiuqABHsCuFXIIuTxH6qVxoFFIQADhpVBUKOqiMUEwhqFMB2qArUB+Y+6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2K7TrtXsvKc5acfcmdst288VaXfjuDuUgOrYx/ZMi3UTcW3eFxQQFkn8mno6ZRb1n7moRd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wVeGTQ98Wp6r9QrYXWgxXDo7C0kaDDcPiwluJ2nCSGOT7VHEfRfKyTvQWMDX6u3/u6405/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oMjx8poPBrTycRiTxAIpiajUr2kdMfqAdRwbuyBt/wAQXHkyFYTjtK8MrXndtv2rbr263R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gT0SN23OcXSarxJkZ86b+8pqOQTIqQ5voZ1E66dIOiottI3hqUNjcviHc2kMMksjYh6LT3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GF4jY7K5rMxaQNYaXt3XNfzz2MTpGA+k9zg0V4n0nEZj20qRXHivN8p4T3ydMPOkC3yFb2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Z60big7hGIevo5N4ZovJWhf1izT+3rohReNjIODx8g7anEBTV1ARKPN6BujpV122pM/Rpt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3NG+PO1riKhs1vOxskT6HM0SRsePlN7Vj3NnrO3L1onbLbXgxaQaYdrXNJBHI0JHavoN9Aj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dNnZpcRf6T+380BHX8/jmqUWhkuzJ1F0ha2T0Ilui3j2Mw6exTplONmJfdG71NJwRNsk/Q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Hm06Jbvg1PbDZPwE1jvHW7XEvNtNGQZbUvJLnMDXsfA6T03MLmEvdC97t6bI3Q/cFi6K8I+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dp4PpwBwIcBgDQ4BwC15/mJes9lbJedcg7F9tGQpayMEYldu7FzRcNmSikbMZhySzOZG8r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08e2S7A0OtGpiiSQk2707r3lv7oVL2V4MfDHt/Qtp2fVffNnHdbs1Fonso5mhzLO2OMMrY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hKcxjidEI8j+8Luib83dc3N7Jo2nSFllEcshaaGR/1wqMcrfk05kGtRRYqNrXQp6lO8DCz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GOp1so8sZ3f18WtYErkZmmY5Pf7OiLkkGbpaHcHJo2kH3uMc8AeZuuqQDGL6B394sOiHTf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51mJwbOLeCW4ZbE/WzPiaQHj66NneSM4PY00B6xpuzNwaraC+tYR3BHo5nBpd5Wgnh2E0B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53sdJDc5L/ZF/eGLb5sK7Ps/mjBF5A6StO8Uot2gWXtS/LScitHOffmKfKzlmxAetUliuY9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2++nPS3xF7Ej+cWW1/pV5b95ZX8NDNCXg5JYJhRwyuNXwuORxBjmjNCBiadqmr7X1E90Xx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XU4tc3hjycMRxaV9UbaHuex7vN214g3N4uUUCzst2m3n20e4XScvrdmWzl1DXXaMosiUiK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2MdGIUCHXaGMX2RCvgD1H2HrPTLfGpbE18D5y064MZcAQ2RhAfFM0HEMmicyVgOIa8A41Xp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4tRtv0qVtacweDmnytcCD5QvTck5cxVhq3nN25eyXYGLbWaIOXTm48iXhb9lwaDdkVM7tZ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U2xVSCcef2eYuvaGvA6HtzcG5rxunbcsbzUNQcQBHbQyTyEu4AMja52NDTDGhWTcXVtaR9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zg0e+SF86f5jHqv4x6gOXMaYZ25Sq1yYD28K3O+VyEDd0xjso5KuhOLYSMpBMJJk1kfsrZ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wS+ILPXipCHbe6LqfaXwV+HrXej23L7c+9YxBu/WRE0W9Q51rbRF7mskc1xb3szn55GCvd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rdDb93Nb65dR2lgc1lBU5uAe80BIBxytAoDzqTwoVsA/KN/vb2bP3buSP2h9tleNfaO/y3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b+prvPS79wJv2Y/7nEthndNuMx7tG285b3J5UcLo2NiGz311S6LLyviMu5IohHwVtxILmTQ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GsgUMVMXTtMDGKUREPGHT/ZOtdR96absbb4B1bUrlsTC6uVgxdJK+mOSKNr5X0BORjqAnBd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sJdQuT9piYXHtPIAeVxIA8pXyu952/ned1XNwDQb1lbwun7W3g1h8K7arCWmpGy7Ucyjs0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PUk7djkjsqC8ssgpKSKph5zlSBNFL9BHTDo/0w8POznfNcdtb+rWxffancBjZ5gwZpJJ53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1wijAwBdmc7zXq+uavue+HfF7s76RwtqWtrgA1vN3a6lT5sBcFlT5fHqrYhw2tmu5NuqUv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rQsm/LLvPJFowzNuq6cPZSz4CZeOpgyDdPnUbwqkq6RKOqiRAIoJOmbf8Znh63JucbVstb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p7eeC2me4gBrJpGAMqTQOnETCfkuNW1zrnYm5rS09ckt6sAqWtc1z2jtLQcfM3MfIriOh51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2DgTPGQpu89m9+zEdZr2MvCZXkk8BvZp+k2jb+suQkRcuoW0Yt845pqITUJHnZqrO0kgdJ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Vtt9Utr3m8NoWUVr1Os4nTtdCwNOoNY0l1vO1tA+Z7R9omIMgeGxucY3ejyGzd4XWj3kdl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kONe6qcHNJ4NH1zeFKkCvH6WI18J3N5heiEwBqOlVnBFSUhNBVIvl0dbHq45Y6gu4S/LAt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42up/bWMMeQ0kq1g79+zT8zM2V74SZOPdromLkkWZnkURwB0IeOOgkgQHAunLn9AXhS8Nm3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TtYpupt/btlu7l7QZLfvW5vU7cuFYmRNcGTFtHTSh7nks7tkfm7eO6brXb98ETy3SY3EMY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8cScW1waKAY1J9R2i/LPdQndRi62sxSr/EO36zb1g4+47PjsvT9zhfc9BTLcj2HmvsjZ1pX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ViklXTF+BFEx91EphMXr3Uvx6dFenm4J9sW7NT1rVLSZ0UzrKOL1eORhyvZ3080XeOa7Am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5UUOTpXTvXtTtm3bjFBC8AtEhdmIPA5WtNAR+OIPkVnnUQ6NW87ppR0FducIazLvxZcs0Fu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cllI3AqyGQaQM+Sdt+1rltmWetE1hbg9j0mzo7ZcrdZbyhGtndEvFH0s68zzabtKW6tdxQR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RTmMOymSPu5JYpWNJbmySFzA5hexmYLi9wbQ1jbjWy3oY+1caCSMktrStDUNIJ5VFDQ0Jos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yjcmQnHT2zfd8nelsr2ZM3NtwmLhdLSc9azqz2/xS5cXJyrtyo8d2opaqbmSi25wOEWEcu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fEPtEfDvt6x0JvXTaNsy01Bt1HDqjIwGxzNnOSG7yAZWzCYtimcKd93rHuGdrnP2Z0m3Zd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4iwugJxLS3FzK8S3LVzR9blIGBAG7FXx+JqarfqVBRHpw0pa4pa4oKZOmpCaqIwDQKQpSU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q3u5BRAJgD0j4VWigDUR1H6P4FAlAnkuQU2oenvpUqegTRROAajSFQmiOlSKj5iR94P7uib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sVUD8JCD2eI8fCgVz+n2ndN72QfbDw8g+qV0VA4YrklKA6eqqTiapCKr5WPVwzKTPPUl3h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TMc7YcG6MqKqLiCxOgzxbEOWYiUnIxesbPIukXlAeVXUdTCIj+obwobPOxfDntHQJGCO5O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lvi69kDu1zXXBa414twwovC2/wDURqm8tRuwas9Ycxp/IxUiBHkIZUedbx3y7eHRxN0tsO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kunIuYpVMpTgosE1ci1pW67XE/A6jyy7KjFCiUAL5ZihxEBEfib7QXd/4VeJ3WLaN5fa6P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3cInlaPI24uJga41BXprpFp3qGx7d7hSS5fJMfddkafdYxpWccoaV4ozclsooqBPYgmpVE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0qVKgTRRKkKilKOnAfrqshVkVR0EqcBDWq3GvBAhHSJUqiicA1qVogVLRrzSJwHuGqzjig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/wBVAlAnkioJUqBNFEu2kJURgGlKSlJqjAdPVUSkVR60rnUwHFKnA2nb2VVVAhSUUqVRRE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0svnAP/R4/22n+1mr7N+yJ/wDwhf5i/wDGVoXrb/1Z/wA5/wCIVsfylX9mXuT/AHMh/wBt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+Rzbf8Zv/wAxulxXRj93Lv8AYn/GMW/VXwUXo5EAeNAlKStb75g7phbpeo/+iMG2mOsZ/w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tftpeCFp+V+cT8y32c+G+czd+/+Z9hX/nacvlaE7efh9GvZ/eJzpd4cfwtPUqS+j+efmv1b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nHvs9HNy09Ziy8c3pdi1Z1K2nrG6PUjpQjPcd9mzOy/L7rLTt+Qaovl8OmFum6b/AOlz+k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+YP7FfYy8ELs8383n56ftH8S8hm09w8v7csPJ15vN5j6acnGv2gnic6W+I78Ef9Wsl9J8z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YKet/N3c5Kudnr6tLm4ZfR7UvTbaer7X9d+dRGO/7nLldm+R3uavZ8sUWyOGnfXzgNVtA1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7tUSplF88nrm9RDfRgvqmbosV4c3Y51xpje1vzJ/ZyybNyHPwdtwvxvbriO45f4bFMnaTV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7W5ShzruDnHiYa/Qj4HfDz0N3z4XNr7p3jtTQtS3HdfOXfXNxaRSzSd3q1/DHne5pc7JFGy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C827+3Lr+n7tu7SyvLiK1Z3WVrXkNFYY3GgHaSSfKVtpdDHLeTc6dLLa7lTMd93PkvJF0/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LOpy5Jv4JuKy5bkR8SlXqirp18NgYhq0R5jDyN25CBwKFfJrxybT2zsbxSbo2rs6xtdN25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G2KGPvdIsJpMjGgNbnlkfI6gxc5xOJW39hXl3qG07S7vpHy3T+9zOcauNJpGipPYAB5gst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a0KoE0RgGlLVKTVPSk9iialUSqKJwAR7ProEgKKYoaen10hxUoEfMFLRCieognpSQompSS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SjAAClqlrVPUQSqKJUKgKJcO/WlLjyUxRAIeqkNShQq/px/LlP5op/JDX67tW/da6/ZMn2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n5QfEoK49XpUrhUeVRDVKK4rt0mzSFRQeI/iEAQ5lDeAeAeI91cPq+rWmjWpubk48GtHFx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BughfO/Iz3T2Kh3jlZ4sKio8A4EIA+ymXwKA/fHvrQ2tavd61euurk+iMGt5MHYPpniT7g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yM48zzK4mg+FcQshNUUXJ5R04adnqq8+kyvkVObFAIeiscgFMChEOFVOFBVMFAACGoeFcS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riiDtH1VIWkSGnCn9BA8E4hr6wq6WMvbwxCANEFYNAmTDVclAKdqIQiFYcjaiqYIaxsqKV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i99ZNsBUjnh9HwoFMbtpbkVeAOQUCxpdZL96o6gn7lLMX+VJ/Xc+l7adQ9F/fGD7MLA1b9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S+RNt/w7PbiM84S2/2q/jYq6M55cxth225SZFcsRGz2TbyhrKh38qZsms5LGs5CbTUXFMh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oFfSjWtUh0TR7vWrhrnW9nbSzuDflFsTHSOArhUhpArzWroInTzsgbg57w0ecmiuI20583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ToqGlLRzPtvyXLWvkXG864eRCM62h5JxbuR8V3gVrzmND3CyScslTgVXyTim6Q1VSROHB7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JNOlc2XSr+3D4pWgOylwDopmV+uaaOHCuLTgSFkW09xpl4JWgiaN1CDz5Fp8/wCKvr8bWN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vFW5bC0waaxxlu1mtyQSy5CoyMY4BZeOnram2xTHK0uG07hYuoyQRKY5E3jRQpTnKBTm+X+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7nQNWZkv7WQsd2EcWvaebXtIe082kYDgtq21zFdwNuITWN4qPpg+UHAr46G+/wDs4d5f7q3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fUvZv8ENK/e22+4sWp739ezfqr/sivrc9Mh8wiel50+JaVfM4uLjNg+0+RkpKRdIsmEfHs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88cnTbNGbRsmZRVVQxSJkKJjCAAI18zOoMT5eomuRxtLpHa1eAACpJNzIAABxJPABbR05w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+xC0hOpx81FutyzlC8MZ9Pudb4EwLBTEhbsJlBvbkNPZgyy2aOTsxuhFzdUXKsceW/NGSB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mgYp3DwqipmqHrjp94b9s6Zp8Wob3Yb3WXsDnQlzmwQkiuSjC0yubwe5zjGTg1lBmPTdS3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SAYA0q53lx4Dspj5eSteJaXzTFyWwhndvdPVAPAqxxJ9s2ZZmyPDvnMeLEZNJdHCLW92E4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Bb5jKmECFIY4FKFzt4eFS0vzt5022Bdh+QkwxOaHVy0N13ZjFDxPfUHEmmKI03d74/WQy7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5Fa/nVFsn+Zh6iG3HJNvRu5i/JDdJhhKYbRl82pkeIhUMnwsSDlJrMSFpZBZRkXch7mjUUj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VOQyQkQOoLgnG9TvCd0235p0t7t2I6XucxkwzRSSOgeaEsbJC5z2CIk8YRG4A1BcBlN+kb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J76zr6TSAHDtIcADX8tUebit/XdpnmTt/p37mdz+CboKxmYTZfmbPOG71JFxsmRnJxuDrk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xx8lDyBW7pFm7Bq/aLtlQDy10jkExB+W2x9sRXXVXR9nblhzW8m4bSyu4szm1a68jgnjzx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Mc1w4tcDQrcGoXbmaNPfWjqOFs+RjqA4hhc00NR2GhFO1aA+1r5l/qRWvn3HFx7pNyctkz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nHkDg7bfATN7RLGAl3DG142ctvElvzMO7m5wjVuR0k9bFQFTnUUKkU9fT7evhA6SXu2Lu0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RjW2877y/eyFxe0GRzJLp7HhjMzi0sdWlAKkLUdhvfWo7tj7+cvtASXNDIwXChwBDARU0F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X1nt4hLrzraV2bj8FbdGTuRPEo7YojImP8ZWNCRr0TGazWY7MYR81cEmy92Asg9kpjkMsC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icvsvoF4fNg9xtq+g0jU92Oa3MdRdBPcTPcOLLWVzmMaa+gyOKoFCXPcM5ov8Acm5tSzXc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Qc1rQO17cSe0k+4Bgqx6cHzF+97a5l6zY/crl++Nze2+VloqJyLB5QklrzyJbkCsYjB1eF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4noBA4OzR7126ZypUTomBFdYrtLj+rfhO6c7z0G4l2hYW2jbtZG50D7ZoigkePSEU0DaRB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R1Dhma0xus0XeeqWFy0X0j57IkBwcczgO1rj6VRxoSQeGBNV7HvF6+XU+3+5PvG1dg8Pmf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C27t8suduXMkrAC6XbQ91ZKva1IebuG3Xssm3MoVhErMWDcTCidR6dIHBuA2D4YujXS/Rre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bjmaM8l9MyO0a+gL47eGV7I5A2tM8oe91MwEYdkGTqW7td1ed0ekCWO1acBG0l5HIucASK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Yzcd9Yfq2bab7A594+5ZzcVty/PM2Tn+67kyszFYU0CO4a4LUzONzKtG7lqUCimUjddDzB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uDVugXQveGmUG39HbaTR+hNYxR2xpjR7JbTuwSDzq4OplcHN9FcJDuTcNjL+uZ87Ti2Ql/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UK+ip0c+pZGdUHaPH5kkYOIs/L9kXE6xzm+zII7wYGMvRgyZyjKftYkk4dSZLSvGBkW7xqm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5ZCu5M0M4V+T/AF+6PzdGd9v2/DJJcaBcxCezmfTO6JxLSyTKA3vYntcxxaGh7ckmVgkDG7k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4XLgG3LTle0cA7jUVxoRiOzEVNKqmOr/1ecT9KvEcJIv4dHJu4PJxZFvh/D6MiVgi4bxvI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Tu4GwYRdZNEBSTO9lX6hWzUoEI9dscvoP0F1zrbrkkMchs9rWeU3V0W5iC75MMDTg+d4BO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mOORNxbkt9Atw4jPePrkZXs4ud2NHvk4DmRojXJ1YOuT1Br3nWGIsrbpZ1+imm/HGuySz7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KOUCJt8HRZr8OwBRsp/PMrIPXCpCnIdc6ZeUPpdZ9DfDX0r02KTXrHRI4icvrGsSwyd66l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j0Y42NBoQ0E1WqZNw7q1iUi3kuCfxsAcKD+kGb3SSfKuRivrQdZrp/ZSZ29lzKmdJ19EKI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rxuZ/MRR3axDISJ8nIsss28muu1VTTcx0mxUA6ZiiYxSmTGrXPDt4eOqmiOutBsdMijkBEd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1Bi31cm1koCCWyRvFCDQEgqW+5tzaROGXMkpI4snBNR5c3pjzghfQb6YXUfxD1ONt0bnHG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qVqZfxfIu03kvjm/kmCDxzHleFIj8ZtiXbrA5iJMqaRXjURKomi6Rct0flR1o6P6/wBGt3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I0y2ty0UbcQZiA6mOSRhGWWOpyOxBcxzHu3DoeuW+u2IuofRkBo9vNrvpg8QeY7CCBZH1y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wrZx/i2Jtu/N1+Wop9KWhbdwrOFrfxvZSR3cb+c68oxgog8lEXc23UaQ8d57Usg4bOlDrAk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avDnP1p1WfVdbkmtdjWD2tlkjAD7iY0d6vC51Q0hhDpZKOLGuYA3NIHN4rdO526FC2GANfq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MzhzxwAwrQ44LRmY9SbrYbx8mqfmx3K74clX+RR1NhYu2OQyTEN27Y7krpU/5scBM4mHUi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cdFNMBJ+KYwD9L5Oj3hx6faMPnnRttWel0DO+1Ftu8k0oP7Yvi5+Y8aiQEnHjRarGt7n1K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5Ysw/Ox0FPcVx+eesPv4ndkm6PptdRS08gTF539A4ndY4u3Klgu8aZosiWsPO+NsgvonIk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tqbtyzpBNs/dNBlkJFIhFFnKKpvduo7X8P3S216kaJ1g6Sz2senWst0LiK2nFxaTNnsriB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RkkrC5jXd0YySGsc0Z8273Jq79Ln0TWWvMrwzKXtyvaWyNdRwIFQQ00JFa8yOHm3y4H789s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POdcr4wMfDruL/AJh987JU7J/hPa/1z7lIvqhV8P6ALf6VFRfOD64G83q6XLknfRtwyIrm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t+PTktsdnQeO/sNaeV4KZxeCebW2IY64l2AXbDRHurwbhMpIreWioquVYyan198NXTnoHZ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T/APWu7TWyOy6jK+476W1ey5/tM3bow7uny5mdxSMVcGtLQRpPdWqbjknu7KbvfmbvaYxN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8gPEChzY8MarAjs7ytudwhuOx1lDZqa6S7kbY+135uDWVj2KyrcwfGrEue3rv+GWFNWvecZ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bGufdW/mOC+WdEqpPUnUPQdlbm2feaJ1E7g7On7r1jvp3WsfoTxyRZp2SwuZ9vZFSkjcz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dMuL+0vWXGmZvXm1y5Wh5xaQ6jSHA+iTyNOPJfRD+Xy3P9Sbc3Zm51/1GFMmnm7QujF7TF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pcIqYir0Wur4S0tvGuOE7jSF3HsfNVWTdi2NylKZMFBA3yN8WWx+jmy9R0SLpALIW1xBcm6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mOhEWYyXFx3Zo59AC3NjUGmG59m6hrl/FOdb7zO1zMmaMR4EOrSjW15dtFal1u/mJ3mzrI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sXRnm1ika5Zy3dLP49aOJ5Z4ySdJWfatvc6TC7sgsmztNZ+u7UViodXRoq2eOhcpMe5eG/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391Kkng2lLV1raRHu5btoNDNLJi6K3JBDGsAlmB7xr42BjpcPc++XaRK7TtKDXXwwe92LW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1wbwoTWmrBCbyevDu/GYv7F2ZOpFlWNjHr4ZuV22fnyYWfEO1SoOHbd7H4Cjoi0okrdICGI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yFIBx19xXXTbwodOu70jXdN2Vp8z2tyM1L1F0zwKgFrr9z5X1NQXZiXEYkkCnQGatvTVaz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TF3gaPciAaPNyXvu1X5ijqc7RsiJw+br0mNx9kxUwRjfOJs+sfc73ZlarEQlmsNkL4Shft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PiXxVigt7arBUwm16h1A8GnQzqLoxuNr20ei6pJHmgu7B1YDUVYX2+cwSxVNT3fdSOGDZm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uLS58t483EINHMlHpeWjqZmnz1Ha1fQ52Zbv8N76tvFh7k8GSrl/Zd7NnKTmKlUkmlyWddE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yOSWXIwn4CQKJDgQ6iDlAyTluoq1XQWU+OPUvpvuTpTvG72TuqNrdTtXAh7STHNE8Zo5on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Ac1wcx4bIxzRvbSdVtNasGahZmsLxwPFpHFrhyIPuHAioIKuoroBbis9KpQKL5jXVC6d3U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lyB2WblLute59wuSGtlXVE42uaah7jsC1Z9zZtgTcNJoRpEHcLJ2Zb7FZmYnMQGxyAUxwA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Tohs/o1tnbt3ufRLe/g0a2M8T7mJj47iWMTXDHtLqh7ZpJA+uOYEkDgPPO49C3Dfa7d3TLS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wYSC1pytINOBaBTyL6EHT92/RW1zZNtdwPGQpbfXx9haxGFzMPcTxrhW/ZKDazuRZWQZKo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3KSLx0VQhVAXXOBg11r469Yt33G/eqOvbsnl75l3qc7onZswEDXmO3a11SC1kDY2NoSMrRT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uj21k1uUshaDy9IiriR2lxJPnWuj8348xeXajtTjZM8abM59wsu9slM/kGmE8YJ43uNDKJ2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91q2eC2gAmoqmlrxIGns/2ccWu/wCsDcE0Af8Agz8zMbPxyG69ZjNrXkXCIXmXmAXU4ldC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11PW+/Jb25Mhz+5myV9xYhfldrlujF2dt+Od2xSq2Lh/YTka5bkQVBU6C10Rt42XeNnlWT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ZE8GhDc+hhACHEfZ9F+PKxsNe2ntLab8NW1Ld1tFGRSoidDNDNQkgfLng44dpHPq3TmSS2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ZPJ84c1zfga5a+2ELLmNye53EOO51/Iy8/nzPFgWXMyhlFFZaTmMp5BiYOQfmVTSWVVkXr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YyptQKI8K9hbp1O22RsTUtZtGMjs9I0m4mY3AMay1t3va2lQA1rYwOIFBxXR7OJ+oajFA8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S9wBPnxX2X7btyDs+3YG0rYi2kHbVrwsXbtvQsemCLGIg4RihGRMWyRAR8ppHsGyaSZf2J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671K9m1C/kdLezyvkke41c+R7i57nHmXOJJPaV6sjjZFG2KMUjaAAOQAFAPcC0A/m6sEwdl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eNLHvM6Ydn7Yulwi3WTRm7jwxPRrZOYcODJ+S4lC2pf8UwUApxMRqwbcxS6lMf6/ezm3Zd6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y/PFpOpRyxAkEsjvY3EsA4hne28sgqMXSPoTiBpPqfZsh1OC9aKGaIg+UxkY+fK4DzALKJ8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ZpuJw1JODOm+I8+NLkgfM87nj4TKtmx5zxKIiUrYGSdwWPIPCgURUBZ8qJ/ZFMK0H7Rrbk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A3K/UdIMUlKek+0md6Z55u7njYeWVjaY5l2Tpfdvk0me0ccIp6jyB7Rh77SfdKw3dRvoQd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mfFG1f7VY0ydnrIt6WNcn58NuEH8btmeuB2+iZL4PcmX4efjfemqpTeS8at3BNdDkKPCvS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aPSTbm2Nw7g9X1yw0i2gni9R1KTJLHGGvbnis3xuoRTMx7mnkSF1TXtmblvdauru2ts1vJ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CcDQvBHugFYF93Wyrc1sRyRCYi3WY0/NXkO47Ijcjw1vfbLH98e+WZLz1y2zHTPxbHF1Xf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FD3dVyR2T3fnMkVNRI5/XPTjqjsXq3oku4+n1984aNBdutnydzcQZZ2RxSuZkuYoXmkc0b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JDgOl6ppGoaNcC11KPu53MDwMzXeiSQDVjnDi04Vrhw4Ler+UbD/AIN7Ng//AF7uSP2h9t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8t+lfxUtv2/qa3P0u/cCb9mP+5xKtfmurquO3umDbsRBlcmjL63UYotW8RQTOdIluM7Nype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SbDd1nRQAYwkKKwpl11MBTcV7PLT7G969TXN3l7+02/dyw1496ZrSA5ccT3M0vCvo1NKCo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axnyX3LGu82V7vsmtWuV8qnadhXL1Q38leTdo4nLH20ZVuzGHvQEMZC/VLmxvaTlw0KdJQ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8ogJBKUTGA2oaD7a9oRqOsWPQNkGmOc20u9dtIbqnO37q5mAOIwNzFb9tTQUxXQemkUEm4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zPy1WN+xc5fSWGvhq81NF6CXyHeq7Y9g436ku9iysYN2DKyYPcRkVOKi4sqKcZBunk0tIz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Bkwt24Xjtii2IUCtk24JAGhK/ST4d9W1jXOhm1dV18vfqsuiWxe99S+QNYGxyOJxc6SNrJ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ryzueGC33BeQ21BC24fQDgMakDyA1FOVKL6aHSbzJL596bWzHKNwOPfLgl8E2hAz78QWBS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MSrj3gAOLuUkrWVcLCAeWKqphJ7Alr4PeIzbFts/rlujb9m3LZx6vNJG3CjY7gi5YwU5Mb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VejNr3b77b1ncyYyGBoJ7S30SfdLarIcUO+tIuxwXOErp7ijF5qAnIZrIKxLmWh5OMbyrc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ku1RkESJrtlDKs1FQUKBVExES8DFHiBtbhlpew3MjBJHFKx5YeDw1wJaagijgKHA8eB4JXt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K9lea+LJkKw7pxbft64zviKXg70x5dlw2RdsM6IdNxFXJa0s7g5uPWIoQhwUaSTFRMdQD8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xp+4dHtNe0iQTaVe20c8LxwfFKwSRuFPxzXAryDPBLbTvtphlmjcWuHYWmhHvhfS62GfM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s2OyvlS1drGbyQ8Yxu+wMtOwtCxU5xFBNq9dWXk6STbWI7th06IJmiT16wkUkjAVRsHLzm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aOn2tXU+3NOuNw7SMr3Q3Fm3vrgxkktE9q0m4EoGDyxkkRIJbIa0HojRN+6FqUDG3Urba8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5F59GnZUg+RZG91GBtufUf2uXPg+7bpbXxhjKDi1ZFS78S3ZbUg7TWs27IO8ot7al3t2lz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0F1Uk1DKMV10dSgqI1572XvzfXQPqFa7r0i3Npu2wEze5vYZWtyzwyQPbNAXQvIpIXNBIA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nNpGnbp0uS0uXZ7CTL6UbhWrXBwyuo4cqHyGixv7VPl/ti+zjcBjrcnh2c3AkyPjB5Nvbc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KjcNsTdoSzaVYR9jRDt4zdwdwuUjplcJgcD6G5i6lHbPU7xv9Zeq2x7/AKfbqh0I6BqLI2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dTRzsLHOuHta5skTHAlppTChoRg6N0229oepRarYuufWoSS3M8Eek0tNQGAkEOPNWLfMZd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bDjLaTlZDFdwXjamRb7yY9NY2NL7cy8OEvbdv2E1SbZGtC728Qg2ex06dQ7dJI7kxiAJ9E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29M+s+jbj3F1Q0x2pWNpc2ttaN9Yu7YMkySy3JJtZ4C8lr7YAOJDACaelVdf6obv1nb1xa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x75DkjfUVa1ny2upiH8Bj7i9j+XO3l73982ONy+Wt3GaFcq25a972JjrGDUMcYosRCGm2U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5xxYtoLy6rxjcVvlIRyZUjYEzCUNVhEOp+PfpN0d6Na/t7a/S7SBpl/c2dzdXjvWr25Mkb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xOGBrorkksAL6gE+iszphr24Nw2l3ea1P30TJGMj9CNlCAXP+QxtahzOPD3VmY3356ebX9m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4I1uLFuFb+uWz1lmzZ4gF9pwLtnYRHLV4RVqu0WvJ2xIqVQihBTMbUhw9kfJfRbZMXUbq1t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S1e2inAJafVjI11zQtIIcIGyFpBBqBiOI7xuLUXaToV3qTDSWGB7m8/ToQzj+SIWjXsG60n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sGAJndmrIW1k7NFiwN6M2+CtsjFwtYCUy3lMgg2eNMMtnbVySyo9+ZNRJQipTgAkMBtBr7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em/SHce+LTbAZqGnaRcyW7jqOruAuTGWW1Wuvy0j1h0YIIII4ghaA23vze2r69aabJe1im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FavxEX4wFbZ/W+3mZI2M9PzIOX8MXM2s3Ms1eeOcd4yud1E23cJIebuC5EJaedJ29dsXNQM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CJJOGqxEjmBcSiCQhXzA8HXSXb/WbrnY7V3dbuu9pw2l1dXcIfLF3kcURZGDLA+OSMesyw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RmW5+oGu3W3ttS3tg8R37pGMjdRrqEuqTlcCD6DXcQe3ktOPA/zJ/UpsW7Ju6cz5qbZtho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UtiLB1pWrcGQZVsjDWw+vOex5ja0b3b21aRpBaaUbRsizXknEciyMski5VVJ9YN6+z58Pm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Hdo93JeQme7ZfajPNFasJkmbBHdXc9uZZ8rbcPlikbE2V8wY58bWnRmndU91W8zpr6cXEY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l5waXFjGvytqXUa4FxaG1AJK8R3Db2eu7csUfcRlrIe/7EWM5Vyk7jbxtO38ybecJIN5N1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RNlWO8ZmUEqDYy6rlZcQDnUVUExjdw2J0f8Fmn3I2Htew2Pqu4omlr4J5bDVNQJY2r3Pbc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8NaxreTWtAAwNT17qHKz5zvZdSgtCahzWywxY8ACwMYRyFak9pKva6XPzGG6DEeYLIxhvV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E5H25NX7eqTP8AORiX4s6RZoXmW8WrZu+uq2IlZXzpVpLe+OgaAZRqukZLyV9PeJHwD9Od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LBuj78tIXSx21uXeqXuQFxt+4cS2GZ4GWF8Pdsz0bIxwdnZz+0ep+rWV9Haa9KbjTHuDS9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i5o4uDqmmIIpQ/QcI4TcJJrIKJqoLJkVSWTOVRNVJQoHIomoQTEOmcggICAiAgOoV8JHNc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QcCCOIPlXpYEEVHBaafV3+ZDujHF/wB17aun07t8snZz5/bmQ9ycrFsrmRRuZiouylrexH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7JAPUhSXnpFF+1dLlUIza+Umk+X+tfhW9n3pu4NDteofXVs/q12xstrpLHuhJhcA5kt9LGR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E6N7G5TLJmc6FmjN69UprW5fpW2i3PGS185Ad6QwLY2n0TQ4F7gQTXKKUccCULuV67+Yo1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m96WcnrJK3ljRTcWritNJI6jkyxkbDao45TYl5xExfJBHywAohyFAA9vXnTzwUbTuBs7WNO6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b3Y0oXpJoKVuXG7Luw5s1cQakla4ZqvUO+b6/BLq0kHHMzvu7/OehT3KK/rp4/Mq7rMH5F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5z/AIOkZdCJuO65KFj2OYsaNnLwEXVwR0lCR7Ab3ZQ4qnVdRkmgs+XTJ5bZ2iJSpn0f159n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tdHYW6FvOOIvihZI51hdkNqInskc71d0lA1k0LmxtJzSRPBLh2LbPVTWNPum2+vuNzp5dR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QBnA5tcCTyI4L6CEBccFdNvw1129KsZe27hho64YObYOE142Ug5ZkjJRksydFHylmL5g4I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APYNfCm+sb3Tr+bTL+J8Wo28z4pI3Ah7JGOLHsc3iHNcC0jkRReko5Y5YmzRODonNDgRwI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m6ZO+Yf6p1y50yGjijdjFWPjC4Ms3aljaLf4Z24uIO0LDlbwkCWcwe3HcmIZmcXirft5ds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yKIqrqqqCY5v0Gbc8BXho07Zdg/c+15b3ckGlwG7e2/1UST3LIG9+5sUV9HGHyyh5EcTGM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Hlu76l7um1CUWd4I7R0zsgMUFGsLjlBc6MmgbTEkmgqSSq+6h3zFm77Ol5yNgbUsq3LhXA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Ldioy1sw5hVi25WDrIt2TrVmV7YhbnckUeNoSDGOTYorlTcGXUIAp8H0G8AnSnZejx651P0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WV9vK981hYB5zC0hjc7Lc9yCI33Fx3pkc0uYGNcc2TuTqdrd9cGDRpn2+nswD2gNlkIwzu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lpXGpGGcj5Zq/txGZ9tm4XMefc3ZpzOMtmmLx7ZzjMGUb2yP8Ea2NZUbPTRrZTvOXl1IdC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bGKR2ozIQ4CZtw8N+0i0Lp9s7qNt/aGxNF0bR+60Z91cCwsra07x1zcPij7428cYkLG2ji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CRbk6KXesalot5qOrXVzc5rkRs76V8mUMYHOy5yaVMgqRxoOxbLQBXzfca4Lc5Xl2cclscL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FqEfirGN+5He+/HMmzM2sm1pW5FiOjkMQ5UDkjRKblEDaDwHXSuy7J23PvHeWk7Rts3rGq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7NczshGUYioL8K4dqwNUvW6bptxqL6ZIIHyGvCjGl2PvL5AknIzV2T8hLyKzqZuK5Zh3Iv3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qZeqOXS3lIJh5rp8+cmNykL7Rz6AHdX62ba3s9KsI7S3DYdPtoWsaK0ayONoDRUnBrWgCp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+W4lMjyXTPcSe0uJqfdJK+vBtgxMhgfbhgXCiDZJoXE+Hsb49XRRVIuT320rRiYSQWM4TE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VUVAR805xPqPNrX5Mupm6n756ia7vORxedV1e7ugSKejPPJIwUPyQGuADfrQAOS9/aNYDS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FvHH7rGBpx51IOPPivdq6KTRcivP8rZQsfCeNL8y9kudbWzYGNbUm70u+ddAc5I6Ct9gvI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Hrw6KAkbtkSnXcrmIkkUyhylHnNq7Z1vee5LHaW24HXOvaldR28ETfr5ZXBjQScGtBNXPc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CRi397a6bZS6heuDLSGNz3uPJrRU+c9gGJOAxWgJus+YR6hO7fKR7B2kuZ/A1iXFPkt3HWP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NV5HeO/dIUJi6yxUxPjdMqdQolY26DJFIygI8zoSe8Kferpb4A+gHSjbA17qu2DXdct4DL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rfK3NJ3cGeOLuGAGsl33jnAF9Ig7u2+VNd6sbs1++9V0EvtbV78sccTQ6Z9TQVdQuzHsjo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lAvzEu2yz3ef8AKd+dQS07GZF+IzVwS+Yr2u+3LaaqLpKi+uqzW143Ixs6JIuBExVkY1m1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Ibsm2T7PnqNq7Nh7Xsdg3Wtv9COKPT7aCWZwBGWC4NvC64fSppFNI80zUOWowb3/AFt6Pb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YYlxle9rR2uYHuDB5XNA5c1kt6MvX33HZC3E422n7ypyOyrA5emG9kY9y2pDw1u31a98yI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FpFQt2QFySBU40ih2hJRF45SVO4XTA6deb/GJ4D+ne3+nuo9VOj8Eml32kQm5urESSS201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PkglhZWYgPMLo2Oa2NjqOXcunfVPV7vVodC3C4TxXDskctA17Xn5IdlADmuPo1pmBIJJGC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N5Wxuy9rN67T8vmxUwvS6Mq2tkYn5vcW3yWfeNoqxpayTCrki0buUiDRKLaZACsUkSufehF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vZ8dFOj3W7Wd0aN1U0j50nsrWxmtP7bvbbuml9zHc4Wc8Ak7wm3xkLizJ6A9N5Xb+re5dw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K47hsj5Wyfa4n5jRhZ+mNfSnp/JArXHgF558up1Id4O+m5911v7rMqlysTH0Fh6YsR19hcY2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kdlczcEsb2RaAS5Z0GMeYTPTL+7e4gCIE85Xm5/wBoV4dOkfQ/TNq3/SzS/mo6hPqEdy31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o6E1u7m47vus0opGG5+89OuRtMLpLvDcG5pr6LXJ+/ETYiw5I2ZamQO/S2Mrmo3jWlMOJV0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bANt9jw+A7va2juQzXeiTOzpw8Nad0OLTsOzFGcvflyhbt4xlwQTw8gq5YQqXvcc4T8uTc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DWHgP8OOhdeuot7eb7tH3fTrRbMuuIu8nhE91cB0drD3tu+KVoYBLcO7uVprDG1wdHI4H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kRR6XII9XuZKMdRrsrGUL3ZXhzTX0WCrT8okUICwC9LnrZ9SzP+/7bFhjNe4v7eYtyNfy9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B2v8VZO7anjtP+rtp4ohriY+4SiSDn+dXSB1fJ8sxgIc1e8vE74L/DfsLoJubeWy9veo7n0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/qk2RzZos32qe+kidmYXM9Njg3NmAqAtWbL6jbw1XdNlp2pXfe2U0uVze6gbUFrqek2IOF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sm6rcPZ207bpmLcZfqmls4lsiWuldoU5SLzUqmUjG2rZZmOYiYSN1XM9ZxrbmMUvvDonMI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0+1jqr1D0fp3oI/wAZatesgDuIjYaummdzyQQtkmfQE5GGgJwXovW9Wt9D0m41a6/SYIy6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cQ0eUrQd299Z7rdbstwuOcC4m3PNU7xzBe6FvwEW0wJtuViLeZvFV5CWkllZPEj6T+zlmW8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ldwVizOY6ihwETfeDqB4N/BV0p6f6jvvde2XnR9IsjLK92qauJJXNAYxgDL9rO+uJSyNga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W4Dy9pXUHqNruqw6ZY3g9YuJMrQILejQcScYicrGgk1JNAcSVXO+3rG9XfadvE3F7do/eI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HAWw7kdv8AtiJIOrOXXLL2a5fc2Fh8x4vaskzMqoHsqHETF9kQrg+hng/8JXVbpBt3qFcb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ZZms1XWcjbgDu7gN/wAY4NE7JA0cQKA4hZO5d/770PX7vSWX5McEzmtJgt6lnFlftPHKQt2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cbsb2p5uviULO31kPB1gzN9zpWUbGBOXylBtoy8pv4ZDR8TDRhpe5WDpwLZm2QaNxU8tEh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gtl6Z0763bq2VokXcaHp+t3UdtFme/urYyF9vHnke+R/dwuYzPI9z30zPcXEleh9rajNq+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5ltmF5oBV9KPNAABVwJoAAK0AosNXzB/VpyrsUicO4O2rX2xsvcLf66+RLvuU1t2bea9nY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jAXxCXHAkfZAugq/kOFGap0W0I5AOQyyZw9heADwo7X65Xesb36pWL7zp9YNFpbw99cW4uL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9tpIZctrDlzMEjQ59zGTUMc1dA6pb4vdtMt9N0WUR6rKe8c7Kx+SIVAGV4c2r3VoaGgYe0F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uqBvyuzJub9z+4qRujbRjNA9jwtskw7gq0W+RcsS7Ru+XRC5LOxbAXCnFY6t5wk7eJNXjcy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0SOUVOw+Pnpb4ZehWlaZsnplt6O16k6k71mSY6hqc5tLGNxaD3NxeyxF93KHRxufG8NjhnI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+tby3NPNqOs3Zfo8IyBvdQt7yUivymRtdSNtCQCKlzeVQah6y3X9R2bXVM7XtpDG3Lz3Dx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NseXsvDjpyiiuhbkdBgKLe8che5uAWXBZX4ZECKaa6bxcy7Zrx/g78BL+sOlw9TurD7iz6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u7jUGgkGZ8uJt7TMMrcre+uPScx0LAySWzqB1OGgTu0bQwyTVW/pj3YsiP40D659MTU5W4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Pu765u7BWRyJjbLXUUydHsl3CknK7eEs2MLKj1SGKLgjmKwXGxNmR6aBkdBTFuQiftByhq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wQdKmx7e3JpPTzTLh7QGM1Y6c65eDwIfqb5Lh5NeOck4YmgWmo9c6ja2TdWk+qzNBxMHeh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5XL7R/mF+odtOyShbW5Kfn9xWPIyYLFX7jrLzBGJylAFbKJs5QYC91otpdMXczEEeLWaB+0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KGXLrbqz7Pzw+dVtuO1Lpzb2+3twyw57W7sHF9lLmBczvbYPdA+F1fl2/dSAEEPc1oYeX0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Ras511ah1HslFJG8jlfQODh2PzDyAmq+g9gvNePNx2Hsc51xPNfaDHeUrVjLutWTOiLZ0a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ZGMZSPmYp2RRo9bHETtnaCiRvaINfn+3zsvcPTrd+o7H3XD6vuHS7p9vOyuZudh+Ux3B8b2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c14wK9P6bqFrqthFqVk7NazMDmnhgeRHIg4EciCFoo9SzrydRXGO/LdHjDbjuMQsHDmMMq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iLBN1pRrrHrZlZ12LBP3tjK5rmkDyt6Qki8OLh6sVM7gU0QTQImmT7k+G3wKeHjc3Qna+5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8NT0uO8nnN/qcBe27c64gHdW17DCwMt5IoxkjaSGBz8zy5x84bt6k7ptNyXlnpV0IrCGYxt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d6T43ONXhxxJ40FBQKlt4PzFu8i4sb4swZgXLfwWftnGVmstwO5GJtizo69sq5jcQjJ7kJ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ayceW7ci60dHvYiPavpZNmDsiyLdcETcp0h9nh0e07ceqb433pPfWFzqdw7StIkmuH21jp4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krp7m7mhDZpY55XxwGTuXMfIwvFGu9U9eltIdO02fLKyFomnDWh8ktAX5KANYxrqtaWtBd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RU6keZ8X2Rv+3s7z9x+4zOGL8BYyxva9s2Bf8AmW+L0jLjypmG8phe2YOzLavCclIFjc75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S/CIx2uocoNzHCukeNHw5bO3PreweivRrbm3dE3Pr+p3k811a6fbW74bHT7eMTS3E1vGyV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e49/MyNrT3gC5DYG7NQs7fU9wa9d3VxZ20MbWsfK94dJK45QxriWhxyUqB6LSTwVoGR+tx1f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7apu87APcTx8NmYS2uWqdxcqEajzmFzK3onGSOQJVWOjtDv3xnjCLSEplwbNCeyXbm3fBR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DqTBZ34t2N9Y1LW56Ql5p6LLYvZasD34RRCOWc1EZkldieDuuoO+Ny33qukukizk5Yrdvp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lGobzo1U9lt/8xTtDtJ1nHMORt/Nm2Iiuxcy903Fma6cjWlbwyDtP3I9xwxLxvOHs9i4fO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2/mqEbCHMYiY8htOD2ePVzVmbI2hp2wrzXS1wjgh06C0nlyNOYQyer28lw4NBf9qkkflDpO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6HAdRvpdSjtqirnSue1tThmGZwaK4YgCtB5Fm26E3XdzXuizVFbNt4z2FvC9rwhZ59iDMs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N2tEObgk7IvqHgmsXbLxV5bMW8cx8kzatFxXZi3XTcqOSLJeKfHN4F9l9L9ly9YujzJrPR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+SSeOOOeQRMubaSVz5mhsz42SwyPkblk7yN0TYnMf3/p31Fv9Zv26Frpa+4e0mKUANJLRm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LXAA1FCCTUbe5dB4/er5HErdbsEdKTRItK/wCcA/8AR5f22n+1mr7OeyH/APwhf5i/8ZWh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zn/iFbJ8pV/Zl7k/3Mh/21LArZntY/5HNt/xm/8AzG6XFdGP3cu/2J/xjFv2gXx+qvgmSv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ILWB+ZB6iG8TYT+hp+ibmD81H51/0h/t9/nf4uvr499hfzGfZX/RKsm8fhfwv7YyX9Be7e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0uT6b+zj8PPR/r1+GX+tjSPnX5q+afVf7avbXuvWfnPv/wBZ3Nvnz+rw/pmfLk9DLmdm1N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Ufmafue+77P6Eb65O6y/LY6lMzuFK1xrQI/lvOohvE37/pl/pZZg/Ov+aj9Hf7Af53+LrF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2q/0NbJs74p8U+x0b/RvvPke7fkfL8xXnX2jvh56PdBfwN/1T6P81fOvzt61/bV7c976r8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yZPWJv0vJmz+nmytyr0v3Nre4vXvnmfvu57nJ6EbKZ+9zfIY2tcreNaUwpUq2nrefMB5d29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ncxFqXXjsyMXl/OUrCRVzybG6X0Y3fK2XjmGnEJG3WprdbPyJycm+aOlviAHbt0kPdjOHG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9Qdl2nWDrW2a60rUav0/TI5HwsdA15aLm8kiLJXd8WkwwxSMb3VJJHP70Rx8Vv3qPe6bfv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EkpAcQ4iuVgNW+jX0nEE1wAFKnDnjlP5kHdNZkVnvGV+dQC5rDk0PjFvXDbuZLmxvb9ysC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0rys5rdsUsq1MVM7OPdN1gASl5gNoPsPcTvZx9LdZl2Fuaw2Bba7E7u5YptPhvJYXED0Jp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BIklY9vE0IqOkWw6n6vA3UbWTUX25FWuEjmBw7WtzNzDDkCCu125dfjqg7JcwOLF3Nzl25t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k3C24OF+C5Mg1minlSjePvR1DM79tu6WxBAUySgyLHUA52o83OGJ1G8A/hh617QbrnTOC0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LUdJk7yzlDhVhfbNkdazQOPEwdzL2SilE2mdRN2aDem31Vz542Oo+KYUeO2jqB7Xflsw8i2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HPOmdiLdn0w5i9Za7cuXriyXgH9i4ng8vXMGOLrti7pGfj5SyJ6zb+ZRzuJl2TZpInMyBd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CYpvlR4YOinTmHxL6v0m8TkNlDpOkWV9HK26v5bCH1yCa3ZE9lzFcWrntkjc+SECTLLG4S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Nd1N21YdY2o6QzTSRkFkYkdkc1xILS14FCAHYVBFKr53+7vKe5bNW4fIWTN4BrnPuKuX7J/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eLrkH4NY9tW/aXxKxYa2bOjYPSxoqM8ny41t7yhyODeYdUyp/wBDPSLa3TXZfTzT9s9IPV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U9Xun3sP2y5mluMl1JNcPl/tqSbNmmfkfmjGUMDW+bNZu9UvtSkutaz/Ob8ufMwRuwa0Nqw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RUY41qspWxDfd1rsSYpwjiTa2tnAu1qHuV+0tMtqbS7GyLagRdw5Mm5q/fdMiy2ErqlpJI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8qsLJbzESGSKiVNPy3126E+Crdu69b3b1RboZ6pTWzXT9/r1zaT54bKOO1zWkepQRsPq8c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vIeXlzu2bf3BvmztILPSfWPmlrzly27HtoXkv9MxOJ9Iur6WBqMKUH01gDxr8zWYjgvUZP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LWqy4nzIpqFSonDjRzDmopAJ3j9X69DNXgojoKJVFEqBNFE1KTVFEAD6vu8KU0SmiOlSpV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jSlzQhgipCSUEqCiVRRKoor/AJx/LVf5of8Akhr9der/ALr3X7Jl+zcvI9v+ks/KD4lx6w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xnTpJqmKig8R4EIH4xzeAejxHuritX1S10i1N1cmp4NaOLj2D6Z4Ae4FdDC+Z+VvunsVHO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49hCh+KQvcUodwfhrROr6ldatcuuro+lwa3k0cgPJ2niTiVz0ETIG5GcOfl8q6+uvZQstK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QaIE4KYOyrmfICrKGqC2hoigMAeFY8tR6Pb9L+imBKASB28axJGVFeYThx4IOXj21jswkB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aFQozBpWJNHR2YcD8aYFANYbxjRMm0pCwHiihEKxZI6FMCm0pMiiWlTKoiDtq6EUf50DwS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Kp5qAhY0uskUf96o6gv7lLMX+VKQruXTAf/EPRv3xh+zCwNWI+bZ/1J3xL5WnS3/fNenT+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Bj6voT1C/gDrn7z3n7WkWt9N/dGD9WZ9kFtrfNjdKUzxsz6neDra53LJODsvdlBwsekB1W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4I2TIqsoxH3a3pxYwqH8gYtUClTRdqh5u8OPUTI47A1eT0TmfZucefypIBXtxkjGGPeDiW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8YwjHg+nwO+kfc8qsV+Vm6q5dsmfF9iearm90wXuXuNutiqXm5FNCIxpn5w2Bgwj0zOAAG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nKBxIScQjhKQhXLxau0+Irpx+EGijeOkx11jT4z3zWj0pbYGpOHF0FS/8AUy/E5WhYe29T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mQ4dgd/+Vw89PKtdTfh/ZxbzP3Vu4j9t68K3ns3+CGlfvbbfcGLgb39eS/qrvsivq67JLD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YauyQno23st9M3b5jO4HtpyJIm6Y+Cvza1aFqyz+3pZRs9SiJxpHyyijNydFUEXBSn5D8v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tNn9UNU1QFkmo22vXM0cRGYOdHdve0PFRRhIGapFW1pUra+k6fLf6XFEKiJ1u1pdwoCwA0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6Qny+XTky7jXJOcN0FzWDfONL1tHJtvY2yfnWy7lkJl3ZsvG3bEJ3Bi2Bxyrek7a79ZkiV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V8oD/lA17RZ9dfE31Z0e90vbGiwzaTeQS27pre0maGNla6J2S6fOImytBNHV9FwzZRRVO2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ry4LZ43Bwa57TUtIIqwNLqeTnwqrv8ALfzR3Scx3GyTiyMg5XztKNW6osYnHOHbxgSyDwqRB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rTGbNs3MupyHW9vlKQ5iFU9gD9A0PwcdatUlYzUbWy02FxFXT3UT8o5nLbG4JNMQMOIBIx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WkxPkld2NYRX3X5V83zcRldLPG4DOecULXYWQjmbMWTcro2XFKlcRdoJZEvWbu9O141cjV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InBFEDJpAIEJryh9XtraKdt7Y07brpnXDrCwt7YyuFHS9xEyLvHCpoX5cxFTieJ4rTF5c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olkc/KOAzOJoPNWi+nP/8A82X/APg8/wBoXXx6y/8A1bV//qN/4yt4/wDuV/mv/iF80PZ3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2s4NudRZK2sz7jcIYnuFVudZJdKDyLky2LQllEFW6qC6axGEwoJTEOQ4GABAwDoNfXjfmt3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zAN3p+k3dywGhGeC3klbWtRTM0cQQtJabbsu9RgtX/ACJZmMPmc4A/Gvsp2pYdl2LZcFji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Bti32VqW9ZkHEso62oa2Y5kSOZQUfDNkSMG0U2YEBIqJSATk4aV8Bb7UNQ1HUZdV1CeWbVJ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R8jjmL3PJLi4nGta1XpKOKKKIQxta2FooGgUAAwpTsXxyt9uPbYxJvf3k4psmORiLMxlur3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kKmhGWxZeXbvtuAjkEyABE0WUVGpJlAOAFKABX3w6a6pe65050DWtReZNQvNEsZ5XHi6SW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ucSvN+qwx2+qXMEQpEy4kaB2APIHwBfUM6Je32wNvnS92axVjwkbGusnYKx1na95Vo1InI3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jSslOPhL71JO49K4ko5AypjAgxZIIJcqKSZQ+M3iM3Rqm6usuvzajI97LPUp7OFpPoxxWk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0O7syGnynvc41c4k702vaxWehWzYgAXxNe48y54DiT28aeYALWC+cWxHZFuZa2SZph4Zkwv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9ZRq0bt152LxJI4lkLPXkl0SEVfvWBcoSDcqqomOVsRJMB5EylL7J8AuualdaFuPbtxI52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JJDHXTblsoaDg0O9XY6goMxceJJPRuo9vEy4tbpoAlka9rj2hhZSv5or1n5M9+8UYdReMO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j9s1EQ8pF5Io7k275wQNNQUcoxTcpuPYkWuE9oDDH3u05gB3rm6m0ntDTYED3C51POVf03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w959QLXs68u4W4txXVW3bSszLuJGIxNkSS29WXHqAYjW3Ldwq5cWZIxEckcxzpt3d8M5iT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uoUClOUhfU/hm2rabT6KaFBbxhk99aNvpXc5JLsCVrneUQmKMdjGNBqRU9Q3XePvNeuHON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YU/NVPnJWePpgfMFdLLp4bM8Q7dY/AG7Mb9irfaTubbts/F+Dzsb9zFNoEeXpPlmZTcPFz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OiXD5u1XLDMmqfu7YpQbp+Y+s/hX61dV+oV/uyXVND+a3yllnFLc3lYbVhpCzI2xcxji37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7zneTmPbNC3foOj6bHZthuO+Aq8hrPSeflGpkBI5CoGAGA4K1/rf8AWj6cnVF2zW/ZeNcL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1viJuXF+QMkY+xDDwzKAfnGNyBaEtcFrZuvG4W8LPxCqbwqCUe4TUk4xoJvLKBlC9y8OHh4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6jq+o6PNtO8tnR3MFvPdPeXt9KCVrJLOKMvY4FhJe0iOSSlTQHB3RubRtdsRFBFO28Y8Frn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5NCMeBxAXmHyoufp3GvUklMLJyShbT3I4ZvWDkoQ7jy2ju7cYtFMlWtOFQ81MHEnCwERPt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cDyhxMXmfHBta21npCzcJYPXtI1CF7X0xEVwfV5GVoaNe90Djwq6NmPI4+wLt8GtG2r9rn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fOAHDzErHl1zs2TGdeq3vQn5STWkGti5cl8JwDcwqFbQ8PhMiONDxjFBQdG6Jpm23jlXl0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giO1vDVty32x0P29aQsDZLmwbePPN77ytxmJ5nJIxorwa1reS4fdV0671+5e41DJCweQM9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3+vl/tpdk7W+mNtyk4WCjm1+bibFt/cLky6k2jckxdDrJrALosdq/ekAzhSOtTH8vHsWbc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SFVcrib5a+KbfWo716zavDcyvdpmk3L7G3iqckYt3d3MWjhmlna97nUqfRaSWsbTbu0dPi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ZmCRx5nNi33mkAe72lWx/NDbTbGzb03Ltz6tBMByvtVuKz7wtG5k0WyUypZl53pblg5AtB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tpcTeZOgIiYzuFRBIOYxiqdw8Fu+9T251gg2s2V/zFrkUsUsdSWCWGGSeCUNFfTBjdEDwy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+9PiutFddkD1i3cCDzyucGuHmxDvO0LT7+XA/fn9mv8AbD/3Kec699eL4V8O24R+wPvnZL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39c+5SL6ogEHw+vhXxAygLf6MCeI/VRQWD/AOZBKAdF/eWOn+t3/urMGV6V8II/+onbp/Z/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8GLn+t/dY1o8/Lffv0GzT+2H/uU8519JvGD/ADdNxf8AMPvnZLVeyf4T2v8AXPuUi+nHuN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fNqpG6iWHcNZQyooR0UTtTp49sicu05HJCqoGOgYsRocAOQRLr7QdtfF7aGhHc+7NL202o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H7fMyLDA4+nhgfMt7Xtx6pZzXX9Sic/8y0n6S+Oxim0bu3Z7pcbWJOT7t/fm5jP1nWjMXS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mXIkdDSE+5Log2UduZm5DuDhoQgnMPYFfoL3BqOn7A2LfavbRNbpeiaTNMyIVDRFZ27ntjH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TRebLWKTU9Rjge4ma4na0nyvcBX3zVfYmxBiPHeBcY2Ph3E9rRdmY7x1bkZa1qW5DtUWrV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ZXyiEF3IuxIKzt0pzLu3Kh1lTHUOYw/nE3HuDWd165dbk3DcSXOs3kzpZZHkkuc81NK8Gj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a0AABeqrW1gsrdlpatDII2gNA5AfT7TxJxK04/m6dpFjx9r7dN7NuQbCGvSTvdxt7yXJMG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2LgvvHT+X8kqZ3ctbzezpxqDo4HVVaOEUTn8tsgUPo97O7qHqk1/rXTC9lfLpjLUahbNcS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rK8GSGaB2UUAe1zgKveTqrqjpcLY7fV42gTF/dPI+uqC5pPlGVwr2EDkF5R8oDnudaZZ3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bgx3bue4OHUKUSxs7Z9yxOPLqkmRgMU5TTcffMMk6AwHAwR7flEmhvM5/2jG0rSTb+3t9x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94+ujmjfcRNd+UdBMW8P0x9a4Uxull88XV1pxP2t0YkA7C0hrj7oc2vmC3vQAdONfKFwqt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0ASk0TiXQNaBcAFK1KwM9Unr57V+nclO4ztNZluF3TtSrMfzR2nMppQGPZE7cToO8wXg3R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pxhWpXE2sAkBRJmisV2X1b0F8I2/usrotc1EO0bYLqO9blYTJcNriLOElpkrw79+WAYlrp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eum6EHW8VJ9SH1jTg0/k3cvyoq7yAGq0Ccj5I34dZvd+3fu4q5c9Z8v3lirTsWzI8WFpWB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34908+B4+xzbRnoqu38g7TRIdU7uQeKuFlXCn150TROk3hn6cGGKSDSdo2npyzzOzTXEzh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mXLRkcbCSAI4Y2sa1g0ncXGtbs1XMQ6e9fg1rRRrWjkBwawVxJPlcaklbx2COlVHdMzord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67jMy7P8AcfcuZrwgE102T65W23/IMfaWPrVVcCi5c2vYhpV2kycrERWePX7t0YiJVyN0Pl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8Tuz9ayvtdl6ZuTTY7KGSmZsR1C3dNcSgVAlnyML2glrGRxxguLC924bLbbdvbRvreoffz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pwa1vkbU0PMknCtBocdM05U+pB0/DnMUhCb3NqRznOIFKQpc72EJjGMIgBSlANREeABX1l6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DE/gtq37QuFpfb/wC71j+zIfujV9hWvzcr1ItIX5yUxBP05iAYonKXd2cxAEOYpTjthAhh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AHsESj4V9TPZpAgb1PL/ABR/4p9Vai6q/wDqH9f/AOJXY/Jvs5IkT1DX6pFgiHMjtWZsVD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3ErShE0ecTJrEbSDMTmEoAcDEABHlEC4vtLpIXXGzIW09YazVS7DHK46cGVPZVr6CuFD24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4/JJhp5/ttfjC3Z6+WpqBVbdXzqfm5/3yLCf7iHG/7fG5SvtF7OT+RHVf41XP7Q0xaJ6n/u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Vm7+UZ/e3c2fu3skftD7bK8qe0d/lv0r+Klt+39TXcOl/7gTfsx/3OJZhOqzshDqDbGsz7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7lmEbeGKZh+fymDDJtjv0p+120isIHK0iblM3WhnrjkUM1ZSSqxCGUTIFeavD31U/1NdWNL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vdDdsbi51rO0xylo5viqJmNqA58TWkgErtW5dIOuaNNp7SBMQHMJ5PaaivkPySeQJK+XRi7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vIe9oqHmMP7j9vd3P2cla17QywFTWUZuoa4LYueHFZuWatW64CQWbqHbrgm8YugXaOA5kVw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Drx03l0q4li1LZGs2zXNlgeOAcHxyxPocksMjWuAc2rJGFkjMHMXnO2uNS27qomaDFqEDz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gaYcQag8CtkfJnzfOfbixa4t3F+0XHONMtPI07NTJ0zk+YyHbUa9WRMkpLwOM1rEtY6Dt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5JtiKFDzk3BNSG8NaF7NbZ1luBt9r+5L6/242TN6qy1ZbSuaDUMkuhcS1B4OMcETiK5XMN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+ktu7trWOO6I+WXlwHlDMrfcq4jtqtVnO9iZmsHJMs23ARFxwmWLvZQ2UroZXmrrebgcrRb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VVUkI6cuqHuJCVUQelSelTekMsmQ5hKH0J2hq+19Y0KOTZskEu3bZ77SJ0A+0D1R5t3xwk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0QcyrKsIa4gVWtL2G7guCL4OF08B5zfK9MZgXcwXAh1Djjivpt/LwRj+L6OWzNtJByuFY3N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nCY3I5il4o3OQxwLzxb5EeTtT15RABAQD4NeNS4huPE3uh8HyBJYt4U9JmmWTH/n2ux58ea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TtA7jSQ+4ZZCPgKzUDwryo85cV25DWOceKK17Oqt8vft76iFzyWccd3WbbnuXkGyRLgu2M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Vmj5bRxkO0W7yGepXOKSSbYJ5g6I4BuH89Nn4polT9o+Hbxp716JWEe0dbtvnzYbHHu4XS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Itpi17TFUl3q8jC3N+lyQ5nF3RNzbEsNfkN7bu9X1EjFwFWv/AC7cMeWYGtOIdgtP3cn8uj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ywjH5/tSPByoa5tvNxt77cLIoanTFGwZFvbmUnS7hEBECN4NcAMHLzcwl5vpnsbxw+Hjeo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1B9PtWpRm3ArxrctMto0A83XDcMaUrTVV/wBP9zWJJZALiPtiOYn+kwefcaVi2w/n3czs4y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oYDyVb8gZhONYWQl7Xf+9xyxyLwd52q9KRjMtm64GKtHSzNwgJtQUSHsr0DurZPT3qtt9t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b87M0ZkayZuVwwkgmbV0ZIxbLC9rubXLrtjqWraHdGWxlmtrppoaEtNRyc04HytcCPIvpF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htnmJ+/YqMgc+YWm4mysvsoRMyEJcIy0Wo+tTI0Mw9ssMzvFGPfJLMecwN5COdeWBW5kCh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Pw99Q4rLRZZJ9k6vC+4sXSGskWR4bNayO/3R0BdGWyUGaKWPNV4eV6m2Du07r0l0lw0N1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UVa8DkHUNRyc00wotNP5kfMhcsdVTLMK1fGkIvCNi4ww3GLAICgiZhbhcgXCxbhykOUsde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/RCaggIkEoj9Y/Z/7TO2PDVpl5Izu7nWL28v3jmc0vq0Tj+WgtYnCn1pbXGq0X1TvvXd4T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D3G53D3HPcPPVbd/y4mGzYk6VGGJR2xLHy+aLsyXmSWS0EFVyzN0OLOtp8sbmMU5pCyLHi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AEOYBr5a+Pvdg3R4l9Xton57XSLW0sGHkO7hE8rR+VuLiZp/JAnhRbo6X2PqWz4HkUfO98p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1jGnzLzP5nrM35s+mLM2K2fe7SOfcx4zxt7sit5bteGgnchleXWKUpgVFiRXHbZu4MHsj70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ezo2l+EPiKi1qRma30TSbu7qRVokka2yYOzNS6e5vP0C4fJqMTqzfeqbTdbg0dczxs8tAT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nNa1HyvuGfzkdTFtkB0x8+OwHhXJGQEniqPmNm9wXKnF4qiW3OJTEI+Xjr9kF0QHQeVqoY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N2/g/wCHh2hxvy3Gt6vaWxaDQmKIvvXn8qHW0TXeV7QeK1b0jsfWt2C5I9C2t3vr5XUjHu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/m6c0C1svZ3t1ZOeYs3c+RM03I09sPINa0VFWNZLn/AKWp70F43AX+GJ5PgavNnsttoiX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21rYRO7e+e+4uB2incWx7Dm8i7d1pv6QWOmNPynvlcPyoDGe/mf7ys2+WA6elkbg8u5I3f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dvMlB2xiqAnGib+FfZmlW4Tzm6HbFwmozer44t4rVZoksBikfy7d0QAVapmDbPtGuu2s7F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zJa6tr0ck15LG4tkbYMPdiFrgQ5oupc7XltCY4JIz6MrguC6S7Zt9SvZdbvmB8FsQ2MEVB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aEV5uB4tC327mty3rwt2dtK7IWLuS2LniJGAuK3ptk3koechJdoqwlImVj3ZFWr2PkGS50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YSiAgNfErT9QvtJv4dU0yaS31K2lZLFLG4skjkY4OY9jmkFrmuAc1wIIIBC9FyxRTxOhma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QQRQgg8QRxXx/d3+M7dwru03RYbtA51LTxLuKzZjO2FFTmUUPbth5Lua1oU6ih1nBznNGx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7TG7R/VT0q3Ff7v6X7b3bqgA1PVNA0+7mpgO9ubSGaSlABTO88h5gvE2t2kVhrN3Yw/pMN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zR8AX0A9428O99s/y/OL8yN3ruEzRlDaBtgxrb7wDqR0jE37mLF9mR90yrc0gotItJm2ra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wR4zT5hLodUnww6TdJ9G6i+OnUtpSMbNtDTd16xdytwex9tYXlw6FhygNdHNKLeJ/wAlhj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9c1y40nprDfAlt/NZW7ByIfLG0OOOILW5iOJqB5xoPbJru2tY/3M4yvreZZt/ZG2/WhJur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3pucvZ/GsHK1sW+/ZXPeFjxJ7WcXEDZSVIZ9zOGKSjcEzAsIl+3/AFi0rqVrvTrUdF6R3dj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UF1dySxx27XuAmla6GC4f3wiziEiOjZC2TMMlD5x0GbSLbVYrjXY5JdNYczmMDSXkD0WkO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IqOa3bY75rbpsw8ewiIjBO8iLiotm1joyMjsYYFYx8dHsUCNmTBgybbikmzRm0bJFTSSTK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AAFfHS49mP4hLud91da3tKW6leXve+81JznucSXOc46US5ziSSSSSSSTVb7b1h2sxoYy3v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AHAAd9gAtNzqb7hcBbr97WatxW2uyrzx9jPLMhb10Da9+Q9swE+heZ7VhGN/Sy0VaVx3bD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3KHMWQcKLOHqqhvLE/lE+tPhz2Hvjph0d0fYPUO8s7/AHFpccsPfW0k0sRtxNI62YHzxQSH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oa2NrRmpmOjt2anpusa9PqelRyRWkxa7K8NBzZQHmjXOHpOBd8o1JJw4Ldq2hblbjxz8tD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uixNo+d7NtB5IuRFZCTti9MlYYxAqmq6Tbj7oKjGG91SAB/ICmmmY/smN8c+q3TzT9f9on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b3dWm3E7WDAsmt7TUL4EAn0qOnzu/HZnOAxA31ouqy23SpuoPJE0dlK1pPa1z4o/ibTyUA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O5vPGJdv8AYIIFu3Ll9QFkxTp2BhYxQTD1NJ/PSQEEFRi7ejAWfOuTVT3dufkATaAP3J6h7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Vd+67m+atJsZbl7W/Kf3bSWxM5Z5X5Y2VwzvFSBUrzro2l3Gt6rb6TaU9YuJWsBPAVOLj5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9Ofal0s9k+0rEsNjC0MEY0vKRJApRF7ZKyJYdqXbf8Akl0qQTS726Zuai37gY6RdqKHTikT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RKUOP5reqXid6z9Vt1Tbl1bXNSs7czmS2s7S5ngtbRoP2tsMcb2jOxoAM7gZpCMz3kle29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bY29rBI/JR8kjGvkkPMuc4HAn60eiOACuowLt0wnthshfG2AseQmMLDcXFL3We1rdM/wDh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etG79499xI690T/IIim3TAuhCFDWtXb76hbz6lay3cW+9Qm1PXW28cAnly94Yoq5GuLWtz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X0nFc5pej6ZodqbLSYWwWpeXZW1pmdSpFSaVpwGHYF7ZXSVyKw09fjMIYg6We4wW7n3aZy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aRP3kb4u2JJczb2jlOp5lhR8uPKQDGHl4hycxg9g+A/aJ3d4ntvCRuaz0w3F/JgTT1aB5h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E0GOGNAdc9V9R+b9jXlDSSfJC3+neMw/MB60HOmLhwc+dQbaDi85PNYTGdLInJ5HyzqC4tS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JyAIpnc2va7tMqggJUjGA5gEpRCvu14lt3jYnQLdu5gaTw6HcxxGtKT3TPVYDjxAmmjJHE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7J07513bp9l9Y66Y535Vh7x4/MtOPLivq+hwr8sJ8q938UQG8aqOKUjsVuO7fbfjndvt7yFt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23jO+2sQa85Kyp+PtecGItm4Iq7gbfHpKLl28fFOHsCkD78kALNAUSOYE1DgOw+k/UXcPSff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2lzuWxdJ6uy5ifNH3k0T4K90x8Zc8Nld3fpejJleBma0jhtf0ez17SZtK1B8jLKUDOWODX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BVozYYio4ErXYwVZ/wAvJ0qtwZMzW1vCNP5YtSJuW0GjZ3db3cKwtV3Ng1ipx20Z4XxZNq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BlBccyKDl0mcmvOJPoRvjV/aB+KPYB2dqW0e42rdSwzuLYG6U6dseZ8bXO1G9jD4S7LKBl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zag0y36TbH1b5xg1DNfRtcwAuM4aTQOIEMTqOpVvHAFwpxpWO9D5knYDIYCzFj3CsdkfON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QTGRx86tLH3n3bbbqC9/u95ea8TMq283JKHMs2bxq67vyTIiCJFAXDiejfs5+vVvvzSNf3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ahb3UrmXTZ7qkEzZcsDbcPjEpyANe+ZrWZg/0y0sORuLrDtV+l3FppwmubmWF7GgxlsfpN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iA0k0phWq1POj5jlzlLqebJLZaonXVjM8WpkYxEwUExW2Hgd5beLD5aiRuRszsg6htREvK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1S8XW4Y9seGfempSuDWy6FPaVNON/lsGjEHEuuQBzqcCDiNFdP7Q3u9NNhaKlt02T/gqyn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tjGn9gGLb0bo87qwNz1nndKiU4gjA3Rj3JkM90FNssJTqTgRgAJ1EUuXmARMcUyj8mvZd6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SGkV/tm4DRhjLDdWcjeLhgIu+4Bzq04NzFb664W3e7WguB8qK9ZX8q6OQHl+Oy9g92ixdf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urgTEXF5JYKtmXQUKVMWxG0Jf7Jm7IqcVQVKuorcCIpgBDFEpT6mKIFA3pz2rFpI/prta+B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kY1rJauc0jClAInVxBqW0Bxp0joVIBrN9FjmNq0+88A/ZBWUdSPKN6dXbrBtML4nkDP7Ub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Cap3MQytW1Zx+nfuTRR97Bs4jHcsM1PnXSBNZaFbtkzAY6RQrc/h02zo3hL8Ir957qj7vV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jLI6eeJptbOuWoe1nq9qGuq1tw+RwIDyuubwvbjfm/xp1iawCUW0XYGtcc8nHgTnfXiWAD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4S60WAsdQ8gZJrjzfMji1o9XWTWUdRsXkuRsMySi67dAqysmwAUuby0znMrqUpTCABsHrr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tw3cdZdQ2Qb1zQCA177Nl1UAE0DHelSpADcSRVcRtiAad1DtbSM+jFqXdg9oEhZ8Iw91Z2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SxHsNsyXIJjHZZxzYRk5V81MpCyMTi20JEESgiJFhUfzTlqqYxgEkYvyFDyzG8Ney36LnNq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2m6dmaKGuR97cMrjUUit2PAAxuY6n0gNm9bdxYQbYt3dk01PdEbT+eeR+UPYqp+Vs2EJw1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KgS12fGsTYCSeJF8tvazB6ijkq/WZTgcDLzM8wCBZrl8tVBKPkkx5k3QDXF+0+67uvNTsu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07u+1QtOJnc0mztXcMI4netSNNWudLbOwdEVd0V2uI4Zd1XTfTfWKCv40H7Y8edwyA8RleO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WOP+p7cF4EYqtm+bsM4pyN70JiqNnr2FjpDEroyIplAqCyKWM0QVSMIqamBUfZVJr6n9mr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SC8Ok0XWb60y8C1sj2X7a14gm8dlcMMC0YsK6P1isvVd5vuAKNubeKSvaQDEfuYw93mtpL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M+Ib2v6bZwNs4LZ57a3rcsgcrdjE2zZuSb8vNaTecjNqkk2hrQlECnEorCcqHOY4qmOUv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rrxi6vomgwPn1LXH6W63hZi6Sa4s7W3DG+k4kyXDHEVy0LqBoaATuXplqMLOn8FzdODYbY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e+pw5NI7eHGq0btxmUMudV/qKXHc1oRDx9eu5PLkTZOJbUfuHJkbYtEXDS1MfREkqj8QTjI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plyiT3dNQrx4JQAx6+3fTvbG0vCp4ebbTdXmYzRdt6TJc387QKzT0dPdSMByF75p3OZbsc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ecdWvb7e+63zQNJuLucMiafrW4NYDxoGtALyMPlOX0LZK2se9H3pXXq3xs1aumu2PAtyzM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f+YHrBUGlwXCbkIkK97ZPl0BW1BY6DZYqKRFASSSH8/Nrqe4PF34o7KTcjntl3Nr0Mb2NL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ii50trKN2X5Ic9pe4tLnOHqV8VrsPZcjbMAiztnEE0GeUj5Tvy8hFeNAaAGgC+ZNj66bDu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eX/dWPZ3JrO7s5urMTjpLJF2QcjcATd8lhDzM7bMca5rmIq4IVws+blSWcCtzCJQKb9LO4N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WidMmWFruCDTHQaa24L2WcErIu7tu87uKZ/cw0aSxsTy5rclADUeP7Wa2m1NlzrJlfaumD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r6VLRmdjiSKE1W8Fj35nzpa4nsi18bY123btbHsKyoZnb9q2nbeK8DxcJBQ7BPy2zJgyb7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jGHU6ihjHOYxzGMPxN3B7MvxP7q1u63HuTce073Xb2Z0s8819qb5JZHGpc5x0mpPIDg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g2bZW7LS0tL6O2jaGta2OEAAcgO/Wsd1oN7e2HqBbqYDcRtqx9k3H6chiu37Tyelk+3rLt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mbgTjrnTbWZel9Nnh/sY7jY07hd2koZKNRICJQT8xT6XeDbor1N6BdLbjp71J1DTNQdHqks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gtpo4i+Em4t7Yt/ths0wY2NwDpnuzkuyt1Bv/cOj7n1luq6RFNFWFrZO8axpc9pdR3oPfX0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KYVO1l8tTmJeC6SuSrmvc7pC0sA5szv7gs8dCRsnZUNYNh5bmlmB3KSLdmxTm7tlebQx0w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KX5X+0j2ey+8WGm6boga7Vtf0XTM4a3E3Ml1dWEYcASXOMcEFMAcuUAUAJ3P0mv3R7Illu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/jAxkpp2Crne7VaDUxI3pnHK8rLGbr3DkTMGQ30iZo15PeZy9MgXIq5Fu3BQ5CefJzktyk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CvvLZ2+jbI2rFaBzbfb2kae1mZ3yYre1hDamlTRkUdTQcAvNUjrjUb1z6ZrqeUmna97vpk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e1LY9ha0Ye48VY3y5uAexCD/KGYr3tCCu6YXuaTaIjNwNjObhj3qlq2LFqfzo1bsytzvEU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1fmo8RnjF6qdbN53d3p2q6jpOwWTFtlp9tcSwRiFjj3ctyIntE9y8fbHvkLxG5xjiyxtAX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7p7I5YYp9TLaySvaHHMRiGZgcrBwAFKgVdUlY+Ovl07seWT038qXBs/wAIw+PztNxmPNx2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MLkt62rTyXZcpPKWmwcjEMY22nGRUZN2Rg0QboN2h3KhAKgKhN/eAvxDbh1rxG6Vp/V7W5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aXLeva90Ms09ncMiE7h3jnzC0dDGZZHPc97Ymuq/K7q/Una9rb7Vml0O3bERdMnmEYIDmt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ucONAAACTwqtO3pxdQHJPTa3FF3BY1tK0b6cyVlTWOLstK8SO0mc1ZtwS1vTsg3jJiPOD6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qg+TIsBATOmoiqkqomb7A+IvoDtvxH9Oz0/wByXd3Yxx3sd5BPb5S6O4ijliYXxv8ARmiL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oc17Xta4aL2rua72pqnznaMZITGWOa6tC1xaTQjFpq0UOPYQQSFuEWF8xl00d6mMrw2+7v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w2jM46vhrcjVS/cbLw15xTiDft2GRLARTvGJdIe9mFOSXt6LLHqeU6KumJDGR+Qevezs8S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A6R32m7gvNHu47u2dC4Wt4JLeQSNLrS6Jt5GnKKwtu5jKM8RjcHAP3lbdU9p6/aP0zXI5bW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dHiho9npA4/KLG5cDUcr7tpnRh6VeNryxFu12u2o8nJCAcoXxivI1u51ve/LQkiuGjtilK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Px6zZ0qmID5qYjqAhqAgGiurHjL8U25NG1fpP1PumQW9w0219aTaZbWtwyjmuLHjuGSxPB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V2HRth7NtJ4Na0dhc9pzxyNme9pwIqPSLSOKzXV4sJou+ogN4/XS1Skdi0svnAP/R4/wBt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LIf/wDCF/mL/wAZWhetv/Vn/Of+IVs3ylAf/Tl7lP3Mhv21LBrZftZP5HNt/wAZv/zG6X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2J/wAYxb9tfBEmi9GpdtKSpwWlf84GGn+94f22v+1lr7Q+yD//AAh/5h/8ZWh+tZr82f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+/8A0h/9qV/tmqHtfP8A8Hn+fv8AwZDor/1n/wA3/wCPWA/rbbc8qbe+pPukVyNDziMPmX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Mkg4NE3ZY+SrjfXUyCAkjidB6haK8seFXSIbmaLMBSMUoATX3r4J+ou1uoPhu2szbk0BvN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gYR3kFzZwtgd3rBi03AjFy1xFJGy5gSa013vzTLzTd03ZumuyTzPlY48HMe4uFDzy1ynsIo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ZbbsD4m247l9u8zeNuYcs22ccWrkvDs7EtbjWsa0ItnAW4xnMf3YaNiJKcioRikkd8hOsk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idU/kHxE+zIm6j771bqN003FDZ6jrF5NeT2eoRSOhFzcPdLM6K7gzyMifI5zhE62kMdTSR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Vdul6dDpeq2znxQMaxr4yM2RoAaCx1ASAOIeK9nNX0ub8+XH6vmeVMpZVuGXtDcVfUfbVv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AwC8nvgca0g7damlYieSxTN3F7mRFgkRGZcyDgrdNMpTEKlroqPQvaM+ETYY2vtW3hu+ndj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NVbF3r3SzO7uSI30cOYulcXW7ImF7nEhxeufdc9Mt6aj63duczU5A0Ukc+EmgAbiD3ZNKD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j2zbbcU7RcJ2Zt7whFSsFi6wPjxbVhpm4Zi6XsalctyzF3SqAzU+7fSzlA87POlUyqqnBE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KHzP6mdSN19XN63vUHe8sU+6NQ7rv5I4o4GvMMMduw93E1sbSIomAlrRmIzOq4knaelaXZ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BbaR1ygkuIzOLjianiT5uC+bx8xH+/FbwP7X/APuXMJV+j/2eH8zzZ/8AnX796kvMPUr+G1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t1j5dsP+B02fj+6A/uo8218VvaIfzxN4f5q+8mmreXTY/+SrIfq33eVZrdR8a8Ukj3V3mi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T81CiFEQcaHBShUgDp3UpxRyogEBoYhChT1M1OKCWtKXk8OCKQBrSVIUKMAAKmYpSUVSoQ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AcMSpVOHCqy8nilT0MyiVTMolUzBRKpmCiVGoUWQBYPyqv80U/khr9d2sD/G11+yZPs3Ly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4lx6wADVZC4rt0m0SFQ/ER4EIA+0c3gHgAd491cZq2p2+kWpuJ8XcGtHFx7B5O08h7gN0ML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exUcu4UcqiqqbURHgH7Ehe4pQ7gCtL6lqFzqlw65ujVx4Dk0cg0cgPhOJxXPxRMhZkZ/R86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AoTl04+P4f4NYMjCDUKxp5IKroUyIod9KUCpAq2I4EJCkNB4GZRAPbWG70pC1NyTVUcMEU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x2YcK1TBFWXlCVIeykeBkJd8mmKIUNcMCXCp4qxLQPAPqoqVKESgPdSPbmbhxRDih5QrEx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FSqfQA07O2iCWuBrTEIIxDWst7M7aJVjQ6yYf8ABT9QX9yjmP8AyoyFdu6Zsp1D0bD/AK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/c2f8AU3fEvlYdLf8AfNenT+7t2i/3QGPq+gfUH+AWt/vRefteRa60790IP1Zn2QX2S7+s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Nch29G3bYd/21N2deVrzCIrxdwWzccc4iZuHfpFMQ5mshHO1Ej8pinADalEDAAh8wrO7ut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6O8hka9j28WvaQWuHlBAK2o9jJGGN4qxwoR2gr5CPVy6dF89LvepeuFVTTTrGcm6/OJt2yIo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5V6dxDpBJkNoe7bBflPDywlMmoL5l70RMjd02E30r6bb3tOoG1YtUGQX7R3dzFgckoFHYf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2Ukua6msNTsX6ddmLHu+LT2j6o4H3+axqXZdVxX1dNy3td8u8uC7Lxn5m6ronpA4Kv5u4r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5QpSgo8kpJ2qsqYAABOcR0rvVtbQWdtHaWrQy2iY1jGjg1rQGtaPIAAAsBznPcXvNXE1J8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3Pso+XHwxuXscyCN9Y/wCnBs9jrFeumaci2ib3yLjLDmL7PnVo9dJds/TgLkvRq9FFYhkF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V8ebTZlp1C8VeobT1LMdOut16mZgDQuhguLq4kYHChGeOJzKg1FfRxot3Ov36Zs+O9i/TW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jQfcLqr55+xzbfffU639YmwFdmT5lG8dw173NK35la6F3V23L8Pty07myXftxOFZR8m4nr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SuHBSrPDJlOcCiIh9Q+oe69N6Q9NL3ctlZxmw0u3jbDbRgRx5nyRwQsAaKMjEkjM2VuDak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reqx2kjz3kziXOOJwBc448TQGnlX0CsM/LD9JrFJIla5cVZEzrMRSaRjSuXMrXUKD96mJT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HlsOkzGAQ92VZqNhIOhyHH2q+ZmveLvrXrRe20vbXToHk+jbW0dWjsD5xPIPyweHV4EcFtu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AL43yuHN7z8Tco+Ci+dHvmZ4+jt7O8OPxLHwMRipjum3BM8ZRNqtGrC2IzHzbLV3IWZH24x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3CNk2aSJQSTblIUgAUAr6mdO36nL0/0KXW3SP1l2jWRuHSEukdMbaIyukJxLy/MXE4l1Sc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uRbgC3E8mUDgG5zlp5KUovpT8of82w1/5Dv/aFV8kyP/q0r/8A1F/8ZW6K/wDkun/Zf/EL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Onr+7i2m/t9WDX1Y6wfyS7o/i7qX7TmWnNE/dqz/AGVF90avsYCFfBp7Oa9FBfHP6nX75R1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9vq/q+8nR7+STa38XNN/aUK8665+7V5+ypfujl9UzpjB/wbHT1/cO7Tf2hbBr4sdY216u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ft2db40P9xbP9ixfc2rVZ+cz/wDRv/24H+1cr2n7P8U/C3/Nf/iK6H1I/wDUv69/xSXyZn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D20dHx/iv4Jf50/wDDlOm//rv9Z/41a53W+wxM4N6rG9u25di4ZkvDNtzZnhllSm8mShs4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uHRF25XF3LIHEp9E10FEhImZMyRPV/h13Bb7j6Kbdu4HBxt9OjtHAcWvs/7WIIoKGkQcM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Tdz2zrXXrpjhTNKXjyh/p/TW3X0qOjV0Z96vT82w7gp3a6yvC/7lxtEwWXJlrn7cvGLuMv2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koGDzLFRVvPZe54deRKzbNGjQjZ4kdskVqdDXwl1s6/+IHp51S1na1trTrfS4btz7VhstP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Ne+0c6QNjeGZnOc4uY4PcXhy2HoG29t6npEF2+AOmcwB57yUem3B1QHgCpFaAAY4YUVx+5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MQXFnncjt3jsY4ptZzDMZi53+dd5k6qD+4JVrCw8dGW7aeXZ+6Z+ReP3hdG7Bi5WIiVRc5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tDxCeKnfuvRbZ2lqr7zW5mvLY22elMGVjS97nSS2rI2NDQfSe9oJo0Euc0HNvdtbP063N3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7yY8TQAAPJJ8wPbwVJ9LHGvy5F7brIq7umTbq8vubw9Z13X1HS5Fd+aLe1LTm40cW3RKLj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/jshGj00FyrOx97Mq3T5kTKpZPWvV/Frp2yZLDrFKGbNv7iKFzaaKTLKx3rMbR6kDcDK6D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mjgHV6DDsyW/EmhtrfRtLgft+AIyk/bPR4Op244LSj62GJpXDfVX3yW1KsHLEbkz1d2WY4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NS6eWWb9ooqoqDhssF4mLzEMJCqEMTQgkFMv0S8O2uQ7g6Jbbu4XNd3OlxWzqU9F1oPVi0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DjWp1lue3dba/dMcKZpS8eZ/p/TX0UuhXuLtDcj0tNo8pa8k2dSmIsV2tt4vmJTOT3y3L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YySRSlBJaWtiLjZZDt52ciiYR5hMAfJnxL7Rv9odatehvWEQ399JfQuPCSK8e6are0NkdJ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tybVvY73Qbd0Zq6OMRuHYWANx84APmIVufzMeeLSw70oczWXMSUeneO4O4sc4px/CuFAO6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v27HyTJNdF2ZpDWVZ74xnAAKKDxZqVXXziEP2zwc7Xv9f646dqNuxx0/Sobi5neODQYZIIm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PR4uYHkfJJGHve7jttvyxOI7yZzWNHb6QcfeaDj207VpafLdhr1otmgfuiP7lLOlfRHxdivh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87Naz2Vhua2/rn3J6+qTpXxELRxW/0qCiwd/MhfvL28v8Atd/7q3Blek/CH/OJ27/z/wC9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gxdf1v7rGtG/5cl6zYdZvZku+dtmSCjnPTIiztdJskd5JbX82R0c0IoschDOX8g6SQQTAed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AA/SjxeRSTeHbcTImuc7LYmgBJo3UrNzjhya0FxPAAEnALVWyiG7ntSTQfbPhieAvpl7us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zGFo0hlJHMO3/ADJiyPTKoRIyj3IOOrjtNsQqqiqCaRjKywABjHIUo8RMAca+MGzNfi2lvT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6vZ3Brj6MFxHK7AAk4MPI+bkt8Xtqb6xntG8ZIJG/mmlo+Er5AG2XJJ9t+67b7mC5Ip+gp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/COmS6MmifFuSIC6JWKcxy4IOUn6ZoJRE6BwIcqgCUdBr9AW99FG9Ngavt2ykYRq2j3VtG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SJrg4VBac4IcKimK82adceoanBdSA/aJ2PI5+g8Einbgvsn23cMFeNuwF22vLsJ+2LphYu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8jJuBm2KEnES8c7SMZJ0wko90msioURKdM4GDgNfm21Czu9OvJdOv43w30Ero5I3AhzHsc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4EEHEEL1bHKyVjZYiHRuAII4EHEEeQhagHzfWfbTYYE2tbW0ZFk5vm6MvPc/SESkqmpIw1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7h5GQQKp5rRlc0xkd8kzOYvK4UiXIFHVA4V9FPZ07R1CXduvb8cxzdKg05tg15HovlnmhuH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YXgGrRKyvygtW9Ur6MWVtptR3zpe8I5hrWuaCfOXmnblPYrLvlAcPzcluY3XZ9GPektyzM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HJHOJvJt/wBv3oaPQWOYqbp6zYYkBRUqYHFBNdMVBICyfmbN9ovuO1g2Rt/aOdpvbnVX3m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Q5iOTS67oCaZi11K5XU4jpdavdqFze0PdshDK8qvcHU95nue6t+0K+SNCQt1I6rypFp5fM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8/2I7OrvVtnLCsGmtuEzDAr+VPY3YXJGJuIbG9gSiCoLwt+yMK9JISUsiBHEO2cNU2apXqi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G3hZ0reVozqv1IthPt8S00+zkFY7l0bqPubhpFHwNe0xxxGrZnNkMjTE1ol1dvnd81i86Np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8cWAjBrTycRiXcWgihrWmuP0lejNnbqp3tM3k+nHuM9uFpz4tMk5tlWwy0vP3Et5Ui9s/H8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OGzoq7x2uf3GLTWIo5Oosqg2cez/EL4l9p9AtLi02KJt9vW4hrbWTDkZHGKtbNcOaPtUII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1gDWvezou2Np3u5JjK5xjsGu9OQ4knjlaObu08BxONAfo9bMdhG1jYJjcmNNs2MIuzGboq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mch35IIJkJ8UvW83ifxWYW5iidJsUUY9mJzFatkCGElfFnqZ1b371c1o63vi/kuZG17qEeh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PQYORdjI+gMj3kVW+tJ0XTdEt/V9PjDAeLuLnHtc7ifNwHIBXJZJseOybji/8bzBypROQr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7VB8VOOuyCfwL05mTrVs8KVs/MIpKfk1ADlNwEa6RouqzaHrVnrdsK3FndRTtFS2ropGyN9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4hZ1zE24gfbu+S9hafM4EfTXxu4o967TNzcapcEUmhkXbRndmebhFRN5SN64ayAmaSilBc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w6I+YkA6B7RO0K/ShcDS+oexXts5CdF1zSXZHjiYL23OV4of6nIDgfMea8qt77TNQGcfb7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j3wvscYlypYuccYWDmLGU80ufH+TLTg71tCdZKJqIyEFcEehIsVDgmdQG7tJNfy3CBh8xu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AH5rNxaBq21ddvNt67C6DWLG4kgmjcCC2SNxa7jxBIq1wwc0hwqCF6otrmG8t2XVu4Ogka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0ewr58/zX25q08vb48ZYNs6VYTaO2XFTiJvN2wXauSRuSskTRbgnraUXbHVAy8Ja0PBCuQx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IQ6Z+b7D+z52NqG3OlV9uvUo3xO13UA+EOBGa2tmd3HLQ0wfK+fKQKOY1rgSHCmkepWoRX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vFR1OT3GpHuAN90kLOB8pngaXx3sIydmmcZ+5n3CZzlXVriZmVM8hY2MIVjZ7KTF6dFJdwm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T1URSBtzkNzqqlL5X9oZu221rq5Y7XtXZho2ksEuNcs9090zm5akD7QLdxODjmoRRrSe39M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bxTv5jTytYMtfzWYe55VtM14AJWx186n5uf98iwn+4hxv+3xuUr7R+zl/kR1X+NVz+0NMW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/sNn3SVZu/lGP3t3Nn7t7JH7Q+2yvKftHBXrfpX8Vbb9v6mu4dMP3Am/Zj/ALnEs+W9LdrY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Hk60cjXrj/GP2ZUumHxVE23OXmmxui7IOzWsmyirpuuy4tywjpS4W6jwwviHQaAotymKmb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nOr9WN8WWwNBubK11m/70RPu3yxwF0UMkxa58UM7w5zI3Bn2shz6NqCQu66tqcOjafJqNw2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dQuDa0LmigJFccBisBOPeph0Uut7uCsLbBk7aJfs/k25Ie4k8f3puCx1iu0XRC25Fvrne2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4MkRjmTZs3LhCPbmTaOVUTc2inJzevdc6F+KbwqbNvN/aBuSzh0GCSP1iDTrm7mH217Ymz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wxxa10jqvaHYejWnS4Nw7R3hfM025tXuuHA5XStY3gK5Q9kheK4kAYFZQ8RdHDpQ7SZNTL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IWR7zeX22yVcF65QSsz4EzO9WuZpIZpvG92dtfAmzUXRXSPke5nT88piHLzh5/3L4m/ER1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qNxDd0g7i1jgtTP3jsoiLbGGB0veE5Cw5s4OQgg0XY7Tam2dLd61DaxNcz0szy5+WnOsjn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mxdQ/PzvfV1C9xWarHZS1xI5mzOtCYtj0kl3s3PWpDjGY2xQ0QZFT94+JStpwEYQjQgGFJ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w/cvors6PpJ0X0Ta2rOjgdpelh924kNjjmfnubsl1aZWTSSkvNKgZjStF5/16+Ota7cXkI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ooxnuloGHuL6qmyzAQbWto+2/bwdRFw/w/hqwLHnXbdYy7Z/dEPbrFK7JNsqcAEW0ncwu3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AAAAAFfnq6pbx/1gdSNc3qAWw6nqlxPGCKFsT5HGFpHa2LI09pBJXpbSLL5t0u30/i6KFr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NSrmhrXkhrh2LkwtNf5lLfz1Atj+5fb8G2jcHdWJMR5OwW7FSAiLVsqTjn+R7Lv+5AuuYC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9Vtm67fRUbpqETQIgmfl1WER+nfgT6OdGOrOw9a/DzRbfUty6fq4pI+adrm209vF3LMkUs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iCXFzhWjVqbqFrmu6NqMHzdO6K1kh4BrSC9rjmNSDyc3DlTyr3z5bTqq5L3lROecKbtc8r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N840RupG0oCVuHGDqCJHXDHWrG25CQCEqazJ6J96kNSKuCJSyRw/JkUEnTPHZ4d9C6X3Oj7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ZM0D7e6MJmkZHdiTNG6Z0skhZ38b8keIaTC4fKIrndPdzXGrtns9Un7y/a4OZmygllKENA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BbSUs45Eytyj7SntH07iAPAP+iMH3q+b97LRvdjieK27YQ5nmU8Bw8/4n018+35sG7Nu03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2HW4C1sf3gnuHlLeTj1H5YmSe2kOHbevB+wEVFLnhWLGcXBu6H3ptGP2YiAIqIhX2h9mbp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9r3rDdj3N9B81slLg3Oxs/r0sDXYCGRzrduZnoPljlHy2vWiusU2mSavbR2uQ6kyN3fFtK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cAHmhxDS3kQrmflCrQudL9Oi/jldt7LffmEtBsYTnBjMXPFfnVmnxSJFV8s7u24qZb8xjk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GUCtce1N1XTnfgZogyu1dnzlOfx0cL/U4240rllfG6lDiYTUYNXMdE4Jh84XOIgPct8hcO8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edanm8TLa2e92O5TNKj4sgllDOeUr1j3Ka/vTcIWfvOYfQLZmuAmBSPYwqrdBvoIgCCZAD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duyemO3totZ3btN0azt3Aih7yK3jbIXDk50gc535Ilaa1y9Oo6zd35NRNcSPHmLiRTyAUA8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zFYh2mbZcWwp0FYzH+A8R2i2cthIZJ98CsKBj1pIFExMRZSTcIncHUAR8w6om1HXWvzH9V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9xbkuw4XF9rd9OQeLe8uZHBlDwyAhoHIADkvY+iWrLLRrSzj+RFbRt89GAV93itJr5qHena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ePp1KYjdtLO6JzKTiOWTXjRyvfhIRu3thdVNZUi0nYNsQYedyAT3dzNOG6giqkYqX1+9mv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U6n67CYrjcL4Y7MPBD/UrbvCZgCAQy5mk9Gtczbdj20a4F2her2vQ32pQ6NbOzMtA4yU4d4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j2FxBxGF7nyi+GEWOLt3+4Z01MovdF/wBg4ZhHqiehWaVh269ve6GrVUD+2aRPkaHOuUxR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xtdOe1J3c+bcm1diRuoy2sbm/kaD8o3MrbeFxH5D1WcNIOOd9eAXYOi1iG2l9qRGL5GRA9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nbXzBYevmac0Hyj1RbwsxF+o7i8B4qxhitqiQQBkg/kohfK00KBUzimq7B9kn3dwqIArztg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z2d20Rtvw32mrPYG3OuaneXjj9cWseLKOtcQ3LaZmt4UeXjF5XSOq9/63u58ANWW0Mcfkq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qclsVfKnXHar3p25HtqIdx43Pb+6G+n13RqBE0ZBAZ+wsZfAZSQIBSqOEpGOiTIIODcwGB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XwT7TKw1OHrzp+oXTZPm6fbds2B5qWnurm77xjeQLHvzObhTvA4j06nZ3R6WF22ZYmEd62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hPnAoD5KclnY3dboMb7Ntu2UtxmU5NqytrHNsSEq1jVnzdk+u65hbqJ2vY8CLkwFcXBd00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6vObRMhzF8VdLunO4OrW/dN2BtmNz9R1C5axzw0ubBDUd9cy04RQR5pHnsFBVxAOxNa1e1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BFEwkCtC531rB+ScaAfUXybbJtLJ28fc1A2jCtzTeWdyeZUmhfdW7hRBW7cm3aZeSlXBPM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LO3SyigkbNElFFVAIQxw/T3rGqbc6TdOp9VvHdztfb2kF2JAIgs4KMYMAC9zWNYxoFXvLW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t4bvXNWbBGM17dT0w/HSOxPmBJJPIVJK3pPmasWmtXpO4ftGx01W1n4X3A4Nj3LdPVEidlw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66TRNJr5SUtMxmhBKVIDlKJQAwECvi57Onco1PxP6tquskO1XV9C1FwJxrcSXtndSEFxJq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1wJXoTqxZ9zs2CC3wgguYh/SiORg4eUt8i14/l5tpGyrepuTzHhnd/j9DI7hLEaF54pgV7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G549ldx2bzHd5Wc9lXycRMoKg1XO4KDdJZUpC+Uc1e8/Hl1S6wdIOnuk7u6U3ztPjOqm3v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kLnQZm3VvO1jS+NwztDfSLGknMAtY9NNF0HXtVnsdbjEp7nNGM72YhwDqFjmkmhGBrhU8l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ftqGl7juHapHwcBARj+bnJqW3F7m4+Kh4eKaKvpOUk37rOCTZlHx7JA6qyyhipppkExhAA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fF3qF3FYWG5pJr6eRsccbNK0hz5JHuDWMY1unEuc5xDWtAJJIAFVuiTptsWJjpZbMNjaCS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e9wAGJKwgNZr5RuQk20PGYnyBKyT18jGx7OLc9QB+5knzlwVq0axzZvf53Dxd44OUiJCFE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AV7Ils/anwW7ru51Swit2ML3OeNsNDGgVcXk2tGhoqXEmgAJJXQBJ0Xc4MZDK55NAB64an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5hRLE2zHo72BtKwjbSmPbCv/ACrjrHNoY+TlZmYWirQteRm82Th5CUuSWnZqTTaXZbTD3h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qZuYxQMYul/Ac/dHV3xZX3VLeVwL/XLHTLq7nuiyOMPnmZHp8eVkTI42F0E0mUMjY0RxuF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noeyY9GsG91byTMY1lSaNaTKalxJNHNFakmpCwO/LGYcNkHqLu8kuo0riLwNhS/bvQklkx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rGcQ0TMA/k376Au2YUTEwCXymqvEDcuvs72lO8BoHh7Zt2KTLc67rNrAWA4uhtw+8kce1r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7OVV1Holp3rm8TeubVlrbSPr2OfSMDzlr3+4CvobAOocPuGvgCvXalDhVJNTVKlUUWof82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L2/NXpjLXZf985fm49I6ejdvYNvM7Ntpy9IOi3LILZGlCt+XUgi0W5tBKSvrN7KzZ7rjdO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sLawjca4m6ldcTBvL0BaQl/P02UwJXn3r3qIZYWGktOMkr5XDyRtDGk+fvHU8xWKP5aO2r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h3PaVpRGHcHX1MwMrdk7DwKBryvF9A2AyZsHEw7aJndLWlcU2Y3lmE4JpmAQ0MNepfaQaj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37a7u7vV9bto5WQRSSn1e3bLdOc4RtcconitxiKVIPELoXRmG1/Cx1/dvjjjt7V5aXuDfT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Vz1v4fpC4C/wBPHD/+qXZf/wA2q+Dp2Bvz/Imr/wB53H9jXqv530n+6rf/AIRn6JEXcHgQ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znMBSELkqzDGMYw6FKUoTQiYxhHQADtpDsDfbRU6Jq4A/wCR3H9jR+dtKOAurev6oz6q0x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Tzx+gVju7ZO1MWWDaNszuao6BklWTjIt6XxGsrshbduszRQqrm1LYtF5Gu28ecxUXLyQUW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9jPZseH/AGxbbG/167htIrrdF/dzRac+VgcLS3tnugklgzCgnmnbNG6UAuZHE1kbm55g7zl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1T8FrSR0djFG10waad494Dg11PrWsLSG8CXEkGjacHo19AfCu8zbZbW7Xc7f2QPszkGauxp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tsi0PZN2S9kS01edyv4qfk1jSNy29IIosGSccoii3IuZyqC4Jp3+MLx47z6O9RrnpR0zsLD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3eXjJJiJLmCO5ZHbwtfEwZIZYnOlkMoc57mCNuTM6rp50r07cWjM17WpZe4lc4RxxkNwY4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1wDRloADU1oKm65OwHpxdN3aPa1vYMxSZHcRnvIcbCW/dV437dt4XVDY7sfyrnvuchY6Zm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Pg0Us4ax6DpRGWOmKwpidM3GeCTr14iPEX1YutQ3vqoPT7QtPfJLBb2sFvBJd3NYbaOR8cY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PlcwOgDsmajhd1L2rtDZ+gsi0yD/ABtdTANc97nuEbPSe4AnKMcjSQ0GjqVpgrZ/lb8Tnv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kcI3DOALzmG7oqQKEC5r1nLYseMZKGEQ8j3q3ZWZVAwaiItuXTQwiGyPae7rbovh/tNuxk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W1oe5t4prl7h25ZWW7afk61qADwvROx9Y3XJeH5FvaPI/LPc1gH5kvPuLZw+Ygss939Jvc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JjDt6NkQIBjHIzy/ZMJJnKoZwgVD3WEnnS4mEFRMVISFJzGAxfml7PnWhpPir29DIaRXsO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XMjMKGuaSJjaejQuBJoCDuXqzbG42LduHyo3RP8AelYD7wcTz4UWi706t7L/AGPG3j3lAS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q8cNYoMyI5AzfJd6ZVw+i0uMrxsUfhr6ybEb3BLs1lBBMztmmiOplSgP3B8QvReDrYNn6P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32+oX2YjGzt7G/Locp+W25uTawSNGIZI5/BpXmfaW437a+cLiJxbdT6e+KKn9UfLFR1eR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rPV8qtsvCdvTMG+m8Ycp46x0l8KYYcOSm9q7pyPbSeULkZkHyzJqwlqPo+KQWDzEliTT5P2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T1k9R0bSOh+jzUuL4jUdRA/qEb3MsoXcaiSdss7m4OabeB2LXrZ/RLb3e3FxuW4b6EX2mH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S1oPA53DiFhPyvedrbbut3f+TLyZScVYOE+qNP5LnmkazUfyrewrF3VOLxcHiWK66Skg5U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pRX5ie2HNzV7Q2ro2qdRvBTYba0d8Uuva10wis4nPcGsN1c6ILcZ3AEMAnfR5AOWhwwotc3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W8uA5trba06RwAqcjLnPgOfojDtVCRUVm/rB9SRwRuRX84W6bL68lJOhILthjjHbIhQWdO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bFsGRJIBHznCEamkXnXUIBucurrZXhE8OTTIR+D+19IDGN+S67u3HBo40lvr2QuP1rXTOc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Ut/bvNP13e3FSeIjjHP8rFGKDmQ0DElfUZw9iex8E4sx7hvGsOlA2FjG0IKybTikipczeG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tVJJEHkm8BEV3bkxQUdOlFFjiJzmEfzE7v3Xre+d0ahvDckxn17U7uW5nea4ySvL3BoJOV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wNY2jWgL2fY2VtpllFp1m3LawxtY0eRopj2k8SeZqStQX5t3FOiuzLOLNsT2iZXxTcLvl0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2c259R5yB5k6bQQDlEeGvMOn1w9k7ur0d5bIlccDY30TeWPf29wfPhbDy+4tC9dLHHT9SaP6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//AB1g1srqHusZdHe+thtqSbxvfeZ919y3PdztmItfhGA2thYoeLQSiyLRA51b3yLDHT5g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usQqKiQH9ua14fIty+L6x67arEx2haNtSGGBrvS7zVHXV80SgFxoLa0kBpkaBK+CRhL2vI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Cl2zASLm4vnOcRhSEMiNOH18g7T6IcDgQs8/yuXT0FgwunqG5Mgyg7lUpvGm3FCQalE7aN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xFTmMmrIqpnt1isTkOCBJUhuZNcg14T9p74ghPPa+HzbU/2qIx3mrljsHPoH2dm6nEMBF3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HMcFsvo1tbIx+6rxvpOrHBUcuEkg8/6WD2Z+RCza9ei3pu5uklvHjbfMqV82tfHNwriiZY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S67lKYUPbFI1uQrsFAH2DEEQP7AmrxV4EtQstN8WOz7nUKdw66u4hWn6ZPp15BDxwr30jKc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6lxSTbHv2xfKDI3e42WNzvzoK0Ueipg7a9uU3/AGN8G7tbXQvHG2RLZvyKhLfdXVeFlt5D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CBp+x7ktWcQXXJEuU26QOwTcuTppCQ5jkCvuX4z979Tum/QTUt8dKLp1nuPTrm1fJKILe4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dXMM8RAMjC92SrGBz8wAJXm7p9p2javueHTdcYJLSVjwGlzmVeG1b6THNPI0FcTQLeG/5v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/APr+3Qf+WuviQfaC+Lvlu7/9F6L/AOzl6L/1W7E/uH/01x/ZVhSvtH5SzHd7XdYM9jqeeT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OrburfNcsAtK2/IuIqQPDXFDZKdw87GC7an8l40VVbOE9FEjnIYph9oaE/2r+4dFtNesdR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G2aDbUMoZKwPYJIpLNskT8rhmje1r2GrXAOBC13dDojaXMlrJE4yRvLSWuu3Nq00NHCQgi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ZL97rHaxsb6EOf1doNiyuJ8Q56xswTsS1ZR9fzm5JlzukVta0pF9LFyhNz15Rz57j6ZVcu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anR8pJUvlV5r6Jz9Uet/jo0BvV2+i1Xd2g6k83U7G2ohjGiCedjWepRxW72tu42sZJE0tf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7duJujbd6b3R0KN0FjcwjI0l+Y+sZWknvC54JYakONQBSgOC1Auhhhc2cOqbtMg140shDW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qKpiq1jUMR27L33BPnRQEBAFLyhotskOgh7y4T5g5eYQ+unji3mNkeFzdl8yTu7y9sm6fE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1la3zW8kz3cPQY6mNForp3YfOG8bKMirI5DKfJ3TS8H80GjzkL6lVfl44r2EsWu7frF7Bd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mSLjtvICNuQ9xPYSPxhfV2x54K5UXB45Q8lAwUjGK+9IoHA6XOJihwMAa16h6TeD7r11n2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a50B1zJC2R97bQP72EjOMksrHjKSKOpQ8iuna3vrbWgXp03VZXsucgcQI3uFHcMQCFZI66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4LdXhCwJ7GMNldW7VojI2DviOIHclIW7eE1aU46kMWXRCydjsXKVz249Kc/wBsu8IcVRUO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8WfjB8Km7Z+le9r+DU7zShAJLTUsmoNYya3jniay9hkZcuBhmjIHrT2xkBoaKPaevnZOxd5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0Mc2aj4axElri01jcCwek0/WAnjXgVq99X/oeXL0w7OsvNFtZmaZhwtfmQwxqgeXttO0L6t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6rejZNm1mJqMuZjJwtpyhjSDb3EElWpSHbF84g19O/CJ43dN8TesXuzNS0Z+j7zsNP9cIjm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oJXsc6ON8LmSTwARP7zM15IkORwWoN8dPZdowR38NwJ7CSXu8W5XtcWlzQRUhwIa70hShH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w+Qk807jdqrqSkpDF0jic2eIiMcmOtGWvels3pZNiSy0XzH5WC94xF8IC6IUBBf4Okb2RT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PtvnZe3OqkUUce6I9W+a5HigfPbzW9zdRh/44W8ls/IfrfWHjEOFOz9F9TuvX7rRiSbMw98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NOzMHivblC3mq+HC9DJVFFpafN/agHTy1/+u0/2s1fZ/2Qxr/rC/zD/wCMrQfW7/qz/nP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TvmyrE3f7i5C97wtazWDzbYZmzfXXcETbzN07/OfYi/urZzLu2aK7nyUzH8sphNylEdNAGt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c6Q7dt9Ds7q8uGbkzObBFJM5rfUroZi2NriBUgVIpUgLguj9xb2+t3Trh7I2m1oC5waCe8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9Irb9/p64c/1TrJ/+bdfCv/V51B/yFrP95XP9iXoT5z0z+6IP+EZ9VEG4vb6H/h0w5/qnWT/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qD/kLWf7yuf7EgdS00/wDrMH/CM+qtQ75v5ZJwl07FkFCKoqp7slUlUjlUSVTULtkOmomo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QEB0EB1r66eyFa5juojHgh4OhAg4EEfPNQRyIWlutXDTCMQfWP8AiFJ8n3/6Q/8AtSv9s1S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ef5+/8GQ6K/wDWf/N/+PWSrdX1juhxl4LuwFuwVTyYlY913DbU1a1+7b8i3Aa2Ltt+QdQE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fQEy0dslUPfY5du45QECqco8fNvSvwd+ODaHqm/ulAOmPvrSKaOe11i0i76CVjZYxKzvw2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zXMriW1C7Tq+99gXufTtY+2iN5aWvgecrgaGhy1BqKVaQfKqZzf8r703Mvxys5hOZyvgB7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i+AyPYR0HqHnIL/B8hluSZkYtwRUqqQNZ1qAlEOQ/IIBWfsj2n/iP2hcix3rDpOvwREslbc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0I7y07mNjxQtdntX48W5sVRf8ASja963vLB01s52IyPzsx8j8xI8zwtK3qX9PTIfTP3Jn29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pS9kQuTLFve3GrmKRuWxZ+auS3GL6Ut524fOLam0Z60JFu4ZC5dlJ5BVE11U1CGH7TeGnxC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dQdv2dxp7ob6SyuraZweYbqKOGZzWStDRNGYriF7JMkZOYtcxrmkLRm6dt3O1tU+bbl7ZA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hLmgkGuU1a4EVPDAkFb2Py2m4jJe4bpqQv50JeZuOWwply9cHQFyT51HMlMWZbtu2Nd9tF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W+zvoYhFU4icqMcVIREU9R+FXtI+nm2unniUn/AAXhhtrTWtIttTlhiADI7iaa5t5qMGDDK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F0xcAM1Fv/phqd1qW1m+tuc58Ezog48S1rWObjzpnyg/kaclp6fMScOsXvA/tfv7lvCVfY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72f/nX796ktK9Sv4a3v9Z+4RLdP+XUes3XR52loNnbZwtHOc/M5BFBdJZVg8PuYzHIEaPE0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0FwTOBTCismfTlOUR+LPtFYpovGFu18jHNZI3SnMJBAc0aNp7C5pPymh7XNqKjM1zeIIW8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AQSDMD5D38hx9wg+YrNpXiVd6T0FEYE8fqpSexFSUFEqiialJ7FEg17taQ+VTBSBr30qU+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ilEQCNISB50pAT0hNUEqCKfUfEaiFAlqPiNRSgS1HxqUClAnDmGhghgioIJ6HBBZAVv5ar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+vXWB/jW6P/ACiT7Ny8iwfpDPyg+Jdc7dJNExUUHj2EIH4xzeAegO8e6uu6nqtrpNt6zcnHg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pngB7gWdBC+d2VnunsVHOXKrpQVVR49hSh+KQvcUoeH4a07qmpXOq3Jubk48gODR2D6Kk4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Rn9FceuMVqIeP1VhztDj5kowQCGvCsMtBFE1aKAQ0EQrEcMporQaiqkDspEpThVkQxI8iB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c8AFAgDjXHxuLqO51TFOIVZIz65QFCIcKxpGAsIRBSDsqNFWjzKITjoHrrGvHZIcvNxp9X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FcbGARROU9PlQSoZVEIhVEkdDm5FEFNVVAimGq30rRFSVybQHAO5EJFj36sVlXjkbppb5b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fF27Z8rQNq2ZZsFKXRddzTkja75vHw1vW7CNX0vNSz9c4ERbNkVVlTiAFKIjXa9hTW1lvn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R30Lnve4NY1oeKuc5xAaAOJJACwtRa+SwmYwEvMZAAFScOQXzWOm/03+ofY3UP2F3teuwv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P2uXTd13XTtczhb9sWtbFv5wsaWnrjuOflrGaRUJAwkU0VcvHjlVJu2bpHUUOUhREPa++d7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aWur6XJdS6XdsYxt1A573OgkDWtaJCXOcSA0AEkmgFV0Swsb1l9C98MoYJWEkscAAHCpOC+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CUfyq3ckQeId+qhuIED7/or5g63ufTtFaWOPe3vKNpx/pjiGjz1PYCtr21nLcmo9GPtP0u3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L6abTqc7Pp22rcjo8Nx2HviWQNu8yuqkyBeeI2R+0uN3r1QolThclwzIrT8odNFGWQj3Sp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Kdc9T2D1Dj1PV5Hfgpe0gu4mglrIyfQmY2tS+BxzE4udGZGDFwpNe29BqGmGGAD1yP0mE8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7AaFfNR/3sLqVf8Xnvk/8ANMz5/mAr6if63OlH+k+3v+8bP+zLUnzNrH9yXP8AwT/0K+lx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HGFdkeTWUzjS7bz6fe23Hsmyu6CkYmcxxlaysRY5lIAt3WxJNm0ywe2Tkq12gyceski8TF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X5LXO/o9m+IjUOoWkOju7KDc9/O0xPa5k9vLcztf3UjSWOEsEju7eCWnMHYt47kbp5vtsx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G01FC1wY2lQcfRcBUccKL5v+QNsfUT6UG4+Fvm4MY5QwnlHCl2hP2Nl+MtRzcGOZBzGlde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2FeNsysYCxXDdYVk1Gp1mz5uQwLoF+q+mbu6XdZ9qyadbXdnqGj6hBkmtnSBk7Q6lWSRB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cKEODXxuIyuOoZbLV9CvBK9j454nVa8CrcOYNC0gj4MCOIWZO1urz8wn1KLWHAO3qwnpgv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gzCTyzHicLIpJtH72azJcMi+szGbZdJblGUauIVZEywAguRQyYVoi86H+GLpPefhLue5b/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d2JRnbiA21Y0SzkEfpbmyg09JpAK7FHuDduss9Us2n0xQuYymB7XnBvnFPIViRz10aepRg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73IZcNZziLaK5EwlgPM2RsV3Ks/gouZXcWZe0LYh464YxktImamWICZwXQUIomkoU6Zd2bb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JBrXz7pViJw49xd3lrBcRhr3NAlidNmY4huamIoQQSCCeAutuaza3Drf1eaTLT0mRvc04A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GrKtTKt1fLwPcWPcQ5Pt/M7XpQX/g0mGZvH13w+Vl7/s3bHcmJmFro46k4lC8Vriuaag0/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u0RQIcFU+b5iahd6NZeKNussvrOXQTvWG89aZNE62EMt/HcmQztcYgyNjzndmozK7MRlK2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Mbxc+oOZkLSHZhGWUykVqSMBTGootE3p2dOzqB2R1A9i153nsW3jWjZ9o7xtsdz3Zddz7Y8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UBmuyJWduG4Z2VshpFwsHCxbRVy7duVUm7ZukdRQ5SFEQ+jfVPql0x1DpjuPT7Dcegz38+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Fo+SSR9pK1jGMbKXPe9xDWtaC5ziAASVq7R9H1aLVrWSS1uWxtuYySY3gAB7SSSW0AAxJP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BwW+F8pTqJ9OzqB3t1A99N52ZsW3jXdZ93bxtzlz2nddsbY81z9tXPbU/mu95WCuG3p2Ks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btJy0dtlVW7luqRRM5iGAR+0HSzqn0w03pjtzT9Q3HoMF/BoOnxyRyahaMkjkZaQtex7HT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XAOaQQQCFofWNH1eXVrqWK1uXRuuZSCInkEF7iCCG0IIxBC+lH07LYuWyen5sWsy87enLR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2LrtS54l/AXLbFywGFLIip23rhgpVu0lIWchZRoq2dtHKSThs4SOmoQpyiAfJDqpeWeo9U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9hPr2oSRyRua+OSN93M5j2PaS17HtIc1zSWuaQQSCt0aOx8WkWsUoLZG20QIIoQQxoIIOI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+bN2xblNx36Af6PO3rOOePsb+lR9r/AMzOJr9yj9lftD+jh8A+0n2IgJz4H8c+Bvfc/evK9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8pTl9beCLd+0tpfhP+FOqadpnrHzd3XrdzDb95k9fz933z2Z8mdmbLXLnbWmYV6Xv+xvb31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3tcjHOpXu6Vyg0rQ0rxoUvlMtsW5Tbj+n5+kNt6zjgb7Zfor/ZD882Jr9xf9qvs9+kf8f+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58D+OMvfPdfN9298Q8zl81Pmnjd3ftLdv4Mfgtqunan6v84976pcw3Hd5/UMnedy9+TPkf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lNJsCxvbL1v1yGWLN3VM7HNrTvK0zAVpUVpwqFfX17Oik46l9mWzmbA7q37f3a4it93ARD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gA7czCOPJqfMmYsHcEJKu3Ti33zgQYlXfOGzwyKLgrxnrbw0eIRvSDUJtv7lbLLse/lD3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Azv2M+vY9oa2djfToxj4w5ze7k5Xde2Trcbbm0yjUIxQVwD28cpPIg1yk4YkGgNRo62Jljq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+2F9xG0VzJv03NyW/dVioSuMLlkSJfCm1wIw1+23deJrtcGQEG6Es0SdCcpSkTXECFAPov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lDdXo0rXWMbSN8cxbcRtrmLC+GSK5iFfSMTi2lSS3ErWEVxuHbkjmR99bknEFtWnlWjgWH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9ur71m71tWHnh3GbuXaD9VS2oyHtVCAw7ar8wKRjueUZ2xC2dhCwVBABbOZd0VgHYkqvxAt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P+nz3Fr806Ewt+2OdIX3UjflBlZHy3k345sTc/45reakku4tySta/vrg1wAFGDlXABjewk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0imHS6wDOL5Aew9z7oM3GhZbMU/DH99hLUjIUjw1s4utGRVboLO4u3zSbhxIvCkIElJrmH2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L4keuUvWfc0bdLbJDs7Tc7bVj8HyufTvLiVoJAc/K1sbce7jA4OfJXbO1tvjQrQmYh19LQ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sFcTzPkAVpXzC/RMuXqAwEBuf2wx8ctumxba5rXnrFXcMohPOOO2Tt3JxkWylnyzWMZ5CtB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FEkpFm5M0VXIKDIod28K3iItOltzLs3eTnjZV7N3jJgC/1OcgNc4tALjBKGt7wNBLHtD2t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L9XYL6xA9fjbQt4Z28QK8MwxpXiMK4BaO2GdxPUm6UmTLjhsZz2cdpmQrkUbxt02Nd9gi0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Jx6ktjbKdqy9sXE7jTSJitHR45dRJN0YEVAIsPP9HNw7S6Q9b9Hhn1mLTdd0qEF0c0U9TGH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kjDsvpNEgBLRmFW4avtr3WtAnc2Ay28zsC0t407WuBBpyNOeHFZAnezPrG9XWx8t7ydzqG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rmlsXoXJjmRaTuUbocOUSx2Odu2E7QtuDbuUZeW0cy8hCwxGQIMBSFRV0VBIurI+oPh/6D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S7W61G+jbcmOdpZbRgHNPf3ksjyC1voxMmlL6vzUawuceYOm7k3DFJqV93z2RRktq01ceT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tph20XrvQD2J73sNdW7abknL+zfdVirHdufn3+0N/ZJ285csay4H4xtnzLAxPxq6bntCLg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k289dPz3blJEnMooQo8F4oupfTncPQrXdI0HcGiX2rTepd3Bb31rNM/JqFo92SOOVz3ZWN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caAErI2lpWqW24bee4triOFveVc6N7WisTwKkgAVJAHlNF9KAQ0Ea+QGXFbuBwTaUuSiKs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p2Wbg9qa000tx5lyykmNuT8ii4cRkLetsT0NfFhykqi0AztSIY3rbDBR2CJTK+7lPyFMbQ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u6Z9RtK3y2N00dhckyMaQHPhkY+GdrScMzoZHhtcMxFSAuM1nThq2lzaeSGmRuBPAOBDmk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yd0burFtwvxVqbZtuPmJu1biJ8BvnAdmXRleMWeR7hVzFXNbFzYlbXA7ZN1PdCuG66gNHT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Plh9mdG8QfQvd2lh/4Q6RHbTw+nDfTR2rgHAB0ckd0YwTjlc0ZmuxLS5uK0XPtrcNlNT1a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8eQgsr5+RHOhW438s5Y+++0se7sH2+S3d08DLzl14lLjoN0zbKTK4XMVFRmQU7gLbjLKvJN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xWBJMiZjKkNx5ijXzc8cGrdL9Q1jb9t0zn0OWCGC7NwNNNs6MPe637vvDbegXFodlqSaAj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xQXL9VbcNc5zMne560AdWmfGlaVWOvrm/LwZaubLV87x9hFnFv2LyPKP7uzFt4gjNGl3QN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2LI5czZC6YO63/AJrx/CoqDKNZNwczFF02X8hht7wteMLb9lt+16cdWLn1SeyjbDZ6g+pi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FTE+JtGRzEd06JoErmPbml4TeOxrmS6fquisztkJc+IfKDjxcwcw44lvEE+iCDRuAfFXU7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AVp5tzbgy14Yz+MjMZ5Zxnbc4e0ioKFNIxFrROc8f3JKWW2aOXXOdpG+5pIrLCfkKdQTG9Z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WHUDu3UdL0vVb+TK51zaXMjO9qPRfK+xuI2zEgUD5M5LW0qQAB0q23DufQ4vUoppoYxUBj2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Jb5hRc/EuwrqqdWvObm+JKxsxZBuG7pFkleG4jPSNw2xjq3Y4TFAp3V5XFHpM1IuCZr86E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baFaMBKJS1XuDqx0E8Pm1W6VBdabZ2duxxh0+wMctxI7yQxuJzPIo6e4cxpdjJLWpRttF3J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vcfSlkqGgfliOA/GtBNODV9IDpq9PvF/TZ2vWtt6x44LcM17ytdWU8jrx6UdKZJyNKoNkZ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zCLZtWiLCLZiqr7nHNUiHUVWFZZX4wda+ruvdat9T7w1hvc22URWtuHFzba3YSWRg4ZnEl0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xAa3K1u+tA0S20DTm2MHpP4vdShe48T5ByA5ADiak3/VqTKuaRF7PVVbgG4oFfJg3RbI+p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E/sM3xS8rlLMGRb6cPz7Xs9SSZ07kuyVlGaDN4OP0yqRjFk4TQaFIRNJNsmmRMhCFKUP0D7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bK0nbNnu3asdvYabbwBvzpYNxjiY0kt9YNHOcC59SSXEkkkkrzTqOkbhvL+a7fZXhdJK51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3h2eReZxewbqtQTJOOhdlnUJh45Eyh0mEXty3Hx7JIyxzKKmTatLNRQIZVQwmMIFDmMIiP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ALqUzXO59nyTHi52o6a5xpgKkzE4BY7dF3IwZWWl8G9gilH/wCKuw/Qd6t/+s/6jP8A5v8A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AK0/Dz/pHsz/ALw0z+ypvmfc/wDct/8A8HL+hWwB8tntq35Ym6h8tdO5HAG7nGmPD7dslx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SzbMPcTu5MeqxsanL35AxsGaadNmrgyCIKeedNNQSAIFNp5C8bO9+k24OjUdhsvV9u32sD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zmm7sR3Ac4sgkc/ICWhxplBLa8Qu67CsNattdMl/BdRwdw8VkY9ra1bQVcAK8Vcb8wN0F8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4tklm/bq4rxaIO8+YPgxbN7rlbmjkEWYZLx1HqGbt7idzkYgmExEpGCQVeoe9tiO1Xa6aPS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X2/D0r6o3PqllbOIsL59TEyJxLvVrlwqYwxxPcyn7WGO7t5jbG0uz97bMubu5drGkMzyPH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0c6j5TeNcRWppqs493f9SrZNAym32wsz7o9uENKSTxNbFIPb1sZxHTj5RP4ipb1uTDZrJ2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CsYRm6WUOQyhjG5Br35rPTjoh1Ru494avpmg63cxsBF3lgnDo2j0e8kYS2WNoByiUvY0Ag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v6Qw2MMtzbsJ+R6TaHnQHEE86UKuo6fnRR3z9RTKkbM3JYuQcTYZmZxSfyVuLzDBz8OnJs3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tO5kEJrJ97TJ1lvKO3KszB4YTPnaBdTD0DrD4oelPRjb77Wxu7PUdzRRd3badZyRvLXBtI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KCodR+TCKN5wXJaJtLWNduQ+Rj4rQmr5XgiuOOWuL3HyYV4kL6eWC8K48244dxtgnE8KW3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u04vnKqunFw7UqAO5FyVNL3+YlHHO6euTFA7p2soqb2jjXwl3ZujWd67kvt27hl77WtQuX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1o0VOVjRRjG1o1jWtGAXoWztILC1jsrYZYImhrR5B29pPEnmcV6tXWDxWWtDP5orZ/u13A7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5uLzbaEZs9sC2ZK68RYSyXkm24+5GWadwMq8t59OWbbM1FtJxpFzTNyq0UVK4Tbu0VDEAi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1J6dbO6P6lpm7tf0XStSk3LcStivL62tpXROstPYJGxzSscYy5j2h4GUuY4A1aQNMdRdL1O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p5ohatBcyN7wD3kppVoIrQg040I7VmE+V1wXm3b9sBy9ZuecO5Twld8nvCv+5o21Mu4+u3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LbfopncLKDvKIhZR3Bu5SFeNknaaRm6jhosmU4nSOBfNXj43XtbePWDTdU2jqen6rpse2r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MTZW3uoPMbpIXvYHhr2OLCcwa9pIo4E9p6dWd5Y6JLFexSQym6cQ17XMJHdxCtHAGlQRXh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H7E3BYhyXg7J0WaZx9liybisK7o5NQqDlWEuaMcRbxWPdGTVFjKMyOPOaOClE7dymRUvtE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tszcVjuzQZO61nTrqO4hcRUCSJwc0OFRmYaUe2tHNJacCu7XdpDfWslncCsErC1w8hFMOw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49Grfn01svu7ttOzcjX/ii1roLcuJ9y+Go2bkjRDaJkTydtSt1ntQis5iu94UrRJRUzkEG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kAD194+kPid6Q9c9tN03Ubqxs9xXFv3V3pd66NucvbllZF31I7uB9SAG5nlhpLGwkheeNa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yxMkfbNdVksYJpQ1BOXFjh5aCvAlee5C6nPV43y2KbbBcecM7Zstd+mjASuNMd46g29yXYi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bE9hxF732g7XZgBmku4fEXVIPMQxuaua0XoN4bek2r/h9Y6TpGlagwmRl1c3MhihIFe8gF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B8LYy0EUIFFRPuLdOsw/N0k000ZwLGtFXeR2Roc7zOJWxr0DugDkfE+S7Q3v75rSTtG4bL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AVW6YK70lRCMyfk9iBVGcG/t5MPeIOIE6j5CQMm8dA0WaJIq+I/GD4xtD3FoVz0p6TXJub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MIpISPStbV2BkbIfRnmoI3Rh0UfeNkc5vfNlbIuLW4brGstyyMxjiPEO5Pf2EcWt41xNCA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2/er5ZE0xW3Gk1xXHqlXLFh1cOmPZfVB20Dit7MsLIy1YksreOEckv2bl6ztq51WxWcrCT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s+845MrWQKkCijdRJu8Ikso1Ikf0D4b+vmqeH7fv4QxRPu9t3kYhvrVrg10sQOZkkZcMomg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8Rc1shcOtbp25DuTTvViQy6Yc0bzjQ8wfyLhgezA0NKL5xG4fpgdRrZBeyquQ9u2Y7fNar9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iJ68LEEItYyra4YPJlhJP4+HU8pIHKRHazCSbpiArIInAxS/cbZPiA6HdWdJA0XXNLmFww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x6YoY5LW4LXPFTlJY2SJxwa9wIJ8/wB/tvcGjTfb7eZpaah7AXNw5h7agduNCOYC6U3UP6n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eHvOlgFsvGvLXDMWW3txqMjCIuI16oWbUudZkKK/lHQUVFP3cwIiXytCVY7oZ4d7a4bud+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zGxshFmHB7ax90HVFQ4CuYZgc2KZu5N1FnqTb2+y8Mokkr5Rxze52YcF7ltI6LPUY3t3oy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lz0maSujOG4CGuCxrfK1eOyrSk/Hp3O1bXXkaQcKLqGKEU2eAu65gWXRAFVU+k9UfF10E6P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WpavDHkh0/TJIriXM1tGROMJMNq0ACvfPjysoWMecrXcnouw9z6/cAiCSGBxq6WYOY3E4k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TxIxI+jNsN2RYj6fW3C0tuWHiPHsZEuXdxXhd8sRFOeyHkGZbsUbjvacTbiLdu5fpRrds2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NmwHUBHzDfBHrX1h3T1y3/db+3WWMuJWtiggZUx2ttGXGK3jJxIaXue95oZJXySENz5R6h2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maXY1LGkuc48XvNMzz56AAcmgDGlV81bqQdMncbsJzxkm2LmxdejvChLln5PFOYou3pSTx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eAUcXOybuoqHuWKilkUZWMdrJu2bgOblO3VbuFv0GdAPETsHrZsrT9R07UrRm7zbxMvbF8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SAQuIfJE94c6GZjSyRuFRI17GeVN07T1TbmoyxSwyGwzkxyhpLHMrh6QwDgKBzSag+Qgn3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e4Kx7X2r7TcobrLtx8WLLasAnaJnDCKtK2WhRi02CucXzBk+sW1oRAgNEAUuBm1ZJkI3Q5A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wPBzsXWbnqV1P07bNrrned9KZ6OfPK70y4ac1zm3M0h9N1LaR8hJkfWrnLkNG1Tf8AqVuzR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1Moy4BrRhTvSAWNHAemAOA5BUDuv6PW+7BWY5PGVt7btzm4V7CW/akheuWMXYBzLfOM7hvy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rGvJhY6qV0RVsqzacW5fGOY7iUZujCBAEEic10y8VnRbem049xahuDbmhQzTzNt7K81Owt7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E64gdcAwvmEZmZHQBsMkQx+UcbWdkbh06+NpFa3dy5rWl0kcMr43PcA5wY4M9INrlJ5uB8y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u/a70ysI2Vkmy7ix7k67ZfIeS8gWhd0HI21c8JLXPeku2gmk7BTDZnLRcoSw4eI85Bykms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xa8a/ULSupHiJ1jV9v3cF9ty1itbS2ngkbNDIyG3YZHRyRlzHsNzJPlcxxaRiDivQnTrS59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bort7nve1wLXAucaAg0IOQNqCKr5we9vMxtxG8Hc5m8HpX7LJ2c8m3ZBuE3Au0CWvI3bKD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dnH2yRo3RNoGqSReAV9/ej20hsPpTtzZxZkm07RbSGQEZT3zYGd+4jk502dzh+OJXmDX775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Wy3Ejh+VLjlHmDaAeRZVMrbQuqx0RskRmV9vkrliCsy/cf2S8kcrY4tgLwsxSSdQLKauCw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VrR0zaN0lfkaIzbFZFVqXzWyxxM5Kn5n2z1U8M3jE2/JtjfUWlzatY31w1tldTdxOGCR0c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fHPD3Ze63ka4POWRgAjLu33mi7w2DdC80x0zYJI2EyMbmbWgJZI0hzQWurQPBFMQeKspyd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7Lbt+9JrO27CYiJPy7bs+yrEA9pwEu9bJNV5NKy8YWvCWNb7wWAB7zIqs0DJtuY6yxU+c1be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GPTLi/0mHRNsWssf22e4uaTysaS4MNxeTSXMrc3yIg9wL6BrC6gXBXepbs3lMyKd1xePaf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ljaGNNOLqDDiaLb46FHQyn9lMyjuy3YN4ZXcg9g3cZjjHEY/bTbPCMXPsVWFwSc3ORy68P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wMDFRywjWCqxCOHKrkwtvlT41PGfY9YLQ9L+mDph0+ZM193dvaY3ai+JwdEyON4EkdpG8C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YTHG2Md5uzp509k0F/zzrIb86lpDGA1EQIo4kjAvIwwqGiuJJwz/AG7bbLYO8bbdl3bRkw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mAXk2qCDmQtuZbuG0vat3xSDn+dlZez7pjmcm1Kp+TOu0KU+pBMA+GelvUXXOk3UHSuom3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GEkNljILJoHkYhk8L5IXkYhryRiAtja1pVtrmlz6Vd/pEzMtebTxa4eVrgHDyhfM+3IdOv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6SWXlCHVx5cvxbGO5vC8bcz+yZEG3MaPmou8IRqoNsyDxkocjmJlfdXfIKySiSrcROp+iPp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LZTtNN5psrb+3yXmkag+Ftwyvyo3wSOHfNa4Asnhzsrkc1zX4N8qaptjc20dQE3dzNMT6x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w+SSOLXUPEEEcWyT1MOrDvvsMdvF0ZrzPm6zX/ALlHyePsb44txjI3SmoYhmMXdx8QWHCX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oVrKrPUllkvM5DKFE1Hb3h28MHRTW/w903R9I0bV48zmXV3dyubCR8p8Hr1zJDbuAdQvhb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il1uveO4bb5smnnuIDQFjGNBd2B3dsDn8ODiakVWeXobdAvLFqZZsneXvjs4+Po7G8i1uz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eMrescodaDvrJESbzPsjG2e+STexkWuJZNxJJJLOU2yDcqb3xF40PHHtbUtrXvSTozdi+n1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RPq7LdwpJbWj8O/fO0mOaZv2lsLnMjdI95dDsPp/05vYr2PW9ej7sRuDooT8svHyXPH1oa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QAKO9B+aEx5us3JZA2r4xwNtz3A5gsbH1qZBvq4JvFGG8i5Ctwlz3rMQtvxkdKTNpW3Lxz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1itTqkXSbyRTmJyqkEesezX3P0u2Bom6Ny743DoGkaxfXdrbQx32oWlpMYbeOSV72RzzRvM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Wl0JaDVrguZ6waPr1/NY2WmWd3cxRxvke6KGSRoc8hrWlzGkZmhhNK19KvAhenfLIbOMu7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0xDkrD96ZCvaw7FgLeyvYdz49uNS17BgpS4HkzGQt2xMPKrQkzLX+VAXRUzN1l4wyZTc6K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/afUDcW2Nt7I1bTdX0bT7K5uZZbG5huoRNdSsibG+SB8jBJGy1LshIe1swcRR7Sud6Jbc1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t57e5mlYxrZWOjdljaXEhrwDlJkpXgS2nEFbSpB5R1r5hvPJbyKnAQHspEE9RRaK3zF2Ct5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xJtR3NZNxliXCtj2PCXZjvA+Vb0syYnJh7O39cj6LuS3bWlIWRdIGuxrHOvd1zFRVjvKOB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s9d8dHemnQqQ7r3TtrTdyarrNzcyQXep2VvcRxxtitYWvhlnZIxp7h8rMzQXNlzAlrmry71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b6hYXs9lb2zGNdHBK9hcS6RxDmtIJ9INNDgW04grAh/vcXUM/wBYdvN/817N/wDmGr3X/t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62d/wB9ab/hK1V+B+7v8l6j/e036BL/AHuPqGf6w7eb/wCa9m//ADDVP9ojw/8A+nWzv++t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93f5K1H+9pv0CvH6enTF3nXDvj2qNMqbQ9zuPMax2cbAum+ruv7AWVbQtGMtWypxteM0jMX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El2MEdkkossQBcOEylAxzFKbUHiA8S3R3T+iW6Zdr7t2zqG45NEuoLaC11SxnnfPcRG3jM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0okcGtPoscTQAkdh2lsrccu5rFt/p97DZC6jc974JWMDWODzVzmgCobQVPEjmstXzFvSo3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mAceXJluysgWparHMMHZEYtP3jY91WJb8fZzC4D2vGlWnZe0ZezYNgB3TNu5+Hrslxdiik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nik6f6T0+i6Jb81C20nWbC6ndYS3LxFb3MFzK+4dEJn0ijnjuJJaMkczvWyMEWd7Xgd86v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25tKifcW0sbRK1gzPY5jQwOyj0iwsa3EA5SDmoCFiZ2K9VPqXbKbVfbYdv0Me8Yb4rIy8Li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T9ly04sDmWWtWMilIq545CVfqC5UZrCux96UUWIgVVdYynqvrh4XfDd1n1RnUzf0ws7zumR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VxHEKRid7w+F5Y0ZBI3LJkDWF5axgb0PbG+N57bgOi6S3vI8xIifE57mF2JygUcKnGhq2t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27NOs/uTcYv3U7osIZ8y7fmXELvgoHH9iYmuu6rhw9Y1iDazqFa3Nj7G1syEXiGHux/ejw0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4jpBy7SFUxlVeE6G9YvBv05j1Ppd0x1vQdJ0LSXW8st1c30EEWoXNz37ZHQ3V5Mx9/JA23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yaCOJ2QBrcrdG3eousGDXNbtrq4urgPDY2ROc6JjMpAdHG0iIOLzlaaOJa9zhXE54/leNr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nM74JzLha57skMGRVuJ5gxdeeNzTEDBt8qu5E9r/bK3YRaVKnIS6QSHu6ixUuVrzlTExBU8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7M39dbOsti67o+s6ZaR6m+Y2F7b3ndyymxazvvV5pAyrI3d1nDS6suUuoQ3ZnRbRNR0pmoy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YQ3vY3x1a3vScudoriRmpWno1pzztdTrF1wZn6e28bHFpwUrdF1z2AMiObXtiBjHs3P3Jc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37fhY2PlJKYn5qVhUWzFo3QOu5dKpppiU5inL4a8NG57DZviA2fuLVZ4rXSoNftBNNK9sc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lke9jI4o2SOfI97g1jGuc6oBB2bvOyl1HamoWcDXPndayFrWglznNGZrWgAkuJAAAFSSAF8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opIvWce32HbxU13zpuzQUfba8xxbEizpYiCZ3knJ2c0jY5qU5wFRdwqkgiTU6hylARD9Ik/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eTfWzyyNpcQ3WNPe6jRUhrGXDnvdhg1jXOccGgkgLx23Z+7XuDBpmoVJpjbygY9pLAAPKS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2r2/sr2k4P22QItl1Mc2a1QumWbJ+WS4r/m1l7hv64vaMor5Uvd0o8VQIc5xQaikiBuRMo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Sv+s/VjW+o9/ma3UbxxgjJr3VrGBFaxchWOBkbXEAZn5nkVcV7K2zokW3dCttHioTDGMx/H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iSOwUHJaBHVN6f29u6+olvCuzHe0PdRkiybszhd91W5etl7dct3Fa07H3I4TmyrQk7B2tKR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wcILnIqZETaFERIX72eF7r50V0rw97Q0rcO7dr6drVpolvBNbXGrWEU8T4QY6SRSzskjc4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Ax4ny5vba24592ahPaWF7NbSXLnNeyCVzXB2ODmtIIFaVB5LYV+Wx6Zl6bbLJyNuz3D44u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8AGuP7GyJasraV4WRjGEkWy1wzMnbtyR8bPQcnkC6Y8hUiLoJmGLi0F0zGRfV8/faO+JTR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6faja6jszTQ28urm0nZPb3N7IxwijZLC98UjLWB5JLXEd/O9jgHwLanSHZ1xo9tNruqwvi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LXsjB9IlrgHAvcMKj5LQRg5bUFfLomi3StdT5n6xIO6emeFzyLiOay2M8+4uui3jOjkSfy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hDxZxEqq51Yy7VXqqAalMkwFUS6olMX6FezK12+0vxKfNlu2R9rqWg3sMuWpaxsZhumSP5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4h0uUH0yDqjrLbRzbP755AfDdRubXiahzCB7jqkfka8lozbEtot675t1GJdtllCuzPfM+mp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ZmPYYoyl8Xc45iGQ54e326wtElRIR3IHbtuYDLlr7f8AXPq3ovQ/pbq3UjWsrxY25EEJND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OdJJS3OW1McQkloQwrzZtrQrjcmtwaRb4d470nfjGDF7vcbWgPF1G819YvE+LrHwljKwsQ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jW04OzLShWpSgRhB2/HoRzEiqgFKZ08VSQ8xwufVVwuc6qgmOcwj+U3de59b3ruW/wB3bk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LcTyO4ulleXuIH1rQTRjR6LGgNaA0AL23ZWdvp1pFYWjQy1hYGNHYGig857TxJxK7PINh2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fcO2uCych2pcNkXfBPAEWszbN1RLuDnYtxoIGBJ9GPlUzCAgIAbUBAaxtv67qu19dsty6FM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K5t5W/KjmgkbLE8eVr2tPuJrq2gvbaSzuWh1vKxzHA8C1wII90FfND6gHRs3m9PjLkpOWP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J5O48X7gsXQs1KuoRk1kReW+e+BtRueSxzfMCogj5jhQrdkq6KVVk4Pryp/pN6B+MXo34g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m6XvSWAw3ulXskbGyOczLL6t35yXdtKC6jAXSBhLZ4xSrvIm59g6/te+dJbxyzac12aOeM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Y3twxwFcWnsoWc6uPVvzbYcptyd7l8y3jByzFzBzVtWvZdqtsjSkcoY0XIxMre1n2Oyyw+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rSZyuAV8pYDgIFrnLHwmeEzZOuxdRIttaNZ30TxLHNPcTm0Y8emyRltcXLrFrm5c8bmwgs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m+d86jbO0p15cSRuFC1rG94RwIL2sEhBrQgux4FZEukb8vznjPGTrOzZvOxzOYd25WjKx9x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hch5pdR6zaQYWytZskkjL2xYD83L8UeyKTdd411bs0jisd2189eLTx+bE2Ltm82X0b1GDW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1u1eJLTTmvBY6YXDCY5rpuPcxwue2N/2yZwyCKXtGx+mOpaleR6hr8ToNKY4OyPFHy0xDch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Rg0Y5m5wfmZbK3FZY2pYHwTtywTmfMQXLmdW871a4YxXe+RiQNv46tCSjoePuJOyoCaJBs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VcEfeDxhvK5gRUAPEvs1da6d7U6qa7vrqLrujaP6towt7Z2o31tZ97Ld3DHyPhNzLH3rmR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JhmpnbXYnV231W90W203Sra4nz3Gd/dRvko1jSAHZGmgJeCK0rlw4FY+vljthu4LD257P2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FQtjDEdj+xgzFi29salnpTIl3spaZfWyW9IGFPMuYKKx75DozUVAapyhAVAvnpa789pj136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sfp9r+ja161rL7q5+b722vO6ZaW7o42zerSyCMSvu8zA+mcwksrkcurdItt6nY6xc6jqlr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7G+Ope4EludorQMoacM2PELdhAfGviwQt/kLVw+YU6POW96z+yd1m12HZ3ZmDH1kmsHIWM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ZEXLSE7bMnZRnpkId3dltu56RI4aOF26sgxUSIgc6zZJuv9QfZ9+L/AGn0XgvelfVCZ9pt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chfHa3L42RTMuctZGwTNihLHsa9sUgeZGhkj5Gad6nbGvdfdHrOjtD76KPI+OtC9gJLSyu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wpTEAHWL21dQTqo9JVhNYuhoW+sc2N8adv3+Idw+IJ41qxNxvFWoPZCHb3IxgLgtxzIeQH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GUFU6aipiqh9M+pPQDwteLGeHdF5NY6jrncta2/0nUIu/khaHZWSGF0sUwZX0TLE97AAwO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5t47Ka6zjbJFb5iTFPEcocaVIzAObXnlIB40riuwz1nXq49aW5bHg5rGeTctW7Avln1k2Ti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LbkpZml5tySk37t8FSXVjHSaacpcEwqVs2X5ElkyODgpjbE2N4SvBjpt9fWep6ZpOoTsDb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/MyNxpCyPN3hAe0kwWtu0ve2r2OMYytqWo7137LHHJFNPE01YyOMtiaSPlE8OH1z3YA4EVx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5zpvY1vTIWan8ZJblc2M4hhdETBPiyVv4ysyFdOn0dZDCWbLGZXDNSL9cryXepALYFkUG7Ux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D8c/i3sfEduSy29suOWPpror5HQSStyS3txI1rX3LoyM0UbGAxwRuOfK58koa54ji3h072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8g6tcABwBq2NoxDAeDiTi48KgAYCpz7V4IWyUYBp66UlKStRv5p/bZuK3C/oJ/mCwHmrOP2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n5n8WXzkv7L/H/0efgX2i+xcFNfBfjXwR57p7z5XvPui3l83lH5frZ7LXqT066e/h1+H2v6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HzhfW1n33dfO3e9z6zLH3nd95H3mTNk7xmamdtdKdYNK1TU/m75ttri4yd/m7qN8mWvc0z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0NOC1G/wDe2eor/rBt6n/ms5z/AMwtfWz/AGkfDt/p9sv/AL70z/ClpX8Fdz/5Nv8A+95f0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X/WDb1P/ADWM5/5han+0l4dv9Ptlf9+aZ/hSn4Lbn/ybf/3vL+gS/wB7Z6iv+sG3qf8Ams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/aS8O3+n2yv+/NM/wpT8Ftz/5Nv/73l/QLa1+Zc2xblM8Y+6bDLB23rOOZXli2bndre7TFO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1zMQm2tKJb3UhaEBMK28vKKwT4rcjsETLmZrgQDCipy/Kj2anU7ptsTcHUmbfG4dD0aG+v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1tG3DY5NYMhgNxLGJQwSxF5jzBokZmpnbXcPVXSdV1G20pun21xO6Nk2cRxvflqIKZsoOW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VWfyru2zcXt6/Ts/P7gPNWDvtf8Aow/ZP88GLL5xn9qPgH6Q3x37O/bSChPjfwT42z97928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OXzSc3C+1O6ldOuoP4C/gDr+i656n89d/8331tedz3vzT3XferSyd33ndyd3ny5+7flrkd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Z84/OVtPb5+4y97G+PNTvq5cwFaVFacKivFWf9czoO5/cZ7yHvC2aWFL5jsnMM9JXzlLE1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yDMqmeXTPW1azbkkr5tq8plVR+ZKNTdSjSQdLlM3M2AqxdveBvx4bAZsLT+j/WW/h0bW9H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LbS6tIxlgimnd6FtNbxgRB0xZBJExhEgkqw8J1A6eaidRl1vQ43T287i+SNoq9jzi4tbxe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cKYrHRg/rgdWrZFj+B26vXRpGMttmnalhQm4jEczJX1aMa0asWsXbUFIPVrZuOSZwaC6BG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ok3TKVsVBEnorfHgg8JfW7cFx1Fhb3d1cvM91JpF/Gy1uHuc5z5pWNE0LHSkOMr4e57xwf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2G/d46DbN0xxqxoysE0ZL2gUo0E5XEDCgdmoKAYUC8Pa7Xuq51gNwz7Kc/izKuSb0vNeKj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jTENnwDMpUY9ilcD2IgrNg7fgGChlk4yKTXfLl8xRJs5cqnFTvEvVDwpeEDp5Htaw1XStN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hazi91C4ldi9xibJLcSyyvAaZpy2JpytfJHG0ZcAaTu/empG7khmlnfQGR7ckbQOAqQGgAf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j9FLpx7JrU6e+0fGe2i3JUtyydupSFwZAvMrdRmF55Hudx8QumeQZKqKGZRaa3lsY9ERFR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sCih/zteI3rdqviC6t6n1L1KL1a1uCyK0t6h3q9nCMkERcAMzyKyyu4OmkkLQ1mVo9K7Z0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E7O9tS93DM92LjTkOQH40CuNStYz5hDowbos57mpHentUsJzmWPyRbVoRGWLAtlwzDINv3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bmjYR+6aDdFuy9pQUW2FOPFd+2dtzmO3FE4Kk+m3s+PGj0u2P0zj6LdVr9ujXGm3NxJYXUw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OuHwvlY13cTRzyzPrLlifG9oEgeMp1V1H2Nq9/qp1zSIzO2VrRIxtM4c1oaHAE+kC0NGFS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DtC6w+LL1t6yrE27dRLGlqP78iF7pi7XxzuHsiw5EEJBq2ln825jIyLtCQaKxjUyZnKyp0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SgPvLf8A1e8Hm6dFuNb13cXTvU9VjsJBA+e80m5umVY4xtja977hjg9wIY0BzXVJAIK17p2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FvbalFCZBmDWTNYccSaANIpzOBC+qBX5YV61AqpA5Q9dKalGhRUEEqFaKJUpNUU4BrSkoE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QT6a0CQOKiIAqsuJ4cEtU9KolUUSqKJVFE4AI1KoVRgABS1S1T0KgIJqWpRS01oVUV/b9y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EOBSh+Mc3MPslD7tK/XZujULbS7y7ubk4esSUHNxzuwH0UAxK8k2cT5o2MZ+NHuYKhnbhV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pf2JC68Cl9X360Nqmo3WpXZubg/lRya3kB5uZ5nErs0ETIY8jfd8q49YuXyK5NVRaAonDs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phCsWSMg1HAogoDF14+H4Kx5GVFeYTA0TVi5UU4dtNGAHgqHgmP2UL0/acvafxVG8VEHCu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krkeISpqpcKGiKYOyqYx6NDxBUKiP2gHh+rXG3xDpAwcGj4T+JRO3ghCsWMUJCYp6sQSqK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FBpWIWUNCimqjLU1RUgdgVyMIJjFfoolPFCc5EyidQxSEL2mMIAAfSPjS3E9vaQuuLp7WQ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PJxPJFrXPdlYCXHsVMPpk59UmmpCDqBlhDQ5v4wO0gent9Vaa3HveS4c610ascB4ynB5/Kj6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VXOWunNbSS4xd2ch5+34vOugHUdRERERHURHtER7xHxrW0lXVe8kuJqSeJJ51XLDDAcENUF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Qqhzcp8iZRUaFOkIVCKKKLShQqxNSluKiWlKWVRS0oBqiEQqmVuKITVUGopwKI9gVMtVEQ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QBRPyB36j+ClIzKJ9NOAVUWlFPpUDVEqbKomEKpkZQ1HBEIKwsuOPFMlTBqiemDUFGYOPr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3KOlVvoG4cUahNy1iUUzJ9AABHhoACIiPgFB9GtzOwAQqa+VdIoInUOYf2RhH1B3B9AV1a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cowZWBo5BBSFtAmTVWWgFFKoolUUSqKJa6DVMvZzU4oqx6FKlpTBqiEA4jRICYlONUyYYB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VUSpcqiakcDwRT6ahr9VVu7EK4oKVMlQUQjWNLX5KITVSilUURBwDWlJQOJogHj21U48kw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uxUXSyzjlKVuUeJ9DqafwoD7JR9Zg1+iuLvpaARDniVyenw1JmdwGA8/NdANcO88ly4TVW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VBKmpXHkonDQOI/RSFA9isv6i2Zibf8AYlu3y+DojN/Z2A8kq26qoqZFMbxmLbe27ZKBlS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8uyS9gwH1P7PtaVtroJtI7661bW2rlL4LvXLQSgCv2iOVstwaYj0YGSHHDDHBcDua++bdvX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v5YtLW/niF8vXp04VHcTvt2mYbUbFdxl553x4ncqBkyrAezISea3LfBvJUSWSVMlaEM+MB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2dRr9HvXzd/wCAXRbdG7Guy3Fpot0YjWn9sSROit8QQRWeSMVBr2Y0XkzbFh857hs7EirJ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f+dBX10z9lflkcaYL2i3io6ROiKHfQKBR0qVNQJoonANRpCoVTM1I8wizQN7ID+XOA9ohx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43p4eNIVy+nWlP7YkGP1o+n9T31TdBcunDjQJoKqI6qSpwEQGoopijzdn95QUUoBpSlJxSp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BpSlKTVFQQTUpPJREUO/6qQoE8keulKlRlHXtpH4DDikIpwUtUpEqiiQUQaeZAqXsok8yk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onmbp7besLXHt6m7ehMq5JzUlECpckBE3Oxc4+ti052Wu1qERKFP7TmbeQiJ3CXIqiiqcCK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Ad4e9neILqDrWndQYLifa2m6KZKQyvhc26mnijgd3jPxsbblwY6rXOAJa4NIWtOp+69Q2r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vZrinpNDhka1xcKHtJYKjEDmKrRr3m9Svep1H5Gxrdz1e/2qirclS/YTGFhWoyt23AuuYI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wbdWSuS6pAivuzZR2q8WQKuok0BIq6pFPt90b8N3Rjw6W99qGxLL1W6uYv7Zvbqd0s3cRky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lM7xG2Nri1r5S8sYW+btwbv3Fu58UWpyZ2Md6EbGhrcxwrlbi5x4CpJFSG0qa7o/y9XS7u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nO2DQG5HcFHsUvs7JoeXP4sxE1XSkYazZVMwmNHXLdsoinLzDURA7cqMe1XIm6aLkD4z+0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tb7D2Pc+sdOdvyOPfMNYr2/cCyS4Yfr4YGEwW7+Dy64lYXRSsK9BdLNmy7d012p6kzLq90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Qw9jnH0njlRrTRzSti8B0r54La6MB1qt2GCWlE4BrSE0QJopKVIlUrTzKIw4VU52Y15JU9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iIv3qhIQKlA1IcFXRPqA1WaqUKeggnAQDtoFAo9Q7qQmiWiQBrSEqE0UgBpSpEqiiVRROA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jqrilSqKIgL4/VQJSk9iOkJogmpeKiVBREUojx7A/DQJoopaWpRSo5lEtaBeOXFSicDD66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Q7w4/d6qWqQg8keoD31EtCnqIJAId9IX8gpij1Cq6paFPUUSqKJVFEqiCMAAO8KGKGKfWl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E4AI0tUKhEBQ9dCqFUVBBXlyqyi0g7A46gk4XSIHcUpFTFDQPEdNRr9TO97y4vN034mNWR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lcPfNKk8z5AAPM2nRtjsosvExtJ85AXWHDUK6m5uYYrPacUJeOlEfJTFMYNKSTFnlUaapF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W5uYUSoaxeGBTIRCsaRuU1HBME1IMDVRI3HhQuAHOy8qKBRCGlcXIzI6isCkDsCs6Grogf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UXMqPKpVD41ihtHEckygHiIjXBvOd5eeZVgwSCowekonq3KolUyoJVMqiY3ZVFw0BlefBM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dSCDMogYedYeJUijx7A0E48QIX749wVxOq7nsNBgLJD3l8cWxjjyoXH60efE8gVkQWctya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qlHTxd4fmVN7ID7KZdQTJ3cA1Hj6R41pzWNb1HXJ+9vXnugfRYMGN8w7e0mpPaufgtordtI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a1wr48zfKr6oRrDeOSYJtKTLVFNpSZVEtKjo8zaKVUQhoNUhlPOrAcENAtxRQGDvqZUzTy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yqIuQfV93hSkAYopcgd4iP3qxz6VUU4FAO6qMpRT0cqiWlBzaYqJqTKFEqVzQimquhUSo5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O1EINKxHNoUUqFAinABHsooVSEogGo0jxVQFANUvHJMm0qstRULk3IiId5x5fo7/ALwVga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dh9X4FZC3NJ5BiuoMHfXXlyDTyUdIeKdKlIJCialylFKplUT0aBBIQHQKxXODnE8lAURQE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4ouUfRUqhUJco+ipUKVCASjWK41JKNQmoJk1RRKoolVZ7VFJSHFIojBoNIWhODghpXeiKn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MmpCaqJBxpVEjDx08KQlQIarTKI3aNI7sTjgo1DlTIdQ46FIUTD6gDXh4iNVPeI2F7uACd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qNWVMsqdU3ac2ungHYBQ9BQ4V1yR5e8vdxK7JHGImCNvABQ1ju7VYlSKJVFEqiiER0qs9q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iovIWOMeZcs+Yx5law7MydYFxFYluCxshWvB3pZ86WMkmczGlmLZuRjJQsmWPmI5u7QBdA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HIUwctoW4Ne2tqsWvbZvbvTtct83dXFrNJbzx52Ojf3c0TmSMzMe5jsrhmY5zTUEhY9za21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45bZ1Kse0OaaEEVa4EGhAIqOIBXieO9kWy/EF4w+RMTbRNsGL8gW98Q+AX1jvAWKbKvGD+L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z21acZNxnxOEk3LNx5K5POauFUj6pqGKPcNf6x9XN1aTLoO6N1bj1LQp8ve211qd7cQSZH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435JGMkbmacr2tcKOaCMC10DQrKdtzZ2VpDctrR7IY2uFQQaOa0EVBINDiCRwVzo8da1kT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U6kANKVIcU9BRNSE1UXVysh7ml5SQ/zwqUdNO1Mg8BU9fcX08e6kJWbY2vrEmd/6U34T2f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j2jSrsKaoojANKrcanyIFPSoJVFEZNQ4/dpSlKSpwOA8OwaRx5IIqVREUO+gUCUdKlTUCa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aKSlSJ6BNBVRHVRNTVInAdKFFCKowEBpaJSKKQA0pSUhKekJ5ckF5RlTA+Ds6sY+LzdhnF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FR2VMd2hkJjGfETMjyHw9pd0PLt2Xv54xsK3llL5ot0xNr5ZdO0bW33vfY08l1snWdV0e5l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Wjn5M2TO6CSMuy535ak5c7qUzGuFe6ZpuptDNRt4Lhja0EkbZAK0rQOBpWgr5h2KncY7VN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m27AmJZMhlTEksZ4ex5Yb8p10xRXMV5a1uxTgDLIjyHEDe0XgOoVye5eqvU7ekHqm8dx69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hd3TcDUejPK8YHEYYHFY9poujac7Pp9pawP7Y4o2H32tC9+roa5FKgTRRINdeFIfKoVMAh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oJUQBpVTjXDklJT0qiVRROAa1CgTRSdlJWmKRKlzFRKjUKIyhp+tUJSkp6RzgMOaCQcarz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Q4pDjxT8w0KIURcwUKIUKINB76Vxp50pwR1VxSpVFEYBSkpSU9KTRBKkUSqKIyl7x+r9el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VFE1KT2KJwDWlqoTRGAaUqWtU9RBIA1pSQFKow4VWST5kqegolUUS1EO+ohQIgEw+FSqBA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X0US1pC4nzIpAAjS1QqjAAD10tUpNUWo+I/XUQoEtR8RqKUS1HxGhWilArzJH/FB9/Tjr/D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8KdT/fC4+7PXmey/WcP6k37ELhjxCuAWUEJe+iexEpGDXhVLyK5eVFAaIC9o1Q5oTHgipc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flBEFMIVjujzChTVQaVhllDQ4FMmqoipqVEIhrVMsRc2o4hEFOXsqW/yCOwqFPWQggPwAR8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9CMvHEinv/AIlU7eKgrg8pVieoAQaqJ6voUEqNColUylRAcQKAiYQKUoaiIiAAAB2iIjwA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ukcGsaKkk0AHlPKiZoJNBiSqdey/ak09QriGnrBMo9nrH6A761bru8+Npo3mMpH2AP2R9w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D7j8z9X6n9BdAIiYRMYRMYR1ERHUREe0REeIjWunl8rzJKS55NSSakntJOJXLgACgwCahl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ePH7tf4Ncc8VeaU4ph2JhDShlUqm0oFnNFLSiGqITlHgIAP6lVyMAGZM08kHIPoD7vprHo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RH8H69FEYIOQA7vr/g0CDROlpShqKQ0sgo2nMqBNVOVFNVTmgFFNQUSGkeDwUCakyopaUc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iemDVEwgOvZVElMylQkJaxpBwKOZLlDwpKFCpRaUQ1CqQhwH7uymLcEQcVBWO5tceasTaa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7w3MoBO5MNPpHQR+9pXXdRfnnycmj4Tj9RZdu2jM3MlcSuPoAKlZCh0HwqvBWVT8o0KoVCf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S5QoVUqU4AHhVcjiGntQJRD2DWIAUBxQBwGmLSmKkpaFImGq3mgoimqpFKoooh7R0oJxwT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6QoFHSpUJg1D1VEQcVEasad3BqsCCsYmgTJUiiXd66Vx5KIarceSKVITRFRn7Qqsp2roZdx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q+rX2C/WGv1VxeoTcIR5z9Jcrp8OJmd5h9M/S99dDXEO7FyqakPBFKkUSqKITGAApXHkoow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UD2IqVKlUUTDVbzyRCaq0UIBxH0UxOCJOCKlQTUCeSi4rt2mzRMsfiP4qZNeJ1BDgHqDtE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DriQRt4cz2BUKsqouqdVU3Mc48xh/AAB3AAcADwpF2aONsTBGzBoUPMGv6tGiehRAGtK40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VRROAajQQOCkpCaJU1IopCm46D9A/r1FFyOylSJUFEqQmqiMA0CkKUmqeogjAKqcamnJKS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od/1UCgTyUoG8ard5ElOxPVaVOAa0FDgpKVIlRzU4qJUM1VFIAaeulJSE1T0FERde2keeS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iLUBoUQoUqCiIDad1AhKRVFqA1WUKUSpVEQB3jQJSko6UmiCQBrSFTgjANKRInqKJUalRO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Ao6SoKVOAjUoEKBSUqRKlLgMOaiWo+NJgVKBOBvRUohRTFAO0e38FVmvuKUKkpUEqnBRNS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tSkoEqSgkSqKJwDxpC7sQJRVWgnqKJVFEqiCIC+NCqBPYipSUqVKSikACNLVCtEYAAUtUt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QJAUTUpJUTgAjS1Uqr1JEhff3o6drtwPf2+cf01+pfdn8KdS/fC4+7PXmWxP9pxfqbfsQu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V19ZSby/T97+DRUQchtR7KxCfthqm5IBIYB10+76KY8EQcKJ+U3gP3ejtqtBNyj4D9VAio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1VjOFD5EyAax5m4ZgiENYtAmSoUCiYA0EfTSRsyyED5JFfxPhUJwT1dlQQmDUKxbpgfGWn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VwLmZHFpVqVJQKJ6yABRBKpQKLjuXSLUnMqbiP4pA4nOP8SH6o8K4rVdYsNHh727d6ZHos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U0HlV0MEs7ssYw5nkFSL2QWeGEBHkR19lIo8OHYJx0ATm+8FaS17cd/rkpbIe7sg6rYxww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fAcgF2G2tIrcVGMnb9TsXArruVZSfSmyqJUcqiWg6dg/VSv9FhdzUCRSDroIBx8fuGuOICY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1QIBLyw9NEioTJ+UPAKXKVEx+yqpcBl7UzeKi0qnKrEqbKggMHH10cicFBS5UUw1jS4uoO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tKDmVRqlpShqibSq3MxqilQyqJwKI/waYNCBKfk9NVvFChmT6AFITQVQqSm0rHy1RTCFVu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UT0VE1B3Ciih0qihVqb8UBMPYUBEfqqqWkbC93yQKqcTlHErqDBzGEw8RMIiPrHjXT5CXv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ciDQUHAIRAA7ArHlOFAjUoDB31UAUwPJDT5UyVAtFFE1LQKIgqmXE0QKVY6ijp06kDspEhQ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ISpEUqiiHlCojUoRL4DVZxKOZOAaBSEFCtU9BRKgTQVUXHN2jWA91XFxVw4Iaq4opVFE1V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qQlRQrqFSSOqb8UgCYfT4AHpER0quR4jYXu4AKyJhkkDG8SqKVUMqodU46mOIiP6gB6ADh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dxJXZo2NjYGN4AKOqE6XbUUTVWigMbTgHb+CooouIj4jVZ7UUdKkT0EEqhNBVRDVBNTVMl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AgMU1RFRqKESIZRQwFIQBMYw9gAH6tITzTNa57gxoq4qhX707xYTjqCZdSop/wpNe0Q7Oc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V2W1tm28eUfKPE+X6g5LrxERo0WUBRKiipSjoGg1Q7E1VbhXEI6VKlUURgGgUpSEp6rJUSo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SkqQptO3s/BQQUuoD2UrjyURFDvpCgSioJU4BrSuNB5UCUdVJUqiicA1qKHBHSE80iVIikG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7aQhVkV4I6VKlSk8lE5dKQoFHQBISog41C8AeVA4I6StUqVRRKoopADSlKQpUhKiVKoiLr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LzeiqzgkokAgNIaqEUUoAAUhVZT0FEqiicA1oE086BNEVVcUqeoojANPXS17EpNU+tKXHg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2VOCilKGnrpS4nzIoqmbtUSo1CCfmH10hxUoEfrpEqVRROAj3UDTmgQFIA6dvbVTiTw4JCO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eoolUUSANaiBRgABS1S1qnpCexRLtpaqIgL40KpSUVBBKoolQJoompSSVE+nqpVEWgB66F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qvw1evP6acf4cev1N7sB/CnUv3wuPuz15lsjS0i/U2/YhcDQddK69QhZtUjcBpeAQCCscj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UiKagomGq3tqigMAD2gFYUp+tTBRiQvpD7vTrWKRRFNyB4jQRQ8g92g0RxQS5DeH3w/Xp1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1VjOcHlzfcR4KIxR010H6q42eIPbUfKHwpwVHWDlTogq5o9FBdS9kyIapoB5q3YJu1NP1iH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l69u6208G108iW95nixnnp8pw7BgOZwoeQtbB8vpy+jH8J+oFTCh1VjmUUMY5zdpjfgDsA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zcXsrri6e587uZ+lyAHICgHJc4xjI2hjAA0KLkH0B93o1riqBWogTDvEfo+4aKCcCAHp9d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FHKVExqxrjgG80wQ1jZUUYhqGtQNoUowNEFPlTJaUCzFRCYPwaVhyYyHyIgqGpQK1Kigk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FQ1W4UxPBWIaxMtTVFOAajTZVCU4lHu7KGWoQDkuT00jhRTMlyhVeWqmYp9NO6kIoaIVSq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cKqJAFY8gwooShENBoAIg1TCFK5mGCKGsXKmRlDhUICUlCYNBqGpRBqoTBxH66rLcVYDgo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x+8Gg/rVxGrzCOARD5Tz8A+iithFX5uxdeIcOHdXWSssHFR1Q6pKsTaa1AFKqPSnyhOlRo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SiesImpqglSOHNFRiHH11OSYHBHSONBVKhrETJwDUahQKOlSqMQ0ok4JhimpEU1KTyRSpV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p2ohRGDhr4VhuNVY1BSpkPaPq/D/AAKVx5I8kqrcolVZNEU1KoqemXOpitijwLodXT+GEP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CuLv5a/aW+c/S+quX02GgM7vMPpn6S6GuHceS5ZKlRRFDvoFKVEobQRAO2kRHBQUrjyRRF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lRFDvoFA9iE3bSPOFERwQ1WmRFDvoFKUjd1QKBBUcUyo6YkveFBbom/IJD7Rg7FVA79e8h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FdgsLPum97IPth4eQfVP0c10dBcklUUTgFI44UQKKq0qIB09VAhAhSFDWlKQ4I6QmgSpUi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gjpEqVQmiiQa6hp21WVFOBxDuClSIwOA/wB5+tQ4KKUNOwBAaqJqapU9BBKoojANApSlJT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KHf9VApSeSOglTUpKiIBEarIQICKggiARoGlKoEBSAb0VScTVVkItQGlQT0alBGUO+pmBw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qVRIA1qFQmik7KQlImpCaqKQA09dKSlJqnoIJ+YaFAhQIgHWldggRRSAIVSapKFPUQTgOl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hryQoUqRBP21FFKUunrpCaop6CiVAmiiXbSVURgGlLUpSap6lSgnDjULwBioj7KpLiTUpU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ifUfGpghQIw176VKackqBNFEtRpSaqURBr3jSGiU0RgIhQolon5h9FCilEub0VMBxQypc1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j3ffpaIUonqIJVFEqiifjSlzRx4qYK9p9/Rzz+mnH+HHr9Tu6/4Ual+z7j7s9eYrP9aRfq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QGuvngskHCiE/dVZ4UTNQUlCmS0pnNxw4KJtKrc1FKlyqJtKVzMFFGPbXFzAGQ0Vg4IdKp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qJUKEFRPTOOVpd2BRR1xzXZTVOlUd8oqKFQxEyic5gKQOImHgAVxd4+GzjdcTuDLcCpJ4D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rGBzyGtFXKnH0kosUU24imn+yN2KKB39n4pfvj96tW69uq5vWutNOJjtObuD3/oW+QYkce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yHzYv7OQ+qV0ldFyrlE1AtUTCFUSRUOYIgpqryqJaU2VRLSjlUQmCsWdlTm7MEwQ6VjhqK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kxHsOQCCYvHXgChDk4h4gNNl50CVy6xy2kuIoPxABEwgHktimKUNOUoAZBQqhh8REgVcwx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9VDE810bktwpgIhIqJAUoGMYzRlygAjpoZQWx0ObXwPWRS2ylxYCB5T9VKc/aunXPdoAAFl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rCOMOg66CX+dDlEB7hrADbQmrmCte131UKyDmqTeL5DIc4IXGPKXXQp4uFKYePdqwMGn1V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X5531U2aWmB+ALo1pfJqOo/HTmAvaIRUOAdoB+P8M5R+gay222lHDu/wA879EgXTdvxKx/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/veKh7Xvo0XHubXZySzb7LWY+EztWWm2qi3myNuu3BQMizTLygYCBy66aiIj7f8NvRLpX1B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/W9Qi1aWFr/WbuKkbbe1kDcsM8bTR0jzUguxoTQADo25dc1XTr9kFrLkjMIdTKw45nD65p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W6fXQ2TT+I62VjwOA8f+5IK9Anwr9BTx0H/AKbqP+Frr43br4H64/OR/oEX6Xe6QO3JZv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DzpcRD10n+yn0E/wAg/wDTdR/wtT8LdxE4XH5yL9An/S83SBx/OYYOI8fsZj0ezw1tIan+y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DTdR/wtKd36+cDP+cj/QIv0vt0gh/omHENP+4rH3b6/sl2VP8AZT6B8tB/6bqP+Fpfwt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oEv0u90nD/ADzD6+my8fAHfx/7UvAKU+FPoHz0HD9m6j/haH4X7h/q/wCci/QKJXeFudQKY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x5j2djwv0cbU11D6xpXeFTw/sFXaDQeW+1H/AAxM3de5HmjJyf63H+gVKv8Afrn6PMYi2W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WNYfLzD2aKntEEj6iP7ETVhS+GHw7sP7gkn9mal8frdPeWZHr26n4+sAD8pF+g+Oi6pLqD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VAMYiiaS5VLRx02URMqJwKcUnlptzKIgYmgiQTGLzFEQ0HUKm+Gbw7uf3fzDR3Yb7UQfeN4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ndIZnFxVvkjiPv0Yae7RVclvR3MrE8xPKfMTn8sdLMx2GhublED62oBkxIIcQEAH0dmue3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oH/TtR/wsLBO6NyNdR1wKflI8fzi5Zd4W6Q5eYmTjcQHQBsvHnAQ04GH7JiGvHXtonwm+H9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al/hiqO7dxf1f85H+gQG3f7qRDUMoD36B9isd6+jstIQof7Jvh/H/UH/TtS/wxKN3bh/uj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G3hbrA4fnQNrx0/xk470HTt/+dDUPpojwm9AD/1B/wBO1L/DEfwv3F/V/wD0cX6BQDvC3X+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D9icc9uunDWzx46caX/ZI8Pf8Ao/j+ztS/wxWt3hr543FP63H+gS/TB3aa6BlJQOzgNi45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3GgfCT4fP9H/APp2pf4YrRurXjj6x+cj/QIP0v8Adt2mysYOPEBsXG4cO4NPshzcdaH+yR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wDTtS/wxH8KteH/AKx+cj/QLMalJ3uUgCrMqrGHT2hj4gpQ7+AJx/f66+Oc0GnVqIwB+Wd+i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/AEysteCivCT5ik0L/QccUo/jAbh7kQwaGDxrqGpN0+W4IyYNw4u93n7nuLNh7wMrXE+Zc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JCGuvAWLLUB8OYGvLoH4K4mRlgxpOT88fqq8GQ8/gXMTG5OcSmkzCYmgmSBmzOpoOnaVJoY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0DhWCfUqVDMDzqfplXjvDzXeIITGv5Z8bl5gARMi0KOneZME0DCIeg3KPqrFc+3p6LcfOfh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rsiJqk0FVcyxhKAG9hNMnMH7IpSl5wEQ7hMIVUXNODRQKxvlXFWYioH5N06SEA0APeFzE7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GEOH4+geFWNlpxa0+4PqU+BQhdOtEPx4EkJDQTcoCm/X1AvcoYDqpCXTwAT08lxDlxYz8y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aV0jiLlNCcstKpicwlKU0g9TUU0/hU1FCH7+0KDZYK/pcZ/pWkfAqy13affKp17AT5jiCd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AsvICHHjoBCr+zwHxrKjurSnpQwn+kb9RIWP/HO98qnV4O7CG/J3RcJ9AEeM1IgGgCPaJn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WSy608jGCH8w36iQtl4Zne+VYJu2yxnTF1xWkws7IlxQjWVhnrt4iCjd/7w4QfFRTUA8u2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QxQ8Qr394P8Aop0m6sbb1jUN76PDfXVpfRRxO724hysdEXEUt5omuqcauBPYaLXG9te1nR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x8ZJFGuqQafXNPwK0Yd1W6cB/0XLj04cTNIENdeHb8J07fVXsD/Y78N3+jEP8Afeof4Wuk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fmI/0CX6Vm6YA1/O5cn/AL0ghH/sQAUP9jrw3f6MQ/33qH+Fqfhtug/+tu/MR/oFIG67dD2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SEDx8IrjU/2OvDb/oxD/feof4Wh+Gu6P7rd+Yj/QJ/0q9z4jxy3cv/AL2hAD/sVrxqf7HX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vUP8LR/DbdH91u/MR/oEQbqtzo8By5cgCAaj/O8L94fhQAOtT/Y68Nv+jEP996h/han4b7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8AQJz7rNzRCgY+XbiKXXTmMhCAAD6xjNOyh/sc+Gw/+7EP996h/han4b7o53bvzEf6BRp7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YpxXlHQ3IWDMADqAaG5YwdB1HTSp/sceGw/+68P996h/han4b7o/ut35iP8AQKf9Kjc0Og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0bw+ghr2gPwzsGkd4NfDS7jteH++9Q/wALR/DjdP8AdbvzEf6BId025v8A02bj/wD2EP8Ah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4aP9F4P771D/AAtH8ON0/wB1u/MR/oEg3SbmR7csXGHhohED4/8AWyp/sZeGf/ReH++9Q/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3W78xF+gTfpRbmg7MtXJ28f52iPr4xYd1T/Yx8M/8AotB/feof4Wp+HW6v7rd+Yi/QIv0o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iPAQ/naHAPVxjNaH+xh4Zv8ARaD++9Q/wtD8Od1/3W78xF+gRhuc3OjxDLdyDr3+7Qgh3+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8Mv+i0H996j/haP4dbq/ut35iL9AkXc5ueHT/PbuMQERDUGsLw9f8A1K0DT0jU/wBi7wyf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P+GKHfW6v7rd+Yi/QKI24ncicxjqZXuIxjG1MPkQwmHUdRHUsZpWO7wSeF1zsztqQlx/5Zq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3mxoa29cGj/e4f7Gr8ttdz5DviwF5267unZmUJcEiwK4WfKNABq2bR6iKYN48rNsIlMuYe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4AAfKTxo9Nun3Sbq7FtXYemQ2GiO0e3nMYdJNWWSW4a52e4klkxEbRlzZRSoAJNd49PdX1X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6W5Fw9taNbgA0gUYGjmeVVcam2nDhxl5bXwCQfcePcPvI9w+FeRHSWYP6VF+Zb9Rd7pJ+Od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BKIDKy+ocR1fug0DvEedbXT1VivuLMHCOL8yPqKBsh5u98rmIxckoBB+LSKnPze2R+7VLq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mQ3oMYOI1iyXNu0/pUYp+RA+MVKsYx5+uPvlduhFPAAoqP3gDygP5R4ucQMA/inTIrymAQ7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iTRjPcaPjp9JXBjuZPvru0WoI6arOFRAdQ8xdUwAIgACHLzaGL36G5tBrCfIXcmjzAfR71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w5REwBqA+wc6Y8B/hiGKbT6arBymop8fxolcFeOVOH5N67KOgjoLlcgmNrqAc6ZwKQodn4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UxvvD6Y+mqS0ngSuieRUiAiYshJgAAUAFN46MAiYAEQL5Soqm5DDpqKYVey6t+ccfutH0x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fXSrxEuoY6acvKiIAHMVCVdgZMRDTQwguUxRrKZd2rQHOii91jcfgSlj/xzvfKp5zAXCPM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gGl5PQNfExVwAe3srOjvrDg63tyfyjPqLHdHKTUPd75XRLxV2kARJck+cA4AAzMjx9IAV2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l3pRNHW8A/rbP0KryTjg53vlan3Um3G7psfb1M0WbZ25HPto21EDjwsfbdr5iyHAwMf8Qx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4q42ke1B4+fKrq8iZQUWUOc2pjCI/dHwddG+jW7/AA47d3DuLaW2NQ1i49f7y4udLsZ5pO7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lgc92VjGsbmccrGtaKAALz/vbXdfst03VtaXt3FCzuqBk0jWisMbsGhwAxJOHPHmrHE92W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WvDtznk8QER9IXT2ANemP9njoB/oNs7/ALl03/Bl1gbw3YPlarqFf2TN+jXJ/Sx3fBpzbp9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fjk7Tw1/7aeA60P9njoB/oNs7/ALm07/BkRvDdn12qaiP+czfo1KG7Hd537pdyGnAP9HDJ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HXWj/s79Af8AQbZ//c2m/wCDJvwu3Z/lTUf75m/Rrkhuv3d6cN024/UeA/5+GTgEOGuug3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Bz2Ls7/uXTf8GU/C7dn+VNR/vmb9GjDdhu6/10u40e4BDN+Th46cf/AJ6A7Bqf7O/h/wD9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b/gyn4Xbr/wAqah/fM36NSp7rt3ZhKUN0W485zmApChm7JxjGMbQoFKBbnETGER7A7RGh/s7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3/AHNpv+DIjdu7Dw1TUa/smb9Gqra5631vAILTPO7ByB9OTyMr5eUA3ABEdSz2gFAo66j3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hh9PY+zB59G03/B043PvB3DUdSP8Azif9GhWz5vtQExlc87sCFIUTqf56+XPyZSlMcTHALg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ugAAD4DQ/2ffDseGx9mf8Ac2mf4Modz7wHHUdS/vif9GqcNux3dlExD7odx5DlHlMU2bsm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X7UalMHfqFWjw6+H04jYuzafvLpv+DKv8K92A0Op6j/fE36NB+lju70/spNx5eA6D+fDJ3H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BAKP+zr4ff9BNnf9y6b/gyH4Wbr/wAp6h/fE36ND+lju80EQ3T7jh0//Tfk/tDuAftPpxCh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QTZ3/AHLpv+DIfhZuocdT1D++Zv0aQ7r932mv6Uu5ENQ4f5+GTQ7tdQ1ujSp/s6+H3/QXZv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KfhZur/Keof3xN+jTfpX7vw4jum3IBx0EBzhk4O30hdHhU/wBnTw+f6CbN/wC5dN/wZT8LN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++Jv0af8ASv3eiOn6VG5AOHaGcsm+sO26OPpqf7Ofh8r/AAE2b/3Lpv8Agyn4Wbq/ynqH98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3K7qbg3GYBgJzcxuEmIWdzXiyIl4mUzNkeQjZSMk76gWchGyDB1cazR6weNVjpLIqEOmqm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1b1x6DdCtG6K7w1jS9lbSttTtNrarNDNFo+nxyRSxWE745I5GW7XMkY9ocx7SHNcA4EEAr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bhsLefUb58L7yBrmunlIcDI0EEF9CCMCDgRgtvxFpOlKXSZmjaCOonlH5zDrpr/LHAdndw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f0mEf0jB9JesA2X8c73yu0SaTwgBiy8qIdmgv3wgGug6CAqnDX6axnTWIwMUX5lv1FYGy/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GXLyGVlpIpTcvtKSDgpNTDppz+cXUQH6axnXFqahsMRPkYPqIlsn453vrukY2S5tRkJM2h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UAHXU/MsqmBygHeXmrCku7YCgji4fjW/SGHu0TCN/a73yu6RYrFD8o9d6DzalB0uqbs0KYq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QQrAfcMPyWM/MgfB+KFaGHmT767VIpCBoB1DCIF5jKKHOI6Bpr7QiUoj38oAGtYrnZsaAe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BTHTKoABzHLproKahyCA6aa+wYANp4DqFI1xb2e6KpSKrq145Y4apPXQaaaFF04SER/ZCZQh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ymXLG/LY38yD8H4qQsJ4E++uncRUjzey/lA1PyF5XjnQwAPA/5JVXkKYO8wFrIZdWxGMcXD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VVZY/td75XUrREqoVQCTEuJSiOp20q7DlHgIl5yuAHUPVWUy7tWkF0MNfyUbfioqHMkP1z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cfE5LluEheOgDKyYAABrw5vPKUw8PRXJR3+ncHW1uT+UZ9RUmKXk9/vldOrFXenxJcU8bm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9IgV2YADUe8ayBd6Q/A20GH+9s/Qqksn/Hv98/VWnRuZ3Tbtrc3J7g7dhtz+4qHhYHOGWY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o6Li4yKvyfZMI2Mj2lyoNWMexaoESRRTIRNJMoFKAFAAD9JHQzw/8AQTW+ieztZ1PZG0Ln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TS6Pp0ksssthbvkkkkfbF8kj3OLnvcS5ziXOJJJXkzce59zW24b+3h1G+ZCy9na1onlAaG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UAFABgvFi7vt5Af8A1V+5ju4DnfKQhx49v2q48K2n/s2+HX/QHZdP3k0z/BVw/wCFm6hx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/RrlBu/3jagA7rtywcAEf8/XKQ8eP/fV2UB4bPDt/oDsr/uPTP8FQ/CzdP+U9Q/vib9GpS7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dy+nHT/P2ykPDX0XSI6/TR/wBmzw6/6A7K/wC49M/wZT8K908Rqeof3xN+jUhd328QB0Nuu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51ykPf4fangPCp/s1+HUiv4AbK/7j0z/BUfwr3V/lLUP74m/RqYN3u8MAH/6a3ctw8c6ZR7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f7Nnh14nYOyqfvJpn+CqfhXun/AClqH98Tfo0Ybvd4nAP0rNyvHX/w6ZRDTu/7qQ10qf7N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lU/eTTP8FQ/CvdH+Ur/++Jv0Sk/S73icNd1u5XtD/wAOuUO7TX/56Q0qf7Nfh0/0B2V/3Hp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uf/KV//fEv6NOG7zeIACP6Vu5bhx/0dMn9mvgF0CIcKH+zX4cz/wC4Oyf+49M/wVD8K90c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f0aMd3m8TQf/AKazcqHDXX8+mUNe/wALpHvqDw1eHT/QDZP/AHHpn+CqfhVuf/KV/T9kS/o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Yh/ZW7lQDx/PrlEB7+3/HRU/wBmrw6f6AbJ/wC49M/wVH8Kd0f5Sv8A++Jf0aQ7ut4o9m63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w7f8dPpof7NXhz/0A2V/3Hpn+CofhVufh85X/wDfEv6NL9LreLoP/wBNbuWDiIf6O2Ug9H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Of+gGyv+49M/wVT8Kt0f5Sv/74l/Rof0ud42ug7r9y/p/z9sohxHjoH+OvhU/2avDn/oBs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VPwp3P/AJSv/wC+Jf0aH9LneP7Wu7DcwAh4Z3yiGmgaDwG6h141P9mnw5H/ANwNk/8Ace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5/8pX/APfEv6NXidP/AHGbo753h4QtW79yef7qtuYnZ1GUgLizHkSahJJFCzrkdppv4qRu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E1ClUTMBTkKbtABrzJ4x+hXQ/aPhr3VuLbezNp6frVraQOiuLbSNPgmiLr22YTHLFbsewl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SOBK7VsncGv3m6LS2ur68kge91Wumkc00jccQXEHEVxC21Um06UC/9WpgSgGgiaTfqGHQR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fRwr867pbA1+0w1/KMH0l6VDZPxzvfK7NJjPCICEtLmA3/38+AB011ABMqYAH6axXz2HOG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snaffK7lGNliHIRWXkgE4gBfNknBOcRDUCkEqwCYRD11hPubQglsMeHYwfUTd2/wDHH313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RkxARMBud26KUugB2+cqCgAYQ4CBTVhS3VvSgjir5Gt+kKfCEwjf2n313aMcqUA8x87Hg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tf5YoblOQQ7hIA+msCS5YT6DGfmQPgH1U4YeZK7MhAKGhRMOoiPtnOoPH0nMYQD0dgVhuc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gpQDSkSk1T0EE4BrSl1POoSjqvilSqKJVFEgDWggpADShVKTVLWlLjyQThqNDN2qcEYAAe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QglUqFE2tIX9iNEg1GkqVOCMC/TS5ilJT1KlBKpUqJwARoF9EMEWlVmRx8iFU9Igr2X39G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ev1Vbqb/AOZ9S/Z9x91evMdn+tIv1Nv2IXFrgMvkWSgMHCqHgh1AmaoqWhToqtDatQQ1UQ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KgTQElRRVxLqk1PFOlSopqRzQolS5VEh7Kj2+iooxCsB8ZafInquK5dJNS6n4mH8RMNOY3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rdnosOe4OaZw9Fg+U76g7SfcqcFfBA+d1G4N5lUs5dLOjaqDoUB9hMPxS/rm9Nad1bWL3W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9Fg+S36p7ScfMMFzsEEcDaM+VzPMri6Vw+VXqIQ0GqnxkGo4FWA1CGqi3FMlpUyVFCpVDp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pVMqiVHLzoomqnL2oodKxnR5TTkjVKplUUmmoUA2hSVoUGlLNTJTmU6hO3SMJjCQoHOUCm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0L5pBKppwDvrAIc04cEFw1Y1Ew6hqAcoABDAUyepQ0ATDoVY2nb+PxGrGPcBT6PqfAmBXC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zCI84gJm5QDuEA5HJjDx7zAFXNkI7R8P1FCFjO3jQSA5RhPyCnL9hI4PM/JjzB9oLn005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gPDsr6geCtxf0svz/2/P8AtSxWr960bqsf7Hb9m9Wkhbjc4GHRQugaiZVMxRKGumvOuQoC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+oF04u5AUPmTltdFXgkdI4F11EBKYfHj5agBqAVKdnFVAlEa0i/sUwMbTQTe0QA7dA9oD61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bBUi8yxEilEvMIiOuhChxPqKYFAgAPEREACgTTE8FBUmg4ryXIF32xZCKhXSwLSQthWbRD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BSe7tfMJyJHEdPNV5EAHtUAdAHgdW1+w0iMm6eA+mDRi8+Zv0zQdpXL6dpF1fPpG2sfMnBo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De1wiCBHaVhw7hb3dN0dZGTmVNAMYySRUinVSOumPIcqCa6iZg4HDUADVOp71v75xZZN7p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A980Ww9P21a2zQ6f03jHsavAJLGE0Zg4lYSNuiTI1RM4Vk5MEoiHMQhRWMYyzeK+JtECAI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AmHQQrr0k9zIM1zNQH6OQqueY2GM0hZWnZ/RorGMmZ2yJiqSEFoqPbeUZwZu+B3KOjql4H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ImEQAQKmmciga6DobmHlbBskpaI7h7i04YVb+e4c8RT6a467kjicXPhbmpxBx+AclxbU6o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OjGMcCHbLOwFu3UFA5XRQVctVJFBsLgwHRSMRRQpeQoqKcgnHYEWp3UEGUUNPLh5qrqLrS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95ZNMEb2W95LRvxQzdy2ckRTdlJ7qm+aF0IBlFEkmzMDJkFUBA6iZhEgcdBrCtd43FvPkv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POs252vbzwl9oSJAOB9z4VlQtkkNdcanJwzts9Q/FMZMNRKoXQDpnKBx8tUgnDUo8Q8NBD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sQmhcHRnmF0W5tJrOQslaQ4dq741qk5h5ktAAPxeUo94CHDkAe7vHurIoVj4E4qE1rplJ/K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EAABEdRMJhKGgBRTuaD7y4B4BISiBPLOJO5LQwgXs10TA4hp2d9GigDm4DFq4p4MokEwJq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MdPUv5fYId1RWslBOULYKGITSTBTyi6BxP5pygcv7HlBMqayZh07Pb76/ONc3ZjgfIfrRU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go2Znho5rryxxAA2pilERAQMimBR00EBA5VTLpm19BQ0rpDp3OdmOJPGp+pRcsGgCg4Kf3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g0MVQROQ3Zx8oR8oph046FCsSeR5o0GnP6DxTABSiUAAAAAACgAAABoAAHAAAA7ACscDHF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mTCGoVKdiINFHRoU6cOysaQ1clKXoqk4FRccWjcQAASAgFETACQmRARMGg8wJCQD6h4603eP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KBQnYkNzaGARN+KB0yCmT1AkCBzB6zDSl9D9Q/Vr8SlFiu3+xRRvHHuiaJv8bUnzGLzIgI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8A07TV9ZfZzvL9l7kJrT51g+4LTXU4UvrX9Rd9krBwhkRMIFQ01HipqmBREdNdR5+f/wBj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JEwiUCqAPbzCmrpr28THIYodnjUUTjCNQDl81HnHuEU9Q7QHX+ViOnrqKJ/s4IhzByGDw5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PD71RRY4t/++GxtoFrmtiHBK5c7XZCuXFm2ukkLpjbqKpitULrvExDgDOPSOc52jT+XyKi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kVzqYc0Q0ngtWuayllXMNymm8jZYuO5ZJ2Kjly4klJidOxKmKh1CsYoHMPAsI8gaByNzJp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Rce2qsoByoq7tIkgydtAhLxjyKuecwuEYc8essCxk/NTGRaODKEExShqYhyhoA6iYQAaJ4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GMypmexFilxdkm/49YSec++y06/dQyztHUTqOGTtyhCSXJxAxAKqocwaHUDUQMoJ58U2Vp5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3SWkCLy5jwGS4Tzk275lekA2tmZSObUvmx0nbQx6aRFTiBdHBHZS8puUO6mzkYod0DhwV8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Si0vyy7isSUbuVGjtRko1uWJTUROBFVjKedGSKSZebmEhUVlCk4iGg1BI0pXQuBwxWUC0nl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s6Yj5+AlEyqs5KMWIugoUSgJin1ICqCpNfaTOBTl7BAKdUnA0PFVKNuphoYxSgABxNzcvA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UQlhEDGHkMkJw1DQvLzhprw4GEe7uqYqJFiU9RDRTXxFJQA18dTkKUA+moomCJTEDB5Ig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CPh7BlR0+ioosnW0GMKGJ3HsIEP9rZcNRKZYOX3KJ4ah7ucB+ka+DftI5SzxCwNxp+Dln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TfSJtdqurx9bk+xjV1vuiYDqJjCHKICQAIBdRAAEwG5BXAdeIe3wr5+mV1MOP0e58C2iQA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lESa8hz6qKF14joooJjhr66rL3mtTgfcHvBLQKQ3ZVTjyTt4oSh31WUSjpUqcod9AoFHSO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YcVEKaagaKEIoXUB5TlAxdQ7B0MAhqFLnLfkkgou7FGLVIeYQAxBN4GExS9nEiSnOiUdA0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z6OYx+FLlC6SYFJm3DQU1FlAEqZVkucxh71B8s6JCkIAh+x4j69aZsxrzHmP1QfjWXZWRu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/S85/FWlh1S44FN+meTqABhObGAgbm5zGH8zmPTG1DkKACbTj6a/SL4CXZ/CdtRx/7T+/GoL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vy+aKho7jAfsaJWFJRhOX2iGIHDgIBxDj2cuo17AWvAWOrSp9xckIlPTUBEA4agYOXQR7t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c1xNW8/eCnJEpmKXkEgiGv8ACmHgURHlEpg41MK4I0Iw+Fdoytp4/cEasGaztwoYCkTbpK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VPmMHtDpwDtpHOa0ZnEAKxjJHn0QSVe1ifYXd1+NmsvPTEdCxLgqapUmijhzIHTUEOQSlO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eU4lMXUxTCADXC3eswRnJHUu7eS5i20eWWjpahvmV6tjbLMZ2h567WHSuh6mJCKPJJAXKS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IuJzNEjLDy/kwU8w4h7XNoBODutVuJgQHYAcBh8XFc1Bo0THD0fSPavfGGF444FRYsEk3KQ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hSlMoUU3zRL3fmULzGBIOYTDqIaiIBwz5MxrV1fKSuUbp8rcS0Bv0eRNN4sSQQO2k4hqdA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4UAUNAEG5UygRQNSAAGARHQNOYo8KjZ5WEEOOCRtkJMPo+JWqZa2nWtfzBVSPa/AZhsVY7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ETEQaLciRUkGwAACc4HOUDcOzXXlrTWpIHVkxauMvtHidiKB5CxY3viu5ceTS8DcscdsqT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yCPDRdm4DmRXSER01KI6erQa7nb3MV1H3kRqF1O4gktnlkgKowYf8AZAXs0EQACiGgiGoa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E0cQoe0AAIgIAUQ00DvEeYwBpp3BU8iBPJR+4EAOHKIF4aEDXuDT8UB1EAqYI4oAjy6BoU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qJuGvt8oCPjxqKYr3/AGnMEx3S7aBKmURNuAw4XQxuUAD84lufsigr9dab8RRLfD7vt3Zs3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5XP7UFd0ab+z7f7sxbwpI5Mol0BMCgHEoJiY+ohx/KCcCiACP8J66/KCbhxB418/0vxV7Y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GoqGHXUDc3lD3cB8gEgEvDsEBqszO5UA9/46o5QFyyJpp8wkIQgmHU4lKBRMPiYQDiPGqXO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51RVUTVFKgopADQKUpCapwEQ7BqIIwU8Q+qkJ5IqUug8aQlKTySOmmpp5iZD8o6l5yFNyj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5zfkkiqWgPFRe6JiAgUTk1HXm5vMEO3UCAuCpCAOvcAVDO8dh+D4qJSBwUSkemcePlmLoG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b5gKAQNR8CaBUbcOaOdfPh71K/CkyBaGe7xkX9LbdGUUyhpuMzYAAUQMGgZLubgAiQmno7K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m8O+wnca7L0T72Wy8Qbs/hVqX74XH3Z68DIxTMAcxDB3CGgmENNB10IA8fu763RTsXX6rkk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f4ovKPZw/HAvhxGplqmCmCNIYQ5RIOga+yADwHv1KYAEQ9QhUoBgoacQuQnFc3s8o6AAB2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oMVyAiAESgBe3XsE2vAO0Q4jw76WtApwKRowEiGUV8tNMv4x1FOQhQ7AHUwgABqPeNAkA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OLmgkXB2qPnv1CiBAMxIm4TObTs80FgKmTUdOdTlII9g6ca4y71nTbKhuJGg9gxK5iy0HV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5nD8VOncDQoo+8RUgii4KJiLpJFeJlIGnKZx7odQzcDmEADm7REA7648br0gn5Tg0njT6hK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DRrSRyrT4wu0LNW2ZYG4yTdFYQEORcFkjB2AAiKpCFKA83AddBrl4NQs7luaCRrh9Hve6u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s8TmkfR7qqFGPRWT8xI6SxOAlOiIGKOupijzAIhqJfvVltcHjM01b9HYsFzXMOVwIPlBUv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QAOIFEB8fQHEezhwpvIgQeIQmjCF15uUNQDgOgcOwO0dR9qhVBCaPJyiIaaa+zylAwBqPb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yhOwKHHkMPZygAadw6hocSiGghUoaKV7VfL0zWJR31beigQDANxXFrzG5eH2Fuv2RECKa8P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WeEfej68LK2/b9ou59PRXeVj+qP8Aub1utpx5CmHQSAXTlIBEtDhoOoCJjnUIYQ0/hQCvy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6B+FetsgXMTZpE5RETmOX9lziQDcdfbIl5aRwDXvLVDpnuqMAPo5mp+FMGgLkETImHKmQh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NR7R0KABqNVlznGriSUaU4IqQmiKQBrSEoE0UocOylOKQ4p+YaFEKIwGkcaYDigQjAQGqs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FE4BrQQJR9lLVKlSE1UTgGvqpSUCaI+yglSoKJUCaKJUpNVEQF8aWqBKKglSqKJ9NaBIHF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hVPSoJVFEqiivaff0a8/ppx/hp6/Vbun+E+pfs+4+6vXmKz/AFpF+pt+xC4tcCslAPHWsR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Togq5h9FAojB3/AF0rhzQaeSjqlwTphqt/yVFGIVx8sdDUDBOCmqjKimoZVE2lIWkIpUCK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HVNLQ6vYI9pCD6f4Y3orom4d1wWOazsaSXowJ+tYfL+Od5BgDxOFFn21m6T05MI/hKp1Qx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R1EwjqP95WpLySa6kNxcOc+YnEk4/R2DkOGC5hjWsGVoo1QGDj66xA1WgodKOVFCYOGtQs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NYmVWJ9KIagmEKWSOoqOKIKaqMqKYaVzfRUTUmVFLTWlfHmb5VK0Q6D4ViI1CkKUeweHhQ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a1jy4mnYlzGiXKFVFlQpVCYOFVhqYFQiGg1aGqwGqxxbv0efJkEPhYsYH0/H7nH1d9fUHw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Cf8AaditWb3NdVjrw9Xb9nIrYU0NeH0dg+gPvaV7AXTSTy5rmFalMHKYoGAe0DF4Dr3CA9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GLdMwGBBIoh7WpUya8BHUdQDt41EVavuLy8WwmyMBbpjPLvkAEQRS89ynEpqCRFs4FmiJ/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qiIaFWOBjAJQ4dI3dulmix+qWuV2ouHDEhgIPpHy9jTTHE4ce07e0A6g71m4DhaNPuuNeA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bUsqYlivLru148B+YqBn8jImdyB0XihiFbNzlIsu6lJVUFASRaJByp8pSkIXUQNoe81G4v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nHFxIJPk8gHYKBbPgt4beNrY2gMAwaMMO3+iq8gMOwrmYC4blScrSR1hBu3nhav100U1AO2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zpLyQVI1QICyIAALrDociNAk7t3dxHNJzPIeTzrJFXCpwZyA5+eq88zFkOMIeUs7G8SExc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UPwi2Tqogq1cSr4oogd+dLUUW7ZUDnKAagomYeTkoY4izvZqkfRw+iipcHVyg49n0cFgr3F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TkpG5FJD4U5XaLu2rYAikHgCs78hN0h5LNRYiiZhFJNNZYDgUdeQR15q2v2wAZGjMeHasG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LF3dNlFtV24Mb31wZJY7dQ/IYp0FxLzF5gIUyqbnkMc5yAoJiF1HgOol7DZ6hLcjLhk+D3F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JxzK6LahllxFzEVb88sDk6ZRKyOoook9XRBZMiosXInEpjNTgIGTMHMYRDUOUwmLwuv2xY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TgPOPoxXN6FdCRwtZuJGFefmK2S9s+Sndpz0bFKP1n9vSyEcogp5jpuU0dILpIt1FSlVIk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w8hwQC84CmofsuytdDgInO4nhyx+L6K4UpxW7NIwLwMRj7yy2Nm6LtmiqAAukomU5DnJz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10EBEe4NOzurbrTmaCOC1c8lpLTxUJ45NPmFNMhNeHKRMpdQ48B00141KVTB1R5VwFGfDi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6/fChXFXtOFSuoXZBoOmo6eAcQ04eIdlEH30HMzH0eKzsvz6FKmHaYeYfUHZ9Y/gr81msyl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zD8X4l6OtW1cX9i6yuu5VnIBrDcauJTJUqKiHgNOnSqKIBDj66NaCqYHBPWMceKCYare3m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/yVAsYG/QnPd9gj4W3Jf8AZQvfX1l9nH/Arcn76wfcCtNdT/1/a/qLvslYmVMOGnHj6fT6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FzE0REewNePd29/b3BUUXLTb6cNPoDw4948KnnUWLnqgb7o3aHjNK07LkWZ8+ZFYn+xzZR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3vB2kjfUg2dpqs+ZJRFRvGprEUTWegJzJqJILFEONOHFM0Zj5FptXhft15AuaXuu9Lilriu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45187kJiVcKAIGVdOVVDLKl5CgQgCYSkIBSFACFKAVUHE8VZTkOC4Ld6Voikp5bEgKmTICh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ACdus4TSXKOnMOgKE7OA03JTBXK2RfUZEqs02ixHapmuiXlrKIPXhyHDzze7GFFnHtVADy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IBtDFCO4JmjHBe3WrkKMuRq+NDJoSsuy5lCxgulXIc6Rj+eDdNU71B4JwECkA63KYwcBAO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PKvRfiRGcaWcWnE3UiCYii5izosHDconTM4BIrMG7sigAiKKqCy4lRE4lEpTiBhQuacKpw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yRMHPvVZK3vijGRIDR7LRSLCJno5XUopukAaGSYPTkVIALJC2ZioHAvKIEOIxpgRVEuAOI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tiPNURZLuW9+xtkaRawT1R4kKSkNOO1Dow8x7uv70hyGfqppvynHzSonE5nKwlMoq8UhzZ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zeK2ybYlWlxwEXOMyEKhJNEnBPK0FIeYO1MwFKJ0jaakHvKIDWUsRdyZAB7OP3ekaCi4p2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UU8y4iiHoDXw04VFFko2khyYrc6/8AdXLjw/pKJr4Le0m/nDQfxcs/u94vTnSH+Cjv2XJ9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d+Cvn4VtA8UqCCEeOtUk1NUwwSANAoFQp6CCkANApSlOKaqi5RMPEKUklEJg4BprVXFHiu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qjoUga+kw/sSlAe0xh4UQFbDC+aQRs+UfoqvOnjtV6uddXtNwKUPxSED8UhfQH3xoE+8u2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4Dn2ntWn/wBUJADb7s5G5RER/Njx14cMPY+4ePEQr9JPgE/ml7T/AM6ffnUV4y6sEHqFqG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QqxRJqOgAAe0HYGn1acOFew1rtrZA2rcD9Nc9JmHsiIBzCOughpp3m100+9UVzWuDaVxrVc9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666B2+Pfx7KickDE8FfRtatiypKSZEkxZioi6SXllVxRSUVbouU/NIUFSFOJRM4Kj7Oo6l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Wrl3fGNpytb9FF2rR7PNB3gbVzuaycxt4vXgKDGQ5ItgUvMZJm3Km6SZaIpptWiIE8sqwD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pgbQT6mDX95qsbTWtTU8ltPSNqyzszytpgOOHwqs13so5EiJm5GhORMwt2aiiJTHIPE7x2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A5ymA3OJuPKHKbA+cZJBVpAaV2M7TZDEHuBL6U4qt2M3Cw8UKcw6dO5M6QqigK7kUigXQf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EBEQTTEgmE/4uohrb85wxt+2GrliybYvZ5A2BlITzr+Lw8tFTp7/AIDyDkKioYCmORZJFc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vlulPNdJCkXUSj5gE0EBKJtaLNXhcaUwWJcbTvIvSIoTw8vvD46eRecvJaJVUOo1dD5XPz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wAwlUAjpNNRUhTAGogIgIiYAEdRHLjuY34MIouEuNKlZ6E7CJPMvB822laOULYcQ79FuL9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MXbJwJilA5XCQJkVMCegnE4lKcSiBuIDp2LTdQNs4ZeFeHaul6lp2ZpjeOFaLDpcFsOrZm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O49cyQiBA5FChqKa6QiUBMmqmIGAe7sHiAhXf4JmTxCRh9EhdHmhfDIY38QuoM117CjpwAA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Z2+irVWuOdoHeXTv0LxHXTjqOuvbUUXFO0ABDQO7iHHh4gHcA6jUUXu+1FsJN0u2seXTTc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Pzi2529nDQK0z4jP5vW/P4ma397blc/tT+FOm/s+3+7MW7nX5Ol7aRlDvoFKTyT1W48kEqV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KOglTUCaKJwDUarKhNEdKlRAJu4f1aBNBVBTAcO8NKqOOKVHqA9ghQUWh/u6SEd226M3cO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q5te0PTX64/DYP8A6ddg/wAS9D+9lqvDu7f4Van++Fz92evBkkNNB0AAEe8NNfR2aa1uxc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uoD3d/HjrQPkUrguYRvrxEOwR7vUOvHXjRFeaNeQ5rlkak4fkyCIfxJdPH+F9FDKFADxKh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4VKYR9ry0US8yq5ylMp5aZC9uhCiIj2AAcaxLy6gsYTPOaRj3yeweVZdpZz3tw23txWQ+8B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3jlIpJF970wiDCCyESmqslzIJl1MqqKCmrhXzAA4G1AgFHQNRDStPa/va6mkMNqckNcAOP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8tY4G3F43PNStTw9xXBWhtsPHEVZPYddtE6AUVW5iujKFKTnUMsm2TOYpRH8mfm17A4h7Wn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NXniSu6s0SOIHIKNHACn0e4FUi+Bo5ui9JFKmaMTHBIJMVhTIUeUA00TIiqnqQwgQ5AUT1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gDchqD74+j3FgS6a5zu8aQ5o5cD8dPhVMKbc42XK2RfNRVb+UUvmHBRVVscvmaKmMqYFBR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2iBgAeUapkvbm2PeQyEHtHxLMt9LtL37TPGOHP4x9Q++vEch4UvHFkiSbg0hlIh2sVNVoZ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TRAhjJoKG9gpCiUQMIjxD8Ua7RoO7rtswjlOY8/L5COXnXTd1bFtmwmWIZWcvIe2vH6MUb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SFIRKHmpqpiVVI+gGEhynKU3HtAdA19A1uKzuob6BtxAasPvg8wfN+LwWir20msZzbTCjx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5FzDIagOgagPfprx8fRWTw4rGxXHO3EAHh9Oga6dg9vqqILjHbD6ezXUBERHQB+gainJXv9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fBAA4XHcfH0/YS6g7RHtrx/4+P5om9T/wAhtvvhaLuvTz+GVj+qO+5vW6gUNPXX5VC+q9cp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ikAa0hKBNFIAaUqVKooiAKRzuQSkoqrQSqKJwEQqUQoEYa99KUponoE0US1GkOKiMNe/6q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N6KFEtE/MFCilClzB40pJ5KUKWutKonoIJaj41KBSgT6jQwCFAiDXvGkLuxDBPqNJRCgT8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h9FSiFAn5vRQoplTgOvcNSiBFFe2+/o15/TTj/DT1+q/dP8ACbUf2fcfdXrzDZ/rSL9Tb9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CVkoaxEUBg76IKYHkkTtqxvNR3BSU1AkURg0H0d1Vuby5KwGqAaxniqYJtKpcwEUKKCsIg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QmEpQExhAAANRER0AA9I1XM+KKMyylrY2ipJNAB5SiASaDEronb8ymqaAiUnEBP2GOHZw7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v7slu81nphcy2JIL+Dnjhhza0+4486Yhcrb2gZR8uLuzsXTmDiNdCcxckDghEKrcyrSMUa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TA4oQDiFHKmJwTGDQBDxpJMGYcSi0rj6aVQGq2qfQfCjlClQn5Ro0QzBNycfR6KoezKcOC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qZiloHgFJlKlU9HKghEKxpYgDmHNEFIOFV5USi7eNYZFXEpUtKOVRCYOA0hZQog4qPl14U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Hfu2S58kwg6dlkRof/n65fQPcNfTzwVinSy//jBP+1LFat3v+60Z/wCTt+zkVtCaAiIeyI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r5dPC7JNsACAj9Y/dwo0KOWq8uzZk6Fw7YErdssdPzkkzJxbQxzgZ29AoqFASp6KnRT0DU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2lCAPFa3qkej6dJePoZGj0R2u5f0OfDmuT0rTpNSvGWrK0JFT2BYpceSE/l66nV2zCjpum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OmyjjHMmq/OmVVEEZM6onbNOQRMkiRQxTEOrpXmTULua+uX3E5JmkdUnj8PxLc9vBDawtg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EK6xhJN1zxxGqBk2zRMCQUQzOVExW5POTUkpI5SkRK/dc2qeolOYTGANCEOBuKe4j0W/Lp7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XO/t+j3FTN0Xa7mJYtj2fok/dGSNcE+gkoiygoQqaoOkGCo+WBE25BAx1lFCaqcyhgAADX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iB99GTMwYYvK85vKFtw0Ie1oEFWMG2aGKZYFQbP5tTlQI8XXcqtSqRbV64WMRZ+oQ7ldQ/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5Mlx3zwQPR+AceXuKyCEsFXH0j9Huq0K5MVOciOXlvWyk1tyyLej3bi5b9cIIsm1qQrFuZ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alBwDdoqYyzpb3lVUhlVBIl5qhL2cnPqXEDhjzw980Ckvos9AelwHnWITOVtMLvudlD2XD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gIBD3RJFZdkeYZxgvnxvKTF9KTjhwLl8uqUDCcAL5aSYgkn2CK/jiAZhnqa4U4A4V7AuEm0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w+MK3GRxpI2k8tR4VuqTlZslFzpGMR2icXCzyQUSUMGplREoAYPZEwiJAEoiBgWLUmTySx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9KliiinaOXujFZyNslxv7ixa/Ay6Tq4MfJJXEVciAlcyVvOBIos7YnVH2BFVI4uUOBEXRS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FjcHTdSbNB+kl2I7Dz4cjxC5a8hN7YZJh9taMD29iz57f7zY3/jqHlWawuA93RMYTAJVip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wn1FVssRQDAYwCRUoa6gfT0hpNy27sWSsNW5QffxHwUPu05LReqW5t7t7XCgr8WB941C9m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6ejXQePZ39tcmVx1PeXWLNOA8Pr+vT18aWicPI8y6dZrwENA7P1/RUI5q1r8MPdWadyYVFj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eBf1x4/TX5mdQnE925w+SDQeYfi1K9LwtDIwOfFcesI8FchGsORtHV5FME1VooTB30wRCCim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KAc/o+jzKIaVFKoohrHIoaIphqp5xoiFjL32E5rusP8AyOyXd/1zL9dfWf2cn8CtydnzrB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/X9r+ou+yVjqSPZwHThr3/qjrX0dWsFz00Q14h6/r11qKLllTDuD6dP1NQDuqKLRy6uGTlMk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WjbGXgsbxBOUpUGidrQ7RCXJ7IiLg5rkcPlBMfiUT8vAChoh4pxwWNp22VUKgo3OmkAlNz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84lImQ4n5ewR1AB4APdUNEW1OC9pxHgi8MnvysoaNcKNzGH3l+qkZJFAoBqYpFTk4n0MGoF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B6nrdnprD3zhn7Ofu9i7Lo23L7WH0gYe75nksieJum7NTE00dT7h2tbxWyoOUWKhk3q5jIn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SWKJva5gE3MHDQOPQNT6htiiLLcAS8jxC2jovSiSeVsl24mDmBgT8avEZdPprDEayFn2wr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tgKDkyxTlAPPcLg4BdB6UxecqhhEwGEfSHA2+/p2S5p5SSfd+BdwvOldi+AstYg0gduPv4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3IHu1E1n2fcp1JQxPd0WjNy9ZO1VVDE8pNn+VA7ZRM+iYCQxeUALyiQArttvv7RnR55pGt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76Va7HIWQMLmngfjrTsVwrfpCZsdwDSfvmMexsovGC6VjW6aqiLdQqSyhC6lBwokQEiAJj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ghoA8LP1T0l0xhgIDa0BJ+lhSv0FclH0f1JsAllkDpaYtbTD3QTX3Fi93DbdL92y5Ft0Zp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dRU6s1cpidw0UaHcGaiQ6apnLRIiRihzlOJg114DXeNubhtdbjLonNMjeIB5cjxWvd1bYv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u3VoTz7Qt0PZvlvHWXsG2U+sC42s6SGtyCj5dDzQ+KMXabAiBhkm/lomTUcrtlfbKXyzqF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45g7EcF0VwLXEK6UyHHjr9P4eA1EvxrjGSHjw17Pu117taii4x0QN2B9H97UUWRXaoXlxi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f/AHnF8K+CvtJ/5w0H8XLP7veL050i/go79lyfYxq5evn4tnpDQcaBRNVCKaooiDt9VKXU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iVNVaKETeFGiICjMIFATGEAAAERER0AADiIiI9gAFLTGicAk0HFUJLSIvVuVMRBukIgmHZ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3eAesaB4UXZrG0FtHV36a7j5PJ9Xyrqih30hWcVqQ9Tht5m+fNx9O/Ggd3+lDj/iPAeAad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7wl7UB7NU+/OorxX1adTqDfmnDuP2tCrIEm/NoAhxD6NNQ7e3Tvr2GRQA9q182VxcGngVz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DgPHh69eHZSol1GHLjiqxhLbdybpJqyRFRRQDGHlAR5CJkFRVVQeAFTSTKImEdChpxHTjS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yQKoW0Et1K2Flak0V3+z7GydxTD29irOk2iz34bHoqkICbhBmLcsi9SMRRRIySyiRUiAIj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m0bu3cne3bu5qBXt9zzL1J0/2UwWMcl4M1BVta4ceP0lmjtjHEekQUTueYzpIAWVOQSHBI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OQRTEPDQCAOvANOmOunuPEknFbci0+KEd3Qd32L05pipiq38kpUyN0hTKiXyih5QEOUxTE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EdQ0/GEe3SsiOZxYA7hWqEkMVaUq6lB+Kuqe4ljlRN550uUSnKQAAxjiUDkMbmOJiGE4iA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aBWNJO5xoeA4LJbExoDqekPMPxF5xcmFIsjdJNusokIkWEBKcyIkTKBTlITQ5ygdMwjy8w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HXFe944E086DGsfXM1pJVneRLMkbYM4JGuOVudYxjA5SBVIvOPMZMRImkQ5OYo8BARKJtQ0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PH6NcK9iwLvR7W5f3hbQgcvqKyC7ruyJbF4OG7MI2RgViLKPGRkJAHAJeWp72Rg5F0YpnQG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QKABprXfdNuzPHg4GnYtM7y0WC2lGQOoeBXg+RHcfdqiVxoGODkwEKskuBSuQRMbVFNUiY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waAYgcQEQER2PoF2HE2+ND9LitLa1allJgMBxXmB2wABR0H0a6aB667Uuurjma8wj2Dr+y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Id3jUQXFOyDiGghqGga6+rXTs0qIr2/a015dz+3E+geznrD48O7/PCt0ezXhppWmvEZ/N7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bcrsG0/4U6b++Fv92Yt08O2vydle3CpdRDvpDRJQJcw1XRSgTgb0VKIUUnMHppKFJQp9Q8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qyopQDQKUpDilQURgGlVONT5EpKelQSqKLRZ3apAO6/c+IhwHcRmoRER8ck3N6uGlfrm8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D/ErQ/vZarw7u3+FWpn/tC4+7PXhCaOmgaa/RxHh3doVupdf4rtEUNdB7g1DTs1Dt1HhxGl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RvqPYPb2dw8O/x1o0piUcAVzSIjpqGgdv3dg91GgTCigtmzJu/7stpnHxhzRK5VpGafqHI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ggmiImSFV8q21EomA2v4wD5ZQDT289cfIXNYftYJa0fAT7vH3gt07A262WZr3gZ6Bzj8Q9z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xG3WM1EWooILcrfQoFMXkMX21TKaiIKqENpoAF7OOvfpuWcvfmqePP4/eXo63swxndigbQ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jFoQoJxq6gPkimAfMbpCLjnMApJuTCUqphMucoFOIdgcwce2NuXVxKyZNNYIqNb6R4BeNw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oMHayTh17x5ZmqrYzQypSCuJDEOCBgR1AQ1HyTHKBhAQOJwyfWiG4H41gN0puf0m4VxrT6P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27NmxU11Gws35jJmOuZP3jU5SCU5TpqppiZBYNTCJRHm5RABENBpPXHOOJqPqq75qZCwENI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xxovD8m4xE0DIR7mMQMJQOsQSBzIpLoEUORdBbk5igsJdDBoAmAdNQAast7nupmuYSDX6K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XtkAylv0YciFjlyFjiSZCaciGQe7rtyTD5uc+jlVEjdwWU+HJkbpg7OVVt5glE3makHXVQ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vt5WV/SX0Dh5+B9yvx9q807o0hjxJSnex1LT5uXu8P6C8n8gwaAJdQ04DprrqI8ezvCtqE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5VAZEA4DxHXUQ468dQ4BoIaaUCMfIoaLimRAQ1AAHUNeHZ97w7+NA8aIq9zpqo8u+Xb8bg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fYS6Q7O0OA14/8fP8AND3r+wbb74Wa7l08/hnY/qj/ALm9bnlflRXrpNSk0USDjS1oopA4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mURAHjSueOAQJRUlQlSqKJVFEYF8aBKUnsRUpNEE1IT2qIwDT10pKUmqKgglUrRRNSE1UR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VKlSqKIgDWlLgPOgSi00qskniglUUSqKJVFE4AI0EK0RAUPXQqlqipSQEFe2+/o15/TTj/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QB+E2o/s+4+6vXmKz/WkX6m37ELiDXX5KBvnWSENY9AilpRyqVSKGmtO0CvBQmqKrKBBMY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CoB7awnijirQmpFEIh31RNGCMwCIKhVVTRKJ1B0DuDtEw+BQ7xrib+/tNNtzc3bg1g4Dm4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QVKtZG+R2VnFU+6dKOB0HUiYD7JP1TD+yH7wVqHXNfutXeWmsdmD6LB8Bd2n4ByHEnl4IG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XWcqyUxg1D00C2qINFFVWVOg0rELaGiZMBePDWpRElOJBHuquRmYUHFAOooTF79A+qscNP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n5eGtENxS1xom0ouZmFCjVBpWEWVNEyQhpVNDwRBqmqZVEtKOTMKKVQiGlYsjCwHtTApF8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alSqFpoogANBH0VW4UwTk4LH7utT58jQw/95UaHDx+O3H3619OfBWK9Lb/APjBP+1LFaw3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7fs5Fbmk37NAH6te/u46617AAC6kAPcXaJNf2Rg0APANeHZpp3h4VMOSAWGfqI3U4vDMu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1rw3xqfIC/lpmk5xfzmiCxSnNoKbFggsURKU5SGMfiAFGtN9TNRJuYtOYTlYzM4DgS44A+4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lWgZbSXrx6T3UafI3j8Joumth2yt+2GNoximgrmOvJqImTIZ0o3TN7u10OVX+dSCBdNQMU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1FJLQEld2jbmfmUt13+DNAyUc7Im8dB7smoYAUTQbmL5SPupuKhlVk0zHE4B5ZETlDn1IQ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ZozifKuRjbU4D0gqcjp53Gs0oeKA6z+SVKLx6ZJRVy4ANRQI7KmZw4E6AKGORAT8pAAFD6C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tIbGCr227B8oEv97+gq9TcwjBuZvISai2rVR1MLqAodwZJRJMVFhUQKZX3tUTFK3KkU/nF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Z9s9ny5OZwHx4pJu8JyMwp9FFw8rg6mrRZ4ltvyoGNkiNpy/wSaFQcR0GJtIm33CypVPMm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MRJMg/klQ/IiK+fJOa96MHimXsB7fcGI8qS1tc7qyCtfop7vxLw2yNqDC7LoklEIlMrGAg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V3LxgzBJoZRc5TG80LseRhR5hIqBVymMInAxzcT3shcHtJIAJP0dtFz0sMbY2xuAzF3wdv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0FjFxcadvGN/Ij4GHQUI3TE6ZHDNZRwooJypc/KqUhDKBoHOAceOg1xVve3EUr5KnK54pzX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C0tGZraCvLmqb2vWFLwCLzkU8qcs+4X1qSILt1DsLkjXaKcyWBeJ6gkRw/g1SuE1D/k1nh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Zgvu9uGg1yvaKefH4iF1a90/uYXVpUE19xZGdi9yJwtzXnYAqinGNF104RmTmcJMmS71w9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nkLuVSpCUDCBSjqYecoF31sHUDJAbV5GZuHmxxHmrUjyFaQ3jZGOQTNFO33v6AWUxRrrq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1CtlHFdFrgutWah3l7tPV6u2lIUNOJXSOGmnMGnj6fu0oJTmHBZfq/MSvUKYaVxUCESgIV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UYlEP4FUJ6hNQRUVOnThWJIavPkQQiGg0Wmo8qYJqZRMNVPpxRQVhOdUpljX3xp8922KP/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gr62ezj/gVuT99IPuBWmep/6/tf1F32SsoTSANOHHwr6OrWC5aaQm7vR6Kii5qaHDiHDSoo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tPfzuJjY5q9bouruY3Eb3wxzHXe3Vb8Ncr9wgKoGOZorISqgp8eXTs9nQtVupmVgxFVbph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sUyFQZkXRK5Mch/wAokKxOflOQmpuBRAAAxSlHjrrwHjNUv2WFq6U/KoaLmdG01+o3jIR8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x9C2cwjI9iwbmP8Azu2EoogIGIl7fOcpecpPypgMYR1Awhp4DWgNav5bqRz5HHE1Xp7b2m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AUWVHD9qR6MhHqqIkFMxUgUWKlyo/lSk8wypk9CLFKcQ1LzDoHDTQa6BqNy4tLRxWy7OEN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zt14LYDxbcwHAn5YyKR1lER5TGE5ROBCAodQR0LyhrqI9wDxEY9bcGVdStTj9FELu9kgBc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7dvY9s2LIoCEIxScciZTB7s2KooBCqaHIXmH2QDmAfHQeHCu42mm2UTTVtXU8lefl9/wA3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CYgl5yV7ThwwP0Ydqou/YKKVZqIqs0SpgTQqItik93Aoql5iGSAdEzgfUQHQA1Ea6rrsEI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OPCnLhx9xc7os8+ata+WvHAca81hI6lW1m287YWuZohDx43pAxS1w2e+8soKjNQgfEWjFN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2xmp/wBiALAYA4BWd0+3FLoOvQ5nO9TlcGvHKjsK+5UH3FTvfQI9xbenjLQbuNpfGeYc3G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j+jU0utjuBvSMilF29lBjeTeXGxVWSOX3osxEIW8B0hEqwOEnCy5jHKBtDnOU+moa+0ICH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00tdlPygVsqnQ114a9/08Ppq9Yi4ajft4d/hqHb9VRFcFRDTjp6u2ooshO1ovLjRwH/fPK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PaT/wA4eD+Lln93vF6a6RfwVd+y5PsY1chXz9W0Uw1U81NEU1ITRFKlJqoiDQA9dIcSlOJT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O1DUTJVFFSc7JaiLJA3AP6IOUe0f+kgPgH7L08PGlPFc5ptnQesyjH60fT+p7/YqXqsmpX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6XilpVannUqbirvezYfXQBDHHYGpuGJLBKGmvbX6T/AGwu8JO0xSprqn351FeLOrTnN6g6g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VlSTQQLpyDp7Ia6cOHh49leyWsDfRLR51rb412rViYxyhp2iPA3eHd6OFHuml1eVEwOFB8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1+L242SKq6kLJuwUg0ADEVXjFGCKpDioQQVKCxxAoDxKA68A0HqW7Lp0VqLdmANfeou4bU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5QR79QPqrJRttt2NtiJbQzdNqgnGE+HtypgKZQOgVMVFUuVPlKVZyJjABQAQN2iPCvMWpX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xXtjQ4G29hFG3iGD4VkJtRwmIIqqGA5kylHnLzGMbUeXQumnIYQN4B3UsEpJBriPhXLupl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6ibcPdyFHlDlIICoPKYSl11DgIgYRDUNda51pDmCvAhcM70X1rUV99dTICmJ+dMoaoiIk4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BNBFMefQAHiAcA0rEc3KfIrC+ooTgcF5hcskUxXCXlFOBCmNocAAxgEntlKUADlA3NwHtD7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ktY1orzVp+UmqLuMUOq0S80CqFIYR5VCiUpzBrxLxADaAPEQ5gGsckile1VveQ6jSsfkq1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JUIuQ84Gmp3oGAzY6LhsQyiYKqgspyeUXlBXzDEHhzadx25IO8LTjUH41rLfobLEznIHD3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S8GLVisPwx64cEIqmc4pL+YICsmdqOq3Kl7BxA+gpmSMcdBExQ2HpU/cX8Tq0aXAH3cFo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nAgEruBZagOpddR4CID6fxuHeHCtlHBdAXGMx7fZ01DtDQQEOwPo4Va+PIOKWvpZfIuIdn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vZwH0AGtAYigFXJl7TtgamLuZ27DoGgZ1xGbXxD7f2+P4ArS/iOBHh734CP8A3M1v723K5/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C3+7MW5iUNA9dfk2JXtwp6FUEqiiMod9KUpKKggmpXHkopEw7/AKvu9FVuPJI88lLSJEQB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iqpKlUUTgGo1EDgtGvdkiA7rNzg6aiO4XNAj/qkXLp3DrX65vDZ/N02D/ErQ/vZarw7uwn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4+7PXhiDcQ01DTv0Hs9I+qt1cfMuA4LtUUOYeHDTgAd4a6h6hqUpwRNefNdgVEOAaaj2CIDx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oQVwZ9ckXBSr1XgVFit3mAedQvlJgAkATAInUDs1HwrFvZe4s5ZuBaw089MPhWZZxCa6ji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CvD2utUZq0hfkaJpyIqs2LgyIH8pNFJNTyECEOH+Ap8xeHeYR481eaty3YdcBuOQL1bsbT+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ess+H4YvK11KIiOvKAceYQApQPoGmgCUo8vHv7K6NLIa+j24rcFnCzuwXmjh2/R5lejbtrl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Lyn5SG8vQogBQIIkAp9BAADUBrFZJIakn3Fy5ELWtLQCK08q9djbRj0kjlQQSS5wAQOBPb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TGNyiI6a+PjwrOZMXNHKqw7iFrXEgY/B9H0YqgL7tIjVnzAKQ6pjzI6hzgA8QEnEfoDupC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6tagjgrJ75hhArw6oAAkROPKcoCBwKA6AHYUxgEdeHhVkMwzgHhVcbcRF7XhvGhWNS8JeK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qzi3xVG6+nlGWUdACq6CXL+QN5ivMPIIAoJfxh5hAm09HlzRNLeIovPG5rYx3L8wwdVWJm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8R5dTlEOIhyiGgGKOvAe8K3xaPMttHKeLmNPukYrQ1wwRzvjb8lryB7hK4wt/ZEeUNRHt0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AKucMcOCpK4x2wl19kO0QEQ7v1QHUKU4+8oVep03ERLvfwEb+FuG4RAQ7A/xj3SUeFeP/H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+wbb74Wi7p07/hnY/qj/ub1uT8w1+VE0C9dUCcDa91Vkc1CEVBBLUaCCMBHvpHEcAlNEfN6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qUKlCnAdeypiEEYBp20MxSEotaUv7OKCXbVdeaKMA0pcxSHFPRzIJa1C4BRLtpC4KIwDTt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hUJUqlRxURgHjSF/ZwQJT0lQglUUSqVUSqVCCMC+NCvYgSipSQOKVNrVZf2I0SDUaGZTgr3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acf4aev1dbo/hNqP7OuPur15gs/1pF+pt+xC4o1192OCyU1VIpVFEqI4qJ6tyoJD2UCA0V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4EsDuZCuTVVQKLiuHSaAaD7Sgh7JA/CYe4K69rmv2ejx5XfbLtw9Fg+N3YPhPIcSMiGB8p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Dqm5jm1HuDuAPAA7grS+o393qVwZ7t5c7kPrWjsaOQ+E8SSVy0bGxtytGCiGuMkFGpwhql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H0UhbzTAqMQ41jSNOZOEqryopqBbioozl7/Ht9fjVTo6HME7XKDSplVtVJpQypKoBDSmIo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QrDe2gqmrgiENaxy3GqANFHpRyp6pU2VRLT8GlY1w0UA5qVUYcBrCy+ROcVJS5SkSo5VEO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OxGqsJ3Rp8+Q4cePCzo8OGn/wCO7h/Xr6b+CrHpZqHk3DP+07Fa03mB85x/sdv2b14Eg2004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+FevqVOC6jSq7hFvrw0Dv1EQ4B6eAgPLr6qB4IOwbXmtbzN84rOZ/wA23a5BYThe7+BZGM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OMYeeQTKeWJkI4NQLoTlOOuo8a827sufWtcu5XcpnN/M+iPgC3LosPq+mQRjnGD7pxPwry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5aR67kxBaqpHIiIGcLppHTRdHFMqpfbfgTyyCJyichjAUdTaD0WQu440XZomtbhzVa2oq4f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u+igtk1GR2EaoIJmSYCJiCi8nFFAICxhKUEigJgIJjfk8CaRjGkyc+zifMBy8qzYmOJDGD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FTUPBpebIFA7dR4Zv55SKrF500WxTj7SRSCUXBznOoqblAxeX2FOOfLJIcrQe75Lk4bYUJe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2Kj0Z6ei5iNYx/vkleB1zvhTIoZRWNdGFQyD56owOQ6cmRysChVRFRQhCidMwHIUW/L27nR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6PD3kfVGymjB9r7e3yDtXtzW2bgiowHflAJ1Uklniyi4igo6VVE5RM4SKYypXBkkfxS8xO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mvczQG/IGPvrlbHTavLjy4/ifRiV7thaQexFvmcJIHPO3vKx7BoIsjrrpQq0go7VVIiZQe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FIVITJJIqCUBMUBpN2RDki/TXOAHnJx+AeZWusDPP3jv0lgoPc+j3RXyq57LOFZJ5jxy4d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P2+ggLciQius1BHn5hURbnBIRATAc4cBEB1GyW0ljgBc0h4IJw8taLmrG5hjPq4cO7OHu0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5uDE925YIdqKLHINlQd0MymKRBu2mLVbsPMWagqBiFEEoxInlkATCIAHHURF9PmDnNHB2U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uO120yNDx8nPj8IPvgheh7OMyNHu6GFUUU8iMyakm2L5RQRQZTgR7Z+2OCQFMLdLUrlMBE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CtqbF1B0WsRxOoGTeifOBUH6S0tvCy7yxeW1JjNfcJFfhotjxgidePbKHDVQUgA4BxADF1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DpwEeI1v0HBaaOBwXHcNAEB9kdQ04h2+nTUQCigugcNxARAQHtHu4dmnbp3iNSgOKg44LKz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1VHiilUUTDVLhQ+RFN20qKjMQO0KBNGkp2u7VGP3aVhJkw0Wuo6iYIKsJ5JkI9lUSuo2iI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uAA3XY/Zr9n5AA/wDykFfW72cf8CtyfvpB9wK0x1P/AF/a/qLvslZckkP0D6O3h/Br6OrW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9HANf1e+ooueRLTu7h4fR+GopXktNLrdWcVjvlnZJqg3ItcuN8eTrtQEiIqqHQaPLcBwcx1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SKpoUgeWBB08sTCjjRytYKjDjVW07TmazSYMiqUvvfI28tUgcwIlLqcDKiHA4pogQAHQSC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0jdrj6qccFsLZMY9eaBxJWcbHMSmsVmc3I3BMia3mnEPLAhSCoqZfl1ASnIUQ0HQBMIfRo6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Xo2xcxgFTSiyr4ZhE5NlFtV2ip3rg5BSIKhR1FDlKcBEhgBEo+YGughwH06h0W/ZIJTlx5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BqKALKhiWzHTZukqsgoRPy0yJgcix+QNQKAq8p9efnMAezxAAMGo8DDkaPp05f3kgIb5a0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6zqMNMsbgXc6U+CoVwXlK+9gggLjmUMA8gkACl46CTzPKAQ5ihzjpqOg9tdpcJHSZIy6pP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OPFdZc9vc55MtAOPucaV9z6S6S5INyBQcr+YCapT6CqmKiPEmiY8wlEBEo9mo9vjxrhNU02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e3EeTHyef6az9OvYSDHGQXDsOPHH3/ADKwrN8CLls7MUExIm1ULoU4eUYuinMmBROco8T6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PbXRHPfBdA0oA4U9/wClzXe7NzJIS3tBwWDnps2qha+7TdVANERatbfiAaopeaqcjlvKXa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EILJs15dB0ECrF5dQERH3btu6N5ottcni+BhPnyivwrwxuu0Fjr11ajgy4kA5YZjT4Fm5O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3APZXOrra4x0w8Pp7tPHvHQKigXCURHjwD7u8BqKK/nbEXkxw4D/AL5pQf8A4JGV8FPaT/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3e8XprpF/BV37Lk+xjVxFfP0mgqtooaxi5MmpVE2uo6BRompTiipTgEqaq0Uqii6WYkgZI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Hl/9qJ2CoIePcX08e6oVyFhZm5kzvH2lvHyns+qqEMcR1HtEe0R7RHxpSMF2cN95CGoj6q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q1W+o618zepmc4hqBvzdAHHQOGKLECv0p+z/zDwk7Tp8k/On351FeKOrn8oWof1j9rQqzR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AA6CIj7I+GvAePCvZK1x5l3TVsBR1EuhhDQOPaI8REOzSonaAfOu/wAbuTW7lyJmSiqU68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KkgDtFFZEhh1Aplhd8g8AE3PoA6AYK13vNjycwrizDH4l3/ZkzBM0PphIKj3QsqWB3Dp0R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hkTKF089FU4CKqBDCfkSMmUeAaDpx11GvNF9GRcObzzH317H0y4a61Y9nySBT3lf5Z4gUQ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+OBP2BteUpxER100EBAS68A76stag5SFygo8Zq40XuSEg1QQKQAJzlTBPTk0Ep+UTFHnMU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wH1hpzQd6GXHyLjTE4uLsMvYV1r52RQpilV8wwBzHTOAjykDUpREAKU/KAiAjwEKreXU7S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A4ryyQWTWWVSM4SExwFE/b7PEoCHMobQB5AEQ04/q1iKU4jgsy4exrafXLwnIcOJ410l7A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mKoHKYhikETiUTATX+OKP1kQlxo5cQ6fLRzjSuCxruSmQXlFFilM0KLnUgHEVU/PZi2eIl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qHIXXUFArntBcI7kD6MV0rdobNbAj5QxqscV0R7hS+5dm0ZIN02kmkzdgcSrJkcAcygSKDc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uJVB0MAnAREfxyD36KoeC2tahaTv4w8HA8MexetAwMIG0MQwF4eYTQSDw01AAEQDj3Vty3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yx5c1rKWMxSlrwRzx7O3zLjnYCHYBR4D3aABR0119PGri2pObFpCTKK15rhHYgIm4GD6w10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jSmMtPo04c0oxXsO2lmJdye3w2gaBnLE4+nhfsAIiAD2Bp9NaY8R4afDvvztGzNb8/7mXK5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Vprqn9f2/3Zi3Da/JcTQL22lS1KiQcRo5lDgpaFQkSoEgKJg40leanBShw7KXikOKIDUpF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qgkk4qsp6CiVRRSAGlKUhNVo9brUebdXuZEOAjuCzN2a8dcj3IPo8a/XR4bP5umwP4laH9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fwq1P8AfC4+7PXiSCHdp4d3pDXTTTgA1updfXbJNxAA4Dx09HDT8GtRM0V4ldik1Lzaj2jp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qIgnyrob5agNpS+uuhSM1TaFEwiBJBocQAgcTGMBeGnfpXFa5X5pnI45R8YXLaKK6rDXhm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0HYPGBjFBATM3gpjy6G95QSJz84CH/AEsdeAGAeHhXmDcbiZ/J+KvYGzaC05VH1Fmjx8RK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6JmMTnKBhMcxQT5iflADTlKOga68K6dI88aioWy7WPO6hrlJHD+grv7Ze+YzSMBilHXU4k8v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5QeHdw8KoZLj5/o+JcobbJjy+jHkq9aSBQ0BMyqvsimUfa8sRKAaiBDKcwCAd4F041a2ej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QD6PMvP7udqrCJzESEObl019oCGJqb2SGES9vEOA6hw7gAGQEqk2j2toTgedPo+orOMwPE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m4BJbkKicoAU5+byxAgaAJwMbiOvZrWVbVLwR7y4i/ZkjId7h7VgpzPdh4s8idVXy5QiSv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EywAVMynMHMiPOAHHQugG5igIBqXZugl2BB9FaG3c1pc5pHpheR2usMrb0TICCXM5alU/I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CKZS6EAg8uoacACvQmnOz6fCf96b8S84Xzct7K3/fHfGu0UbG46agGoj4B269g8OI/grNo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hdDBwHXgABr2949ojwoEY4cVFed05keTezgQdB4XBcHZppoNkXPoHD0BXj3x8/zQ97H/AJ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+nX8M7D9Uf9zetxDtr8ppK9eKQA0pSapCap6iicA76RzqYBAlHVaVKoolUURgGnrpSUpKLU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6loE4CI1WVCApAEKSirIKLUPGhRChSoEqJAGtIopADSlqkJqnoKJqhNFE4G07vv1WanihRP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VLmCpRSifmD01KIUTh6tKChRAbTupSEtE/MFKfIplREKZQdCFMcfApRMP3gGloUri1gq4g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/ImD+P0Jp9BhA33qmVxWK+8t2/XD3MfiXNJDrD+OqmT+NAxxD+QD79HuzzKxnajGPktJ+D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7/AKacf4aev1ebnA/CXUf2dP8AdXrznZ/rSL9Tb9iFxK4A0qslIaR4riomquhRSo5VEVXn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qJzliPb9H0kRxQAUBCqoaOjp2JiaFdY7eFS1TSEDqd5v2JP1zV0fcW6I7Aus9PIfecC7i1n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Xgs63tzJ6cmDPjXSGExhExhETCOoiPaI1quWSWeR00zi6VxqSeJK5IANFBwTCFUOYSmQDW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HSqcqKVTL5FEhDUKmVQGihMFUSs4GisBQ1VlRSpMqKWmtHJXkpVccS6G+77uNVFpGBVwdU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qFVyUAp2otOKAvfVJ4UTFPpVDmckEBg76UBMDyQ01AmT1hzVL8OAQQCXiPGsR2DqJwcE4c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3VEKhPyjSvwGbsUqFYtuYSAb/AIgwhqP2Qjw9f/VqfEA+sa+l/gpqelmoV/0gn/adita7zx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2b14c1biIcw6DqP1iI+rvr2CcF1M4cFO/5I9hISShhArNi6cmHQBKUjZBRU/siJQEQ5dQA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ngBX3sUzGZy1naQPfNFqOXnkB9Nz9+CY6a8lMzUlJywmXMUU3cnIiqsCZSaHBT3dQDAACX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ynfF91NJO6ueSVxPumv01vGFrYWxx/WNYAPcC8lbXM3jHjaFjkjLyMmZdyqskogi2Rj2KP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yj0gEqJB00OOqg+z2cXcRUrU0Y0fH/QWfA/NQjmrgoKWYEO3aFOqCTRoU7pyAqmK3F5yKA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JiBgApSmVKj7QCUOA8FPFlHekemeAPHz+b6a5q1zSOyN+TzXvVmwlwXMozCCbtWYAb3eDZ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Op5665/N5E2xFTHMdcxjC7ObUBOIcx64Y6PrJRz6rno7cOZR2DKe+vTXmMM5Yq8iVQsAbg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HsyPHbhMAATkKcF0XzhyQwAmUSp8gAJeUdCiYnOPtIe7zykh7glg7581I6UHv+9yVydiXI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jGduM48hGriCcFKi+culedJUjsTCgKqiiRgKfUAApQAA0DTk410IkeIKgQN4+VdkgZ3cZY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ZXo2NadvYpWa39eCKa68cgujbUeYzdJFmq7I9TeSaogBkDPBZAkkibmAQAygiAiKZi8naQ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A9Eei0kDtBPvDDzqi7ablhtbXBgoXHmSA0inkqDX+ivJXu8LOd+3jIW/Z+F17kgnKjtk0WC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ZFJZzNqSCMcVMCEKbnHUw66acNa5c3sl2cgDSeQA5e+Fw5to7ZodmII4klY+d+WEb9Z4ql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f2DGvZNqLN15hC246a8r6GdgBnJHKJ3qTVQhvPMKZ09AESGMNcYLPursVaGuV1zeesWJLX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SWALnkLWu+27mSTM5e2bckY9ZtyFDkUVi5MkkknwUIKxXLaZOlyG/HHk46c2nNaVceqanFM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V0HV4PWLN7Dwc0j3wt2K3RJJQMVIocW79i1eI8wG1EjlBJUo6mKQRAuugCIBzBx0CvUsRD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fXsDXuYcaE/Ap12muv4BH06ej9emIVZB5LoXTMNDagP0fWGnZx4VACeHFQcfKsl9fmIPBe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ZVEwhVb2mlexEIapRQGN3BVchwomaOZUVYhNMFYmpFEA8BqzNh5U4xQDWPKamnYmCGqCUV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qsn0QD/AP7IhX1v9nF/Arcn76wfcCtM9T/1/a/qLvslZ0ij2a/d+Cvo8tXrsE0+4Pr9PqqK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h+v01FFpv9arINt3nu0tq4rSes5y2oXHVvwQz0aVVZg9mIa4bjeybM6y6SKLjyyvCppKpiq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BGuNi1CyvHuZayNe5mBp2/T84qFzVxo+p6dEyW/hfFHIKtrTge0Vq0nscAfIvDNmMAMmEh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qRjBMwG8pskGizhQwCUg+aYVU09R1AoJlAADTQOg7zuXGRtoMGhuY+6Vsnp/ZMMUl84EuL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aSZ3K0C1VX93bvAKEgY5yl/nZu6OCZjCYg8ygaF0LofmAdBLoGg66eGta5zR6Q4La0eZ5a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xFhqeuiMgn1i5IJbc2izWIk1BQFUFfMAq6B1XHFdIvOkAidUgDzCGh9R5R68dTtYpHRXFu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kp7GfKJGSubH2DHDhiFe5j69c94rMlC5MdNZYGjoiaEk2YpFK+bmV5wUFUhzkdAVEgiICB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G5vu6PeWRdGPxpoQfgxT29hDcRgPIkrzFQR9RXgymTCLxCj6PTBRYCkUKZJPmIkodIVA8sQ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bUNA4j30brXXd20sFHkjGnCo5firHi0VzXlrycuPE8cef4i8YcyWWLkcrojf7C32yyKy7V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pQIoq2OCyxExAmnKPIGnEADiI4rdVfORDdE5XGtC4gn3McOxWP0yKEd5btOYYVDQR9LGvO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tzTVN/KEnSTTchXKrVX3hNwsxYlKMo3MBU00SHMXkUIUgAA6CAgGoV1y/ZbzSvja1rcuIc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L3R2U7PpL5YomueSTwIIoRzr9HnWPLZHaxYrc3vUeuCIlcGuCwyR4k8kVRjpaB+NOw0KbzE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gU48dTDrp636cymbaVm5xqRHl/Muc36QXk/qfCId53jQKAvDvzbGuPwkrJ8dDh2d3H6g8K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cOwfGoouColpw09fcHf6wqclFfbtrDTHa4f98kn/AFLG18FPaUGniGg/i5Z/d7xem+kQ/w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9jGrgBr57yGuC2iEAmDu41VRMAgEdaZMiKHfQKBRVW5KlSorhPnqbFuZdTiP4qZNdBUUEB5S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FCpPBZFtbvuZRG3hzPYF50uuo5VOuqbmUUHUR7g7gKAdxShwD0UV22KJkMYjjFGhQ0p4qx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SiqILV66iCAKbycxiIAOo49ANdf9Kyxw7QHgIDX6VfAB/NH2l/nT786ivFHVz+ULUK/wC8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B10ANOHNpw7NB+gOA17HWuMAu3SZlAeUvEBDjr269umgaDwDvoKLuGjMqa7VRMv88KPGLR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61cqcQ1MBP51DgUQMJhAewBCuo7tLTaNbhnr7vArtu12llyJBXIedMK14V4LIXiW/7WsRk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3GTZiZVb3hQiZCgwIZJZJBE3Lq61QEhUy+1qId46V5qv4A6+koPSz04L19o13TS4S41Hd1q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B3qUVbN3SJmBT+U5hGhHeqJTgRBY5icrciDkoGMUOYfZEo6hzDpms015NRT3PxFbDr0rX5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Kzd/sLfFwQUDBw0qVxOSTaKTO7bOFUWp3By8xDKoEMiJyp6j2l5jiAD261W+GaI1ymg5rl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QGngB8a9V3L53vfBFvfHW8OnIg7P5BQfLi0boqmLzFOZZUonUKUg6GAoCIiHANaFvE64ky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mObmNQwc+xYVst79d0LYk7eb11E48sCLGPaDNvPipIpRy+TWcMklhj4uVlUHD4Wywt+cpC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OxWmntuH9xDjLzxAHvnALq+rzXNk0X15P3UBHoijnOIHPK2pIpiqxwrulyzeDhVtL3s1uV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Hir1m8ckOoCSTUxmMaeJdrGIPIoui3ByXiQyoBzBgX9j6tJlcCCOPD4+YRtLh09r38TxNF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EEeVexTso/irMl5tdody8ZlfuigTkEDuxbimsRuvqVNwcCrmRICYaqGOc3sl0qu0kEN4wm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1CBt5oz/AEq3LKup7hwPk4q0dnDo3ZfUg8K1Mcrh66cMC86xAWSSMmkdJwiQyKLgjkpREQ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hDXuGo3Jt7XOx1HOHbRa+2zZMvtQDZow9gdzFaEYqoLZSuFy4uj44uk5aIXM/aW4VNixZF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aMG7ZNcCvvOADqcynDQxzcBrtvTMSOtbqYuJhdK0Cpr6WWrjj2gt95cf1xZaQ32mwQsa24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vIb72U++VUKrEQ5dC69gfi6acPxuGoAHGtoLRZNG15rrFGZQAeA94gA8eOnaABw4jQSggN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3sgLuMwEfl0KXNWKzE049l8wRuPZp9+tLeJBrf9nnfp5/gXrf3suV2DaZDt0aaQf+sLf7sx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V7aSoIoyhw9dKUhRUEE1KSijKHfSFKSioA0Soi+NBz+SBR0qVPzD66FEKKQogNKapSCEdI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qktd0+5YdB0HcBmQdewOORbjEe8NRHsr9dHhr/m57A/iVof3stV4g3ZX8KtTA/yhcfdnrx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0+OvZ2+it2cFwHyQu/RbcpS8NR7PH0dvZQUAqV2SDMxh1APDx9FFWEgKlcn8sfju7nyhdC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7TcSrJiJv2OihA4j2adlYOpsa/Tpg75Pdn4BVZumOLdQhLP6o34TT4lVGx26FyPWfmKgRN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ygkR4ik3MqPd+QU48dOHjxry9uJlZXO7HEL1/s14FuwH5OWpWeG0sj2PHW+xlHV1QyKHOV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zSHKQxOUVDKAAmIcNNPaAvAa6U6CWQlrAfowW0ba9tYXF8j2gDAfR2q8jH98Wrc0YReKmG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bHAxDGAx9ShqJwMI9njxrDLXsflmwoucjlikGeE5qmmH0BVZOXrbEDDqv3z4iaTQgHOZQn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N7RuUSj3gOnp7EcBI8NjPpHyLIc9sIc+UegB2q0x/vTwNNPXkMzvogvmpzEVZJxTvzzKCK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oucUxAqZjeYIgOgDoI1yp0+URhw5j6MMV1x+vWpeYiBQdp4+/QLwHL+VrXvC3pMkI5cN35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eOcKLJpmWTFZo6SbqpecQOYo6dgaBroIUbVjmTNY4E9pph9JYd3dQ3Fo+hDRxGPwD8Ttxo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YxtPLLGRSuaTIiByAoJlXIAChUilL5vOqbyyeUQpeY/Lyhx002FoUri4xc2Cvudvuc1p3d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DQcOOGHuqr7KsGfs/GuN0blbLtpm4baXuo8QogoDmGhZOTFeIUleYwizWeISCfIgcOchRD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IL+/ZoLWHK2MhslflObVzhlpgA2tDXlwocNXbv6bXOjbd/Cx84dI+VueEN/S2Po1ri/MauL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WmvamZjqPs+v6A119HbWxVqFdeq079A4B26ePeI+HGoorxOncjy70sEm0DQJ+eAOP/eTc46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4+x/8ASFvX9g233ws13Tp3/DOw/VH/AHN62+wDT11+UkleuSUVRBOAa0jnU86BKOq0qVRR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pSUpKelJogkAa0hKhNFIAaUqRKoolSk8gokAa0lVCaKQOHZS8Uhx4pVFEQAP0UjnAcOKBo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RRLtqILlJNV1NBIiobX9lyiBf78OhaGJ4Kh88TPlOA+Nc0kU4N+OKaYeAjzG+oupfv0pw8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SCfg+P6i5hIhIP5Yoc/oKAEAfo9sfv0vnWM7UJD8hoHw/UXPSYNSCGiJB/j9VOz+PEwUK9i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fcw+JdgUpShoUoFAOwCgAB9QUalYZJcauNSnqZiglrUzAcVFdG+/o15/TTj/DT1+rvc/8A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1etFWf60i/U2/YhcXQfAa6+sioT8o1FKhLl9NVuwKmZLlD00tUKlGAB4VkNxYEpJQH0AOO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T3BWHeODWDNQNxJPmTNqThxXRu3+uqTcdC8QMoHabxAngHprW2t7pe5rrHS3Ujr6Ug4nk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nlhieVt7Snpzcez6q6kQrob25hXms8IaoyopUC1FRj2jXHSAl586YcEqXKilUyqJVMqiA5d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mnGihrGIwViVChUSo5VExi6h2caV7KioGIRBp5lFVVFYgGsWapdTsRCbSqsqNUqhaFEtB8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qm007tKlPeRqm5fTWAcTUqZkJi6aemqJGitUzTVCHbSZcMESpKGVImN2VVPhH58ERxVku4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wLTjxH6Jif+ntGvpj4Kh/8LL+nH8IJ/wBqWK1zvH90mdvcN+zevF26HZw4dnoER0DT71ew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kVBUuO77MkXmVTs65jkKI8vMckM9MUgG4gUTCGgCPZ21j3n6ylpj9qd9iVfb09Yjr+Pb8Y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5DvBN0ou4I9nJFIqgGMYr1RUSEIobVQTmBIUzFAvETCfUeIG08wvYGtc6gytr8a3MXCQhv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vpNg/dulU25nIB5qCTk5BIVo0UTTSBwgZdJFxHMzlTXOXm0WMmmU3smVEuH6s+dwJ+SMVm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VctiRbI+X3Ms7su330uzZkQ8icXbKqMXgHOmZyjFtUiACyCZTn5XByAi4U1NymIBNeOuoL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xPAcfoPMdi7Xp1rcTxlzGnJTjyKuuufD+9deDUa49uNfEhCl86KclZORmp165SORdZK44i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6fkF5mpRLqKx9RJy8ppL9DbIXzNa51DlrUgHlUc8fIsnU7HWZLcMsZAx4IryJHPE8PJxV7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DNlXBduQMjOsvRsrFIXDGO8n3JcEBdtroWtHRsnIT8vdvxJODuBa8kXUszbx7dduimqkyc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LWp9OvrZsFjbwNlI9Kh5D8mWtObD61tO0FYu1dOvrG6e7Xbx5jocoxdR3L7WCRkPlfmAxBr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NlWw5C62aLF48b2+kqJUGjOScPVGqy75OUQYOnkcaQYrIhznQVVSMBwEpzF0EdY3r8jRGK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fCvYOC7vA6jpe5IMIqcKkecVAIBxwPBX1bnLRl5TH7NxZrJaRmoiCBy2h2zU71aQWBRsl7u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qoG9oSkIlziYSgAmDPjOaBgd+nUHl586VXFW73etFkrgyBzsXE0A7MVr1Xy56l0XmJutYd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EEWxoGSxokjD3Cu7ijOV7mZ3Ii+ePImPZC8RErZugYRQSOQuvmLG7noLdHhGS5bnflxJoC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fjQST2Lr25bbcEtyGaYGm0DsCKHMO014GvaQKYEOqvV90Fz7s53ZxuYtTKPuF9SMTZL2ds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1z2vZ83Bzd4DIMCe8NUZY1tIqnBAgiY6pFQA4lMQiWI+WwOttYzN6q4ECpqQ4hzQK1OBJa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dpdwaM4OyOvW0zZOBaKOPIekAHDCjTQUxKsOxvi1ovKNzxZzECSbRMi1fEIcyREHJWkM0k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skgroIAIAQADUTaB12ye+S8iA+UZQPhAXGas1scD+FA0n4KrcTs6F+HWnbzADCcjSHYNkh4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wKYoAUxSgGgDoGtewrYZbdjexoHvBeaJHZpXEcMx+MrnOWmn7EA+gfV3B6Kup2KBwXROG/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+mgcO+lI99K4cwshFfmGcCF6bTUiKVRRNSEqKMw6cArHcKGicDmVENY7zVysTDWO8Y1RCaq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40TBRDWO51TXtViAR09Y1WSiAsfO8onPdFl+iBf+P/4wDwr63+zg/gTuT99YPuBWmOqH6/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tBTTEeH6n3eNfSBavoPdXYIpdnj4eoe2oooJ+MeSVuz8dHLi1kZGElmEe6AeUzV88j3Ddm5A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U4fxtVytc6JzWYPLSAewkUB99WwOYydkkorE17SR2gEEj3eC1CM97eoW9cY3OVN09TuS3n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xypJPWpWqCbEqSxnByuVnIrIpET05TGFMCgQxtdRaPfmx1AVFGfJdhjjxr8Z/oL0ju3SI9U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bmZ2YCtfewHn7KrzvZqnGxliwrYiwAZ9KLnUEQ9kVlTkOdExNRHmSTKPN2acfCq94Oc+/e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sZHpjGniZCsm01ZE/IsYprZhWTWRWI8eg4emdKJogYvmgqm2ZMTqueURMcyIHIKnHiAjrX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XICtjz2ErqdxSvNXK7f9uWXhuuy7xj92N0RkW3aCNxWYzPKt/iy6wu03ZI1SAl2CEW4FFw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A5NXDZ2mZRBTKOvaHA18NxZxSsc0j0murjwIcKGo85r5FxtztzWJ3MmivZ43NcDhky4DEF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kHmsq1y3heeNrIbGve6Ub3WRnWhYudXhiwbx3bpBMqmeYYcpY5G4GTdTyXqrIoR7kQTUTS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vmwG67myzdy5tQDiGu/GgnGnvmhpUrvGnWvfNDpBSRuDiKelyzYYUJrTgRjyV6UQ7t2XsJk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FUSoGIB1CpMU1iJJAblTFQ/OUw6hoHNoA6dmLNd20lgwAUmMlMPyIxA8tccfcWG63uor9+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eJ8lBy7PfxZ5Jwdm+7cqMLiJuqvPDrFjIrhLQUbbcmk3kIpyimVuk2uCGfs5U0q2R8wyAg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tjkBRJTtWhX2j2NuJNQtGTTFoq9xeSDSuGT5IrhWjjTt4jB1vT9Qvg1mnXEsUDXYMZ3dDx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FRiBiOBrVraORIO7bjbzWQU8q48fNXD61pSUj/AIbc9tvVW/I/hpV8jEsW92MzpoFVRdrN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ZYnkmS6br97p8hMtozurguAcBmLXdjhm9IHtrWvLy9l0yGQARyF5a0CgdlLh5PRNKditB2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5C9kG5CWhNv2FuPHSRQBVWUtOyrSIgm4ETnHySqShyl00DnR9rXUvL6D6e3MmbSLCNxoLC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lpP9Pkp/RWkuo9ha/MmtavOG9+7VLWGEmlashGfL5m568qHHgCMpB0hDs+79at1rzmuIol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H97UUXXKojp+p97Tsqc1KK9/bkXkx+uH/fHJD/8Fjg/Ur4Je0p/nEQfxcs/u94vTfSLHarv2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xNrXz5cOa2oBRDSIpVFFJ2BSE8yk4pqpLqooFFCJJnVUMBCEKJjGHsAA7fX+rQTMY57gxgq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879wKg6lSJqVFMf2JNfxhDs5z6aj9XdTgUXbLO1baxZRi88T5fqBdfU4LLSDiNVk81FJSV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K9QNAp94mXzGLr/2gDqPoxhZAeFfpX9n/wDzRtpf50+/WorxT1cr/rC1D+sftaFWmN2nMQ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Go9oDryhqOhR9Wtex1rdd4gwIIAPKIjw0AeA9mgj7I9o66+qihghe/bFm+izQCcQ/ifeBN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NnKZROzmYSWSX8sijcSiRdoq3VBymbQh0hAebW2+NLMU0W4I3OqwtjeOQYTgfLiaHswW3e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3G0riJmeUOmifT0i9jRVlfK1tWmuFSPKfeJHFl2ZQxdCN4eGJclwAzcleRCzv3P30FRVMRR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HUKKwHAqhADgQ5R0rSd5Ix1/IY607w+fA0K3pokchs4IpAcYmnyUIBHxqgWnSuvO4bahX92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KZZTbiKtKN99tGNath85S3WVvzrN1FvkinITR0sQ5jkJyCQec5jcxaawLGIut2RmWmGcZu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d1toam+Ns008cXAtj9Hg4Eek1wccBQjgQThWhFxuO9rFm43lYyeaLPJh/FIwkbFSEi8Wdr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NKPjFSWUeP1EfNVIQCNBUVUApR0rhNR1F98+rWhlTiGgAH6vnXd7Hb0dpYx27pJJGRiuZ9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JcfySug3Twja/wCNsBjLJCKablhJKJCYDoKA3bAokQUTAJDF95EBDUNPR2BVhY9npg+lRX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DqNLhX6O1K08OWjNwK0ROWdbNy2/KgkvIQr1mwKgo7TKUvnvGSrLyXLgnlgJDqGE4aFEPxQ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3sp7itl0+OeNsTwxzm4AkA4fS9xVqthDHEeLAjawLWt1pGkQIgpGs49u6cotzkVI2cLIRz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KRwADoAaAAAWslsjpguJm0tjKtFMnYAKD3MFZ7n4jNm7mVI1Nsg1dt1kCtEWrf3RNISpmO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wAH7Mp+YpuGg6AGLI53ecOBwXENtobdxaR6BqDX4sK18qsNmohdBo1n4OTdQ7a2pv32SjW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ox0zUROdEgqqNW71QpxQENBA4joPIADyEs8txEI5DwCwtC0+2tdRligaCZDVpI4HsVdxsf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yyixhTADFFVYCqqhqOvtFVOYPTprW6unMAg0Jz8fTnefeDW/SK8/9Z7gv3c2F5xitIx5qu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doA6BqAFERAe3s7A11DQa2B5VqF5DhVuLguuUjx1EOUB14j2DxAA4cRAamNa8lU11BQ8Sv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4JU7OXMmLzAHZy8t7QYgHDt1GtL+JH+bvv3+Jet/ey5XYdnkndWmk8DqFv8AdmLa65vRX5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gI0CKIEEKTUPGloUlClqHiFA4BShTgGtVnBA4KSlSpBxoE0FUEdUpU9RRIKbN2oKQOFLmC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XdGhz7pNyI6cTZ9zFx0DQP8APEuPj9+v10+Gv+bpsH+JWh/ey1Xh7deG6tT/AHwufuz15E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eAaD2+oOA1usLr4HbwVSN2ggGpgDl7AHTs79O7iI1BRStRlAxXcoM+3QOHb2ers48R0Gin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yMmBTj5lmg/YSLCVi12rgDaJNXTMyrh2TlTU8w6ZmyZBTMUSqJnOQeBhAdY9Rrm5s3WFzb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RlAQcCCC4EEEEVFMSt2dILG01KDVrS5jbIHRQ1rxygyklpGLXNc1pBBBrQ1qArHcDpzMpB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kUq+jFyRskVvJT8C0l38WlKsVmibnkbAo2BFcxBMukuQ5Dok1SObWOtwsbK50xoCSaUrQ4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vSPMTGW9SKUrWmHpeQ9hBV3EDnqEiJKPtG5dtmeLpjhSBxbzmDeRzKPlhUeGi/dHLpW128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Mc2pUyeeCQJ6GHjWaXG+J0vrUURDa0IaHEEgUFTUk1HCtBjwBI5uTVH21wy39SnnzGgc3O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AACMaEkhvEgHIpbGZ0MdxkBL27bd1WdAP59jZr+z2Tl7fsrb8yuk5V8hw0JbdurgcRaAVN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yiKZTmDq19pTLhjnW0tZmCpDqcKjHjy+Ly4Lu2nard2VxHb3UP2uYgNLagmvDCleVPIeNM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kndnWJaBblTmLwh3LtRG84R1GNZYY1+wZKMYrzxgyKuXp5AFDcr1H3ZqUTn0PykHBsNMbm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aEhoPxlvDzE8uC5jXdTvIY2QRwujdITRzyynCvBr3GtOTgOfFY6s5T24pi9YHw9tgxs6UjX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ajefdFFFickk+d5AibjM2aOzrnITy3vvZPKOZRNTmRMft9hb6ZMR3oe0EVFA48QSKgvbgc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1Ua1Zxtdb5ZyaVq+NoGIBp6DzUCp5DkSF2ULBZYu61Bd3za0VZk0xURk3E4jJRsqdsZCPF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MeQiTjRr7qqwWRVEDFAggYp6pnFrbTFgYHM48xgeWDyK8+FUA26miDi5zZeYGV1D5ywHA+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w8kZAmkLzytBt7eThrhZM8bWRFLyS7NnGPZEoDeMoDpFmqSdkyq+WVMA/nFHmDmHnNXL2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SczT3j3AVJAwa2lfRrWuPpGmGC6zqGkapqAF5e0GV7e6jaSQATi41Aq6hA4eiAaHFXvnSY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UjDykI3jbelm08yWZSiscnIw6UHItUFjnULEHaRTYrUREOZI5hEpDCYoZeybofhfZt+Scz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7WpxXN9RbGWPppfCRtW9ywkjh6EzH49hbSlOXaV4woy0ER04D6O/UPD016ZXifmutVZAPDl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rw/DUUV2/T7beVvMwYoIBoE9O+v8A7TLlAAD1a+ivHnj7p/sg72p/cNt98LNdz6d4byse3v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3QOUfR66/KUvXKINB7B+qlJoEDgjqrilT1FEqiiIA7xpSUpKKlJogkAa0hKhNFIAaUqRKoo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a0pKhNFJSpEqiiIA8aRzuQQJRVWgpk2zhb+VonMHiBRAv9+HQv36NFU+aKP5bgD9HJdgnD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4aic31F9n79SixH6jC35ALj730e8uenENi6CoZRUe8NeQo/QX2g/v1GixH6jM75ADR75+p8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p5aKZRDv5QE39+HU336hoMSsR800ny3E/R2KXWq3PrgFWnANaSqhNEYAAUqWtURe2olPBS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KalUV1D0A98d8P/dK/+Gnr9YO5/wCEuo/s6f7q9aGtP1rF+pt+ILjVwFCshKjlQS0oFgIo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OVMonOYClLxER7AoyTw20Dp53BsLMSTy+jkBxKga57g1oq4qnXr4zgRITUiQcNP2R/SbwD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dVkMFvVliMPK/yu7B2N901NKcxbWohGZ2MnxLrq6jQLMSqUCiYQqlzADXkimqsgAE9iKj0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uUKJUaBRKpQKJaa8KmWuCi44hWHIwg0VwTUuVRPTBvYolRylRRiTjrr21Q9mU+RMHYKPlD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qfMn5Q8KFEKlPUoVEhClew0UQiHCqHijCiChrDoEyA4cPVSPbUYJmnFR1XlTow4hQLQEhT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aOz4/wCgi1WY7hic18Rf+RZjw9UvOV9NPBUD/qs1D9/5/wBqWK1zvAV1SPs7hv2b15A0R04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/V3d3hXsACq6scBVdjIRScjESUeqUPKfMHbRXmIKheRwioiYTE/ZgBT9nfSyNDmFh4OFD7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ciD72K0FtxT5aHuqckol2JXystMIN/LDmTQcuHqvMJeBURVQRKJ/M4+UUDD7IiI15kiDe9f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VbldUMa8fKDR8VFZ/cDdkhLWeW9Xzh8ncNyRQqsVVlCNGUEk7RUMQ6HOJDOVk3gGOYwcx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jdLDNJA3KI2YeUngfN5PIsi2DPW4WTn0HPAPm5/S99bMu0S5IKy2TQGUaijHGSRbilHsyH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nS8sUiEANALrrzdveNaqvnSPn7yQkniVvu1tIRbBsYAGFPeWa3HUXAXHHleNk9Wz8pB8py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/JGEqZhKXvDUAAO2mZQY1pVcbeFzDlND8KuOjLdQRanbGTIZuikCgAk2TSDkKGgCmYiYac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8BCuRty9p4kjt+p5lw0nD0aY+VWZX8SOaX8znTnZipEvVk4OOKoRM5lQKCBnShCmKsUwpp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HTUK7lsTj3vZw+kuZtHFkBgaPlD0j9JXhozTiThbdkzpJpKppJgoAKAobylW5edI+nAPZH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GHOYHmgK4+WJgc6OpLSV3J7DgHCQLpQEU5QciJiri0TMqmouHMcS8yeipAMYRER1NqI666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48wVhhxJyuPpD6AvEtwli2wrie+YORZNVI6btO4YJ4iKCRCpMpaHfMnPllFEpS6N3J+Iaj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jJWn0g8HE9hr9JZ1tCLoujJo0sNfep9Na6mwWHPk+OwrGJEKaQXibctR8sdE6mh4m67cWM4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SR9owCPJ5KB/ARDs2gaf63uOG0aDjcD3KGpr5KY+4tdbiv8AuNLluH8BF8Jbh7pK2w20OD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pIpJpCr/LSJkIUpSmEvsnMBQ014aBpXqpoAaKcKLzy4+kQeK652x1DgAiA8dQ7Pp07KsDu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t1DTwHUdNOI/fontTg1V8tfmHdxXppNVZNVE1Vk9iKETeFQBMB2qMarlpSvMJwgrAJ99Mm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qEUJh0CgTQIgVUIjpWOeKtAqgLxHWlKY8FYHvEDW57N8fgT4PrkA+qvrj7OD+BO5P31g/a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/tf1F32StJQS7/u/Wr6QLV67RJIA4j9Xr9IVFFz00xHTu07PR39/fUUPatdHPMK4x7nq/7c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64VWS5UwArFG45B3cduTCyQmKJ0EGc2iVUS6+UdIhxECm1rTGsxyWOrTxtw9MkH8tiPgK9R7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aXDql/cAHzxjI74Wk+UKxWyLSYWSi1LCJmTbFlFnfuxiFPoC6phKknxDTy+buDUQKI6Vha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5YKn3FxmkwRWTKW+DA8kD3Vl128AjcspCnS/LOm6TYoAmBTGHnFHygMoJTHKPDTQoAcdNd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eCN2TAHgtvaOYrkCv43FZjrCsiLjEG0s4bqtVSNec5kHrxJDzFExOfkbg4OdIDCUAEeURK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2x8xGaRxcz3vxVyNzDA05YQK17Pq4K2Hdbd6qL6IRdvlFkFkUI9tFNyFUOzSWcF8587FMo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TU4AABoNZmnW0t4XTFoEba4/SH00HSRWkYjjBLiakjh5PcV/2I4gyuIo+cOuJgiVI5NVNI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DF5zFMdbnKUBHjpx7+2uG+bJDYS3IOEVwOX47yqi8vGt1JlqAM8kJNcMaeTl9HmXr0RExk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cxQVWbHBQwqlPqoQNT8pVlAMInACe0YwD3aDztjbNu4RHIaSgCpacaj3se3DHj5+Cvpnwy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fUHLHCi8fzRbzGKhlZBNumQ7du5ICxQKRRIDon5jHKUvlm5CABRAeIAHZwrqWvWBglaBi1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FXYdCuRMwg8hX6K+XFWpYIsmBhWUlckTzHcXMAyEy4ETG97mJGRfyT1cdTCUBQRWQbF0DUq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XSeze5tzqUvBkcVuzyNY0OcPfLCe01WgutOqNjtLDQYRRr5p7yT8k55EbCfzEgHkI4r3xR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+r6a3EtArrlUQ7vo+76aii4Cieoco/X41FFejt8LyWGsX/vgkfvto/Xsr4Je0o/nDQ/xcs/u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+Cjv2XJ9jGvcK+fBPILaaVLwUTl7aQuwwUPBFVTilSpFFQ83Ke9KC1QN/O6RvbMA8FlSj3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PHwqwCg8q7Jp1l3DO+lH21ww8g+qfxO1dBUXKoRMHdxpXHkiGpyajqI+rSqnHkg7DBSUiR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rbb9mnnbuMsqaDx+wg+PZjSyy9/doXur9LPs/h/wDSPtIfvp9+tRXijq6KdQtQ/rH7WhVr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/su8BDhwEBEeAfhr2PzoeC1uqgbx5Q5dCCIceztAeAajrp2B96pgou1JFkWKdMwHAqpDkO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Eo+UYBJobjw0EPXXF63Zm+0i5tKVdJA8DtrlJbTy5gKeVc3tu/+ates9RJoyG5jc78rmGe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w+EpU9jLyFtnkE36cbIoOWLkomAjyPlYiKlWRBEQ5zJtSvRTATFMIAXUePEPJc8bxM2SXC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r3jpXqwuHW8OV0QNGkDAsOIp2js8lFkHmbytlnZvxyadNmjMjY6zoXPJomRNITic3mc3Dk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KfvG5STgu1RWbmzZGNHHDDgFZ9j/ACKtmFS4rtthZOLsmNniQcUMmyVO6uoqCxWzuTYqqi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DfyymKqchhE3DSr4YzmDnDBTUHNa5tvGcz6jNT6XarntzsGswsZlNMwBi6YwrD3dUo+QCC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kAFTAIaBprzesdOdniaADzXDxT95bysc4F2av0eZWp2/lm+cYSjGHTBLIwPY0ZWRalXaoy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MwmOV2qimqUxUjnATEA3IOoco8ZJE547xtKdn1Csi3vI2xN9YqCOzhTtIXuT/PNtXPZjhW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KrNwUyS6RgA4KpKpHOByqJnDiXgbw9Aie0DKAQ/s+oszuWyO9YaQ6EjD6eCsXv8Auck3Hr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+YygqFEQBURTPzcQ59ADgIjqIaeFNhm9L5S6fqRjc54aAKO5LxRo2aKJPo5172aP94YO5Bs0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SfJJRrtVbmVI0O8XIsPlaioKQEEBKYdHhLpXBrQcxNMOdTw91cfC91s91zma3Iwmp+tHHN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NIf3Nokj+UOYCioqc4aqGWVMKqon0ACiYxziI6AHqCvTWiWDdN0uGzAo5rBm/LHE+8cPcX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4LrVMS2SUhlfxjaNZ+dA8/HmoVWI6mDkAA07eACA94iAdgBppXKrq7HZakcSF1SjASaiBQ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DlDiGg6aAIVEzHgVcT6S9KwEzAuesIm005Mu41H2QKAezeUKIdgce301pjxI/zd9+/xL1v7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Ek7o0sM4/ONvX/hmLaJr8k69yIwDQKUpCnoKJUhOKiMocPXSFKUWo+I0EKIyiIemqn4miQi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hRUEERQ76BSk8kVVuPJBNQUWl/udRAdz+40RDtz1mAe3TgOQrhH0a1+u3w1fzdNgdv4FaH9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1G69TI/yhcfdnrytk14h7OvMAcR9H061uwHH0V17GlVVTViOnLygPdx1EAD9ajlPkTGh9I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F7dA8QAfHXtqZSFCD5OC7MI6BKCitwO1GDQWiqBHCXmlWSVVcMRMsiqidIySqKKRhAeYNA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E92n2r2nK0TuBPYS2o900NFvnoL3Mus38ElC42rXAHCoa+hGPL0hXzqHBGIrQcv38qygI0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DqCRVaOZurjdmRdGA2piqv2ZClOcgFKJkgUUN5hwE2jr+5ne4B+Z2XDy0oDXy88fMt6aVZ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FzuVBUOcKdgwpQDy4HFZLrJw3bbFBN0kqiwQUDlEqei4F5gFQxEE1znSKBhERENO8eOo1x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LwXZYNNY557sszjHEheMZujXUzk7Gse0fOCQtsXhCP0WDbyfJkJATC0IDtBt+RUXbFUBYF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zFKqcFA2+eWyh1M720J+up5eeNBx5eWizodIj+cbaV+JZJmAFcpPkrxAxJpgTwwqFdRnyx0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85q4sxRtMtnDc6qJheHIBHLVQU1SqGQXIqUxigbl5kkzAACUDBjRXgtQXR/JLMp+DHz4D3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UV6xsMoGEoe3yUBFOHAgkHCuJ5gL0CDx03kGgLKICd8YEyKrFIqsocxiiPPw15ygQRDQAE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13lSCwyHnQ1+AfAPiXF3GjSDKaP9XpUCrKebF3wn3qqnrxxCpLR4x5FjtkEgB2q2IUSg6M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JSlDzS69gaiAahoI0HTlraPcSD2A/Tp9XyIPsWBtIIwCPxxGH5mpPwc8VjK3IIqQt62Ymo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JJlIQRKk1mGIH5iELqAFIY3sh3j6eWszS45HyPkIxoSupa3OyMMgbWpIFPN9H0UXrt93Yq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mNxw0DHtVHrEjVdrHElAmlF1gVBB43WdGjjlQb+VylSOJzmIYQIbv3T6ylvtyW0tKRQF7i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MQPdXW+qutxadsC606Snrc4jbXMCCXkYc6kMa5xNa1bw7LWVo8wGNw8dOHHhx00HThXpZeK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s+GvDiIAH3uyoirp9g7YCbwsJHAocJ2dHXTsD7HXGGtePfH5/NB3t+wbb74Wa7p08/hlY/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9tflIJpiV63RhwqompqlRcw+I/XQUS5jeP4KiikAw9ugff/XoEpSeSPzPRSE0QTgYB8Q9Y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wad1KkT1FEqQnkFE4Br6qUlAlHSpURSHOPKQpjm8ClEw/UACNRBzmtFXEAeVdijFO1NBMQ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Yl5ja+sApCScBwWHJf27MAS4+RdklDJBxWVOcfAgAQvqER5hH71LRYT9SecI2gefH6i7BNm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EOwwhzm/vx9RCjRYb7meT5TjT3viXKqKhKoomoFwCKaqS4nzKIgL4/VSkoE9iKglSoKIi9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6XilSqKJVFFdS9/ox3/TK/+Gmr9Ye6BTcmoH/l0/3Vy0LafrWL9Tb8QXGrgVkJVFEqiihW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Ad3eI9wAHeI1g6hd29hAbq5dljHvk8gBzJ7PdOFSrI43SuyN4qnXLpRybj7KYD7JA/CbxN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1aT0vRtWn0WD4z2u+AcudeZggZCMMX8yuJXAkGqyE1IQaqJqSgRSqFoIoVEA9lYc3osI58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MmpKKJUaeRRKpQqJUcpUUBw9ofu9NYco9Mq1vBNoPhSURqEXL6aNEuZPyh41KKZkxihyj4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8goCarj1xWVXJ6OUqJUcqiVTKFEA1iTNpQU5ohCIViPYePJMhEOA+qkLcEQcVFVdArEQcB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jB31g3EZJLxxUBVnmfyc17RY/wDewyD08JaaGvpj4LBTpbfj/t+f9qWK11u/90mfqDfs3r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4NO7Tu8a9f1wXUnHkqlRbAYhg1EBMUQKOnAB00AR48dO2kcacUh8nH6a0W972Knli5wyHa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5s0zl01XYvXpn8aYqYCYpE3UI/TOAcdNSgGvd5z1GB9hq9zbv8ArJX08vpEj4CCtv2cwu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fix+EFYkNyrly0m4R0YpkU4xCDSIBTmBJUFiHkl1QDQ2n5aQHmEREe4NA005PRQJLeVjeY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w1woT5sVsabUrhSZhbDxdwCrKRYRq5kTjzEMC7dstqBecoCoYQKIDqGg+utSahB9tc3sct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hiS0LOvjjJ0Ki1SOhogQ4FMCJFBKcDhomqBkTlERLzDqT2Q1HsGqI21dw9EqSW5lwBq7yq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bGl3XetGrT8jHW0/eRkCyIUz+TdEbKKoNkkSiIiddQolENPZDUR7NK520khhaXzNzEigHlK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ZETlYJPSPkqsGlwb69vVuyttKXnLXEOQrpTJLGctrWnH1tlcP3JVlUnM2yYOY6IRa+0iUr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KOo0YtOkuInSsA98D3hxK5i8k9VuMh/SSaDicBh2Ye+sokNva2+FxklJvrkRj0wTiUEV1V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ZFsZNMhlzquRVKIAUB4Br2aiBbatjgyyVEgNak4YcfjWE61uZ7nLbjOXVwAx8h7KCivRxt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5NE7d0Vi2eRTlwisgaTinqPnsnYFW/KGUWSOPNproYNNAENAzIpbWOtvK30hi09oIXEXem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BwcK/JIwNPJULzPcXekN+bS+3YrJJIt7VuJYigACgJ+RFPDCqCZDBzikJObTXj4h2hxT2x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lxtktozK6votJr7hWMPooYG54u78myBhFhY8wpYtvtDJlKJZ0kWxPPPtdBKJ27dZMgcvAR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w9NtF7y7uNdlAoHuYweU4uPvGg860F1A1bIyPSY61LQ53mFAB7pFfcC2BnDQQE2odv3B9N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DuHFU+6ZhxEQ7e0PQP0hpUTBUy6bD7XsgPaHZpxANePAdA+urARwTVw8qu+r8wZNV6cTVW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66gCYDtQVCexMhEeFY8zsrPKURxQVgEp01IomEdKrdgiBVRCOtVuVgFFGcO+q3DmnaeSYvZ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vi81z2d/8hvg7OP9HlHh9VfXH2b+OydyfvrB9wK0v1Q/X9r+ou+yVqSCXePd6PVX0hWr12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ABUUXZpJfd93oqIrGD1DsMvlG7PNVuxnvabeDXtS/PJRVWM2YAJnENNuk0/Z9yE3MydLGD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uXom8dJfOGajCK5aNfTjT613uYg+QjktsdONxRW0c+iXjgA8F8VThmp6bB5XUDgOdHc1hD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UQOsAGKJNOUeYB14l0ARAe0PTWv7uhr2hbBtBQADgcVkB243KpZ91pmeqKi2WXKuCwGU5e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AuhuwDCGvfpobmrpuqxieGjPlLYGhyPgec/ArNXF5LVuG2wK3climJGhFXT0/lEBJMiIkE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OYTCJR0MXTiAiPSh3of6vXs4fR9NdmkZFGO9PpPPAfR9HFYwb5UydLX7dpbCmY6QWuFmzR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ETi1SnbvWCSL5mKCSyBimMAgB0VBE4AbXStgWNrYutYmzAtEYpgQMT29p7fcXB3U9yaiBw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cMCsi22bI25SZx68x7dNswdiuytEJBKbnVhlop83aLAVI7SKi1WksqUxAEBBZw2AhQLoBx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CKSzt5x6g45nANxqKkY0+rgna63L47+8hPrjPRqDXjxw/E4r36456StFmwu635YyjwjhJt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drKmMqZ6wbAdVZugm6VEpAMcTeSGgiIFNXU+8bE/NZvcJGtoa8+dcOA7PIuVc2Kc+r3jGu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oe00FTyqvO8lZdc3xbQRCDZQAfpnQMbl9tqUoHTcmFU+om5kgESGDXt7RANa4G+uLi5uGe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PJZVlZw2zHmKtXDHspXs5LtcSRxWePbfKCfIZUr9wICbmEQVk3nkj+KQA0bAQNNOGnf2j7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+yLRR0kfeOPGrnE4n3AB5AAF416mXkt3vS9Eji6OF4iYKUyta0YDj9cXHykk4Voq9OmIa94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US11H0eP8AA7Kii6xZLQPDv10/WqKK8TAQaWMsH/X6Q/qZhXwP9pWf/qHgH/3OWf3e8Xp3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Lk+xjXttfPlbTTUh4ooyhw9dIUpT0h4oKmZ+VBuQWSBvy6hfyxijxSTMH4voOoA/QX1hRaO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3rEo+1g4eU/UHxqigNoHZ9395RJXYiEwiI9tBGiaqzxRUoDoAAH3eNIRU1VZFTVNURSqKL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W5UMADr/AIxuIf1ubQAO7UR1Cv0rez9qfCNtI/vp9+tRXiXq4f8A4hah/WP2tCramTLnMO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R4DxAdezX79eyw3NiVrdVCjHiYQLoPAO42ugdunhqNFwFaqLv2sUBdPZ0KGnZ3m14erv7K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npt/ad3NEyAg2jpCOZqJqERAmpm7p+R8K3KYeZxyOiBzAUNSche0BMPnzqDordP1YzwClv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cPfof6Zep+lu5JtR0gNldW5tXBhx4tpVpPuej7i7K/btuvNsjB4QgZB2xYTApmuacQN5gx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kqoYpCrqlWImUebQDnARDsrpumaW+6lL38GreW4N7Wui6MbsAesPGVoBxJ9xcrOip8VwFq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O0YuLRbqkFB9HO/dnEchERcgxd8ijpJV0488yiKhHPImcqRhE4ac0yygY7KQSFqiXfepzN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4A4158Fj9zZ1Edy9/wAQ6teeb26SIYSjZFSdgJQz1qos08lIoptxExCiQDmOUqhxAnlHDQ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tw4Olkc4DkViX2+7/uRFaxNilPFwJNe3CmBr5SvVNo2UCWzCOsiXTPndIqKPnLhebkQCQZ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nrpVRNZtJLLtPJcpnAopuCcxCqAJQSeBhuRExoDaUpRYbN06i+CkjiSa1JKuxtjNmItxF5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30Zm4ZSCTV9Ge63EEM7I1QUcMmrpZMkkrGuGjgTJFBQfOKBzGExQKmoaYxlqZ2tDZmCvZUe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2956pb34spHGSwkPlOUn8aeyvHFdbNNxaXLPwvmCYI8ybdUQ1OChyqgoYw6+WUmmph1HuDT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tBIpmHvLYNzGJLgl/MVwXBsaGZStyTCihlzFgyMjNyJuFU24qODuilFwkkYpHAIC0DywP7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2X010y0vZ5bi6ZmlgLHsrWgcc2NOB4YVrTitMdWtd1DS7CKwspMkF42RkgoKua0MOWtKgE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rFlER5QAun0AHgIAGug8a3evM7jmdU811KkaUBOBgEdNQH08NfRpwoIigqSunWjgLqBS8T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4PEeNRLQnzqv8GsgLnPC59R5y5Yx4YQ5R05S3fEDx0DQPHtrS/iQ/m779/iXrf3sul2LaNR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bfdmLZcDiNfkmLgvdR4KSlqEqVQkKJAGo0hUOCkpEicA1Gg40CBR1UlSqKJw4jQUKlA2lIe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qhQoU4caCHBabe5hsI7mtxBgDURzxlwePpyBcOlfrv8ADVh4ctgHn+BWh/ey1Xhzdp/816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evO45lqTm0ABERDQA8BD6Na3aMQV18HGnJVcyYmECiJdB/ZDp3j6NO0ApmigxUNOXBVSxj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B8NR1+jj21AaGihFBUcFJcNvGfwrgSJrKKsVEpFJNun5iqnuZ+ZZJJERAFjrNTKFKT9kY3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aV87aHPatBdMG52AcS5uNB5XCrR58F23ZGtDQNyW94XNZC53dvLvkhryBV3kY7K88vRxwXU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dLslBSXjJb4XLEUbFIqgwXkmSSThmYSqKESEj1qroAm7DV5av7WQRgkFrwCDUUNBhz82Pu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3kjHOD+8cHg1BBz48vKTTyFZc7RvtrOwBl4RkV45UROqRHlESiQAMbnMoRAE00wEREwj2d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dyEF3aKLaNhJHLbh7mVJosed25daxeebZmb4Zu2zCGuRQ7Z5HtnT2Iax5U02wLK+QkqBRBU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6lAQ7OUsbeN1ocgrKeNeaxpZ3NvGyyVEYrw5K6POO6bB6k5ajGGuCRu6RfFO4CLtiJlJ+W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TZwTZ+8USVX05DgApkMGpjF1Gn9TIBdIKM/JUGP0/cWW28jnc2MEF7TXA1w8vIe79JXN4yn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9BE3ntzHXiJQDnlEI4yhxaAsHmLlB2i1MUFih+y1DXvHhXvbDMS2oZzXJfLBicOWBw94+f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RjBYStCoqmSMAAQEyipzkNxA4mATELoP7IR4cNa5GHJMRjh7n0ef4F1rU522zSTQGiwy5f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evmK6zROYiTIM0lAKq+FzKAItSKLrN0iKLkblKAnMmBRMGpg01Dtui2Mt5K2xtfSuJXBja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HBam13Vbe3z6ndki1g9J1McG4mg8wwGNV7bMu3c6i1FaMWjEW5TnTZvHacg/BddNBNwZ69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sQiYFUOUqZA0MAeyX0Bsfa0+3rV8t7l9elAFAQ7K0GtKjiXHE4kYDnVed+pG9LXdF3Hb6X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y53kAVynEBrcBUA1c7ClK0O6ijgY35MOPHgX1h2CAd1d6oSVrLzqnncd26gICHiH1a6AH8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VZ+Xu5wwfQdCzs3p6BG0bi7eHfXjzx+fzQd7fsG2++Fmu6dPf4Z2P6o/7m9bS4BpX5RHGp8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BKoonANaBKBNEdKTRKl21WVEYBpSpCap6iiWo+I6+OtKTyUU6KDhcfySahw7xAB5fUJvxQ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iHpuAXbJRLk2nmqESDwAPMN9OmhfvjQosCTUYm/pYLj7w+r8C7NKNbJ6CYDLD/AO2Dw/vp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YUl/cP4ENHkXZE0TLykIRMPAhQKH1Bwqtxrw4LCe9zzVxJPlR85vQP3ejSlSJ+cfR9/9eo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r1FEvM9H3/AOBUUTCoPgH3fTSudTAcUU3OYe4Pu+mqSeZU4IwMIeGvjSkpSapcxvH8FBBP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D6Pv/r0pNUUZDjx4B3fq0ECKqXm9FSqGVLmD01KqZSn5gqFwAqUKFXVveLx3/TK/+Gnr9Y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s2f7q9aEtP1pF+pt+ILjVwZbwWQlUoFFx3DhNuTmPxMP4pA/GMP6geI1xmqarbaVB3s2Mp+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7Ty89ArYYXzOyt4cz2KnF11HB+dQfEClD8UoeAB9wjWqtR1C61Scz3Jw5N5NHYB8Z4nmuZ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+ioNK4lzC1WpqqylFNQLSVE1JQopUKFRCYKxbppIBCLUFYNCnTUpaaqJUKFRKjlUSqZQogE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KuqOaYHklS5e1FKjQKJUaeRBCbsrHuqiGnaQPp/STN4qAS9v11x4CtBTUcoRSo0CiVGnkU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7zBMENY3HAopqrygIqIQ4iHpqrgrOSIQ4erspa0xSg4pg4hWO4Y05Iq0TPJdb1jeOmlsMv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9LfBgzL0wvxy+f5/2pYrXW7sdSZ+oD7J68yZJD4dv6+vf6K9dFdR4qrWiGogOnZ6tOPo1D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N1ktrSzx5b2eLbiEzx0sKcJfqjdMnmNbgaEbM7Wn1zCUDB8RYHMwVOA6AZJuGmpxNWst+aO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lyv84+S4+5UE+Rq7ttXUAGmwlPA1Z5jxHuFare5bFBLhtRB+2SOV1GNGsdLJhzAomsJARI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1Y9EgiID+N26CIV0DSL6S1m9Di7Hzkcvequ6zwsmYK8G4e4eayBbTbgl57C2P3bJUDSbCJR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BC3gGMclAxBAwiZZpzAP7Iug94BXVNXhjbfSOb+kucSPdxHvcFsvQbsy6dGCfSa0A+cYf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3o/ZqETbqCuybifzQEW4A3IUqvn+foJ1uUoDzByhxDQdOA1wpMcZXZIrh9KDE+Ve1W/nu2T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C6SXI4Fw484g8i50jCkmIlOKAG10MYdDl/FDl4jk5Jcoc1pckfegmhoqgTw/hfJU4o+k42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iVBkDlwicP/dQponVO384wcxva4aa9ggN0Es4kDcQ2vBXGWeWM0BIIwOKuSt3GeNccRRYqK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5bPGSRY1ssXURXET8h0zpAUiaQGAwFEebQCmLqADnTmVrPSFcQQsdjrpgzNqGkEHl2dmP0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6LcKV97q9j5NsVi2RUImtIMVFSN1mglKUogml5oLl0KHNycnDmExeNcSXZnjFRl29maNgx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WW1LMsKbj2ixkHE0stBpglzKImSUjnTmSbra/ilds2p0CdokVdJmH8URDLsWNneZG4hor9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GzENcXYfVWSfpl4ikcWbVrUbSrZRrJXm6eZBkW63N56b25U2q5gWAwakUBmmgUC6iHIUB4C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dN0OGHg97c5HlcBX4gvLu57/ANe1iSQULG+iKc8pKv1cNw46l0EPp107O8a7JjzXAEUxCp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9dCidr6jyqmHrcdBHTh3gHo+9wocE4NDQq5yvzBk1Xp9AI9wVAEwCGgTyCZNSE0UQGrCuH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4ophHQKCIxUYjrSnEJxghqgnFFN20hNUUPZw8KoJqjxxViG7guty2f8A/Ij70/8Au4NO8K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E7k/fWD9rlaY6ofr+1/UXfZK1dMvYH119Ilq9dmin2fdx7xqKLtCE7gDj+APv8ACooqNypB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giLhxOY8vWIboFADGWcSdtSbJBMoaDqY6y4AFUXTO8tpI+OaNw98ELJspO5vIpq0yysPvO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lTkCFU18kyoF5tNBIY4hw5dNRIJh8QH9XR93H6JpxXpC0diByoFkMxI3jn9uqvDmKDligo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TUQEQEBAOUOQB09oB1Hs1Gum3jHd9l5HBd1sZwIA7sV/CL6ee4fmJGKYmlCFYnbGKyPquZ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qrpkOqoVUpwMKhAKQwGEdBEwdetYoodRETzlcXAVPm7Vy95LLNCHxY+jgBz+gqzfDWZcoS9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BDzcagBCIZGmhhZAUI90xauikj0/MKKiblzylKUfbABL4c2wH7cjfH3hlq3jRrhQ8/ow7V1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tq0ny83Fjsvv1py4g81k3lcsbrLetpxc0ti7DaTCGSIC042ueTSbO4hVCP91MRFdoUzR07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BMU5QDk0MaqXbcTmENcWspxNBStMa1/F41VdvvDQ7h4hhiuZLqQ/IZ6RqCcKBtTTjzFKY1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swNnzuYxNP2Agc7qMSeybqNVZToAIoC5iGqD54+SYEcLFMC7oiAG1MJQMICNa513TYNJeY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0YgeU8K17Krt/eTZo3vikhaCHZZKBw84BJGHI0PIgL1W+IiDjYefkUTNkkmaTzyhIKRUzp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TAAABjahxER1DxDpL2ATsjGL3OAA7cVylvcPf8r5NMfIqwx43MWxLTFQpiHXg2DsxThoYB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2R/L9gdnZXuvals602zYWzxR7bSOo7CWgkfCvEW8rlt5uzUrhhBY68lofIHkD4AqlVS9Hd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wLrS61Qmgjp+D79RTzrgLJ9/d934Kiiu4wOGlkrh/1+kP6nY18DvaV/wA4iD+Ldn93vF6d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7rk+xjXtNfPpbTSpXIo9QCqknFdTKyZY9uJg0FdTUqBB46mDTU5g/hCa8fHsoAdqz7GzddS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l5yvNznOqoZRQwnOcwmOYw6iYwjqIj66Zdva1sbAxgo0CgRUqCageCicvbVZ4IHgjpUqVR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QKwCb02vm7o8nm4amGygAREe7Hlp8PDjpX6WfZ+D/AOkXaR5f40+/WorxL1c/lC1D+sftaF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0ASgXsHXiPDhroA8NK9lnhUYBa4VQNo0BHUhfxtB4FEADhpxHvAdBoOcCMOKiqdtGDyh7O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4hoI6j4cKTyqedeU5wgTFt+JmyoCqnFSYNHagl5iNGssVIibpbgA+SWUatkjD3Atr2ANa8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ll6xuYwSY05MeKE+YODfMtr9JtUjttcl0+Z1I7mKgrwzsJIHnIcfeVDQFr3Bd+Ocg2Raciy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1o3U7TcqkWjUXxFzaESMBjumJU/LFMuoDoUTAYhzFHTen6i2xlcZG1acOND5F6C1bQPniK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XhTgR7ittmdh+5+MuK27hV3JRN/RCcL7mpbN0RDyDhkBbkctmqSTiFcHduEWaqqZ+RcFDH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y83JrtvPEI3QZZa1zNIBI7PSa4LFh6bCScOjvnx1oMr4w+ME/XAtcxw8zi4fEvX4fYlONm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CVWWdv3KTwuXMlu3ay7kTNlk4ttPWNFMVmKZzkDzFVyiQ2gEKXhVPfxvBcO+LzwrKKD3Gxj4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ZmtlvDJbA4lkAafcc+VwH5hymm9mR2kQ0taUyMpP2sqg4buratO1ouyoRRF6g0bOWzgYtM8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1QWdrGVMYfMExQ0DGcZIj3rXYgef4TzHBc3DtPRIqiO2fJLUYyOzfA0Mb8C92w5tdxVh+Rg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Z5bQO3aLyLiG7c7YrqOcN1je8FS5imOCwiY5zam10EdR48TqGoXUrMsr3O8hXJ2+iWVpI0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Ke8qLlJZEyV73gc+qUxKLkZmE5QMqmkdQPMATBqYDHPqIFABHQNOAcMHI6SVrOVBVVXBDW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fm/xFrdkkuI8zxzEgmA6hqRMskJR1Dm4gVQuuvAfGt19MoMkd5J+Sjb7wcfpheZ+s8wNxY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sHxtorhFo4xC82mvEfxg1Hh4cAAeIVtNaQOK6peMDiPLym9rs148dBEREBAdPR2VEPiXRL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ICHDm0DjrqbvGomDsvDiqzwoxEmasRHH9hlHH5g09F2RI948eytL+JH+bvv3+Jet/ey5XY9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ePzjbfdmLYyKIaeuvyRkFe5yDVFqHjSoJUhOKiMocPXSFKU9SpSoyhwpSapSioIJVFEZQ7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SCVKipUw4a+PZSOPJVvPJae25BADbltwpw7fz55a8dON+z/EPSFfrv8ADTUeHTYH8SdD+9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urU/3wuPuz1RMWzEQANO/sAO/XUeOmogPd3VvCi68q2ZMTdg6jr2adwcOAgHbwoqcqqsGE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IDw7OPhrr9+gApjRVpHxY8wez3BqI8OHd3aUVK8uSt/y9CINsmW+q7KKac/ZK8Y0PwAqj6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BqYU0ZovYOocwCIgFaT6sW7m3drd/Wuicz8y6p+zW+Oj04NtdWn17Jmv8AzTaf8WrvsfZI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zR4uxjWSpnqzJmo7VBqiVUy5xTblO4OCfIPApDGAeABxrztJbA6nkJq5zgB7v1e1etrXUH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mNOwe+vCrRn8W5QkWsopdMS2jHwEdqKyjd6mkKYmRUMoiu6Zt2wfy0mpgPy+0XX8YK7E62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VpTCvvVqsGK9g1FtbeaIggUo4UPGvM+X4exXq2ez234+jnRLam7LdzD1cedywXaPpyRE+p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1wBlePLy6m0146cw1zsdUF9QOGOA98rJhgdas76aRgbicXAduI4DgutPujttvclv23B2/f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6sdYV3N2xG5UlVV3xpJ/FN49rHtE0xMZcyhU9AAoanMXXGuNPebV1yGju2trWuB8x4HyU/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LO1lEk7vrWnMQBzcW1oOXpUxw50Va5JTRl04swAUhZVVJBFM5RHkRdmQKKpyaiICj5xjCP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05ozuLf0se8n16XvrZgkH25wp5a8PiWPzJzSOUzXjqHY+Wf8AxwJKeWmJjGL7iRd/zCI9hS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09e0+n7f8f2z38BKPfOA+FaO6h0Zt66ij4mE/BifgqvfncKIcwAQAHu01HtDw9Pqr1L5V5O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lHm/J8RAdQEOPjoPAO38NAiuCgqqNkIvQRHkHvDx48A9Y61U4UPkT4r3vZKy8nddh0/Lpp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cHHw7q8d+P4H/Y/wB7Hl6jbffCzXc+nv8ADKx/Lu+5vWzXX5Q162SqKJAGtBAmikpSeaVK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XSEpSarkJNnC/wDKkjmD+G00L/fzaF+/UAJ4KmSeKL5bgD8PvLs0oY46CsqUn8SmHMb6TD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DmsGTUmjCJpPlOH0fAu0RjWiXYkBxD9kr7Y/UIcgD6gpMAsGW9uH8XUHYMPxfhXYAAAAAA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LEJJxPFPUQRAGlVOdXAcEpKKlQSqKJVFE4hppQGKANUOtK53IJkgDWqqqE0RgGlKlrVKgg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qolQUUpOz6f1AqKI6iifSq3SAYNQqnqoknEoK617/Rjv8Aplf/AA09frQ3P/CTUP2bP91c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/U2/EFxq4WlW+ZZC4jp0RsX+GUEPZJ/8AZG8C/hrg9X1qDSo8vyrpw9Fv03dg+E8BzIyIIH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qGUVMJziJjD49wdwAHcAVrC7uZ72Y3Fw4ukPweQDkByC5djWRtytwCDlHxrDomzJCUPTVc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9P3v4NY9E2ZNyj41KKZkuUfRSEYo5gm5R9FCimYIRKOvdWPJi5EOCASD6KwnsynyJswS5P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Mlyh6aWimYp+UKilSloAd1Bwo0oVQGDh6qxHNwTtOKjpQ1OlTUKiVHKggP3VgXlMzW8wPj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3dlYVBVGuKiENBqwDyJwapqahRSqZVEFYLgC4nypkOlY7mAGiKWlKWgoqMQ9r7/3fVVD2i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CiCHTj6/w/warc0EIq0nPAf4843x+zTHTjx/xVmfR3hX0r8GmHTG+/f6f9qWS13u790Wfq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AECjxDh29+vh6K9bONF1BVgzT9kvDj392o/eqtJWp8i66/LOtG+rIuO176Zsntqy8U7bTK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1Ejc6xlT8EFG4gByKBoJDlAQ4hVU0MdxE6CYB0TgQQUzJHwytliNJGmoXztN60TuixJl27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yWSpSxcfu7wgmzC5L3t5dwu8jTlhpQQdSh2Ftg0XkVkGqiEa4dlRVV81QgG1dd7as7COW5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vDDA/VWwrHV572WO3heO8dSoA9/wDoL3fbQ/kMZg1YPypBGyLhOUEqaYEQbPXZEiuRKQAA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eyBwEdA5q1Zf91d1awAPbUBbk0qGTT2tc8kxuGPu81mYwRkKOYz5AeFZLwcmguCiapUxSF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D7JCgIjyJiI8Q0DQdeHUriJ8ZAp6VV26B7C0jtGB7FR2R9u2KrscyUgFsFOoo9WMV7GuHz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HQcIqpnImKZjFOXTQRDURHUBrOivLi3eO6dh7hWTbxQNf3hY15pzxB+n8IVLY42u2DGXAy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IyJVot/ctxtkHQEJ7JQThrjttYxecQMUVVVNRANe3Sskas8yjvmtfTlT6g+mu42esafbwOi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aSCPzQe34Arn7h26Qd4tWLRk4vG2I9lzicsbc1yPH7rnDUiCziYuu5Y9VokdQ3IHkl5Sm0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NfTuo2tp5D9P8AEWQ3c1lbRPDoO8ldwzEUHmDGMOPlcrocdWVb2J7UiBYR4ArCuD+7yDz3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oCjh4JCuXB1lVRE3N7IBoAVxkveEiYurK44cMB8XFdNubwX1y+RzWsaW8Gig5cPP7pxqqo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1o3ze0slHY6buZx0nHorqoS0w++Jx6BnhUxZqo/DlCMnSAGE4GMQdSaAYDVubY+zG3lg3Ur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XFrTx8xcD5wtB793g201E6ZZjNJC0VPIOcKkedrS33ajkVmiaQrOHYtY5g3SbM2KCLdqgi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IopkIQoFKUiRQAADuAK3aGhoAbg0BaTLs9SeJK4TpuHtDpr3933BR4hKDQ4qn3SWpR4ceH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qJ9E1HBUs7SDUwaad/H9bv7aCs4iq9+E3hX5gwF6jAQ1CeQTJqrJoolSIqMeI1x0jszy7k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FRCOo0E4FE1AmgqohrGdx8iZIOI1U4qHgkYO+qyo3sVim7Muty2iIhqHwR9/VwDX109m9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ftcrTPVD9f2v6i77JWtIF104fd2BX0iWr126JNO70aenUfXxqKLskU9e716/d3VFF59mjMd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LJ8sWGsux4k8rKOCkKu+erGUSaxsLENDHTB9Nzkm4SaM0OYoKuFigYxS6mCIE0FVqh3Ade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zj+GylHnyfj223L0skLSy7meOZCHjE5UrRgm8dxDJQiSmiRDgPKYSgU5BPqXcWmyWF85p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Dy9zh/RW9tsaq3UtMjdWt1EA1/bUDj7ox+DkvdcHX0VqstDuTFTI9RVSTFRTlBNVUhwSAx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aAcdQ9IdE1C3IIe3ku+WF3VhbJxWRfAGTkVzv4AASUjXLEGck0IYFPKlWSgoEcERW08r8i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YACIdV1axIaJhUSA1B8i7Rp14yU92OAHDsV1lkYjj3t1kmE27Mz9yiJUXixykF02MYpxQe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oCXUSgfQ+gaDrpfZa1cMaIW+kByIwr8fvLnYZpbcOe0HLT4FebH2AddqszloaASihTFuKb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Ege7qpAqVv5pTAIiAaicePYAVydzrl4IXFzYwKcQOfnWLDdRwS57drxOca5qD3RQE+72Lt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StUUU2jNgVFIqPIAlIoHkkTLzcpeZU3Np3iYREOytaXlw66nfK41kpSp+jzppTJJI10hOY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cXc4kck3JB4wiHChG8y6K9uD3VTUsZbLRVFWUVWP+OVRRMgJkMYdDrqpk4Ceuf2BtaXX9wx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eQaOJ97Bv5IhcNvHctttrb814CPWi3KwfjpDXKKdg+UfyIKvQBsk3STRQTKkiiQiSSRA5S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DuIQgaB4aV7Qa1rQGtwaBQBeK3Oc9xe81cTie0lcZQuoerWigusWT7eH3dgVPjUXWKE7Sj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DSy1Q/6+P/6nZV8DvaV/ziIP4t2f3e8Xp7pD/BR37Lk+xjXsYjp218+ltNMBhEeHdSP4Ik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qOFjaEIGo+Jh7ClKHeYw8AqpWQwvnkEUY9IrzV68VfODuFe03AhA7E0w15SB6tePiPGmXc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nuntPauMXxoFWlHQQTUrlEZez11WUpT0EEqiiMOyqnGpSlYLt4DPzdy+R1OXUTGs4QHTvC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a/S77P11PCHtHt/xp9+tRXifq5/KFqH9Y/a0K8PYxpxANS8B8eGvZr3DwGvYxdXitb0VWM4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DuDh7I69g60Q0qKrW8MIgUTBoGocBJ2d/D2daspTzKLs3lpMZmLkIaSbldx0ozcxz5toIF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wHgJROmfTmDiUdBDiFUXEUNxC6CZodG9tCDwocFkWtzNaXDLm3cWzMcCCOIINVZGMbdmKJ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VWhJBy8s+eVBMErvgUgKRyVuomcCJPitHKZHTXUDpOAAwAZM6Zzeadz7dudv6hlkaTZSVyu5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CvY+yd2We6tKbLE4DVIGjvWcwTxNPxrqGhV4VnOmd224iqB0QDzCCHPqbmTW51THIBimPy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rrgf3T6Vr5ltnSMk0RElKHtXtjTFMQ8jmbhR2qICJFSnFsUuhEy6GSKuJznH8oGgjr9Phy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tPJchI9kbsgoKLqVrLZMlDG84xmrcPM5lCkMmcNB8pNMQIU46mLpqOvEPCsO4mmrlNSKJS+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q3HKORYa3o+WgiLmcyUk0OzRTIqQpiLuEzpFMI6+wmUTgI9xS/WNRha8gvHJdWuNQzTOc3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ci3THuGEHaEOYeSPIgm7VIOhfOEBFwsbQvKJTiPYOgAPZpWRbQtBMjhVgouJv5iGthaeIq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9juNw/t6uTdxg66uS38ET9oOMm4nlYaOkYPK9lyr1m1nwPJLtF5W25SzEJRq4MsxUSOLN2u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1Ons00frNQRA+RtPKQMR8K84dYnRuurKNp/tpsLy4djXPbT3yD7yyEbes2Y33OYot3KuM5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Sk43zinlbVuJNq3cS1q3A3JoZpNw6jkpVAEAIsmYi6RjoKpHNtpmUtDjxWl16q5iQDjpqA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Pa8QokGlSoqWdxoh2Bry666gIiPHhxENA9dKBVBVXh5j5eYsUCJNQLkqxTc3D8Yt0RQ6jx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7b9/iXrf3sul2PaH8LdL/fG2+7MWwDX5JF7sTUDgFERQ1EA7u/6KrOAQcaCqnqpVJwDUaB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qVHMgnDiNGoUOCkpSaJEqrUSANaiilARCkPakpVajO4dqB9yGfjafjZuysb0/9vk+YR4jx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Gn+bj0/8A4k6H967VeG92/wAK9T/fC4+7PVJRbPQugBoI6BqAAHDgPHX+DW7V15egx0aAgUd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HdURVax8YJuX2B46B2afT2cOA0QKFReixcRoUgAX06afTqbX00Rx8qgXmW4bG8jcFjtrng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8UuFBqiTnVkYUW4pXFGol4mFUzEpXJClKY6irQqZQ1OGnTd86G7WdEeyIE3UB7xlOJoDmb7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3XYWvDQtwRvlIFpOO7fXlUjK73HYE8mknkuNtSyDHXLbNz40f8gKAU0xHG5uYHMe/A5+Uh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dhg1EvDiOvkjWYXwTsuWcagHzhe4dqXjJIn28xFKHL7or+Iu3w86Vt26Jm1bZkI6z3ouXS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YCSK+csBezEB74oi4jDnIwKUybdcGpSulBMiKnIoXtdtemW3EgIJPI8jTkTXDycuAoqbra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YLtg+WwfLxJ9NmGY8fSBBr8rNwF/Dm57liYtdc8piSxHCsixlnEpBRjh3JlXZe5pm8lJ9I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OBwUSUEfN5QEOUDDa64kqHOMTR2ihPL4cFx7On+it9F815cNbUZSxsYIIPBxc8gAnsPCvP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mX0i3B47ByY4ObimFFHcrNFFZZdFAXK+pUYhJVydUiCPKgUDAUnsl1rrev6mZIDbsNa8T9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NYWti9rbWKOGJo4NHOmDnONXOdjxcTTlStBS2V8gtYeWApAKojbsSqBDF5jFM5USVRbgU4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3XQCah21x+l25MI/HOK67rl1/bbiT9qb9HxrGlB5LhIu97wzjfwyJ7KxkaJYSb6KYKyZo2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k/dUTi4cMLZhTrqvARBRUjYpzFIc5ATNtfZsccWvWURwBkLiexrGkgnyZqLTO9i5+2tQuz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e0U84ZmqsmbRCKuKIjp6Afx81CTTBrKREzEOm0hGSkY+bkcsn8e+aKKtnjJ23VKomqmYxD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6VXlsEcQcFT72C0EfZ7u4NNdPV3B31PIgDiRwVCSUNpzewPYIgOnj3D29uvhUTL2HZ/GeR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TUv3adtrTwdleOPaAN/+j/e/7BtvvhZrunTz+GdiPybvub1sY6h41+T+hXrihS7aiCkANK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11x0SSOf0gHsh6zDoUPpGqyaquSaKIVkcB9HYu2QhVB0MuoVP+IJ7ZtPATcCgP10CFx8up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H1fiXbIx7VHQQSA5g/ZKe2Pr0H2QH1AFSgXHyXc8nF1B2DD8Vc3sDh9FStB5VjcUgDWqyV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p6iCIAqpzq4ckpKKlQSqKJVFEYBpSkpSaoTj3UhdyCZoQgGvqqslEmiOglSoIJUCexFKlU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QPZD6fw0C4N4qKQAqlzy7zIVSpEEqiiuue/0Y7/plf8Aw09frT3MK7j1D9mz/dXLQVp+tI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6dlQDlLoZUQ7O4npN6fRXQta16PTGGCGjr1w4cm+V3l7B7pw48jBbmU5nYM+NdCImOYxzi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H7uytZzSyzyummcXSuNST9HvDkMFyoo1oa3ABKqlEqXLj5FEw1VMBgEQhqnKEUqGVRLSgW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NYjgC4lMmEKRzA4UUqhrFygJk1KW0USqAKJCFBzaihUQiHAQrGLOXNMDioaTKVYno5VEqN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c4zHsHD6PPVO3gnKPdWMQgRzQGDu+qmBTAqOmTph7KV5ownyIoKwUyYaR4qKopqqUTCHfV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x3IpUqitKzqH+PWM/yNMg+qUmB/Vr6V+DYf/DG/H/b0/7Uslrvd/7os/UG/ZvXnzAA4adv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WTl1IkAKsWpeAB2hw+r7hpVW0YeVWpb6t7eKdhG324M2ZJFCYkiG+D47x4jJNo+dyPejom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RmjFqmIupN8CCxGDBNRXy1VPKRVmFMVWa1K+d7lLeRmne1vCsjMG4m6UJd+4uGNtqBgoxs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O3aERbFrQyfORlFtH8oBjrLHXeulRFZyuuqYVB65uyKSXb133VTIIiR7mJp7gK7FtN8bNy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fd9EfCVkcctjt25VEkziRJLyC8pREpfLANC8A48glAB49/oGvNjH5jmBx48V6jlhyMyHh9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msgRcxgneNkygAslzm1Eol5VCCGoFXRMIAHaU2he0RHWsw2sF2Q1/ov7e36iw/WZbWgbi3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Elm2TG5QO3il1yFOi8PqLQq4m/IFVUMUFUSKGEOUw/ilDXjpri3GlyRtLm0cPIuVstTY492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9pXBajlRCVbxFuvI6QTTdMDqmVkSHKdTnOVFcwqpGOgqUw8xNB9oNeI8OK7qFrvTaK+7xX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Lu2tPLVe4je9rtWKqqzGKZqNz+0k3RK2aJEOQCgsZcVllTJl1E/LqUwaAPL3VdWJzcoZRy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XGh5k1PxD6as8it4uALh3WWntsy3lNhh6EmyIyLu47jbqM4mSF2uU0LbylxOQRiLWVukpF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3OQQH8odEqnfNpbGfuDLf3MjW6ax9HNBq5xFCW+TiKnsOGK1dvDfbNuNdY20bjqj2VaXCj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+BoAONKkDjs/RUVExMRGRsCg1aQrGPaNYpux5QZpRqDZNFim28sRIKCbYhQIIcBKAcdK9DQ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GxtAAAwAAFAB5hgvOM00s8jp5nF0z3FzicSSTUk+6kslwEOGnb6qs4qpU+5S4iUO/u4ekf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CrahU27REBHTjqA/rB9NE48UG4jKqZep6ceGoD93dSlMxxPole0V+YEnkF6nTUhPJFKkUT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ox4Vxx4p1EI60qcCiaoimGq3lFMNUPxGCKcvfVJQKceIUhPIIBWK7sONx2n/8AIz0P/hwV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3L++sH7XK051Q/X9r+ou+yVsDcv4vDu/B6O/hX0k4rVy7ZMNNOzx7/u1qKKnL9yRj7EdqS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DtGKAoPp+6JRrFR5FTkOZJogo5UKd9JO/KMCDVAqrlwcORJM5uFRRaaPVH6i0vvSveLsWw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WcL27GvDrNHt/XAAKtAvy5o8OQrTy2ih0olkpzKsmyyqiglWcKJpREdpWeja7jXFu73ZZg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ni6CtdjLNUW3x2ybzs+MJZ0tIwboxRO1coS0MYxkjfkXaAFKqU6ZtBz7vTLPVLPubpoLHN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8iD7/A4LK0/VLvSrsXFq4hwOI5OFa0I5j4uWKx35z2xZN20XgWJu9FRSNeKqmtS+o5FVOA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MYVDxU6gQwC5YqnFRMQExDKpGTWNpXcG3bvRZsk4z2r/kvAwP1D2j3qjFbv0HcVprUOeA5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6rew+/Q4Cl8U5YmLDvMzp82cOmrtUovAKqYeYxzE5lSj+KrzAT2gDQRDt4hx61caUL62yR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qpsLoSSYxc/qrOxt6zpYtwLxwOJxtHqIAVMCOVTHFRucxRMAGMcDmcAUdD6BwA3ZoAgPRJ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8HITjh9HFbKtNYt7y1LYqGSmGNKrIc5yXaLaNIReQYC1XS5k3KCqQkNyBoKXKUSK6gXURESl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1NzeQdwYCKhw5Y/R7tFi9xKyXvmkhwPA/QR9XmrEs/5mVnVo/HGMUlJ+6JeQQQVLFec6KRV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NgOq/eOl1SlIiQvOcwBrpqUa4/R9vSXcwnkY7unGjGgek8nAUHvCvaeaxtT1iO2zNzNBY3M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Tyr2cgFafuCzBkzpPZVxhIZ1tEcj2buLxfHz11J2+pHN7zxlcls3dczKTYQEguc0VdqKkB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aoe9gTyHAFTE6/p7aG3I9vabkyNbdSEF1OQ5MrzpxPlJ44FeYN57nk3JqOaNzjYxYMrgCT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5QOFSFe3gnfbtW3JNmo40yxAjOOgIX7HXWcbQu8jg/EWaMPOi1CYXJ+yGOUeJBr+PoIa9s5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C8o6D29nHh9Ah6BCooFwFS9vD7u/66ii6hYug66VEFdXhEeWzVg/69vh/wDg7Kvgd7Sv+c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73i9QdHxXajq/3ZJ9jGvXu2vnytqp9QKUTGEClABMYwjoAFANRERHgAAAUjscEKFzqDErz6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iDVERBMOIeYbsFUweI/sfAPWNLSi7Xp9mLWPM/8ATncfJ5Pq+VdNRXIKQOAUiQp6iiHXjp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Wq1WlUUThUJoKqItfABH734aoS0WFrdYzMtuKv8/KOhhtMOztALItrUeYO8NOyv0uez9x8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rUV4n6uU/wBYWoD9Q/a0K8qjowxwAvlgGnKI6h2D3/jAAG/g17NaAAtbqs2kSTUvsmOYQ1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deH00TI33VFV7KH1DiUShprp2lAA0EeOnaAUlS/DmopZ+TtSxoORui9LigLRtmHbi5lbhu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y6iK76UlHDVk1T1DtOcNR7KBAb8vD3kwrxCwN75uqlt0m53GmKsGu2OVH4Xw1XuvJzVObj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iztZ6s0Zmul/JqOed0skReMTaogKZllzEO26rurTotX0t8AFZWVe09hA4U8owPv8Qu67E1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riLeRwjlHIsceP8ASk1rTAAgcV6tineGwxgqo4vdJwrbTgnnJSoJrqtI5yqBhWbyIoFUBJs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pSlEwpm5RAvNoOTT+8IdF8scjz8y9eWmu+pH7a7+138HAE0KuIP1RcKRrcxWVwsxJycyRC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SgAAzMUxThx4ahrqGmmmvIQ2N0yPK9tBy4LlJdz6W0Gsge+vl+ovMpPqKFvJJZnaifxEXJD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kyhzalImDghDAcDiHMOoB3h31H6a8Cj3CgXHy7htrltWhziByqrXrqyDc1yTq0k6dKLu1+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UAwn5R0KBCFKIAXsANNdB7Kr7tjfRICwmTkfbDxOK9x2/YZvnOF8R1tW43WOCq7VW4rhct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4FXl5YxDJJFKAlN5CAHKo5UACFHUREMux0y51K4ba2rTlJGY8mjtP0l1ncG57DRLN9/duB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eQHHDtPDy1wWTnqDWbZ2AumJustiK/LRqGF7lgRkX6aBHcxcF3kbwJZh8KSYEM+dzEokKY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NCJkANx6HpMNhG22jrlaDXtJPErytuHW7vXNRk1C7P2x/AfjW8mjlQeZaUewXfTeeyXJDq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dgoNcg4/JIe6FcgkomDa54A6yazVpdUOiU5EhUAEnaBzt1TE5k1kOwtdkdlOIXERBpGUnE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PuktQbqwrfcTdTZuigpNQpTmj7rtddyTnKzuS2XgJSkUoChTkIqYhmrgSGFussQOccnNXm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o8/ARMJg1AAIJeHtAIiA8B48asZSmKC7jFbEEss4xHT2i5DsoR1AdNQuOMEdOIlDTl+utJ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/h/9xet/ey6XYtofws0vt+cbb7sxZyq/JIvdiakcVEZeHHxpDildjgj5hpaBLQIym9FVvxN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aJcwVKFShUpezXxpCkPYnpS48EEqlQopCh30CkKekJ5KLU9z82E24rPJgDUBzTlMw9ghxv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+vXw0fzcen/APEnQ/vXarw1u3+Fep/vhc/dnqnYtmOpA5Q00ANOwQ1APR21u5dfFF6RFx/E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A4d4iIgPZQUXo0ZGBoUdA04agOocddQHiHdTgEclF6TFRo+xqUTa6a6cTdnDXhp2UclSQ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pS6FANAAR9nu17NNNA49tAD4UFh8FVfBW42TZlQ9zgGV7TcJHq8E0k4aacKPIuOchoBClR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JDaAGpRGvKu9NKEGsXtoBQCVzgByDvSbT+lIHuL2JsPWHy6Jp944kl0TWuPa5voOx7czSfd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m0rsXhbhdMWkm0lPKcEbuGpVzGV8sAEUtT8OYpuYBAdOI8NdQrW0Ul1FI6FhIAW+rWK1uG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nxBe2Qu3+xYdIr5tBxYui8p9StSHFE48wm8op11UyGT0AAEBA30BV733jhUmnvrPMNkCQw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A3ibTh3b9M6QGBsInOfkMCIAUxhNqAiUoATUNAAO3x0149kMs8n22v1VxmozNs4qw0qTie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7lHKLu+ppSx7H1kLmuR+Zd+7bkMsWKZqrC0ZGExSmBZYE9BbpBxVXN3AImL221tW2cYuLj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nlWtJ7p+ozut7T0pnOxPID6p5BXiMdq1vW9tbzzCzTVueBtnBF+PrxfLmKoBrsua1pB2kmR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qKcuFlA0ORV4ktqXnLzbA6c28uo6jcaxMCIYmFjeWLuzzNB98LW/V25g0fR7bbluazSv7y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p5itfHpndR1PBF0Kbd86TSo4PkZh21sK6niZVgxbNScmdYzaQdEHzC2DLOXKh1zD5hYxyb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3rp93wt5zQU9E9nkPk7Dy54YjzHdQ0cZYxhXEfTH0xz4jHjtCLxjd0iVy2FFw3cIprt3CB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RNZJVMRIqiomYBKYB0EB1141zLm5TRYuGUUVBS8LrzDyAA+kB1Ds7wD01KUFaYJhQL0Lax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JfxJeVEB7P8A525sPr41459oBh4Pt7/sG1++Fmu7dOyPwzsKf1R/3N6z4EIdUwFTIY5h7C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8n2ZeunOawZnkBvlXctoRypoZYSoFHuH21NP40o8ofSOtKXjkuNm1OFmEdXH3h7/4i7pCJ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/DK+0H0EDQmnrAapc8nALjJb+4kwByt8n1eK7EAAoAAAAAHYABoAeoApKlYZJJqeKepUoJ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Mx4oqQOFLmKQ4pVMyiMA76RzxwCUp6TMEEqGZRKjmCikANKXMCkOKWtVudXAcFEOmo+j8N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RKlQUSpSexFKlUSqKJVFE4BSOeBgOKFVyC8Ch6qoJJNTxQT1FEqiiVRRXPzDwEnjxNMdVP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5U/wBZq/VV1E3A2x3FqNpZkG8N7PU8Qz7a733eTgOJ7Fo3TLbvLWJ7/kd233cB8CpwREwi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eIiI941p5znSOMkhJeTUk8Se0rmgABQcE1QiqiVKB2opUTwUQD21iSGrkQlVaKVGhUSo5V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yKIaw6BMlUoFEIhVUjfrgiE1UkEhFKlyqJqBAUSGq3tJxCKgENBEKoy0VoKVDKFE1TKFEAh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POMw+UnBogrDypkQ8Q1oBtDRKMDRRGDvpgFYDyQiHChIyraJggrCypkqGVRDpVBZQ0RS0oO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Cc2jqdiZNS5QirSs7DpesYAiOn2aYj29g/FZr8NfSnwcCnTG+/f6f9qWS1zu8/4wZ+oN+z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8b25JXlkC7bbse04VIV5a5rsmo63oOOQL2Hdysq4askBObgUDHATm4AAiIBXrE4rqRpSpW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UwyD+AwLb9w7k7vaprJFk4xRaycYtHpCcpSL3TNRq87M+SsbmH4fFqtViFECOgEeYBRV5u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55395Da5SzfKxxUoiPcRti2RbbRaOsywoJ6sm5cMYBk5XfPV3UiskRR69eLuHjsxCFOp5K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0vNWGAgok7RVTUOkqVYh0lUjCmoismIGRVTMQxDEUSOACAhoID360r2NewseAWuBBHaDxTM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HtIIPYQag+4Vnvwpd7DL2OoO5kylB07bAwuJmJCgLK4WIg0lC8hOBUF3ZBXQHTi3WII6CO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+g6xNYP+Q1/ontY7Fv50ivlXrbb+rR69osGoCnePYA8dj24O/PAkeRVHP43d+7KKFbnFEec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6CAmApCiIkAOIcNB07h7a4ZBUEHFZN1bOy+gKrzg2PJEE9Wqq5leQ50eBuYVSmDgqQSiUe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v1kA+RYkdpKagk0+mrn8KsdwtuNGza1r990aJrkUIzlCILeUmICUPdwOUpEjFObtKURDtH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7M9npeT8RcjbNu4sC+rRyIWRiwjZDmnbT84txOZo7bRRZi1be4x6vtm/KKJtxMjzCIl5jG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XEzTNyFsDcppx4n8TzBZ0cTp31efR+LyrD71bMLxFtXriPPKGYMeSk1luJu6wneDo4pUMj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429rl8qWf+9Qt2/a86DMTtGBkCtycnvBVTHJvbpMWN0DIwgudNISAQSDWgqAaioFRWlRQrz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hBDI4IwDTA4VOXtoTQ05qz7A+/PedtrYtI3B247K9lQEeJFW9oI3O5mrIbGKYvIZOyrlJN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+ch5i8DcK2xkqKrVYPNZqduXzM+4ez/dYbcxiK0M0xZCppK3XaCv5sb4DT+WvXrZqymLKm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OiAEddVA4VW6Mj3FK4VWa7AnXo6e+cUm7O479nMCXQsoRAITMMGpHxiqxhEFFWt522pcNq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5jj6cfLAKQtNUzXA4FZSbQyTjnKcMW4sZ3/ZWRIA5S8k1Y90wd1xWp+JSjIQT5+1A+g9gn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mhXYPihoPDUfp7Q14dgB2UhNSiD6Y869Zr8v5PYvVSVIomqE0UQmHQKx5Th50wFSoTDrWK7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KVITVFMNVPONEU1VqJ9dArHcamg4IcSgEdaWtOHFMBRWNbrg1uS0/wD5Gej/APDgr65+za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a0H7XK0z1R/X9r+ou+yVsJVUWqKrlysk3bt0lF3C66hUkEEESmUVVWVUMVNJFJMgmMYwgUp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1WrvOsQu8HrJYIwJ8Ss/DAx2ecnopnR8+FkymxjbrrXlA8tdTA6gXKugYQMLSKMZM4AYij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VrY5j3T7gd3FyPrlzZfMlcKDB4VW3rSZKGi7KtQFSOgMEDbLYCxbVYEDlSM6MVR8umAAsu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K3WVgzGXRMVLTQREvs6gAgYBHhqY2un161E1OS2G+h1n9nDXNc2264pUrNS6XYXpisjsxg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vtturyimRzJw0eg+bIiJSmFq501UUADcpYygtMLzjWrfpj6fvrHnafljHt+kttCawrZGfs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2cYPkfIkYeQQ5iAulqKLhBQokcsX7U48yThE5Fkze0QwDxp7qOCeJ1tdsa+3dxB+ioI5EY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NuLZzmSt4EfRiDzBqDzWFnOnSSvSz3L2YxcqtcsGmsoohBSYJpT7NEdT+S3kAKmylQT0HlE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px1Edd6hst0TzcaO8PFa924gOHmPA+7Q+dbI07esNw0W+qNyPpTOAS0+ccR7lQrHpvE962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27LNCAB0n7BZmrqn+KpyrJIrlApg9kUzAThwEa6rcsMT+71CHJL2PaQfpE+ddstvtrO80+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gqAe34Vy8aN8kXVcDaMdTlwukVl/KRaC65PNUOoUvIigVMVzKKnDhoOo91cRIzSY3ejFHn7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D4FzHeaxK0d5NKWD8c6gA9zHh5Vs+bBNhhMamj8u5Lhwb3So2821befpCd3BlcpiRSfmAWA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GyBg1akUMocAWFPy+7bb0KRkg1S+ZkdT7XGeLR+Od2Op8lv1vE40A1ruvcUckZ0jT5C9lf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7W1+U767gPRrmx6/MwYMf3lhfCuYY9kd5GYuue4LHugqRDG9yi8qNohWNmVTlL+SRj5yyU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JArvAFQtfjitGN6xm7ImVEQUFE5x526oFBRo/bc2oF5BACmFMxtBAQ5iG7NOBqGIR4YLJ9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EKLCMir1NeFvM0yebj7Iizq5YcGaPKApW7JLukbkgUk0CiCaDZ2VskJuYyKoANNgVKBZ38D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Ohr2eK4YvZyJEFI673JFrQdOhKUTDGX0ki2jUG5jDoHxNONMBvYKBx0EQQpSnFZCyOWj5s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7RI4au2iybhq5QVKBk127hEx0l0VC8SmKIlEOwaBQV1mE/+05X/wCWnv8AU7Kvgb7Sz+cT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3i9QdH/4Ju/Zcn2Ma9fr59LaipO4JTUTMG5vZDg5OUe0f+kgPgH7L08PGl8q53S7KlLqUY/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FSVKudThxGgUDwRCYA9NIgAh1MP8CpVGgCIhePHu+4KVxwQccFLVarSqKJAYPXSPPJQhLm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e5Zj52er7U05hOFsa9g6FLZ1vAIm14aezX6X/Z+YeETaJ5/40+/WorxL1d/lD1D+sftaFe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ePHDdmzZoHdO3btVFu1aNUCCos4dOFzpot0EEyCY5zCUpQDUR0r2QXUNBwWt/Ose2Zurps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+pTMFzMhUTVh8QxSVyMEnKZjJlTUu+RewtmqoiqUQOZq/dmIACPIPABQlooT2qLDjmjrx7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2bYWFINYVU2coszNkS+0EzAYhT/FLhTb2eQ5yCAiUIITpH/FUHQBpXyvaTQUaiOOPBYiMm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OZgydfeSJIqiiyS943NKziDDzCiBgio964OwiGxQHlKk1SRSIA6FKAcKxS7P8o8EWuLTh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o3N4Et2STIrFTWZ8VQb9PyyKlOzmcg27GOSgUeUhjHbuTAADoA9nfWNM0uhkbyLHD3wRX4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NUEMII84PYtlLchtCyjtmupSy75ZJrxE02dSFk3IkqRxAXlAJKEJ70yKAn90dNCKk96ZqC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pKJKn0lqWnz6bNkkFWV9Fw4fiFendubistetc8BpK0DPGeRpy5EeVWEPratiJeqJmYRzVc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MYANy+0Q5BKYBEB4gYNRD0jWM2V76AuNF2Qi2Y2oa3MfIvX8cRzRMoO0GwcpuZMp/KBNMd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KHcHcOngFVyyZvTPFXRXIDO7DWivE+RZLtsmyLIGfnTe53XNaOPzO1E3N0vGhVnkn7mbyl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kFwMAJquVRTZom59DqqJmRHl9I0C51QiV57u27ebvyo+mcAukbs37YaEz1K2pLqAHyRwbXm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qTwwWwzh7B1nYltKPtGy4ROKiGZAUXUMCa0nMPB4rSs5IAQiklJODDxObQpC8qaZSJkIQu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AQW7aNHuk+c8yvPGq6ve6vcuur2QvlPnygdjRwA9xYOfmM8xN7A2ex2JWq/lzGcL8gYkzVP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l4zLkRJwKVOTjo1HQeBgXHgNcxaMpmdy5LisCaLRdKgBjGHlD2jBoYPaANR1DXs7dB9AaV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QA4HBV9j++L+xTd0JfeNbrn7KuuHVIrHztvyC8Y9QOmciwoKGQMBHjN0Umi7ZcFEHKZRIo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5uacPaBlfwWyZtJ61lp3Sixs3dvCNbLuECMWbXKtpxjxzacwZQ5W5l7qttsV7IWw65uU6j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5hRZpkABbgpQEnKtgPDzyEuS98UXJbktGz0HLXfY8pETUK+aycRKR7mdjV2r6NkWSizN8z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iGDiAjWmPEkSfDvv7+Jet/ey6XP7RH/mzS/wB8bb7sxZpq/JFwXuxMHEaQqKSkSJwoE0FV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cA1GoocFJ2dlIeCTinA3jVdEKIw40pwSnBSUqROHGggtV7O7bXcJnUeXXmzLk83q1vacEB7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+Gj+bj0/wD4k6F967VeGt2/wr1P98Lj7s9dPFMh5ScA7AE2oa8PSIBpr4Vu9tK4rgAvUYVm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XXh2j3DqPb9NO5hLsOCi9Qio/UCalHXh3Dpp6NQCnAocOClU2QcsYlwhb/2py5kK0cdwQA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JF+qkUpjNYpmuqV9MPdB1Bu1TWWN3EGgXNYMzyGjyn6amPAcffWIjcX16cLWQydQm2Wy5T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vC9GUhZ+OmRSCby3TeLUM1va5TGOGgt1EYUoEMBwcGEBIPGzanDEMsQzu94eft+jismO2e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r+7s24Ox3na+VC3BKZztebu+45VNko1jErqYXpcULIQcckAHTZIWoxYMW7VJNQyrZkDYTH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7JfngX78BNG3HkS30ae40N9zivRvTK4ifoLtNrV0MjqCuIDvSB91xd7vBe8Y23F5SsWEZsE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PlIOY8ijh+kRE4APmIcpzFOsVPXmIA83b7H4o9CdYW0jy4vbGac+HuFbXst0X1k3unxOlo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F6ajv5upiv7u4sW8WqxQBNyk5tyc9gSmEFDDowEhhMU4gOo8R01Hxrfp1u5opcRU865Nm6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oJNeX1VQ9953zHn5Itm2TbcywayZylkn7hk7aqimcORRLQwJEaNfaHmMbmUN2ABNeYHZBp9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ZJB8lo4V8uFfcC4+91PVtck9UijMURNCTxp7hPvk+4r69k2yyeiH7c8Tba915DlkhXTXXTR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SjxY3IlDwrAptFHKxv5WPIUPbEp8CODUdyai2zs2OcXHGnBo7Tya0cz7nFco+40fZWlO1D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i53IAcXOPIecmgC9L6ymSLR2hbAL4xrASIOLqyq4cYzYSSoeW9uifuZMr3KV2u26RRMRga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qVokoyRETAX2vS2jaRBoWkx6fBiR8o/jnH5Tj8Q7BQLx1ufX7rcmsS6rd4F59FvJrRXK0e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fZRSii7pYwkODg5jGEVAKIiYREOCglAxfHgOgeNciurcVlO2pdUbN+1C1oqwJ+Gj8xYji3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N3H3XacaoUQ+EWldiR37JvDIaCZJi+Zu00h0TQO3TEQrlbbUXRgRzDOzhXmB7vGnL3q0WJL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V9zhX6AVn829b9dr+6tJswsK9Ps9fLhEhlsZ34i3tm8yqH9k6cUgq5cxFz8puI/Cnb0xC6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WGWOcfanDN2cD730xULGIdH8rD4vo+FZFtsUUkO4nGQnLzE+LyomD8XUPs7MaAIgID2+Fe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u96jH1C1++Nmu17EkfHu2zew0cHu+5vWeNFFNIvKkmRModxCgUBH06BxGvybkr0xJI+Q1e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FUmqtFKoolUUTUhNVFIAaeulJSk1T0EE4BSONMBxQJR1WlSqKJVFEYBpSkpSapa1U5/IIJ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EqlSompC4lRKgilUUSqVUTgFUukJwalqiqupUU4cOFSpQT1KlFKpUqJUKlRXFyv+Kcj/AE+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9b6b/5z1g8/nS6+7yLTWnfrCD9RZ9iF19dSWYnpwPfUSoOHNRKoB2qIB7aw3UzHzpkqVRK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KpnNI/OURxQ1iNxwTJU4b2qJ6NBSiCCsZzcpoUyaqiMUUqWmOKiVFRQnDj66xZG5XeRWNO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KgKjHsqPNGlMmDtrEPBE8EJw0HXuH8NYkraGvIotNRRMA93cNVFEhMId1FEHmohDQahKsG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cEQmqlFMNI8c0QmqpFBWATUk9pTJUFFrQdcHqiXdssyvaGHMVY+jJ7Jd3YYir7TvO7F1Vb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62Y4GsCxUbu52cB9bLlUQcOGzRAoIiYrkDnTT+lPg4H/wyvuz5+m/alktb7xeW6lGB/UB9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O4TdBLoTee8sXbkNZmqovFRki4IztiCOuBgVNB2vGIx1twiypD8pjt2hDqlAAOY2letQwl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mmYoJpJ6AHESGHUS66jzDxMUxh+gQ9NNk5pK0VLto0zq3Y9chdSnimpw7igBkUzAXQA4FA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gVR7liKJSKcdRMAiA+yIBzGHUDAUR4gOoCOn6ycCjWuBWU7p6Pm8oN2WYo7I1VP7rNsUwW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OfGQQMb+eUmK6CXm8B0M5T7OwdNdT9LInh1No+1ubkcexwqW184r7y3l0m1BksE+lOcO+Y7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d7zuP5ZZYISAdoKLRbpqZ+2UESqJiUfPSAxgATFAxTDyadogGoh26Vp90haK1ofItyhlD6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33t6kREiqK5SrNSjr5yf4jgxCKBychm/KICBg0EOHdQNw88Cap+6wOUFe2WjajOPO2IuyI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A5FA0OZQSE0OX8oTmHh+y10078V76ipOCyI7duah5jsVy1vRQGMRszbKkScpgZ47OXlEE9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JgbyxEB4l1EDeisN0xcCW8BwVrYxG0t5lWWdZRtd8902Np2RVYfa89x8TdLc8FB3dbwPE9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IQFvKOl2fujmAmWVvuVbjbpOfOSexsTzIj5SooelemzZ2aLBnEfcZcC0elxPyz2n4l5g6m+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dN6yC2odTJTKMW0NacOIxWrUkJmzhRsPEBOJBLpwEBEBIbUdQNoUwB3aB9NbSAAdTtK1kuS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GExufUAEQDXXXQdBNw9XEBpwMaHgia8VyTMyacuhSaCHtDzakADa8eOocOA+FAxBDh5l31m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tboxtfN4WDcjEwCyuGzbimLZm2mghqDaUh3jN6kUS6hygfQwcNB1GqXRUx4JgRwWfTp09d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YbzrrcZLw3PuQYlypJsfe8gY4duAKkzkZJ7HlRXu60CrhzvwcouZRumYyyKyoJg0WpcxyY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vy7L1YmqE0UTCOlJxRAUJh1GseY+lTsVjRQIapTJqpdxpyRTUqiasdxxqihEe7vpOOKICQ1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NUPNGkorDL1V97OCtnrixH2VpmSVn5625h1bFk23Gmk7kuBNnIporrIiuozhotkkuoUpl3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Aocolr66ezX/gPuX99YP2uVpjqj+v7X9Rd9ktObeb1Xc67qo6Wx1aDZLEOHJYp2clbEE9P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Put3XWLdoo5YLhxMxZItGpy+wuDjlKavpStXALGvEW6qt+XXTOJR8vl5teOgjqPPygH4wa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MAvTLNhCnj5FyRPgpLvCF1ABApGaaLUQ14AJgcJKB6fUFEcEwXNfxpRV/KACYJlDnMceUCF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hSAXXiIaaVEVUeE8sTuJcu2DkW11CIy2P7zt674Yy5vyS7+Ek2r9Eromg+c1dAh5ShB4Ck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4OGBBSkBwyngvpuYRm4K9LOx/lyx1ve7KyladvXlEqAIGErG4IttJtk1gL/K3jVNfylyDo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UQrkHSCRtVhULXEK8hC3I+SbpmUbpnBQoCJTBrrwD1VhF7gcCrxiFZZvfyLs12x4geZF3Q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tGWnaj5Bktcd83OZsoshb9rtnKyAg5MmHM4dnOk2Yo/lFlSF5ea2Gwk1l4snNY9hOOcAta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kFPnGXSgbmGR8b/yJoT5PL8S1NW3UWyTBXDM39gDbftSw+vJS67+2bsYMb2yTd9pIpH54gY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3lW6IFOddvCNiuFQMciZCiVMnaLbpvt20e2cxVlHMEAV7QMpp7hB91cddb83DeRut33Du4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IpXDDHBbHPS66pN77rrLfxW4ayIi27ttyYQtdtlOzGchH2Jfz1Jkis6ePrcfryallyDdRd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LLnOYgNCF8kvBappjbG5MMLi9tM2PEAngr7K6fdQ965tMaK9DqC4TT3DbOdyeNUECvZOex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cyt2WainedolRMGoczifgW6fDtKoPjXFMqHU9xZlea+ajMQEfcLJNrJNzKGTMcxXBPYXSX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QLwDiGglOIcQ76h4p/OqVtayAgpVws6dpKlblL8OV4lMudYBE6ZiHLomcA1AQ1NqUw6cNa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doQxRDmEdRDUDFHQDcwiYwiPLqI66jx7aKiuNwVu53AbbzJtMeXgZzaaLk7t1j26SGnLOd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wWVQfQazlQoCorGuGSqhuJzG7BFBzQIHFbfnTb3G/pRbcC5KUtU1nvm98T9rykQWT+LNBk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HPDNGK3uDoskUSJqJgomICUTH0A5vgX7S0U8RMH8W7P7veL0/wBH/wCCbv2ZJ9jGr4ZmUB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6VKPLp/gRB1KKg/xQ8QL6ePdXz5W5dPsvWX95IPtDT757Pq/iqgxHtEdREeIj2iP6tK7guz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6/u1pE2HNOUuvaNApSexFqUOwNfu8aVDEoRERqJgKKUgaF18R/BVbjiq3YmicTeFLVDKhE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sqlxqUCnoILUK6zfVWPti3N5IwZhe1mVw5hi29kOLvuW72rk9o2YnO46tOdiGcdGtnbF3c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YxlUmLUFUwH3lQVUkf0vez9dTwibSA4/40+/WorxL1d/lD1D+sftaFasWbN1G4rcdKLymY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fyNtJvvg1mRyQG5iJRtnwxWFuNTAIBzKA2FdQQAVDnNxr2RjzK1tSi8GTbAOphAADQREeO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EOX79CgPFHlVS+QBQ1HXuAAP7Ihr3FHXiIj+pQIHFFrcxpVcV0AIInMP4w6lEeAiACA9oc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axZA4GppTyK4sZGMDVxCrPCd4LY6ybZGTkERcL2Bf8AY16N0OXX3hW1Lpi58qOgaa8x48NQ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PzcC1Y7AKF311V9XbC5cR7qsVO8UZktmGvO2ZKHjXDBrLoCm6PFPWfnREzDySKiUnEyaLZ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CJw1Ico6DXXri2gmYYbgB0Z7Vy9hfXVnK25tHllwDxbx82HI8xzWpJ1MbC2ebV8/SlhYRz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kr2tdWOUmgxDNM3JUzWtI5BjnTKGuaWbqqHTWbJJi4jzomReqlcFMA6q1j5usr8WVk+SSY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jXmfIOC9sdNNh7z3XtJ26dehtLDTMoMc1zN3HfNP8AugbkfkZSnpvyh1atBAJWRzoo4Q2L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5G9U8h5sx7OA7ksMPn0DBRMVa4e6ljLqbW3ET85LXvCKSpzt3DhZwg0RXAqDpiUqyB1+x7e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Yp2ysf8mVhYKcQQKnMD5zwWm+rF5qG2r1mmaPqOlXdjNDm72xuW3NHB1HRvcA0xuGGBbiD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XG1tWu3TK3atI5m2RTbtmqCaaKLdFBMCkSQSKUpE0SAXgQoAUOwArYsDWhoY1oAphTBedn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TWprivMH0g3ExkmiYeUUTe1p+MAcA049mlZTW1KU0GK0TvmNMzfb/dbZuN2jwh4jEtiLgd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UkdR8ssQDiALglEpEABADAQoD2GAaz4OBGBAPJQAgV5rXeZs9B5jAOupQEe0ALpqYC8B+v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3O3EqHOXTRI5TmAQMAeWAcq4iYB01BETD6R0qKVI4LmFaFEgCBRDQNO0NdRMJTCHbzcB1D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QGiyWdLHcZnDEe83avYNk5Am4+wcj7ksGWVd9lvVCS1ryMLdeVbZiZdVrDySbtnDzJ2sgo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DoKglMYg6U8SIcPDvv0N4fgXrf3sul2fZwB3TpleWoW/3Zi+mLX5JXdi9zIi+NVlAoqCVE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ipEEqiiMod9ApSnqtx5IJUEVKnoGo+P4KRyrf2KSqieSREXxpS4pStX3OLUDZ/zgcQ/8MO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aEO/vEa/X54Z6/7OPT/wAuydC+9dqvDe7f4Van++Fz92euDFNQ8snsiHDUeHj26VvIM9Kv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2VN1W3fbsyUVyzlG3Lfk0UyqIWo2XPOXm78wAFEUbThSPpwiKwiBQXWRSalEfaUKGogr5oo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n8BRAcfkip+j3PfWGLc/1psi3GVa2drUArjSFN7wivkO72EPLXzIJCAplPCwCppa3LYRMU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qU5RbGIIDxdxqYIyQDhzP0h9M+8siO2dgZOHYPpn6Q99YQ7+vi+Ml3K+u/JF33JfV2ynKZ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2TUST193bC8kF11iNWxeCaJBKkkTQhAKHAOLkmkkNZCS7yrMbG1lQ0UNVQ5ikE6KRNdTHTD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Iaa8RH6AGqBUq0Uot2/o52/FZa2KwGKJ1RNMrCYvhxbMiBfOPATH2wuIWb4yX46kY8Tdmb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TkEqhUzhxuuaHDrWmeryYSjFjvxrhWnnHIjmF2PbWvT6DqDbuL0ovkvb+OaeI844tPIjsV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f8/adwwK8bIxMucVWTkomRXYOudVu5Yr6Ai/j3HMJ0FiG5FkhAwDxEA8+6vY3NpI60u2ls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hQr0npF7aX8Tb6zeHxScD2eQ04OHAgr3hjCv7kkwTQTSRQOUnOBm5QMGpeKfMoBNfaHsET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H5XV95dqgaXs4gUGPlKyP7Udn9x5WdnPb0OjEQTJRJvOXlIszpRiC3OBhbR6XKU0vJIlKJ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UVFUuYgm5zb21dU3LNWIZLJpo6Q8B5G/jneQYDmRguF3FvjRdnW9H/AGzUXirY20zHsLvx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xWb+AxTY2CbFXt20GYJKKokGZn3YkVnbieJEMBFZF4BSmOiiJjeUiQCopaiBCF1HX0RoW39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MAP1zji5x7XH6XAcgF5h1/dGq7pv3X+pyFwqcrBgxgPJo+M8TxJK+et8w9uTaZc3ZtMLW/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XFvSibcTLsj5JuhZtN3qYiqShCgvFtW8XFuExATIvWC5RHuDkp3VflHJdbeSRU81ryJRyI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BQMUBMGnNqYpzmARHiHEQ46VX5lVSuPJQ3jHIIW4dRIxhEFmhSCKIlLoZ0AD7ZjJqCJePH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gQMuH0YheTmbKswRcIKnbuUjpOElEFDkUQWRVE6K6R0xAU1UTgBinLoYogAhoIVa1xacwN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R3A8lsmdDnqLbiLo3wbbtumUpRpk62Lvmrmi467bl8/wC39ujGY+u2Yage40j63I0MeMEi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mpXQFIBB8n+Pi+kf4QN7Ry+lWxtsef7oWfHt+Pyrn9mQtZuizczBoe7D+kevoLgGgaV+Uo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smqiVBFKoolSk8lE5Q76QlAnkjoJUqBNFERez6aqPFKeKKgglUURgGnrpSUpKQ1W93IIJV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EqQmqKVBRKoolUJAFTwURAFUOeXeZLVPSKJBxEA8RqKLkVFEqiiagTRRKlJqorjJT/FOR/p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qA3x/DTWP30uvu8i0zp/6wg/UWfYhcCup0os1FpwD7u3jQHFLXFEBdO2mQJQCGlA4CqYYq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g40qhSqKJVFEJqpnxbREIaxUyerEEqiiYQoPjzN8qIKGsYjBFNVKKVMAomMGv11XKyrUQaI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lLIPR91O01SKHbWOWolOIagIUjmZhRAGhqoBDQdKxCwg0PFW1qn7Q9X3BS5UFEbtGplVg4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gihHhWG5pY6hTJu2lOIUTCGmoVQ5pymhxoiCo6wcqdKlwUWid8zwHNv4xIGv/wBSHj4QDT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BR4e0JdO3u4V9LvBo0Hpjf14fP0/7UslrTeZpqbP2O37N610l0OYmpw5Sp6AbTgHEpuUd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7Cj9I+ucnYuoHHiuJ7qCiSuunENRD2jiBRKAiGpRHlLw8acR448ErsAqYtdomvbEYiYTcx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KkuokQxdREogJUwEA0CqmtzRDtRFfcXQS8SRDmENFOYoCIAIc4d2gl7uUTAPDThpqNY7ml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x3KkLh/OFpXNcsFHXFBHJPWvLMZWSWhW7NreUG+txlchZNIinui1lTEi1miAICk4PHgisU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0mPWtFuLF7Q6QxuMdTSkgHomvLHieFKg4ErsW1NW+Zdw2t8+Uw2gmY2ZwaXfaS4d5VgxdR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lRbfVx7fX9qTExAzLFFhc1uyK0VPNCOGT8jJ41IUeUHTBVy0WSXREqiaiapinIcpiiICA1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l9rdNy3DDlcK1xHlXra0u4NQtIr22FbaZgew0LczTiHAGnH3RgQuPb+KGInI4KxI8VQcF5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4D5QHKIgPtCAaGEBrALjiKVWW1vduBrQEfRwXpTLG0as5MU7MhFCiUxAKUwewABqmYQITT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Rewg4BWmdjSCw4UVay8Ktb0HLS5WiaKMHEPXpSLEKki4GNaGX1VOXURQBQA5uICbw4DRjt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Q6YSfJ9I/V5diwcb5rdb3V0bNruUpPYS1smdunc5edxLbr4mYsRT3he8zXjLTLt4xYTJ8m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ckH7AkazGAT0XKUIkz30j0+iYLCN4hDXFg+2+jWQAmgNMfQFAMwpjhzWgetVi/R95XOjm9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DS4tjc+Nj3MBoG5mlxD8pJzZgcarXofpKCsRz7QqgCJjmASiJxLw83QolDmMUNDdgahxAOy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l+GBUogTzvNFQSJI8vPyhqBubuMYpgH2tQAA4cfro0rgjgBVdugolzAJQESm/KFMYDGEde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BLqAa+H0uEuYnFTqJ+b7PECfja8PYANeTgYdBKAlEf43toUrxUBpieK6VZoI8xAEQA4Dpy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URABEBMX0VSWlpqrMwPmX1sa/LUTRerkwjpS8UQKqMR1puCdANYL3VcXckyaqyexFMNVuo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99FRibwqrylOAmDtpXFE8EdVkpUA1iymmBRC0n/mmkDuNwO1QgDoX80F5CPhqF6o+gQAeIV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I3N++tv+1ytMdUP1/a/qLvslrN29b51TFMYAIBi6lEShqYohoOmpuXjpqHHs9FfSwDFavov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Dh+TASgUNB7NB11NyBpr2aa6D299RHhwVKJNZ6IfOVbcmjMkXLpddSJkEPisU4cKc6hjIt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NdfdlEymE2olEeNHHghiqueJSzlgJppuzZSBzNzrtWTpRy2VJ+U9oHCqKJwKIAB/L0NymH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iiF5S/FSOfJLE1IBDkMTk/GDlEoiJTF4CAiHDThr9dKe1Tyrf4+XN3HJZt2lXDgqfde8T+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yoKKqWDfy0nKNGiYnUOssMJdTKSKoPAiSLxsmABoFWhxaMOCqkaCarY2ZkOhogkGvLoTvD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xHt7qRxrjzQorEt8GwfGW8KyLiiL8SXd3BJW6tBQkm6WVeoWw4MoK8ZI27HuDnaxMiykDFO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5FROQ5ym5DS702NwJeI5+ZUXUAniMbuC0P8xYXvLYLnB5ibLbszmBmmrg0WvHN38mEi2Ud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9NFV6ALLs1CKpmJ+TVS4iYgFMfaFjqMMjAQSYnDzkH3F066s5GONPljh5Vum9I2x8M3l0+s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ytrvr3ici+68hJ2GvyTvSeu50wnCiQHDV2aDuVi4bgcNDMV0DF1KIVrrXvWbbWJTKCCSCO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1XatMdHJZMyHhUHyGuPwrJxEwbiwitIbzV5a1VTkaNjudXDmJOucEyNnGpdFY1cx+UB7EhH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4c31yzuHmXzMc8203sXOGaLOaIAgytLKl7QsehoUpSRzO45BvH8pQ01TBiCeg69nYPZUdX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YFGyyh2qiqQqFAh1CAYvMnzgIFMcojw5g0ANeHHxoIii5LYp9VUyDokUALoY3MACZQ2qnK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Q19Y6wKedTq8qYjzCUS8CiIDzBoYxvaAScoG014adnjRQW3B0R3aEbsnmFhDiObb68pLXi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DwKIBqI9wemvgV7S0f8A1FQfxbsvu94vVHRa3fdbZMbeHrclT2DLH9AWUdVZRwqousbnUV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dxSgGgB3BXz4K9AsjZCwRRijGhRjSHinQCbwpapsqIBHSkPFCmKVRRNSEqKWq0iVRRIO2g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VRRfN769TUD9WbdgqAFExzYKLqIdmm2nDYBx1AQ109Vfpc9n7/NF2l/nT79aivEvV3+UPU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KIiBTABRKIh36AHtAYddOIiAa17JWtlyCIgQOXgA9ph1AREQHvL+N7Xbpx4DUU+JcNFTzj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SBpy9ogOoCA6KcwejTs9NREUBqQuvlkzHAEwHmEA1EAHQoGEBDm1LqA66/T6arkbmb5lPP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3NkKyLVfFD3e5Lvt+BWMIcwFSmJdsxUECgAGKIA417hHu1ql7P7WeDzafiTsLQfSByhfTU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0LB2TMZyScRkdLb1aIRUgq3K6aFlz2KxQZOXrQxFE3Tdu9TTWMU4CURIGoCGoV1qVlWFp7F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JQx5hgeBx5+Tt5L5lmV4jLDvKMvZV/fGkJr4q/l5Ek0KzZR+qs5WUkJ94o6FM8gqs6Itqq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a59cbSdPsrO29Zha31h/ync69leQ8nathb733uTd+ot067nl+Y4DWCAGjBUAZi1po9/1rS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K8TYhm7M22LdDj3cnhySe2g0wfOQxZUJCMk1IS8bWuUr6HuOz55FBq5IMTeNuJvklFBJzt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kmqTMmu7bucsDmSPJFcpBy+enBdbg29q0crTqsFxbMkacnexujzmmBZmADgMCcpwwqvpqW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3zFuzGtS6YWKuCCOmQwA4i5hmk+ZqnANeVVRFYOYojzEH2RABAazoXh0YLeC6y9jo5HMeP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LOs2dnnCibcI2MdLi6eqJoNkRIibVddZUSpIoIgUTnMcQKUgCIiAVlZsrPLWg85SsbmdlX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c+bns35XZqqrxN235LuLfcLiPnOrWilCQdsOFAHl8pV3AxjdU5f2ChzBx7R5GJhjjDCcRx8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JuCY8vABAdP2IcvN2l7hDj29gU6XzrskwKKZiGAolOBgN+xAQMUQEv7Ew69n3DUUSZAPkm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I5xEdTFT5fJUEB4iY6Jin9AmqKK8Dp+Jh+nrsiMGhuTd5tqMAAJRKA/nosoOYNfa0DUe3j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237/EvW/vZdLs+z3PO6tMaPk/ONt92YvqR83or8j5K905VKBg7ONLVIQU+oD31KoUKlqkmp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RS0p7Uiaq1Eg41FFJSHtSJB21WVCpdRCkokoFo/dQPqP4lwVuI3D2ba0Y9yfkiGzLlCOkY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Sre95xB5HzlxqpuVFJGOVKIKNmTZyJVSGRVVQUKYC/r08N13DB4cOn4Jzv8AwI0LAcv8V2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dUT37r1OnyfnC54/qz1guzLv43SZy5453ezjH1qqnUBO1MaqvbWZrIqABCIyksi8WuOZId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1ESiYqRNdK2zLqFw8+ico8mB9/iuHbBGPlYlWjpx/nrKuXKx1zHMosu5OcTrOFjmEyip1VO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dR46jrWG4udi4klXtytGUD0USrRM/OsYpSlTAeQeAgBi8OXl4ABCkARDu0AA7B1pTjgEwx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ppiofXU5h4m0HQO3QO4BN2jr30pFAnGBVPNkje9oqcuuqpQIAgAajzaCYvq04a6aj6qnKi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rlmrC22RmQyncLxn53rqh5ZsPOKTdgMHZboiiZR/FAyrhVQQ7xAe/jWbEQYB2gqxnovpyI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yw9ytiQEg7BNJ8Zgk8tu6WaKSr2JUcJAqKJyiJffYpZTQV2pzAU3aQyagFOXrG4dvWWt2/d3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xafpjtHxGhXbNvbjvtvXPfW1HwO+XGfkuH0nDkfjGC8mwtsQNKZEkYW5nzALat1zyy05aE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VMT4RHPEgWWYOhMkYroq5EnLQAEvJzGKcNU6L0+uLzV5ItReBp8DqFzHA94a/IFKlpH1+Y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vXOpdrZ6LHNpbSdSmbg17SO6H441oH1+syktPEnChzUMmFt48tVlDQkczhYSEYptI2NZpl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QpQ4iYR1Exh1McwiYREREa3rbWtvZ27LW1YI4GABoAoABwXnu5ubrUbp91dPdJcSOJc5xq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dzUfhPDeWc1TYIHhcY2ZPXR5DpQybd4/YMlRh4sxiiBjqysqZFsmUogJjqhWSCACewJz6D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3zORr4uq+Lnfupe5bvuSeumdlVVyJqy0rPyjiVlHyxAbH0WWevTmOAae0bUAAB0Djiamp4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kKjzl0RPqYNfL995OceIiHKKBgNzCIfsg1+sKlfeSrpruIVeEdIg2IQQOyOAmEDHLyu22p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NdS8o6AI9ncRStVH8OC8xXaCqQghoOiRhE3HlEwqH1KBtPxdS8f4FPmoqz2LKl0O2RSdVr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b07x1ExcU5CTEfxRDx7w+vt8hePY//AEi70H/Ibb74Wi7Ls7+Etp+Xd9g5fTor8qxPJeiE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EgYKIy8R7eAen71AkAJXYDyqekVSbUPEProVUoU2oeIfXSE1RoVIXsD7u+kJFUh4oqlQgi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pPJENVudQUHFBNVSKVRRKoompSaopUqiVRRKoSAKlRFppWO5xdx4JU9KolUUTl/GD1/g41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aKJdtJXtURgGlKSlJVxUp/ilI/087/qhSv1D74b/AOctXI4/Od193kWm9P8A1hB+os+xC4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WikpQKJE9RRCYNQ9NBwq0gcUQaFQ1j0CsTl7RrHcKGih4JGDv+ugFAeSGiihGqn8UQmEPv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apUzR2qJ6s4KJVFEI1jytpUjgUQhrGAoilRUSGlcKtRQDWK8c0QgMGoViynEJm4IS9n01U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NePh+D+BVUrajMOITNPJRVjqxRj2j66XjinHBNURTCGtVyszCo+UEQUJe2sM8FDwSP4/RV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NYUoxqnCGqKhFaLHzOKRT79cTcyZj820PH5eABoHLmjPo8B115va7NOz6q+mngwBd0vv+z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Z70/dSP9jt+zeteAUyl05CGExSjz+yJihypam1KAcgCJijx7a9dgBdQ+NdC/cnbNHi3lgJ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OZX8mcS6cdR1UANNBAO+i80GZHkqJx/ORjyGjWLeQbqSDJsVGTjTj5b9k5FUwrkWbK8qwJ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IYA110GseB7SwAEE80CqykmSSqPNoAm0Lw5faDQQ5ShxLoAGLrr38akjczsEM1OCoRgiEV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mMIGANOHKcuocSiIHLqHDjyj299LfReAe1NUUqFsMbI94KlnYst2bZWZku6i2TKuoLdrc0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bd0zcNHYGyhFJSklJyUDcLdt8StaWbJpoxDltEQoFMR679rRPUzbrbS5bq1lG4QzE947i0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8mHIr6L+GSS368bOuOmO49TsId9aFBGNBY6NkU9xbNjmfcWssjWNbcRROZE+Nxc+4hzzSO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MbVui3reumCUayMXcEO0lGcjFmILV2xkEiPGD9spoUihDIKAcDB2kHTtrU5iIAfzIXTtSs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1Bj4b22mdHIx4o5j2Etc0iuBBBH4mJ9FYxQSBUUl2LQXDRchjqHSImoqX2VEwMryiP5RMg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14ArRNJRlBh8KwXQxxekC6nLniuuyLarOXs+4mTtIUmjmJlG6gAQvKdso0clUOUdAEeYhd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aLb0RiKVUtp2wPDgKkEFaqO6C5sFr9J/b7aUdvB3AyeW4rczfTRXatMg5Ph9qqwizyEq2Yt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8bW5NxsnFLDNrNw+1ipCtgIq1Kw3h03nhNqyEXL5LhrGl0RplYKvAIwr6VCHekfkjAVXS/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zVo5dLjsLQyRljhi6QGOM96Tw+3E96GgDKHhtSAsJSwnSX9nTQpAOIm1MBicoc3NzAJTFO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NbfOBovK/HBQIIGX51lQKmQpvyaZTCIcn7FUxhHUTCPq9niHfRagTVdgmPJqGmvl6gTm1ER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EhDFAeHHXTjw1pkPJyXKMqIe0A8xTfiiGpjcpj6lLygABzgXgJdO6hU0RAquA6cgikocdB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5REQANBMAjzaAOghwGopxK+tMI6euvywgVXrMCqjEfGjgE6YRqt76AlFBWCTVMmpC5FCI6V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WqXUbhzTgIKqrVMiL30jncglKKqiUEA9tYkpq9MFprfM1RISW4La4rx0QxHd4CJeP415pC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adtfX32agrsfc376wftcrTHVH9f2v6i77Ja50ZEpJFECaByjqQPY9rtAxg5QMH7D06ANfS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OACVQCiHAeYqQagYB9ooaCQRHm4l7hAe6jw86ipm2HB0J6RhJdNNSSKoeTjHg6JFkYVRUh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8cuby1Sl01AUzj+MNEUp5UOIwVX3M3ATkVTIAmFMA8SiUQMIlACjyjxAdADsHwqHy8UR2L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XiaXtkSVPqXXTlIAGMOpxEPY000HwDh4gjFHyLLT0HN3y22zefj1vKSoMLNyU8QxRfAO1B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o5swlXShwEqCNvXKhHv1VRATFbt1SgOhh1HJI4VC+kvHKKJO3LF1yisU5x5gKJQEnMOhAAd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R4jxqEYVSDjRSXAp5EYusbX+dfKdFNxHUGqxFzEMPHQTETEA17aLPlAKHtK+eT8xplQ9wb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zxI3tGPllkTCIvJW6Xk+ukCpiDoJYyNfnDk7QOqI9ocO+2EMsOmw3GIIlB9w1aPe9I+6uu3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SgjPv/K+or1+ixvBVwPmSyGVyTANMZ57aw9g30V25Kkxj7oSWVSsC9FQMYE/eGLt2Zg6cn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6iikBeZ3Jpg1LSBdxj+2ohm8pFPSHvY9pLQBxXF6TeG0vzC8/aHmmPI8j7+Hurd1UTBUiy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OQ5QEohoJTlMUwcQHiAgIVqavYu79oXzp+rZjgMZ9QfO8Qg19yj7pGOu+ORSJ5SXkvmfuK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eRyhh7tayJsS1/a0fFT6SMeLfdWNdeIj5Mjdyu21coAAovE9UHTYOIaIOkDEXTARDjobQQ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fMmw91doz0BRMpgFQvlqJnUECjryeTynMIdpjCTw/U0NOYRxXKOJSmATFEolMUDAJTcOAjz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oBrqIad1Sii2sei8sJ9nsiUTAJCZkvcClAREoCMHZvOPER9odA1HwAA4aaB8C/aWYeImD+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7F6DtH4FSOA9I30tfzESy283hXz2JW6KdqEREe2q0aUSDiNBRSUqVKgeCiRe2qygeCkpUqa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I/DBB2COq0qaoovnFdegDf76/ur0EAA/5ju4ez9GzD5RHUOziOnp+iv0uez9/mi7S/zp9+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/KHqHb9o/a0KxFFKAAIiBdS/i9ga9wcNRHlAB8NdK9lLWyRi6F0AA9o2vAAEBL382ugBr2e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HRATKYU1TFMYgCA+WoQuoGHTUAKJgDm9Xo0qI17FIukCYHMp7SmnER9ooF1KAAXUuuoF7K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4rkYZkw+6MUDAjlOwVjF1EDCUl1xZhA4lEREo6DSSfpbvMUMaYr6tW2B02ZbScZNRhZqTN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zBpqvdU1I2yCrG3bfB57u2evTtEUAUOZQEEPeOZc6SaZj11J83212HotA90rMihbRr3EYn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L7V4bZxO4JzpdkdG3be14Y5ywjeR7cbtZOTtqUXvuAn0fhMY+VaGLbdvheq7YJAogsqJ1D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3vbajqXqW37S5ZbuupnPo5xY15YBRhIDjiTgKUJw4r3h4SNY2ts+LcvVLcOjXOpxaLbW0Y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24e9rpY2vcwMyhpL5GHvI2AkUaX0896QWPMbbi8TZrfScUjcEZcuXYmBXPIMFEVxbtrbjV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ZnmVh9gw6ebzDwMGvcdl6Nd6PpstlqDAJqt4UIIpxBA/oLWfiQ6kbe6jbotdy7VuXzaa6C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OMzXsOLXUDccWuAqCRit3naFiRrj/HrXHfnc0JELPnVoLujaqJRDpwo8cQShzgXncR6yqi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Q0Dyxrs7a2/o45F5ZuXm5k71uB4H6qxrdfvcvbG3fp/Zai4K4W/wBrspMww5b6LZYEnRnm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Dn0VbWEvJvCKpicoChqU4G5dc60eLmUU+S30vpKRRZPSfxXzJ3XK5VEFOJuPIYB5BARHtK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PH0835VQcXY4CpXETKbmEpgENB00EQApih+zLzBzd49vePoqJOa5muhB5QKIl0AdBKJQKP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v1qKLhoOEhfrpkU8wPdiGW5AMZJJUghyFMcCiXzlUlNRJqJgKQPRUBB4IcVeV0+lP/p9dk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tAwCGo6fnnsoQ8eA6dtaW8SX83bf38Stc+9l0uybPJG7NL/fG2+7MX1Ii9tfkfK93HgjpU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6tK44USu4UU1VqpKooiKHfQKBRUjuxKlSooih30pSlFSOPJKiKHfSFAoqVKvlcdQWMKv1B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pf7mDjqURDUc03oYNQLyjyicQ1Ht00HWv1s+G/+bvsKn+heifey1XivdX8KNSP/L7j7q9W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gUTCHlE7tR1A65uA8phKQQDiHYatzVHBcF51zztuVsRMQAPNMKh/aERETmMUnN2jzAQBH0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kfIujl2zpFBIqKJlEm5uZwkmIeabgB1BIU3sqikYB1LwEwFAQ4/jQFHgumdokkUkFG6ySyB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AIqGR5DFAxjJGAxeIGAohxCgfhRrXhwXXoxoEWREdB/LlKPEB0KXygEA7dPLMYQ4aaANIO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Rir7RdP6ZbLtSrGe3a8vVroXmEsU+XlbERExR1Ep/i2OHwcO4A79azIDRlPo+jBWuBNHeT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Henuk274Hs/DuHglX7uZu6St9xGxJjklLoYybi3LUtO13r1PkeM7WTnrzKvIkQVbqPCN0W5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PetjFqejutLu/fpukD07q4Y/u3tto/Tla2T/c84GVzwQWtLiOw9n21dOs78XEFo291D5ME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scWfX5SczW0ILgPOKz2H7n8y9M6WdZr397qmkzj/AC22iom5MLqkRUirRWI7D3G5LCR5kX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HKu0imXLJtdUVhWWTaro6D6e9Ytp6luWLYfRba11LtGGcm6vm/a2tzNymd3eVdITRpLriVs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hbO3d061yDR5Ny9Rtchi3BJF9otj6ZcQaiEBmDBiQBEwxtc4FzgKraunboVv0zY9vOkpCG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rkdMXzF4kRw0etHCJlEXLZ02UKomcgmKcpgEBEK9VNIIzDELSDWCLA8ea1kPmdsy/mf2q4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e5c930tclzNUlQ85SwcbJIPVEHhCGA5SPbvl4tUgn9g/uhgABEBEtcrsrKdqXNmxC0TXhwK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I2E3OBUzEEDHOIgJB17CaAYAEhjBw4CGEqjgEKK6a5fMFuQhw0KqTVX2FC8oCVMxlDH5BL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bh2A3mUwIXVTbpEsW/Iqs0RMs3VBBJTyCmWVIkJkSIFEoCZQ59AKACY2ogPfrRAxqkJw5Y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FLpogIjqI6aqFBbt5dOUAcD26hx7KYHmgVlS6IyXJ1Ttn3s6h9rbsPzDza86mJL4VEOPYI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fHvUeEXev7CtvvhaLsmzv4TWn5d32Dl9MSvyrL0QlURSqE0FVE3aNU1qalRSgGgVEhxSoK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opwMGgdvYH4KQjFVkYoy+16gpTgkdh51JVbjlCVNVWZRKpmKiVTMVE2oeIfXQJqjQpah4h9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41EaFOAgPAKBcAKlAinFH2VQ5xcalKnpVEqiiVRRET8YPpqKKWlJ7FE4BrSVUJojANKCSt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8AFKR/p53/AFQpX6i97fwz1f8AfO6+7yLTen/rCD9RZ9iFww004V1F7aHyLK86IA1qtAmi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w0HXuH8NVPbQ15J2nkmKHCseQV4IlPVQBQQCGg04CYGqGqnUzJkYhqGn3a1WRVLWhqoqqT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G9qCQ1HgOblPAqKOuOIINDxTpUcqiVQtUTaVjlvIooBDjWFIz0iEwQ1RlRSqZVEqmVRQmL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isOVmSuOCtBqECgd/wBdUNPJMw8lFTE0VialLuxRIA4iNYkzaGvIqFMbjwrClcKgDiiFCN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1ik0wTLRc+ZuOH6euJSaDx2iWDqbmApQAcy5+ANR017h4gPD6a+nHgtqelt+f/ALoJ/wBp2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1WMf8nb9nItdZdQeQvIGhdCCUBHmA2iZicE+UAMTmL4iIh26168pTErp/BcEwKLIiJg5jCT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NzAGmoG5tfRx+oYa0w4qYA+RUxJW/AyyhTyEUxWck1AroEfLeJG5jiApOkeRwmcxdB5imKI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3ygKoLo5ttO2zErSVuv15VNjyHVhLgWWfe8pnU8kWzGTMVWTTdqCYpUvNM4TMYALycdark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kefmPFEcQuc/I5XblcrtyNX5CIuHLchiqeUcugiRNYpuVUiJR5QNw1EBHQNRAELSBXAFQc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7dtbJ9uwmSLsvS2sFZPe29YW4E1iS3w6Zd4keXjbk3LrFROwlW0otakxBMZxBso2VBy6jC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+taXBrmly6fcF4ieK1bg6rTmFO3EcOfDitjdKuo2vdJt+6fv7bMVnLrVg+Tu23TC+E99FJ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SV2VwkaWmhrSoOxb0zNw8pa96Tu0nIMnKpMG6kktiNW44Z7BSyJ0juZF9bDyPfiZ4wLMRK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IGBVIDGFREteUnQETOgeCHh2FQQaDtBxBPYV9iPFR00sNa27adb9qxwvllYz5x9XkbLE5r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CWv7t47iWRtc4LHmgY5xzvtm5G/MooVUTmIAAoUAIBipiYoagU3BPQ4aDqJg4gPCnazunUf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90goCK8eK8n3AvZFphHK8qzAE3kdjW+HzYygnMUi7W3ZBVE2hBIAiQ5AEojqID3UpcPSeOF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uON3B0jRh5XALXuymtuYnuhbc8c0ldtCm3XHO7pqu/ZulZdHcI4aSd1rN01mLcrI0EEu0y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I9WtRARAPLKAq7n6ay3ZsY2uEQsWkgce8zEnj9blpT8lXjhSs8c2n6VZdd9SNrNeT38tvb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ohpExxNSGNFBSjGigFTWmuE6ESuzAGpB0EnLy82nKUpR5g4APb96ty1xqvFBABxUJFzETS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hEecpigTQAAQ00DsEeJRHX01KlDjxXPIsn4qDzaAJRMADrwMUvAB05QHiH36NQcAofgRnU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QHQom9kolEB8e4QDv9PCicECqfklA5DiBtA1ARH8YREwFMbiI8OUSB6f1VqFBVfW/Ea/LG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y5FCPZVErqN86IQ1iFyZAJqTjxTAIBGoT2JqIRrHkOKIQ1ST7yKMOyqnGpSnikIgAajSqK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I41JKZahHzIzfzc57az9ghii7Ca6COgDdxBEA046jr3ceFfYH2an8B9zfvtB+1ytMdUP1/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qwzLRXTkEPY0KJy8olD2AKAFARARABER1/V1D6W4rV3nXOftTgUDcdDam5RAnKA+wIak11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aDT0jBRURcturTTVM7NYGE3HLGkIh6kPIKLlJMS+Qv7WijF4T2FifinKI9g6VKkcOKC7qG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lCi/R50XrI4gVRk+QUTTfNVNSh7bdYo8o8eYAKYNSmARciuKg4+RRSkaVxGKonIIGADaG1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h7ZQKYREdezt7+FLXDyo/EvDbXlV7Mv1g8RWUQKm7SMbUwpaG83U4h5YgcoAAah4aCIDxG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19SzpzbnUt1m0DCeZHUsjK3g3hk7FyYsQ4Hcfbm0CpRMm9kCgY3lurljytJnQNC+XIl0AA4A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WQt+Qrhg6T4CVZqsXQewRMkbQfDUQGlHFE0ovmQdVRVa973zrfbspVXymeLgZKqF0U5WsD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FEfIbIkAC/igU2gcC1t5sIZt6E8w1v2RK6Q6Vx1aXsqfiAVMYvOs/wM1BFUxHBUwO0WRN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yTlNQo6pqJqFKYpg09soCIgNc7AC7TxTsXEz1F2Xc/o+j3Vv09JbcbNbmNjeKLpvGdUuDJ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kXK6riRd3DZqxEYuSlHK+q7yTm7KexT9yuYTec4cqGEebmANM65ZeoanJCG5YyQ5o8h7PI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bObm0bI75YFD5x+JQrWo+Yssv7P7yMX3ei3FMLzxy6ZKL6FBNVSDfNxKUREAAVAPKDWE7GF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NZzMMywIoicpBTAwEImqcpicwiBTFUH2ddB1E4H17dPv1Tyon+NC3KPPoIAU+pygAdhtUjl1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AaaB3cKg4opGOcVNTDym9koCJuYwHKUwiU3MUQDTt14j28eFSqi2sei1r+iBJ68nN+eW9h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nCb0Dxr4F+0ur/ALRMFf8ARuz+73i9kdB/4Dv/AGdL9hEsuVfPU8FuZNSIoi9tAoFHQSph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SEIEFLmGpRSgTVEVKUQAoenj930VS/FyrNSU/N6KFFKIe2iivnI9eUAHqvbqiiIf+A0NAH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1EdQ0EPrr9LPs/f5ou0v86ffrUV4i6vY9Q9R/rH7WhWIzTuMACIjze0OgCY3NxAA1MIBr3d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gBHZj8phKQBUTOXQwDzEEOA6agGohw1ATCHh3lBGRNMpgKURJpxAfaNrp2gIgBgAR119Xe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4JnBAOXm0LocNeww9ggOgGAA10DQO+og7AUC9awA3dOswYkas2hnztzlPHzdmxKoBFHrle6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wimmdyoYCAJuAc2o99Vz17p1OwoClfdX1y8EWkpYuGcTWg4llJx5ZmPLNtFxMHAU275WGt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Bok0aunTTnHgKqnKQVDHEoCHVnEg0KzmULRhQLSq6wee7uyp1Os34zkJVnIWXgmzMa42s1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LWZB5Du47wUzKFcTa11Xk6auBN+UIi0QQMAChWh+q5cLq3kNR3eamNOOOHur63+z+tYotq6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AZCaGpHeR5SDgQGmlDgRUEYlejdDtdjab3PeE41v5UBa+TbUy5Cn8vlRSLkSEdwkxCo66a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w1ESpvil14ajtbp3r02v7ebLekHUIvQf2kAVa4+Ug49pBK8T+LfpZYdKerE9pt5jotsalH6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c5zZoGngWxOaHMH1scrB5TvJ41Zty2LGHUHlDyknKaoCJFU1Sj5rddJQPaIskJSnKbtKYN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LjXEOqF8+H5nHdLcmSN60ht4Vl2rm2MJsrbfLNI9IGrRWfu2zYO4GYSLcHLhI81HMp9wcy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OX2A0z9OhLA+R9MTQeYY4+WpPuALLmyNYGN+Vx/EK1jzKAZQ2uhu3Q+ggYBHQNQ0DUAAA19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Y86Iyh5oFARHUuhiqa8AJoAaacDDzm4aajrr6KiXzrrVCP3jo7QmrFokYhl1iKgK7kpy6i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oPMoIiOuoF7NaT0iewD4UOPkC7Ru2SalKggiVNMgHMUhNT6CbmExuGgn7eJh117+PYwAHB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l136bIg5dTBu623CYNR9gS5mszjx01HQA7A0/U0t4kv5u2/v4la597Lpdj2fX8LdLp/lG2+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fkeK92niioIIw7KqcalKU9KglUUUgBoFKUhS1HxqsnFSgRAYfDWpVDKFMBg7KWqrIKftqs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F8uPf8iU2/Te7wAQV3hblOc46a8qeYr1Hl00Exian49wCQB41+tjw34+HfYVP9C9E+9lqv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f+X3H3Z6tWFr5i7NuQoaiCXKBgMXn8wCGMKhAMGpi84EEQ1HlKFbm5FcH5FyzgB3IGAo8q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hipEFQhTCHATimjyjoP3gocqdqgPnXCIn7woZuiHOOooqODaGTbmUMThpoPmqiUNBKGvKA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VEBUmo1ImK6aJdRWKbm109vVwKhjCfgPMZMuuvgPZUPaj5EBGpiJIkEoAPMhy8oB7QiJzH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HAOwfTx7VOJqoOGK+hl8vkd6/wBhllmgYn4y9czNzWLOgJEzpMWUJkG7btZunAquWZQRAM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QHFQSmAokNVezX0FgZdOjEtzmADTwpXEnEfH5caLkLVkT5AJ3ZI6cfor8S8s64MijtwsqN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8brzXY1iYkhFEjrg2Rjfj+WLmuSQVRBNZuwcssfNUTFLyLC3bmETFTWOKXEbv2zpm69uXG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MHrDg4NpEwiR/pmoaDlFXcmgnA0K5/bGt3+39ai1DRohPqzSWwNLS6ssg7ttGDFzhmOVo4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s9PO9+p1ueunIe6nKkBeE9jqCgnEhadu3FAXVBY8jJ9NYW0KuztuYfs7cuKSZMXKDZIgge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gDyOu7bg260/gPsbT59N2ZpzWl7zBNbi7lrgyN0rWSTx4Z55vS74ljS50b35+S1ebVo2/h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XbiGt7yOYwMp8p7WFzI345Yozl7sZnBoc1uXeow/bX5sEC45m41uzjbdbIsLHdRqBBYuoZ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TAhEHke3S5GaQgn5iJQIUNSe1skN7llKei0YAeTkPpLos8hlHesNcxxryqeJ8leK+cP1/9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8jg0FRK18LxkLhe2Y73lRQjZzbfnvrqMdIxG5UHql4zD1usYSAYQakKIiUgacbBdOu4GzuY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jx4csVfNEIH9yCHZefbVYQlx85ciJQ4F5EEe0oG5zhqblEoD7ZjGOACA8oGAOzQas+NYrq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KYsWPlqEEEUVQTREFUgMUTiT3ghyJqe0JiiP4gm010GiAga0w4qnvhyCinvOqjg4ppEO7c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TnIJ1RUOUEzAYBT1ApRDsDSmqTgly++pHrfkX07TCi0IIAAibUG5CGKOpjaAIgACIcePjR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Q6KaYF6pu0AvDmTuq7Sn0Lw5ksU3yloJh48wad2oDXkHx7fzRN6/sK2++Fouz7Op+Etp+Wd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8q69DpVFEw1U81NOSiMod9KEHHkiqJUqBPJRNSKJVFFMAa8KVISpA4fRSGnEpOKbUfEaoJ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lUUTUpPJRPpw1pVPImqIpVCQBU8FFIA6dmlYznFxSEVT83ooVQypcw+FSqmVLmH0VKqZQn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pm1EeHd+qFI53YhSi5ABr29lVlxQJR0MyRKpmUTa0pf2I0VxkoH/VKQH/7+d/1QpX6jN6n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1Lr7vItM6d+sIB/vLPsQuEX9SusuFRRZhRAOg1jEckpxSHtqBQcE1HBFMIahpQOKnBCAaB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VKsdwoVEIhrQCINFFVJ7VYpaUAlIgMXv8AroFo4pmnkgqDBMnp0E1Qg+4omEKolYCMw4hE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Jhqlwo5FR1x7jVxI4VTJqqdhiimpMyiVCpKKE3Z9NY9w4CP3URxUY8awMxTrjiGg01VcDV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ZVb/SFClPFAPbXEzGjy3sTDgojB9+qiSRRO1R1juonWil8zk6Inv7xKgYA9vaBj8/MIjoX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B7NQ8B7PXX038Fbv/hbf/v8Az/tOxWsd60+dY6/3O37ORa7hzqeSJgNzE5CF1Nyj7HKYTA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oIV6+NCV0/zrhEW0EwCc2nImUNNA09nQdAL7WhtNdO/hRAQIwXTv1CoKqHMqCOgiYVTHEh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APf2hr2jVLvRKIAOIUrAFZVNJwciiLQhwUZpKgBDuFS8wJOxPy/k0i8RQLoAm/H1/E0Aq4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p61E5RcDoJRIIGADAYdDcAIYOQdO3iAj36B2CNSRo91Dy8lSTRc8co24gVMjo6KwlAQIKb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A6CPiGod1Y7at8yetfeWYprl678hWRhzc2/zHByGY8ev7RwstbLeOCKvi2IfBlj2ZH4kv5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8Y2et5kVotJLlSc/EoldFVM6YoKH0F1K0Way1f51L2mO5IygAhwLGsBqa+ljjUUNOIX2s9n5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Nf8ARO702bJpUEjrmWSTvYLmPUJ7kljG5Wm3cG+iIw4h1HytIdmC2vtq2d2O47Clo5HZuW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ePYn1CHvKLKRKXbA3KJjto95weNUzic4NXKQibXmAOgMLntMjse33F5v6s9Pbnpjvq92rK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O/3W1kqYn5sA5zaGKQj/AHVj8AFXed4orrDWW2a6+jdzjW9UjLcolICX2akwVETCmTk5Ux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wGkefRcwcMp+Ja/sHMdf29QM3fx8/ybVqluo3CMtsN3uRcjtEzVkXNkJeuGslRO460xuh3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Js+Jd3eeOnULahZljHT1zJOCOY5daQZSKRzKiRmmZnsnpu+2EjAY5HXTZHAPFcrGvykh2N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wotte0X0jVbfqDYapLLax6Td6RCI4hlEz3xCRr3u4vJaTl4gZQ3jwGEd8Ie/LjqUdFTG1E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MHKGoiIacePZp4b+FTwqvmO4AnDgo1A8k5TAbs0Nw5hDTlEBAnaAjymHh9GoaU3xpB5FAc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BwYhSgUQAwe0YhiqkHmEALqYe7s19NTCtTxRr2Ls1BMAl7OAAYR0EOJND8ph11EB5R/huP3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VL7q6Egm5+Q5SGHgOgGEO/U3AQ146B4UrsBVQVX11a/K+TVet0qQu7EUBhrFnOIA4ogKMT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QUCapkqQlFANYr3eka8UUqrJqinE4BwDj+CkSKIR14iNK40aSogrDLuxMtR/5jpLmzVtwU7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5teIa3YlwKGnaPr7q+wXs06/gPuY/9rW/7XK0v1R/X9r+ou+yWuvHHEjhPQw6CBfM5imE3Y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Gg8Nf1PpeD761f5V2b8EyF5SHTMIJgGoG15QDlKBiG5h7QKGvAA1D65X4VFT5AEVvygcoC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tSjwMQ3DXlHT0cB07KBop8apd8me2Zb7TNQMMRIeW0upINTgiJSeW1neX2iF9zLypOjaa+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WCBK9Bct0VEvOSIAEWETG1EuvEogGggJuIm1011HgPcNEgqBW0ZDgzJuPfUQMBubn5zAYo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YnIOgceI8KQ9ibzLYt+Xk3wqYm3BR+C7vmToWHnloysxRu4cCSPjsiNlDfm7nConUAibmU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KnxJIygiVAmhHDyqtzcFv1R7rzosomHUxEzpG1/hkw4a+stAj0kvEL5yvUdx66i8n7srDcJ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j9qmYminuc9NHu+KVKUTgbQ7GaTMQeXQxR5uytzWNLrb8beeQfAuiXTTDqr3ngXfGrcdsK3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gFdisqTyTCYNCmH8UQAAHU6gCICHfqA6aVyem1Nr3buS4+8FJhJhQrZT6AeZzWnmfMG32S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pfttN11h8st12I6FnJtGCQmMUXk3a1wncLCGo+TCF7QLw6Rvey+1xXjRQtcWHzOxbXDlQj3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z7dx4gOHnGB9/iuP8AM32WmSC235IKkIqsrqlLWOsUB1BKSj3MhymMBTDxVjCAAagAj210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MfiLtbfl050Wq+mBPNciOoh55Fg5h5hLqRMxhEBDiACA/R6e1AeSdTNwAFREC83MQ4qCIA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8Xl9vuEB4dvHWoOxFdY7A6Z1CG5gMBwEA4e0JdR7NExNrzhpx4jrprprQ5oLaz6KogOz6UH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1AdO0YGzB4do6AHDj26a9lfAr2l384mAf/c3Zfd7xeyOhH8CH/s+X7CJZda+erluhNSqIw0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3hUopRAIiNKeKaiMOAVWSlKelzIJqFSipaRIlQqFEg7aUuKB4L5yvXj0Dqvbqx7OODB4aA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CiOg8Pa+j6a/S37Pz+aJtL/On361FeIurv8AKJqH9Y/a0KxHAmHJ7QAQQEBDTXt1EAAC9h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pa2XFZk5DugDTQFUzFHlEC+1px4gAaCKY+vjRQwBUpwEp/aKPAR0AA9rURKOnHQPHUQ7NK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6gAAAiH7IdAKGgB7Q6CBtO7iH1VFPOrjNoTpo13SbbFXvl+4obhcLrvBV05BZp5It0ywGN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R0pJQDG4EgCidpIIoBVfTE3L72oXaP09Li3SO2zCTcWfhotyWbCyLhZsxui55UreLsiPdLI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zDBqdRP2yt1BOQeyus1Y6YV4E0WcI5C172CrWtJ81OPvVXzSsE7iJ+883X1dGW7jcS925h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klig4kr1uWVXmZlZ4cQBJMJl+8UMXTkIRQQKAaCABrfqntufUdMGp2LS6aD5bAOLPxw8re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L9atN2duybYW55I4dO1VwdbTvdlDLkYCFx4Bk/BhNKSgAuAfhsBdJvJLi3t11xY6ESJBmK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Dk83bc6n7qkiI/jJHt2YlTm14mMkTu7eudKNQFtey2DiKSw4flmEGnnyl3lwW6vHjtR2r7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PvQHeSG4aYyTz/TWQj3QOxb+khcMTYmPTv5d6jFxMJDuHsg+cG5EGMfHMjuXr1wcfxEmjR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e6t3vzBtGYuK+UkMIkkxIoDwXyId6G4R9un3RZ53Bvk12Y5XyZdV1xke5MZVaItp1JqN7S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BtZFoz5texCuxRs7tgZ2BLPTvCRX+grW0wKJi6cDGNqblEo6cdB9oQ0AR7KsVC5YDy8NA0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fxh1ANAHXTTu0+igoU3PyGMpqXztDco9pVSiGpyCXXhob6QENQCiouX55FNNAPqURIYv7I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HQQEh9e3QfVxoKBXcdPwSjv22Ra6847u9tYahqI/6M9mhocoHEpTAUPq9FaW8SX83Xf38S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bPP/mzS/3xtvuzF9SWvyOr3akHbQJoKqFSVSkSqKJw7aBQPBHSHglTUiKIocfVUKUo6RKp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VoOOCV5woparVSVRRfLx37hz78t65B0/swNzKJx4hoC2ab0Eg8AHiBFgHUPVX61/Df/N32F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rxZun+FGpfs+4+7PVqbDlVWeONB5EinMmmcChzCsbTUD6BoBOcBAO3UB8K3MT2rgx28kz8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wsVqZJPQo8FDFMoCgAGgaCkiYNRHvDQO2pUFDgKLrmqwGZoukQ5ecqDsCFD2SmXRIuIABt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AaDU+NHlhxUIIEBcSAPsiJ0yCbXk8pQTpJKDqJQEOQ/MHZrp9Ig8EaY05ricpPOBIoAf8A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Qipyj+yLzAkIdnaNLzqoAPcX0CvlZLpj3m0HL7KR8pc9k5kkHDFscTCRNGVtC2nSqpkAEq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8pgEvMTXTUAGs22d6BB4VVp+SKcSrF/mDruyRdGULLzza3mS9gbSMgQo3Nb6CZ3hBvG9mjW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RuZJNtEQLVNRfm8kXypRL5ap+fX+o7o2tunc2q9Gb+Utv7jRTI+hoXRy545I2nA5mtdC80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tZaRrm39J0/qLaMrBFqOVtRgHR5XMe78i5wlaKjAsrzCvQ6G2bsTf74FH3dYh45Fluy2r4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RnveacU2YNxEcSUeCSQIPzxFv3M3dmUAFDuSNg/GMOvROiR3bte61Dpdvp7pNQ02WSewlLi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WhxxIiJjDAcWDOz5MbSuz9UItA16wtd9bVYGWd8e7uo6AGO6YCakDAF7cxcRg70X8XlbQW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6ZrzVcBUzsrBsa7LwTQOcEzvF7Yi3Em0atjagcHjx+3SQbiX2xXUJyjzaVv98gaFqG3YTS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852/Luu7IF1SC0rdN53BN3PcM0ufzHUpcdyyDqUmZJYVBHzXLh48UVOIiYxVDgOoiA1xvF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UwlAyph5hDzPKAeP5VUopibUwD+TIkUQHTgAmDhpQ+JVHt5owASFV1EoGKYW5dR8syYrCH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IYP2WnmBpw41KoUK6p2mRugZ8Cp0RVct26SOhxI+WOOpuYuoAXy0CiY5g9ohe0DFAabyJa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5daJiJSiigc2gfsRQR0KYBHUBACiA6en0Uww99AkkrKt0WB5uqptN15tQva9wAOPAAxhfx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tPRrXkDx74eETev7BtvvhaLs+zv4TWo/Ju+wcvpT1+VfMF6HS1pS6gwUTAGo1UVDgpajUi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KgonDtD11FCuQAaBVZVJNUhqlzqmnJFNSKJVFEqBNFEgDWkKhNERuz6aA4oDigopkQBpWO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iiVRRKoolUUTUhNVFyES66iPdpw+vtpHHsSud2Lk0irSqcMSom1qpzq8OCiVIirj5P/FKQ/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fqR3uf8Azpq45/Ol193kWl9P/WEH6iz7ELgAGgjXWw6oWYTgiGkeOaATVUilUUSqKJhpHi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4IpqpOANUUGnEB+7XtpARTBPXBFQSpVDioohDQaroVYDVIA4a07cMDxQrilTO4opUqiAQ0r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BNVaKEaplcBj5EQo64sk1onTUh4KJqqLkUqFSogN3ViXTqADkmahrDqUyiOH3emoDTinaV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7AqsmpxSniohHiPrrh5HAvJHAkpwmHiFJmKIwUNUOwKtWhD80hJHjeojhbnE3kO9nFgkII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BOcojzfjLJL+yGn7AR14aV9MfBgSOmF+frfn+f8AalitYb1H+NI/2O37ORYAY50i7QEQ/G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HiJhExSgB9Pygdvj3dtexGuzeZdPGAoFw1iGKcwGIICYpuXlEohzCblKGgcDcB0460+CB7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i7piG8yyUVtpN2QZFL2hKchiCkChky/y4G6hyqCTsOBOUQ0EQrAuJgyQZ/0tNxC92NJsko3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3UrojvmAzdRmYoKpOAOHITyuT2g7hKIeFZILS3Py4pSKn3VT0S5XmTryoqLpx6hRSYtRMc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e+WHAFFgEQKfTXl9FKPSGdpwTE8gMVx5NAB94KBimE5OcAKBtQHlEAEpR00EBKOojp3hxq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FezYRv9pAkuCLkYONmTXPCNLdbPnp1kntqvkrmt+ZQuKHUSUKQz4zWJXjFCLAduLSSXNye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dLbqm3JnhoddW47xh5jKQX087AajnQdi9Y+C/qRddPOvejQy3b7fbmsTGxu2AgRymaORlp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xODxQsGcZsj3h2dXpT7s0sI5hWxpc6v+MXMLiMhFVF10m6UDeaIro21NCAjypNpNV2dg47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IBXnGF4idVwrG7A/SX1u8VvTD8PdkjcuktP4RaGySWgFTNauymeOn45gaJWDH5EjQKyVOf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2fMUq70SO4s+XtxkAKCXWRu1MlsxBDcpwMAC/lUxMAAIiQDDwDtsnc10TsKHgPdFF82en+h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Fg9J9zqFuz3O9aXH3BU+4tS0Mo3PH4S3aY8Z7qFMN2jduM7RnpLBZohjLDuIuRnkq2yIwk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4hIVsopKKtTmWWZHR1ROmmY6Pe+nskseo9y14ZEXtJaeL6mlPJjQ1/I05r0X7SDQ9KdBom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rTROnr6DIY6OaDX66rnigoMrsxxa1YpjKCd4615tfNDQw6agPYfhqPKOoaB9w16HxXx7Pb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KIAbjx0L7Q66iP+BgHcA8NNKappSuCVxqaqPkOC6BeAgHt8SiBjHAOw2ohroBx14dgeNTE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dwIJpGADcRKBhE3tgI8oAYeJdB46mHQNONMQgvO598YCLAQeYRMQvKUBMYOIaFACELqJg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1G+ZOBz5L6+VflfJqvWyETeFLVMG9qiMOo1iSuq9OBQIaqJ7UU1IXe8imqsuwwRQCIB21j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8KB4IHgipCaJUI1RK70aIhDWOitSb5jUThmrbiUNBItiy6/xigJSHbXcgqPbroc5FBEun8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7NEg7G3MP+1rf9rlaY6ofr+1/UXfZLW3jnAmMGg6cvMBgABD2xMAG5QMGpeIc2nHTXsr6X4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IqhVOBkh11509TGMYCGEQDgBDaaajxDUdR19dQ9pQx4nguo1AggJjCI8igiUCmD9icSBpz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PGoe1TzLtUEk3CSzVUAWSVTFBUhgASHIrzJchyjoU4CQeIaDrUHFRdTbRRhVlbQfCooDUqi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7CGOYiSYKKBp58QcAbqAIiblKmcw/lACmGCXFdTfEQDtqblInoJhDlEOYRLpymHlARMPMA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CEe8mBw8i8zxlckjjq+YmTjnbyOdNH7Zy1fMV1Wrlo6QcFWbPGrlEwGbuWqxCnTUKIGTMU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Q9i+pR0/N0cJu92y4/yxHum5p6Wg0Yi/I5E5eaFyJBtm7W6WR0SiJm7d65Er9mU2hjRzxu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BoeC1KurLCOmO8/NTJ60Bo7uGLs6QdprJnKC5mVvNrUTXJoJU1Qep2qVUpuXmEFe3TTTbu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IDiPNzXSNbaW31e1o+osXWGGwwcpKx2nIVwoY5RHUmpR0Hm0HXm5wEQ5iaG1LroPfz1oDG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VxU/pNDjyWQPZhlQuDN4eAMnrPhZQ0PkaEjbhcpqlKmjat3ArZlzulxA2h0W1uT7lYxR0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cVr63pU8QAL8mYedpzYe8srSpe4vo5CfRrQ+7hU++s8vzIdqlmtkEFdZUiHNaOSrYe6iXU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lEA5gHldGDu4CNaYj/AEt48gPw0+mthj5YK0s2/tuCqAIcp0G6oAOhgOPIbQRIUAKY+nf2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HgsAjxEgH4GMOnEhh5hLzcqgF4ABvAPSOrA0U5UXVSQKFVEew48SDzaCByGENQAB4jwEA1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C2tOimbn2eShvHM978dBDX/qHZo68RHXXXt76+BXtLv5xUH8W7L7veL2P0I/gQ/wDZ0v2E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1OJW6QChEw+qpRNRHSpUqUuUTBxGqiSipKRIlUUTh20rjQIHgjqpKlUURF76BSlfOW68Ac3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iBsGgAh4fo24eMICHHUQ014V+l32fn80TaP+dPv1qK8R9Xv5Q9R/rH7WhWIk4iJeAj+Nyf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ACI6cRHhp96vZS1soUODlchtBE6SZigAnENSCfURDgIAPMA+jTuqIfEpVNAOOunEe4deGv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w9fCojinHUoGKOomAQDt1EADT8b2g0Hw10HX6qinxL1LBjE7/NGII0qh0jSuVscxxVEh/L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dM5faIomKmoD266aDVU4rE7zK2BtZWjyraI+ZE3HyE9jrbbtutFYsRZd2xL+/Hsa3MLZH7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lgVJHQgRB5ZeYXWSEBTFZi1OAcyIDXRr26FvPG761r6nzcPqrbWztvDVtP1C3bT1iWIxRk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K5ansqtOmASOjM+SsUSKogsmZMdQMCqZylMQQ04iBg0EK7IMsjRTFhofOOI9xakyTWdy+G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eIc11CD5Wke44cis2/TqzQs23C4BvRy7/x2Y2yNZq0kUTmKtI2gE2xYOn3NzAZZUIhwq3c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R82tEa3osm0N32t/Zsy6RdXTAKYBkkho5h8hrmbypUcl9TunPUmw6/eHbX9k7knD+oOj6B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bRiS1ucT6T2SRsZMflBzRIa956O6V14t57Xb30/clIwjwyd25shiYOs9NI4lMkvlGJkU7q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43HEfMKIKl4keeQA/jBW97eFxuwHfJYBXz8l8uYiGMc8ccV80R0qKquhxNwEAMYDc5yjqIG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7fDjXNLEJJwKEomMT2AHm7SiI6aajoUDhoYOPpAQ18aiGHJStVDjqCpeUCa8wiYgDqYRKU4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D8YAAoCGmnZqVELxymgmdQQHlSIBjk115jCHApQ0HmE+oAHYGtStFD8KnYJnRQAFx1XUFR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ioPKTjwIgBQIGug8pQ4caCAGFVeL0+df09Nj3YAm3e7bdQLoIAAZms7UuocQEBHXj/AAK0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v4la597Lpdj2h/CzS/3xtvuzF9SivyOr3aiLVbzyQKKkSpVFEReylKUoqR3FBNSoqQocKU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UgBoFIUh4p9R8RoIUT6j41FKBfL56gKum/je4AlEmu6/ccoTiAFAQy1eSHNpp3qpagPEeY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/wDN22F2fgXon3stV4o3V/CjUv2fcfdXq09poRmmAj7R1tTajqUDppCAAJiaamMCgCHDhx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BcqrnGT0akKoAGBQqiughqGiggQRMIgUfY8g494BqIVKqcKKmooBTZGaGPymYuHDUC6cph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7Yim7Hu7C/VBgURwHapT6qeWAAYRUS5RAvKIaFHyigUxtdROBAEwcOHGop5Vx1zcrkhtOQ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/iLFKYwCAAP4oKgXs7vVShFbd3y0OXHVuM90GPTL+WV2wsqWbNhECCd6/SuJsuYqZQ01Qa2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rlWpFHAK0/IHnXQ7Jt9Vmbic+7xsEZqj495Y+5rMd4XNiWRkExFpcFsvotjb1u2y4WUDkV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cE4e8kOTQvaHkDxHdNdfjjtevXTiV43Zt+WXv2sxz28c0jnPoMXGHM9srD+mQFzSfRa0+g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L0z3ewHQ9Uij7su+slkiYGip+SJKNcxw+TLR1PSJFkO1OXkenN1gbXxcvMqusaz+V7LuHH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b3FFHNELuzlTISVPHlXj1tDCKpioD2rCA7C0/eMvVTZGidW9usLdf0+dhuYm4u7skR38A5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xLAC1oeQFwcu32bH3JqfT7XXV0i+gd3EjsB3gq60m8np/an8g4kOOQErZo+aR3XfYvbLbmA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b3j4R+gQ5irKWVj8kVeVzqtxTEpymUup9ANlOIFMgqqQ2oDoO953EyEcgtSRN7u2BPynFa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AxCcCH4h5giJ/MUEQAAMUVCDym04gQNeFUhY7lEsIlN5ACUCIgYD6DoYT8ogYADn5hEBEC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xSO7AhVKoRQEgOZQCo8pigXmVTdmOUxkg0Ehg5Q5y8fMExiFEolAA1AwOHBLwwVPvFiu36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0bHKYvIoqYSGfu0+JSnKZYPKTEeIJpjp+MOr8AgTU0U4EKd85HlEpRORM3smIIcgCQQKYo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dRHageNSsrXRYAx+qjtNU1ExRu+8TAJimAS64uvwNAAewDgOoa8dA768gePf8Amh71/YVt9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/Ce1/Lu+wcvpQV+VVeiENUlxJw4IqQOAUhcUpxT0wJoglQLiolS1KiVSpURkDUQGlcSlcc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qRRKoolUJoom7arPaopADSlSnFCbuohFqQBVL3VwHBQp6rUSqKJVFEqiiakJqojAO8aUlK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f6gUpFUpFVJzeigaAVKGVNz+j79Ukk+ZHKm5vRQojlT83ooUQorkZT/FKQ/p13/h6lfqQ30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fOd193kWltP/WEP6iz7ELhV1cFZaVODUKJh4VS4ZTRHimqs8VEqId2qJ6ZRCNY7wWnyFEI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hDVCZPRzFBKmqFEJg19dK4c0QaJi9nrqvMQUTxQj20wfmxTBNTZgol28KrkGdtEeCjrBNe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GVEIB/BXHSdqZDVFe1Mmqtx7FE1JUooDdtYFw4d5TmAmHBDWPmKZMPEKFe1EKA3jRzcgrB2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3UaXdgqgoq4eoCsSpS5RRGDQfXVT+NVY3gvn6fNge9fp6YnWbqAYWGzXG8kVLmADJi1zfu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SqslVChoIe2QPo+mXgyx6V6gRxGvzn/olitZb0NNWjr/c7fs5Fru2DchXrQmpycxh1EvaP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od4+Hpr17DJyXTyKGq9MWDz0g4BzcgFMfm4c4G5hADgGheGnHx9FZhx4VQIJGC8XyDaqU7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RT1LoX20zBwKUeXQBAClEOOn3qxLiISMqeKjezmqTw3dSqarnHlwGMqlyqqwZnGhwAqQiZz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AqpF46aHDsEoBjWsmV5gk4Uw+oifJxVxAJpNilboFKkgUCpgAFLylKBeQugcREocgD/FAAa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pOPFcNwUnKBwNqUA5VC8dPaHgYDcfZOA/hql2BTlUyycjGTGhD8jdYwkAoiOggYeYoiOnM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zXTvqstZmLXgFhwNew8k8UksUrZoXFkzHAtcCQWkGoIIxBBxBHCiuwh7jVCPiJ1u5ORZMU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um6glFYDagoCg8oKkEDCOleXty6X80a7caeAWwh5cyv4x3pNp2gVp7hX6MOhnVA9S+jWg72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aCG94Y3UBMFwXjHL3j2mWnDJIKeiRXLPnHf3MZ521YxsR4m4Ld0e41yjImM5FpNL26i1b2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lwKvDPlTG5Tg8Yq8gFJyFrgwAaM8tT7i130/6DM2r13fuOxZm2XHbyXdqTT7VNLWM23b9p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DKkvDisK+Vr4QjLjKwVtuLuBxN20vCs38mkoqtZqrudgXy1xw4iUeSSOxYLRYGN7PkSSug6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EJNwNJ4NAr7lSPepX3Fq32hWrg7Nt7AfLaS49tHER+8c1KBePtziouupoPFVTgOgaiHMJ9P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0r0Q34V8X6nh2LlLGE4aAAByicS6cOUQ1AQAChqHOUe4KOanmQSbGKZcoiceX2UzDzakKAA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FEogHeHh204qfMlPauDcL0qDU6pVCCIgAcBE/HX8XtAQHUgcPEaLyAK81AK4Lz1g6TcyQi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ExhKCZPISMYphExwANFQKPEO3vqgOBfyyqw4NX2AhERr8r5K9bgUTUhJKKCsNzhUlMmqou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gFEY+nAO3x8P16V3yUVEI68RqlFOWq3OQKKqi5BCNY8rsac0QhqkntRWo18yG4Mnl3b4BdB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MoCIG5EruM3eiI6cvIVi5OPEdNQDgNfYb2Z5rsbc377W/wC1ytL9Uf3Qtf1F32S1l4yRMZ+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gGAB7DcpBMPOOvKBx4jpoP0a19MStX+ZV6Co+UqIG4GEdOAGMXUvKU2gCUANqAeniPCpxQ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AYiQicocph4gIjzagUwaGACmJxEdOzQdalAoqhYG19ghOcoACh+UocxCCI6ajwEwDqHHgO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+et4twR6ZkD+6y8YqLqIkND/zm+FMSCVTyjFN7q5IIEXTN/LExENdeUQlaIHjgujayBrih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movHSTPgKzSRaqeWukByaEN5apdSG0/KJiUwaAIU1MKoc143dsEq1L72QAKomcxiAJTFU1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oFAR4aajqGo8ApcSmC2m/lq91hrfyneOAp6QAjDJsGlOW2guqoIhedhIOl3rFohzikVWYst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SQyJdewKNKjyFI/t8iue6+uLyQu5DEGS26ACzydiqUgHpwAC88rj2cRWAwmKXUyhoq7kAL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sS4BgntT9a4O98U+kupbkio+OUcCCPhqtemMT+EXHrqJRM4UAoAbyzchhAvOKRwEyYgbTm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1700Fr69q64ScmPD6MF6jPtyOSmOr5hAVTMBlA9hYgCAlETeWJDAPMAaCGhh9dPMyrSDjV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h9H0ltDb+LgPuo6IUZkc7j32XksUWtdUy5AfMH7XWXGrBdpCqGADCZG67edJAYe8utaLnt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S8e4MR8C2XbSiaCKYcHNB98LSmYHKoSKOmcomPGthANDCUdSc/A2uogHmd3DQA8Qrj1l1w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3siUioGETAOmglKADze0HboI92vHjUripQLoJYOKggQTHIJeQeYwAAcBAwcdAMAAHeNTBH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6G0qBv2Oab3AA4B7IwFlGKAgAjpoA9/GvgX7S3DxEwfxbsvu94vZHQf+BD/2dL9hEsv1fP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ClLuxQ8EdVpEqB4Ipy9tVlAo6CVNqHjUopQoy8Q1qt/GiDuKKkSpVFEYCAB2hSnilNSV87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1Wd07+Lta4pFisbBwIPmMJJu2a3JtwxAgp5Thu1URVBNZMxDaCIAYogOghX6S/AJrWj2nh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RXDfnSrXysa4V1nUSKguBFQQR5CCvFXVq2uZOoWoujje5p7jENJH62h50WJc9h36UPZsi7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zqP8JxBkJgDQvHw+/XsT8I9vf3fZf8PF+iWuPUrzj3Un5l31ECWPr9K9RMFkXh7aKyYgFt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1EWXsgHlj41Pwj29/d9l/w8X6JT1K8rXupPzJ+ouQpj2/ROUS2Pd2unYNtzA6iU3Eeb3Lt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Ht7+77L/AIeL9Ep6nef1KX8y76ijPYF+gOg2VdwAbX8W25k3AnENT+6cB4ajx461Pwj29/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JT1O8/qUv5l31FXuI7evq0cqYtudWyrtKjbWR7EuFQ423MiUCQ12REgoJgFlylKVNAdeI6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dS/suB/3eL9Enjtbxrwe5l7Pku+or+OpNki+9w+4azOS07scMMW4BxNj9ksnb0wKC6kswk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dIyyMtkldsqIaaGb8o8S1r3XNd0NoZIL2zoQa/bo+0/kl6A6Qt74XNrcNc1wmwBBFQ5gFe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C3u5i0r3i7JuYFmQEZzqCduzAKLtljJJspMqRWZgMdI5fJcGDQR5kz8uvmGrjtsdQtCZqH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ViJljpzzMJzf0za/khyC2B1u6LyXG1WdUdtsY58Tmx38bPlFriGw3AYASTX7XO4UqTHIQK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PszJliXBFWreDF0zu23xUVC3JgpRarybVJ4iuAtOU7ZVoYxTlHhoOvDTUO86lqe09XtvVL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xmi9FzHBzXD08C04ih4+ReXtra9ujZmrt1vb7ri3vmxyRuLWuo+KVhjlie2lHMkjcWPaeI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+u3uEvvOt0YFxNB2/dElCWFZ0hfk05ZQksu0c3FeCiVvwrFYEmypQWg7etUzgg8B5ZgweNc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0pv7LE0/TouAw/HLgza3eTGKTMXE/JP1Fr6BYF/e1rZN4aCOuoW1M+yUAHtD3HiJj8Q9FZv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/wCHi/RKn1O7/qUlfyrvqLkhj+/hHQLJu8R9nUfs1Ma8A46fzn7ZeI/XU/CTbv8Ad9l/w8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/qUn5l31ER7BvkPLE9jXdzkEeUxLYmR4jry6j7loQA01HXXWp+Em3f7vsv+Hi/RKGzvP6lJ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Pr+cPUiKWPdx0kS+9r62zNCUVdBFsmHMzHUCiXmEA7DFKHfQG5Nu1wv7L/h4v0SBs7snGKT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77CZAEQ5rGu7QQEwCFuTYjpoI66e5BoP1jU/CTbv932X/Dxfok3qd3/AFKT8y76iu32BWRe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rQudq1abttt7h04cQEqmg3bpZktFZdddVRsQiCKSZBMY4jylKAiOga1pvxHbg0Gfw877gh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2ABNGS4nTbkAAB1SScABiSaBdh2ja3Ld16Y50cgaNRtqktP9WZ5F9QDmGvyaUC9z0CMDDp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E/MPooUQoEuYR8KlApQKeqlUmpFE4cRoKKSkKRIA1GqyoVJSpERSmOYCEKY5jDoUpQExhH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Oc1ozOIDR2rv2UAsqIHdG8gnb5ZdDKiHp7SE1+kfRVT5A0YcVxdxqkbBlgGZ3by+qfgXy1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+9NRI3KUm7/csyERMOpSJ5qvAyZjDoOnJ5IgHDjza1+tzw2knw67BP/3F6H97LVeOdyPL9x3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wyuKtTbgBioAbXUpCGOAl5eIqHMAiOoEMIIiXiPcXv0rcx4rh6Hiu3VIAOBQIYphAUWwCY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xqHsgY5ddddeOvHjQ5VU505Km1A8iZlk0dQTetm71ETBrxbmUZnRIXUCgqYFUtQ07u+pQI1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Lob2SKgco6e2AKkAqqpte4otwEOzTm8RqY+6p5FwFw5gQOPsGLzAYph5ecxDCInESgblDR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UvNSuAWVHp3Z+PgtbPVwEuIsA6fYCu17DOBcggpJ3WSPc21b7Jv7YGM5WnbxIJRKGpSgYw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P025u4/wBMjge5v5ahDfhIr5FzWh2LdU1S2sHkZJp2Nd+VLvS92gNPKrlcCbXH2bul3jnc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G3SUu1KQQhSCM6+iYCYM9GOag3H3ks5AOk/fWZdBMoRc5C/jDr510TqrJsDr7qfTTegy7R3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MTSRhjmY4ZJ3NdGRhSZgwPe1W2dW2lHuzpnYbw2+P8eaRGYLpjfl5IjUOwxzRto+v9TdxGS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dSi05S+I6VJEZ/sj3eZFf3kEXcdkWDAFyqEWA6bqPhbwBMDoqc5vdligImUO3EB424u7fw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5elWu3BAIHoWsjiMKcA2IkmmFYHGmYw0XYAHdaNhUBB6gaMyuPy7iID3yX0HbSZorlEq9H61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3XMkyuDBEYmx7bdrtWxF/PbHvO6WJb6vp4X2jCk9iX02hDLaco+ZDkHTQdR9VSvbJJmZi3tH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MlQAw1BCw7F5Sc7gwcvlchiENoXVT2vKEw9oGKKIm/6HTTiFIqCMFG3N5annG0N5AcwBzE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NTcdSAHPy8R0IOnGoVXwxXAfvlmLUTpiBXahUWzHTQfKdOgE3vAjy9rBsmZTQeAikBddTU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WOESokTSSASkSZsykLz/8A3smU3OYB4mEOwNfH06n4kpPJdlrzPlDH5S8zsh+wdeQDgcTc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17RqAYKHisqnRUIJOqLtMHmAQ+2V3gYAEQETfmqvoDah3iUeA9uun015B8e/80Tev7Ctvv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TWv5d32Dl9Jka/Kk80FF6JSKHGqSgSjpUqen4BRNSKJVFE4BrUUOClL2+qq3GgqVWUdU5g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zBRNrSFwKKMA0qsu7EpT0MxQTD20HPNKIjglVSiVRRKoolUUTUpNVERQ7/qpCUCeSOglUp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kAVKieqSSSilQUSqKJwARHQKBIAqVCaK5ST/xSkP6ed/4epX6k97Y7z1cHh853X3eRaTsP1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C4FdRNWmizE9ODzCiQ8QGi4Bw8qgwKgARCsRWkVRgYB7eFFKQiopUqh9IUKiAawpOKYIax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UDu1RKiolUUTVWSQohHjVLZAHVPApggrIqEycO0KUuwwQPBMcO/wCusSVuOZFp5KIaxJCM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TyVCozBoPoHsrGcKFMDVDSEiiZNVVSiox7RrjZnVkJ8qYcE1VF3YimpSe1FAbgPrqByYID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0TDioq4xWJVFEJw4eqq5BhVFvFeLZC277fstTTe5Mq4Lw5k24msSjANZ/IOMrKvOabQTd2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OEknyMSg+lHKxGxVARKq4VOBQMocR5PTd1bm0SA2mi6jf2dq55eWQXEsTS4gNLi2N7QXEN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AkltLWd2eeON7wKVc0E07KkKhENk+zRoH86bSNsbYOzRvgXFaIaD6E7ULWW/qDv8Crdc1g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RJ836fzgh/MN+ouZ+h7tGAAANrO3LQuvKAYQxloGvh/jY4a1T/rG6g/5d1n+/bn+yphpth/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A2zfaEfXm2qbbh1DQdcG4wHUPAdbX4hQ/1i9Qf8u6z/ftz/ZUw03Th/uEP5hv1F1n6EOy0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5XKRwUScFwDigF01CjqU5FgtPzCHKPEBAQEKof1C3+HV+fNYr+zbn+yJhpunn/cIfzDfqL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drW3IeGnHCGM+we0P+1jsrAPUjqIeOva1/ftz/AGVN826d/UIfzDfqIR2d7RhAQHaztyEB7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/wDwx6KU9Seof+Xta/v25/sqPzbp/wDUIfzDfqLjG2abQBEBNtT22GEOwRwZjARDs00EbX4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Rx+ftZ/v25/sqcabpx/wDV4PzDfqLlpbRNpyZPJT2wbeE0dRN5RMK42InzCAFE3IW2gLroU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j7nfe9Lp3e3WsapJIBSrrudxA40qZCacfIuy6VuLcGgWTtO0K+vLLT3SF5igmkhjL3ABzyy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uIqQACaALo19rW17zVBR23YDSIb2AKnh7HhAFMumgCBbdANBEoDp41rTUuoO9Jrh0kesao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AeaT3Su5W2+9+QsaBrer5wP7suOfL9MXTutoO0x8sRw92vbdnbhL+VrusJ41cLJ/xiqtsn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i9QbZ+e213WY39rb25affEoK4vWda1jcTQzcN3c37BwFxK+cca8JHO54+dMTZ7tILqIbWt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cZgOocddQtjt1Gsg9V+p44bk1/8A7wu/7MutnSNK/uW3/wCDZ+hRDs/2kiOo7W9ugjx4jh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Oz31WerHVH/AEk1/wD7wu/7Mh80aT/ctv8A8Gz9Cm/Q+2khrptb26BqIiOmEsaBqIhoIj/j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6pVp+Euv0/fC7/synzRpP9y2/wDwbP0KgV2ebRVS8qm1jbioXXiCmD8ZHLr46GtgQ4VTJ1Y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Cn743f9mTt0bSf7lt/+DZ+hXBNsw2eaafon7auURMIh+YrF2gicwGOIh9ltNTmDUfEQqn/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7y6//AN4Xf9mVo0fSf7ltv+DZ+hVyda/JXJpqre6jSoo6wSap0wmAO36qCiADCI+jwoFA8F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RHBBWM52KZEXsqompSlFQQQCNYcjqvNOCYIRN4UlEwHag1qVA4Jk1KSimqtRU/OPORMGhB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sTAfZL6ziH1B6a4+9mo3um8Tx8y5XTbfM7v3fJHDz/iKlQ7a4d5ouaPBHVLnYJU1VopVFE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RQnHiNI7ir2jBBS1CZOY5EkzKKGAhCFE5zGHQClANTCI9wAFVkknBANc9wa0VcTQLzOYlD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WpUCD3h3qGD+HP8AeDhVzQGjyruWn2TbOKhxmdxP0vMF1FRZ6lpEiQdtAuACB4KSqnONEq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UpRUqVMIgFKUQE5TcOylIUIS1EalEKBNURUwCAAAej+DVDsSSqyCSlzeihRSibUR76NAjQ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EURfxg9HH7vpoHgldwUvN6KSiSiYTDQIFEQAkXt1pCgUVBBSphwEfoqqQ40Vb+xSVUlSqK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p6Q8VEqCikDgFIkSqKJUmZRS0uZIkHEahdggeCkqtKlUURE7dR7qU8EruCl5g9NVuGCroU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oh20CClcCjqt3YlUhCiYQAAEREdAAAEREfAADt1qspHEAY8F37OCcLaHcj7umPHl01WEP4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iqy8DhiVxdxqcUfoxem7t5fi/RiqobMmzQvKgmBR00MceKh/wCOOPEePd2eAVUSTxXCzXE0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cXMDsqp5xoscoqRBKoompDxRSoKKQA0ClKQ8U9RRNVZxKikANApCkKVRRGHCscuqapU9TM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IAAB6PT299Vk1KqIJNU+oeNIaqUKWoeIUFKFKogmqgmpqipADQKRKcUqCCeiomoKJVFFIA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bVEhrglKKqkEqiiVKTyUTlDvpCgSjpUqVAmiiakqEUqlQolUqFEqFQomoE1URAHfSEoEo6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RSh2B6qpJJKKegolUUSANaBNFEemlVEk8UquSk/wDFKQ/p53/h6lfqY3t/DPV/30uvu8i0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Z9iFwRrqrxUV7FmJqqBoilTH5J8yChHgI1juwx5K0cE1QGqiIDCFRCgKIDB6qKFCkNY09M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kVFEUNUV5HiilUUT01SomGkeaAnyIhBWJUIphq5jwRQ8QmCRe2mLuxA8EQ8ard6QoUFxzBo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GmiuaahIvZ9NYbjjRQpjBqHGqHCuBUBoVFVJNFYmqtxNUVENcW81OY8U6aqs3YimpaqITC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uyqLj0mU8qcKOsFOhE3h9dCqYN7UAiI9tA8ERgojG0GsF9MxAVgFQoxERpE9AFqCdMrr0X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u6lV0ZP3CP4bfdLbbYB9iTGOEoK6mMK+whiq+7fjz23DOMI2WvFMZZ/MLLPFFFZETuyJ/l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1R8P9hf9XbXYPTGK106N+gNvXi4nunRlwup4nnO4XUgcWiMBoAZRpOBJr0vSdxyR6M/UdVL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A0yNIwGQUrXHjitgrd51CsMbLcp7PMRZStjJ89cm9nN0TgTFT6wIW1JSDt+8Ji4rIthtJZ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4q2k39+szqLRraWdAimsINzGKQinnTZ3TrXN8aTrWs6TLax2uhWDru4EzpGvfG1kry2EMi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dG2pb6VCSOzXupwWE0EEweX3EgY3KBQEkD0qkYYjhXzLD7t93+7hMlX58yTame8438hh/Y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xTY2K4rKOELKQtHdi9uKWxs9axFlGvS/oqNxtGOYc10Sy6fxGPRA7lAirhQ24dzdPNuaZp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Wx1rcD4/Wm3Etw6C6lMmnhjZwXS91C5072ydxGDke6jHENA4S11K6lk1VlzI7uLYHJlDczB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RTMeI48VcdtD6hW3HaZ0ctrG6DcJuPztleyZyGe2rbWS842ii63JZnvF9f18som1y2HaN7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12kciNxSwt4SPRWfyBjkXWrpO9em26N5db9X2ltrS9Ps9QjeJHwWshFjaxCGIuk76SK3ow5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sr3NjioWtWbY6naWWhQ3l1LI+Migc8fbHnMaCgLscKD0jgMTxV3mznqjbdN52Sb3whbdr51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XxN4E3RYmlsLZZcY/kXLZmzv2GtuUeSSMva6rl+2KZVFwZZEHaBlUiFWTMbo++eku59i6V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DbdzKYmXlhcNurYTNBJhc9oaWyAB2BbQ5XAElppnWGsWt/K63YJI7loqWSNLHZe0A8R9UK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f2EbHcV5h2m5O/NRka5N1tj41mri+xePb699sqYxDnO6JGF+EZKtO8YJv7zO2dGr+8pNU3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1FSH7/AOFrYe0uo/UC80PeVp65pcWjSztZ3s0NJW3NpG12aCSJ5oyV4ylxac1SKgEcfuvU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vySmYNJo12Ba80o4EcQPKsVe9Xcr1mOn1gx/ufl+s9sy3SRtm3VaMW8wNG4a27xU1kFC6J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VYsRdcoeL97B+8QYSMaunGNXLgHAeQKam2NlbW6E9TtfbsqPYmv6RLdwTUvPWb1zYO7jL8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Tu2OeyQGV8bMnpVHE313uDSrf186hbTiNzfQyM9KpAoKAE9pAIwBNcFnHzT1acS7XsG7Rb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nLdpie38gWjtnwZiyXyXlI80Sx7RuzJFuMmTl7AQZFsdubuQbvE3Uki6AvtlTOUDiXxtoH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1/S9rX+lM2xoF9JBLqN7dMtrYMM0sVvI5wD30uBCXMLYy3kSCQD3653HbafaW015HMbu5jD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tLhyHo5qGpqvQ9rPVV2ebsNuWVNz1qXnNY1sHAy800zxC5ohE7IvjDTyBjRln7W+IFrITz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NHun6Ttyko2RMdykoiTr+++hfUTYW8bHZF/bR3uraqGGxfZvM0N4HuyNMMhaw8aZhI2Mta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jTtw6ZqNjJqEbjHDDXvA8ZXMoK+kKn3KE1OAxwWAPqX/MhQ03tEb3Z09Z7cDg3Kj7L9vsb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ZrCyxjiMY3K1v4ccTV+w+R7FlDRU4MeRyk6RYTCJkz+WmBCq16t6LeDa5tuoJsOrsWk6po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uoyd/a3DnRmD1hkD7eduZneFpaZITUVNS1dM17fDH6d3mimaK4MoDXviGV7QDmylwc00NK1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z+pnty2RXVj7F98RmXct55yywfy2Mtum3PGktlzNl6w8ad0i6loq1o9eNYNmBnbFZFA7181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KFbOTI+Rum/RXePU2wu9c0t+n6ftXT3tZc6hqFyy0soXuoQx0rg5xdRwLgxjsoc3NQvYHd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GW8wlkvJBVkUTC+RwHMDAU85FaGnA0sd3W9We2MndKbeTux2L5DuSwcybfCwlsTULkHHcT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RLOhJGDvvF+RIe4oZF64hpN0kmZds+ZnMCpU1PeG6gI7J2H0CvtE69bb2D1Ss4bvbmsF8rH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eW/q8z2vgubd8byA9rScrmPAylwyPaXcXqO4459uXWpaO9zLqCgIc0B7HZmghzHAjgTyI48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vTMmyTZ1l7JEz9o8iZU2r7e8kX7cPw6KiPj16XxiS0bnumZ+EwLGLg4v4pOSi6/u7Js3aI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KQNFdVdG03bvUzce3tGj7nR7DXtQt4I8zn93DBdyxRMzvc57srGtbme5z3Uq5xJJXYdHnl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p5LeNzjQCrnMaSaCgFSeAAHYrpR4hWu81FyYUVAu7E6QCADxGq3nBQ8FAY/aAah6R7axTg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L31W5yUoT9oVSTU0TNQUju1MjDsCqS7HBKeKYRAKXEqAKEREawy4VrzVoFE1KSSilUUWA/q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Hex0a8R4NyV9iMe7rd0rvHOfbf+xtgXL9vbMSyztatkkN8Wu+1Z+ctblhMjTKHvEK5jnY+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dL2F4bulmwt/9KeqO5d22Hretbd28LnT5O/uIvV5zZ6tLnyQzRxy/bLaB2WdsjPQplyueH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drGk2tnJkgubnJKMrTmbnhFKuaSMHuxaQceOAp7ru/60213Z3lm9cKT2Md1ObL+xZCQNzZg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1hcRW5c0IW44Sfv65bkuGyYFhEPoIwOQXaOHhCk5gMIHTUKTpfTXwsdQOpu27TdlpqG3dJ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6lfi3feyxSd0+O3iijnkc8Sehle1hJpSoLSc7VN26dpd2+ydFdTTxNDpO6jzCNpGYFxJaK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5g60ezbGOzzDe+8zrI2Q8G5zynE4iglcf27by12WteUhD3zLyDO+oC8bws1OAb2sXHj9u/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cUFG6bhssVxXC7b8J3VvdPVrV+jbm2FhvTSNOffSi5llEE0DX27GG2lggnMhl9aidFVjG0D2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sVxvfQNO2/ba63vZdNnlETcjW5mvIeTnDnNpTI7NiTWhAINV47GfME7AXV/z+O5ZtuLtGY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7swLdUZ+fWNfuk2luI4Yt5FV5fVyPLxVU1iQexEYk8IQ5gUKBDadiuvA11wj0SDX7V2g3V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Shf83PaC6U38pDbeJsAH27u55TGSBlNRXEb1K2265davF0yQMzMzQuHeg4N7puL3F31tWt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1Q9re97H+bMhY8e3tjhttxkHbTN9tZxt1jYN1Y2ZtGU7IjPXO0azlwRTCFO0taUMY4vPObm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xLWr+rnhw6k9Hdd0fQtdZZ6hJr8bXafLp0rrmG7c50be7hcY4nukzTQind5XCVhjc8OquY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ri5tTJELUkStlaGOYKE1di4Aei7nUZTUCit6sbrs7IL7vOzIhGL3E2nirJd6p45xlumv8A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sgXwq9cx5bbt/Jcqsm6QfEdNygsaQjmKLYqpTLnTKVUU+9az4Lesei6Rd3T5NButzadZm6u9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e2tw0O72W0YCC2h9ERSyOfQhgcS3Nxtt1C2/czxspdMs5ZMkdw+Fzbd760ytkPOvGrQBzp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X8Dbbc2Sm3VjibdPuUzFaltQ155JsvanhF9l99ie0Z5sV9GXFkRUJu3msNHrRyyDkwIndLk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S69Y6d+GPevUDZ8e/ZtU21t7ad1cSW9pca1qDbFt7PGcr4rUd3KZHB4cz0gxpcx4DqtKzt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dLbBeXd8xgc9tvEZTG04hz8W0FKHCpoRhir2dveeLD3NYcsbOeMi3OSx8gxrmSgiXjak7Z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HeoyVu3EzZSLRRCRjliFUAp2zkhSrN1VkFE1T6e33svWunW7L3Zm4vVjrNjIGSdxNHcREuY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mOqxzSRUPYSWSNY9rmjsel6jbatYR6jaZ/V5RUZmljsCQatcARiD5DxBIIKoPe7kO8cRbM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2ev/GG2HPmQ7Gn/h8XLfA7xsrFV2XLbMx8KnGUnCyfwyajUFvd3jZw1W5ORVM6YmKPJ9Ht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u2Nei7/QtS3JptrcRZns7yC4vYYpo88bmSMzxvc3NG9r21q1zXAEVa/dT2OgX17auy3UNn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NzmmhBBoQDQgg8wQrX+jXuGzDut6bu3HPmfLv+3mWr9/O99rLs+z9r2v8AFfsvnnKFlwX/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2mPuNtW6zbfzszR83yfMU51TnObYvi22FtPpj4g9wbH2Paeo7XsfUe4g72abJ32m2dxJ9s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ZH+nI6mbK2jQ1o4nYeqX+tbTtdT1OTvb2TvczsrW1yzSMGDA1oo1oGAHCpxqVcXvA3NWZt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leOrOxHaMhdEqxjTIkkLhkETpMoO2YtRwYjYj64J941YNzqmKiDhwUxxAheatWdMen+sdU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Isbquq3bIWvfUsiaaukmeBiWQxNfK8Nq4tYQBXBd8uru12vodxuTUgTHBEX5RxPJrRXAOe4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urii9fmCt6OM43d7iHLO2Tbvja9Wru7MR7cLgs+IlJK8rMSWXWgVZi5rixnekwy+1bBMgM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5wcijHNlUzB733Vo3gH6N7kk6S7t0rcu4NxWTmwX+rxXEjGW9wQBKI4Yry3jd3Die8jFtMY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C1ppt31o3VYN3NplzYWNhKC+G2cxpL2fW5nuie4Zx8k94zN8qjGkKskOrlmnMXSj3k5qiI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DkITH2UImPg4mcirbvVW/7et8bihravlldccjHzrQJRmePkSPzsXrNwQFFAIiubh5PChs3a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kdr3Rbdscl1ZSOlfG+a3FrLL3Uk1s6B5fE7uJBLEYhJHJGS1tXsGUOpOq6p051TVY2iy3Z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g2TvGtzNbIHijhnbldmyua4VNAVX+DuvltdiMTbT2Gf3ecnl25GxjiiEyPuIHCowOCV83r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hrmTPbTJZWHvV48LIBAQ68YwMmpyeWgQo11/e3gR6nXm691XGw2aIzSdO1O+ktNJ+ce91Ma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nvnASW7YzF61cNmlBbXNISsrSesW349O05msm7NzPbwtlue4y2/f8Ads70Z/RHoyF2bu2F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kHUR9H6v95XgNy3O7BHVbkqalURAbhwoEIEJajUoFKBDSniipA7KRKUqCCeocBVRHVKRKo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PBHVbuCVNSooi99ApSsH2Cd4O4u8+u3vR2aXJkT4lttxNtotXIGP8AHH2SsVn8Au6St3ac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y1v2V851kybP7u9lHLUvvuhUwBFuCXtzfXSDp3o3gW2Z1k03Tu76katuWe0u7zv7l3e27J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0zrVlG2dsM0cDHnu6lxL5M2qdJ3JrVz1Y1PbM82bRLexZJHHkjGV5baEnOGiQ4yvwc8j0uG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cIbN8Ry2bc/3eWz7FjH7CFbqoRz+amp+5Jfzwh7ZtuCikHMjMTkn7sqYiSZAIkikqusdJB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0s3v1j3dDsnYFn65rssb5CC9kccUMdO8mmleWsjiZmaC4mpc5rGB0j2td3zXtf0rbWnO1T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4FznOPBrWipc40OHIAkkAEi3Pa31Otvu6PKTzBjG0864KzUW1z33BYs3L4pksR3he1hlWM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8qynoRy1ArtMCuCOzMzCt5PIkuKWw+qPhk6gdLtrs3zPd6FruyzdC1lvtGvmX9vbXVMbe5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WGrCwSAMz1ezNwWhb60fX9QOlMju7TU+77xsVzEYXvj/AB7ASQ5pGIxrTGlAaeV5d60ez3E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GG3A5OjcHTKNv57ythzClx3/h7B0so5VZrtMkXuyWbJR5mLxBRBYWaD4oOElESiZZJRMnad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bmma+Jtv6Zc65CZdLsdQ1KG11DU4wA4Os7ZwJfmaQ5okdEcha80Y5rjx+o9Tdt6dez2eW8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MDpIYDWlJHilKHA5Q7EEcQQspFk3pauRrOta/7En426rKva34i6rTuWGcldxM9bs+wQlIe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yDB0RVM3AeUwagA8K8s65o2q7d1m60DXbeS11qyuJIJ4ZBlkimicWSRvB4OY5paR2hd5tr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vbJbSsD2ObiHNcKtIPYRitWjrAZk6wfT5tye3JW7v6tB7hrI+5eUx9i/E0Rt2witP4+tC7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lLoufFks5nvspatlkjF3Cyyzp0sJVTqHHnMP1J8IGzfB94gtRg6bajsG8ZvLTdssu72/k1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6ytbmRkEF9GIu/nuTM1jWtYxtWBoFANDdRtS6jbPhfrUOrxnTZr4xxRC3gzRseJZGAudES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nGqzj7HcRb+cVfnP/Tg3b2hul+PfYr82H2VxJZeLfsL8L+1v219/+yFp2v8AHftP8RifK9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Hn8vk80/P4d64bu6B7q+a/9R+0rza3q/rPrvf39zfetZ+49Wy+sTz913OSfNky5+9GbNkb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d/8AhTqEd/nyd1khZFkpnz1yMbmzVZStaZTSlSvZt6WQ7vxLs43ZZUx9L/Z+/cZ7Z875As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4Jd9mYtuq47al/hc2ykoaS+GzMagt7u7bOGq3JyKpnIJij0zovt7R929Y9p7V3BD6xoOp7m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4+8t7m+ghmjzxuZIzPG9zc8b2PbWrHNcARnbmurjT9uahf2bsl3BZTyMdQHK9kTnNNHAg0I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sfhzN/XGv/AKdo9TCM6geJJWyIGycrZNksK3tt7wvDu5a3sNXnetq3LELXRb2Lok55GWQs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RVwqqi2BYih+avppvHZHgc2/4if9me56favFrdxe2NkzUrbVtRkbHLqNtbTwyCCa+k9CM3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GtfIWOaKLSGm6n1Ru9nfhuzV7d1qyKWUwvt4QS2F72OGZsQxOQloBBJIbUErK9YXWt2+wm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oTsFkbcxGy8TbeEsW21IXjft4XtZN1TFhXktYtpmeleBaq1zwZjsl3zshPLfNUPOVXUKBv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fdct2dLenjoJ9ubZljkm1K+mZb2tvbXMEd1bi6ny5e/EEoEjYoyaxSvyNY0079a9S9Ii2r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7fNIbBE0vke9jzG/I2tcmZvolx+uaKklVxZvVkwTuewhu6TwPJ5ExNuR2/wCAsoZEkMRZxs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wNjSsjD3KvZ8uvclvzjGDuAWhHZCLPkW6qqBHSYJukPO4LWfCbvvphvjaLt+Radq3TbcGv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nXNhctluWMkhFxGIZYnSxd4YyWxOe1rzE4uikyXW+/tL1vS9QGlOmt9ZtLSWQxTxhkrC1h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1K4uAJGYUcK4pr/wCppvehOin0/N28Zmz3XcJm/eC6xblDIH5t8Rrfaew0743UQ5IL7KOL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7G8Kn71HRrR4PuXN5vMsuZX1boHhl6IX3jW6g9I7rRM3T3Q9ntvrK09cvx3N0bbQ5DL34uh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SzSR/bKZKMjDeh3e9tzxdNNJ3BHc01e61ExSyd3F6TM90MuTu8jcI2YtaDhxxNc7ZuophO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Fa+Ucr5jibaLdWS7jx5DWg/xdhWOEnmqIZSuqdvm3pGMlEEF2ZjNY6PlFfMkWyAALkyiKfg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QPXzX7rStJ2bLc9xZQ3clwy+1J/AGxgitpmPYSJAHzSwNpDJISIw17tpO3hpj9zfgpaMnn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wxQj/fXOe0g8MGtcfSaPlVAv6rQC7SiL40CUpR0tQglUqFEZeylLglKeqy4VQTUKhRSFDg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IV3TOEcuNDrfzslwH2w1VMH8SnwEvrNp6hqh8rQcMSuOn1GGL0Y/Tf5OHv/UWOzrKZ6y1t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t5u37A5gsEMOhal5Ht+1rsUivtVnzFllT/8A1DvaDuO2XoP7ZuN620cMlQS87zE+RUiahf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6teJXbewOoFn6/tG/+cO/t+9ng7zuNLvrmL7bbSwzNyzQxv9CRubLldVhc06333rmp2O27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Pu8pAaQM0rGn0XBzT6JIxB41GKwZZG3FddDalsPxL1P7y33YKz1iS5bD2/ZSn8AXZgDF1l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2ctEwqc9Y+P7QmpaXh3l5tUHRWEkzMDYrh0TmKiJB90bc6d+Bvqr121bww6NsXXdB3bbX+q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3LBNpZuBJIYrm7uI445G273MMsMgzmOI0L8y13c6jvrStBh3RNfwXFo6OJ5idExppLloKt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YVPJZushdYnbTjCzdr7iVs7OmSM1bqsF2Pn6w9tG3/ABdL5fzU2sa87RZ3X8SlLdjFYxox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XcpLLCzcHTSMmiqYniXb/g+6l7n1ndEdreaHpuy9q67c6Vdazqt9Hp+mm5t7h0GRkzw9zn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3vI2ucHPYHd3uN46Zaw2peyeS9u4GythiYZJMrm5qkClKYjE1NDQYFWmb7OtvZER03Ln3Q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U7dL/FsXPI4jYzCe2/JlqSltv7qjNy1rXc8TLYSRoB+Zo2UO1kknDx+1FLmTUIsG1+hXgm1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w61nSrbQ4LVt8+I37ozrFlOyZkD9Gnt2n1o960SPAfC5kcUofRzSxcPru9oGbcdqei966d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e0guEzXfJwNBgakinavdNr3WAxE86aFjb2N27fKuGC2zH45xffsxkvFxLXks4ZofYrsO6JW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ybPeWOckzNxulrfeIIsUjtmjpVVBo1aqKF6N1Q8IO7ofEtfdFOkjtK1o3Ml5e2sdne9+zT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fVbi4bELe8s44WNu43OlcHyRNa+WWVrTnaXu+0O2ma1q3ew5Qxjy9mUyyFjXF0TW1zMeSc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V77tQ6qm3Ldjll7gRhaGf8A5yJaimQLfxLujxFJ4bvS+sfFWORO9rGZvZCWY3BBOWgFdpA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vI5EnApdB6r+FjqN0n2mzftxeaBr+xzdi1lv9Ev2ahbWt3TG2uXNZG6KVrqxuqwxiQBmer4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O1a7Ng1lxb32TOI54zG5zPxzakgjnxrTGmBp4dtW66ezneFli3sIYms3caTJc7ky7McPYK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e2tO3jTn5xb2uW2L2ui17ex9cbpu5jItU700s4kmipDsEkfLXP3Xqp4F+sXR/adxvfdl5tw7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LFeyZrh08vdeqW0M1tBPLdwtLJp2iMQMhkY4TufmY3C0rfOj6xdtsrRlz6y6VzCCwUblFc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WtxzEg+iBiswFz3LBWXbVxXjdMkhDWxaUFL3Nccw6BQWsVAwMe4lZeScgimqsKDGPaqKn5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HhXkDTNMv9a1K30bS4nTandzxwwxtpmklleGRsFSBVz3BoqQKnErt00scETppTliY0knsA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tlnWU393dvQ22Zd3IXeRt06N+m4bcHg/AFlOLAxnFOrBdQc5Cw2MTP7zt+xYy7Hvwy67si4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CoyjlQphaFGvsd1p8G3QLSOjG5No9N7Mu8RWwtvaTqeq3Iur17bpssUkl7kt5bl8Dc8EE9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WsbSBKVpzRt4a9LrNtd6i/8A8vX9xLHE3KwZaEBlXBodg5zW4uNfSPJboNfGA8FuRWTdRr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4LdLblnJ37ceKLTjXlu2u5Teqxjy4Lnuu37IhH0+nGrNZA1rwMpcyUhK+Qsgr8Nar8qqRt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my639bNv9LdSvDYabq129s04LQ9sUMEtzK2IvDmd/KyF0UGZrm989lWuHonhdx6q/RNFuN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RvKrnBoJpjlBNXU5A4hYBtsW4DrkbkMZY53Jbed+PTn3Lyt6xtr3jdOzlaJtCBlMbRkuo1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IGLviPuS3Gsn5E61kplqsz90ODRw7V5Bc+/Op3T/AMDfTfc2o9Nuoew+o22bWylnt4NwiS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tuI45pX2z4ZnMzWr4bd7ZO8HfRxMzd30DTL/e2o20eo6ffadcveGudb0aCwHi0loDgRWjg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fdx1vM3bdeqxhbbwTDu46ewVaNk3hFZ5xVjrb5bN033njILSy7/fR17bZnczcLW5bqxnBT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KMRrESHmIn8sxVeC6S+CHZHUXwo631DOs7bt993l7bv0u+vNWmgtdLtHXNo19trLY4nQwX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pwX3Fvle3MCy7Vt6Xun7oh0/ubh1ixjhKxkQc6V+VxDoamrmA5amrcGuw7cs+6jqzbZtq+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gdweeo62Wl8XdiPa3hyazFeOPrFdpt3QXhfKTR5DxMHDtolyV+uQHar1FgZNcyAEXbCt5F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V2aOosd3t7b2wZLp1rb6hrmox6db3d00lvq9qXNkklkdI0xNPdtjdKHMEmaOXJ2nVN1abpd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fBuZ0cMZkcxv453AAUxONaY0xFfAt82/Db/nHo5Z53a4U3D5px9i+WhrRt0uXtvFusV894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ivIRKzLsvnFBmEy3mJ5JjNtFJ+GdDCO112LvmUaKn2B0L6DdQdjeMjQOke9tu6JqG6YZri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q8hj0+6umym5gtb/PGY4nS20gtbhnrMcbJ4aNlY3A1vXLC92jPqtlcTR2xa0d5EB3rCZGt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cMzTlJLTwK4M11mdqO0NTaHtxzM93QZBvvLGyzDWeLUygtjeBvOfyJG3LBTUBb7W8Iey7x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O2O5VdsomIfxKb18QwvytwWVRusvBh1Y6vt3f1I2Wza+n6DpO9dR0ueyF5LbRWj4ZY5ZXW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lpFcsbHJPcRTmOIgQGTIx6ybv0vSfVNOvDcyTy2ccrX5A4vBBAzBri7vHlpqGtLan5VKke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3U27uekrIhc32feG0mxrtyPljEOVcds7JymWz7OaTDqRk4GEVud/CuVlzw4oFavJFi7bLu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EOm9TvBh1d6Vajte21yfQ7zR93X1vZ2GoWN465sfWLh0bWMlkELZAB3mYvjhlje1khhdLl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qcdy6FszJrVjnvjezK/K2tSBUjlShIIJFQKq1W2/mX+nRPwWK7sfQO6C0LNyXcjiz5O+Lr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zozEgwRhMj3hFXhMW4pJO4RkScBG3HNxKN4dymo5BBcq7dHa2pezM8Run3+q6TBcbXvNa0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Iuub6ExscZbO3kt45gxsrjbZrxloH3DHNjL4zHI/jI+o235GRSubcshkdlLnR+iw1Io9wc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acaGoHvmK+upsiy5uex1tdgI3cBBTGZXCrXC+WL7w3KWVhvLi4mdljBsScnpNreMgwnzNS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XOukTzynOBQ6BurwJ9b9odL9R6pahJt+ez0ZodqVha6iy51HTx6Of1qKJjrdjosxMsTbp8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s613to13qUemRidr5v0t7oy2OTsyknMQeRLQDUYrt899bTZ7gjK+TMRI2zuQzhK4HV8rcZ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3He3cqZHAu3GXLwSeRLCGbRq7cW7s7IJAGrvmbq8qyLgiODsPwR9Y9+bS0zdz7rbWhWuvi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ld6vWmUafblsj5HPBzxiXus8dJG1Y+Nz3vt5aTY3UloG3EzoP010UZeyL9UdgBTgaVocDi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1hhmzZTiGN/OBdMLv8tmTuPbtnS24S23GEpdxFIOTObUuCZkrvi74h7xTeixZKMSW+4M1f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uPd+o23hO6q3GyN77wufm+0ven90yHV9LmlmGpxh5blnijZbvtZLct72QSm7YJIreZ8QeO7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jbuztGd45l80mKQAd2afWklwcHVoKZTQuANMaeiuOoVhYN/AdOuLtvJtw5nj8OKZwvW8IS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PKmqoi2vy4H16sLrjJp0C8YCZG0I7a6zrDmXL5i3kdbj8O+9j0A/2jbq50u32VJrI0y2t5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AutYm2z4HxtpPUvuY3/wBq3FIzlZnsOvWfz58wNbI67EXeOcA3Ixv5IlwcDw4NI9JuPGln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1i7dIu4BxhNnkYuJpHeGjg26B2ixl/HdJMyQUhmBRVMG/OssUwOfcBaC2EHXm+6iC47i/+z+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Rx283fD9N9fZt46nB+ED7TKXGVmngGuAIyd73mf7Vl70Fg4n8OND72g7/1MSZDP3bu4DuF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ivTd5HWY2ibFtxlobZ85xuYzXhfWGGea7ZuWw7Hib2s+Uipe4b4tS3LOZJxd2BfL++7mn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tCLx/8APTdRZ4ikK50Os9GfBf1g679N7zqdsWXRvmew1p2mzw3V1JbXDJI4bWea4cXweqst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uWy/a5Gshe7u2yZOrbt0rRdQZp16Je9fD3gLWhzSCXNDcHZi4lpAAaRiKkCtMkWJMjRuYc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d0WxEZTx7ZeRoq2r4ikoK9bejb3tuNuZjB3fCIvJFGGuiJayZW8g1I4XK3dpqJgocC8w+a9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1TaF7Pa3V5pWo3NnJNayGW2mfbTPhdLbylrDJBI5hfFIWNL4y1xa2tB2C1uG3drHdMa5rJ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cAQHDGhFaEVNCvQwDUa66VcSjqtxoPKlTl76xygUVBBKoTRRLtqsqI6VInoKIapcalFKlU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BNEU4Br6qBcgcEdLmSJUMyiaqySSiuQHDhQUSqKJwDWlJp51CUVVkk8UqegorkZP/FKQ/p5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Y3sf8Azpq4/wC1Lr7vItK2H6wg/UWfYhcKusLLQjVThQ+RFMNVu+SiozdtVg1FCnCCk4Jk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ghERAaxZj6fmTUFEQGDvquqGVIdB4hVUrfrghwSqkGiKVHMomHspZHDIVBxQ1hpk1EOymv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cEVChRUtSgoVBDX0hXHXDh3tOwfiq1gNPIo+YewKxHHFNRCI69tVu7UwQjVD6cQiEI9lY8h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WoBXGJ0Am8Prqs4JgO1BqI0EyVCoUUZzDrpVErqkBO0BRDWI8UNeSsCGqy7sRSpSe1RRG/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arGrCN1Fuujt16aeXlcNZowvuPuiblcXRd9WFdNjWE1Nj+9brlX9xsUccNLruiWt1seTbF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lmzcHp0lAK5bHQPvDpx0J3J1O0ca1ol9pkUDLp0Uscsp76ONoYe+MbGvOU5nANf3bjlBFW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tdKn7ieOUuLKggYEmvo1NOwYivHtC1N3+xvdDjX5Xu5Erpw9fTGfu7qDxe6k1nKWxMpXlb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9rd9x2wozLMxjBzO22DwDqIgBYp4g7NyomE4eto997V1PxTRG1vbd1vDt11h3mdvdvuRO+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Y/Lgf0xrmD0hRdNOn3cW0TnY7M65ElKGoblDakceIr5jVX59QXqUYV6ie8roJ3LgKw87R9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ElfmUMXSuP7QfTt2Za28rFsi0pqTXVa3rcNtNWBlZdWNFeNapuGgpOVwcAJNb9OumOu9Nt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p7r+Xbty1sUE7ZpAyO3vB3sjWisTHk0jD6PcQ+rW5ceT1PVbfVL7TX2zZBGLlpq5uUVLmY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OKqXAX/bD85t/kByl+1dv2rC3GaW3RDy3Nv930lNb/K178q77GZWm5JwhuFuHo39BLdXhs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IyXeeWnmLMZwOZ74x40uXObWQtPN8Tie6Sr21fP5rnVgvdGb9EzMy8ml7wog3FZYnatM1/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7P1z1YX+t2kEVuLid9rFMWWhElq64jo+LvxM30mHNSN2UOdlacOS3unaFpt5Bm7uB7i7K0P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5cpwOGOOCyfdOCOs/ex1LMVbv2XUf3Eb0r42z4VyFb7yeuXp0Re1zFzqz7vYz9nO8RT+T4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Wve1/KTLaOWZPVVVYt57qsKJHBy6e6pzX+welN5smTa2maDp+rX8Lwxmtu1C4EsRZKLllu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ETnhzABIzO3MWg81pIj1DVmXwu5biSGNwqYBG2hqMpcAMQXVpQ8DTmu5+cE/e0sH/u58af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CSeq+ofxen/blgm31+5Ef7Jb9hIte7elf3QXnMTM4/pFYG3NWxv0LkLHkjgufs2Q3Gyr+P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ncxGRMnX0El51uNnRWKUSwNKllfdFCqFbEclP6F2PpviZg3M+brhqWjSdJfU523scwsGh4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8JZSQtzmWQRGIPBaXlhHX76XarrMN0GKca33jTGW95hQ1ODnGuFaUFa05VWeff7vf33YBy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6O2QWZkfbJbchue3vNNssHuNdwO46bt1obIuCIqDkLXuSNteLl71tSG80rNBuo6GVRX5/K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0z6Xbs0be+qaFZP3PqVlrUjdN0U6k/Tw/T2PPq9857ZY3SuZDLNTO5wb3Tm0zTY921jVtXs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aRSW4Ms/dCWkpHpRgUIALg3hStQeDViZ23YozRuywV8zvj3GEi/wAh5dvu8dr99MHdv4su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1sw52yrdwxOFrhdKXTZdw5Stu13iZbfcGO998kAbCmY5gSHfG89f23sHdPRHV9cYyz2/a2+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sthLaWNrFnvIx3U0drJKwmdtGZI89QBmXXbC2u9Ss9fhtyX3L3ROwYWF9HyPNIzi0vAPon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UawpuJ6Jm2PafYWGc2WLlHb7cu3+z8yxU1iOYt3GuKLmxdjW7LJdxUlfDluzhQnr9fqqPo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7yd0mgokoU2f0Z6O7l2f4mNb37q2paZdaHq8F/NZuZdskubqO5uYpg9sAJfkgaAyWQnuw/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u63aXu1LfToYpWXELo2vBYQ1hY0toXcKuOIHGla0osifVDgM+bRus0fe9LZxy1td275d21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Pa9am6yFw/IQCcQlcePr5tC8YG5G9qtJde11JUZOPaHkzISIJNgVQGTKnpzodebU6heG//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ru8NP1p9y7SbnU5dLfdtkzmOeCaGSMylglEXdyPEeaPM/K7uC7ndwMvNM3T87Omkt7GWAN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q1zXA0rStQK40GGZeC5HxXaty9ObrVb37W3T5u3LyGf7bwlYl/XhlLZ822lW3kCdxxkLGK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UYWCn44sLLrR7kyURHPSvAWXeIgq4Ks67Ro2v39l1k6Z9L77QtM0SLSZr2eCG11c6rJbsu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5e+N2dgkbWWRmTK2N2VhazDnto5ND1XVo7iW4dM2NrnPh7kOLXMo5oFARQ0Pog1qSManbB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+P3D+0/8AaGsGvAHXA/8Axo3eP/uo1X9vTrY+gfuFZfsSH7m1XuiOnbWpjXmuYUBzjrw4a0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R6BQH7forHeaHBO3ggqkuTIw7KrOJSnihN2eqq64ot4qITB66GJ4p6IhMNUGgQogHsqt59E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oZlF5Dn7LjXAeEcrZqe2pd19t8XWFc17msuw4OSuK77pPb8W4foQMDFRLJ+7Ueyi6JUfOFI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mIgmocvY9m7bl3luzTtqxXNtZv1C8ig7+4kbFDD3jw0ySPe5oDWAk5a5nkBjAXuaDi310L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GwuytBLnUFaACvH3hxOC0/Mx7zYPre9TbpOJ7OsMZzZ2rsozmbM+eLyydZ7GBibSjvzgYW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m7ojohzGR2EVWaKjt2iMhJyaLdBMwkE5/pjtnpdd+E7oH1Hd1P1XSHajuvSPUdPgtZnSPm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EjInPD3X4e4MY7u4onPe4VoNV3erM3juLSxpMMwis5u8kc9oAaM0biDQkCgjpicSQAves6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TTdhg3Jm4iN2O49tVaBabecTJ7C3e5kd8TQkN8KSk525LegwyDdKYtFGZPcIWYYKihJFYo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672/0b6eX3h/23uvb2gv3jrFwZDqd5+EbdJ/B92fPlZFLJ6tEa5z3lxBI0OiMz2vE8QHOfP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6uhp8TQO5j9UM/rQpTEgZzywY4Eh2UEZXLAzC/z38v7tvauv55bh1noZsDdx+WRBsrgW+D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QUUXOYxNOUROYRDiNewLz7V44twSR+jJ/qkkNRgajUrcA1HMACh44DsXTI8emtqDiPn4D/0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0j/ModK85kyCYdsmeNTGIUwj5ONd1aiOoiGo+UoImL/CmHUONeAumDnf8A2fXUoAmn4Rab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AraWtgf61dHr/ck33O4VhmKsI5H3EXd81DhfDqfm5HvjI+OkLWi0TEQWuN/G3zuXuN5ajZ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ZRa8YkZUxEvOelFQxScxg3RufeO39haX4at3bsNNv2dhdGZ5xETX2+kxNmIxOW3c9szgAT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67ZafdapNvCwsf11JKzKPxxD53FvncAWjlU4q1PH80huU2oYZ6c+ed+W7OzZrnxDie4NjTD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6Sti44yOhpxPI9uWpC3U6tGAnIYzpeWNNEuSRZJuQeNV1VXSCmy9dtJOnvU7V+vmydk7Xu7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dvGdkN4yaJ75IzaSzSQtnljkDGwi3NpFIY+6lY1sb28NbSDVdGg2vqOpXscn2qM2g09pdG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FoIqXZu8cK5mkkg3rdRaP2oYT3i3jdshvC33dPbd0zxXiiynW4qzMP5IuTA27qQtrGttx1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yl2SrQIJvFyLZR98FF0zKUDHWbrHDT/QO46n7x6T2mlwbU2VvvpY/U724Gl3F9aRalobZb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ZAx3eOmieI/WMjySGskY1dg3Q3RtP1ySZ19qOma2IY2d+2J7obktjaG4MFXEUDXCuWo5kF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TmfYVhq/95EDKwua5X7TJPHdwW0lZ1x3XarS4X6NoXjcNros41OJlZ6GAhzCDVsDwhSOwT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RtrpptHrbq+h9Jp4ptnxdyWtimM8UMzommeCKYueXsjkqB6b+7JMWb7XQbI2Reazf7bgud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Lm5XOaHHK5zaChcPIK/KpisbXVm6yOFMfWpvU6e73CG4+Tzvf2JL0wZi90yx6Day8hPsz4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/KyDC5JCKtaSu9ZM3ucU8SlBZFFmsoRwU6foDwv+EreGvans/rvDrO349lWOq2+o3gddVu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91K1jXRNfMyBpHeTRmHvD3zGujId1Xem/NPtYdQ2w63uzqMsD4Y6M9B5ljy5mkkOIaXHg05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ruPebB8KdM7pfZpw9l1jnvOeK8sZQPNRtseZa2OWd35Xy1k+Ntu8xXcIyzO5IuCkU05xFJ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dgRNfzE8PxIbCj637q6j+JHZmr6S/ZOianY2fdvmpPdOgsrGzfLb0BY6J8jSbZznAXLWyC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n983bsWibP1e2ufX7qGWVpDPQZWSWQB+NatGDwAchpnoCsiHUe2xTG8jZFuF24227Zsrqy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FyZnGrXnZN0QGQrPYST0hTmZRsnc1ptWzhflOCKKpjiQ4F5R82eHfqVZ9IOtO3+omose/S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meLe5hltbhzG/XPZDO97G1GZzQKitRtnfOgS7o2ne6HAQLieIZKmgzxvbIwE8gXsAJ5A1o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2tmW3LGe0PdrtY3N2tupwDYkHhiBx/b9hxakbkpnj+LQs+wHkPJS1wxkgj8Ti4pqm8ct2Mg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ekWIiHtzqX4KNS6xdQ9S6s9Kd0bauul2vX0moS3Ut08Ps3XTzcXTZGMiew5HveY2Pkie3C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egdWYNraHb7Z3Jp2oR7isoWwNjbGKSiMZIy0lwOIABIa4H5TC4EBW7IbY86446SHV13dbk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zva1cwOcZPkHTGWtO2Es2faqLNNw71NF5b0lKXBlCXMRg4TK7QYpNjLgRU5kUtgSdS9j7i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6vG6ntbYtlPYC8aWujnmOndw/u5GktlYyKygBlYSx0rpAwua0PdwY2/q9j013LuXXYjb6l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sZ3+cZmnFpLpX+iRUNDa0JoPS+qs2bI/LudP4iLdBIoWjsccgVNJMhQcutuUqs6cABSgAL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IxzHMIiImHXrfhbkkf7Qbfpe5xPre5BiScG6swNHmAAAHAAADgFn9RGtHRLRQAAO7sD7p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0g6B9NfJhwqV6ScKlITDSEYoABNQRUgdlKkT1FEwdtVqKSkqEiVLm7FE5e2lJNFDwR0qRKh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XBKUVITVBKgopA7KU8Uh4rTsvLe5gfYT8xRv4zBuGk7jirLuTbpjPG0Y4ti23l0Pz3RMYx2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jkVRZmibOemMsI8pTlIXtOFfYLR+ie++vPs8NhbQ6exW0utW24ry8eJpmwsEEd7uCBxD3V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iQSeS82XO6dJ2j1n1fUtZc9tq+yiiBa0uOYxWbhgOVGOxXonU9zih1Ltsm2nedsbHKl5Yx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bQ2JG9yZAtx7F29j28SZHhcWXWV1B31H2CwkW/O1fEOwcHk+V0UGZHShOt+GPZD/DV1N3L0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ufd+zq2BkvzDazNfNd2/qcl9BlltX3TmOo+IiVghrETM6Jpzd96qN8aFY7m2r6xLYabqX2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G/vGxPq2QRgjB3onN6XohxFVbST2vvm36bZMum6h24PdPfe16Hv684h9LdPiEwFZFssppBn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I9rwllJN56WSdnIgRyjJsElG7lJu4Ku4FJzxXVoan0N6Dbm2iOnu39raFuia1t5Gx7rk1W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19bWc8lyTFGWguLHQyuD4nyRmOMPju26YN1btsdROs3moXdg2R4J09tuxodRj4nyNayjjXC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aOxw4DNlnZPbG6PZLuf3mZ72lyl4ZPyUk8x7AbA7K3IWzuzh79tuPtyUuyy8jvrUuO4pJ/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13jZi2ZEIKTkHJnKSPo3fv4J9a9S2v1s6YbM0HdtrZ6XZlt3Luq50ebQpLWZ8zILmzbPDC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G+V8hIdGYxE9/StJ+cdrwX+19d1O706SSeSsbbBly27EjQ0vZIWOcS9oOBIaG8HZswG3p05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Tbvh6Kuy9r2iLcslaWhZ7JFiusZX4EJfVwzV/w0FdmP3zp6+tGbtKMuhKJXYrqCuiZlooB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iM3xP1H627i3hd2llZXlzeiOSKzum3tr3lrFHaSSwXbWtbcRzvgdO2VoyuElW1bQn0RszSm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OSWWNkVWukjMUmV7nSNa+MkljmBwYWk1GXHFYefmo/3vjDv7srHv7SW4avYXsr/AOcHrH8Tb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de/4H2375R/cLhZdtx+/Gw9tO47aZttuXHOVLruTdtdknadq3RZ9upyNpWm5j14xmLm5Xy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sm4eEaJrmjotJZ658tIhAV8i9OOg+vdSunG7OpOm6jpVppu0rRk88FxMWXE4eHuywtDSAS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ncyCPM8uy7D1vdlpoms6fok8NxJPqMhYxzG1Ywig9I18tTSuVoLnUFK1D1Gf3vffd+413P8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vh0/nB7E/jnov3ytlZvL+CGq/vbdfcHrWx6VPRZ28byunrgDMuXs77wEGuQV8mK3Dhu0Mv2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2csiWsxbMbOd45lpNmg/SthF67EskKh5FVVZM6fMUpPpJ4q/Gn1D6NeIXcGzNoaDs90unt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0mpVuNMtJ3OdcNvI2OLDM6KOsNBC1jHB1CTpXYPTPR9ybPtNS1G71ENmMuaFkzWwehPI0A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6VcxJFFcvvmxLD9PLqEdOfeLB4Kuid2Lbd8Gzu3aThMX2y9vJTB0wqhlgsZfTuEKs4fqHk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k4E6ztWLcGOsd+o3BXWnQzdt54h/D31G6OX2u2sHXXcWuxauyS9mbbjU4wbDPatkoGDIbN7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8YDBA2Qs5rdenx7Q3fo24obWR+1rO1dblsTS/uD9to8jE494CXHElpqc5FfA7lu1x1Cd826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f8Aa+1LDnTJz1iWWy3etoyFjR+bbzlsY5VCM+zjOTAj+cKRnd7c3MZMotmcAiZyCBl2ZFu+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GbV6BdQdR0+66raz1O0u/jsLa4Zcv023jvbHP3zmVbF6Vu8UB9OS6eIzII5nM4We4du7dF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DbaJPEZXsLBM8xS0yg4uwePMIxmpVoNluc0JR18tR0v2sG6SYzbjfXPoQ71fUEGcqtf++Z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fKbuzEOb8mpwD8U3YO6diyWsXtLeqEl80vsm7EiMjRxcwWu2C9oxbiW1AxHnHFdb1QPd0W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1D2HvL2h581k06Wa010vt/WcOn5uydwdw5A3ZvYPNeG92Lpi7ayOdLhdMHCcvYlwXJNvHT9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GN1zgoE8V+URUUlGZR8x+Kdll4ougOh+ILpMye32/tJkum6joLXNczS4mvBjuooY2tY0d1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m3IyttZiO6bHMux92XW0tfLX3d+WzQ3RBBncRixziST6WbKD9fn4l7VtUV8qFvVGHZVTsS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KKSkSJVWou1ZRDp5obTyUR/wVQBDmDxTJwMf18A9NI54b51hXN/Db4fKk7B9M8vjVXM4tq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6qmhja/wAQH4pPo4+mqHPJC4Ge9nuMHGjOwfT7V2QdtUngsQ8FhT+Yp/ecN4X9r7/dS4Rr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Ls/8Azr95NSXRuo38Dbz+tfd4lYPsl+X82g5z2rbLs05szPvJytHXlgXb7mSUwdeGboVbBj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O6t2FteKx5FXNDWhGmllmLJuhNEdIRwgiLgw6nHfXWvx/dXtjdU96bL2VouzdKubPXtV05m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3RQXs8LZpJ33b4ZLh/dtlke63LHTen3Y4Dr+h9PtHvtKsr2+mvZWvt4ZDE6Ud1VzGuoGhg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DCqt232Wnl/Yp1hr+3Puc75L2WbYM2bcLAxzjncvivabZ256yMVw+PrVxlbEvhW5bTnrdu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w8wReKY++cjlskkgo3M7UQ2H0L1baHXTwfWHTCLQtM3p1P0Tcd1eXejX2u3Gi3N9Jdz3s0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tShl2Lctnl7urJXPe2QRNfxmvw3mhbxk1QzyWWlz2zGMmjgbM1gY1jTGWkOyCrM1WiuIAB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dXSf6xWeMO5ez/utuDdxM2dd8wrfu0pTbPKXJdeKbwYXnkLJ2PcexbdmhdFvXjBXSZd09Y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EFMXJVylxP9ZseleK7o7sPeOkbf2pp+0obi3jFrrw1lkMF9bvt7Syu7t5cYJbeWANZHLNI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GTPmwy7U1i/s5ri7ku3Ncc0HckuY4Oe9jB8oODqkgDFpwrVeDbjLrufej0nulXmnaa0yrcs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j7clEW1iJG8r2ta6caYZxI0mcpWbji7kF7YyrbOOZq33TYCOiKxjxZ0cjspWabs6ffenWl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VTZfVh+lW1z1Ks9Uu9Hkmvzb208F5qN+6OyuLy3ImsZryOVj6sLZo2saYiZnQtdgajLLrO1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6a+JkwbHmc1zI46vax3ovawgjH0TXHAFXg7Oz2pv46g+1nMpupHuN3aZA2ow2Q73h38v05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ZxBlaV+4lv7JtqQVjJNrgmEnhyIJukZSOSUbukWzgjhwKTnT/WIat0E8Pm6dmjpvtzae39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d8urXU7oi64tb+1sp5bkuijLQXFjoJXB8T5YzHGHxcxo/da9uC1vPnK5u7i0a9wJsxE1oN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ia4VzDAgGpobhvld2rYmzndo9I2QK8cdQzNjVd2VFMrldszxbglVo2WXAoKqINVXy5kyGES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Nrrv2oUsp6xbSgLnGFvT3TXBtTlDnX2qBxA4AuDWgkYkNaDwC5HpgB8z3bqel84SfYRfVK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SuENgbvBthHcusv70rxjNv9nw0ZyKTLu05BRu/wAlLNGxlUxctpSH92txUCgcwKXGloUNec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Xe/X1m+deDW7Q2XZv1W4kfhG2dgLLMOdQ0cyTPeNrQUs3Y8jldRtUdZaCbGCpu7x4iaBxy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cLBtvJ2OdZC2umZY+Csj7edlNs4D2GxKOaLZv3DFx30tuChj46ibjlLuvFORc35Jwb+SuA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EtEV3RfeU00BQSAnuLo31x8HGpeJm+31tzcO9bnfu/JTp01rqMNqNJk9bkhZb25YLVkrGR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9zWHu3OeHvzdG1jRN4R7aZY3NvZNsLAd418Zd3oyAlzq5yCTUudRoBOIpQLPtt/62OLr2x9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7KN6ZD3/R5rIkbisO3WklZuPMsWM5j7KyQhdTn3ts5TbN74896dJsgdSPt0BknJUm4peb4E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7g6o3Gn6hpdlt7p/J6yyG6mcy4u7C6D7mzMAyuBJtssYc9wEt3/a0RfJnyd90/elrNb6W2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S0VayRtGvzf01TgMGekaClclG+PI0vifafm2+YXbVP7vncbZzlo42627HMJh3kqKm3DeEm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aXgG0XILOZFs2jpN2uyRUKi0XOIFrzV0O25Z7s6saJod7uW32hFLeNcNXme+Ntm+MGSORs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ayF75oY2yOaXysGK7Drly+10uaZls67IZTugAc4OBBBBqKGpADjStAVoZ7sB6X2aYCKf8A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u/UmJfFlDbWJ7Ehb4YsbQuZ1NMQuBaUbhdl1vbZKhHi7ShlbdPEqlfJIqKtm6HngH3l6T/w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/E9uvYm4vDYbG576/upLZzriFsbu6DD3EDZqv7t1w27E7TE57WSSSZFovVfwZvYw7bVrfW+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gGmuNfSdlwrlyZcaVAFVl13tZQvXZV1Pui7u93qxl7vofH+yyXxrnTItl2g+u1vL7h5nD+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8CQzZ9Mv78yKzcA2RMBjNXfmpAYhDaeQuie2NF62eF/rV0f6KS2LLzUN6x3mmWdzcNtzHp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IZTVsbLWzkZncKZ48riC4V7ZrV1No25dG1bWQ8sjsyyV7Wl1ZTG9rgKcSXPBp2GoXhOUpL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68m5H3c5k2QYl3fTdoZFxRudsfZdae7HHuTrace9vIDHEhIXLZ943FZU3aqtzIxZGkW01eu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NVP3na1tsjr34VdibY23tDRt8bt2fBcWd/olzuOfQbuymGVst4xkNxbw3MU4hdOZJ5PtbH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BcuvdC3PfXNxdzWVpdua9kzbds7HjkwktcWltaUaMSPSwyld7mvBFsYw+Xs6lGWrLy7l3L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NL15mHbsltlmUrxc7ssKwF1XHBY6YvFoNO1b5Vi27+PUjUWrBJqCaBEUDoqNkMDZO/NU3R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tH0jSb/au373TWt0/VzrUZtxoOpSwQy3jmiUz2oe+KUTOfK5+aRz3h7ZZLL2xittg6jdwy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3kXcnN38YcQwYZXUBFABTCgpQe2YiboLdcHovCugksLfon4scICqmRQUFy2DuTIVZITgIp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oIAYQ7xrpO75JGeBzrSGOIDutt8DQ0qPWtGND2ioBoexZdrQ700evLRmfYzKS4ClJ1k/mG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gcQKAFATH2tbfTnMIAABzHOYREe0RHWq9PcXeDPw7kmv/wAUfi1zVgPgUk/hdr/72/8AEx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5TDZGoVFIqim6a7HBzgmQDnXDO27pqCxzAXmMqDYgJ8w8fLAC66BpXo7YEkh9rbvhpcco2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17fdTzZjWnbjxXX74D/VZZfsp33WdZtus+3Qb9Tv5fUiCKSBE9zeWm6ZEUyJlIghdO1QEES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wgQocC6joFeIfBZJJJ4X/EK6Rxc47YsCakmpMGu1PnPM8Su5bwAG5NBp/dL/soFhrwXOZw6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2rcdvbzxsbf37uAyNfMAnAdPSwd1Vh7uIq62RmjS4bRv647Gu+4nL+44eKVN8JcGbwzZJU4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ey992OxvEftzZXUzpvsfQN9W+n7fs7WUy7tu9CutAkgdmdDcWkNzbwtbDI9o9YYH3L3NbRr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J97t+4vNO1C9nsnSTvcKWrZ2zhw4tcWuNSB8k0aPIcyvd3GdPBTEfQZwhkbb5euUrqv/AG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C7lydi2Qw7lazrWk7lJeWQLWnrCdSk25gC2qjIq3K4OVwKbhWESWRWM3MVVXRvTjxFs3f4+N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KtNv7405+1dUhsr5mo2FxOyH1a0niumsiEvfljbJgLKsbcuY9gkBazltQ0A2uyYbixfK+a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b2tJzOBbU0pXOcfrag0xPq3SgwvlHfRtu6r/UJl0E7Kzt1MmmeMP4EkHbpZ0lj7HUJZFxY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1OvGw97O0IhdQSJmMFnIqBycwlDqfiz3ttXoR1K6TeHizcb3YfTF+l6hqrGtDTd3ktzDd3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ZrrhoqQPnF7TmpU5O2LK61rT9T15wyXuoiSOI1+SwNLW0PYHej/WwsRGC5aeZbKVOmTui3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hKXLYF0dPq3Ol1aGYZ+dIplN3d/2gx9lCAtFS7rtZOLndNJMZFWZZyKcgsUjIXDcrZZX1/v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8T/AEt2VtDcdg6KG7g3bNve406KKli237q7sZbgW9u4QNkh7lttJCYWkziOQysb1ayc9uj/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vJUtNqLNshPp5qteG5nY0NcwNfk1FCswTzFpMR/MRdLLEElPuMgOcP8ASYgsf/bSciUI6T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prX+2LuK814nDy02pGmdqJEVOLdRYxAOIBqPjqHdZ3f7OjqrvG1t26fFrHVyW79WikL2QMu3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SjTJHEHiMOLRnDQ4tFaLtZtfVd+6baOd3hi0sNzEUJLRMM1ORNK+RbW/P6Pv/AMCvk5VbOy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qsuxVZ4p6qcalREXs+mkKU8UVBBNSEqIyh9+kKUlFQQTDVbzyRTVWolUUSqKJVCaKJAGtV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nqKJqQmqiQcRAKCinqupRTgGtTMQgcEdJxSp6iiVRRXISf8AilIf087/AMPUr9Su9z/501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tLWH6wg/UWfYhcKutg1WWlQIqKKIRrFlwb7qIQG7KqaU4QacBGg/A4I1xompQ7tRSplEI9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UqiVRRNzCHprFcC00UoCn5goVQylIRDTt76qmPoe6oAU1YiZMIgFRShKbn8A+unY6hojlT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KIw8Rri53AyuPl+LBOOCEax3HBMmqs4qJqqJHAoqMwjrp6KxpcGlOKcVxxrjXDKVamqsmq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1UUZ+P0VjSP9OgTtUVVONRQp0NYznUwTJtarLwBUqIKwC5Oo+/SgX4JuVUI8BpC+qYIRrG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Aa1hyOKhCETD3VjuPNENUJh07qwnjKcOCtAquK5W8pE59eIAIFD+KHgX18awL66FrbPl+u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Mr4Yu8kDeXPzKlxN3iOoj9I6+mtelxOPNc4G+8oRNrWC5wqfOrQ2iHtqskoqSqy4BImEaq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UVGJwDs4j96goohERHiNUuFCigHiFJmoiEIdlVSOxTHihP2B933dlY7zVFqj7KrToubuCk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A99U1ATgUUYdoUSapzwRjVLsEiEax5XHLgmCGsZFKoolS5uxFcGQeFZtzqjoJ/xEi/wyhu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CsW4l7phcePLzrJtYDcShg+TxPm+jBefnUMcxjGERMYRMYR4iJjDqIiPiIjXBkkmp4rtDW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JlJ3UpSJqx0UqiiQdtAkBEcUVITVWLp5mVTjGwm4GcK6lQSHjqYO1Q4AOvlk14+I6BUa3M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qYiJvyj9IeU/iry4yx1VDqqGE6hzCY5zcRMYw6iI/TVpC7s2NsbAxgowCgCHURoI0TUruK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PFPQQUgdgUhcEh4pUiiQUFFJVeYJEqVzsFEi9tVEmih4I6VKmEweujRGiMg6gI+n7vw0jz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6lKlUUUgcACl4lKcSm5goKUKbm14AHGhVHKp6rzFVJUpJookHaFVngoeCkpUicvbQKB4I6V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6UpSnpHcUEqVRSB2Up4pTxT1EE1VniopKRInANRAPGgTQVUOAquRWOqUqiicO2geCB4LsWk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0JroKp/ZTDx46CJhDwABGqnuDRjxWJPdQ24+2H0uwcfo86qplDNWuh1ABwsH7JQochR/iEx1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OeTwwC4S41Cab0W+jH2Dj7pXdFqsrjyiqtyVEXvpCgUVBKlUUUifaI+AafX/AHlVSHklfw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lUUSqKKSlSJUFEu2kUUlIkT0rnZRXmoirGSpVFE4doeuogVJSHglTUiiVRRMNI80CKcocf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dRXZRlnfXjqBw5Zu7i79sOLJdC74LPUDZOPoa7ZrNlj3Owi2SdnDcctccOayWDQrR0Dk6TZ/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ICXOVT0X4cet20ug+5LjeetbQs90bqhdby6VLc3clvHptzA97jcdzHDJ6y92ZmQOfF3Tox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r+j3Wt27bSG6fbWxzCUNaHGRrgBlqSMo41wNQacFdbt5wTYG2LB2K9vuLWTljYGIrKhLIto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mcO0KitLTDpJFuk7m5x6Kr16sRNMqrtdQ4EKBgKGpeo2/dwdUN9ar1D3U9sm4NYvpbmYtB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bSSWxRNyxxNJJbG1oJJFVylhZQabZRWFsCIImBorxw5nynifKV7JXSwarLT0VE5e3XwoFA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hoAkoE1JUIqYn4ofT+EaqcRVVu+UjpcyVIA1GlKhNFJSJEqBNBVRDVKKVBRKoolUUTUhNUV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T0FE2tI53JRKlqFE5eIh6/wcaBIoipg40hNFFIHClqkT1FEqiialc6mA4qK5GT/xSkP6ed/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7n/wA66xT/ACpd/d5FpbT/ANYQfqLPsQuFXWgVlpU4NVEJu6sS5wI936SYIB7BrHBFURxT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hMGg+ukqmGKGiimqgmpqilQqOCiakOBUTDSv9IeVFNWPUIoTd1UTngiENY6KVCoRSoZuxR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oKIRriXPDnF3aVYmqsnBRNVdUU1VuoMUUI1jzek3DtRC45g4jXHPFRVXBDVNQimGqnO5op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rDkfVxTAKIeFV504xSMHDXw/BVD3VxUaVEI1jSPo0qwINawi5MmHx8KQvR8iAwgNLmKYAq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4ck4BUetcfL6LqJqJVQXIoDBqGn1eusd5qKJhgVTsmsJjlRAeBPaOH8WIcAH+NL+Gum65d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MT5z9QfGVzFjHRplPE8PN9HxLqhrrryG4rPUdceSE6cO0Krc7BQ8EVVE1SIRMAen1UjkVE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0pKiEaolONUwTVSSih7KqLsUUBjcB0+7SkdUhM0Yrj66jVRICu4I6pLkiaqyaIoA7fVrQc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UEI1iynkUwTVSXdiKERAKGJUAQiYfVUoAmoqIl3nvTgSEHVFERITQeBjfsz+A6iGgegK4S7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OH1V2Oxt+5izO/THYnydgXU1iLOThUUUlVuIDTVIhrHzIphEA7aGJRomA1CidrVxXr1Jk3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gAacxzD+KQgD2nMP6/ZUpU0Cyre3fcyiGMVcfgHafIvKHz1aQcncrDxNwIQPxU0w/FTL6C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KBd5traO1hEMfAcT2ntXHL2VDxVx4p6CCaqi4VUUgdgVWXFKlqHfSqI+b0UtEuVDzDQRoE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b9X6tK7gg7gptQpKFV0KETeFK4JgEiiPHjSmiBARUEEqiilKOgBwql2LkhFSlzDS0QoE2o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SJE1IiiIGpg+v6v4NKeCV2AXIqtVJhHSgUQkUwajSEIEFFzeihRCikJrprVbzQ0CR3GiKq0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ChU1SHinoIJUFFLSpEqB4KJB21WeCh4KSlSIiBx9QUkh9GiV3BTVSq1O3bLuj8iCZlDd4h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KUPXQJA4quWaOFuaQgD6OCqthAopaKOhBdTh+TDUEij6ewymnp0D0VS+QnALg7rVJH+hB6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KqEAAoAUoAUoBoBQAAAADsAADgABVDjiuJJJNTiU9KojL2Up4pTxT1WeKCkDsCkKU8UqiC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dNfT+p/e1ScUrwpNQ8aWhSUKeoglQUTl7ah4IHgpKVKmpXcFE5e2kKBR0qVOHjVDygUVVo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DwQPBHVTuKVKgolUUTDVLzUoowDQKrKU8U9BBNSHiilRbxUT0yCkANApSkOKaqHGpRSpVF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wUhGKrIxS5h8KVTKpi66ce0arLjVVnj5E9LUoJqRxqolSqJVFEqiiVK48kU5Q76QlAnkjo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lUTVSilUUREDUwfd6KnBRckA0qkmpSlPQQSqKJqBNFEqRFXIyf+KUh/Tzv+qFK/Utvd3/AJ2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7vItLaf+sIP1Fn2IXCrrQPYstPVgNUEBu36KwronOOyiZvBDVANUUg4BTVRPFMIa8KUkVUG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WTRFKlNDwUSpTWiKalzdqiYapkArmHNEIBrElGZMENYyKVSoUSpc3YilrUDy05lFHXGk0w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VE9qKakJFFEIjWNI/gmChP26+NYUp58lY3goqwzx8idKkJCKGqHEg0RUetcc55JqU6YaQv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HOIF9Q9mlYszqN8hVrQSoRN4VhlytDUOtKXI0TUpeiozUudOFHroNYE7vTP0ck1KhFWMXI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G7CFEfWPcHrEeFYt3OLeB07/ktFfqD3TgnjYZHhg4kqj1Tic5jmHUxxEwj6RGtbyTOme6R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sTGhrQ0cAoh7Kx5XHISrBxUetceSSnQgcAHhxpSgeCQmEf1qVKhGkcQoh1qouRSqsuUQiI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qjEw938GseqcNQa0pI5I0TDSF1UVCHbWO4lWHgjqpxoEqaqsyKbvH6KCPJPUQUZjBr41i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BzDVVAE1AhqF3YmXUy733VuJCDosuAkLp2lJ2HP6B0HQPSPorDu5u7ZQfLKzrC376XM79L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uFXYUqhICicO2kLjRQ8E4mD11U+tEAEAmH1VXRNRNURTGOVMhlDmAhCAJjmMIAUpShqJh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0uIa0VcTQBeYzcsaScewIlaIiIIEHhzD2CqcP4Y/d/Chw8dbGinnXdtNsBZxeljO7iezyD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mCjVcllKlDsD1a/XVZJqkPFLWlUQ8wUlCjQo+YaWiWgSDtqHgoeCOkdwSpqRRGXvoFByKl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F7KQ8Up4p6CCVRRHVCVPUQTh2hUPBQ8EdVngkTUqKMnARH0afd9VK5K7FGIiNBLRNSuRRF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Kggpy8Ch6vw8aocauKqPFPSoJ6iCkpEiVRROHbUPBA8FJSpU1K5REXvqsoFHQSqVEiihgI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SlEwj6gCqpCOfBVyOa0ZnkBoVUMoA5tFHpuUO0EEx9ru/lhw1APUH11iulAwauGudUaPRt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+8qmSSSQICaKZUyB2FIGgesfER7xHiNVZiTUrhnvfI7O8ku8q5AdgUhdiqTxT0vFRKoopK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UiVRRIaR5o1REXs+mqwg7iiqJUqVyKQCIdlKhQFTE10ER8aVxNVW6laI6XMlTa0pdiopC9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0MyCMOAVjk1KUpUFEqiiIvbQJFEDwRVUlSqKJUCaCqiYOI1jolSUqRKgcAompEUqZqCIA1G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gSpqpRSqKKSkJwSIiBqPoDiNVONAg40HlU9VqpKgTQKJqRRKoolUUSqE0USANarKPBSUqR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SamqKVBRKoopkg4iPoqtzq4BKSpqRBKoolQJoompEUqiiuNkzaScj/AE+7/qhSv1Kb5x3rr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RaY08f2hB+os+xC4gDXVwacVlUT604cghN21iznM6vYmCGqEU9EFRKocQogMHfQJoEzexA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mOCalRTUpqFEqSqiaoaEUKKEawnijqJkI1jStpjyKIQ1VUIpUuZRNSOdgigGsKQ80wTa1S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hRTa0heogGsSZ3pe4mCA3ZVBcCKJ2qAawpCQceKsCbWqC9FMI1VI/wBEkcQEQohHSuLzKy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WqOVCIiPfUTUCjPxDSsO6fRoaOZ+L+inbxquPWCXq1KlLkU2tCtVEhpcwCi449o+sawHkZz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d4VS51ECF1EqvwIgA9vtn9XYUOzvHj9FdU3FeYNs2H8k76Q+n7y5GwixMp8w+mujNXVAQu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fu8aqlccqcKARER41iEUKZOXvqtxASlPVZcgmEaoe/FFCJgCqyUwCATD6qVNQIaBxCKGsY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U1CqiD9kP3dtUPOOCbklVLlEwiAdtKjxQibwoVRDe1CIiPbQTcEA1ivNXFMENUFyKE5ykK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xjD2AUoaiI+oApHOoKnABM1pcQ1uLiVQT10Z24OsOoF/FTKP7FMPxQ9Y9o+ka4WaUyPL+X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IhGOPPylcMRrHxKyKIebwo0TUSAR1oEgKFONVPNUE1VqJUKhRUDcc155jR7U/wCRIbRyoH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HvTTEOPiPoDjaxvMrt2jab3TRdTj7YR6I7AefnPwBUgIiNE8V2BNQRU2o+r1UlFXRNUPBF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BSUqVEWgUpRVW5BNSqIy9lKeKU8UVBBNSHiopApEieookHaFB3BQ8FJVKRKooiLQKBRUjk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pTxRUEqakPFFSB2UiQpw4jp40DgKoLkVjKpKooiL20DwQPBHSpEqiiIvfQKBR0EqakdxU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4rvGUI4ccp1tW6I6D7QflTh/EkH8XUO831DVTpAMBiVxtxqMUXox+nJ8A936nvqsmjJszT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mOPFQw/wAUceP0dgVgPe57sTguvz3M1w7NIajs5D3Fy6RY6VBRS0qRKoonDtoHggeCOkdw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QqHgpKVIlUUTDVTzjREKQvYFKkPFPUQTUh4opUFFyQDQAD7vTVRxKpJqap6iCaq0VJSJE4U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dKlUUSoIoi99ApSjoJUqiiYareeSIRF8apKBRUEqalcolSopUzUFIUOHrqFKUhql5qVEqR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KkqonFIpyBoHpHiNVONSqnGp8iKlQTUhNSolQUSqKJ9OHrGpzQ5oaUlMjKH36QpSUVBBMN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KVRROAUrjQU5oEqdPv+j9WqkqkqKJVOCiakOKKVBRGAace+gSlJVxEp/inI/0+8/qhSv1I7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/tW7+7yLTmnfufB+os+xC4OtdYDlmIuamwKWiXMA1jPxJBUoQlWOSWmhRSpsyCVGoUTD2U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AcB+iqc1QmOITG7dfGhmRCGjmqimpHH30UqXMFEA1iSOq4lME1UudUUPBFBWE52U0TJtaQ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+CiEax3OxRQjWK51D5EyYRqlzkU2tVl6KERrHkOZEKITBppWNmKcBRGEKqlxFRyVgBUXMOun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nyoTCPHUare+jCUwAUQ1x7iKp0taQuRTa0heoozD2Vx907M4DmPo+knaojB3/XWKHDgnHY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Tmox8KBfzThMA/WFIXI0XG1rji9XITHKmUTmEAAoCYRHwANR+9VMkrY43SPwY0EnzBENLj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qqnUHiJzCPhoHYUO/sDhWtrq4fdXD538XGvmHIe4MFzsbBGwMHABcY5hMFY2YAqwcVAI1V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jWK91QinKPD6ax3PQIxSEweuqyUQ1RiIjVZOKYABNS1CKalLkUqQuUQjVD8KopqpLkU1IX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uTAEoBMPqqlxTABDSopVKgKJUpcigrCJJNSmTUjlFTc6+5CgzTHiYAOtp3F11ITX+KENR9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HdN91cvpltmPrDuAwH0yqWEw+quPNAFzYAQUmYIpUtSiiL30pSlONUvONAglSIqk7km/c0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qX8qcvagkYOwB7lVAHh4Bx8Kuijqcx4LndH031h/rMw+0NOA/HH6g+E4dq89DgAeqrV3BKq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QPBSUiVNQdwURF7RqsoFHQSoi0pSlFVbuKCagovPVcw4kbXQWxnGUsct71NIN4ktnrXvbK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6xgW+eTLLDIORWJ5aPk+YfnDQB1CtqQdCOuF3s09RrXZu65enotX3J1Rmk37tOFtHm7y4N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XZ5e97tuV2ZwoV0Obqh00g3F+CM+4tCZuwzthFk6/tRd98+mSL1Yy993jszcrMmZ1RQGoX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7QqtRSUqRKoonDtpX8EDwR1UlSqKIi0CgUVVu4oJqCikDsCkKQ8U9RBNVaKlpEicvaFK75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U0VdE3MNGgRoEZTdvClISuCPmCkOCXKU+oeNRChUhez10p4pDxRVEFzWcc5ej+SJyp66GW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6anMHgGtUve1vHisae7htx6Zq/sHH8T3VWTKJbMwKbTzlg/wAFOAeyP/tZOIE9fEfTWI6R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vprgkfJj7B9M8/iXaBxEA8RqsmgqsIrkVjqlKooiL20DwQPBHSpUqiiIvfQKUoqrcgnL2hS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JVFE1UONSipA7A9QVEh4p6iCaq0U4doVCgeCl1HxGkSUCbUfEfroO4KUCcuomDt7arNKKG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kTUdRGq5jwCjqI6oSpVFEqiiIvfSOONEpRUuYoJUKlRNVZNSopA4BSJE9RRNVaKVRROAa04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BVImqhFKgonDtCg40CB4KQoaiHh31STQJCaBT6h41XQqqhTCYKhGCNE3N6KSiOVNzDUojQ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j6qBoAg6gCJQRDTT0/qUo4JWCqAuojp3do+qlNAEzqAKekVaVAmgqohqhFKoolQOGKiOqi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p/UCgojqKJqQmqKVBREUO+gSlJ5IqQmiCuGlf8U5H+n3n9UKV+pLfg/wDO2sEcfnW7+7yL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os+xC4FdTDlmJ9acOUQ61QXekeyqKWo91I/0hUcQpQJAeqQVMqLmCjmKXKU4jwquZ3ojzq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xCmzIjAqPWpnTpVC7momqnNiih1qguqaooRqh5oUQhGsaU1FeYRCHWsUvTJhGq3vwRTa1U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aqf6Q8qIBUYnD01huOCfKgEw+qqi4Jg1DrVTn4pqIBrFe6hRCiGlL6qxB3hWDN6JqOBTck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BEhRvFQ1hudVWJtapL0U2tIXIqMw8a4+5eDJ5gmHBDWMXpk3ZSF6KA3Dj9dLmTDsXHOfTs4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DzVhr2FOFxhObx09X3a1g1CtXVyS/ImCQD7SnE38YA+v9kP3ta63uG97uBtqw0c/E/lR9U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/eHgPjXR610svC5SibWkLzyUUBh07aoldiFaBVRibwqmqcN7UgERDjVLsCoeK8tuLOeE7Q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y2JwVzNghriyDaULKi5IJgO3COkpds888okNqTk5g0HhwrZGg9GesO6tM+e9r7T3LqWjZA/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IMhpR3exQPZlNRR2amIxxXUdS3/sPRbz5v1jW9ItL/ADZe6mvLeKTN2ZHyNdXA4UrgvRI6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h+ylI16mCzOQjnSD5i7RERAFWztsoqgumIgIcxTCHCtc6jY3+lXsmnapBNbahC7LJFKx0c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5p8hAK7Ra3Vte27LuzkjmtXirXscHMcO1rmkgjygrCN1x/9CTB/wDXGnf8rJq+x3sYjXq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tsLwZ4+/4GaB++cv3BVj0WZGPido+SZKVfM4yOZZ9u1w8fyDlFkyaIExxigTrOXTk6aCCR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11H2wFhfap4p9vadpkMtzqE2xrFscUTHSSPcdW1qjWMYC5zjyDQSVzfgWubaz6M6pdXkj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e4Na0Cy0+pc5xAAHaTRZTLTzJiG/ZJxDWNlXG96S7QypHUVad8Wxcck2OgTzFiOGMPKPHS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QEocRr5o7o6S9Vdj6fHq+9ds7h0fSpQ0smvdOvLWJ4caNLZJ4Y2ODjgCCanAL1xo+99l7i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0u+vWEh0dvdQTPaRiasjkc4UGJqMF6MNa1lOOC7SF1EzOwtuxrmYuCWjIKIZFKd5KzL9pGR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y+erINkCmOYCgJjgAiIBWZpGi6xuDUY9I0G1ub7VZiRHDbxPmmeQCSGRxtc9xABJDWnAEr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ffanPDb2UYq6SV7Y2NHCrnvIaMcMSqNs/L2KMhunTCwcn48vl8y8331nZ9623czpp5BykW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b+SoYCm5wDlEQAa7bu3pT1Q2BaxX2+9ta/otlNTu5L/T7uzZJmFW5H3EMbXZgCW5SagEhc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mfb7b1bTNQuI65m211BO5tMDmET3kUOBqBRehDWvHmoXZwsHvXC/0JcI/wBcWd/ytGr7Qe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/F62/bgXgPx/8A8C9A/fSX7gVXnRO/sVr/AP3QN1ftc4prontmzTxQaD/EKy++2trsXgJ/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+0tPWXSUlYuEYOJSZkmERGMylO7kZR43YMGpDqESIZw8dqJN0CnVUKUBMYAExgDtGvk3pu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ejW093qUpIZFDG+WV5ALiGRsDnOIaCSADQAngF7Uu7y0sLd15fyxwWjBVz5HNYxoJAGZzi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F5IhuS27OpIYZtnzCziYDk1iUMp2MtJh5oJClqwTnTOvygLE5fY485dO0K2pceHTxCWumf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kY/b3aLqTYfRzV+2m2DMMrq+lhlNeBXTI+qfTCW79Qi3HoLr7D7WNQtC/GlPQE2bGophzH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BF01WSctnKSa7dwgoRZBdBYgKIrIrJiZNVJVMwGKYoiBgHUB0rS1xDPazvtblj47mN5a9j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rmkAtc0ggggEEEHFd6jkjmjbNE5r4nNBa4EEEEVBBGBBGIIwIQOnJGqCi6nYQOBe8xh4FK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kDGFzlkwROnlEbeJXniqp1lDqqDqdQwmMPpEewPAA7g7grhXPLiSeJXa2MbGwMb8kCiiqt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Iy9lKeKQ8UxhAoCYwgUpQETCIgAAABqIiI8AAAqkgvflaCXE0A8qhIAqcAF4rP7h8Iwbj4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WMdJtCq5AtMkkKhOCgmYGlgdaI94cuuvD1bgsvDx181DSzrtnsfeEuhNALrlmjai6AA8CZ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seS6lb9SOmB1RulXu5dAhvCT9qfqFoyU04hsbpg8ntoMOa4Sb5OTKm/QdJPUnoFcJvEVSL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kskYyaqahTalEoiUQ7OFa0urO50+4ksr2KSG7hcWvje0sexzTRzXNcA5rgcCCAQeK3ravt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7RzAWOYQ5rmkVBa4VBBGIIJB4rl1hHgrlQd0ZSxlY63u96ZFsS0HGhB8i6Lut+AW0UKUyY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ynAQ4cQENO2ti7O6N9XuokHrXT/au5NdtakZ9P0y9vW+iSHelbQSjAgg44EGvBdO3F1F6f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6Npc+Ho3d7bWzsaEYTSsOIIp21CqGBuW3LoaDIW1cEJcTApxSF9BSrGXaAqAAIpi5j13CI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a6tuXaW6tm3w0vd+mahpWpluYQ3lvNbS5fx3dzMY+nlpRc3o+v6FuO09e29e2l/ZZqd5bzR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ObXyVqu8E3hXXarlcqEREaCagCoGXy5ii2pUsDceTsewE6qc6acLN3pbcVLHOkACoQkc+kk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ABNQ762foPQ7rXu3RXbl2rs/dOp7cY0Odd2mlX9zbAO+STPDA+IA0wJdQ8l0TWepvTfQdTb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1hxIEE9/awzEjiBFJK15I5jLgq/SdNl2yb1FwgszWQI6SdpLJqNlWyiYKpuE1yGFI6B0hA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10rWk1nd292/T7iKSO/jkMbo3Nc2RsjXZSxzCA4PDgWlpGYOwIqu3x3FvNbtu4nsdauYHt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wcDQtIxDgaEY1oqFjcv4ll5U0BE5Qx1KTpHCbQ8LHXtbT2WK7W4otjRzaTVeA4VAfZIJOY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X1u0LRRuXW9nbqs9uOidILufSb+K2MbPlSCeS3bEWN+ufmyjmV0qy6n9NdU1M6Npm4dDuN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rJMHu+SzumSl+Y8m5ankF6LWpzxXeFS173fEWDZ103vPLAjDWlAS1wyR+YCmFpEslnqqSW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TIACY6hgKACIgFdx6ebG1zqZvzRunm2mGTX9b1O2sYBSo725mZE1zuxjC7PI4kNYxrnOIa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N2ZtbUd3ay7JpWmWU1zKeeSGN0hDe1zsuVgFS5xDQCSAsFnTutKWzrulvrPd3pe+/ZQ8xe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AG4vx3INohsmQ+hAQYRxpFZAAAQbnbI8pS6FEv6QPan730Tw4eDTbnho2K/1f56ba6XGxvo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kuXkipzzTiximJIMzZ7jO51Xh3x48EG2tS6weIjWOsu529782me9e44t9f1B8jYWgHDLHEb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UWUCjSM/bhdBqgs6dLJNmzZJRdw4XUIigggiQVFVllVBKmkkkmUTGMYQAoBqPCvzIW9tc3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5buV7WMYxpc973kNaxjWguc5ziA1oBJJAAqvtBNNDbwvuLh7Y4I2lznOIa1rWirnOcaAAAE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Wz1gxo/JFusz4nbSZ+bkjnGRbPRfG5RVIblaKTBXBuUyJwHQvASj4DW4rbw0+I29006xZ9P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Z2aHqjoRUNIrK21LBUOaR6WIc08wtdz9ZOkNtdjT7jdW249QPCJ2p2TZDQkGjDOHYFrhw5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CVZoSEW+ZyTB0QVGz5g5ReM3KYGMQToOW51EViAcohqUwhqAhWn9T0vU9Fv5NL1m3ntNTh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Kw0Bo+N4a9poQaOANCCu+Wd7Z6jasvdPminspBVkkbmvY4VpVr2ktcKgioJxC5lYKyV1cx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4pmJgItExCLSU1Is4pgkc+oEKo8fLINyGOIcAEwa1y+hba3Hu3U2aJtXT73U9ZkBLYLSCW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WveQOZDTTmuM1bWNI0KzdqOuXVtZ6ewgOlnlZDGCeAL5HNaK8qnFU/amTsbX2c6dj5Cse8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S7IG4jppFOKZlDliH7wxEynKJREeACGldn3r0f6tdNo2y9Rdrbi0CJ7g1p1LTbyxDnEBwa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gDGhB4Lgtu7/2JvBxZtLW9I1R7RUi0vLe5IANCSIZH0FRSvCuCritdLtqMOwKU8Up4rzNf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nGWsZt58puU0GtflrJTBTed7vyjGHlSvQN7wHJpyfj+z28K21B4fevd3oQ3Ta7I3fLtgio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jLnqLgWxipk9Ouf5PpcMV0KXqr0vg1M6JPuTQWayDT1d2oWgmrmy07ozZ/lej8n5WHFelk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5DlKYhyiBinKYAEpimARAxTAOoCHAa1G9j43mOQFsjSQQRQgjAgg4gg8Qu9tc17Q9hBYRU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qSry97m/C0bJlhZHL2L2EycxyFiXt/2o1kzGTKJ1ClYLyyboTJkARMAE4BxGtxWHh28QOr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eNzoIAJuYtF1KS3AcaNJmZbGMAk0BzYnALoF11Y6WWN+NKvdy7fh1QkgQv1G0ZKSBUgRumD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SGTtpIN0HrF03es3KRV2ztosk5bOEThqRVBdEx0lkzgOoGKIgNaivrG90y7k0/UoZbe/he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xwwLXscA5rgcCHAEcwu829zbXluy6tJGS2sjQ5r2ODmuaeBa5pIIPIgkFcysNWJy0j+CBR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2Up4pTxVB3TlXF9jvEY+9ckWFaD9yZEjdjdF4W9b7xczgDCgVFtLSLRZUy4FESAUoibQdN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j6i2MmqdPtp7m13TIQ4vm07S769iYGUzl8ltBKxoYSMxJGWorRdP1/qDsHaly2y3Rrmj6b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8t7d7i75Ia2aRjjmoaUGPJVVETUPcEe3loGWjZuKdl52snEPmslHuSgOgmbvGSqzZYoD3lM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bX1SXRNy2V3p2swmklvdQyW88Z7HxStZI0+RzQuw6bqmmazZs1HSLiC70+QVZLDIyWNw7W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qFBus4MVJFMyh9A4FDgAdmphHQCl9I6BXBkjieCtlljiaXyEBq6KdyJh+wHXu2Q8qY4tKQ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FtW6qmZYCiiVRGXk2a5zKAYOUNAAdeGuoVsraHRTrT1DtBf9Ptobo1yxIcRJp+lX16whtc1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oc2OFDWlFrfcnVLY+3Jjaa7rWk6bMKVF1eW8D8eHoyyNIrXDCpwovS7duS2rqYEk7Un4K4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6Vj5iPE5SlMKZXcau4bcxSGAeUDa6CFdH3LtTdOzdROkbv03UNK1cNzGC8t5raYAkgExzM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oPYrtM1nSddtvX9Gu7e8syad5DKyVhPZnjc5tce1VDXXVnKmrmvWzrIaEkrzu22bQjzicE3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zimBfMAjqWdNEDCmChebQ3DUNe2u07U2Hvjf967S9iaLq2t6k2lYbC0uLyUZq5ax28cjxX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Vw2tbh2/t23F1uG+s7C1NaPuJo4GGlK0dI5owqK44VC4loZKx5kFJVewr+su90ESFUWWtC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CBSqKKQr56RMhhMAAIiACI1l726V9TemszLfqNtzXtv3D3FrW6lp93Yuc4YkNbdRREkAGo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3ae6WGTbGp6fqMbRUm1uYbgAdpMT3gDyqteYfGuiUC7DQKRPUdRH7vGkckfReaz+bMNWpN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tu4VTnTTgZ+/bVh5pRRIAFVMkXIyrZ8c6YCHMAJ6hrxrau3egvXTeOhO3RtDZe7NV2yxoc6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5tQHfJJuIbd8QDqYEvoeS6ZqfUPYGiagNJ1nXNHtNVJIEM17bRSkjiBG+RryRzFMF6Ki8aO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XYrtyO0XqKySjRZoomCybpJwQxkVG6iJgOU4CJRKOoDpWrprO9tr1+nXMUseoRymN0TmObI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IDg8OBaWkBwcKEVXa454JYG3MT2OtnMDg8EFpaRUODhgWkYgg0Ix4LzuKzfhabmTW3C5ex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PAxd/wBqSE0R4voKDQ0W0llnxXKwD7CYp85u4K2jq/QPrvoGhDdOvbJ3dZbZdE6UXk+j6h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cSW7YjG365+fKOZC6jadROn+o6idJ0/XdGn1UPDDDHe2z5Q48G922QvzHkKVPIL1CtQlwq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FZy5WSbNm6Ki7hwuoRFBBBEoqKrLKqCVNJJJMomMYwgBQDUeFWQQT3k8dpaMfLdSvaxjGN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a1oJc5xIDWgEkkACqrmkjhidNM5rImAlziQAABUkk4AAYknABeYM88YOkJn7OsMzYofXAB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g5mQUOYxCJ/DEZg73nMcogAcmoiAhW273w7+IDTND/CfUdi7xt9tZS71uTRdSZbZQASe/d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0AIPNdLg6k9Orq/wDmq21/RZNUrTuW31q6WpwA7sSl9a4cF6vWnCRSq7qmqlFU3dl82VYU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ZcUYVChJ3ZcETbkeIpJiqqAPZh2zbCKSQcxva9kvEeFdw2b0+371F1I6L0+0TV9d1gAEwa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yt+1W0cr/Sd6I9HE4DFcHrW4tv7atfXtx31np9lj9suZo4GYCp9OVzW4DE44DFce0MiY/y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nXuzQBMV3VoXPCXK2RBYoHSFVeFfPUkwVIICXUQ5g4hWRvfpj1J6aXLLHqNt7XNv3shcGR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aaOysuoonOynB1AaHAqrQt07Y3PE6fbWo2GowNpV1tcRTtFcRUxPeBUcK8VQO5mWlYHbfu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bhcI5WloeYiXjmOlYmVjrDnnkfJRsgzURdsJBg7RIqiskciiShAMUQMADWw/Cjo2kbj8Un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2v9Av8Af+3re5triJk9vcW8+r2cc0E8MjXRzQzRudHLFI1zJGOcx7S0kLrfVy9vNN6Ubn1H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b2oyRSxucySORlnM5kkb2kOY9jgHNc0hzXAEEELAt0tc75wyDusjbdv3MuVr3t9SxLyeHg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x3bVBkZs6PGTMw9ZGcNxMIpnEnMQRHQQr9GPtePDv4f+mvg6utz9Odi7O0DcrdxaZGLvTdF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+USRie1topQx4AzsD8rqCoNF81fB11I6ibn6zxaXuXXta1HTDpt04w3N9czxFzQzK7u5ZX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yWy5X5TV9aV5vduY8RWCudtfeVMb2U5S5PMb3bfFsW4un5gJiTnSmJRmoTnBYmmoceYPEK2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6kQtuunez9069aurlfp2lX98w0rWjra3lBpldWhwyurwK6pre+9j7akMO49Z0rT5RSrbm7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yNONRTzjtVQWlfVkX0go9sm8bVvFmjyec7tW4Yi4WyXmgYUvNXiXjtJPzAKPLqIa6cK63v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dNsN/aHrGh30lcseoWVzZyOy0zZWXMcbjlqK0GFRVchpG49vbigdcbfv7K/gbSrreeKZorw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xVXGHurpgXLBSFDQA9PGseQ1eUrsSnqtBKoolUURF7KqPFKeKKgglQPBRIO2qzwUPBSUqR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SqKIyh303JK5ENVvPJKE1VIpVFE4dtI88kDwUpQ76qKrKKgglSniompUUqFQopyBoGvePH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pxqVGoPEA9H3fgoDFMzgjIGga948fo7qVxqUHGpR0qVMNUvNSimpVEqiiIA76rceSUoqRB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jUUT0riBgilSVCicA1GoSEDgjpSaJUqRRXDyn+Kcj/T7z+qFK/Urvl3/AJ21kf8Aat3+2J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/UWfYhddXUHYHyLMSoVBUTVjklMm1qByiYapfgajgilrQD1EhGlkdUUUom5hrGOCNAn5/R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hUqUQmqVKKVI7tUQa1hZ0yalc6ooihEQCsYuTUUYmAKxZPROHApgCgEw1SSE2VCIiNLmAR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AaxZsPS5FEIdawy5Mh1qgvRTDVT3VHmRCjN41QHpx2IQ41XIczaIlMNcY91MDxRUJg0H0DW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xCCsdzuSdNrVZcoozdtcfO77YT9HBOOCATgHf9X3aVRUooBP4cPT/ApSVFGI69o6+ulLwE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2s0TjtXHPw1EeAB2/RWAZaNLnGjQFc3HBUs4WFZY6ncI6FDwKHAP1/XWub66deXT5zXKTh5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wxiKMM58/OuOIgFYauoSgEw+qlJTBqgP21RI4Eq1vBDVZcmWCHq173byx9JsttWJZ15bMn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cO7UaTaEfMeb8Is2LfNzJuooXrFP3t+qkYqqrZdBIhykMuU/2r9lz4Odpb806XxD9UbKLU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WU7A+3dLBTv7+aNwLJu7kPcWzHgsZLHPK5jnthcz55+Mnr1rm27tnS3Ztw+1upLdst9cRu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0bxR0eZg7yZzSHOY+NgcGmQOt8wf0aL3yhiuHyHkDLjfHdy3jDNrhg7STs9S6FmDKURTfxi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h20g/arFMs1RSUO08wOc5lSnRLvLrL7XHZvTfqZd7D2LtWTX9vaTdvtbm9N8LNskkLjHML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vaQyaR7GzZTkY2NzJTrfYPge17dm0YNy7j1lumapewNmitxbGcsbIA9huHmeIte9pBdG1r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wW87fM6Zh6cm5+WxVfcq6NYkVeLa3ssWgm5dP7edQ78Gh0L+tloqQqjeTJCPG8m0WTSRXe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Qm9+u/RXpN7QLw32vU7ZNtEN63OkvutEvixkV0yeLOHaZePBIdCbiOW0nY98kdvNmnhJLav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b28MXVibaG4Zn/g/DfNh1C2DnPhdG/KRdwNIqHiJzJ43Na10sdI5BQ0bkf64CyLnD2CnDdV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guicqqKyKtridNVJQgmIomoQwCUwCICA6hXz69jPFLB1Y3rBO1zJ2aDbtc1wIc1wvKFrg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wK9P+Ph7Jdk7fkjIdG7UpSCDUEGCoIIwIIxBCxn7JdrWZt5dvzmLGORHeP8AAVjXSe9Lmc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m54uJikkmMEg8im9wzhYW1UdDuXJUotHU5dDOeRb6KeMjxL9IvCNrtl1LvdAi13rlrWmDT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p1nNPM50ly6OZ1rbG4vZKthiL7ySjHVbb54vLHQbpHvnrjptxtG21N+m9OtPuzdTktc9j7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dG2aXurduL3hsDauGMuV/A3k7HskbGLgs+8IW+XNy2hNSh07UyHCN3Vo3Bb90sCqSCMW+bN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WSQrtHbZ0ILgiqIFRMny1neEfxn9PfGnoOrbT1jRY9O3XZ2wN7pdw5l9a3VlLSJ00b3wxt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LCDH3kYJla/Msfrh0B3R4ftSstbsdQddaLPLS3vIg63mhuGVeI3tbI4skyjPHIySj8rzRh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Pyu5fbq0mr1ekdZAx7KL2Te0koBEDTJmLFo/iLocFKUiCastEuig5MXlKZ43XOBSEMUofC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w6df5NG2dC6PYmvWzdQ0+EVcLcSSPins2kkuLYJ2ExA1IglhaXPcHOP0h8L3Vi86qdMWX+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NrdPNB3uRjXx3B4AGSNwzkUBkZIQGtIC19N0OfMqb9dyrezbRfyMjaMjexLPwvYwO1WkE3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nzQRBsnMTiAmevniwHUbIKCiBwQRIUPvH4auhnTHwN+HSTd+64Le33Xb6Mb/cGpd219y54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ZgtnUt7a3jLWSyNEpYZ5nuPzZ6t9Rt3+Irqo3Q9Fkll0WW/FtpdpmLYg0u7tk72/JEkorL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A7u42gXySPRsyvjS02+RMWbgAd5otJqe4I6Gh7ckLYQXlWbYVxjbXvBC415NvICJTot1l2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K3KJhrxVp/teelvUbdUmwOp2xO66O6rKLWW4uLuK8c2CR+XvrywdaNhdFi2SWOO4e6ANc6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3Xgb3jtXRm7m2huTPvuyYZmRRQPgBka2uS3uROZA/i1jnxNEhIDhECVi427zsxdO9LBlzX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xlOzgg3KzAZiXyvCSEmINClIVqAvXB/yYAAE/F04V9MPEDoek7Z8HO99t6BhoWn9M9Ytra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5ih9Mkl/2trfTJJdxrivI/TLUb3V+u+3tW1P8AdG63bYTS+jl+2SahE+T0frfScfR5cFmp6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+uLO/wCVo1fGn2Khr1W3r/F+2/bgXvLx/wD8C9A/fSX7gVXnRP8A7Fa//wB0DdX7XOKa6J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8AEGy++2trsXgJ/kf1L+Mtx+0tPWOjcvaG93ebuTPCTOLs623i19kRO1LCTuDHGQYjHFk2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mAcwrOJI4GMVM/kH6oiucphSIfyyIpl+hPhv3d4K/B54chrOj7n2PqPU6Db5vtTNrq+lT6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afb5LiSct74C1tbZg7ppAkczvHyyO8w9VtE6/ddOqhsL7SNw2u0JNTFvZiayvIrK1t+9Mb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uyZppnemQSwOyNY0e75/6Pdl4rwTfmSbWzFc8rdOObLnLzkmtwwsM1t+fbW1Hqy0ozYosl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Kg3A7h7zL8hB4GEwaM6De113l1Q646F053PtDTbXbG4dZttPhfa3Fw+6tX3krYIZJXSDur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it6R53jFoadidSPBFoOz+nmo7q0jXLubV9LsJbp7ZoomwzNgYZJGsDTnic5jXZKvlq7K08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v6PzVLYOczkhJY5uKzZ6fZ2++eOHDK3big3DFySUg0FlFEo4JFo4XSdpolIVyYUjn1MkWu9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vujFr1tt7G3tuoenaxa2sl1HGxkl3aXLJWGG5c0B03cyMifA+QuMIErGUbK5dc8DG/8Acl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Sy7XurCaZsL3FzIZ4nMd3kQJIZna57ZGtADzkc6pYFaF1A8cucHbysmfAAPFMpq42mVbQd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gnHK7IpwMVNOLu9N83TKGpC+7ABQAoAAer/Z/wDUrT+vHg426Nac28ubGwl0HUY3Y5jYt9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rB1tK8n0nd8SSSSTpnxM7RvOmvXbUzYh1vHc3DNTtXDCguD3xcyvAR3ImY0cB3dBhgs/Oes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zjEqotT3lhiOdwwpqaCxmclRkfBMEkgMYxhdREpcQakHUQOiIG7Br85Xh78Pl27x/aN0E1d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aO5qP0220Sea7lc6gA7u4gszRwoC2UFvEL6ydUuqUA8MOodTLBzWO1HbkboaH5E2oxxwMA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iakFhB4Faz21TIJsW7jsMXwKvkNYm/YNrKq+YCXJAzzj7O3CbnMYhA/6hyzjgYQKPYYQAR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ct6s+GTfGwgzvLu829dSW7aZq3doz1yzFACf11bw8AXDi0FwC+M3Qvdh2R1g25uYuywQarC2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q8+OA/SZZOJAPA4VWfPq1ZH+yG2JOzWyxiP8o3nBwSiZD8h/gdvnNdkmvzaCYyYP4ligco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UB/PD7Hbpl+Gfirdva5YDp+09DursEio9auwNPgbTgD3NxdStJrQw1FHUI+qHj03h+D/RU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qMMBAND3MB9akPmzxQsIFKiTHCoPgnRpxb7nbeWMzPmogrNScdjy3nB9CmBjDopT1yikX8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ef8XnaGKGogbT0J7brq2Lzc+z+iFhKDFY2s2sXjBiO9uXOtLLMeAfHFDeOy8ctw1xABbXV3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9e6i3LPTuZo7CBx/GRAT3FOZa98kArwzREDEGmcEOwPVXwYLsV9KTxWuH1NN4V6Xjk+f2+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y1wt+7kodZVs5ve7TFIMqwfrNjFcrwkIqoDIrP2U1nSax1AUDyeT9NXsrvBXsbZXSjTvEl1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a7GbzTnXLWvj0vTgT6vNE147tl1dNabl1zi+O3fDHG6I9/3nyB8Z3iB3HuHe110m2nczW+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SWuvbo072N5b6ToYSe5EODXytkc8PHd5eJavSguyXsNpMXFlBhbN9v49J+S1RtlWSiotdZ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c03ce9kOcE3CqDVVNA4G5AXAAMPWt6e2x2RoXUqfQdrbOudX6bWt06E6j84NgubhjHlrrm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0QC+GOa5jfM0tMjrYktb3/bfs0NzapsuLVdd3HDp+854GyCz9UMsMLnNzCCe4E7XZwTlkfH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gAT4RtJzpkfbTnuOxVdElJFs11fKtgXvZrl2d1Fwsy5mPgS0/FIqGMiydxcsBVVlG4B722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vpPxv+HDpP4uPDRddadnWlod+w7cbrWk6pHEI7i7tY7X1xtlcuADpYri2zRxRzE+rXDmOa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ydZN/eH7rTB013FcXA2pJrDtN1Cxe8vhgnfP6u65haSWxvhmo+R8YHfRBzSHEsLcjXUa3T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WO5FaGve+2TmSlLgam8t/b1opLKsANErAYp2ktOv01UknJdTt0Wywk5VTJKE+U/spvBptb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VK0jv+ne27iO3t7KQVhvtTc1s1LlpBEttZwujkkgdRs8s8AfnhZNFJ7u8eHiM13pRoVl0+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zC+Wa5YaSWtk1xj+0u4smuJA9jJRUxMilLcsjo5GWHba+n3eO4u0Qyted/KWXB3E7kFYU6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MKDlw1dzTszqYiysWismkcCKKHXWdeWY3KQhk1TfSPxb+1C2H4U98norsDbLNwbi0qCBt2G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xskitIxHa3BmlbbuYXsjbDFb52NzvkZLCzxr4f/A/urrvtcdSt1627SdHvpZTbl0Dru6u8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4RGx0odlc4yPlyudlaxzJHeXZRxzmnYJmGFd25eKur1t8Wti7IpFZlE3XGtVSoyMTPwC7h2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rlkso5TAiyahD6mKYu5OjfVfw/e036D6hZbr0BlLeX1bUNNuXtludNuJGl8FzZXrGRPAka0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y+KaJ8dGPa7XPUbYXVrwUdU7S50LVXfbo++tL2Fro4byJjg2WG5tnOe0ljiBLA90rQ18cj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mCOzvticZNYNyMVZ7H91JzMWQxjlirhjYySjpyPTMp+UO1RkWxzNzm0Mo2MmcQATaV+bD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2eMKLpBqcrrmDTdz6c61uCADc2NxcQT2c7g30RI6CRgma2rWTtljBIbVfZbZXVKx6zeHmTq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l4J4QSRDcxQyxXEYJxLGytcY3HF0RY4gZqLWzwK9ykTI8ZbuG36sXfl+tnNhx0i3U92dMW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JACnUifIYoHMo7TAVWyAHUTEpylMH61/Evp3Rp/Si83V17tmXnTXbMseszwPb3kc0tiHOt4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me1sds8iOeYxxSh0bnsd8Cui931Gbvy30LpVM633nrUb9Oilacj42XOUSvbLQmHLG1xfM0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PDXC8PcD0473wxiuUyuXI0XfSsEVo+vCHSgXsW5aIPnqTN1IRkm4lZE84Ro6dEUWFZFmcUe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Dwwe1d6d9f+s1l0UdtS823DqRkh0u6deQ3Ecr4YnSxw3Fuy2gFoZI43MiEUt0zve7iqA/M3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7+k/Tu56kDXbfWJLMMkvoW28kLmNkkax8kUrppTcBj3tc8vjgdkzvpVuU+MbeXGf87NGe0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TT53c80i8duyx8RCsUNJVNc7Y3vq8Cuuumf4YQQbOJA6ZzAURMoG/fFLbeGPw2Xtx42uoO2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bRafaOijjM1zdzP/ALWcwSDumXjGMez5wcDPBZMlYwva1kR1T0Om61dZLeLw1bT1mW22dd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u4II2/bg4tPeOt3Oc13qjSIpblzHODSXPHfbstk1y7WY22LkNejK+LZuKSUhQk0IVe3H8Z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zHHlJpI6Lts3XMiqm5Ew+QbmITUuvWvBH7QzaXjN1bWNpN2/cbc3fpVo27Nu+7ZfQ3Fo6U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OD4pHwiWN8AA75mSR9HU5jxK+EnXvDpYafrztWh1jb99cGDvWwOtZIpxGZWsfEZZwWva2Q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M1tRXLJ01sw3NlLBT6Ku+TdzMxjq5T2w1lX6yjl87t1aMYyEKR46ULzuF2JlV2xTGMc/kIp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Ptb+g+0OjXiQtta2LaQafoO69IGoSW0LRHDHfMuJoLsxRtNGMmDYZ3Na1rO9llyimA+lPgG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js2m7nuJLrVdC1A2jJpCXSPtnRRywB7yKudHWSIElzu7YyprxpPqlZaGzsKQ+NY52KMxl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yKltK1ztZSU1FMwKpg8mFY9HQfYWRFYg6hqFd29jT0QG/fEJfdW9Vg7zQtl6cXQlzatOp6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13dWrb2Wo9KKUW7xQ5Sute0U6mHa3SW12DYS5dU3HdgSAGjhZWhZLNwNRnnNszHB8Zlaai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+a7bZbL981BvcGSllMgSomIcqwMZZFFG2W5hUHm8otutm64FACgVRypw1ETDpT2p/W/wD1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6bvdsbRjbotsAQWd9bOc7UHgNwzG+kmhLqkuZBHUgANbsHwP9Nf9XvQfT727jya1rzzqM1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1aa409WbHIBQAOlfhUknH7vzX3W5ny5O2PauMs0usRWu8bQsCzgrGvP7MXO/STamkblkHr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TnI0WVUUboNkinSEoqKnP9PPZq2/gq6A9DtN6i7z3h0/h65azBJd3kt5q+lfOGnwudIILC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FvldcxRsZPNPI6OYPEcLGeLPGPL4juqnUy82jt3b+65OmenStgt2W+n33ql3IAwy3UkjIR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9zoo4mB0ZaXyOd6kbpG2+nYyiimW5kMhJxJ3JlfhEcnZoSxWhlfcRbqHCWLHldh5Yuhcgb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Vplntx90S9RmxxbHsP9Vzr0RhvrM51X1YyhvfB4HqxnMfpi3EBbn+1d+R9sOwn+zR0SLaB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wti4nuYhY98GV7vKT33d5/RMplBy+n3QPoKzLp3ZdvSxdxNkWZFzD01nZCkXUFcltKOljRL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dJkY4tkJaOetkhK4KTzDIeYlryqDXvz2p/Q3p/1H8K24t/azYW435ta1jvLC/bGwXMbWXE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Ptp4pJA6Eu7sS93OG54wvK/gh6l7r2h1w0na2nXUx2vrc77e6tS9xhcXRPMcwZXK2aJ7WE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leVcR1eRAchYd/yG3D/wBm29eWPYX/AMl2/P3/ALL9qPW7vaZ/w22v+9Vz93avM9uu0fMG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ZPLY+Ksf++WjYTFaIc3CCqyLhzJTb2Ot5KYgmRPMkpLkXfKuPPWOApgHloEKG3fFV44uhP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09nncXWnc/danrMzbqOxLWuZHBaRT3zrW8lOWCDPDaRwdzEwtlJ7y5e49A6IeGvqb4ntjW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TvRc9lp8boXXNS1zpZ3x2wnt2CssuWSd8nePdWMDJC1otYzFi7Ie0TNgW4W5Rb3RbAxdy2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nTJ4Q6jCTakUH3hoqCiSrddA4nJzpqE1UTEDG9ndB+sfSzxzeHs7rfpAl2drAuLDUdLv2s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eQt9CRuV0c0MrAx2R8UlIpQWs88dT+n29vDT1X+Y23+TcGn91dWl7al0edjwTHKwH0mGof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sq9hq7PRmO/lcpdPa58huEyIvbvwlHzUmimUCooy7ltH/GEUAD/wBzpShVipjoAiQAEQAe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M4ejXtRtH6W2r3SafoXUOe0t3uNXPto3z+quf+TdbmJzxiA8kAuGJ+xPVDeUnULwVahvado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Vowa2Z7Y++a38iJQ8N4VaAaDgsEG1+2suZGvt9iLEc8a2HmTIZSHu+bKuuzIysqNcoTMwL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qdmkRRJHQ7swlbiIJqnAf0neMXd3Q/pT03tuuXXHTRrFhtDUG3WmWhYyUy6rPG+1te7il+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klq22AfdBpkhjLfj54f9B6k743fN016bXhsLrX7UwXk+ZzAyxic2ebO9npiMljA5jKOmJb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5uk6e107bcfNckN7/AI6/YJF/HRdxpJ28vbb6EcypjotHCCakzNoycYLwCIGVE7dUFFSfkh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ntRtmeLTqhN0mutsXe2dySWs9xYudfMv4buO3AfKx7ha2jre4EWaURhk0ZZHJ9vDg1r9x+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bLj31BrMGs6O2aKK5AtnWskD5SWsc0GedssWejC8ujeHPZ9roSW3t9JvMVx3Ra9/4luKTe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zTvFjOTx0LLmkWcpCIqKD5iUcweskFWyWpikFyqAcpQKA/PL223Qbaezt5bY637VtILO/3L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iMT3dqIJbe7c1vounmilmjnko1zhbwudnc5zh6u9nJ1P1zX9u61031ueW4tdH9Xnsi9xcY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OIijeyN8TcQ3vZAMrQ0K3HqK7srzvXJk5gSwJeTi7HtB59nLkbQyq6D297u18mVYPjtDg4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yTY6cizpNVRQFNUQS9Yeyr8EuwOnvSHTvEt1NsbO86i67B69YSXTWPi0nTPlW80IkGSO6uW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rd8MUZipcGXRfjb8Ru6d1b8u+j2zbm4t9p6ZL6tdNgLmvvrz5MschYcz4IXHuGwUyvlbI9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HSJuuWsltK3Zllha97v49B4W121qHmouHcqJir8MlZ0lwslHLgOYqax27YU0FCmEguC6CP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TonUKXRdk7IutZ6d210+I6jJqQtLi6ja7L6xb2ZsZWxswL42T3AkmYWCQWrswHZttezX3Hq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cOn7smha8WjbQzxQuIr3UtwLlhc7ENe6OItjcHFpmbQq2LBmc8tbGs5SFhXe4fDakTcpIL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k7A6pBUua2kjgBUZEjByV8zWRKkL5ESJq+wf2fYPiN8OPRD2jXhytepmxIrcb1vtIN5oGr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5dPv3DF0BmjdaXUUpk9UlEkkPpxnPoLpN1a6j+Evq1Ps7cz5fwdtr8W+qWGYyQmMkVurUH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XsDO/YWsk9F3o5a+pw6bvto0m9aLJuGjy7LFdNXCRgMku3cPTKorJmDgZNVM4GAe8Br4gex/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Z6ffRuivYNE1iORjhRzHsiDXtcOTmuBBHIhfRzx63EN34bp7q2cH28mo2D2uGIc1zyWuB5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o3/wD1Rv8A4of/AOaFexPb3f8A4KP/ANZ//wCXl5/9mP8A++/+Z/8AxVe3dXL+xvsn+vdbf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vYb/AM7LcP8A8u7/AO/Ogra3tIP5D9K/jXbfe/U1RfR//wBDLL3+TuG/yvlrYHt2v5X9i/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1f2an8A9y/vvD+1wsO7+eum2Nws1PWOJy3lG5XnlrWMmgm5WLPmuh6jFGQbrAKKzgrxQgpl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hqA/eXS9t7M3f4W9P231FDTsG72TZs1EOe6Npshp8LrkPe2jmsMTXB7mkODM2Uh1CPmbe6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1q+1CRueDcVw60IaHEXBupBEWtd6LnB5GUOBBdSoIqFkNvPpW5fVsSfyRN5djbnyj8NeXNN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VfJsjyEgzC/Hc0s5kZpVUhkkzKR5UVldNVSlHmD5ZdP/AG0PQuLqVpnSbbuxbvR+jnrcWn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LeJ0oggl+ZorRscFo1pbI9sd66WKOobC94yn2fuj2ffUh20bzfOrbkgv8AfogfdT2r4pZO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985dJOSC1pdbhj3UrI1pqPJumDl24LL3K2rjk0o++w2VVJODnIUqwnZFm0IV9IW/Nt2qmq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Dql5TC1cH15uUha317XnoJtPqX4VNW6nvs7cdQ9miC7tLvKBMbR91FDe2j5B6ToHQzPuWx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5M73HVXgf6pa9snrFabThnkO2Ne7yGaAkmMTthe+3nazgJQ+NsRcKExSOBzZWhZSep9u2u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oxZIKwGQMjNHknJ3Gx0JI21ZjRYWAqxq5h8xvM3DIAogi5LzHbotVxKJFTIqF+SXsjvBRtX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1YtI9Q6abXmiggspamG/1SRvegXDeEltZQ5JZYHENmlnt2vD4WzRv9j+NXr/AK5030W02b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eN8klw3B9taNOSsR+slnkzMY9orGyOUtyyFjxjm2ndNe9N1Fjr5jvjJC9iQNxv5ULdcLwa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7VaSNwPTPJqII3jjSyayRTnVVcOlEVB0IQSKH+ovjL9qlsTwgb/j6H7A2tHuLcWl21v66x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SRtkhs4hHa3JfOLd0TyxsccMDJI25pHh8UfkPob4Qdw9bNtu6gbk1d2maZdyy9w4wm6uLl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80QbH3oe0Euc+RzHmjW5Xu8VyJa+dem7uHSjLZvlYj9NjEXJETkQDtjb2QbQcPHKabS47eV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7ls5ZrHX8lZMToqD+SWHfPTHd3h59qX4ZX6tuvb0btNdcXNjc2lz3ct7o2pMiYTJZXrWNc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mJsXexvEc0Q+2wDXW7NE6l+EXqs2y0fUnC6EUVxFNFmZBfWrnuAbPAXEObnZJHJE8vyOaXR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Ke8aBsXZ3HbomEamu6u20LbeWfbL1YeVW8rsbJkaQr1VIUzLt4F4LhR55ZimUbslfLMAiU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D24+ofjguvCPqN06O00bW76LUr6Joq3TNOkcZLqJrgQx93F3LLbO1wZNdQ960tDgvqpvXr9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e1hDpr6wt32tu84G7uWgNheRSrYX53S5SC6OF+Q1IKwPbfdumcepDke9b7vvJLpjFQizYL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0HsoLheNta0LbTfRTNNFBuic/kIrNmjBDk4CZRNM/wCiXxKeJ/w/ey16W6D086ebVhuNZ1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jbQPitwxk+oalfGK4lc573Nb3skc9zdzZ8Q2OWSP5mdLelHUjxb7t1Hc25tXfHZW7m+sXk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jtrW3D42ABoJyNdHFCzLhVzGum3VbOso7BLgsXKFiZMkJeEkJlVjAX3CMnNo3BbdzINlX6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QUTk4xBcyRyLmSdpoOCKokKAFUx/B744ekXtH9t7h6SdQ9p21lr1tYtlvNJupWajZ31g97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HtdBO+JsjXRNkt3zW0kM8jiXRv1r6Bbz8MGqabvLbWsSz6dLcFkN5Cx1rPb3AaXiKRokkB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2VrJWvjaBR2bnbVuUU3Q7OboviX91SviDtS9rPv9szTK3bmuSKtlZwWVatgAoItZ6JfNnY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okEQSGvgP4qvCtH4R/HFpGwNE75/T/UNZ0rUtHfI4veLG4vmsNvI81LpLO4intszj3kkUc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+kPV13WboFe7jv8jdx21jeWt61oyt7+O3LhI1vJs0T45aAZWvc+Ntci1m9t8hmEmU4m18E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V3jmLlGqvujuPZXOKCUs8byZSnVhfd49uc6r1MorNG4KKJCVQpTF/V54pNN6Iv6QXu7fEL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00et3FvI3vI5pbDM63jfASG3WeZ7Gx2ryIriYxxSh0Tnsd8e+k11vxu9ING6bSug3ZqzHWM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QSubJiYsrGkumaM8bMz2UeGuF8e5jpZZBwLh6ZzKXKURkRa3SspC+IRG3JCHdMm8i/RYu5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uBNk7epqLmXQYqCh5imgiTlN8+/Cl7Xvpr4i+t9j0LdtC92xDqZlh0q6dew3Mcr4YXSxwX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SxxPZEIprtgl7uLMA/M30b1e8GO6Ommw59/jWoNVfahj7yEQPicxsjwx0kcjpZDOGOeHPL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2h8H2xONyu4tmx2YWDkV/C46npF7ds+g+ePCxsJAR7fSZTcHan9/cW44cuU1PhBBBq6klE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0T4s7bwq+GC+uPHb1H2vb3/U7TraLTrN8UURnuryZ/8AarmCQdyy9Yxj2fOLgbiCxZKxhe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L1c6rW8Xh+2zq0lvtS5lfczNe9/dwwsb9tDi053QOc5rvVQRHJcFjnBpLnipN6OwC69nkV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FaV0SysAWWbQDi1pGJuBJgeTQZu4xSXnkToPWrVwZBZN2Jh92NzkJqXXq/gR9pFs7xvaxr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7z0izbeG2feM1CC4s3TCB8kc4trRwfFJJC2WJ9uAO/Zkkko7LyviA8MetdB7Kx1o6nFqmh3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LreSKcMMga6MyzAte1ryxzZCftbszW4VzQdKLON2Zg27SMNe8s8np3F11ntJnMyKyjqQe2u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nipfMdOI4yzhqU5znU93QS5h14j8IvbH+H3ZnRHxO2uubAs4NO29u7RhqMttC1scMV+y4m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2TBsNw5rWsZ30suUAYD6AeCnqNre++lcthuKeS51LRr02zZXkue+3MbJIQ9xxc5lXxgkk5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bmssbz9whNv2KH74uPCXqFhWZa8bIHYx17TSEgMa4vG6XCZiJPI9Vyiddt5+rdhHkBTlKq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DXhO6NeBPw0HxJ9ZLa3PU12g/O+qX88Ilm0q1fD37NM09hBdHM2NzIp+5pNeXjjFndEII2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3X/qiOmGypZBtUah6na28byxl3KH9266uHAgOYXAvjz+hDAA/KHmRzvYb96L97WzjCSua1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YdzLOLISs5xGRc0s1be8uIW37gPPu3Z5AQTORqdwxSI7VEhTg2ARENI9Ovbt7B3X1btdqb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zv75lszVXamye4tWyP7tl1eWYs44xD6TX3DYbuR1tGHuYbogNPedy+ALcOkbPm1fR9civ8A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LV0ccpa3M6KCYzOcX4ERl8LRK4tDhFUld30nN5F3GvdptjyNcDudt2di3y2LH0u4Vdvrem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SfODGV+AyMI0XUapKHErVw2KiiAAvyh1/2y/gb2W3YE3ix6X6bBp259Pu4W7gitmNjivLa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MAb65DdSQsuJGNDp4Z3zTuJt8x5HwT9edcO4WdIN13T7nSrmF5058ri58EsLDI62D3Y9y+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vjDIxSSgts6uv9mHKf1vLG/qd/Xqf2Kf8AMgtP4zat9nCtTeOP+Xeb967P7F69fxH0887b0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ea0LPZPbYZwuMLfe26+uozez7aaIwVvIpsyXBAsbUhXhI4Tk8gHSyxR96UIdRYwjpbrT7TL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q3QXpBsKTW7631aW6168ivYtPD9SvpHXd44ymzu5dQuojMGu7028UTv7UieyKBoHdtkeF7q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Qd5bgbY28lm2LT4HwPuMtrA0QwANE0LLaJwZUZO8c4fbntc+Qk4+kXuV9kW5N6gxlfh1+Y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Hi5Ii5opNVs7WYOBOkmd3bd1w50zGSWSA3krFESFUKHL9Kbiw6OePzwrwXGoWfrXTreejd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G4c18bZmUcRHfafch4EkUmXvInNa90Tzm8xR3G9PD11Zkjtpu63Jol7kkMTiIriMFriw1A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9tcrgS0PApm76jOzV3uKZyG62GyIxgIPHe3B1KktV7bbh8/nWlopXxkgoklEZhu3jzybOb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5BOInAeUPgJ7L3xz2Xhhvrbwc67ti41LcG5+qUdudQivmRQ2kmou0rRDW3dbPfMIJLV05I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hGY/QvxVdBZ+qkEvWjT9UjttO0rajpBbvgc98zbYXd9hIJWtYZGzCP5LspBd6QNFhC2n7cX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EfdbSzXLm35ueCaexK0ygUkMmgodsLJB9HKCZwC/A3maF07Br7+eMnxRaf4QOi0vWTU9Hm1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PVYrhtq8m6LwH96+KYUZkxbkxrxC+efRbpVcdZN7s2Xa3rLCV9tLN3rozKAIgCW5A9h9Kv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ltfvTo6d0Xjm0b5JJXnNZAc2QxvyIi1odxGN72c3XeUk6im6z2QUj5JKFhl2ibnzBOidXz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ATw6XXTr2n3tN7vqhvTb7rXYthtqPVZdIubhtyyd+lR6dpkEdw9sUImgddXMVw+DIGyMj7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9CupMW5PCx4XIdq6JqIl1+41N1oy8jjMTo23brm6kdG0veWSCKJ8bX5iWl2dmV4aRjg2D7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l7/wArTMFJ2w/jlDwEGMY8uyaCbK9cPLlkHc2L1QGHvxCpioDdYVVzH51CDy8/1G9o749d+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9N9nWOo6Tq9vO0Xl2J49OtTamJkdjDHa90DN3RLwwzRiOJrMkb25snlPw1eH/b/Xp+rX25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GEww9265l73O5073S5zkzgNzZHFzy7M5ppmq7J+x7dVtBz3Dzm2Brk3ILFjGx1wwF+WjbL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hI2jdjNgLuNfCVWOAzhuoBmrxmukJ0wExiF6X0k9oF4PPGz4c77b/i1m2ntrULi6nsrzSN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Ex0OpadLMI54qtnLYZmFtxbXMMwZKQ1kj+a3j4eOsvQ7qTBqHSJmr6pbRxMnhvLa3cS2rnB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jHV7HAxyxPYXNxLRsvY0uKeu/Htj3RdNuPbPue4LVgZW47VkG6zV5bs8+jW68vDLIODHcJ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cecSFATcRGvyldVts7c2T1M3BtLaGqQa5tLTdYu7ey1CF7ZI720iney2uWvYAx3fQhkhyD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9Ztp6pqOtbX0/WNZtZLHV7myhknt3tLXQTPjaZYiHYjI8uaK40Ariq+rWi5xKgolRUTCIU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gVUeKU8U9BBKlcoiL41WUCioJU1K7iilSqJVFFIHAKZIeKVUONTVRKlUSqKJy8R+7vqpxQ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oTQVUTVRUlFNQURFDUQD6/VQJoECaCq5FVqpRCHMfTuDT6u39WnGDapxg2qlpEialcaBRN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NAmgqopKpSJVFFMH4oeoKBNBVRKqSamqKVBRSAGlKlOKeoglUUVwsr/ipJf0+8/qhSv1H7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rd/tiRaf079z4P1Fn2IXArqrjmHlWYm1qgvpXtRTa1WHKJUuZRNRNCKIpqx60NDxRTDSOc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VHFFNrVYcokPZwo5kRxQcw+NTMmoEwmHSkkILD5lKBBzDXHVT5QhER8aBcjRCNVSHmEQhG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I1hudQ0TJtaTOompHOqEU1UucCKFFRjXHvOVxBTBDrWMXpktaQvUQjWO40KZAHAR9VIX4J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0Ico1RG00HX79YTjXBOMCuOJwD0+qsd1VYgE492gfhquqKiMOvfrWLMQRUcQmCj1rjzKmo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TUlSihNVMzqM86IXTyrjykQTKOh1tQ9IEDTmHs/Za6fXXWdbvDDbdy0+nJh/S8/f4e6VyN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Jb8fJU1rrXTcy5uiagTVRKlqAioT9tYr3VeaJ28EFImWmR1HV5Jxvb3AnlTKmdFuqLQSFYR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NoYpRETfkSQ6SAJh3JgAcOyv1z+z+h0+DwdbFZpgYLY6ZM45eHevvbp85/LGd0hd2uqceK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OvO5HXhcZfXIwK8cjbeFsXuCMMp5KLJQ2L12kmyCbQqCbRNBIjVNsXZmVuRsVMpUCNyJAC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vsgXTThXzwuZPYoPuJH3Ze66c9xeX/h8Xl5JzFxOJcTXMTjWtcV6lib7QdsTWwBohDQGhv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YUpwphTgrS8t7EuppnW95DI+VMUkue9JVrHM5CaJem3yBM6bxLNKPjyqsLau2GjOduyQIn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MI6BXqLpZ42vZy9FNmwdP+me5zpu0LWSWSK3On7ouQx08jpZSJbuxuJqPkc5+UyFoLjlAq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is6g69Jufd2ji712ZjGvl9a0eHMI2hjKsguYo6taA2uWpAFSVdb1VIq6oHZ1swgr6aixveFZ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22kBZ3VHYui2dwtRfsnb9m+FvLorE85JddJTTmKocogYfMHsyNU2xrni06v61smUT7NvJb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5ZS6zNJav7uRkUkeaB0bu7fHG9lcrmMcC0bi8X1lq+ndEdi6fuBnd6/AyCO5bma/LcMsI2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SBwzNe5rqVDnAgm5josfBv0VLs9w8j4p+eq5/jvLz+8+8fZOxvcfN8zj5Hw/y/L5PyXNz6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YY6uPE7pfr2f5t/A6z9W4Zcvruo95lp9d3ubNm9OmSvod2treBL1H/AFP3nq+X1v5+n73j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5ZKUp6Nc312ZVJ1jfhP6Hh/iPl++fnSsj4Dz+ZzfFfd57zvJ5PZ8z4H77rz+zyc37Llrrn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+b83qn4M6j6zSlO4zW2XNXGnrPq/ycc2X63MuV8b/qf+pE+tU7/wCd7Xua1/TKTVpTn3Xe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mvRpYXBJYw3kR8eCgJyMPZDCAMmJSH+0Dm3soIOQSO3KZ8ChQWYiHAQARDyw5uavWntfL/Q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/yl9vd6jLdA1I9VZdaM5lQ4iOhy3PME0Oc5cq0f4GrbUrrae+La2rllgtGQ04986G/DqEe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qsenTbmoi3d7+A3s+KSbNa4bigkveSEEoTVy2PdNt28QCqhoDg1wyrUqY/jFVEol9oAr3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/wXb6tNCzuu2afaXLshNfV7TUrK7ujVvFotYJi/kWVB9EleaPC1f2WmdftuT6llEDrmaIZ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IRjz76SMN5h1KY0W5IqqmimossoRJJIh1FVVTlTTTTTKJjqKHMIFIQhQERERAAAK/IVG2S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QGgAkkk0AAGJJOAAxJX3Hc5rGl7yGsAqScAAOJJ5ALS9xVLRE/wBQLG87AKEVgpreLZ8t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iRzXHPI1RMpRMUpDs1iCAAIgADX7EeqOlaroXgM3FomvNLNcs+kV/BcNOJE8W3ZY5gSeYk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7PvbLUfElpeoaaQ7Tp98W0kRHAxv1RjmEeQtIWYTrg/6E2Ef64s7/laNXyK9imf/itvX+L1t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/wD4F6B++kv3AquOioqkhtSyGssoRJJLP12qqqqGKRNNNPG+KjHUUOYQKQhCgIiIiAAAV0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l2/DC1z5XbDsQ1oBJJOr62AABiSTgAMSV2HwFuazo7qb3kBjdyXBJOAAFjp9STyA5q0rMn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fGW0W3mEXGSE4tbVlyQW22uy/LydGXFs3mEWM2m6t+IZOSpiuigoyVFBARO4V0AxU/VvSD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9Lh1J8WWoT3WpW9k281CH1t9jpmnsDc77d0lsWXU8jCRHJKy4YJZAGW8VSHSaX3z4x+pm8N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htZbgwWr+4bcXd06uVsoZKHQxsdTO1jonFjaulfSob1OXdufVByNiPIV27h8tkhrAtSx7q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jUTTTS0oF9dHwc9r40jDWw/XVXiSAkk7XI2bq6KB7ZAAeT6T+Ij2ZfTrqzt/anh+2o6837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oR6fM4W8l/dR2XrAvdYmF5E1rZ3F74I3TSsrGfReSMTevS3xcbp2VqetdTtaEG27LT7i9n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0L7juvV7GPuHkmMZWyPDGOo4ek2it+6SbgzXd5HqE/HHHd8kIP8KJ27AOb1lDUQ9Nbj9r5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H8IdMH5+VdI8C0Qm69wMd8n5rvCfcaxXidZfFYPLdxRmli01Xh5KQx3cTogFMczCXSWn7Y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1hJF5vxfMeFAdBMXXw97Ebq4bTc27+h2oTUgvbWHWbOM1AEtu5tpfZeRfLFLZOp8rJbucK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bGE+kaF1GtY/tlvM+wuHDjklBntq8w1j2XArwzSgYEitil6biBnOnRirDBpATTkZma5IV8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2qxLdsf+yNqyRkr+ZIJCOgl9x5ADQNR9/bH8NY0H2l+7ut7bYDQbrZFldROaKMZqN/KdPm5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mV4FQfWs5OZ1B5i3H1bOp+EPQunRmrqcO4riF7T8p1pasF1Hz+QJL6FjThTucoFBU8XdLt2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ZASj/IfXXZE23u92ZLynAyFzSauSbUQe6cPeEoe53bYCmAp0yMgA2ptdMrwleJb/Wz4p+t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j69av06MOzM7mxgbomoOi/IOubG3mLgXNe65LmkNy1p649IfwI6L9O92Miy3V/pkzbtxFH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f+SEVzLHQgFohAONacrf3uK/PwTbcmi998+A4Nt6euQAcFWBtkG8yIfa5oYCicwmQLbzQQ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C/ssT2dvhpPh8k6nyzwdz84b+vLSy9Atz6Pphd83SCoAo83lwC1oLGluD3V9G/xV9XR1Rb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7YgnuPSrlv7wD1pp4n0fV4sXEONcWt57BezvFX5mdteJrGXbFbS6FsNp24ycuioXJdSilx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pHvJMzUph/wNAoBoUAAPzheNbq7/AK8PFFvHf9vKZdGk1Z9pZGvo+pWAbZWzmDg0TRwCcg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n6y+HrYv8Aq56NaDtiVgZqDbJs9wKY+sXJNxMHHmY3yGIH8axoFAABc4oqkgmdRQ5SJplE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DURER7gAK8qUPurcjI3yvDGCryaAeVadjBdJ/vUZObrEDoPd0bde5BeibQyTjLBFJgXYlE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B17a/abrjJrPwBXkeyai4i6PSiw7qlQ5u3HC17sEUrUR5KinCoXwB0QRv8Vdo3c1O6PUGL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e/z0xpTNmpjxW07X4vKlfpNXjcllLbzGXG5hJvI2GY+7G0iDN5ESt32Q0uFCXMqUoNXTB3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wACHICvMIcNa37o/RrxS6vtWHcO3tqb/utkS2nexXNvpmryWL7YNJMkc0UDrd0AYCc7XGP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9R+hen67JpGr69tODc0c+SSCa909l02eoGR8b5RKJcxHoluepGFVg76ofv36Thfe/M93/N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X3H3uc8zyuXj5fxP3jt482vdpX6MPY4/Nv+x+fUcvrX4V6l6xSte+7uzy5q8/V+44YZcvO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P9oYetV7j5hsu5rSnd57itPJ3ve8ca15UWbba38P/RuwR8M8r3b801heb5OvJ8Q+zcd8X11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zO7n104V+d/wAZfzp/tadSvnjP63+G+s5c/HuPX5/VqU+t9W7rJ+Qy1xX158OXqP8AqC2Z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06uXh3vqsXf+733eZvyVVj86uIR32LwwZXy/i4XRdYMtRN53w4YmKGU8soDyCn7yDPnEeI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QPYbnVf9YG/2w5/mP5m03vsBl7/ANZufV6njm7s3WUDAjPXEBeIPaeix/BPaZky/Ofzjed3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U5Uz9xWuNctOaqXp4fEf0LMq+/c/u32nyd8H5/L5fh32CtvzfK5Pa5Pi/vX43tc2v7HSuq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Bdl/N2X1z5n2/61Ste/wDnm/y5q4V9W9X+Thly/XZlzngZ9f8A9kvcnrlfV/nDVu4rSndf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/wB9xxrXlRY4enkADvCxAAgAhrfw6CGvEuML1MUePeAhqHpr6v8AtTXOb4D99lpINNFHv7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BngaAPil2uDiP8Zfei/WeHeZ/Ys5u/yDPv8Pa1+a3wBfzzenf8Y4fsJF9lfFb/ADdN3/vP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6ADuLvLUAEQwtcYl1AOA/bjHRdQ8B0EQ9Q19zvbauI8KegAEgHqDY18v+KNdPxgFfML2aoB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ndffDS1ex1ZP7HSy/69Vuf5Rcj189/Ykfzq9wf/L2++/GhL1l7Sr+QvSf42Wv3v1RUb0jf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H/7AFrvvtyP5W9j/AMXLr9uldV9mV/AHc378QftZWrbi3Tzdzv0jMWxThZe2oK4WGNUlWx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OJLI0ukCaZyAsg5TkhIp+KoRujqcC6CHtDwp2dh4G/ZpXnWXW4o4t26lpc2vObIADLd6g1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cj4zYB7PlMdNOQwuqHeceu1zdeJrxl2/TvTXvfoFlfR6UC2pyQWjnS6nM2gIzNeLrK7g5s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TRs1YNGzFkim2Zsm6LRo2QIBEW7ZumVFBBIgaFImkkQClAOAAFfltvr671K9m1HUJHzX9x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8j3Fz3uJxLnOJcSeJJK+21rawWdtHZ2rGx2sTGsY1oo1rGgNa0DkAAAByAWGTdN1IL+t/J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lUtubWtiQuqQjD3DLTNzNXBo95HW3D83uBGzWT5m5TqJOlHaqeqYEIIc/348Gfsnume6Ok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Xpi1bT26hBp0NwLK2tdPkYJ4p7+6p3xkkt6TubHJbMto35ZXPkB7v5XeInx17y0Tf13026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1pJeSRG5mnumO7t8VrBXuw1ktYg5zJnTPbVga0jP0ieEup1nKMGPyFkpSyLbn0gby7OUuC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XTd3BY0ijLKJuWihgOzX8kqwDyLAUBHTnpfET7Hvw56uNT6W7SbuLdmmPz20tvZXd+G3L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cBrTHI1pZdQ966IjvLcuIFeJb0k9oF1dsPUt768dI0K9blmZNc29qTC4ZXtfb6VCXEPYSH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GglWDbJ/wCyrwj/AJMkv+xz+vpn7Qv+ZX1E/eB33eFeMvCb/ON2l++o+5SK9fq7/wCiDh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2bb189vYX/AMl2/P3/ALL9qPXrH2mn8Ntr/vVc/d2rIZ05kkk9nOIjpppkOupkBVcxCFKZ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ipigAqKAiiQgCOo8pADsAK+XHtWpppfHpvlkr3OZG3RWsBJIa07f0p5a0H5Izuc6goMznO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7HGzwv7acxoDnnUS4gAFx+db5tT2nK0CpxoAOACxe9Wv+yOsr+snbn+XvJFfYv2IH81HcH/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6Cvn37SX+XLSv4p233w1NXwf+it/8Rf8A+H187P8A99B//cf/AIletf8A93d/+qH/ABisd6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8DqJpnOhha5VUDHIUxkVRvbHaAqJGMAimoKKxyCIaDynEOwRr6Le29mmi8JuhMje5rJOoNg1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OuPDXAfKbna11DUZmtdxAK8jezejjf1z1Nz2guZtW6LSQCWn17TW1HYcriKjGhI4ErKV1F/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9/bTsevjP7Kf8An8bD/wA9/wD3u6uvoT43/wCa9uf/ADd99rBY9OkB/oh5j/yGW9/2ccV9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wv3/vv2oxeJ/Zofw13P+9dt93crI4Pl/TZh/tby8n6U0f8Aab33Tl5fztI/Gfe/K4cunm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+iG4s//wBnpffgRXvP9TM3zf3XGv4NO9V7vNjWvd5M3kqvKGk5f9qy2/COmX/WFH61n4U+e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mp5aLbGr8Sjl+jJay/U5CNDdpdQsfL96G1rJGY5BMJviXwFuCXnAYRAqnwgGugF4cnKPbrX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j4IdFGo5/UxrOreq1pTuPXHl2SmJb6z6zWuObMOAC+C/j4FiPEfqHqmX1g6fY99Ste99Xb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hlpzqsgO8P4l/vbGL/jPmfGPstgP4t5vl+b8S+z8V795nlfkvM9659eX2dezhXzD8B/zR/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MvzF887z9Wy5svq/rtz3OXN6VO7y0zelTjivZHiZ9e/wBhjb/zpX5z+b9v99Wle99Wi7yt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2YLzTo3//AFRv/ih//mhW3Pb3f/go/wD1n/8A5eXQfZj/APvv/mf/AMVXtXVzVSDbpYyAqJ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U0ROUFTpI2LkQiyhExHnMmkdcgGEA0KJygPaFee/YawzO8Vm47hrHG3b09vWudQ5Q52saGW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WgmpDXEfJNNp+0hkjHRLSYi4d67dVuQKipDbDUgSBxIBc0E8AXCvEKkOj/8A6GWXv8ncN/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fyv7F/i3dft0rrXs1P4B7l/feH9rrFrjZqm+3wWCyWImok73V2s1VTWIVVFRNxl1gkciqZ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DFENBDhX2c6pzzWvs8tx3Nu90dxH0Y1BzXNJa5rm7amLXNcKEOBAIINQcQvnttARnxR6WJ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2ZpAIcPndlQQcCCMCDgtw9jFNWIAYpfMW71lAATf8AQBxBMPVx9Nfh7c8u8y/QLc3s1yaO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qAbCf7MPAP8Ak5S/7GSVft99ox/Mh6j/AMX3fd4F+fXww/y+7X/fIfc5FcX1eVX6m7YhHg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UVz/igwF7cKygI8R0T+KLOdez2+avMPsUotNj8GDn2OX1qTd2puuKce+EVk1ub8l6u2D+l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O66BtxXum6LaCKv4zPOTTyd4ZPdqs/mz4sUTapt1CGBEGg4Zx2dbyBMJPip7XjTzom5hEf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u8zm04aV+bvxvP1h/jC6nHXM5vfw61oNz0r6uL+cWlKfW+qiHJzyZa41X1H6BtsW9EtpjT8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5eHem3jM3Hn33eZvyVaYKtsg5HwVZMgwaZYvzEtoyr1mZxFtsh3RZ0BIO48i50jrsEbkfNH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kwEgH1DXXWugdNOl3iG39ptxe9G9u7z1rR7ecMuJNGsNSvIY5iwODJnWMUjGSllCGvIeWU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t6abduooN8anoVheyRl0bb65tYHuYCQXMFw9rnMDqiraitRxWKXq+3BEXBtzwhJWNMQs5Y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7VkI+Stl+s2taebxa8e9iVlo10RNNV8UhkjGKA+YGoDqFfYv2Jm29a234n9/6X1Bsr/T+p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oQzQX0LX39o+dk0Vw1s8ZJbaOc2QNJHdmhFCvEHjz1Sw1TpNty723Pb3O159Yc9kls9klu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4iY3AAzAFpI+UO1WHbLydRQMb3Gps+KiGPzXu9JcRylwN7wa8SQNvmclVNk4PtGKJIVRkK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8v8AKivX0S8dr/ZiHqnpcfjcMn+skbfiNkCd3ZBphu7wMLRoP9pZjdNug8v/ALaIDO8+0i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V34I3bugob+C51F4nP+Js3rQhgzV+cPt9BCYcuX7TUuy+n3i9szBhTq857tIti5Ztcl22s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W2wQpk5WPSdItHib+3ZSIk0zpIvVScpVgIYpxAwCFaF6JdevYo+HLeh6hdGdXdou73Wcto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63mdG6SJ0N7BcwODnRRuqYi5rmAtIK2Jvzp547up2hDbe+LIX2iidkwjMu3YqSMDg14fBJF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IJBBV0mwTbpn3briDdbD5qswbOYXJarCTtJH7T2ncQPnbO2L9a3KoBbVuKdTZCgieNARWK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QeTyH7R7xP+HDxO9bejmudBtdGuajpesTQai71DUbIxRyX+kSWLa6hZWjpc7hfGkRlEeU5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/DD0n6n9KNh73sOoen+oW13ZMkth6xbT53Nt71twf7WnmDKA2/wAsMLq4F2U5cXPTCADb5c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joIAIalxDf5ijx7ymABDwGvrr7Wlxb7PvqAWkg00P3juPRwffGBXi7wdgHxHbcr/y/72Xq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9uC4/wDg9kf6oaV+Xv2dv893pr/GaD7CRfV7xK/yD7o/eqT7JqwkdF8oDukvoRABEuBLpM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nCxcURDwHlEQ9Q199fbtOI8Iu3QCQD1GsAfL/ibXzj7oB9xfO72f4H+uTUyeW2bj9vacr++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X9tb9rvKdfOL2Ef87rcf/wAuL/79aAvTPtAP5G9M/jNb/tHUV450hlpFttz3NOIcypJdCa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yyKViuTsTImASiVUrkpRKOoaDW7vbXwaXdeKDpPa62GO0WSwDbgPxYYHatGJQ4Y1aYy7Ng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uoulO75bAuF824JjI45xZuLKeXNSnlWGrbMTNZ84WKXboVE+ZgWnT2SC5bMMQHCdrzakuY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4luleGTF17QKAUUf548qvuh4r39BI/D/uF3ieMjehXd2g1UsOqA5HX9qLYH5m/xllN6bYPF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bvl4F6RN6gu6iaaOlYad/ZpjaV9VpmFvKZf17/a1RB3pb3mOand/bciy/f8ADn/d+h/XxL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8AWSvdH/8AsZ+j8GFb3t42C73bB3H4gydcuIyxMTB5YtK4bul0b9xQZNlbylxtD3Y8JFwV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7oQbNUDiYv5MiRtQIPpXxOe0e8AXUbwt726TbV3qbzWdQ2bqNnpts7SNwgy3osZBp0Znu9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d/cStDT9skmZQyDV/Szwz+IfbPVfQt36toYgsrbW7ae5lF5ptGQGdpuXCOG7zECIyHu42G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X1df7MOU/reWN/U7+u9+xT/mQWn8ZtW+zhXAeOP+Xeb967P7F62L9piKKG1jbYRFJNEhsC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yiq4sCAcOFRKQAAVF11THObtMcwiOoiI1+YTxmzzT+L7qpJcPc946i7jaC4lxDWaxeMY2p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4NaA0UAAX1O6Jxsj6N7TbG0NadtaYaAUxdZQuccOZJJJ5kknErWO6oX9nRnH/wAWf7T+P6/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DZ7dPv8+//AHy6wvkP4wv5xm4v+YfeyyWx1l3+wPyf+5HvX9puTr8ufRT/APaJ7S/+dOl/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j+bdrH8R7v71yLAV0hv7MWL/AK3l8/1Mwr9H3trv5j13/GbSfs5l8z/A9/LrD+9d39ixbH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5jFE7im9lHjNhJqtJGLmo7k+JW9PxpzqRsyyIr+QXOj5h0lElA5Vm6qhNSiYDF/Lh4XfElv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x7CbBPqFoySG4tZ69xe2c4AntZS302B2VkjJGelHNHHJRwaWO+q3VXpnoPVvZdzszcBfHb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8gmjNY5WA4Eipa5pwcxzm4VqNeK/8ApQ7vcTTSs7id/E5DQi1TuIicsi5i2XeKSIAcPPNF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HFJlIPTDroQxx4V+mjpt7ZHwTdZ9BZt7rLbXu2bi7YGXNpqtidU0xzzQ5BcWkNwJYq8JL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YMV8vNzeC7rjsrUDqOypYNUjhcXRTWlx6rdAY+l3cz48j6fWxTSnGjS44KhrO37b5drl7F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/8DUQSnMdZtj3r2RcshOAlVSnpRJK8Gpl23MLR2k8VaqAYqgkXTAoDsLfHs5vZ8+LrYR3h0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601ras0UUDJQKFrrOBztNkDH0Fxbvto7hha6MSW8hc4dc0PxJeIjo/uAaNuy4vbk25Am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mV4iaQC6bmbUxyNldG4EOyyNoFs84My5AZ4xLYmXbZRWaRF7wicoRg5UIs4i36DhxHTMOuu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mThqZQpSlUMiJgAAHSvyVeIbovuPw69ZdxdFd2SRza3oGoG3MzGlrLiF7GT21yxjiXMZc2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BIGkkglfXXp5vfTOo+ydO3vpDXMsdRtxIGOILo3hzmSxOIoHGKVj4y4AAltQBVes6j4jWl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qKUCVRFNSuUXIL+KHqD8FUHiqjxT1EE1IeKikDsCkKU8U9LUIJqRFKookHEaiClpCTRImq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gopEw7RqpyV/YpaRVphpHnCiITVUolUUUyYdo/RSOPJI88lJSpEIBxMPiOn0Bw++NE8KIn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p5qaKJqRFKooiAKrccaJSipEEqiim9HhVTzXBFKkRRFDvoFKTyR0EqVRRKoorhJUf+qkl/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UXvwkb51mv8Ala7/AGxItP6d+58H6iz7ELg11YFZiEaplBHpDgiENYmZMnAeP3qjnc0DwS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EaWThmHFEIRGsV78fcTJa0Myiaq3GhryUS1oByKjNwGpmTDEIRHhSSSUYUwGKjrAc5MlrV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5RDVDsEUJqw5z6VR2Jgh1rHzpktaUuUQ1U51EUBqwbg418iYINawi5MlrSl6KEwgAajVTzU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/V/BqmpRURziPo+71VizkVoexMFCI1gueAmUA1TI8nEK0INaw3PxTJtaxy9FANYUoo6vIpg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S9FAYQAOPAO0R7gAPGsaZ4oAiBiqNeuPeXB1P2IewmHgQuun9+Hj6xrXeo3Xrd06QfpYwb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JbQ9zCGfXcT5/owXErAqFkJa0hcompSSiozdn01jF3pHzp2qLmClJT5Stf3q27J73um6w3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N1CR8XlWAhWqr+aZKwKCMbD3g0j2xVHslHjCJotXxUiGMzTZEXMApGVOl90vZZ+MXZu29s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TJI7yWbRbm4eIreRty50s9g+V5EcUvrBfNbl7gJ3XD4WkStiZL83/GX0G17VtY/wBa+z7a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EMTS+VphAZHctY2rns7oNjlDQTEImyEZC9zPLsI9Z268dYzgbFyNh8mQrhtKEbQUddjG9P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3ONC4I1a1psqb5FmkmRd0ioIrnIJxSAxhrY/Wb2Qu2OoHUW+3r0/3YdA0LVLx9zLZSaf642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VZW3lvWN0jnujhewCNrgwSlrQup7B8c+sbY2rb7f3Pog1PUrK3bEy4ZddwZRGMrO+YbeWj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9MguLASVQ+Kcm75OoTuN+I2rkXLOJ8ZHk49K7l8ZXnetqY+x5acf5Jl2bY7CWZR8tekizUE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cq+YYqbVMfJ7j1Q6deC3wF+H31Dc+39rbp6ji2lNi3WNP0+91TVL6XMGyPEsEksGnxSAB5Z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10l1IO+4DZ+6/EB4lep/rOj6nrOjbUMrBcmxurq3s7K3ZSrWlkjWSXT2n0Q6skr3ZiGwtPd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hzBDVIy50m1/zDdMzly5euTJo2t5ZDOHjxVd27XEpfbVVOdRQ2pjGEwiNeTPYzTyXXVve9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HEMYyNgLr2pDY42tYxtT6LGNaxoo1rQAAt2+PiNsOx9vQszFjNSkAzOc51Bb0FXOJc49rn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NPZhunzHsniHOSEsfOb5wTlGYWt+TbLP3EXHlvG1EyKHNEzyTSUbwdyt4yWKY6LhsYkg0M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bxf+GTpH4x9Vj6eSa9HovW7bNo26he2Ns0vqF6SAJ7Zz4X3Fo+aAhskUwdazh1cJsk3lXo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nboZprtQ6eavOYZGl7o2es24BPdzBsjYp2xyAlr2ETRkUxjzR8HeVvjyPvkuCz7Qh7IcWz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ewrhzdlwXBdUjzxreTfOWsWxWkpVRov7uzZtmoAh5ypQFYynNWb4RPBb0+8FmhatuvVtZZ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6pcMZY2trZRUlfDGx80jYYQ9vezzzTEyd3G4iJrMqo649f8AdHiA1Kx0WxsHWmiQTf2vZx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sbI9zY2F8hackcbI/RzPALy6q2A+nBtlmdsu3djD3i0KyyHfswtfV5MREii0Gq9YsmMNbK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4pkQy4FESpvXC5SmMUAMPwV9oh4kdJ8R/iBn1XaMpm2DoVo3TbCXENuWxySS3F41poQ24m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3igc5rXEtH0k8LnSi+6UdMo7HXGCPc2ozm7uWYExFzGsigJGBMUbAXgVAlfIASACcS+9vpl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bbnbsjellXPPObsShLWXIjeFgT716rJumbGO96SfyUUi/HzWDhjzrNymBI6ZRSKqr9UvBh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bYdLvELqFvo28tNsWWLrm9aXWGqWscbYWSSzZHRQzui9C6iucscpBlZI4SOii8adfPChvv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9rLf6Dd3LrgRW5AubOZzjI5rGZg98Yf6UL4quYCGOaMge9recdXfclb6GF55vkm0bMlUyw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+LVVYFUgIuxnrifW7CXXNsvclhIumxBdy+LqRUFhFTWa/D7Jzw6a8/rHoUm3NW3hauNzZW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dNOaP1a0iu7mxtpO8bmjdcmOK2NHRmEBlJpjvGt1U01uxNRZqtloUw7m4uLy0Zp5MJFHd9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NHiIPfKKh4eS5WGYOtT7Db6MQ2Qm7NJhZu7CwbXLIeR7uZ8S3MvRUUL4zYFFgb+8FZeYJO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WvcvWzdX4a+CLdu9nxC2Or9K9Uve6zZhEbvQZ5+7z0bmyGTIHZW5qVoK0XnXp9o34P8AiF0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O8rO3z0y5xBqUcefLU0zBualTTtKzKdb8dcTYS/rizv+Vo1fHr2Kf8q29f4vW37cC90+0B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X7gqh6O0OFxbNMvW+Zc7Us7ma/4czpPQVGwSeK8YshXTAeAnRBfmD0hXXva9aydveMPaW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dpdwGHg/udb1mTKfI7LQ+QrlPA7YjVOhWt6aXFguNdvIsw4t7zT7BlR5RWqwm4zuC/NiG66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lroxNcEw2mLXeqKx6czFTELMWu+ewsks0UIq0kIeXVcRr0qSiKg+WpoJdQr7Q9SdB2L45v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62xm2d12Fu+3vYw2U289vcW97HHcQtkBa+K4t2RXduXtkYO8jqHUK8C7T1Lcfh16y2up7i0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bLbvJYJY5Ypbd7onlpBa+KVz4JQ0td6LqELJnn/qbTe6fGNzYK26YPvs9wX3bkgzvCVkTt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Fa5wj4+AM7SFo4jiHScSD1dsg3bGPqkJjlMn81OhHs1dD8LnUrTOufiJ3voTNvaDqMUthD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y2Rlluu7OdkpbJFa28c0kszWUlDWObJ6y6keLLUesW07vp10t29qTtU1K1ey5keWyOitqV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lWvmlexjGF1WEuBbZn0q5RlH7wLXbOliorTVoXxFxxTCAee9JCnljIlERD2vcYpY4fxlep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4LtWurNhfDY61pc8xH1kRuRbhx8nezxN/plqXwMXtta+IOxhuHBslzp97HGPxzxCZafmIn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4r/ADzbbMs2Mi1I7l17XdTltpmKIqjctrmTuKFSbnKJTpKvnsaVsJgHTy1zAYDFExR/On4K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bO39PK6HRo9Wjtb0g+j6lfg2d054IIc2KKczgHHPE1zS1wa4fVzxCbFHUXo3r+2IoxJfus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bEXEIaRiC98Yjr+NeQQWkg6juMrLeZJyLYWPGIrA5vW8bdtZAyIAYzc0/LsoxR2AHAUyFb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KQmph5QGv2SdVN8WXTDppuHqTfhhtdC0S9v3B2AeLS3lnEeHpEvczI1rfSc5wa0FxAXwJ2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/StpWubvtS1G3tgRxb38rIy7HAZQ7MScABU4BbOvUfxY1u7ZxeTKIYpEPi8bcveAaFIcybN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RvyiiYM7Nk3/ACiPNqBdDCACJg/Kf7MXq3d7N8beiX2szvMe7PXdLu5CQDJJft9YgzDAO7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OZoJAaftb4xNjQa/4d9RttPiaHaJ6vewNoSGMtj3UlOJGS0knoceFCQCXDXe2j4sHMu47E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+utlK3EQiRFSfZm2wUuGfIuKoGQSTdRsYogBjgJfMVKHKYwgQ36U/GV1bHRDwx7x6hxSti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yXFp9evaWdoW5aOcY552SkNIOSNzszGtL2/IzoDsc9ResOgbVewvsZb9ktwAAR6tb1uJwa+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XVGZzRRxIac6XViyHf8AjnDmN5THt83hYkk+yYDB7I2Zc01a754x+y0849ydO4R6xcOGnv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5yAbTUAGvgD7Hzpt066m9bNz6V1I0DRdw6Xb7W72KHUrG1voo5fX7Rnexx3UUrGSZHOZna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C+nvjx3duvZ/TzRr3aWp6hpd7LrWR8lpczWz3s9Wndkc+F7HObmAdlJIqAaVAXgPS5y1lP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8k35fqUabFxowt63fcF1fDBd/nE99CNGdkH4sCvhaIiuCXJ5ooJ8+vIXTa3tl+kvSrpd/q4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u+vfhB6z816dZ2HrHc/Mnc9/6pDF3vdd7L3XeZu772TJTO6vG+zf3lvHesm8Zd46vqmrPtB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13Pe/OXe9138j8ned3Hny0zZG1rlFLY+oHtVvOyclTuc7GipCUsi75A1xTriEbuFntlXSY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kFZtEyj1MzxJ9wIk4VOmoJDeUZX1j7L7xpbA6h9JNN8OPUe9tbPqJoVqLGzZdvY2LVtOB7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lzbxObayWeL5II45omyNM7YNGeODw2bs2h1Avesezbae52fqk5urh1u1zpLC8PpzSShgzM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JZK98chYe6MtWwPVhvCPsJtEzOLoucyCzjk2P2tG41WMJIukkRSJNSNtowx3BXJxKUy6CD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MgQSpl6PuX2JWw9U6mTa5oO8rzTel8906b5tFi2a7gjc7MbSC/fdBhjFXNhmmtJJI2BjZG3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F9pluqx2VHpmq7ctrzfEUAj9d9adHbyvDaCeW1bAXZzQGSOOdjHuLnMMLaRjx/Zzt/yDuP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Q+xUZd62QbpumQaHRZXZcqMx8YTgInnKRN8L+YHV35WqLdoRQomKoZIh98ePTxO9LvCf4c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f9YN3oTdE07ToJQ+XTbB9r6qb25oS6EQ2opbd5SWe5dE9rXRNmkZqvwq9Ed8de+scXVXd8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1O8vJWFsd7dtn78W0NQBIZJ8ZsnoRQte0ua8xMdf8A9Rna1cWZbegcm48jlZi9rEYuoyVt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SWWO/IESmACZ1KwT9RVVNsUAO5ScqgTmVImmp8xPZS+M3anQLdWpdIOqd0yw6e7luI7i3v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wQn1lxoI7a8hbHG+4d6MElvAZMsL5ZYvbfjx8OOvdV9CsuoWxYHXe7tFhfFNbMFZbqyc4y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F72xD0pWSyhmaRscb7EdtnUEvLbpZ/5qrxsE96wtuupFKDTXmVrXuK2jLOHDp1CPAcw0sV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ihEVmvmGLzHIRNIv0k8W3svdheKzff+urYW527e3BqsEDrtzLVuo2N+GMZHHdxd3dWxild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VxkY7KyR8sz/ABn0B8cG6+g+1v8AVturRHavpNhLKLcOndaXVpmc577d+eCYSRiUuytc2O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sjb5flDI+at/eXoNlb1nKCLFt8Kti1IhRV3E2rHO1CLScvPXAu3aop+9LIFM5eLEbp8iKa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9HOk/h79mR0K1HUN0a83Lcy+sahqVy1sVzqM8TS23trKyY+R7u7Y8tgtYnTPzySyySZXOL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W/Gv1Rs7XQ9KNYY+5tLOAl8NnE8h0s1zcuaxozuaHSzyCNuVkcbGVaA7O/YOH47BG2JxjJg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UpMyhCmIWVuGSjJKRnJBMqn5QjVaRcnK3IbUybYqZBERLrX5sOpvXfVfEn4wour+pxOtoN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JBNtY29xBBZwOLfRMjYI2GZzaNfO6WQAB1F9ltldLbHoz4eZOntk8TS2WiXhnmAIE1zLDL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5wjacWxBjSTlqsD/Tx/swsQf/v/APtX3tX6UPanfzDt9/5l/wDvh0lfGfwM/wA6ba/+cv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/sWs3/AOQd9/VDWvzXeAL+eZ07/jHD9hIvsp4rf5um7/3nk+yYsRfSc/si7z/rLXF/l5xz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VNv/wDzBsfvPrq+Yfs1f5dNW/ildffDS1et1ZP7HSy/69Vuf5Rcj18+PYkfzq9wf/L2++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Sr+QvSf42Wv3v1RW0bEcot8MbTtz2SFFEyO7dl2RoQinlCVxcshApxdtthIqBynTWm3iAKB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RANK9c+0m6N3XX/xt9Hek0LXOstVsZRdluarLCC8dcX8gLSCC20imLPSbWTI3M0kEaB8HHU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W/JHAXNjdRmAGnpXUtuIbVlDUEOuJIw7B1G5jlIFF3PSgxa4mLkyTnacIo6GPINkwD1zzq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dj8Vjj/RbVj7mnzamMYr5TXT9l1/22PWa10HaW0vDZt1zIW3Tvna9ijo0R2lqH2mmw5R/u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hrrOIjN9byfs3Onc+qa9r3WPVw6Qwj1C2e+ri64my3F5JmP17I+4bXEkXD6055wK/Osvrm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to3UyE7MQqqq1v5ULkuz3MgmsEXdcO1uwtzwrlN2CRU3Ca5SEReAnzCg4BRMfaLX7Q/DzvP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a7b0HUGMg1TZZ0DVGQOabjTbqTTTp93G6LMXMcwl8tqZMvfQmKUei/D85/Vrbu7egXiNn1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cY1WydKHd1eQMvBdwPD6AODgGsmDa93IHxnFqyJXR1Qlsh2uvY+GcN3k4ypd7NxBRSSzpv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3F7ENYRJWVnnrQhxMiQyTMhTgBziJSiQ3yq2b7HC36Wbxj6i9ft/aBF0X0K4ZeXLmxvtn3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S7c23sopCA2VzZLpzmExxgPe2RnuHcXtCpd8bfftLpXtbVX9RdTidbwhz2zNhklaW95CyA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SyBocA9xLWljsbm0kRtPdnh1pcBDRrqPyWyt98gvygdrLuV3MCmzVEDCQFAlHBUh0EQ1Hvr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t4Id+3213C7s7raEt7C9laSW0bI7x0rcK09XY6QVANONF4P8NRO2/Ente21sG3uINfjtpG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ww40r3zgw48Vez1d/9EHD3+Q24P+zbevnn7C/+S7fn7/2X7UevWXtNP4bbX/eq5+7tWRDp0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ABg/tp3vXyz9qt/P335/mT/73dIXtXwP/wA17bH+cvvtfrFz1a/7I6yv6yduf5e8kV9kPY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MO++8+gr58e0l/ly0r+Kdt98NTV8Gof71bp/8AoL//AA6vnZ/++g//ALj/APEr1rQ//Z3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xWQdJMdNx16/1krj/AMveN6+iXtwf5qG3/wD5h2H3n15eSvZtivXLVf4p3P3w0xZRuoubXZ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79tOyK+Nnspx/8AXxsP/Pf/AN7urr6DeOAf/S9uf/Nv32sFj26QH+iHmP8AyGW9/wBnHFfU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v3/vv2oxeJfZofw13P8AvXbfd3Kl+optNvWycmzue7BiZKVsa73n2juNxCouFntj3bwVlX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HlXSfvqb7UCIuVVElBT0RFXuXsrPG30+6hdINN8NHUy9tLLqNoVv6jYsu3MbFq+m4ttoYT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9Uks8XywRxTRCWtw2HgPG14ct1bU37d9YdnW09xtLU5fWbl0DXOksLzjNJIGVc2GZ479s/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pEZKutLq7XdFWS1irqxNHXRe7Fi3Z/alC61IWLl10kxSNJycAnbzxRu6NyFOqRu6KksoY3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3x7DLY+t9Q5tb2Zve70bp3c3D5fm5+mtu7i2Y52YW9veuvomvjFXMjfPbukiY1mc3Li5y7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O2pHp24duQahuyGJrPW23ZgimcBTvZbcWzy15oHPbHKGPcXZRCAGq2bBuDct75s5SF/Xg2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5ku9xaqR0SRgkomU9s20ob2F5JRg1KxaIomWFkkBFFvZJ7fr3xGeIzof7OTw5WvTLYktud6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A0jvGz3Jmc1xGoX7Riy3E0jru5llEQu5C+KAZ3+hoTpN0m6keLXq1NvHczJRt65vhPql9kM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k4OlMbBBCxheYGBr5fRb6WcvedhySy1tkvmwbNjxWno1jDTVpxDQpQ96c2pIM34QzRERKB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ycxfyyifaAaD+crwA9etJ6IeL/AG51M39dCPbV3cXVpqV1IT9rj1KGWE3UjsSGQ3UkNxO6h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cPrR4oumN91H6C6ts/bEOfWIIoJ7SFgHputJGSdywYVdJC2SKMVHpuZywOvpta3P3ftHv2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sppmWAu60Jdy6gXZlYp8ZVA6L4GbxaJl4xwKyQ+a2XIBVVCmS5uUS/qE8Zng72L44+mml6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6fOb3TNTtY47yINuYQ14dD3sTLm2uGd1J9ruIXF0cTmTZMzX/GPw/dfNyeHDd97qNvp7L2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M51u+sUhLS2TI90M0Ts7PTikAD3tdHmoW+obrdxGYt21oMshvLALYuFsfzqERHpovHUm3f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tPuWEWnPSTWPjFA5G7ZFNkkYfM9pcnNpzwVeFboN4H99XHS3T9zncniB3Ppr7qdzoo7d8O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5rh1nbyT3DPSnuJX3cjW916FtJk794h+tfUzxG7bi3pdaONI6XaPeNhjAe6Vsl7ctdgbh0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9GOJjYGE5/SlbmyMdGCObu8ZZjXcFFTyr+hClTEdCCP2eKbmOAcTers8da+Zft33lvV/Yo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SvVHs6LuWDYe444jTNq0NTz/W/JYocYAAb88eAAaAG7q0gAA7AD88sfwCvs31b/AP2dO5v/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zMvBWzf5z+lfx9tfvsxbiNfh7X39WnfsJ/sw8Bf5OUv+xklX7g/aM/zIepH8X3fd4F8Af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98h9zkWajqkbPrpzpblu5dxjGKzt946insRN2wyRMtL3PZh3KkmgEGimQyz6Xt2QXcqpsy+2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LETSV+DfsiPG7tDw97o1Pop1Zu2af073PeRXNpfyuDbaw1MMbA/1tziGxW17CyCN9y70Le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8k0P0Q8afQLW+pWk2m/NmwuudzaTA+Ka3YKy3FoXGQdyACXywPdI5sQxkbK8MrI1rH489qf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uGr6xotfsRazyTJbBF59e0Lktczh05dPralCvIKaB5HpSqqhkgOmi4ZeYoQfNTBJJL6Y+M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1HZ1z6e7rZtzWtXggN+WWbdSsb8MjZHDfW5ju7Xu5nW7WNkLXyw3WSOQdzIZpZvKfRHxh7i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3Lo7tUsLKSQW4dObW4ti5znPt5M0M2aMSlxbVrJIczm+m0MYzxi6pTPXUt3GNpGHtXyV10Y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9c2ljKy0HrlUHk7NKphoigs9cu11TARZ4ucxG6OopohvbZ+j+HP2VHhfl0vW9YzwRvub2R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o+Jje7tLVrvlPbFBbxRtLoraJrH3M9BLOdea3fdTvGB1ZZd2Fjlkc2K3a2MPda6faB7jnm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4gPleXNijrkjGwBnvZrCZG2fR22y13Sbd/j+3rbPjqWflKimpdlnRqjRq8lfL5yofahFy7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+dUoG5AKP5ufDn45tf6YeNy68U+7onS6buXU74a1bwkuLdO1OcSSR29aF/qDmW01uw070W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+ovU7w/wCnbs6CRdItFeGXWl2tubCV+ANzaxlrXyUrT1gOlZK4Vyd854By0OCnbfufzR07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k9fRky5bnuSwbhcr2y+QloxRRo1uW3J0I2WbLtnbITk81NJwzfogkcimhCnH9C/il8JXQj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fp9uy3t9WsYnix1iyYy/ifbzgSSWN7ad/bvZJHLlf3b5Ibm0kM0ckdXvYPml0k6ydQvCju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SSzuHtNxZTuNu9ssZLW3EE3dytLXMqMzWyRTNyOa6jWuPq24Dqc5z3JFhMaYEtK7MVKyMs2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zGT7oeIlOdvFRshbUfBvY1gc4idVu1TVWX8sOZUEudI2nPDb7Jrw9+Fl1/1W8RmtaNvCG1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ttBsInEB9xPDfTXcU8wFGxzXD444c7skJl7uVvd+qPjF6k9XBbbQ6Y2N9oj5Z2kepXE0uo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t2QvjYTi6ONrnPyir8mZhy8besWZaxbtIu9tnO/L0vrKNz2nedy3EN53jNXktaibu2XDeN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pESjGjYFXIoCBDvnCwAZRMiZq+KfiY6vdGervjS0S68Pm3dB290j0nWdMsbL5s0y10xuomO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re3gcXTyPMcAlBc20hgJbHI+Vq929K9l752Z0Lv4epGp6jqW87yxu7if1u6lujbB1u5sdr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bmkyGhmfIAXNawrAd0wv7OTCH/jK/agv+v0be1q//Z9dQP8AMf8A98mjr5ieDn+cftz/AJ/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+/+w+3A/1vZH+qWlfl+9nb/Pc6a/xmg+wkX1f8Sv8AIPun96pPsmrCd0Xv7KO/PRgO6f2w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fzRdu/8AzHsPvLr6+dfs/wD+WTU/4s3H7e05X89aL+xcsL+v7a37XmU6+cXsI/53W4v/AJ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0z7QD+RvTP4zW/7R1FUL0Tv9CjNf8AXCg/8rZa2D7fD+WPYX8Wbv8AbxXXPZ6/wJ3D++sP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3Zd2Lbhm+ZsaRb4cdtLzG8cbXi1jzyMLAKKuwdjZV1kRAybAWnvR2JCODJlkmQCZMwm80i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peivtCvDNJ0K6rXdv/AKzZ9C+bNc0ySYQXV4Gx9386aeXUdN3ndtunOhD3WN1RsrQzuXze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hx6pN39tGGT8FY9Q9asLprDJFCS7N6pcgYMy5jCA8tFxFiw5s7WXTS/W4uBxZ6zaEwLFxt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++XEna7J0KYgWRLBpW3HyTwgKcQamep6d65tNB8haJ7Anbdtvdl3r/AFGu7rp2yUPdbQ6S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bp19NBEaYG4Fq+vKBlajcl97QzU5dCdDp22oYtyOYQJX3bpLdjqfpnciBkjhX/czK2nOQ86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sxZGNnrMuV83mxJFFk5CBgbjvq9G9tZGuOZRXSb/D7XXlkItxZcAR6dyUyTcGBnSSDdIpy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+7PBV0P6Xjw6dDNm7AHWm8MEN3eWWk6W++0SytnNc/vr9ls+4Zql4YmwFsk3rgt5Li5mcx8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To/XHfm6j1K37rW4vwHhEj4YZ7y6bBfTyghuS3MgjdaQh5kBazuTI2OJgc1sjWWa9XX+zDl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O/r3P7FP+ZBafxm1b7OFaE8cf8u83712f2L1sZ7Uf7FvbX/WBw5+13blfl98Y/8AO86q/w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1fVHot/I5tL+LOl/tGBaxXVC/s6M4/+LP9p/H9frO9kf8A/s9en3+ff/vl1hfITxhfzjNx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myZsx/kfafK49ilUkJO/NvD6zI5dceVBF/dGNlYRoqsYdAKkm4fFEw+AV+TvQ99ad0v8ZN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J271Ni1OdjBV7obDXG3UjWjm5zInBo7SF9db/QbndXRSba9m5rbvUtrPtWE8A+4sDC0nyB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7u7PuxvM7e8Rsp1ad9W4SShHcJkK2pIYaTZSaB0HTRcqTiMVesXZEgVRcMXhPMAhTpKiQR1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4cfaCdCpdjjXotZ6e6o6C6jutGvoPWYJYHh8cjC5k7YpYy4xyw3ds7IXujlha8DL8VNra5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6783vstxWokidFewSd1IyQEOaaOjL2OAzMfDKM1A5jy3jlvzMbczvW2O4y3AWqjJxGV7Suy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ue3PtBZLuUPEqHhIo87IS0tIxxINk5SQMsuo4ROuKOpxIkp8W+hf8Asn+Ar2gW7PDZvB9p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Y7bVdf8AUL71PVI7cXLRdXAtIbe2hnN1dQSTNihZDI23bPSMPlj9t79PVzxAeHjSOpujCa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bTT/WIO+tHSGM91H3z5JHsEMUjWFz3PaZDHV2VjrctnfVEl9utnv8AFeabOuy/2EbNyTyK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DKu1hNJwEyzuQ5QkkUJApzpGM5QWbCY6RinLyAn6g8cHsjNF8Tu97frB0G1zRtt6jd6fBFc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2NoEF5ay2IPcOfCWtka2CaOcNZK10bs5l1X0K8YV90t0OTZu/7G91O2iuJHRzNl/tqIuP2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PqWkyMdHVzCHDLkt83a7hLo6gWcLQJjPFcsipGQqVpWhbrBH43d8wDqQO+ePptwxTBo3ap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uzRAyiivtnEvpfwX+GfaPs2PD9rb+q+8LKSK7v3ajqV7M71XTbbu4RFHFaslPePkdFGMzi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PoMDtYdbep+seJrqHYjaWjTtfDbi2toGDvbmXM8vc+UsGVrQ52A+RE2rnP8AScRs2bSsNv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k1kV5i1LfXPPHbLGcNS3DcMvJXTcKLRwbiu0bzU2umkfQAMmUBAADQA/Jt40uudj4kvE/v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E1jUmi0EjQyQ2VnbQafZOkYPkyPtbWJ8jcS17nAkmpP1s6LbEn6adLdG2Tdua6+srYmYtO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waebWyyva08wAQAMFcXXl1bRSqKJVFE1IeKi5NUqlKgcMVEwcRqgkoqSkSJVFEqiiVRREX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BKkUSqKJqV3FRTJhoX1jVTuKrfxR0qVMNUuNXIpqVRPUUXIANAAPCqiamqpJqap6iiVRRK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ilUUSDjQJoKqKSqUiVRRIO0PXQJoKqKaqEyQcaiCkpUieoolUUSocMVF79LhpKyQ/9cHn9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/wDPGsn/ALWu/wBsSLT2mn/F8A/3ln2IXBA49/H8NdTBWci5wEPD10shOQqBNrWC40OKZK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YJBShBT5k6Ae2sKQkPI5JhwTUmZRKiXVFFE1U5qYFFCbiHqqZkRxUY9lVyElhCcIKxTwTJ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vCiYarcajyoqMe2uOld6ZThDWOXURTa0hcomEarc6qKjMcADt+r7tKxZyS2qYKIT+AfX+t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Hx+rhSFwCKHWkMilEAjWK55BomQCPGsKZ/pYdiYBCNYj3IhRG7apz4YqwcFGNYshonCGsU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Wkc0QohMAVgFxBpzTgVQif0UpKbKurlHPlIeWA+2tqUNO5P9mP066fTXAa9eer2wjaftkl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fIs6xgzy5z8lvx8vqql66NmXOpUtSVEImAPTQRAKETD6qFUcqiHj9NYleZVgwUYdoVC4Jz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eTz2B8HXTKhPXPhnFFxzgLqOQmZ7HdoS8qDlUdVXASMhDuHgLqD+Mfn5h7xrZejdcOtG2d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3Rp2ilgZ6vbarfQQ5G8G91FOxmUcm5aDkF1DUOnewNXvPnHVtC0e61DMXd7NZW0kmY8TnfG5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iRMPEQMe3iYKLjoWLaFEjSNiWLaOj2pDGE5it2bNJFuiUTGERApQDUa13qusaprl9JqmtX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mnkfLK80pV8khc9xphUk4Ls9nY2WnWzbPT4YoLNgo1kbGsY0fkWtAaPcC7GuOLllLrZaHi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x01FuygR3GyzFtIx7ohTAcCuGbxJZssUDFAQAxRDUKztL1jVdDvo9U0W6uLPU4jVk0Ej4p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XNNDSoIwWNeWNlqNs6z1CGKezeKOZIxr2OHY5rgWn3QqHtPDmILAkXExYuKsbWVLOzrKu5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F0o5ASuFHD2Hi2blY65TCBxMYRMA8da7jurq91Z33p8ek723RuLWNKia0MhvtSvLuJgZiw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SBlAADeVFwGi7G2Vty6de7e0fS7C9eSXSW9pBA9xd8oufFG1xJ51OPNeiibw+/Ws3H0iu2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N+Wz/cA8fymU8rzWL077G4seP5e4JqVsO7LZCU+LsLTlzKLKtTOm8f8AzjIMlhIsIJnOQB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hf6d+Bnxb9BYbDTNsbWs+pjtD9U1WKC1t4NTsbzue4lvoAGteGOl/tm1uGB0YLmMeRK2SN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RXRDqTJc3esazPtEaj31k+SaWS0uIO87xlvJUluZrPtU0TiHGjnNBYWvNzdydb61VbHdfZ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Y46TVKbuCJcWfFSiqAkK8M/aIkl5loycCBwRFmzMuUvKJ0tdQ817d9ixuiLe0X4Vbz06Xp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s7L+eFrqmMRSOMFu+RvomQT3AiJzBklKHbWq+0A0d+33/M2gXTN0OiIaJZo3W0chHys7QJ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i8ChcytRa90w9q2Sct57hNyF8RMqwx7ZUy+vNK45ZqZiN930v7wtFowQKpJe/tGUq69/du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OYDqez6Y9pf4ounXSjoTfeHfZd1az7+1mzj082kDxJ82aa3I2Z1zRzu6fJAz1aCGRwlcJT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4Sej26t6dR7fqluCGaPbNhO+6E8jcnrd2cxjENQM7WyO76SRoLBkEdQ5+G0HX5kHEL65pq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Ncc5EQRbZAsCyr6bNynIg3vG1YK50ESKcVCIpTbB8mmU49oAAAPfXc9n9SOonT2d9zsHX9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6ffXNm5xHAudbSxkkciThyXAa5tTa+542w7l02w1GJoIDbm3hnAB40ErHgV50XRsrPsTHs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ZTJciPvLG0bchrcZiggAlbImbQzNmiIED8UBL7JeAcBriN8dQd878uxeb41rVta1AFx72/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uo+4kkcC4irsccK1XO7R2lt3bsRGgafZWFoKAMtoIoGmgoPRia0UaDQYYcki9n01r8rux4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VZRSqKKjrlmwQKMc1U/LqB/PKhR4pJiH8qAQ7FFA7f4UvpHhYxlfSPBdg0bTTIfW5x9qHy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E+ZUBVh4LtSEQAwCUwAJRAQEBDUBAeAgIDwEBClBLSHNJDgcCoQCKHEFeZuMKYadyRZl1iT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VcWFaq0kUTCImEr5SKM6AREREfb7629a+ITr7Y6QdAst8bwh0JwANszWdRZbmnCsLbkRmlB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P0i6UXWoDVrnbG3pNVHCZ2nWbpRXj9sMJfzPNeltGzdm3SatEEWrVumRFu2bpERQQRTKBU0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IUAApSgAAFalvLu6vrl95eySTXkry98j3F73ucauc5ziXOcTiSSSTiSu/QQQWsLba2YyO3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WtAoA1ooAAMAAKBcmsN3FXKhLoxdjK91veL0x3Yl3ONCB590Wjb8+tomUpUw82Wj3Z9CFI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lbH2d1k6v9O4PVen+6tyaFa1Jyafqd7ZN9Iku9G2niGJJJwxJNeK6buLpz0+3hL3+7NB0b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2uXYUAxmiecAAB2UCqSBtu3bXZfD7ZgIW3WBjiqLGCimMQzFUwAAqC2j0G6IqCAdvLrXVd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+dN36nqGq6mG5e+vLia5lyj63vJnvfTyVouZ0fQNC27bGx2/ZWlhZZq93bwxwsr25I2tbX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5ZIO0PXVahUlIkTl7ah4IHgjqt3BKqdui0LTveKNBXpa9u3fCHXRdHh7ohY2fijuW4mFu4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MugJhEhxJzF1HQQrs+zt9b26d60NydP8AWdV0LcTY3Ri60+7uLK5Eb6B7BPbSRShj6DM3Nl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DtjbW7tOOj7r06x1PSC9rzBdwRXMJe35LjFMx7MzanK7LUVwKK1bPtKx4v4HZVrW5aEIDh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W/Fg7ccnvDkI+JatGgOF+QvOfk5jcoaiOlTee+98dRdZ/CPqDrOq67uExNi9a1G7uL247t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suRlTlZmytqaAVKTb+19s7Q04aPtPTrHS9JD3P7i0t4raHO6mZ/dwsYzM6gzOy1NBU4KpK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alrXeyCNuy24C6I4DioDC4oeOm2QHEOUTg1kmzlADiXhry66V2Ta29t57F1E6tsjV9T0bV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tJacad5byRvpXGlaVXC65tvbu57T1DcthZajYg17u5ginjrwrkla9tac6Lr7Uxxj2xCmLZ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GTOW1bXg7eA5FD+achwiGLMDEOr7QgPATce2uV3r1Y6pdSHB3UTcuv6+5rgQdR1C7viCBl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+iCMQMBguN27sXZGzwW7S0bStLaQQRZ2lvbVBNSD3MbKgnEjmceKrOtfrtKeoeCik1Hxql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b9FAoHgjpUqVRRTJ/ij6/wBQKR3FVv4o6VIvLnuEMLSUmWakcQ4vfzJDHOWWe2BajqTKZQ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qOgMoQRARA+ohwGtwWHiK8QOk6Qdv6VvreVtoDgAbaLWtSjtyGmrQYWXIjIBFQMuBxC6Bd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jVb3bW35tUBJEz9OtHygkUJEjoS/EYHHEL0xmzaMGrdkxat2TNqkRFs0aIJtmzdEgaESQQR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KUAAK1HfX17qd5LqGpTS3F/M8vklle6SR7jiXPe4lznE4kuJJ5ld3t7a2s4GWtpGyK1jaG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wDWtAAA5AAALk1iHgrVTkrgPFt9SBJq98X48uJ8CiSxZG5LJtqclTKIgIIqEdSkY6cJnSAR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wCtk7V689bdg6YdE2LvHdWjaOWuabew1a/tIMr/ltMVvcRsIdQZhlo7mta7l2R013Deeva/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IPe3NjazvBb8k95LE51W8qHDtC9nhoSIt6PbRMHGsYmNZpFRasY5qizaN0i/ipot25E0kk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cFa01XVtU13UJdX1u5uLzVZ3l8s08j5ZZHHi58khc97jzLiSe1ZsEMFrbstLSOOGziblZH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sY0BrR5AAF25e+uNKZycarfwogE1VIoy9lApSioILzi68OYivx179fOK8cXm95kz++XXY9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gRI3vEvFvFuZIgaFHXUocAraOzeuPWrp1Z/N/T7eG6dCsKEd1p2q39lHRxq4ZLaeJtHHEim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Nh7nm9Z3LomkajcVBz3NnbzuqMB6UsbzgMBjgqvt+2bbtOPLFWtb8JbUWU4qFjYCJYQzAq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5u2bgcSlANeXXQArpe5N2bp3lqR1jd+pahqurFuUz3lxNczFoJIBkme99KkmmalSe1czpm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otrbWdkDXu4ImRMrwrkja1tcBjRd7XX1yKpi6rFsi+mpGF72dat4sUwUBNndVvRFwtUwWA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iJQVKUANoHtAHGu07P6h7/AOnt47Udg65rGh6g4tLpdPvbmykOU1bV9tJG45SSW1OB4Lgt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ttx6fZahbCtGXMEU7RXjRsrXDHnhjzXBtHGONcfgYLDx7Y9kgdLyDhaNpwFtgdDUDeSb4N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8o8NQrkd6dWeqnUkg9Rdzbg18tfnHzjqN5fUfQjMPWZpaOoSM3GhOKxtC2dtHa9RtnStN0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beo7PtTGYYcOCrovbWvjwXYzwR1W7glTUqilT7/o+779I5VvUlVOSpUqijctWr1qszet0H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dIpuGzhBUokVRXQVKdJZJQgiBimAQEB0EKvtLy70+7jvrCWSC9heHxyRucx7HtNWuY9pDm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xBVE8MNzE6C4Y18DwWua4BzXA4EEGoII4g4FeWNcAYHYyp51lhPEbObUMQ6kw1xvZreVOd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EdmMQewRPqHdW37vxI+InUNIbt6/39vSfQGggW0mt6m+3AdxAhddGMA8wG4810uHpl02t7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OPUCQTK2wtWyEjhV4iDsOWK9ZAClAClAClKAAUoAAAAAGgAABwAACtJueXOLnElxNSeJJPl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Iy99LWqDkdKcEqVDMonL20pJogeCOlSpUjkV5vduHMQ38udzfeK8b3q5V5PMcXbY9sXGup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It4ofkBEmmo8OUPAK2nsvrl1q6b27bTp5vDdOg2rK5Wadq1/YtFc1aNtriICuZ1aDHM6vE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uWQzbj0bStQlNKuubS3nJpSlTLG4mlBTzDsXfWnYFiWG2O0seyrSs1qqRNNRtaluQ9ut1E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M2aZiJajygIaF14V1/eXUnqH1Eum3vUDX9a128Y5zmyahfXN68Od8oh1zLK4F1BmINTTFZ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uMwbd0+xsISAC22gigaQOAIia0UHLsVYh2V0R5q5cwU9IolUUSqKJF4iHrCqjwUPBciq1Sk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2qDwUPBHSpUqiiVRRKoojL2UpSninqs8UEqCiVRRNSFFcgvYFVHiqTxT0pNBVBDVCKVRRG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3fTQdwQcaBT1WqkqiiVRRMNVvOFFAmqtFKooiL41W88kpRUiCVRROHEQ+7s40jyipaqRRlD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lUUSqKJwqmR31qBXv8txlJMP+uDz+qFK/UVv15/DrWh/2teftiRae079YQfqLPsQuq7OA11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jwqPeMnFQBDqPcOnqrHdiPKiiA49+g/eGq6hFTAoGnfVbqg1SHimEQ7QEPwcagcUwQD21i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hNrVWZFKjmUTDSPocVE1V1CKjHgNBz04xUY1iSeiajgU4TCNY7nc0U2tV50U2tLmUURjBq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dWQ07U44IBUD01STVFAKg+gKqLgEUAjr20pepRAI8BrFmf6BCYDFR61xznVTJtapL0U2tI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dhVEKMR41x8r/TKcIdaoc6oRUZ/GqC5O3sUQmCqnnME4BUfP6Kwye1PlQiYfGlzJqBRmr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I6cR4AHeNYpfTE8E1FSD1yDhc59REoewmHgQuug/8ARDx+mteapdm8uzJX7WMG+YfV4+6u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13E+dcITeFcbULIyoRERoZk1KJUtSompS4AVRQVhFyZB+yqE1CbkipKhKmGq5HYURCYRDx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UojRCJhqYBNRNQzIoaxncT50VwJKMjZli5i5iPYysa8ICTuOkmjd8xdJgYpwTctHSardcg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gA1l6dqmo6Pex6npFxPa6lC6scsL3RyMNCKskYWuaaEirSDQkKi6tLW/t3Wl9FHNaPFHMk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cCCK44heUMNum3yKkFJeLwThqNlVTAdWTYYwshnIKHL+KdR63g03JzB3CJhGto3/iG6/ap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wuNLaKNhl1nUZIgDxAjfclgHkDV0226X9NLO5N7abd0KK8camRlhateT5XNiDj769iKQiZ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pSEIQoFIQhQApSEKUAKUpShoABwAK09M98hdJIS6RxqSTUkk1JJOJJPErvLWtaA1oAaBQA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k1IiuM7ckaN1F1OwgcC95zjwKQPSYfqDjSSPEbC8q2CF08oibxPwDmV5wssouqdZU3MdQw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4ADgAdwVwkjnOdmPErt0cbYmCNnyQExewKpPFE8U9RBKhUKJqqzIqn5+ZLFN+VMQM8XAQQ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OA/sS/sQH8Y3oAaeNhkOPyQuV0vTjfTVfhbt4nt8g+n2D3F5XznUVMocxjnOJjnOYRExjG1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jWWaBtF3jK1jAxoAaMAFJVTuCRNSopahUURkNw7O/9alIxTUSEw0hAqjQJqCK5IBoAB4B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HgokHaFVnggeCkpEqIvb9FQ8EDwRVW5KlSqIy9lKUp4p6CCVIeKikpEiVBROHbQdwUPBHV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0Cg5HSpUqiinJ+KH0/hGq3cVU75SKglTVWiuxaMXL03KiT2QH21DeymT1m46j6A1Gq3ODe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ZDjyA4lVjHxDZmJTiHnLf9NOAaFEOP5MnECeviPprHle4sK6/dX804LR6MfYPpnn8S7usU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Xs+mlKU8U41VJ2KBNVaikL2Up4pTxT1EEqiilpEiQdoUpIogeCOqkqVRRGXvoFKUVVuQTU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WkIqUjhUp+YfRVZAqhQJuYaFApQLkBwAA9AVWVUeKVA8FE1UIoy99QJXIqjuCVNSIoy99A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qeTWiKVFRSB2BSnikPFSVQcSkT1FEqiiageCiNP8b1AP636tVO4JX8FNSKtMNVydigRF76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iiVRRKoopKRIlSKJUFEqh4KJF7arKh4LkB2B6qqVJ4phpHnCiITVUolUUUyYcBHx/UpHKt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UUSqKIRqlxq5FKlUSqKIwqkmpqlT0EEqiicv41VO4IqWkUUlKkT1FEqiiVAmgqoirF44pV7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/wAoPP6pUr9Re/iPw61r99rz9sSLUGnfufB+os+xC60wd9dPdhiOCzmnkohqqVxy+6nCbW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rjQ15KIijwpS5KQipA8hBQ8wgI8R4CPq+qsZ8gLzXtVo4Jc4+P3qqzNrRFP5g94B+D9ejUK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DUqoh5w9P3v16qdUHyIoTnDTXjw9VVuJomaoxOHp+rsqp3pChTqMT+AfXWG7DA8UyATm4D2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RAIiPaOtKXoqIR4j664uR/pu85Tjgm1qovRomqpzuaKbWqi9FCYeFY1w70fdRCj1rjy9Om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2tVF6ibWlL0VEI8RriXyVeRzBonAwQiYAqsuTUKjMbXUO4aqccU4FMeagHhwqtz8FaMUA1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fqqgvU4IaRzqhFdTKufJQ8so+2tqUPECfsx+nXT6a6zrd16tbmJp9OTD+l5/U91chYQ97L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qqVGujPNSueCakJoilSlyibWkLlEw0jicp8yKHWsXMmooxEOfXj2ff7PwVM3o0TgHLRPzD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8aree1MAmpMyKVCpUTUtQolS5iohrG4pkqiialzBRIaRxqEU1IomqtFUROP/eV/ITNqg3E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MYB7wKHsh9PjXF3Uud+QfJHxrsem23cxd68fbHfAOXv8feXRVhHiuTRh2BVbiapTxSpFEq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Qi2p3K3EfxUUgHQyyogPKQPAO8R7g+qgxhe6gWXZWcl7OIY+HM9g7fqDmV5A8drPnCjlwf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v7EhA7iEDgAVnNAYKDgtgW8EdtEIYhRgH0E+UqAg6CPq/WoOIorHCoUgmGqzikyodR8RqJ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UPp/DSHionqs8UUqCi5GoVXQqmhQibwqEYJqJAI61WQKKECiPUfGglUiff9H6tI5I/kpKq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gUp4pTxT0EEqrUUlIkSqKJw7aV3BA8EdVpUqiiMvZSlKU9KTRBKhmUUoGHQPUFVk4pCBVG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xzmHQpSl5jCPgAAAiNAmmJ4JXFjGlzyA0cyqoj4AREqr4fSDcg+j/BTl/AX6+6sd8o4N99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t+aP0h9X3lVhCETKBCFKQhQ0KUoAUoB4AAcAqlcG5znHM4kuKMO2kk+SlKPUfEaroElAlq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RHQOI0p4pSBVIRHxGqX0zKUCWo+NJQKUCnL2B6g/BVZ4qo8U9BBIO0PXVah4KSlSJy9tA8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oojL30ClKKq3cUE1BRSB2BSHikPFKq1Eu2oouTVSpSGkf8lRNVSKMvZRCR3FFSuQTUqKkL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0EENUnF3uop6ZRSh3Uh4FVlSVSlSqKJVFE1K5RSp9gj93D+9qpyR6kpUiYapf8pFGHZVZ4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iiVRROHaFQoHgjqs8EqVIolUUTUHKIi99VlAqeq1UmGqnnFEJqRRKoouQUNAAKrOJVRNTV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CaCqiGqEUqiicO2lcaBA8EdVJUqiiag5RGTtH1VW5FTFDvqsoFHQSpVFEqiicKpkONECiq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Ksn/8oPf6pUr9Q+/6/h1rf773n7YkWoNO/c+D9RZ9iF1w9ldQd8nFZqhN+rVEtcmParAhqk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/R66jq80vNMXXjVZrzRcjpca4JVAb8YaxHfKPnKsHBDSOTJUPMolR9JRIaV9aY8VEI1jvzI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A1jS8fKmCX7H7u2sN2bNgpzQUpzJlEPaPrri5K53ecqwcE1VGqiVI6tMeCKGqPSRQj2Vjz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q1TpqrNUU1VGqKYde7SkNURTmuObm1HX+B2+iuIkr3xp2n41aKUQ0DX3EyYardWiijP9+q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axnVoexOkXtrFdVQpjdtL6VERwVJSvm+9n8z8XlL5Xh5end/0WuvproWud9687vfk5Rl7M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2GT1cZONcfP/QourGuvvrXyLOTVWa+4olSIpqiiA3NoP6n3a0j65TRMMqj9dYqdN3/AF/q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qkqoE1VHMilS+dFNUUSqKIaxTmRSpUUqiialdwUSpfMouI98/wB1X92/l3lm5PH+K5dP2f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bPkOTir7fuu/b336XXH6Ozt8i81rh13BKqzxUR9weqqnJeaVKolQPBReWXX798S/nrTyOU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1Dm7f8G105/Tp3aVfFTL6Puru+herep/aP02vp141+p2fVqqYqxc0iL30CgUdKlSqKJVFF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79Ia1RT1WokHaHroKHgpKVIlQPBROXt+iqygeCOlSqZPTQfHX73dSOVb+PkR1U7ilSoKKQ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SqKJg11Ds01qvCiJpRS0irSqKIi9tK/ggUVVpUqiiMvZ9NKUp4p6rPFRKgopQ04a9nDs7d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91V1D/DfK/nP+W6flfN0951/iu7k/jfZ+mseTPz4LrWoeud5/bHyOVPk/R58V3Ze2sdcaeC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ycPdQKOkQSqKKQOwKUpDxTDVL/lKJUqK5Pq7KqVCVA8FEi9oVWeCh4KSlSIi9v0UCgeCKl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oFKeKeqzxQTUFFLVZqkTUiicv4wesPw0DwUPBciq1SkNI/h7qgTVUipC9gfd30Uh4p6R3F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Up4pDxT0EENUDiinp1FMHbVbvkqs8EdVJUqiiVRRNSuUUyf4v08fu9VVO4qt/FHSpU1UO4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E9RRKoolUUTl7aB4IHgjpHcEqVIolUUTUruKiMvd6+NVlK5TUirTVQ7iUU1BROGmoa9mvH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k1UqUqiiVRRMNI/5KiaqkUqiiIvfSP5IFFVaVKoompXcUUZO/wCj9Wq3KKcvZVZ4pTxRVE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WK6tTXilT0F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4880e.680ba7dd4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4881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4880e.680ba7dd4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488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dd487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dd487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4880e.680ba7dd4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488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4880e.680ba7dd488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