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ab15a4.680bc85ab15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Elected to &lt;em&gt;Law360&lt;/em&gt;=E2=80=99s 2021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2'&gt;April 22, 2021&lt;/time&gt;&amp;nbsp;&amp;nbsp;|&amp;nbsp;&amp;nbsp;Firm Announcements&lt;/p&gt;&lt;p class=3D'news-info-spacer'&gt;&amp;nbsp;&lt;/p&gt;&lt;figure class=3D"wp-block-image size-large"&gt;&lt;/figure&gt; &lt;div style=3D"height:50px" aria-hidden=3D"true" class=3D"wp-block-spacer"&gt;&lt;/div&gt; &lt;p class=3D"introText"&gt;&lt;strong&gt;New York, NY (April 22, 2021)&lt;/strong&gt; =E2=80=93 &lt;a href=3D"https://www.ebglaw.com/index.aspx"&gt;Epstein Becker Green&lt;/a&gt; (=E2=80=9CEBG=E2=80=9D) is pleased to announce that &lt;em&gt;Law360 &lt;/em&gt;has chosen four of the firm=E2=80=99s attorneys to serve on its 2021 Editorial Advisory Boards, including:&lt;/p&gt;&lt;ul class=3D'ul-outer'&gt; &lt;li&gt;George B. Breen =E2=80=93 &lt;a href=3D"https://www.law360.com/articles/1370753/law360-s-2021-health-care-editorial-advisory-board"&gt;Health Care&lt;/a&gt;&lt;/li&gt; &lt;li&gt;Paul DeCamp =E2=80=93 &lt;a href=3D"https://www.law360.com/employment-authority/articles/1369739/law360-s-2021-employment-editorial-advisory-board"&gt;Employment&lt;/a&gt;&lt;/li&gt; &lt;li&gt;James P. Flynn =E2=80=93 &lt;a href=3D"https://www.law360.com/articles/1374002/law360-s-2021-legal-industry-editorial-board"&gt;Legal Industry&lt;/a&gt;&lt;/li&gt; &lt;li&gt;Melissa L. Jampol =E2=80=93 &lt;a href=3D"https://www.law360.com/articles/1376305/law360-s-2021-white-collar-editorial-advisory-board"&gt;White Collar&lt;/a&gt;&lt;/li&gt; &lt;/ul&gt;&lt;p class=3D'ul-bottom-spacer'&gt;.&lt;/p&gt;&lt;p class=3D'body-text'&gt;=E2=80=9CThought leadership is one of EBG=E2=80=99s Core Values, and the development of thought leadership has been in the DNA of the firm since its inception,=E2=80=9D said Jim Flynn, the firm=E2=80=99s Managing Director. =E2=80=9CWe are very pleased that &lt;em&gt;Law360, &lt;/em&gt;a premier, go-to platform for timely legal news and analysis, has asked us to contribute in this way.=E2=80=9D&lt;/p&gt; &lt;p class=3D'body-text'&gt;&lt;em&gt;Law360 &lt;/em&gt;Editorial Advisory Boards meet annually to provide feedback on the publication=E2=80=99s coverage and offer professional insight on how best to shape future reporting throughout the year. With these selections, EBG will be well-positioned to share insights spanning key industry segments at &lt;em&gt;Law360&lt;/em&gt;.&lt;/p&gt; &lt;p class=3D'body-text'&gt;&lt;a href=3D"https://www.ebglaw.com/george-b-breen/"&gt;&lt;strong&gt;Mr. Breen&lt;/strong&gt;&lt;/a&gt; is Chair of the firm=E2=80=99s national Health Care &amp; Life Sciences Steering Committee, in EBG=E2=80=99s Washington, DC, office. He represents health care systems, manufacturers, and suppliers in government investigations; defends cases brought under False Claims Act and other state and federal fraud and abuse laws; and counsels clients on reimbursement and compliance issues.&lt;/p&gt; &lt;p class=3D'body-text'&gt;&lt;a href=3D"https://www.ebglaw.com/paul-decamp/"&gt;&lt;strong&gt;Mr. DeCamp&lt;/strong&gt;&lt;/a&gt; is a Member of the firm in the Employment, Labor &amp; Workforce Management practice, in EBG=E2=80=99s Washington, DC, office. He is Co-Chair of the firm=E2=80=99s national Wage and Hour practice group. A former Administrator of the U.S. Department of Labor=E2=80=99s Wage and Hour Division, Mr. DeCamp has more than two decades of experience representing employers and trade associations in the most complex and challenging wage and hour litigations, government investigations, and counseling matters.&lt;/p&gt; &lt;p class=3D'body-text'&gt;&lt;a href=3D"https://www.ebglaw.com/james-jim-p-flynn/"&gt;&lt;strong&gt;Mr. Flynn&lt;/strong&gt;&lt;/a&gt;, the firm=E2=80=99s Managing Director, is also a Member of the Litigation &amp; Business Disputes and Employment, Labor &amp; Workforce Management practices, in EBG=E2=80=99s Newark office. He focuses on civil litigation and corporate counseling, including trial and appellate work in the area of intellectual property, complex commercial matters, and employment law. As Managing Director, Mr. Flynn has played an instrumental role in the development and enhancement of the firm=E2=80=99s mission, vision, and values.&lt;/p&gt; &lt;p class=3D'body-text'&gt;&lt;a href=3D"https://www.ebglaw.com/melissa-l-jampol/"&gt;&lt;strong&gt;Ms. Jampol&lt;/strong&gt;&lt;/a&gt; is a Member of the firm in the Health Care &amp; Life Sciences and Litigation &amp; Business Disputes practices, in EBG=E2=80=99s New York and Newark offices. A former federal and state prosecutor, Ms. Jampol represents health care organizations=E2=80=94including health care systems, physician group practices, pharmacies, clinical laboratories, and other health care providers=E2=80=94and their officers and directors, in a variety of enforcement matters at both the state and federal level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and offering holistic solutions through strategic alliances with Deloitte Legal and EBG Advisor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ab0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c85ab0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c85ab0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85ab10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clinical-laboratories'&gt;Clinical Laborator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ab1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ab1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ab15a4.680bc85ab15a5</w:t>
      </w:r>
    </w:p>
    <w:p>
      <w:pPr>
        <w:pStyle w:val="PreformattedText"/>
        <w:bidi w:val="0"/>
        <w:spacing w:before="0" w:after="0"/>
        <w:jc w:val="left"/>
        <w:rPr/>
      </w:pPr>
      <w:r>
        <w:rPr/>
        <w:t>Content-Location: file:///C:/680bc85ab15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ab15a4.680bc85ab15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