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35cefd10.680ba35cefd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Attorneys Named to the 2022 &lt;em&gt;Illinoi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28'&gt;January 28, 2022&lt;/time&gt;&amp;nbsp;&amp;nbsp;|&amp;nbsp;&amp;nbsp;Firm Announcements&lt;/p&gt;&lt;p class=3D'news-info-spacer'&gt;&amp;nbsp;&lt;/p&gt;&lt;p class=3D"introText"&gt;&lt;strong&gt;Chicago, IL (January 28, 2022)&lt;/strong&gt; =E2=80=93 &lt;a href=3D"https://www.ebglaw.com/index.aspx"&gt;Epstein Becker Green&lt;/a&gt; (EBG) is pleased to announce that Members of the Firm James J. Oh, Lee T. Polk, and Peter A. Steinmeyer have been named to the 2022 &lt;em&gt;Illinois Super Lawyers&lt;/em&gt; list and that Kathleen A. Barrett has been named to the 2022 &lt;em&gt;Illinois Rising Stars &lt;/em&gt;list. These attorneys join colleagues in EBG=E2=80=99s Columbus office who were selected for another regional &lt;em&gt;Super Lawyers &lt;/em&gt;and &lt;em&gt;Rising Stars &lt;/em&gt;lists earlier this year&lt;em&gt;. &lt;/em&gt;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href=3D"http://www.superlawyers.com/about/selection_process.html" target=3D"_blank" rel=3D"noreferrer noopener" class=3D"ek-link"&gt;&lt;em&gt;Read more about the selection process here.&lt;/em&gt;&lt;/a&gt;&lt;/p&gt; &lt;p class=3D'body-text'&gt;The EBG attorneys selected for the 2022 &lt;em&gt;Super Lawyers&lt;/em&gt; and &lt;em&gt;Rising Stars&lt;/em&gt; lists include:&lt;/p&gt; &lt;h2 id=3D"chicago-office"&gt;&lt;strong&gt;Chicago Office&lt;/strong&gt;&lt;/h2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 &lt;h2 id=3D"columbus-office"&gt;&lt;strong&gt;Columbus Office&lt;/strong&gt;&lt;/h2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p class=3D'body-text'&gt;The following EBG attorney has been selected to the 2022 &lt;em&gt;Ohio Rising Stars &lt;/em&gt;list:&lt;/p&gt;&lt;ul class=3D'ul-outer'&gt; &lt;li&gt;&lt;a href=3D"https://www.ebglaw.com/people/avery-schumacher/"&gt;Avery Schumacher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35cee6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a35ceea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a35ceed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35cef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35cef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cefd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cefd10.680ba35cefd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