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a1eda9.680b94ca1ed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a1eda9.680b94ca1edaa</w:t>
      </w:r>
    </w:p>
    <w:p>
      <w:pPr>
        <w:pStyle w:val="PreformattedText"/>
        <w:bidi w:val="0"/>
        <w:spacing w:before="0" w:after="0"/>
        <w:jc w:val="left"/>
        <w:rPr/>
      </w:pPr>
      <w:r>
        <w:rPr/>
        <w:t>Content-Location: file:///C:/680b94ca1ed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er Administrator of DOL's Wage and Hour Division Paul DeCamp Joins Epstein Becker Green in Washington, D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8-09'&gt;August 9, 2017&lt;/time&gt;&amp;nbsp;&amp;nbsp;|&amp;nbsp;&amp;nbsp;Firm Announcements&lt;/p&gt;&lt;p class=3D'news-info-spacer'&gt;&amp;nbsp;&lt;/p&gt;&lt;p class=3D"introText"&gt;&lt;strong&gt;Washington, DC (August 9, 2017)&lt;/strong&gt; =E2=80=93 &lt;a href=3D"https://www.ebglaw.com/"&gt;Epstein Becker Green&lt;/a&gt; (EBG) is pleased to announce that Paul DeCamp, a former Administrator of the U.S. Department of Labor=E2=80=99s (DOL=E2=80=99s) Wage and Hour Division, has joined the firm=E2=80=99s Washington, DC, office.=C2=A0 Appointed by the President, Mr. DeCamp was the chief federal officer responsible for interpreting and enforcing the nation=E2=80=99s wage and hour laws, including the Fair Labor Standards Act (FLSA) and a variety of prevailing wage statutes affecting government contractors.=C2=A0 Mr. DeCamp joins EBG as a Member of its Employment, Labor &amp; Workforce Management practice.&lt;/p&gt; &lt;p class=3D'body-text'&gt;Mr. DeCamp has more than two decades of experience representing employers and trade associations in the most complex and challenging wage and hour litigations, government investigations, and counseling matters.  He serves as lead counsel in class and collective actions across the country.  His recent arguments in the federal appellate courts involve such cutting-edge issues as the status of NCAA Division 1 student-athletes under the FLSA, the validity of DOL=E2=80=99s tip pooling regulations, and the deference owed to DOL=E2=80=99s subregulatory guidance regarding tipped employees engaged in sidework.  His work spans industries ranging from  health care and financial services to restaurants, retail, and hospitality and aerospace, as well as many others.  Mr. DeCamp was most recently a partner at Jackson Lewis, serving as national chair of its wage and hour practice for eight years. &lt;/p&gt; &lt;p class=3D'body-text'&gt;A sought-after speaker at conferences nationwide, Mr. DeCamp has testified before Congress several times on a variety of wage and hour issues and written numerous articles, white papers, and book chapters.  His commentary has appeared extensively on NPR and in &lt;em&gt;The Wall Street Journal&lt;/em&gt;, &lt;em&gt;The Washington Post&lt;/em&gt;, &lt;em&gt;The Guardian&lt;/em&gt;, &lt;em&gt;Politico&lt;/em&gt;, &lt;em&gt;Daily Labor Report&lt;/em&gt;, &lt;em&gt;Employment Law360&lt;/em&gt;, and &lt;em&gt;Employment Law Daily&lt;/em&gt;.  He is a graduate of Harvard College and Columbia Law School, where he was a Notes Editor of the &lt;em&gt;Columbia Law Review&lt;/em&gt;.&lt;/p&gt; &lt;p class=3D'body-text'&gt;=E2=80=9CClients frequently turn to Paul for their most difficult wage and hour cases, and he has successfully represented them throughout the country, particularly in arguments that he has advanced at the appellate level,=E2=80=9D said David W. Garland, Chair of the firm=E2=80=99s National Labor and Employment Steering Committee.  =E2=80=9CAdding a lawyer of Paul=E2=80=99s stature and experience immediately bolsters our ability to handle large and complex class actions and collective actions for employers nationwide, as well as to handle the most sensitive and difficult DOL investigations, and we are delighted to have him as part of the EBG team.=E2=80=9D&lt;/p&gt; &lt;p class=3D'body-text'&gt;=E2=80=9CEBG=E2=80=99s exceptional team, its national presence, and its singular commitment to delivering the highest caliber of service present a wonderful opportunity to offer an expanded range of solutions to my current clients, and, at the same time, I look forward to enhancing the firm=E2=80=99s already strong wage and hour capabilities through my government and public policy experience,=E2=80=9D said Mr. DeCamp. =E2=80=9CWage and hour class actions and far-reaching DOL investigations remain among the most serious employment law threats facing most businesses, and I look forward to continuing to help clients meet these challenges head-on with my EBG colleague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a1e7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a1eda9.680b94ca1edaa</w:t>
      </w:r>
    </w:p>
    <w:p>
      <w:pPr>
        <w:pStyle w:val="PreformattedText"/>
        <w:bidi w:val="0"/>
        <w:spacing w:before="0" w:after="0"/>
        <w:jc w:val="left"/>
        <w:rPr/>
      </w:pPr>
      <w:r>
        <w:rPr/>
        <w:t>Content-Location: file:///C:/680b94ca1ed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ca1eda9.680b94ca1edaa</w:t>
      </w:r>
    </w:p>
    <w:p>
      <w:pPr>
        <w:pStyle w:val="PreformattedText"/>
        <w:bidi w:val="0"/>
        <w:spacing w:before="0" w:after="0"/>
        <w:jc w:val="left"/>
        <w:rPr/>
      </w:pPr>
      <w:r>
        <w:rPr/>
        <w:t>Content-Location: file:///C:/680b94ca1ed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a1eda9.680b94ca1edaa</w:t>
      </w:r>
    </w:p>
    <w:p>
      <w:pPr>
        <w:pStyle w:val="PreformattedText"/>
        <w:bidi w:val="0"/>
        <w:spacing w:before="0" w:after="0"/>
        <w:jc w:val="left"/>
        <w:rPr/>
      </w:pPr>
      <w:r>
        <w:rPr/>
        <w:t>Content-Location: file:///C:/680b94ca1ed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a1ed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a1ed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a1eda9.680b94ca1edaa</w:t>
      </w:r>
    </w:p>
    <w:p>
      <w:pPr>
        <w:pStyle w:val="PreformattedText"/>
        <w:bidi w:val="0"/>
        <w:spacing w:before="0" w:after="0"/>
        <w:jc w:val="left"/>
        <w:rPr/>
      </w:pPr>
      <w:r>
        <w:rPr/>
        <w:t>Content-Location: file:///C:/680b94ca1ed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a1eda9.680b94ca1ed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