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e1246c.680bcb2e124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e1246c.680bcb2e1246d</w:t>
      </w:r>
    </w:p>
    <w:p>
      <w:pPr>
        <w:pStyle w:val="PreformattedText"/>
        <w:bidi w:val="0"/>
        <w:spacing w:before="0" w:after="0"/>
        <w:jc w:val="left"/>
        <w:rPr/>
      </w:pPr>
      <w:r>
        <w:rPr/>
        <w:t>Content-Location: file:///C:/680bcb2e124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Receive 2023 &lt;em&gt;JD Supra Readers=E2=80=99 Choice Awards&lt;/em&gt; for Noteworthy Thought Leade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3-03-06'&gt;March 6, 2023&lt;/time&gt;&amp;nbsp;&amp;nbsp;|&amp;nbsp;&amp;nbsp;Firm Announcements&lt;/p&gt;&lt;p class=3D'news-info-spacer'&gt;&amp;nbsp;&lt;/p&gt;&lt;div class=3D"wp-block-image"&gt; &lt;figure class=3D"alignright size-full is-resized"&gt; &lt;v:shape id=3D"_pdoc_680bcb2e122ce"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wrap-distance-bottom: 9pt; </w:t>
        <w:tab/>
        <w:tab/>
        <w:tab/>
        <w:tab/>
        <w:tab/>
        <w:t>"&gt; &lt;v:imagedata src=3D"files/image4.png" o:title=3D"JD-Supra-2023-badge-author-large.png" /&gt; &lt;w:wrap type=3D"topAndBottom"/&gt; &lt;/v:shape&gt; &lt;/figure&gt; &lt;/div&gt; &lt;p class=3D"introText"&gt;&lt;strong&gt;Washington, DC (March 6, 2023)&lt;/strong&gt; =E2=80=93 &lt;a href=3D"https://www.ebglaw.com/" class=3D"ek-link"&gt;Epstein Becker Green&lt;/a&gt; (EBG) is pleased to announce that five attorneys have received a 2023 &lt;em&gt;JD Supra Readers=E2=80=99 Choice Award &lt;/em&gt;in recognition of their thought leadership in key topics over the last year. EBG &lt;a href=3D"https://www.ebglaw.com/insights/?taxonomies.category=3DPublications"&gt;publications&lt;/a&gt;, &lt;a href=3D"https://www.ebglaw.com/insights/?taxonomies.category=3DBlogs"&gt;blogs&lt;/a&gt;, &lt;a href=3D"https://www.ebglaw.com/insights/?taxonomies.category=3DVideos%20%26%20Podcasts"&gt;videos, and podcasts&lt;/a&gt; were among the top-viewed pieces read by C-Suite executives, in-house counsel, media, and other professionals across the &lt;em&gt;JD Supra&lt;/em&gt; platform in 2022.&lt;/p&gt; &lt;p class=3D'body-text'&gt;The EBG attorneys designated as =E2=80=9CTop Authors=E2=80=9D include:&lt;/p&gt; &lt;div class=3D"wp-block-group is-style-pull-quote"&gt;&lt;ul class=3D'ul-outer'&gt; &lt;li&gt;&lt;a href=3D"https://www.ebglaw.com/people/christopher-s-dunn/" class=3D"ek-link"&gt;Christopher S. Dunn&lt;/a&gt; (&lt;a href=3D"https://www.ebglaw.com/services/health-care/health-care-construction-law/"&gt;Construction&lt;/a&gt;) =E2=80=93 see Chris=E2=80=99s recent video =E2=80=9C&lt;a href=3D"https://www.ebglaw.com/insights/owners-outlook-national-trends-in-construction-claims/"&gt;Owner=E2=80=99s Outlook: National Trends in Construction Claims&lt;/a&gt;=E2=80=9D&lt;/li&gt; &lt;li&gt;&lt;a href=3D"https://www.ebglaw.com/people/james-jim-p-flynn/"&gt;James P. Flynn&lt;/a&gt; (&lt;a href=3D"https://www.ebglaw.com/services/corporate-transactional/intellectual-property/"&gt;Trademarks&lt;/a&gt;) =E2=80=93 see Jim=E2=80=99s recent article =E2=80=9C&lt;a href=3D"https://www.ebglaw.com/insights/free-speech-chatting-about-friends-kraken-crackin-on-ai-thinking-about-fred-ginger-generated-content-amici-curiae-a-case-about-jack-daniels-that-dances-around-trademark-issues-and/"&gt;Free Speech, Chatting About Friends, Kraken/Crackin=E2=80=99 On AI, &amp; Thinking About Fred &amp; Ginger: Generated Content, Amici Curiae, &amp; a Case About Jack Daniels That Dances Around Trademark Issues and Leaves Some Things to Chew On&lt;/a&gt;=E2=80=9D&lt;/li&gt; &lt;li&gt;&lt;a href=3D"https://www.ebglaw.com/people/e-john-steren/"&gt;E. John Steren&lt;/a&gt; (&lt;a href=3D"https://www.ebglaw.com/services/corporate-transactional/antitrust/"&gt;Antitrust &amp; Trade Regulation&lt;/a&gt;) =E2=80=93 see John=E2=80=99s recent Antitrust Byte =E2=80=9C&lt;a href=3D"https://www.ebglaw.com/insights/accompanying-statements-to-hart-scott-rodino-annual-report-exemplify-ongoing-tension-at-ftc/"&gt;Accompanying Statements to Hart-Scott-Rodino Annual Report Exemplify Ongoing Tension at FTC&lt;/a&gt;=E2=80=9D&lt;/li&gt; &lt;li&gt;&lt;a href=3D"https://www.ebglaw.com/people/patricia-trish-m-wagner/"&gt;Patricia M. Wagner&lt;/a&gt; (&lt;a href=3D"https://www.ebglaw.com/services/corporate-transactional/antitrust/"&gt;Antitrust &amp; Trade Regulation&lt;/a&gt;) =E2=80=93 see Trish=E2=80=99s recent Antitrust Byte =E2=80=9C&lt;a href=3D"https://www.healthlawadvisor.com/2023/02/08/doj-withdraws-long-standing-support-for-antitrust-enforcement-policy-statements-in-health-care/"&gt;DOJ Withdraws Long-Standing Support for Antitrust Enforcement Policy Statements in Health Care&lt;/a&gt;=E2=80=9D&lt;/li&gt; &lt;li&gt;&lt;a href=3D"https://www.ebglaw.com/people/george-carroll-whipple-iii/"&gt;George Carroll Whipple, III&lt;/a&gt; (&lt;a href=3D"https://www.ebglaw.com/services/employment-labor-workforce-management/"&gt;Labor &amp; Employment&lt;/a&gt;) =E2=80=93 see George=E2=80=99s recent episode of &lt;em&gt;Employment Law This Week=C2=AE&lt;/em&gt;:  =E2=80=9C&lt;a href=3D"https://www.ebglaw.com/insights/new-york-city-employers-prepare-for-ai-bias-law/"&gt;New York City Employers Prepare for AI Bias Law&lt;/a&gt;=E2=80=9D&lt;/li&gt; &lt;/ul&gt; &lt;/div&gt; &lt;h2&gt;About JD Supra&lt;/h2&gt; &lt;p class=3D'body-text'&gt;JD Supra delivers need-to-know legal and business content to professionals in all industries in daily email digests, via more than 100 proprietary social feeds, on mobile platforms, to partner websites, and as news across the web. Through the innovative use of technology and curated audiences, JD Supra connects over 70,000 professionals writing on important topics to C-suite executives, in-house counsel, and media members concerned with matters impacting business today. JD Supra also provides firms with competitive insights and market intelligence derived from the thousands of articles being read daily across the platform. For more information, visit &lt;a href=3D"https://resources.jdsupra.com/" target=3D"_blank" aria-label=3D"resources.jdsupra.com (opens in a new tab)" rel=3D"noreferrer noopener" class=3D"ek-link"&gt;resources.jdsupra.com&lt;/a&gt; and check out &lt;a href=3D"https://spotlight.jdsupra.com/readerschoice/2022" target=3D"_blank" aria-label=3D"last year's awards here (opens in a new tab)" rel=3D"noreferrer noopener" class=3D"ek-link"&gt;last year's awards here&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2e11a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b2e11b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cb2e11c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cb2e11c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e1246c.680bcb2e1246d</w:t>
      </w:r>
    </w:p>
    <w:p>
      <w:pPr>
        <w:pStyle w:val="PreformattedText"/>
        <w:bidi w:val="0"/>
        <w:spacing w:before="0" w:after="0"/>
        <w:jc w:val="left"/>
        <w:rPr/>
      </w:pPr>
      <w:r>
        <w:rPr/>
        <w:t>Content-Location: file:///C:/680bcb2e124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b2e1246c.680bcb2e1246d</w:t>
      </w:r>
    </w:p>
    <w:p>
      <w:pPr>
        <w:pStyle w:val="PreformattedText"/>
        <w:bidi w:val="0"/>
        <w:spacing w:before="0" w:after="0"/>
        <w:jc w:val="left"/>
        <w:rPr/>
      </w:pPr>
      <w:r>
        <w:rPr/>
        <w:t>Content-Location: file:///C:/680bcb2e124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cb2e1246c.680bcb2e1246d</w:t>
      </w:r>
    </w:p>
    <w:p>
      <w:pPr>
        <w:pStyle w:val="PreformattedText"/>
        <w:bidi w:val="0"/>
        <w:spacing w:before="0" w:after="0"/>
        <w:jc w:val="left"/>
        <w:rPr/>
      </w:pPr>
      <w:r>
        <w:rPr/>
        <w:t>Content-Location: file:///C:/680bcb2e1246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cb2e1246c.680bcb2e1246d</w:t>
      </w:r>
    </w:p>
    <w:p>
      <w:pPr>
        <w:pStyle w:val="PreformattedText"/>
        <w:bidi w:val="0"/>
        <w:spacing w:before="0" w:after="0"/>
        <w:jc w:val="left"/>
        <w:rPr/>
      </w:pPr>
      <w:r>
        <w:rPr/>
        <w:t>Content-Location: file:///C:/680bcb2e1246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cb2e1246c.680bcb2e1246d</w:t>
      </w:r>
    </w:p>
    <w:p>
      <w:pPr>
        <w:pStyle w:val="PreformattedText"/>
        <w:bidi w:val="0"/>
        <w:spacing w:before="0" w:after="0"/>
        <w:jc w:val="left"/>
        <w:rPr/>
      </w:pPr>
      <w:r>
        <w:rPr/>
        <w:t>Content-Location: file:///C:/680bcb2e1246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EsCAIAAAD2HxkiAAAmYElEQVR42uzbA5IYYRBA4dwwtm3bKM</w:t>
      </w:r>
    </w:p>
    <w:p>
      <w:pPr>
        <w:pStyle w:val="PreformattedText"/>
        <w:bidi w:val="0"/>
        <w:spacing w:before="0" w:after="0"/>
        <w:jc w:val="left"/>
        <w:rPr/>
      </w:pPr>
      <w:r>
        <w:rPr/>
        <w:t>a2C7Ft27az1tjo9RV6Fu+rvsIb/Ohi9OzGFDgM08EjNIcNsWdO87Zsjm5cS79/zw1D0lSANqPDRmgO</w:t>
      </w:r>
    </w:p>
    <w:p>
      <w:pPr>
        <w:pStyle w:val="PreformattedText"/>
        <w:bidi w:val="0"/>
        <w:spacing w:before="0" w:after="0"/>
        <w:jc w:val="left"/>
        <w:rPr/>
      </w:pPr>
      <w:r>
        <w:rPr/>
        <w:t>6m/PnuFt2xLduZ2VluRhKDoAIrQmT/Q2bWx87/39K0kiOgAiNIcMclYsC8+eTj5/zn1f1ABEaE0c5+</w:t>
      </w:r>
    </w:p>
    <w:p>
      <w:pPr>
        <w:pStyle w:val="PreformattedText"/>
        <w:bidi w:val="0"/>
        <w:spacing w:before="0" w:after="0"/>
        <w:jc w:val="left"/>
        <w:rPr/>
      </w:pPr>
      <w:r>
        <w:rPr/>
        <w:t>3YHj97mlVXiR6ACHt1t2fPDI4eSb5+zT1P9ABE2K+3s2BeeOF8WlKSR5EAaojQbMhv4bzw0sWsqkp3</w:t>
      </w:r>
    </w:p>
    <w:p>
      <w:pPr>
        <w:pStyle w:val="PreformattedText"/>
        <w:bidi w:val="0"/>
        <w:spacing w:before="0" w:after="0"/>
        <w:jc w:val="left"/>
        <w:rPr/>
      </w:pPr>
      <w:r>
        <w:rPr/>
        <w:t>pwEgwr697Lmzw4sXstpayXMB9BBh7x721MnByeONbz9AGRFaY0f7e3enf/8IQIT6R17cNauSd+8E0E</w:t>
      </w:r>
    </w:p>
    <w:p>
      <w:pPr>
        <w:pStyle w:val="PreformattedText"/>
        <w:bidi w:val="0"/>
        <w:spacing w:before="0" w:after="0"/>
        <w:jc w:val="left"/>
        <w:rPr/>
      </w:pPr>
      <w:r>
        <w:rPr/>
        <w:t>eE9szp4eVLueMIQIT6L0Bv29b0108B9BGhPX1KdPNG7roCaCPCPj29dWvSnz8F0EeE1piR4dnT/AGC</w:t>
      </w:r>
    </w:p>
    <w:p>
      <w:pPr>
        <w:pStyle w:val="PreformattedText"/>
        <w:bidi w:val="0"/>
        <w:spacing w:before="0" w:after="0"/>
        <w:jc w:val="left"/>
        <w:rPr/>
      </w:pPr>
      <w:r>
        <w:rPr/>
        <w:t>CIs5/+ksmBe/esXxFxBhMWfQGj9B//0VgAgLuf7nHzyQGYYA+ojQGj0iPHM6DwMB9BGhNX5MdOuGZJ</w:t>
      </w:r>
    </w:p>
    <w:p>
      <w:pPr>
        <w:pStyle w:val="PreformattedText"/>
        <w:bidi w:val="0"/>
        <w:spacing w:before="0" w:after="0"/>
        <w:jc w:val="left"/>
        <w:rPr/>
      </w:pPr>
      <w:r>
        <w:rPr/>
        <w:t>kA+ojQmjg+fvhACgEQoTVpfPz8mRQCIEJr8oT4xQspBECE1uSJjZuBrZD+/hUcPewsWWQOGVjP3lkE</w:t>
      </w:r>
    </w:p>
    <w:p>
      <w:pPr>
        <w:pStyle w:val="PreformattedText"/>
        <w:bidi w:val="0"/>
        <w:spacing w:before="0" w:after="0"/>
        <w:jc w:val="left"/>
        <w:rPr/>
      </w:pPr>
      <w:r>
        <w:rPr/>
        <w:t>yZYbXfj/jVuz96at2fswbocev2FmZmZmZmZmZmZmZp5m7qr2Cd+IE3Lp1gl1Ts2V3JUZN170q1Kl8B</w:t>
      </w:r>
    </w:p>
    <w:p>
      <w:pPr>
        <w:pStyle w:val="PreformattedText"/>
        <w:bidi w:val="0"/>
        <w:spacing w:before="0" w:after="0"/>
        <w:jc w:val="left"/>
        <w:rPr/>
      </w:pPr>
      <w:r>
        <w:rPr/>
        <w:t>OkpLxxceHz8bPPnH70ES8oh7BHBG628fQTj1fxuUzddSfuiKQbscCqLSIXh5C7EetPP3B/5ZDCRz+N</w:t>
      </w:r>
    </w:p>
    <w:p>
      <w:pPr>
        <w:pStyle w:val="PreformattedText"/>
        <w:bidi w:val="0"/>
        <w:spacing w:before="0" w:after="0"/>
        <w:jc w:val="left"/>
        <w:rPr/>
      </w:pPr>
      <w:r>
        <w:rPr/>
        <w:t>n0Bx5oXnLVG6OISDa6+cuu1W342oBsCvWZjQML8oXRzCwWWLJy6/rNuhUCcQq8GxE47DVxjlqttb+B</w:t>
      </w:r>
    </w:p>
    <w:p>
      <w:pPr>
        <w:pStyle w:val="PreformattedText"/>
        <w:bidi w:val="0"/>
        <w:spacing w:before="0" w:after="0"/>
        <w:jc w:val="left"/>
        <w:rPr/>
      </w:pPr>
      <w:r>
        <w:rPr/>
        <w:t>d/T15/HdaEzqFD2APvTPCK7T55IeAqxg8rPX1tsvXpp7UoplprXBzC0QP2rZzSu2BF1+G5A4vDxN+C</w:t>
      </w:r>
    </w:p>
    <w:p>
      <w:pPr>
        <w:pStyle w:val="PreformattedText"/>
        <w:bidi w:val="0"/>
        <w:spacing w:before="0" w:after="0"/>
        <w:jc w:val="left"/>
        <w:rPr/>
      </w:pPr>
      <w:r>
        <w:rPr/>
        <w:t>1f8q1UMP9hvPDmHqhgRc0zefmXvuvXff/fevHhGMYfQDbXjeeeedHk5EAeR8KcLstBo88Ue3MOeed1</w:t>
      </w:r>
    </w:p>
    <w:p>
      <w:pPr>
        <w:pStyle w:val="PreformattedText"/>
        <w:bidi w:val="0"/>
        <w:spacing w:before="0" w:after="0"/>
        <w:jc w:val="left"/>
        <w:rPr/>
      </w:pPr>
      <w:r>
        <w:rPr/>
        <w:t>6QcaOEGRcRJZabIWrxIF7ofOaZZ765BiOUDwwMVBm/5tprS4eQc62pe+9pGD/W5Xe+//3qEcEYJv35</w:t>
      </w:r>
    </w:p>
    <w:p>
      <w:pPr>
        <w:pStyle w:val="PreformattedText"/>
        <w:bidi w:val="0"/>
        <w:spacing w:before="0" w:after="0"/>
        <w:jc w:val="left"/>
        <w:rPr/>
      </w:pPr>
      <w:r>
        <w:rPr/>
        <w:t>2z/+cexxxxmA7DCHCiOnHg/14InkBRk3CjWQZBVRwvPHv/wFhTaQcFHGUBeBWrsghVS73gYb1IYBnA</w:t>
      </w:r>
    </w:p>
    <w:p>
      <w:pPr>
        <w:pStyle w:val="PreformattedText"/>
        <w:bidi w:val="0"/>
        <w:spacing w:before="0" w:after="0"/>
        <w:jc w:val="left"/>
        <w:rPr/>
      </w:pPr>
      <w:r>
        <w:rPr/>
        <w:t>i23Q47gFiEwd+IunQIx88/l++HKBxCG43oFENtel3XsQXf+zyXCiGfn/z852DGDKFQy3Sah8EOnaCr</w:t>
      </w:r>
    </w:p>
    <w:p>
      <w:pPr>
        <w:pStyle w:val="PreformattedText"/>
        <w:bidi w:val="0"/>
        <w:spacing w:before="0" w:after="0"/>
        <w:jc w:val="left"/>
        <w:rPr/>
      </w:pPr>
      <w:r>
        <w:rPr/>
        <w:t>NssIiejwxy9/8xtEChSLhnBkn73Q8qi9cAirko0fdpACRc5e0k0ymE8uDAhF0XWjVDdcBkMrn1eNrL</w:t>
      </w:r>
    </w:p>
    <w:p>
      <w:pPr>
        <w:pStyle w:val="PreformattedText"/>
        <w:bidi w:val="0"/>
        <w:spacing w:before="0" w:after="0"/>
        <w:jc w:val="left"/>
        <w:rPr/>
      </w:pPr>
      <w:r>
        <w:rPr/>
        <w:t>5okXlcQpKoR2QcUVf/AkUkD7Mh5L1cCOEqZvqpJ6G0fAjJklYI0jDuobZQ7nFPjK/mZVYBkwsGQl10</w:t>
      </w:r>
    </w:p>
    <w:p>
      <w:pPr>
        <w:pStyle w:val="PreformattedText"/>
        <w:bidi w:val="0"/>
        <w:spacing w:before="0" w:after="0"/>
        <w:jc w:val="left"/>
        <w:rPr/>
      </w:pPr>
      <w:r>
        <w:rPr/>
        <w:t>aKkY/dBkwxLDjM4QtVar8daqYqShuRuE+Ap/VMkrGMLFq09cctHc9PRCgjAULMrjbh4cOoRCAF5YXG</w:t>
      </w:r>
    </w:p>
    <w:p>
      <w:pPr>
        <w:pStyle w:val="PreformattedText"/>
        <w:bidi w:val="0"/>
        <w:spacing w:before="0" w:after="0"/>
        <w:jc w:val="left"/>
        <w:rPr/>
      </w:pPr>
      <w:r>
        <w:rPr/>
        <w:t>j6tqhFReMRdiCdMHamokKBH/pi5BeJx9/oBTD8FgrhyL57cyK68CCkVHMSwaFDKDjEqGWOWtR1OhW0</w:t>
      </w:r>
    </w:p>
    <w:p>
      <w:pPr>
        <w:pStyle w:val="PreformattedText"/>
        <w:bidi w:val="0"/>
        <w:spacing w:before="0" w:after="0"/>
        <w:jc w:val="left"/>
        <w:rPr/>
      </w:pPr>
      <w:r>
        <w:rPr/>
        <w:t>doI9xsj/1uYLBKLGK8MMIqpmpIVByAOiDz8EdQsbQlYhKiPkEPUkdhf0PvvChpAtXsz3DBByjLLlmk</w:t>
      </w:r>
    </w:p>
    <w:p>
      <w:pPr>
        <w:pStyle w:val="PreformattedText"/>
        <w:bidi w:val="0"/>
        <w:spacing w:before="0" w:after="0"/>
        <w:jc w:val="left"/>
        <w:rPr/>
      </w:pPr>
      <w:r>
        <w:rPr/>
        <w:t>MfB2cwJmqzmgYjbbTKlgfhotXGzzqjPT62sCEUy3qsFlIMM7id1A8Q6sGwhxBqcjS9HJmJmX2RWQKE</w:t>
      </w:r>
    </w:p>
    <w:p>
      <w:pPr>
        <w:pStyle w:val="PreformattedText"/>
        <w:bidi w:val="0"/>
        <w:spacing w:before="0" w:after="0"/>
        <w:jc w:val="left"/>
        <w:rPr/>
      </w:pPr>
      <w:r>
        <w:rPr/>
        <w:t>w9tvM/vG69DVPxByya4npdiX79hBxSd9CCEU6vWbDUKUuVAr1vbhr2oNv3q4Kw7CweVLJ6+7Fqe0+w</w:t>
      </w:r>
    </w:p>
    <w:p>
      <w:pPr>
        <w:pStyle w:val="PreformattedText"/>
        <w:bidi w:val="0"/>
        <w:spacing w:before="0" w:after="0"/>
        <w:jc w:val="left"/>
        <w:rPr/>
      </w:pPr>
      <w:r>
        <w:rPr/>
        <w:t>1Cdp+caOnNeg6GeSF0CJkFzl9ibXpjszgIR/bcvfXpJ1DUDxDqSSnPNOn7E/iE1wuxfd8Ta41PRxON</w:t>
      </w:r>
    </w:p>
    <w:p>
      <w:pPr>
        <w:pStyle w:val="PreformattedText"/>
        <w:bidi w:val="0"/>
        <w:spacing w:before="0" w:after="0"/>
        <w:jc w:val="left"/>
        <w:rPr/>
      </w:pPr>
      <w:r>
        <w:rPr/>
        <w:t>JQimDaG6Sy0RQrzGbPLWW6ClDyEUawlxgJvjIW024HDBQ8jGjZleXsMM6kikBLHrLrUwCHk+5rPP+h</w:t>
      </w:r>
    </w:p>
    <w:p>
      <w:pPr>
        <w:pStyle w:val="PreformattedText"/>
        <w:bidi w:val="0"/>
        <w:spacing w:before="0" w:after="0"/>
        <w:jc w:val="left"/>
        <w:rPr/>
      </w:pPr>
      <w:r>
        <w:rPr/>
        <w:t>ZCrgx194kRTxcjAixgCDG1y75FQTutjohdKjNYMIQcBm+5CX4r+gpCHSlq0XCtHld740On+JBwlg+h</w:t>
      </w:r>
    </w:p>
    <w:p>
      <w:pPr>
        <w:pStyle w:val="PreformattedText"/>
        <w:bidi w:val="0"/>
        <w:spacing w:before="0" w:after="0"/>
        <w:jc w:val="left"/>
        <w:rPr/>
      </w:pPr>
      <w:r>
        <w:rPr/>
        <w:t>JjDjZr2oKT1UMkzREI7ssVvro4+gos8hRAtIaQ3YJKRjtfgBddzV4F1e7PUXDqG++4MwhmNr+hTh1z</w:t>
      </w:r>
    </w:p>
    <w:p>
      <w:pPr>
        <w:pStyle w:val="PreformattedText"/>
        <w:bidi w:val="0"/>
        <w:spacing w:before="0" w:after="0"/>
        <w:jc w:val="left"/>
        <w:rPr/>
      </w:pPr>
      <w:r>
        <w:rPr/>
        <w:t>m2hikoR05dm0xw0RDihUoTV13JYdAhTLGqgTTcyu02GMZe2EBjqRDqs++9P8CN6AxqbaZUQs69ikIh</w:t>
      </w:r>
    </w:p>
    <w:p>
      <w:pPr>
        <w:pStyle w:val="PreformattedText"/>
        <w:bidi w:val="0"/>
        <w:spacing w:before="0" w:after="0"/>
        <w:jc w:val="left"/>
        <w:rPr/>
      </w:pPr>
      <w:r>
        <w:rPr/>
        <w:t>5N6gQ6ibr56a8qZvLZz4HNyWCaH9zpGM2n5Dyrp011NooFsqhGusOn7OWbZ3KjmEoZ0GQx+YpBG12y</w:t>
      </w:r>
    </w:p>
    <w:p>
      <w:pPr>
        <w:pStyle w:val="PreformattedText"/>
        <w:bidi w:val="0"/>
        <w:spacing w:before="0" w:after="0"/>
        <w:jc w:val="left"/>
        <w:rPr/>
      </w:pPr>
      <w:r>
        <w:rPr/>
        <w:t>AptvhLhrC6fdfzS72YTIINoVbMVgRX4pxdiRDyypJDKGxuQrA45A5hivEG4bGkLAdCAlb7wLiPRi8g</w:t>
      </w:r>
    </w:p>
    <w:p>
      <w:pPr>
        <w:pStyle w:val="PreformattedText"/>
        <w:bidi w:val="0"/>
        <w:spacing w:before="0" w:after="0"/>
        <w:jc w:val="left"/>
        <w:rPr/>
      </w:pPr>
      <w:r>
        <w:rPr/>
        <w:t>0TXSoS20lJgXaeBWzDC1eQZ5KRFCzJ1aX37pEBp6WR5nq/0QsNn8jha+T2iOmjNJImSwWOIn6RjTAh</w:t>
      </w:r>
    </w:p>
    <w:p>
      <w:pPr>
        <w:pStyle w:val="PreformattedText"/>
        <w:bidi w:val="0"/>
        <w:spacing w:before="0" w:after="0"/>
        <w:jc w:val="left"/>
        <w:rPr/>
      </w:pPr>
      <w:r>
        <w:rPr/>
        <w:t>QOvOVBuHh13hB3CMVZRJsvGQ59ekexryBEqdqrzHSwhjnlr8qCcHibrWCScQj1mSwheoSkT8Rav6P4</w:t>
      </w:r>
    </w:p>
    <w:p>
      <w:pPr>
        <w:pStyle w:val="PreformattedText"/>
        <w:bidi w:val="0"/>
        <w:spacing w:before="0" w:after="0"/>
        <w:jc w:val="left"/>
        <w:rPr/>
      </w:pPr>
      <w:r>
        <w:rPr/>
        <w:t>ygihfVKdH0LOJ3mWxXZ1EEpsB1ORqrIgHDv+2Pb4uEMYW7TDA8Fm6RjrYJXRzn/jNmqeVJcMIcai0F</w:t>
      </w:r>
    </w:p>
    <w:p>
      <w:pPr>
        <w:pStyle w:val="PreformattedText"/>
        <w:bidi w:val="0"/>
        <w:spacing w:before="0" w:after="0"/>
        <w:jc w:val="left"/>
        <w:rPr/>
      </w:pPr>
      <w:r>
        <w:rPr/>
        <w:t>gCtAzndVBK0J/+hJbYgiCEZ3scFsX2oEPY2N4ux0MaS3XGdQO17Hbmh5B5FMF0F2l/uNrPDyG9+s6+</w:t>
      </w:r>
    </w:p>
    <w:p>
      <w:pPr>
        <w:pStyle w:val="PreformattedText"/>
        <w:bidi w:val="0"/>
        <w:spacing w:before="0" w:after="0"/>
        <w:jc w:val="left"/>
        <w:rPr/>
      </w:pPr>
      <w:r>
        <w:rPr/>
        <w:t>9SZ+5hA2tnKg30QuFw13hRJHDGooDUISJUtbLNftD6c5pUA4etgh7ZERh9BuMDBJx1Y+lo6itRnuwo</w:t>
      </w:r>
    </w:p>
    <w:p>
      <w:pPr>
        <w:pStyle w:val="PreformattedText"/>
        <w:bidi w:val="0"/>
        <w:spacing w:before="0" w:after="0"/>
        <w:jc w:val="left"/>
        <w:rPr/>
      </w:pPr>
      <w:r>
        <w:rPr/>
        <w:t>kzk8VAqAvc7qBRP8Sel/dzQwi76NVX4f6uQ8gVf093k+xe22iFN5vUmReufwqBUKx+9RQRzAi1BvMM</w:t>
      </w:r>
    </w:p>
    <w:p>
      <w:pPr>
        <w:pStyle w:val="PreformattedText"/>
        <w:bidi w:val="0"/>
        <w:spacing w:before="0" w:after="0"/>
        <w:jc w:val="left"/>
        <w:rPr/>
      </w:pPr>
      <w:r>
        <w:rPr/>
        <w:t>+qn8EA5tsO7Mc8+WiR9rqBkIQSA3r9juM0BonaqJgRR5KRlCWmi4824e2w2rSkSXGcKRXXdu/hI9aq</w:t>
      </w:r>
    </w:p>
    <w:p>
      <w:pPr>
        <w:pStyle w:val="PreformattedText"/>
        <w:bidi w:val="0"/>
        <w:spacing w:before="0" w:after="0"/>
        <w:jc w:val="left"/>
        <w:rPr/>
      </w:pPr>
      <w:r>
        <w:rPr/>
        <w:t>U6v0uzhy4v3UTSIdRdLCNiU8gOYYpnQY0Wh5eSIeR8RxvDUCPm0tAGocwQjp1yUrPv5dLTJLFg0OVu</w:t>
      </w:r>
    </w:p>
    <w:p>
      <w:pPr>
        <w:pStyle w:val="PreformattedText"/>
        <w:bidi w:val="0"/>
        <w:spacing w:before="0" w:after="0"/>
        <w:jc w:val="left"/>
        <w:rPr/>
      </w:pPr>
      <w:r>
        <w:rPr/>
        <w:t>hxBVyyphqrhUaABCsWXPGamYHmuTDI9KFg4hRCzVDJYqgyehTBAuWWPyxhua35wATok1xPmh2M81Q4</w:t>
      </w:r>
    </w:p>
    <w:p>
      <w:pPr>
        <w:pStyle w:val="PreformattedText"/>
        <w:bidi w:val="0"/>
        <w:spacing w:before="0" w:after="0"/>
        <w:jc w:val="left"/>
        <w:rPr/>
      </w:pPr>
      <w:r>
        <w:rPr/>
        <w:t>iaRqcL5BojUHiL0scGdNrEmofDYPkQon51JdpPYCcsRHNAyAXh0081gZ3s4FkEwhuvLncNIRVWL9mr</w:t>
      </w:r>
    </w:p>
    <w:p>
      <w:pPr>
        <w:pStyle w:val="PreformattedText"/>
        <w:bidi w:val="0"/>
        <w:spacing w:before="0" w:after="0"/>
        <w:jc w:val="left"/>
        <w:rPr/>
      </w:pPr>
      <w:r>
        <w:rPr/>
        <w:t>DhBDYa3NOpFAnPKLXktof9EvgBQDNZIqLvuIUV1ylR9CkZLYICzd2uc3g9shHN55x9n3389u8+Tr6S</w:t>
      </w:r>
    </w:p>
    <w:p>
      <w:pPr>
        <w:pStyle w:val="PreformattedText"/>
        <w:bidi w:val="0"/>
        <w:spacing w:before="0" w:after="0"/>
        <w:jc w:val="left"/>
        <w:rPr/>
      </w:pPr>
      <w:r>
        <w:rPr/>
        <w:t>pI8HCA0sOgvjhjuCDHdWDiK6/xR08264G0HrE7SqNy4Y62yBKrfcUNX7tXJoS6d+aynHMi+3I9bYsy</w:t>
      </w:r>
    </w:p>
    <w:p>
      <w:pPr>
        <w:pStyle w:val="PreformattedText"/>
        <w:bidi w:val="0"/>
        <w:spacing w:before="0" w:after="0"/>
        <w:jc w:val="left"/>
        <w:rPr/>
      </w:pPr>
      <w:r>
        <w:rPr/>
        <w:t>D4RjRx3RHhzkzzJNSvUjVoN2CPUFOX15l+ewxWEXLfiJcB8sXmo535cuMlPFQqh7Z9S77QyTzV1VHg</w:t>
      </w:r>
    </w:p>
    <w:p>
      <w:pPr>
        <w:pStyle w:val="PreformattedText"/>
        <w:bidi w:val="0"/>
        <w:spacing w:before="0" w:after="0"/>
        <w:jc w:val="left"/>
        <w:rPr/>
      </w:pPr>
      <w:r>
        <w:rPr/>
        <w:t>jx6s8S3rikB6jEucd8wcNcl69TNr8om+OhoEgTmOh1hlNNjnU6dyy08iHU02/gx/WbecgScUUDb7MQ</w:t>
      </w:r>
    </w:p>
    <w:p>
      <w:pPr>
        <w:pStyle w:val="PreformattedText"/>
        <w:bidi w:val="0"/>
        <w:spacing w:before="0" w:after="0"/>
        <w:jc w:val="left"/>
        <w:rPr/>
      </w:pPr>
      <w:r>
        <w:rPr/>
        <w:t>Di5fMnnzTXNZhe/lYDtgiaDcE9/Uwc5SP716PTr8i9be0AVLGkWc0g6NMVwNpgNMb0vVG57joQ+fi3</w:t>
      </w:r>
    </w:p>
    <w:p>
      <w:pPr>
        <w:pStyle w:val="PreformattedText"/>
        <w:bidi w:val="0"/>
        <w:spacing w:before="0" w:after="0"/>
        <w:jc w:val="left"/>
        <w:rPr/>
      </w:pPr>
      <w:r>
        <w:rPr/>
        <w:t>m7GGYN5ZNeI/PFBuHD3xpSaMg7ngwQDm243vTjj825mDgUd6OxwIPdhQ8GT4SHFacW3YxvnnPJf4ti</w:t>
      </w:r>
    </w:p>
    <w:p>
      <w:pPr>
        <w:pStyle w:val="PreformattedText"/>
        <w:bidi w:val="0"/>
        <w:spacing w:before="0" w:after="0"/>
        <w:jc w:val="left"/>
        <w:rPr/>
      </w:pPr>
      <w:r>
        <w:rPr/>
        <w:t>eNutZl833iF04eLQ9vCGoZdkX0OIlYzZxahLaCY1PBgbOQvtX3EIR484rBVMgl3MO360taQ8CMwTav</w:t>
      </w:r>
    </w:p>
    <w:p>
      <w:pPr>
        <w:pStyle w:val="PreformattedText"/>
        <w:bidi w:val="0"/>
        <w:spacing w:before="0" w:after="0"/>
        <w:jc w:val="left"/>
        <w:rPr/>
      </w:pPr>
      <w:r>
        <w:rPr/>
        <w:t>0uDuH4qSe3J3rj4NAFwxrsLhjfMDZy+RfOPCtHwD76BeIQLl594qILctxgcnFxCPka0Buuz5dCFxeH</w:t>
      </w:r>
    </w:p>
    <w:p>
      <w:pPr>
        <w:pStyle w:val="PreformattedText"/>
        <w:bidi w:val="0"/>
        <w:spacing w:before="0" w:after="0"/>
        <w:jc w:val="left"/>
        <w:rPr/>
      </w:pPr>
      <w:r>
        <w:rPr/>
        <w:t>cK2VU/fcnS2BLi4O4dD669DDl4tLDnEIN9145tlnsiXQxcUhHN56i5mXX8qXQhcXh3C7bWZfezVfCl</w:t>
      </w:r>
    </w:p>
    <w:p>
      <w:pPr>
        <w:pStyle w:val="PreformattedText"/>
        <w:bidi w:val="0"/>
        <w:spacing w:before="0" w:after="0"/>
        <w:jc w:val="left"/>
        <w:rPr/>
      </w:pPr>
      <w:r>
        <w:rPr/>
        <w:t>1cHMKddph9841sCXRxcQjh32n23XfypdDFxSHcfdccd+pdXCgO4Z67tz78IOMdwi26yx577HHXXXfF</w:t>
      </w:r>
    </w:p>
    <w:p>
      <w:pPr>
        <w:pStyle w:val="PreformattedText"/>
        <w:bidi w:val="0"/>
        <w:spacing w:before="0" w:after="0"/>
        <w:jc w:val="left"/>
        <w:rPr/>
      </w:pPr>
      <w:r>
        <w:rPr/>
        <w:t>v9oiQWqvro2NjYXK+Xmi/sMPPxzpgRKdESEMDz0iGCJ68cUXa9P2+eefn3rqqStWrPjhf+R3v/sdwl</w:t>
      </w:r>
    </w:p>
    <w:p>
      <w:pPr>
        <w:pStyle w:val="PreformattedText"/>
        <w:bidi w:val="0"/>
        <w:spacing w:before="0" w:after="0"/>
        <w:jc w:val="left"/>
        <w:rPr/>
      </w:pPr>
      <w:r>
        <w:rPr/>
        <w:t>933XVMVRxFenXwV1Bb6UdEiA6RxiHxeaUff3TTU0liRljdNm0oNKHNUFMNQrjPnhmvUKCp/VBK1Q46</w:t>
      </w:r>
    </w:p>
    <w:p>
      <w:pPr>
        <w:pStyle w:val="PreformattedText"/>
        <w:bidi w:val="0"/>
        <w:spacing w:before="0" w:after="0"/>
        <w:jc w:val="left"/>
        <w:rPr/>
      </w:pPr>
      <w:r>
        <w:rPr/>
        <w:t>WpgITIHm2rrUYbR+VvBjjz0mMiKE4S+66CIdEoJWpdIfpaqj32EU6R3iv/71r276EXXcVVVfhU22No</w:t>
      </w:r>
    </w:p>
    <w:p>
      <w:pPr>
        <w:pStyle w:val="PreformattedText"/>
        <w:bidi w:val="0"/>
        <w:spacing w:before="0" w:after="0"/>
        <w:jc w:val="left"/>
        <w:rPr/>
      </w:pPr>
      <w:r>
        <w:rPr/>
        <w:t>O1AHeLCGlASgzaROMx1FSzEO69Z+vj4iDUzdEMIapEqNX6daM0Q5geC8gPv0LT55BFDtHgNISCQKpK</w:t>
      </w:r>
    </w:p>
    <w:p>
      <w:pPr>
        <w:pStyle w:val="PreformattedText"/>
        <w:bidi w:val="0"/>
        <w:spacing w:before="0" w:after="0"/>
        <w:jc w:val="left"/>
        <w:rPr/>
      </w:pPr>
      <w:r>
        <w:rPr/>
        <w:t>zLIZQhQ7v9Idilmb4LA0CDkd/bAECIkNm0XITFiOIUUvdhGGD2cscWWHAbT+akYU/hYKazOCyWG3VO</w:t>
      </w:r>
    </w:p>
    <w:p>
      <w:pPr>
        <w:pStyle w:val="PreformattedText"/>
        <w:bidi w:val="0"/>
        <w:spacing w:before="0" w:after="0"/>
        <w:jc w:val="left"/>
        <w:rPr/>
      </w:pPr>
      <w:r>
        <w:rPr/>
        <w:t>lWRdjC2WDYg3CsYNRUxagNEKKswjGQ8098DiUhnIzXBiEHc2YEmQ1np+FXKdqQ3w5trA4mj72toaaa</w:t>
      </w:r>
    </w:p>
    <w:p>
      <w:pPr>
        <w:pStyle w:val="PreformattedText"/>
        <w:bidi w:val="0"/>
        <w:spacing w:before="0" w:after="0"/>
        <w:jc w:val="left"/>
        <w:rPr/>
      </w:pPr>
      <w:r>
        <w:rPr/>
        <w:t>gnCP3WY/+KBACNn3x9/yQ9RNelyoY7ZsMcvS+sPWAIWJGfk6s7WUVBEh8pAIYdyU8beoI0ZthpBJxR</w:t>
      </w:r>
    </w:p>
    <w:p>
      <w:pPr>
        <w:pStyle w:val="PreformattedText"/>
        <w:bidi w:val="0"/>
        <w:spacing w:before="0" w:after="0"/>
        <w:jc w:val="left"/>
        <w:rPr/>
      </w:pPr>
      <w:r>
        <w:rPr/>
        <w:t>+AXKSEVSO0oYMQ2kIODTXVIIS77TL73rulQai/tUHI6kdNY9Ve/Y0/NIRCD1pAbyHU34p1DmYNiBSC</w:t>
      </w:r>
    </w:p>
    <w:p>
      <w:pPr>
        <w:pStyle w:val="PreformattedText"/>
        <w:bidi w:val="0"/>
        <w:spacing w:before="0" w:after="0"/>
        <w:jc w:val="left"/>
        <w:rPr/>
      </w:pPr>
      <w:r>
        <w:rPr/>
        <w:t>PwwQhmNsbQCMJLTBmCFkr0rGdDUhVWZtrJTQUFckhHT7+/bbZUIIWsLmboaQFcaZLf/LKZbQL5oXf9</w:t>
      </w:r>
    </w:p>
    <w:p>
      <w:pPr>
        <w:pStyle w:val="PreformattedText"/>
        <w:bidi w:val="0"/>
        <w:spacing w:before="0" w:after="0"/>
        <w:jc w:val="left"/>
        <w:rPr/>
      </w:pPr>
      <w:r>
        <w:rPr/>
        <w:t>tbCGv7CH7Ir1A+sQ0jGUJ7eRJC0vJiJOBWr4RTSsbwoZZSIdxhu9k38nh50hP0cDXCDlgbTkRjYptg</w:t>
      </w:r>
    </w:p>
    <w:p>
      <w:pPr>
        <w:pStyle w:val="PreformattedText"/>
        <w:bidi w:val="0"/>
        <w:spacing w:before="0" w:after="0"/>
        <w:jc w:val="left"/>
        <w:rPr/>
      </w:pPr>
      <w:r>
        <w:rPr/>
        <w:t>s4Zyxqsbpa7F9OV+tzWhaL5c5AjbCT7klobeorA3SgFhgujBU6dH8Ca0CUmsqWYh3HarmVdfyQuhNp</w:t>
      </w:r>
    </w:p>
    <w:p>
      <w:pPr>
        <w:pStyle w:val="PreformattedText"/>
        <w:bidi w:val="0"/>
        <w:spacing w:before="0" w:after="0"/>
        <w:jc w:val="left"/>
        <w:rPr/>
      </w:pPr>
      <w:r>
        <w:rPr/>
        <w:t>SRBDOEGPrCeQux5BwsD4RCaGaIbEui6aN/qd3DdAhLh3Boi01nXnyhNAh12wpb6hZ1QtI4JoRG/HiC</w:t>
      </w:r>
    </w:p>
    <w:p>
      <w:pPr>
        <w:pStyle w:val="PreformattedText"/>
        <w:bidi w:val="0"/>
        <w:spacing w:before="0" w:after="0"/>
        <w:jc w:val="left"/>
        <w:rPr/>
      </w:pPr>
      <w:r>
        <w:rPr/>
        <w:t>ikGmhxBieqbPD2gIRexEsVrWhgMjpwyNQsgDA5GgagqHUNdUsxBuvOH0U08VOB2lhZBty7yG6ThfQh</w:t>
      </w:r>
    </w:p>
    <w:p>
      <w:pPr>
        <w:pStyle w:val="PreformattedText"/>
        <w:bidi w:val="0"/>
        <w:spacing w:before="0" w:after="0"/>
        <w:jc w:val="left"/>
        <w:rPr/>
      </w:pPr>
      <w:r>
        <w:rPr/>
        <w:t>H7kNSvbYlA2tCUxXQUXQPoiqajan+PQ3qYpHRBeJFfZpnHjAyGGW31FT9E2tK16QNSKMly14SD6609</w:t>
      </w:r>
    </w:p>
    <w:p>
      <w:pPr>
        <w:pStyle w:val="PreformattedText"/>
        <w:bidi w:val="0"/>
        <w:spacing w:before="0" w:after="0"/>
        <w:jc w:val="left"/>
        <w:rPr/>
      </w:pPr>
      <w:r>
        <w:rPr/>
        <w:t>/dCDZRpm2LzshhluD0oR+sUIwHlszw0z0MxZgD63RUhsDSveNtC9GGIvxzoKDbE2vcVVKoQrl0/dcX</w:t>
      </w:r>
    </w:p>
    <w:p>
      <w:pPr>
        <w:pStyle w:val="PreformattedText"/>
        <w:bidi w:val="0"/>
        <w:spacing w:before="0" w:after="0"/>
        <w:jc w:val="left"/>
        <w:rPr/>
      </w:pPr>
      <w:r>
        <w:rPr/>
        <w:t>shEGqTpg1C9pdaWItSPyue3/YAQr2lyXgNezla9HZ/XAv8VkBo2NnTO5ZCG36utYUzIH5YJITLFk9e</w:t>
      </w:r>
    </w:p>
    <w:p>
      <w:pPr>
        <w:pStyle w:val="PreformattedText"/>
        <w:bidi w:val="0"/>
        <w:spacing w:before="0" w:after="0"/>
        <w:jc w:val="left"/>
        <w:rPr/>
      </w:pPr>
      <w:r>
        <w:rPr/>
        <w:t>fRXe0Vv+PqHtxAyqh4H1mKP1oy1yZObysrcnZsS34XiONIeq8FXc2tKFrbn2xAzywq+YZTOExEyfmC</w:t>
      </w:r>
    </w:p>
    <w:p>
      <w:pPr>
        <w:pStyle w:val="PreformattedText"/>
        <w:bidi w:val="0"/>
        <w:spacing w:before="0" w:after="0"/>
        <w:jc w:val="left"/>
        <w:rPr/>
      </w:pPr>
      <w:r>
        <w:rPr/>
        <w:t>FUQlv8ObXxlLboLss6MTOwaLXx88+D39ECIYQICIUwfNiL4289TqLWs5wd1cVSm1QapYgfW5v5OotI</w:t>
      </w:r>
    </w:p>
    <w:p>
      <w:pPr>
        <w:pStyle w:val="PreformattedText"/>
        <w:bidi w:val="0"/>
        <w:spacing w:before="0" w:after="0"/>
        <w:jc w:val="left"/>
        <w:rPr/>
      </w:pPr>
      <w:r>
        <w:rPr/>
        <w:t>dslnR7mELv3sqH7GTj6xPT5eOIRAyABhuKoUjY/9Yo5bFBpCdg16aq1No/ZbFMzy/+gtCqSt6FsUfE</w:t>
      </w:r>
    </w:p>
    <w:p>
      <w:pPr>
        <w:pStyle w:val="PreformattedText"/>
        <w:bidi w:val="0"/>
        <w:spacing w:before="0" w:after="0"/>
        <w:jc w:val="left"/>
        <w:rPr/>
      </w:pPr>
      <w:r>
        <w:rPr/>
        <w:t>YPP7T11VfZ7xPib3FgioSk3yekcazj53FXylt8We4TarMeGo24hieu/NnmpRnvE3JvyaAN5V/6fcKC</w:t>
      </w:r>
    </w:p>
    <w:p>
      <w:pPr>
        <w:pStyle w:val="PreformattedText"/>
        <w:bidi w:val="0"/>
        <w:spacing w:before="0" w:after="0"/>
        <w:jc w:val="left"/>
        <w:rPr/>
      </w:pPr>
      <w:r>
        <w:rPr/>
        <w:t>L1K4uED8/YTbbOUO13KKi0M4tMG60489miN5Li4OIXcpbrwhWxpdXBzCgTVWHT//3Pb0dJ40urg4hH</w:t>
      </w:r>
    </w:p>
    <w:p>
      <w:pPr>
        <w:pStyle w:val="PreformattedText"/>
        <w:bidi w:val="0"/>
        <w:spacing w:before="0" w:after="0"/>
        <w:jc w:val="left"/>
        <w:rPr/>
      </w:pPr>
      <w:r>
        <w:rPr/>
        <w:t>jGjjqi7S/rzSguDuHwLjvNvv9etmS6uDiEg+uvM/PM09mS6eLiEA4sWWPylpsynCB1cXEI+Yyfdmob</w:t>
      </w:r>
    </w:p>
    <w:p>
      <w:pPr>
        <w:pStyle w:val="PreformattedText"/>
        <w:bidi w:val="0"/>
        <w:spacing w:before="0" w:after="0"/>
        <w:jc w:val="left"/>
        <w:rPr/>
      </w:pPr>
      <w:r>
        <w:rPr/>
        <w:t>Z0GaEh65ECIOZFRuIMI7OMJrtTgkgV+JO3vaQ1l8V02fB9KHToRnbn2kI77KrKMwe8JmdELoCzxFeE</w:t>
      </w:r>
    </w:p>
    <w:p>
      <w:pPr>
        <w:pStyle w:val="PreformattedText"/>
        <w:bidi w:val="0"/>
        <w:spacing w:before="0" w:after="0"/>
        <w:jc w:val="left"/>
        <w:rPr/>
      </w:pPr>
      <w:r>
        <w:rPr/>
        <w:t>YcMfLnSI9Ip/ZQzrbBkLp+8RWPZOFkHKLIDOHI7ru0PvusMQLT/SMgWHykS58VFEcxxa8Md/D488ST</w:t>
      </w:r>
    </w:p>
    <w:p>
      <w:pPr>
        <w:pStyle w:val="PreformattedText"/>
        <w:bidi w:val="0"/>
        <w:spacing w:before="0" w:after="0"/>
        <w:jc w:val="left"/>
        <w:rPr/>
      </w:pPr>
      <w:r>
        <w:rPr/>
        <w:t>sfr4ZbpTYO0KUUdhP8PJ6NKPX5s8DgNFcYNM+27Gh7VnuAmYbkUokJwQYst+5vnnCocQZcc+u4eez3</w:t>
      </w:r>
    </w:p>
    <w:p>
      <w:pPr>
        <w:pStyle w:val="PreformattedText"/>
        <w:bidi w:val="0"/>
        <w:spacing w:before="0" w:after="0"/>
        <w:jc w:val="left"/>
        <w:rPr/>
      </w:pPr>
      <w:r>
        <w:rPr/>
        <w:t>mVyeC7jW7XyofQdptBQCgATrlsDf0G1+OCmXR/+CgNpTMDhFwWXndtY3ea6C2TQro6XOghWG274Rwv</w:t>
      </w:r>
    </w:p>
    <w:p>
      <w:pPr>
        <w:pStyle w:val="PreformattedText"/>
        <w:bidi w:val="0"/>
        <w:spacing w:before="0" w:after="0"/>
        <w:jc w:val="left"/>
        <w:rPr/>
      </w:pPr>
      <w:r>
        <w:rPr/>
        <w:t>vj+GYBKGeiffuv/WzZedtxlCNs3Y8xo1hGKH0OoJW0eHH9b6iRPn5ok6siMuRnLSwQlLGBF+xdoMGw</w:t>
      </w:r>
    </w:p>
    <w:p>
      <w:pPr>
        <w:pStyle w:val="PreformattedText"/>
        <w:bidi w:val="0"/>
        <w:spacing w:before="0" w:after="0"/>
        <w:jc w:val="left"/>
        <w:rPr/>
      </w:pPr>
      <w:r>
        <w:rPr/>
        <w:t>BCdrslzHrh7RAEDnXiv3kgxDN6xGHtkZG5TCL6bFazHrhYr6wbDQN1CpC0UxbtNtcAYfoVHjOEBk/Y</w:t>
      </w:r>
    </w:p>
    <w:p>
      <w:pPr>
        <w:pStyle w:val="PreformattedText"/>
        <w:bidi w:val="0"/>
        <w:spacing w:before="0" w:after="0"/>
        <w:jc w:val="left"/>
        <w:rPr/>
      </w:pPr>
      <w:r>
        <w:rPr/>
        <w:t>IjrtrkZIrJ/VwT6RaMVssORZa4iROdLeLtnLMJEsk4a8ren318++83axELLsyJigVPuoN3us4RjC2Z</w:t>
      </w:r>
    </w:p>
    <w:p>
      <w:pPr>
        <w:pStyle w:val="PreformattedText"/>
        <w:bidi w:val="0"/>
        <w:spacing w:before="0" w:after="0"/>
        <w:jc w:val="left"/>
        <w:rPr/>
      </w:pPr>
      <w:r>
        <w:rPr/>
        <w:t>oYSIuF0ObrRUenvxUlg1oT17ihJ05/7efMKajTIWm2YZVRA6syG4SDK5ZO3nrLXKtVJoQ6gAjT25EQ</w:t>
      </w:r>
    </w:p>
    <w:p>
      <w:pPr>
        <w:pStyle w:val="PreformattedText"/>
        <w:bidi w:val="0"/>
        <w:spacing w:before="0" w:after="0"/>
        <w:jc w:val="left"/>
        <w:rPr/>
      </w:pPr>
      <w:r>
        <w:rPr/>
        <w:t>jZKc87+s+ywQCmcftT6azJ6wNWaiSxJ241oNhJOzG0bHfoRdIdGKrcTUwArS/QIH0mwQ4hk77hjcsi</w:t>
      </w:r>
    </w:p>
    <w:p>
      <w:pPr>
        <w:pStyle w:val="PreformattedText"/>
        <w:bidi w:val="0"/>
        <w:spacing w:before="0" w:after="0"/>
        <w:jc w:val="left"/>
        <w:rPr/>
      </w:pPr>
      <w:r>
        <w:rPr/>
        <w:t>8SQlH9uun0YE0o5kuhr/68EGpJd5Rmc/CDph8OnrYrxfH0nkllpQsPIPqNlOKObxgvPskLIWakW86+</w:t>
      </w:r>
    </w:p>
    <w:p>
      <w:pPr>
        <w:pStyle w:val="PreformattedText"/>
        <w:bidi w:val="0"/>
        <w:spacing w:before="0" w:after="0"/>
        <w:jc w:val="left"/>
        <w:rPr/>
      </w:pPr>
      <w:r>
        <w:rPr/>
        <w:t>9eYChtBsHWV3y9oKsWQ19wOEWmgUSRdaZeIYzRCyf0zfRmLiM0M4sHTR5A3X4+hMP0Bo2CcEe3Ea2H</w:t>
      </w:r>
    </w:p>
    <w:p>
      <w:pPr>
        <w:pStyle w:val="PreformattedText"/>
        <w:bidi w:val="0"/>
        <w:spacing w:before="0" w:after="0"/>
        <w:jc w:val="left"/>
        <w:rPr/>
      </w:pPr>
      <w:r>
        <w:rPr/>
        <w:t>pAchYIhT9yjM8NQ4jSmO9gEvp0o8XSDiHfFyDrlyGhGX1r+LKtbNZRPqOHHdIeHCwQwnh5o18VpD2f</w:t>
      </w:r>
    </w:p>
    <w:p>
      <w:pPr>
        <w:pStyle w:val="PreformattedText"/>
        <w:bidi w:val="0"/>
        <w:spacing w:before="0" w:after="0"/>
        <w:jc w:val="left"/>
        <w:rPr/>
      </w:pPr>
      <w:r>
        <w:rPr/>
        <w:t>G07MIGStHtYfVzKFG2bMnrDFdJQgpU9HuWkuAI7XhPE2QzwFxYe6WLTfR5RPZgiHNlwfh7n7xzqqRW</w:t>
      </w:r>
    </w:p>
    <w:p>
      <w:pPr>
        <w:pStyle w:val="PreformattedText"/>
        <w:bidi w:val="0"/>
        <w:spacing w:before="0" w:after="0"/>
        <w:jc w:val="left"/>
        <w:rPr/>
      </w:pPr>
      <w:r>
        <w:rPr/>
        <w:t>8P6tMeYbwAWHcrC8A6ClXzWmAjjKYl3Toa1pFAmpXCH+qyygEh7/iee87czEw5ELLO0vcJEdgAoe4p</w:t>
      </w:r>
    </w:p>
    <w:p>
      <w:pPr>
        <w:pStyle w:val="PreformattedText"/>
        <w:bidi w:val="0"/>
        <w:spacing w:before="0" w:after="0"/>
        <w:jc w:val="left"/>
        <w:rPr/>
      </w:pPr>
      <w:r>
        <w:rPr/>
        <w:t>DYdFwnFDdBloUo1BaPCEbdgnBOfpJ2aEOQR6tOvhsLeN31+ie2oqZJ+YH0I+w9tvO/vmm6VBSMz0iR</w:t>
      </w:r>
    </w:p>
    <w:p>
      <w:pPr>
        <w:pStyle w:val="PreformattedText"/>
        <w:bidi w:val="0"/>
        <w:spacing w:before="0" w:after="0"/>
        <w:jc w:val="left"/>
        <w:rPr/>
      </w:pPr>
      <w:r>
        <w:rPr/>
        <w:t>nD2ix9e5DjcOIgwATTszXbljDMNgChzRO2eZ9QJEyvwdhfUGf8Ri3xWm89yNMMo/udPBAOLl00ceUV</w:t>
      </w:r>
    </w:p>
    <w:p>
      <w:pPr>
        <w:pStyle w:val="PreformattedText"/>
        <w:bidi w:val="0"/>
        <w:spacing w:before="0" w:after="0"/>
        <w:jc w:val="left"/>
        <w:rPr/>
      </w:pPr>
      <w:r>
        <w:rPr/>
        <w:t>NM/kh7B3Z0fNEIan6vQ4yT6Yo7fZMKshzHt2VEeHb21v6RHvReNSPOyIE7PDwGSYeeSqvhTDDJ+RPX</w:t>
      </w:r>
    </w:p>
    <w:p>
      <w:pPr>
        <w:pStyle w:val="PreformattedText"/>
        <w:bidi w:val="0"/>
        <w:spacing w:before="0" w:after="0"/>
        <w:jc w:val="left"/>
        <w:rPr/>
      </w:pPr>
      <w:r>
        <w:rPr/>
        <w:t>ab/eCD0iC036KwQij29MVhSGEn0G9ftEKY4RaFjg6a9bQiHUICpntbgqQhZMZ1v1MEhIMrl8EFWwOD</w:t>
      </w:r>
    </w:p>
    <w:p>
      <w:pPr>
        <w:pStyle w:val="PreformattedText"/>
        <w:bidi w:val="0"/>
        <w:spacing w:before="0" w:after="0"/>
        <w:jc w:val="left"/>
        <w:rPr/>
      </w:pPr>
      <w:r>
        <w:rPr/>
        <w:t>YfrNN32fEK0ZH6bf6zPfHoyZYf/azW02foImywYqLkCme57+5u4TUpUhOhYUcpeQLyWsKf4k3FJHeX</w:t>
      </w:r>
    </w:p>
    <w:p>
      <w:pPr>
        <w:pStyle w:val="PreformattedText"/>
        <w:bidi w:val="0"/>
        <w:spacing w:before="0" w:after="0"/>
        <w:jc w:val="left"/>
        <w:rPr/>
      </w:pPr>
      <w:r>
        <w:rPr/>
        <w:t>ZURPrFVDah8EWrUM7LkKVA6J65Xf7d3lUwyW10wd8YJjMz28EzMzMzs8McMzPbZ8cxM9xKWi0IZr7e</w:t>
      </w:r>
    </w:p>
    <w:p>
      <w:pPr>
        <w:pStyle w:val="PreformattedText"/>
        <w:bidi w:val="0"/>
        <w:spacing w:before="0" w:after="0"/>
        <w:jc w:val="left"/>
        <w:rPr/>
      </w:pPr>
      <w:r>
        <w:rPr/>
        <w:t>mtR9KdPdabU7I6m7XnHg7FNLM+/16ya0krBZSvr9dxoG9wRBEjaX/flwurDpBEESYtO3uF5TeiFBkI</w:t>
      </w:r>
    </w:p>
    <w:p>
      <w:pPr>
        <w:pStyle w:val="PreformattedText"/>
        <w:bidi w:val="0"/>
        <w:spacing w:before="0" w:after="0"/>
        <w:jc w:val="left"/>
        <w:rPr/>
      </w:pPr>
      <w:r>
        <w:rPr/>
        <w:t>SqrN49/CuXpS4QBEkIAY07f56e/SaCIAmbxxXl3X9JgiB0kVD55OtzviAIklAdShct0GYDRRAkoRKU</w:t>
      </w:r>
    </w:p>
    <w:p>
      <w:pPr>
        <w:pStyle w:val="PreformattedText"/>
        <w:bidi w:val="0"/>
        <w:spacing w:before="0" w:after="0"/>
        <w:jc w:val="left"/>
        <w:rPr/>
      </w:pPr>
      <w:r>
        <w:rPr/>
        <w:t>lv/4nWNDgtBGQpQ9oK9/6aIkCEIXCVH58WPChw8kQRC6SIgqLF8qCq4kCEIXCWEGFcuCBUGQhNHL6t</w:t>
      </w:r>
    </w:p>
    <w:p>
      <w:pPr>
        <w:pStyle w:val="PreformattedText"/>
        <w:bidi w:val="0"/>
        <w:spacing w:before="0" w:after="0"/>
        <w:jc w:val="left"/>
        <w:rPr/>
      </w:pPr>
      <w:r>
        <w:rPr/>
        <w:t>rJO3xImgzfT/NrgiAJUVb/Pv7FC9I8iLxT3rO7uG1r+PChTDEIkhBljxgW3L5lEP1KJe/4McTa5Dp1</w:t>
      </w:r>
    </w:p>
    <w:p>
      <w:pPr>
        <w:pStyle w:val="PreformattedText"/>
        <w:bidi w:val="0"/>
        <w:spacing w:before="0" w:after="0"/>
        <w:jc w:val="left"/>
        <w:rPr/>
      </w:pPr>
      <w:r>
        <w:rPr/>
        <w:t>+NfSP90gSEKUM7ohvH9PakcQ+GfPurNm4Jz8/0bu5ImiqUmmGwRJqH9oIURw82ZhxTLYpb6sLujU3v</w:t>
      </w:r>
    </w:p>
    <w:p>
      <w:pPr>
        <w:pStyle w:val="PreformattedText"/>
        <w:bidi w:val="0"/>
        <w:spacing w:before="0" w:after="0"/>
        <w:jc w:val="left"/>
        <w:rPr/>
      </w:pPr>
      <w:r>
        <w:rPr/>
        <w:t>SLK0ESxqVoy0+aED7QwMPw+TPs/kNC0PThe6+X2iHfJu9IIt0gCZt5GNy9K+sF4Xn++fP4nyr6vams</w:t>
      </w:r>
    </w:p>
    <w:p>
      <w:pPr>
        <w:pStyle w:val="PreformattedText"/>
        <w:bidi w:val="0"/>
        <w:spacing w:before="0" w:after="0"/>
        <w:jc w:val="left"/>
        <w:rPr/>
      </w:pPr>
      <w:r>
        <w:rPr/>
        <w:t>Hl39M6clkXqQhKqccWOCm//I2iN89qy4cwe2jVv8kUBRSAvAWElkASQhyvn6S//ypZreAP3GRnfmdH</w:t>
      </w:r>
    </w:p>
    <w:p>
      <w:pPr>
        <w:pStyle w:val="PreformattedText"/>
        <w:bidi w:val="0"/>
        <w:spacing w:before="0" w:after="0"/>
        <w:jc w:val="left"/>
        <w:rPr/>
      </w:pPr>
      <w:r>
        <w:rPr/>
        <w:t>x72zBKaWyUREZAEqLswQO9UydrMSgX5XJ5/z7899v08+BjWNywXsUPE5kASYiy+vYq79sbb6SMsKzi</w:t>
      </w:r>
    </w:p>
    <w:p>
      <w:pPr>
        <w:pStyle w:val="PreformattedText"/>
        <w:bidi w:val="0"/>
        <w:spacing w:before="0" w:after="0"/>
        <w:jc w:val="left"/>
        <w:rPr/>
      </w:pPr>
      <w:r>
        <w:rPr/>
        <w:t>xvW5ju0iRmvcvi2J7IAkROW6dirt2hFXZxKG/O7smeoIGqWaozWI7IAkROU+/chdvLB67Zh/9QokAV</w:t>
      </w:r>
    </w:p>
    <w:p>
      <w:pPr>
        <w:pStyle w:val="PreformattedText"/>
        <w:bidi w:val="0"/>
        <w:spacing w:before="0" w:after="0"/>
        <w:jc w:val="left"/>
        <w:rPr/>
      </w:pPr>
      <w:r>
        <w:rPr/>
        <w:t>X+MIjWCB8/lkSmQBKq0YUzeqR/4byMCuhg7GFDYngjfPJhxRaAIDJGwub+ZN/Szz9FME30Tp6wBw2I</w:t>
      </w:r>
    </w:p>
    <w:p>
      <w:pPr>
        <w:pStyle w:val="PreformattedText"/>
        <w:bidi w:val="0"/>
        <w:spacing w:before="0" w:after="0"/>
        <w:jc w:val="left"/>
        <w:rPr/>
      </w:pPr>
      <w:r>
        <w:rPr/>
        <w:t>68eAii2kio3IJgmVaaK7cEGb1N6QYkMKE+fP0KEdVWxEVkmo6oN3kWxR3rtbtmJ07h07ag/sF/vP4M</w:t>
      </w:r>
    </w:p>
    <w:p>
      <w:pPr>
        <w:pStyle w:val="PreformattedText"/>
        <w:bidi w:val="0"/>
        <w:spacing w:before="0" w:after="0"/>
        <w:jc w:val="left"/>
        <w:rPr/>
      </w:pPr>
      <w:r>
        <w:rPr/>
        <w:t>6fK2xbEkQ2Sagq17kDxNZYvHhjr1IIjBnVKTT2snp2xyVTEkSWSag+ic5XX2CQKEpF+QqgCLWHD6nd</w:t>
      </w:r>
    </w:p>
    <w:p>
      <w:pPr>
        <w:pStyle w:val="PreformattedText"/>
        <w:bidi w:val="0"/>
        <w:spacing w:before="0" w:after="0"/>
        <w:jc w:val="left"/>
        <w:rPr/>
      </w:pPr>
      <w:r>
        <w:rPr/>
        <w:t>/72weiUt/Ymsk1AVxu5wEw7+ufHfyKfgxg3ws6b/X9wzg+vXJUGQhKrsgf1LP3wXvnhRkWU/epSfMK</w:t>
      </w:r>
    </w:p>
    <w:p>
      <w:pPr>
        <w:pStyle w:val="PreformattedText"/>
        <w:bidi w:val="0"/>
        <w:spacing w:before="0" w:after="0"/>
        <w:jc w:val="left"/>
        <w:rPr/>
      </w:pPr>
      <w:r>
        <w:rPr/>
        <w:t>4O/9Pi1i2VeylBkITN2s781MneoYPomihNTK0Lg0dIcCRBkIQvRXODjXWjfenHH6hiI3SSkOU0fB0+</w:t>
      </w:r>
    </w:p>
    <w:p>
      <w:pPr>
        <w:pStyle w:val="PreformattedText"/>
        <w:bidi w:val="0"/>
        <w:spacing w:before="0" w:after="0"/>
        <w:jc w:val="left"/>
        <w:rPr/>
      </w:pPr>
      <w:r>
        <w:rPr/>
        <w:t>fSoJgiTUqGut7HkQhEYSsvJTJjHpjdBJQha82KBNlQShjYQslcUPwQBB6CIhy+rWmXGLhE4SspQXm5</w:t>
      </w:r>
    </w:p>
    <w:p>
      <w:pPr>
        <w:pStyle w:val="PreformattedText"/>
        <w:bidi w:val="0"/>
        <w:spacing w:before="0" w:after="0"/>
        <w:jc w:val="left"/>
        <w:rPr/>
      </w:pPr>
      <w:r>
        <w:rPr/>
        <w:t>LsEIQeErKsPj1jtWkkCJIwgv3MhvUc3BM6SciCFxtVbIRmEvJjWNq1UxKEbhJSxfZEph24/ZZ++dlv</w:t>
      </w:r>
    </w:p>
    <w:p>
      <w:pPr>
        <w:pStyle w:val="PreformattedText"/>
        <w:bidi w:val="0"/>
        <w:spacing w:before="0" w:after="0"/>
        <w:jc w:val="left"/>
        <w:rPr/>
      </w:pPr>
      <w:r>
        <w:rPr/>
        <w:t>vEorZBNJyI9h+c8/ZFrhedjbLG7ZbA8dlGv3aWHJIlEsSsIsErJUoqhlyXQBZMMgtLBqJfY2cx9/oP</w:t>
      </w:r>
    </w:p>
    <w:p>
      <w:pPr>
        <w:pStyle w:val="PreformattedText"/>
        <w:bidi w:val="0"/>
        <w:spacing w:before="0" w:after="0"/>
        <w:jc w:val="left"/>
        <w:rPr/>
      </w:pPr>
      <w:r>
        <w:rPr/>
        <w:t>6ksA7hWrMGEqL3QJq16MUGfzeZDoShyOXwx3EXzrd6dcc49OU78He7OB2tNwmRlASnMzKtZS8215WJ</w:t>
      </w:r>
    </w:p>
    <w:p>
      <w:pPr>
        <w:pStyle w:val="PreformattedText"/>
        <w:bidi w:val="0"/>
        <w:spacing w:before="0" w:after="0"/>
        <w:jc w:val="left"/>
        <w:rPr/>
      </w:pPr>
      <w:r>
        <w:rPr/>
        <w:t>RhCET56Ud/+VnzYFSQRvWpLOTxyHeDlJ1JOEld/O9WtoP7Swuk4V25UrMpkQnodBC/ouztjR2JBu0X</w:t>
      </w:r>
    </w:p>
    <w:p>
      <w:pPr>
        <w:pStyle w:val="PreformattedText"/>
        <w:bidi w:val="0"/>
        <w:spacing w:before="0" w:after="0"/>
        <w:jc w:val="left"/>
        <w:rPr/>
      </w:pPr>
      <w:r>
        <w:rPr/>
        <w:t>XOO1337FSSEEAyUX7ieJidkW9vKlyfEpcoCg063rDF7dvsL0bg5NnauLjNGzWcSElCAKEoiHHHrYB8</w:t>
      </w:r>
    </w:p>
    <w:p>
      <w:pPr>
        <w:pStyle w:val="PreformattedText"/>
        <w:bidi w:val="0"/>
        <w:spacing w:before="0" w:after="0"/>
        <w:jc w:val="left"/>
        <w:rPr/>
      </w:pPr>
      <w:r>
        <w:rPr/>
        <w:t>e20h/TdBIWrCdeEQWVi3Fn2Xtv5J8cHEwVXWHyQhIGwLv7Zc+09JuddWIkLUhG17J44j9Ara1wh/Rs</w:t>
      </w:r>
    </w:p>
    <w:p>
      <w:pPr>
        <w:pStyle w:val="PreformattedText"/>
        <w:bidi w:val="0"/>
        <w:spacing w:before="0" w:after="0"/>
        <w:jc w:val="left"/>
        <w:rPr/>
      </w:pPr>
      <w:r>
        <w:rPr/>
        <w:t>0nUpJQRd4iocXq0ZWUe7XsIYNM/kSEz5+VD+zPT59a3a9PZTZu49ReEwkVhPCOHuHo4rX3JbyhpGkQ</w:t>
      </w:r>
    </w:p>
    <w:p>
      <w:pPr>
        <w:pStyle w:val="PreformattedText"/>
        <w:bidi w:val="0"/>
        <w:spacing w:before="0" w:after="0"/>
        <w:jc w:val="left"/>
        <w:rPr/>
      </w:pPr>
      <w:r>
        <w:rPr/>
        <w:t>otJ3+e1XZ9wYRAnE8icFk5nMoZOEChjawmqFxHs1UdSgwT3antcai9u2oO+CcKuYletwQCf0khCAZr</w:t>
      </w:r>
    </w:p>
    <w:p>
      <w:pPr>
        <w:pStyle w:val="PreformattedText"/>
        <w:bidi w:val="0"/>
        <w:spacing w:before="0" w:after="0"/>
        <w:jc w:val="left"/>
        <w:rPr/>
      </w:pPr>
      <w:r>
        <w:rPr/>
        <w:t>KwZjXUTORec+HCDC82I/Qu588hPMMePAB6l1qE88BzWRLaSah63OXdf77cYaMXm77Bvcg7uCxU9C59</w:t>
      </w:r>
    </w:p>
    <w:p>
      <w:pPr>
        <w:pStyle w:val="PreformattedText"/>
        <w:bidi w:val="0"/>
        <w:spacing w:before="0" w:after="0"/>
        <w:jc w:val="left"/>
        <w:rPr/>
      </w:pPr>
      <w:r>
        <w:rPr/>
        <w:t>e9XQE/mj9yEolYR+EiqEIaLhoZ/kFLF5cA/Zl56+y19/Vvou3bvW/HcBq6t5c5hRZQoJFWBKjRmu1b</w:t>
      </w:r>
    </w:p>
    <w:p>
      <w:pPr>
        <w:pStyle w:val="PreformattedText"/>
        <w:bidi w:val="0"/>
        <w:spacing w:before="0" w:after="0"/>
        <w:jc w:val="left"/>
        <w:rPr/>
      </w:pPr>
      <w:r>
        <w:rPr/>
        <w:t>UTSQgCuAvm1W9wHwTIbCz98L0zdhQOw3UTNjljRiGHRxLmkFBNL/AFgMBNnYKyXDgK1sGLTZTLaI8V</w:t>
      </w:r>
    </w:p>
    <w:p>
      <w:pPr>
        <w:pStyle w:val="PreformattedText"/>
        <w:bidi w:val="0"/>
        <w:spacing w:before="0" w:after="0"/>
        <w:jc w:val="left"/>
        <w:rPr/>
      </w:pPr>
      <w:r>
        <w:rPr/>
        <w:t>N22wPx+W++TD+qdi4QQkCaNIqIBuOARcqhWe2cKVCS2r2k3SRD5f0busWoHdInx4dTkgI5lcEgaSUL</w:t>
      </w:r>
    </w:p>
    <w:p>
      <w:pPr>
        <w:pStyle w:val="PreformattedText"/>
        <w:bidi w:val="0"/>
        <w:spacing w:before="0" w:after="0"/>
        <w:jc w:val="left"/>
        <w:rPr/>
      </w:pPr>
      <w:r>
        <w:rPr/>
        <w:t>2h0RtwRjfgWcyw/cyg4ObN+OnX1FTpu8ydY/XuqTuT4+PSr79IwkwSKuDCUNywDjtpmc2NgawkRhVb</w:t>
      </w:r>
    </w:p>
    <w:p>
      <w:pPr>
        <w:pStyle w:val="PreformattedText"/>
        <w:bidi w:val="0"/>
        <w:spacing w:before="0" w:after="0"/>
        <w:jc w:val="left"/>
        <w:rPr/>
      </w:pPr>
      <w:r>
        <w:rPr/>
        <w:t>Zc9o7x7kMZpy8YZuZiPN5kwmoUIQ+GfPYj8NN5ZsDu7DxzG0LoI7t/HNgWwa28Nm9Z8WLzS9QUoSKg</w:t>
      </w:r>
    </w:p>
    <w:p>
      <w:pPr>
        <w:pStyle w:val="PreformattedText"/>
        <w:bidi w:val="0"/>
        <w:spacing w:before="0" w:after="0"/>
        <w:jc w:val="left"/>
        <w:rPr/>
      </w:pPr>
      <w:r>
        <w:rPr/>
        <w:t>jLgpjLHjEsaySEjAFLerIKwFgJehfnyxE4+xkYyJGfMQ3HY0mYT0KF4NbNwopluYzNMJCkj1T9CB4T</w:t>
      </w:r>
    </w:p>
    <w:p>
      <w:pPr>
        <w:pStyle w:val="PreformattedText"/>
        <w:bidi w:val="0"/>
        <w:spacing w:before="0" w:after="0"/>
        <w:jc w:val="left"/>
        <w:rPr/>
      </w:pPr>
      <w:r>
        <w:rPr/>
        <w:t>/rmzqu9icqs5P34MFtwkkRQSKnkNnq38zOnZmWGghVjev69Nak+MeZr7LoaX8/WX9D7WS8Lo/T08l8</w:t>
      </w:r>
    </w:p>
    <w:p>
      <w:pPr>
        <w:pStyle w:val="PreformattedText"/>
        <w:bidi w:val="0"/>
        <w:spacing w:before="0" w:after="0"/>
        <w:jc w:val="left"/>
        <w:rPr/>
      </w:pPr>
      <w:r>
        <w:rPr/>
        <w:t>5XX2TFfmbOrNYsHAjH8Q4eyE+aAL1LYjrAw4cEt29JImEkVBACvb7S99+hj4+rRfpVbG9JFBUCzZvS</w:t>
      </w:r>
    </w:p>
    <w:p>
      <w:pPr>
        <w:pStyle w:val="PreformattedText"/>
        <w:bidi w:val="0"/>
        <w:spacing w:before="0" w:after="0"/>
        <w:jc w:val="left"/>
        <w:rPr/>
      </w:pPr>
      <w:r>
        <w:rPr/>
        <w:t>rz+ji6P6Lokp5YB4Q8MuBUkYKxUfPihu2mgP7Jdu3am7eJFw3dfYK934u7h1C1pWCe0eW/370IZUPw</w:t>
      </w:r>
    </w:p>
    <w:p>
      <w:pPr>
        <w:pStyle w:val="PreformattedText"/>
        <w:bidi w:val="0"/>
        <w:spacing w:before="0" w:after="0"/>
        <w:jc w:val="left"/>
        <w:rPr/>
      </w:pPr>
      <w:r>
        <w:rPr/>
        <w:t>lj69msXQ0qpvWuCD+IioG8ghDCcZTeBeq2RB8ErH69U0JCkrB5S7iwZpU9oC+omM6PYd6p+LscPgS/</w:t>
      </w:r>
    </w:p>
    <w:p>
      <w:pPr>
        <w:pStyle w:val="PreformattedText"/>
        <w:bidi w:val="0"/>
        <w:spacing w:before="0" w:after="0"/>
        <w:jc w:val="left"/>
        <w:rPr/>
      </w:pPr>
      <w:r>
        <w:rPr/>
        <w:t>LPOU7iQhSaggBNw7McnAPSplGfeY9WFmiLZnrsNn5v6cJCFJ2LyW6s6emZonFcdsiLkrc79lS9Kmjx</w:t>
      </w:r>
    </w:p>
    <w:p>
      <w:pPr>
        <w:pStyle w:val="PreformattedText"/>
        <w:bidi w:val="0"/>
        <w:spacing w:before="0" w:after="0"/>
        <w:jc w:val="left"/>
        <w:rPr/>
      </w:pPr>
      <w:r>
        <w:rPr/>
        <w:t>3YP70mFyThwvkpeEYRH1Dcsin4+99vhX/xgpr+pabQUoKkTqYQJGFTE2ZryX000ep0RjVgyza4e/el</w:t>
      </w:r>
    </w:p>
    <w:p>
      <w:pPr>
        <w:pStyle w:val="PreformattedText"/>
        <w:bidi w:val="0"/>
        <w:spacing w:before="0" w:after="0"/>
        <w:jc w:val="left"/>
        <w:rPr/>
      </w:pPr>
      <w:r>
        <w:rPr/>
        <w:t>dqi7aEGaRjJYI8Yyt0whSELLcufPSyT9OraDwQx2Hd4k5sLAMP5ZvNZhvdpdTh1IQtt2Fy5IWIuiR1</w:t>
      </w:r>
    </w:p>
    <w:p>
      <w:pPr>
        <w:pStyle w:val="PreformattedText"/>
        <w:bidi w:val="0"/>
        <w:spacing w:before="0" w:after="0"/>
        <w:jc w:val="left"/>
        <w:rPr/>
      </w:pPr>
      <w:r>
        <w:rPr/>
        <w:t>f0POFs/XZBs8g78IBJ0+4yutnoaSO6C5pEmSLwTphPSg8D0xQMrAvLl+K+hx9btgKQ7OGDmTLLY6tn</w:t>
      </w:r>
    </w:p>
    <w:p>
      <w:pPr>
        <w:pStyle w:val="PreformattedText"/>
        <w:bidi w:val="0"/>
        <w:spacing w:before="0" w:after="0"/>
        <w:jc w:val="left"/>
        <w:rPr/>
      </w:pPr>
      <w:r>
        <w:rPr/>
        <w:t>N7yDoHpNS1gqSVgqIvHC/J1de/hQ+LtAtyU8r027uYj4S98gFHddTF9wGofTPgxpueybZBICnoeddI</w:t>
      </w:r>
    </w:p>
    <w:p>
      <w:pPr>
        <w:pStyle w:val="PreformattedText"/>
        <w:bidi w:val="0"/>
        <w:spacing w:before="0" w:after="0"/>
        <w:jc w:val="left"/>
        <w:rPr/>
      </w:pPr>
      <w:r>
        <w:rPr/>
        <w:t>MftXZw7ijt2hnevx/tUcOGLjicVo0evIbxloEbbfiEVEwuCYMAgmY87qbRDzKXypv+998qb/oqAIdC</w:t>
      </w:r>
    </w:p>
    <w:p>
      <w:pPr>
        <w:pStyle w:val="PreformattedText"/>
        <w:bidi w:val="0"/>
        <w:spacing w:before="0" w:after="0"/>
        <w:jc w:val="left"/>
        <w:rPr/>
      </w:pPr>
      <w:r>
        <w:rPr/>
        <w:t>yLVT7/tYoeKfv/OrmEwSCoEjDbITDLrz9OoOr1sYv8dz5wkC5HLiMc1CQg7WmmFJjIRtUjFhJPTPnI</w:t>
      </w:r>
    </w:p>
    <w:p>
      <w:pPr>
        <w:pStyle w:val="PreformattedText"/>
        <w:bidi w:val="0"/>
        <w:spacing w:before="0" w:after="0"/>
        <w:jc w:val="left"/>
        <w:rPr/>
      </w:pPr>
      <w:r>
        <w:rPr/>
        <w:t>bo2QQvI2zrFFYux88Tr5kKhCb24IHZ8bzCniQiOkQuJxMBkhDAjo89bIjO5+azj+GoC72L39goPa8W</w:t>
      </w:r>
    </w:p>
    <w:p>
      <w:pPr>
        <w:pStyle w:val="PreformattedText"/>
        <w:bidi w:val="0"/>
        <w:spacing w:before="0" w:after="0"/>
        <w:jc w:val="left"/>
        <w:rPr/>
      </w:pPr>
      <w:r>
        <w:rPr/>
        <w:t>MfFYHFFH7uyYDLizZmBSKgquNB8kIfZc8+PH6nlW0HcZMwp6F+yM1zQHE2NunHIzGCqOiQ5ebUy9N5</w:t>
      </w:r>
    </w:p>
    <w:p>
      <w:pPr>
        <w:pStyle w:val="PreformattedText"/>
        <w:bidi w:val="0"/>
        <w:spacing w:before="0" w:after="0"/>
        <w:jc w:val="left"/>
        <w:rPr/>
      </w:pPr>
      <w:r>
        <w:rPr/>
        <w:t>2EwoZoZm69n4+unTBJr1xgELEgRB1S4xFZkdlI4+K2rZX2srkgCUslbNzXj359eoIPMHUP62vgB4VN</w:t>
      </w:r>
    </w:p>
    <w:p>
      <w:pPr>
        <w:pStyle w:val="PreformattedText"/>
        <w:bidi w:val="0"/>
        <w:spacing w:before="0" w:after="0"/>
        <w:jc w:val="left"/>
        <w:rPr/>
      </w:pPr>
      <w:r>
        <w:rPr/>
        <w:t>ZvMCoLBFixiTDG0xciRhyw3SPbtxMavDKxlJmjgZinxei1QdjtqZzlTt2A5ra/6F8+ydGkdCAMTAzm</w:t>
      </w:r>
    </w:p>
    <w:p>
      <w:pPr>
        <w:pStyle w:val="PreformattedText"/>
        <w:bidi w:val="0"/>
        <w:spacing w:before="0" w:after="0"/>
        <w:jc w:val="left"/>
        <w:rPr/>
      </w:pPr>
      <w:r>
        <w:rPr/>
        <w:t>jtfv2we8OJCF1KUS5rTJNHz1C/v5P2AWzvnuiBVcYYRoEkDB88QIOkFu1y/Gex5I4LiQm9AchKnHFj</w:t>
      </w:r>
    </w:p>
    <w:p>
      <w:pPr>
        <w:pStyle w:val="PreformattedText"/>
        <w:bidi w:val="0"/>
        <w:spacing w:before="0" w:after="0"/>
        <w:jc w:val="left"/>
        <w:rPr/>
      </w:pPr>
      <w:r>
        <w:rPr/>
        <w:t>GOoILbgz8hvvyOEYe9EkYQx9C7TRYnzdokWOOGHsGal8CHMAFZtSJrDQG8NORvjwIU+nBpAQEAKiJ8</w:t>
      </w:r>
    </w:p>
    <w:p>
      <w:pPr>
        <w:pStyle w:val="PreformattedText"/>
        <w:bidi w:val="0"/>
        <w:spacing w:before="0" w:after="0"/>
        <w:jc w:val="left"/>
        <w:rPr/>
      </w:pPr>
      <w:r>
        <w:rPr/>
        <w:t>Q5VC/aQFscehdMqOrUd4mgYvv6SzKw+feFhg3i33ReE0jCZiAIFi4m1SiJ8a+j74JtN6PDg4Qo7doB</w:t>
      </w:r>
    </w:p>
    <w:p>
      <w:pPr>
        <w:pStyle w:val="PreformattedText"/>
        <w:bidi w:val="0"/>
        <w:spacing w:before="0" w:after="0"/>
        <w:jc w:val="left"/>
        <w:rPr/>
      </w:pPr>
      <w:r>
        <w:rPr/>
        <w:t>dQ4Z+N9PYnHDev1r+yQholQwuIuqd4G/y2bsGSVgKKwUQoMHkHsvS8DHj9HcOCUJwZ+2fiJy7T91Ro</w:t>
      </w:r>
    </w:p>
    <w:p>
      <w:pPr>
        <w:pStyle w:val="PreformattedText"/>
        <w:bidi w:val="0"/>
        <w:spacing w:before="0" w:after="0"/>
        <w:jc w:val="left"/>
        <w:rPr/>
      </w:pPr>
      <w:r>
        <w:rPr/>
        <w:t>8s/fAdDIgS9MsTngdHttcarjL9Hys1+pRuJKFyKOvbqkEFpt6YueEaWdG7JBB45UMzQNa9Npe7sHSx</w:t>
      </w:r>
    </w:p>
    <w:p>
      <w:pPr>
        <w:pStyle w:val="PreformattedText"/>
        <w:bidi w:val="0"/>
        <w:spacing w:before="0" w:after="0"/>
        <w:jc w:val="left"/>
        <w:rPr/>
      </w:pPr>
      <w:r>
        <w:rPr/>
        <w:t>tl8rSYhxdosnUuxbwBgKztbh8+cysYBICEq9N0m6WRgsYXRMEuqAEJjp4Y73Zl/dVUjkVnqXpAPvEf</w:t>
      </w:r>
    </w:p>
    <w:p>
      <w:pPr>
        <w:pStyle w:val="PreformattedText"/>
        <w:bidi w:val="0"/>
        <w:spacing w:before="0" w:after="0"/>
        <w:jc w:val="left"/>
        <w:rPr/>
      </w:pPr>
      <w:r>
        <w:rPr/>
        <w:t>NDVPUafkPmRhJqQHDzH1jrvUw/7Bnt3AEP9jSZfOHmgxM1P4Zv34eCzqnev3SSUHge1mrRK1NbthV/</w:t>
      </w:r>
    </w:p>
    <w:p>
      <w:pPr>
        <w:pStyle w:val="PreformattedText"/>
        <w:bidi w:val="0"/>
        <w:spacing w:before="0" w:after="0"/>
        <w:jc w:val="left"/>
        <w:rPr/>
      </w:pPr>
      <w:r>
        <w:rPr/>
        <w:t>l99+xWwtldIK3GmzpmKLoHkqLFlU16sHSQh4J09iD91p+Bp+gZhbpHgVTeRyeMuQaS0O9HFkwIuYJK</w:t>
      </w:r>
    </w:p>
    <w:p>
      <w:pPr>
        <w:pStyle w:val="PreformattedText"/>
        <w:bidi w:val="0"/>
        <w:spacing w:before="0" w:after="0"/>
        <w:jc w:val="left"/>
        <w:rPr/>
      </w:pPr>
      <w:r>
        <w:rPr/>
        <w:t>yrEymU1tC7ZGFkhH3iltdHWAi6GtUQXL9GEsYPAjIRdQdmtVj20MGIu4r/1UwSEug9cHDf+shuCE1j</w:t>
      </w:r>
    </w:p>
    <w:p>
      <w:pPr>
        <w:pStyle w:val="PreformattedText"/>
        <w:bidi w:val="0"/>
        <w:spacing w:before="0" w:after="0"/>
        <w:jc w:val="left"/>
        <w:rPr/>
      </w:pPr>
      <w:r>
        <w:rPr/>
        <w:t>5iFJSGDNqvW7lCxY9XgHD8TKQ5KQEKKwbg3Z1fpC1hWadiQhEXOCv9W9C9nVFh52wfeQJCRiVbEtXk</w:t>
      </w:r>
    </w:p>
    <w:p>
      <w:pPr>
        <w:pStyle w:val="PreformattedText"/>
        <w:bidi w:val="0"/>
        <w:spacing w:before="0" w:after="0"/>
        <w:jc w:val="left"/>
        <w:rPr/>
      </w:pPr>
      <w:r>
        <w:rPr/>
        <w:t>hqtTWgDvdDkjA2EN7p0xCIkFptKtjVwC6dJCRiM1+NsE7JgoNebPNDkpBAswEbkuRVWwviquDuHZIw</w:t>
      </w:r>
    </w:p>
    <w:p>
      <w:pPr>
        <w:pStyle w:val="PreformattedText"/>
        <w:bidi w:val="0"/>
        <w:spacing w:before="0" w:after="0"/>
        <w:jc w:val="left"/>
        <w:rPr/>
      </w:pPr>
      <w:r>
        <w:rPr/>
        <w:t>BhBwAcR2OUkVoRBBE4c7BklICIG9cphVk1QRdG3obIlikSQkYvBig08xSRXNaR8+Q9LzSEIijkRRqt</w:t>
      </w:r>
    </w:p>
    <w:p>
      <w:pPr>
        <w:pStyle w:val="PreformattedText"/>
        <w:bidi w:val="0"/>
        <w:spacing w:before="0" w:after="0"/>
        <w:jc w:val="left"/>
        <w:rPr/>
      </w:pPr>
      <w:r>
        <w:rPr/>
        <w:t>gi7h92QMJPtWIakpCAZxyySsmoaAWPoqp9MUhCwvcLq1bWdOM+l2rXU2fsKETnk4REtV5stcsPh+Vp</w:t>
      </w:r>
    </w:p>
    <w:p>
      <w:pPr>
        <w:pStyle w:val="PreformattedText"/>
        <w:bidi w:val="0"/>
        <w:spacing w:before="0" w:after="0"/>
        <w:jc w:val="left"/>
        <w:rPr/>
      </w:pPr>
      <w:r>
        <w:rPr/>
        <w:t>6dtdsJmCY11amzSIVKjKFIMkJITnuXNn1yg6FwEBuHkK28JYEhvrqZxMIu2jvPuvqi6HJCEBVSRUbP</w:t>
      </w:r>
    </w:p>
    <w:p>
      <w:pPr>
        <w:pStyle w:val="PreformattedText"/>
        <w:bidi w:val="0"/>
        <w:spacing w:before="0" w:after="0"/>
        <w:jc w:val="left"/>
        <w:rPr/>
      </w:pPr>
      <w:r>
        <w:rPr/>
        <w:t>EvAR0+9N9HE94teFiRVQ63z9RtAA+C0zlJGB0ETlMY3Mdrbq0Y+OpwMnz8uPz7bwhmSVlX1p0zS9g2</w:t>
      </w:r>
    </w:p>
    <w:p>
      <w:pPr>
        <w:pStyle w:val="PreformattedText"/>
        <w:bidi w:val="0"/>
        <w:spacing w:before="0" w:after="0"/>
        <w:jc w:val="left"/>
        <w:rPr/>
      </w:pPr>
      <w:r>
        <w:rPr/>
        <w:t>SRgdBFw347KfQbsV8eBvO56FIUaUmI7YA/qmyakNNrZVGYWRhJR0w3C1+i6FPWIYVjRadUEKAr/xqr</w:t>
      </w:r>
    </w:p>
    <w:p>
      <w:pPr>
        <w:pStyle w:val="PreformattedText"/>
        <w:bidi w:val="0"/>
        <w:spacing w:before="0" w:after="0"/>
        <w:jc w:val="left"/>
        <w:rPr/>
      </w:pPr>
      <w:r>
        <w:rPr/>
        <w:t>t4kerZUN5NEhIVLzYcEauKOpo4zm9sbOtJ2Dt+zBk7Gl+SNBxK586JnjBDEhK4rVn9+0Y+jLkL5iGH</w:t>
      </w:r>
    </w:p>
    <w:p>
      <w:pPr>
        <w:pStyle w:val="PreformattedText"/>
        <w:bidi w:val="0"/>
        <w:spacing w:before="0" w:after="0"/>
        <w:jc w:val="left"/>
        <w:rPr/>
      </w:pPr>
      <w:r>
        <w:rPr/>
        <w:t>PLKavPTdrhSY3+Q6fIbAZpIwKgghils2RYzd3LFNOI6sDsG1RrQ3kj7GQDRyVTFPJCFVbG0d3Dtfjq</w:t>
      </w:r>
    </w:p>
    <w:p>
      <w:pPr>
        <w:pStyle w:val="PreformattedText"/>
        <w:bidi w:val="0"/>
        <w:spacing w:before="0" w:after="0"/>
        <w:jc w:val="left"/>
        <w:rPr/>
      </w:pPr>
      <w:r>
        <w:rPr/>
        <w:t>j4PoShjAPCdZFEgNZOosf3eJdF/wshCWk/U1i1ovXhfu7CBcG9e7VIF3Znz0zuDAPnatyNScKIIPzz</w:t>
      </w:r>
    </w:p>
    <w:p>
      <w:pPr>
        <w:pStyle w:val="PreformattedText"/>
        <w:bidi w:val="0"/>
        <w:spacing w:before="0" w:after="0"/>
        <w:jc w:val="left"/>
        <w:rPr/>
      </w:pPr>
      <w:r>
        <w:rPr/>
        <w:t>51sTomYPG1L+84/a5fULxyl9/x00N0nt0CxaIMplkjAKCGHb7rw5b48NxwcQB9c63FEx7YCdRELdSp</w:t>
      </w:r>
    </w:p>
    <w:p>
      <w:pPr>
        <w:pStyle w:val="PreformattedText"/>
        <w:bidi w:val="0"/>
        <w:spacing w:before="0" w:after="0"/>
        <w:jc w:val="left"/>
        <w:rPr/>
      </w:pPr>
      <w:r>
        <w:rPr/>
        <w:t>E1RBISUR/9I4dzHdu99raD1H7v0EHhOPW0DMcsEUfTxN0MYaVVxV8USUj7mSmTXtmHGIgpAvp+9Vcq</w:t>
      </w:r>
    </w:p>
    <w:p>
      <w:pPr>
        <w:pStyle w:val="PreformattedText"/>
        <w:bidi w:val="0"/>
        <w:spacing w:before="0" w:after="0"/>
        <w:jc w:val="left"/>
        <w:rPr/>
      </w:pPr>
      <w:r>
        <w:rPr/>
        <w:t>C9fF/zpxScP4gaHdIwkjgQhD3PfU9BxvdOSiFDeuD27dlL6v0QQAPVhkmCeLh5WPoWWRhFFB+5lRDX</w:t>
      </w:r>
    </w:p>
    <w:p>
      <w:pPr>
        <w:pStyle w:val="PreformattedText"/>
        <w:bidi w:val="0"/>
        <w:spacing w:before="0" w:after="0"/>
        <w:jc w:val="left"/>
        <w:rPr/>
      </w:pPr>
      <w:r>
        <w:rPr/>
        <w:t>BwKK5fi/xGQySRWGPHFTFBod9Wt85RP4YkIeF5aLLjoTfNywien/nJE1XCeSIKsxbhOCRh2sArK/q3</w:t>
      </w:r>
    </w:p>
    <w:p>
      <w:pPr>
        <w:pStyle w:val="PreformattedText"/>
        <w:bidi w:val="0"/>
        <w:spacing w:before="0" w:after="0"/>
        <w:jc w:val="left"/>
        <w:rPr/>
      </w:pPr>
      <w:r>
        <w:rPr/>
        <w:t>SWnVWD1Um5QkTB04RyksW9L00fuJ4GFh6WIMVElCIm0QeadiUQUXqUQIaC5fIgmJFEIUXPAwAedSqE</w:t>
      </w:r>
    </w:p>
    <w:p>
      <w:pPr>
        <w:pStyle w:val="PreformattedText"/>
        <w:bidi w:val="0"/>
        <w:spacing w:before="0" w:after="0"/>
        <w:jc w:val="left"/>
        <w:rPr/>
      </w:pPr>
      <w:r>
        <w:rPr/>
        <w:t>k3b0RvmSRMJ/g9xLkUT7n5qxUQ2ZKERDohHAeWiubb5lf2DIUgCYl0Inz+LD9hXAKcoJqaSEIitQju</w:t>
      </w:r>
    </w:p>
    <w:p>
      <w:pPr>
        <w:pStyle w:val="PreformattedText"/>
        <w:bidi w:val="0"/>
        <w:spacing w:before="0" w:after="0"/>
        <w:jc w:val="left"/>
        <w:rPr/>
      </w:pPr>
      <w:r>
        <w:rPr/>
        <w:t>3La/GGF0e6ZPT8xdScKUg0tY6EMa3Z7ZuUN6HklIpBmIScp1aGeulHTieARXkIREmiHK5cK6tcaK2r</w:t>
      </w:r>
    </w:p>
    <w:p>
      <w:pPr>
        <w:pStyle w:val="PreformattedText"/>
        <w:bidi w:val="0"/>
        <w:spacing w:before="0" w:after="0"/>
        <w:jc w:val="left"/>
        <w:rPr/>
      </w:pPr>
      <w:r>
        <w:rPr/>
        <w:t>BX4Z89SxISKQfM9hFnbezHEJbHwvNIQiLl8K9eQRfETBKii4u8e5KQSDuEgCO9mbmIsBtHj5QkJDLh</w:t>
      </w:r>
    </w:p>
    <w:p>
      <w:pPr>
        <w:pStyle w:val="PreformattedText"/>
        <w:bidi w:val="0"/>
        <w:spacing w:before="0" w:after="0"/>
        <w:jc w:val="left"/>
        <w:rPr/>
      </w:pPr>
      <w:r>
        <w:rPr/>
        <w:t>6p+fOd3MjyGczmUYkoRE+uFfuWL17mnour1tkYREBhCG6IIYKO9Gblxw8yZJSGQlXcMZM8rAELXygf</w:t>
      </w:r>
    </w:p>
    <w:p>
      <w:pPr>
        <w:pStyle w:val="PreformattedText"/>
        <w:bidi w:val="0"/>
        <w:spacing w:before="0" w:after="0"/>
        <w:jc w:val="left"/>
        <w:rPr/>
      </w:pPr>
      <w:r>
        <w:rPr/>
        <w:t>0kIZEV4HHPdeloFAkxxsQGlvR9kpDIBEQ+786aYdxm0+gGYVkkIZEVeKdOwujFNOMZxImShERWIAoF</w:t>
      </w:r>
    </w:p>
    <w:p>
      <w:pPr>
        <w:pStyle w:val="PreformattedText"/>
        <w:bidi w:val="0"/>
        <w:spacing w:before="0" w:after="0"/>
        <w:jc w:val="left"/>
        <w:rPr/>
      </w:pPr>
      <w:r>
        <w:rPr/>
        <w:t>rBEZtfiba/dJefdfJCGRIXgnT1gmGXijZ1tYt0YKQRJmCLwZYjpn1rRw8kThOCQhkSGU9+8zasvJHt</w:t>
      </w:r>
    </w:p>
    <w:p>
      <w:pPr>
        <w:pStyle w:val="PreformattedText"/>
        <w:bidi w:val="0"/>
        <w:spacing w:before="0" w:after="0"/>
        <w:jc w:val="left"/>
        <w:rPr/>
      </w:pPr>
      <w:r>
        <w:rPr/>
        <w:t>g/uH2bJCQyBMimjUpZQ8QATIFJQiJLEAKL7eb4BSPnGCJSkjB74IpT/z7muF0Uli6RQUASEhkb3M+b</w:t>
      </w:r>
    </w:p>
    <w:p>
      <w:pPr>
        <w:pStyle w:val="PreformattedText"/>
        <w:bidi w:val="0"/>
        <w:spacing w:before="0" w:after="0"/>
        <w:jc w:val="left"/>
        <w:rPr/>
      </w:pPr>
      <w:r>
        <w:rPr/>
        <w:t>Y9DIftwY4TgkIZE9E5rPPjalNzN4ACLoNJNQY7FYrP8BmDAKDmPzKVMAAAAASUVORK5CYII=</w:t>
      </w:r>
    </w:p>
    <w:p>
      <w:pPr>
        <w:pStyle w:val="PreformattedText"/>
        <w:bidi w:val="0"/>
        <w:spacing w:before="0" w:after="0"/>
        <w:jc w:val="left"/>
        <w:rPr/>
      </w:pPr>
      <w:r>
        <w:rPr/>
      </w:r>
    </w:p>
    <w:p>
      <w:pPr>
        <w:pStyle w:val="PreformattedText"/>
        <w:bidi w:val="0"/>
        <w:spacing w:before="0" w:after="0"/>
        <w:jc w:val="left"/>
        <w:rPr/>
      </w:pPr>
      <w:r>
        <w:rPr/>
        <w:t>------=_NextPart_680bcb2e1246c.680bcb2e1246d</w:t>
      </w:r>
    </w:p>
    <w:p>
      <w:pPr>
        <w:pStyle w:val="PreformattedText"/>
        <w:bidi w:val="0"/>
        <w:spacing w:before="0" w:after="0"/>
        <w:jc w:val="left"/>
        <w:rPr/>
      </w:pPr>
      <w:r>
        <w:rPr/>
        <w:t>Content-Location: file:///C:/680bcb2e1246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e1246c.680bcb2e1246d</w:t>
      </w:r>
    </w:p>
    <w:p>
      <w:pPr>
        <w:pStyle w:val="PreformattedText"/>
        <w:bidi w:val="0"/>
        <w:spacing w:before="0" w:after="0"/>
        <w:jc w:val="left"/>
        <w:rPr/>
      </w:pPr>
      <w:r>
        <w:rPr/>
        <w:t>Content-Location: file:///C:/680bcb2e124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2e12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2e12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e1246c.680bcb2e1246d</w:t>
      </w:r>
    </w:p>
    <w:p>
      <w:pPr>
        <w:pStyle w:val="PreformattedText"/>
        <w:bidi w:val="0"/>
        <w:spacing w:before="0" w:after="0"/>
        <w:jc w:val="left"/>
        <w:rPr/>
      </w:pPr>
      <w:r>
        <w:rPr/>
        <w:t>Content-Location: file:///C:/680bcb2e124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e1246c.680bcb2e124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