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ac9981c.680b73ac9981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c9981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ve Epstein Becker Green Attorneys in CA and FL Named to 2019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5-30'&gt;May 30, 2019&lt;/time&gt;&amp;nbsp;&amp;nbsp;|&amp;nbsp;&amp;nbsp;Firm Announcements&lt;/p&gt;&lt;p class=3D'news-info-spacer'&gt;&amp;nbsp;&lt;/p&gt;&lt;p class=3D"introText"&gt;&lt;strong&gt;Los Angeles, CA (May 30, 2019)&lt;/strong&gt; =E2=80=93 &lt;a href=3D"https://www.ebglaw.com/index.aspx"&gt;Epstein Becker Green&lt;/a&gt; (EBG) is pleased to announce that attorneys Carlos Becerra, Amy Messigian, Kevin Sullivan, and Jessika Tuazon in the firm=E2=80=99s Los Angeles office have been named to the 2019 &lt;em&gt;Southern California Rising Stars&lt;/em&gt; list&lt;em&gt;.&lt;/em&gt; In addition, Elizabeth Scarola, in the firm=E2=80=99s St. Petersburg office, has been named to the 2019 &lt;em&gt;Florida Rising Stars&lt;/em&gt; list. These attorneys join colleagues in EBG=E2=80=99s Chicago, Los Angeles, Newark, Princeton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9 &lt;em&gt;Super Lawyers&lt;/em&gt; and &lt;em&gt;Rising Stars&lt;/em&gt; lists include:&lt;/p&gt; &lt;h2&gt;Los Angeles Office&lt;/h2&gt; &lt;p class=3D'body-text'&gt;The following EBG attorneys have been selected to the 2019 &lt;em&gt;Southern California Rising Stars &lt;/em&gt;list:&lt;/p&gt;&lt;ul class=3D'ul-outer'&gt; &lt;li&gt;&lt;a href=3D"https://www.ebglaw.com/carlos-becerra/"&gt;Carlos Becerra&lt;/a&gt; (Employment &amp; Labor: Employer, Business Litigation)&lt;/li&gt; &lt;li&gt;&lt;a href=3D"https://www.ebglaw.com/amy-b-messigian/"&gt;Amy B. Messigian&lt;/a&gt; (Employment &amp; Labor: Employer, Employment Litigation: Defense)&lt;/li&gt; &lt;li&gt;&lt;a href=3D"https://www.ebglaw.com/kevin-sullivan/"&gt;Kevin Sullivan&lt;/a&gt; (Employment &amp; Labor: Employer)&lt;/li&gt; &lt;li&gt;&lt;a href=3D"https://www.ebglaw.com/jessika-tuazon/"&gt;Jessika Tuazon&lt;/a&gt; (Food and Drugs)&lt;/li&gt; &lt;/ul&gt;&lt;p class=3D'ul-bottom-spacer'&gt;.&lt;/p&gt;&lt;p class=3D'body-text'&gt;The following EBG attorneys have been selected to the 2019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h2&gt;St. Petersburg Office &lt;/h2&gt; &lt;p class=3D'body-text'&gt;The following EBG attorney has been selected to the 2019 &lt;em&gt;Florida Rising Stars&lt;/em&gt; list:&lt;/p&gt;&lt;ul class=3D'ul-outer'&gt; &lt;li&gt;&lt;a href=3D"https://www.ebglaw.com/elizabeth-scarola/"&gt;Elizabeth Scarola&lt;/a&gt; (Health Care)&lt;/li&gt; &lt;/ul&gt;&lt;p class=3D'ul-bottom-spacer'&gt;.&lt;/p&gt;&lt;h2&gt;Washington, DC, Office &lt;/h2&gt; &lt;p class=3D'body-text'&gt;The following EBG attorneys have been selected to the 2019 &lt;em&gt;Washington, DC, &lt;/em&gt;&lt;em&gt;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9 &lt;em&gt;Washington, DC, Rising Stars &lt;/em&gt;list:&lt;/p&gt;&lt;ul class=3D'ul-outer'&gt; &lt;li&gt;&lt;a href=3D"https://www.ebglaw.com/maxine-adams/"&gt;Maxine Adams&lt;/a&gt; (Employment &amp; Labor: Employer)&lt;/li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lesley-r-yeung/"&gt;Lesley R. Yeung&lt;/a&gt; (Health Care)&lt;/li&gt; &lt;/ul&gt;&lt;p class=3D'ul-bottom-spacer'&gt;.&lt;/p&gt;&lt;h2&gt;Chicago Office&lt;/h2&gt; &lt;p class=3D'body-text'&gt;The following EBG attorneys have been selected to the 2019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Newark Office&lt;/h2&gt; &lt;p class=3D'body-text'&gt;The following EBG attorneys have been selected to the 2019 &lt;em&gt;New Jersey Super Lawyers&lt;/em&gt; 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19 &lt;em&gt;New Jersey Rising Stars&lt;/em&gt; 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19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 to the 2019 &lt;em&gt;New Jersey Rising Stars&lt;/em&gt; list:&lt;/p&gt;&lt;ul class=3D'ul-outer'&gt; &lt;li&gt;&lt;a href=3D"https://www.ebglaw.com/scheherazade-a-wasty/"&gt;Scheherazade Wasty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ac9916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73ac992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21_directory.jpeg" /&gt; &lt;w:wrap type=3D"topAndBottom"/&gt; &lt;/v:shape&gt; &lt;/p&gt;&lt;p class=3D'side-title'&gt;&lt;a href=3D'https://www.ebglaw.com/people/kevin-sullivan'&gt;Kevin  Sulliva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76&lt;/p&gt;&lt;p class=3D'side-email'&gt;ksullivan@ebglaw.com&lt;/p&gt;&lt;p class=3D'side-keepwithreset'&gt;&amp;#8203;&lt;/p&gt;&lt;p class=3D'side-photo'&gt; &lt;v:shape id=3D"_pdoc_680b73ac992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c9981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c9981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wQKCwIB/8QAQxAAAgEDAwMCAwMKBAY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CBMiQVEJFGEKFSMyQnGBkaHwFrHR4RckM1JiwRgl8XI0U4KD/8QAHg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BAACAwUGAQcICQr/xABJEQABAwIDBQYEBAQFAQYFBQABAgMRACEEEjEFQVF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aGxwdEUMkLhByNS8QgzYnKCFQkWJEOSsiU0Y6LCU3OEo+L/2gAMAwEAAhEDEQA/AN8wR/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QQfIEkc/P8A9dKlVwIfoAP7+X8elSq4qAfLJ/n8/l/TpUqvBPr/AE6VKveAPA8dKlX3pUqr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pUqrpUqrpUqrpUqrpUqrpUqrpUq+gEnA6VKrE8ywIXbHGfPHA89KlSZ6n1JTGCWP3EACtn4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0VhcO484gJSSJFC4rEtsNqKlAGKZfrxqO51VwmYRuBE6gkZ8L58cjrYtvBgIRmgARWJcZL6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xppN7jggSdIVC/EucDj9Y+P6/Tx0FisSHjY5udWWz8OpsT+WPtUZPehye6lKASM1MeCvPO3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icesDaLYPOtcyknCE6Ede9O60fHUrZqd1nlAKrkMDwNqDHI/DqwC0BAtynf8qo1tr7xRC+u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pQIffDD4Ac4+Qb8fHjqUZDpaoCl2eM+tDi1M45VlIxnIJBzlc8fTz09ITFjr86jUpwGI9NKL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pMarJjB/Vf9/wAz/fHQjpIVY1YYe6ASgfOaEnvs6QcmQ/CM/Du5wTgkeeOpGwqwSbmoXFJv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9lkrVtDsdy/8o43A5wdn48fP+XQ7alKxCZNgr/8AKjCpPcQBcj6VJromILBSYA4pkwR+4E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Xjy+wp+ATlYHM0qHQNHVXSpV8IB8gH94B6VKvop4m5aND5+Qx+/x0qVWmt1GxyYUJ//AIr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gH488fgPp+PSpV7C58Dx0qVexGfmf5dKlXsADwP7/v8Az6VKvvSpVXSpVXSpVXSpVXSpVXS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XSpVXSpVX+39elSqulSrzJIkUTTyskUEal3mlZYYUQclmmlZVC/iW6VKmva89cnot7WCb/i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kgnjpZYdX99u19iqoqmR3jSF6St1Osiyl4pFAKg5QjyD1Gp5pP53Ep81AfWnBC1WShSjyB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9tH9mHQpLTW71l9oNRLmKM3jS1+W86VE00k6CnOsYglrmrFNPJvhhq5Zo98ZkjVZFbqMYzC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nw6x+b8vxnfTiw+Af5Kpj+kz7UWtO+tn0695Xh/4e97dC6hjuRhNEtr1Laap6gVUYnhhH3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ncIm2uQCQMqwG82c9s9bKU4d9taovCkzMTETrBkDU7hWA2inHDEOF9taUzaUkCJi0jjYxoS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lJPKh96KWnMiTJIHWZHGBJHIpIdSQeQccHnPQ+MbOcEGJv1xojCr/lwRca+esfEe9NyvrC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Hg538Z+nk9ViCc0k5jVs0LSBANRw90bW9x7u0Sg7UFXEWJBOcgYAB/h/v1mdpkDHNbyCa0O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hepCNI6JD6fowkikNEpBZCMHCccH9/RiVEpTm3VXKbOZRB166+VXK/S9dTErGY2GCAQGHAB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69PCiBGoFR9ySaLjQ3OBijQ5wcAq3PJUeCo6gVigklJ1qQYYG8WHWtBjW6vml3vTynPIIy3k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8KJkm1TBopEAWoQeOaOBlaGVWCnhkbnG4Yxt56enFpSACdNOoqNWHzT4ZinC9tZzDTWsyjY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jgBM8Y4H9/XqNjFAOpJMjNJ/wDVTnmT3cRIA+nXyqTjQVTHNR0ToQQaZPGOCBj+/wB3VxjBK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+1MwdmyjQpJpVsfh/fP8Aoeg6MrztXOcfLGPl/wDvSpV92gfIfy6VKvvSpVXSpV5Cgfz+v8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VV0qVV0qVV0qVV0qVV0qVV0qVV0qVV0qVV0qVV0qVfeR+H1+Xz+ef3dKlUZnr++1y9Dv2btp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3L3OrNOPqXS3YrRkc+q+72pbdLLPSWu5tpa0QzPpfTFVcaapgiu92NHQyyUksdLJVToYTG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YXN/YcdSBY3pyEKWYT9h18bitOL1Y/liPqb1WL/YPSj2Y7c9mbHPcKuKx9wdd/eNa9xoba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p247LPSzNDJTESVdF78b02XpgHZSKp99ROUBtMf7jPGbJjkAf9x3kBhECSSSByF/j8vStdDv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PVRXNVd6O9vcnubUye/97Gp+4WoRpcx1XtR1Ur6VppWtUM7ois4p6GBWIVV9tERVrngq5ce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IkADy04VYYdDcQhlIVvJOnrc7zb6UQ9KXfRdHFFNNJFNXQKMQaU0+IoIjIoMkbtTywtJl0X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Hw9Bd27MpbyjdJAPtFWiVspTdyVcALc7+0fPibpdZ6engaskttsqoEjaGOquVPVGriXcgcq1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KBlMg+JMZGBmUMqzAXnzpinUgEhII40RF1DpO2XGC4WQDSlxeRKimr9MtJbZ0rImk9ti9LL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B35HuZDLIo6nDKhJE24Eg8QZF/jQi3ELkFIM8QCPiCOHy0NTl/ZofbF93fTjqbTXafvNq2r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0lkLXxKq+3HTdrk3Uw1BpW81FwWeKro5qmjmrIKuY+5DRPFJLsZDHc4Da2Iw2VvELL2FFlAy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2N43gRas9tLZLLoW9h2wh43tACiANQLTaJ3a1t1ae1NQ6ut63e01sNxtVyp6W4W6vpmY09X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Uxb1DBWidCVZVdDlXVXVlGiAgoVPhVp6/KfhpVGyqxSREUzPudWw2vuxRSTnYj1cPxkZAI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fj1ltqpnGtkCZNaHDrCMMubD9uvOpFNDattTWCiH3mE4jQnJIxlBx8Sjxn+x0SEqypNxzqvU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0Z629WqVCxngJP0ZPlwOM/XPUhMDX3pyVoUbKBorrUW2pc5KE54IYfgcnH4KOhXAF2kE9cKJ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6Ggo2UFMfzHB8fMdNDUgW05VwqTxr7JaYXyQRgr9FOAf9z1GcOVGculO7yxGa3XVqONmkpqW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UUcYOVAUAZHPIHTO4KYm0TXc+YHTr5U9LtXq2mNvpaZ5lEsKBQCcZ+ZHP0yer1kficI0AZd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vCww+vNZC6cfQXeCqCorgtwCMjI+n7/ACOh1JUkwpJSedHJUFCUkEcqHlUMAf8AL6fw65Xa+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gGOP5/Mf/nSpV6wM5+fSpVj9KlVdKlVdKlVdKlVdKlVdKlVdKlVdKlVdKlVdKlVdKlVf6j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mScYHkk8dKlWqL9uR+UfaX9BN51H6XfSVaLB3R9VlthFFrzV+o4JK/th2FqLlb5ZKWgkt9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QmalmaylorVaim291Es//wBY47rwTKEGVaeVvaRI1tO4wQJW2ysybJHx64/cVzmNZ93O8vf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/3M1bd9Wa+11fKm/a47na9r4au/ajvLhs1t1vtynzUSQ0myClpqeMwUNLFDQW2kgpo4adAn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8CfLQD6jzqxbQbBICG51OnPz9L1l0lPRXRJnrWqL/smjkmno4tNKC21FeSCC51FM1UONu0S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2Oowh22U5PW9SgtCCrxW69KP1JbrxR0FwqNPUFru9JSK/5ws9y0ta1vVFSSOMmp0zqBXKws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j7kLPDmUN7vIqXTCuKrjXy1m0VKlWdIDIzAxITBIBEzrpF5EmN1W66jOp5Ke0VunqSx3SI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6Opt1yjpZKZJaaastKSSQXa3s1PdAFzFOKi0VNIyRzrBMrwtCRcAzuNhrfeLiQQZgamRNLI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tdQBoSN/AiJgjEoZdQ2tqwXm0fcq2KknorxFIjmj/PFrmeJK9Vl/RzrWCnKttzFKKqcKmFi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FKgQII8j711CHkiVpKSLEX1B5i44HQjjNI5fqb27rcLPBI9DTVVPHd6Knl3x09vrKumgq8wy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e2v4bFAyqpglIFlEXMeZGo9LmPO2tCrRBKRpqOE/as3S2o6mn07HBUys0cd0WupGqOXiqAg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csMkkcqZ2utWwbjxxSbri+YQeY5/A+lNBOQg2j363VutfZ5/aYdhtL+kntpR94O4dLQas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XLUlVT6Xgo6NLnUUcL/oaQ089vBllcO8szHY0hZRc4baLCMKz+IfCFtDKcxucsXi9ojfxr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u7blsmRAsJvHuTuFK9d/Vj2F759w7fUdvdfW+raWrRo7beDT2W7yRxTGleSnt9ZPuq4d5iY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7huIWsxLzWIxrS2nAsTeNbzeDeDBvEetHBBGGWlVlCNeut9Sg6HYGxUQXlTGhBU5BBRCCD8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OrhP5UWF6zLqJccIJBB+tZmpnligzHJIoAP6rceT8h+/wDp0x0CD4RUmFSc9lHqeuhST0V1u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ihj4kcDOzg+fGeq8hOYyKuspyyFX0pYLNqK6Rxrm4S5BXG6RvAY8cnjj/PqdtKANInyoJ0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6l1JcHjP/NEn6llI/ZzyVP9/wAOi0NNkTPtu+NBLffSSCevW396L901leaWRfakyDMqnCjn4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9C4loAGFRYn50bhnnFgZhpHX9qcporVNzIpnVnjZwWbaXA4AJIUtwePPQbDrqHE5VwftxHwo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66tTxuyeoLleKivWrnklENasaBy2QNgyBk+Mjq5WS7hO9cutK4B5dGhMK5/4hSBZOXTyp3kW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PQVWlXOlSqulSqulSrH6VKq6VKq6VKq6VKq6VKq6VKq6VKq6VKq6VKq6VKq8/wCXSpVq9fl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6Je13/xB9OWsbzYvVt3w0ZPfdQ630lWUttu/p77GVtRXWe46utmopnZrH3d1FPS11u0qY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amWst9dQ2BLnC84UDKkEqVvtA3mbg6CLAxI0tUjbec3MJGv0HDXjumAd3M2n+7VVTJUVFPc5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aq5TTWqouVTI89Y1TVVMRqLvcJWnkeaoklVZXDvKzM5ZhCBJvPPT4DTkNB6UYkRYDTrzo6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nhulLeLvciE+7W+COhpaOSCnTbtkq56+IUkCQxxhAqqmHJJXHxQKcQ3NwkTrffqTv56cdaM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y5iZtp9evKnrdtfRtc+414p6KjgitECfdnqFtqVlzraT3mKwR1MzqY/cO1jvjOM5wXOVFfi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hNgfb61fbP7PvYx1LaRJsTlkkSTANovB0t7GpqfTt9j3bay20V4v1u1LWVUP3lLZPc7lULH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1UyyUdGzhm9jYacyYYRq5yMpjO0i1EpaUMp3xw61mdb3NekbN7D4NvKrFZi5w4daxpNPhsf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J97tWirLVLGrPBUV9fLVVEMs2xZjFRZALllWVZBIViemjjMM8UsiwVbm2sW4BLh4QOuvOrtr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GQVCfzT9Z423CIiKEb39kzRa1tVHZdU6OtNBDaqCipq2rtNOaKpu1LT3OvrKmaileeeMXAG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2x0QX3JtyN11ramMClwSSJIzGAd2oB9d/pFQ4rYGzXmkp7oImAcsTYzoYPQ4U3XW/2EOhNQ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/2/UJW7w3S4Up92V4EZzZ6y3Q1DpHPUyKYYfurvEkENMszOXlKqa32hxjahDQKJ0uLb7+Um1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bNcQoBwpcIPiBGtyLRAiwvbzNQd9/wD7JLvx2nuk1LbLBdb1aaaocUy08CMyiAOyLLsJ9w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cKCRlhocL2gZcEKUEk6zrr86yG0OxuNwxlpBWjdEHdOvlxpgMun9V9trvJYLs17t9Vbppl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o1TIz+49XV1ZXEcas2wBGCncwILdXSXm30BaSLisk7g3MM4UuJIKeIPzPXnSqU3cvUFBPTTW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1jiWGnqpJKWKNhOBiJJaZMlHcDEjKyk8E+B13JHiBuOGtQOIbUClSZ862NvsjvtTtV6+1nYP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WpbzIbb2m7lpDRoHeht7tTaJ140EkZkllnpRBarqkLsZKuGiuRVDFWLbYHGLlvDPErJEJV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rjY7qzO08AG82IZASP1C/HVP1B8xwrYs1C7PTDGSduCN2CDkgjDLwerF6w4caq8N+ekogglE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yBG3hR+7HPVYSZ3Qd/OrxKhluaMcMtUnwpvAAzgx/+bcZV+f7PSBVoLeRqMgG2tDtvvE8IK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H7H1U/X+nUyXVJ31EtlC/0irrVorJ4lcrzPGOWC+ZDgcr9QOmuukhR5GnIbCIAsOvSngaSh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L9QfOPoePJ/l1EwjMQd9OeUMpvAFPG9PGJJLo3J/+xwOfkFHH8+rldsFAESuq7A3xThJ0F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LoCrqvvSpVXSpVXSpVj9KlVdKlVdKlVdKlVdKlVdKlVdKlVdKlVdKlVdKlViqqqehpp62s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qqpp5ooIYKWmjaepmmnnkSOCFYI5GZ3ZUVULMygE9L4Uq4zH2ivqjl9XXq079+oe836bUdZ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1DZaieunrVptF0da2n+3unbe8KpDUW626Fs1go45412e1TJDRbqf3aqtrIKlrWTJJPpuHsO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BEDnqbk8jxiNKaXYLYtRHDJ7gEsmPbiggSsusz4YhEhOViQYB+P3MYBKKMHqNSgCZ3e3XlR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Il6PvTfqTunq2OSitk6QRkCqra1RLTxD28He0EaJJVEL/04Wji3PkgLyKPaeOGHbKlGOA0N+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+zmyV47EpQkWAuoiQI3mIkzuECTeBNbZfpj9Mmku3lhtppbPDPXotGbncWhXfUT1A3Ft8i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2QSQP2c+aYzaT2IWuV+GTbgOFe6bP2XhMGhKWkBOUC8XUoC5J89Bp6VKvoDT1PBBTRQxQKrr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XBYyLEwx8LoWHG0sOCP1egmwpSwbHNvm/nGludHrWDJIsnlrykcfhOlOJo7YkdOgjRCXWMsX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gVTGSOcj93jqzS2coMXtVW4tBUoEkRIsI976bqNFvtMTRFmVd2NxPAB8blfcMFCoXIxg5xx4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YESBNBKdCVhI0NvseM1ZulqEgGBH8KkKikjaowAqDGDgE8YxgfPnriwpMQRNJC0iQoEg746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tD2G+26opbjabdUpImwJPSwTL7ZDkqSIwcFj8WP+7HGeBHFlAzQCaOZaC7A+4++6tWT7WH0D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vb60Tw1FphmnqUsNNthgRJvcngrPbQyYLNIIy5cZJG5QAovtibW7taGnFeBZgSdDHHhasj2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8Vh2wHsOmSEgeITckC8idfoK1r5KKiuVnmFw2rNSl45VrqYU9RR1VO20vOlPGWop88pVRkqc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u9S4SkKBsfWvIHmgCUrEEcfa9JxpvW9/7c6/0/rixVtfadT9vtU2PWVnuNskemvFN+YK2O4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zZBhp5QzRq+5J2AhkRmg6nBnKpNlAgi4sQZFzp5mqx9AUlbarpUCNJ+H7zMV0jtNaipNcaV0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u26w0npfV1urKNT9zqrfquwW7UFFU0ZRcNTPTXGMoQACrDAAwBoZzAKmQoA+YImsmlIbJA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jFDZYNm/YuWPPBHlQc5K+M/5dRKbTGkmp0vnSJA6686EksUWAyqgHjIK4I3H6gZ+fXA3N4A9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ceVBV1oIKfBjJ3ZHC7S37APh/qeo3koQBFiamaWpUyNKwKaItNT7Q3/WiI+Enn3AflnPg9C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rU6fzCnbadqjHTwxheSuPGBkHP0Hg9cZfyqAN6682CgmJ6i9PM9MpE0N0kHn85uMgfMDH7gM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g7+8PwAqvwaAjEugcPt1/anq9C1a1XSpVXSpVXSpVj9KlVdKlVdKlVdKlVdKlVdKlVdKlV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3B+nj5fP6+OlSqOn7XPuhb+zv2Y/rq1zcvzj7UXpn7p6VpzaKkUV1S4dxNN1nby3VFvq9p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UokjBlQU5aIFwoMbphpw8En5UhqnfJA9yB8K40uq66Gkv1RQ2+FKGltscVtp0d5J5IKOiiW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jCRhSM+62MSSOdxASQSMx36nzqxBiw0pwXZTTtXfa63QR0423Sop6NpqlpBUV6SlWaFIokJ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VcnI4BJci4heUGL9fOjsK3nIEQVEDmfsK25PQ323sml9G0FFb7bRxXGop0M9SadtwRYxuMZ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0zuyucAqT5vt3FlbpCSYTur2/sps5LOGSsJAWvU7/XgOjU4mibXTi3UlPErD2og5AUo6s23L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nzyRhsDnJJIWVEiDc6c63LoLYAmxtqKcVp1Vg/RqVYCKP2sbXVPhA+HC4Mn1545456nZcEl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OS6SkEcec/T0pXbfVvNHB7jICwQKiqMlQAVO4+DuBOT45GM89WLTucJnf6UM9hwguZQTEyZ9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tirDFCxUBimD8Lhkc5G9Cgzg4+fJJ4+uTy6Ajw3jyvx9R86r04YKdhVkqndBHAzwn0jhY16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XLMhVZFwBsUMRvHGGJPkf5jHTS42oZiJJ3+X1NdXg3AsJSbA6b55co+FJlquaNodrxpIkgk2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lsyNnwxZVY5xnK4wea3FlISQBmBmLfM/CrTCYdSZIUUkRv13WHKLb4500Xurpilv2lL/Za6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ppKuncBld6iMsuWPy+NhyPqCMHqubeU2pJmAD+9EOMpXmzawdfbq9aIHr17NXP07+ovW+lx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Ku96ZigWGO50tsumahkt9a8ohrJFppZoKi3zFRKSI12PJGD65sbEjGYBlcjvQAFXtIsQRY3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TMfPfabBL2dtTEtRLayVoG8gmbEmIE5cpiCI/KRUWrXuoe+0Cx1ErvFUxmzXGFWWtpiSCtE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IRxyYAdRG7c56uwjKDY21v8AKsqpaFLTN0jeZHuIn4SOddJP0cyvefSZ6YbrJb1tctX2F7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/109FpW3W2aiCVLmSNI5aJwEc70XarrGwMa3jIPctEiPCn5Csc64kPPpnNC1i8aBR3jrjTq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z8wT+yDjAP49dUYBpBUmKzYYlVCGyMg+Qc5G4ZIx0wLIN70iAYG+aI94pVeowduDgYI8nK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GONFNKASeNC1m0594enIVcCWHwcY+MHnHnpimwUKJ3j6ddWpF4ZkjNBndTlqOxtTQxyAEh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EZx/LoItwsHhNGlzOmJ1vTvvS9SrHQXIjdzdJeSc+NwHn+/3dWzJAwYA0LivkKDww/wDEPGN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aPqulSqulSqulSrH6VKq/v+89KlVdKlVdKlVdKlVdKlVdKlVdKlX3+v8+lSr19SP6HHB+v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KlUA35Th3Hftz9jd6lWp6qGkr9aar7AaBoxLU1NM1VT3vvjoatv1DD92qY/faXStnvyyRSe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WGROOo3RmbUmYkfK/0pyPzpPMVyY/ZSov8AU1sxeopkqjMAQWFRMzb0jYE/GCQ7MDn4Y8E5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Xj86PABMk/OpIPSnZZ7xrjT9MzGS4u0LmiMbOlNSGXEFKy7AXqmyr+2hKLnfKWk2xxUm0HO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3H7zpA87aXYmH7/ABLaSJPLXXQc+uFbcPp0tT6at1ppapxLVSSRzVkkgCssrwgrs3vkojYU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M+aY1ReWpcWPrvr33ZmGGFwzbcyq0/b2qWnt+0UtNSCSSJFVAZSsiKypFw3ufFxkhst+yAA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EW893CjH3QSY19xPL7etOGtD2/3KZowZJY/wBCQHUqpfIOCG5wQMYyCCCMjnolrBlSkqAuk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iQ6pKVBagAfexnf+xFKRRGllVEMsbsdqEMS7AnAATbwJg2d3AOCeOOjU4cpAB3Wv9I56mnZ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1ER1HD042v1ZnE5WHAUJnajqGTGSXYeXLHaPoSRnnpOJXNk25db6nw6GsmZevEg8rcBFzyr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NFGig5iEgByGAADDAX3Nuef2jjI6iyuZSCCPepXAzIKCFqXxi2hvG+OgaB7hSvWQzRyKhCr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gklXU5UbsZ5wCTn8AnkOqzRYDcbadem+olrbZylJMm0iSL7o0pBtXU0cVrnWSVpGCy7S+6R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8JI2qQSRz+yeK9QPhSVEmfqOhUji1OklKMvV/wB7Vqz/AG3Ogrcto0Hr+koVaqprybbeJv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ikmigqZaiMs277xFEsyFSBE5dgwUFN/2Sfnv2s90gEA7/nx5aca8q/iBhFoThcQU2USJ9P7e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aiprzWrWwNHAs05r4ogwDx7T7lVTFXHOwxkANwZFZWIG7r0JolQECSdK8gd8Clcr/AL10s/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+kr0waNvDyy3jT/AGB7UQ3qSrleaskvdw0fbL1e2rJpVVpKn87XOtD5A2shQDCjq3QottNIM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aya0B151ZjxKUfifOnJRXKMwhQFB5ON2PkB/p01Tu7efWnhlINrUIxVaSLzgY+jHP7Qwfi6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1oQZ+FF2tX3qgFS+Qc8MfG5P9vn1EoiSdBUoECKUHTciRtTAk5EsOckHHxr9V/HqQLAQqdQD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tJvrTl4ESpplAGPh8gD6/T+H9egFuJBqxQlWUWJml19P98o7T98tsskcUjV8jDcwTcxYkfw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WOFUhzDqbSfGhRVHGagalt9ZP5VwPhHzp6cM0c6K8bqwYA8EHH8P39dqwq70qVYFfcqW3QST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x3MBgKpYkn5DA66kFRCUjMTuFNUpKElSjAFNb1v6qNG6XrkoVqfvE2WLinEjhAOPiKofn0Y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UeCBIHmTv8AKq5zaIBhtIIG8mKdZ+78fx/9dBVZ186VKq6VKq6VKq6VKq6VKvoP1yRnOM9Kl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55+QB/HpUq+4PjjHn6Z5A4yOlSr3jzk+fwG3GDzjPjgdKlWur+VPdvrprj7HHvndLVbKy6t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+5dxgoaNqySksdp7k2ywX27SxIheOko7VqapqppFKhI6ZjIxh9xWYsSNf3kER8f3iugwQa5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0bUjOkStIKVpVSTYRFtSsljR2UsJjI68kkAcDx0GREjhR6DpBqcP7K7txW3nWV/12aZZEtn3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moq4mkdpJbhKrL+jYlN5c7MtJgZzkZPtA8EthsGSoGTuPVx0K9N7CYULfdxKiElqMvEc+V77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q1pUdsbNDeKSn/Od0enpRbqJ4KuaYVkkwcyiCgp5J6nbAjHbEjYEYVmjUM4xYQFGFaf3086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UiSowN8m9oFzxtV7txefWP3YudRV0ev7HoS3jE8FqhtNzpbVHYg8UaR3GWuRFqamOf9JIXb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fp+njCM2OcJKhodJno3PGSTUKxtFf8wuhA1CUIMxaARBOaBBiZH+owF0uOgPWzWUtQlt9T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qqo21VD3GWeovkS++aGtoIrhSU72Kb2XjLRzSyBHjZFjZpsR8DK2lOFT0tEQAlYE/JXy1A1E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/wAQoPEmUhhdgY1XJE6i1jqRBAo59l+6nfrtfrLTdp7s9zKHU9umlhgnuAqJGjrUmkgKSU8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4mlKSe4zBSMl9wKguvIQkraUoFJBAMqEb9Seia0mCw6nGe7UtLp4gZSTMxEC3xFpmph7Dqw3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IZKZmWZgG3EYcFjjB+M7hg4ypPT2cWpaFrAm1+vtRDuDbR3SCookiwNvT0tflSAd9vUjU9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L5WTU01QKOlieocxQ1EEckZEfmVy0uwHALBAVCknqMYovKCUKEm19B1f2pv4NDRW4UlXdyb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+9Mct/wBq9pK4XistN37P9yLFRy1c9H/iGumhksEM9HUvDWUqQJZo55S6wzPGUJSOGI1EpjR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qUQCVxaTaRfUDjaDbdNULmMyOBpTDiUMarKbKO4xJOp1i4g6GaU2L1q9j9V3GxacrNaWnT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dNWHUdVTW+5XqSLaHoKeOSQgVavURLGkpjer9zfSCZVfbUlolWZIlLYkkg6E2GaIJHnb5yt4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zIt3QG0nQxuvrHtUX32uen21D6Y9W3+BjBW6Rvdjuc1duWKCnt2KijlasR2Cui1VbRA71JC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87NOqb2iGyJDyVDz0UOegPLzMVme3jCHNid8FwcOtJIk/qlOmmsehO6Y09dI9o6rvl6hu03a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7o9yu2/b54IJDDUUtHrfUtv07cZoGIbZTw0tTWyRylWWH2I4yrboUk9Vw5EJk3nXmdOWutfP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CuloKi0W+koLNbSsVvs9ut1mtsSRLAqW60UVPbaCNYIYVSECjpYRsRERcbURFAUWq3EEwI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hpQuT0a+088DDIkPPnOPGBx8S9DFSeIogIAGk9dfShWKogJCrOgJPglPq5PJ8/7dckbjTV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Uckud0Z/ghxyvOQ3jI6USRc1GQQSDRlt6e3PTKki8TwggZ8b1Hyb8ekoHKuNQKjAlSTG/rr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9AoJB+AfM88/PHn/fqsWkzpVmmMo42omXXUNTp6sqqmiqmppUmZhJG5XlcEeQc8/wA89FMNr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50MVpCyCBE60p/bz1YpbalbVqGqaZ9qiObdEM4OMMTgg4/z6tGQ5OR5JWDYKm48+NMceS2n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Xe7eqrSVut/v8AvTT1Mg2w08CCSR2P02DjHzJwOPPRycGlREFS53AfXQUGvayEpMIvTVO4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3o7K1TbqKcshZ40WRkdSp4J+E4/r9MdWLWDAgBPdg67yfM/aqh/aLjs5lW4adenlzpAzYa2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ZxlpJWyzHP4kYHn+fRYaCRFBh8kmKnbx/Px48fh+/rJ1u6+f3/AGelSqulSqulSr7/AB/hj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lSr4OfHI5xjnODg+Pn0qVesEn5Z8YGPI8f3/vhUqrH88ZAx5+vP8AD+/mqVfcHgn4vlg/IZO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lXsA8EeP3eQeef5n8OlSpk32kF/0bp70I+rCXXdjoNU6fv/AGK7haC/wpdLebtQaqvXcewV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esTtPSVWo9QWtJmVWMMSvUHasJdQdp4wYDAYrFxKmUHKImVnwtpj/UspHC97VabE2W7tra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YxwJVBgpbEqdXMgjI0lazBBhJi9cgf1Ado7H227l2eg0/a3sVFW6ZoKmos4jKU1rvVto47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URT1sU1Sk2NrK4LIkvuRil2K/iHcIU4p0vvMqIKiZKgbiTGouI+kRq+2OzcJs/bI/BYcYXD4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QlCFJJQrKOCoCpAgmSYUSTP19lLY7Xp/tMZikaXHUNdLW1U0cSxybR7S73mPNQxjRcu5JYRK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PtHij+KKDZKfXr4Vv+wuCQNml4CVOHl5+fC+/0qfex9k9MX3Sk33qmN0vH3KSGiIjjmkMpb3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QKsnxM25V2jBO0DrEYjHugjuwVQdBNx+2n7V6Ay2M4CkgDidx69TTQe+H2d/qM7nVljo6X1C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riepfTelrdNeqK5zTGMJBfrhPULELpHAH/wCZhopVjT9FTHmSolssHtZGFUo4nDl0GLlQOW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lBofHbLd2oiGNouYNKf0oQkFzW8rUImwEjwm5GoV79MP2X987Z6nvd67y+obXvfTTdfdrLW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a2W56XoLPpbX2n7ha7JfLPq+e2tRXm8aq0veayGu0/NHRVfbuhgpQaWtuEUmpf7SbGfwT2H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wFhSgpJmZBCJB81QNZ45ljsTtrCbSax3/evElplRPduMoKVCAAFBT+UiBeEjgBoUm3uH6V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o9+Yz2XVhutNTWKhlsmm3sOHKVFVpqpeWn0nfXenpHqYrE9PaKiqeWakt9uWR6cY1CnWi53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QBEX8IBJG/516MkYfEvtfhklISE5pCZUtMGUqBJyAzAWMydJIAJky7N62jqu19FUSGSWWKm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xwnvJx8cZJ/D5nAHPUbSktsuJg2nT2rQYjZyluIyKABGh8rg8DTQ+9mme/Fxjn1Z23hivVzv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4pQz2HRVugWAQ3u9U9deKMVEc0je3HFBDc5XzJLNAkMY6EwuQupLwUzhyfE7lUrU6QmTmiY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UYlai29hmQlWLaBCGysIzqvCcypAAIAKjAAiAaZDa+6H2sPa+x1J7h+l3Tfc+xNqvUdqNHpC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aTt+jtPX2wauseorV+ebTqOprtUXPVdi/NNRb7RXQS6ejrqmvgt9zT7p6T/ANO7OsYJTuA2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WCrfMrsDJMpzWiyr15E1jO27u0w3tPs6hptIkrZxTSosR3YyOEqkABJKIO9KYihyKotHrA0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Wpe0GvKWOKktdvqdFag0FeKgVYLo9PYamarSyX2jrIvbqPul0rqRxNT1lDUrDUe1BlMTjmG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Y3FMXjWYJAvabTpE1r28EvGYFS38O6wqYUlyMyNYIUpImYnfBmCRFZvqT7XanPoi7z9udXR1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TWMFdUVVIahqi32PSNVV0tS5qpCi11RDa0cszBYJuQyogYO2Y82ramCcReXU8rkwdPMjdI3U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u1WswWpOGdjRU5ElVtTMpFxefOoEfsROwsneb1o6T7v3GB6nTnpm7bao11cap4Ymgn13qSS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WSOqk9xKkVVx1Vd48CRoTo5lkwSjH11ogd6ACnQj1+Z9N0wK+aceSQ2J/NPwj2/eK3AXNUL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9oT3JdoxnwN30PXf/MUeX0oHIA3xnf70LU9wrVdlE7+TgF3z4T6+B56iKjmgzH96fk8POvF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YZ3KGWbaCxPOZ/BK/5/T59MzEK1gV1SAUmBc0qdmqax2ALMwwcHIIP/AE+TlPPB6OaVMTpVa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dTVyXONZTlBLHtyE/wD8qD6c/wC/UhTId10Nr9faowSCgzqR118Kd5bJBFQsTgv7LYJA84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KtTNWKdBTftXXlMXcTlTskkCcg8byPrwf8ATqy2aJCJMyfrVXizHeRx+3RpmF/1NT/ntYY22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MDeRng/iOtSltPczlGYQN1UZUoLuTEHTjTu9AmGa2UjzhZHbBVpHJ8qOfnnn/LopAhAEQPK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/vRnuTrT3ClCrHsbceM8EZxyPI64pRTHrSCM08KMkMh2jBU5UEkAEZIHnI89IuDgbVwIg2m9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/wAef/3rJV6DX3H8Dkjk+f8A86VKvu04+efp+HAH7uM/y6VKq248kAH58Y+XOf4n+X8elSo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dFNUVE8atGhPLjj5DOT/fjpyEKWoJSJJpq1pQkqUYApktw9YVts10rbXJSVkppq+qi92NA8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QDnI5/DPRJw4AmCY1iNx1vuqJC3nPyhJB0mdKx/8A5q2V3KR0tXvU42vEFB/DO3k4x1zuExM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4fzRlT8aW/s93xp+6Fzq4ooJadKSOAFJQMsZfcwRhQMfCBj8eh1AJMCZ5/tT/ECQqnL4/DIB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/wAum12vvP8An+8fT/30qVREfbX11zoPRxb5reataYd5tFvenozUK6Wyk01rq4UpdqX49pv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gtK0ac7gpy3a9SkbLQpP6XmyfKFR/8AdHrXqn8Hy2O1rhWkKV+CxWSQD4oQFRMwe7K76gTXN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PUbozt1TTLPVab7Waar7hXRoswrb53Eq6rVJL+2WeVoLdUWkMsoyrTvEqLHwwPZRDiNmYr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UBNkpbQlAAtYEyTuJmZM1L/FB1DvajC4PDqOXBYRsEEDMXH3Fuq0JMRlyiBM2AEVKn6Bau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9LO8lPJC9NOEBMatR1ch2KzSZqGKRKXbaisT8AKBWOV7SpP4p0/qifcVruxbiUbNYAVIWSIu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36ixmtkXs5qaimoqGQuhldVLrId0cTBcbMkc04TZkLnBlAyRycg2h0rSMgMD0641v2w2sG8R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+ewPQV8UaPDGZNuWKkPvUShQQMAbiCRhuFII56uE4IuASgWvp8udSDwaXGlxG7o2pTBp60R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ZFKMZYY5GZNxyVjyN4LbcHBLY48jBicKGkjIcojeN08JvuqreeWrMpSJIvYkR5nQRedAN++Y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9UlXaLPXy3VkqjbZa+kgeS2xXASCN6UVMbezLUR7WVwjMEdCjHerKKi776ik5kJ1O4+XHh8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cYS0460Ge8uEmMxGsmbidRMSL6EGjj6eqSb/hnV08Ugaqp6VjH+tCEGWf2QCPCIQBnyH4G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G7y46daVpn1IC8MFJypOoN9dPc0t/aWCmrrdPa6sUlwUVdSktHWMokQLOVcRJyWAMnyDEe5n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0urbUnOgxYyATO7cTe++svtluMR3yAWSBqny38NPhelTumiaKjpiLfDU0CPIc08VRiEbvJ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4PxfXjo9/CkIHd5kA7pMf2qtwqy6s96tLpA/MUgk+c3Nr2kUSKvTtlt0MctVRUyVMFWaqm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ojZ2ScHMzRYQlDhlQAg/qirewLSWyVNhLir508tJBudeJ8pqXFJccEIWSjLGUiB6RoN9x6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IND+mnvFqGmgpp6xu2WrrTWTwRmZaqlrLLcLeZ3gPDxrBVPhC24EFRxk9E7AQp3aeDZ7z8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PkAYixnnvrJ7ZWMHsXbC3GyQcO+ADBgrbKd4MxM3Fx51Fj+T/9s7fp3sn3y1vZxLUUl97ka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+HNTTdutN1t4uwk3AmWoF07hQtNIpRDIGiEYaAnr3VAUUqWq+c/Ibo0F7CvmDFFKXA2BCWx7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5manbngqI7pIzqyqZDg/BnPxZP0Pj+nXIIUo62665VBmBSAN1XqWMvOxwxO3ztQ84j+h/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pVHCpwDlBrIt1MBdk3ISPclIGwN5abHz4/h/765JJk/OuKgJIApfbDS0wjBKgEgeU8ZKfLd4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+POqZ9RzHUihK108Mdwp2QA7njzhcY/TJweT9fn9OioHdrO8g9e1DpJKxwm1jTkI3ZKAnAP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Rz/LquWBmUAbVaBRAA0pnfcJLg7Xlo32kzTED4hxvOBj9/PR2CJQlJBv+9CugLUsKFpqPe+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dtqmqTOMgkCR/l9eOtK26VMZSfESNPSqt1gJcJ1gGpF+3NxZbLQq/uA+2irt2gfqDk5589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A71Uan4UobwVFfcKXc0mNpIG5ceT8s8fLqBRMpvETz86kAjQUpMFhmCDHuY2r5fHkD5j93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pB1FTEhfwIOR+4f15Oes1W5r3g4I+vjAx+PzP4/wBOlSr4SFBJzwDk5OPkf5nPSpU3juT3Q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SbpCkmASVUkHGS/0z/Tq32ds0YsFxxRS2DYDU1TbT2ocEpLaEhSyJvupnHcbuDfrpROlRVF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mdd+GyAzA8qCfB60I2ayy2QhMWrO/8AVH8Q6kLVIJv9o4U0qrh+8XComkJLPPLISx5+Ik55/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Ku7UpIEQT1+1bzAoC2UKMXSPrRekWGKtYFsH3AQBjxnHTAs5Nd1Gd2CZp5npevkFo1GUaZU+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2C4z5+W7qucXDoG42przQCcwH1660qVSnmjqYY5Y2Dq6ggg5HTqEq/0qVMD+1E0E+v/Qd6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2jIe61LLCnuVUUXaa823uBeI6NTIo+81GmrFfKUHk4rjhWOFNN2gwxxex8c2kStKQ4PNpQ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rY9gNojZnbHYOIWopaee/DrjTJikKwyiRaQnvc8G0pB3Vyn/WbQzar9YlfT1NTFDHT2jScd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DbqCwIlXdFMHtyRA2Ojo5TCu0tUTLSxzGd8rUbE/kbFRJBKVORYCfGYsTeVEzO6VERar7+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0W3FTlSwlRBMWZTcWBH8vu4A32BmTUvvoXjp6vtraUpaT7nFbZqhIKfI96GlUQFBOACsVUI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Y1ZypkkzW2WC68pc51LAM8xr6TP1jStL2aeCME02B3aWyYG6LQI3HrdJmF7Y66qKQ+0sgC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iFnQpHGc53ck5zkArtTIK1TeGDSMxTJVu869J2SpDqkd4qdbeQ3/tUlfbXuLCKD77JKY4ywd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3HJMwHBWVc4ClsAqGLFSB1IvEjDJgjX5b/X+81oDhWsTkym+kCxndMzbn5gXpmfrP9Y8j6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pNK2ak9mzXDUVKxmmkuddUfcqSyW+Smk3S1jt7rTND8Cfc3gjdKggCrS+9jnkh4BGEzaHM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w0tuqyLGz9j4dSwoLxSoGcwpLZVwTBObWB+aLxpUPo+1RtUtPH2v1p2iuNHaYY6Ojs2qdKV1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dSMFWu0hJNT1HxxqjRmjapqd0rGWlMnwtZt7KxKEJyYltxAFgARCSJAkEix18IvMk1R/wDf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Iwb6ST+dKkLBMgGUEJXpN0qUYIAAg1Lv6RPXj6aL32/SiqdfWqguNZbbolVbb1T11rusE9u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ZkcqkSiN41YSMVkCxlZGCyP4cvNuMd4kk5VJvmm4NtL7uUzeBYYjaWF2iWMXg8WAElPgJyK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A2k34QRumrH62Ow1Tq6XTNhvd+uuqrjU1VXSVVusVdDp3TiUYkY1F61NPLFT0su+MAKu+V/d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ucZxiWiVs/y51zBJFpkAGTfjBseU2n4rBYt4Ms4hKnEpuACQuNRKgALaDeYAE0+PtB6klv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IL3ZkXMgMBir6SqijqrVdqOeKRlrKSqo5ItkqNtIjJyGz1Ps/aBKvw+J1Tad54Gd8i08vOh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DI2hs5Qh4yUgnwmSFJIsUlJkkHl+kijB3Tv1NBRyS0EmKeZJ5YWjZRFFLsTZ7ezdnDMxJBB4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MIWiW0yFAxwtw9ao0KdhaXjDiBF9T6GOGm6oZPtI5xqr0r95rfO8tVHDpHVUPtwvIWqRDZ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fBAEXv0zozqN36bbt/76zZCDhu0GB8MJLqQJ/3eg31je1Cg9sbazSVeIMuEaDRBN9eAsfcb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keq/TN3l7Y1dJQUknZ3vLbJqF4wiVl0tndLQtrvMtdWxxtjct70xdQkhBMq1X67e2QvuWGKF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HOx9gZtGhr5f2iFoxBkEBY+Xy8uU1ONqSnp4qpWCx/rliQTj9VvoPOeuvACIF4NCtKNrze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/Rnkj9YgYwg+Y8cn8OqiSVwer+dWZADYg2HXWtGi3UcTVrOQvwF2HxY5/S+Djk5H9epkJk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30Y0vElE4RSBk44b6OB4I/HqVLikkAaUOpkKM9fKrunr/NJc4BKwC+/CBzgEGWPjyOOR05T6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h1+1JGGGZF9/XlTlpdVRU1v8AjfCmMjJOBjcwHz8Y6FDiirQ0cppKUi9NL1Lq+mr57qqyAk1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klIHGfHVxgm1qbQI1j71TvrQhazO8+vpvpouoqOSr1RTTKAoNSu3HnaGJyCR4x/n1eoCktxa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bkEGn6du6KFbVQq6HcEQcozZ+EZIPgc456nS/YT1yqsW1CiRYGl1tUNKtdT5TGEHOzk88Y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3CmpRpJ+1LHBJTCIfoxj4QCU4xt+XSzCngAaVJ/wD3/f06oa2NV0qVWKhwkTknA2kk/wA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YN3uuUdPflO4AGOYnJx+0D/LBHWu2OcuGvef3rG7cGfEiNdPYU0XWGpqaSB494yFGRkYByM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SVcYqsaZhxBiL9dGm9XjVcdPVviQDDvkblGOPr9fP8+s5iMIpalkDUzW6wGKS20lJ0A+A6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G1wDLJuUtk4YeRwcY+fXW8EoIuIPXw96lXjwHbGw6tSo6L7lzWOto7hTzOrQTo5KOVJAwcHP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NnqvAuLzRacWlYE77dfGpZ+wvqIs2qrVDR1k7ipiyjB8Z4baCTnnj5j5dVsLQooWkgppq0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HS11NWRJLDKjK4DDDKeD+IPXaZVi8Wi1agtNzsV8oKO7WO92+ttF5tdfAlVQXO0XOmlobnb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pJqGoqIpEYEMkpUgg9cICgUqEg2I4inJUpCkrQooWggggwQRcEEXBBuCNK5Cn2lnaS7+lP7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tX22W0VfbDVNj0VpeKaop7saztRLY4bh2q1VUXSI//YzXDt9WaTrZ3nCzGarngqYop6eSJM1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CYDSnCLzIKiU+6SPLeJmtltDav/WdpL2u86V4jFt4YOHLlAcQylLvCYcCr3kER4QKd56Et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PT13szUU7UtCfdylQWYQrN7YwzTtOsv6oMZKDc/IIpcY0VhBAnebXvWs2FiEpDjSiAUmBcEH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s1N5o2ntQskdRBPQe7FWM5eSdk9hY44KiqnKSyj3sBomO7azLKC2323Bon0L3RG+vRNnYlKH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+dqbJ6rvXbX9s6WDtxpL37pcaqyV93uEdDNFSmOnloq+GzwMJFLw0VTc7dNTu3wmNAJdzKC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JyobIHmbZpO4BJka5jawk0ZtTbx2Y401h5LrqComdBKggTvKilWbTKIMEKqNK96z1/reOF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qqzXOspop3EMQq5J5CttmkdYoxCtHQoHGAXqJZnA4eapecUXFJTKIKgnyGXcPMndoL3MCq2g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FZSrcL5tFG0iEiTa5OgGYHodNaXSyC4Tx2mLVt01FWUtrq7tT01PHb1hpbjX0lJDMVkelo0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R6mqqqmJ2DN93gjLRjMUwpKEFZYQhJUE8ilMmIlUrAFgkAGIuTUJaSUla/84rIlUTeSIA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BYUfptTa3kWXtjII53oBS3S5ai/M8NHq2+UVVUolxp5rjQ0sfvrRt78zLIVDU6SAvmEdOVj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UCXSYM20tfeDpYG8caIRj323VYNQOVMSY8VzeBIuBc6SLC4uRqPR9Rp2/wBDJYpbfNXFDU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equBnmmoYaiGuFL92oKlWkiZqg+9b62X34nlgLxvXHEnEIIWS1Mggkab/yk3BuCCZEiJMidp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0AVJM20k3BIMb9+oJkWmnbaf9YettN1uldeVdyrKeXT9g09SSUVWWqKmoo4YZ4rjpCqYSST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scTf8AJx7xGJpF6n2fgg44rCOLzOJMIc1sD4ZVaxBmZI15mtGO17mFwycQpEtLlS2xEkmyu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OVMkC9TTWfvdWd2NE2fUVE+aURQTrge0oFRDFNU/o3A3xxxso4DDLFmY7inVqFrENqslvf5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OYZWKQvvFYhI13Ai19J360xr1s6rpqD0s96RLKPeq9GXWC3GEe3/wA/XW2qo6GGByuXZque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EjxtOepcIz320sK6kR3Ss2k6C82uBvry7tM8GWMdJypcQUjzMAbxBO4Cb2gTIbB+T8xXKGg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PTNHd+wunokw5H+I6PTvcC43iKkkESpUUK09wt8ygljA1yaNP0TKT6LhHFsoOZUlUa62zT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p8D2q2h11GVP5AdLiCRH1+grYcqpbrXO3uUM4wwwCOcYP0Pj6/v/AH9ErxIKZKhVcjDG1i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UNnr1qBMKGb5+V5BIQ5/H/bqv71OeZoxaDl0+HQoxxR1dNIzGinOQc7UJP7f4eef69TJfAB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EDL8OuvSva0lZW1kUS0VQDI2DlDjzuPP7v8uufiEqIMx11NPDBAiJJo0WHTFa1VCfukystS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hBPHjx/Pp63UkEctOvhXe5UIEXHLrfShX+iuD0LRRUs5YIcN7bbQ2WHk/P/AE6JZCCb2j41C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02i06LuVXW18tZDNGjVtWVDxuuQZW8Er4/wBetBh8QylCUpMwIrOv4V1bq1kWJMDoUTNSaX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WkBUljkEefhI5wOrLMl1swbiJqGFtKuImnZ6KqIIrZSqwG7aDuL442gcAD8Oou751ApQMg3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Wx+AyrwS7AZzz4HnqQJNgeFRiN+h1pQErJIhgMpU+PjbH8P4ddyq4GKemDMipNzqeMAsHV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meeqbKqwym/KtXmF76V8GqVk4QrnyeMYH1PPXSlSdUkTXApJEgyKLuodWinpJZN6HbGxKqP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/AHdSsslxQCpSn41E88G0ki5qOzvVqKS4XB50bdtEoGBjG45AxnnjHWuwbYbbgaWrI4pfev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j1+1HU+/LG4J+PPGR8jj8Mcf0+fR7SCoEZjqa44UoghIzUiGobjK5llw+SW+f+R6lcYSkGB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1KsYBogRXRfeUlWzu5z5zk/P+XQDthYXirdhKlGTR9tt1xGMo2Dzj+GfmRjnoVWmk9fajgIi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9FUrLQVUtNJ4IHKthsHIzyf9Os3tIoSokCFcqvMCwXUpSoAi/Gn66N716osqQpWVIq6fc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7h1SN4lWaCSoTvA+c0bidnBtAUjwkc5pylj7+RVtKFkgwzJzgynk8f9nHBHVmhsrE3HR51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euaX+UZXCG8/a0eobUNP90pk1bbe1lS9vLVL1pqrF2u0To555IJmC0gr6O101fTKAnuxVbS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tCcS8Zn8utj+W0iZ3btLcqtsAsqZAsJJ0uDemv8Apj1/bLVqWjrKe4tHG1rpKq5wtG08Ja3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ZGUtH7sfxlGZS20+YwUzOMK0nKlPik/GLj6fvfb7HW2laVqVZQTO/SRB4b5jW06CJiO63fK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rV+nKuhWuq67S9btenq6o0JuohpK2qqKOOP8AS0SmOmjkhmZSxlXLIrbuqdDbjmbwEEza0a2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GbQaZZbeaWDIROsgESZEC6SYMgX3xeo09Qad113y7wUkNpVK2aSOaqNwmn/AOQt9HCH0797j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4DSUkTRzKKdZJGkVpJpyViW0MOgkJs4L66zNhpeTJHlyqub73a2MbBVmKTEzYJSMgPhmwgC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e9cegr1SpQVUmhe7+mam61looI7ho+vtslltU9mpNRSXSGstV8tzy1sVY1fSwCSprKWpjqj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tI8eFd2K2UqxuDKiklSVzJlScpBGmUaACLlRnQjWq7JYvHICdndokYfFjKhTTiFd0QlWYlL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D4krEBAUBeXQdn/Rxre93C0S9+Ow2ujSU1PpW43et7Ua8sWpKiWut9rvEurLrHp68NY1Fp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0EUsS0WzlqjB3Waj2YxSR3eEWFBKQQ2pVymc5uBlC5TAzQnLqZUSU52E7WYfCuOoxWFdck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gIQDnCipBCiolAzgwEpIJDr776LPTE1BqzUVMfVxb9ZW//AAdLpWebS0yXC3xx/wCG4bzO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Dd4HoTqKoWKWVI1jTEYZpTFK1zAdmlsuILrjAgEAg+GyZCozA7yCCOE2FBs9le3y3MMpGxsP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Q0VqIzFJCS4lYAMJOVKidYgkpjr71elrvjHqzTNg9NnaDU2prHTvdbxqW594r3p7Qcdtoq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X3+rqqm4Xu6RUNv0/JMDRSRKkjQLOJZmaEHE4Dsnhm1q/Gvh5QhIAKgBJUDBCYMEyABP5iS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+Xkpd2VhsGwggLLz7aCbAEJShTqlaZrwIEAgeIMd7iWvux2nmqtKd6dJDTlXLPTXe7VNvWe7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NcJKex1sG6sdPznp6Q0tJKRUww1DTe1IriWQbC4VLi04nBr7xKSAg6EBMpuPyzBuYuRrV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WB2ggNhxIKgkhSSVlKwpCgAoDMmU3ChqeNTR+hbuul103dLVK9XLO9uopKe3zVUTpCzVFbDc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hZ7gV/RiNVp0hVAyiNREvDZCUgEkakzy14niTcmZNXuA2slGGCEqtaBrpMxawM2GgECLTS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7dn4NBtXUSNq68UVwukcH3jMdpslZJVyJSCQp7TfeKMEN8Q92g2CPLuhs9kMhL/AHkElII1g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00M3ves32nxK1YRSSoA4hUneciZJHnmCYVyIi9n3fk9/bGGzeijX2s60+zT9xvUhr2qtMPvl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0joLSPtSrJFvjX89Ud7ZVbAZZRIhZGUjYYcZ2idJUfhA/vXkmLgPkTZIT58T8Tb6VOgunbMC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jlweRkHn2/wC8dTFsnfNDhSUngPOsuCy2dMkynB+ZcePPnZ44HQxZgyTB8qeXEqAAMx9a+P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nzhXXkn90f1PXcguND5VzKnWYrOpLJZ0qI5leUFTkAyjPPBH6nnpJa3679K7nSNTR1pLda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GGHH6w+WQn4f06mLXK58qj71N5v68qMtNZrfc1ZFeRzs3FQ4+ZPnC/U9SJTlAHCoyQsxQZ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qqRIRuiV5C5IGMnd8h1xDikKF5v1ypi2kFJkRFMI7whEvNMkYSI084YSbsk7sKFxjGST1pNn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6b6otoIBCSnQdRRvsdxqKezQzrGWaNQdoZcMoGc8rnIHP8OrMuJFuJqq7hSgVQQOuNHbTG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lUAHcwAHP1I56frppTO7gkHSlFe+VEgGx0wMnAZSOfmD7fjppyTc301P0p4QSIG70qQO439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jBgQgBAYk8jao8g8fz6DSCuAnWrlSu7zSZH3oDt2sMYWWVkWZcbjnCktu5Py5z1xbZjUSK4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X96CtVajakpzN7olBjdVCsG3ORhFAB5/W/z6dhkZlASIJrmKWEoKssQOvOmba1mlqfdlkBO8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fI/HrUt5UoEbqzIBU5m3/vNNE1PtSrlZQOG8eDnB+n989GsRBI0/tUmIFkiYApJ7wnuo5w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RDmkbzH3qBj83XOk9gom+8glf2/GCfn45P7uq5TZJ51cNOAAAaUotPQhaYOPIAOMeD9efHX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IFSpcOYCddOut9HTRN1/N1UqscAHnkjzg/M+P/wB6x+1WiVqgaVq9lupAEmN9OWoNXU8kUU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MZ5x5H0yOs220pL2mlXuKcSWDe8b/anI6BrIa2mVlJOUzwQR54xjwOOr5icsVi8QBmB4Vov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+uDtJquio5Yv+LHYpdS3G4tIxaq1HpHU82iRJADMwxHpWzaVpVyqrGKYLEAxmklqtptHP3i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9oqx2WsAqSd0kdfKoFuyus6mzLX0Ankh++WytpI8iOT3aSvqaesqYEM+FSUulaRgM3uucj4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Wl0XKTJ9BG708hWu2e8hLbjKjl7xJToNCoKIvI1k2BvMggmnH6n7r6h1BPT6eju9ZJZY0u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KNaWkh++GSBZZyq1wno29gFtztCkDrvwBJhcLLQOUA8dNx/f3p2Nxq1LKSuUC4TMgXtx0g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Qu6vb7T0971BqGanTUUdstktouz1ddNDTCmMLSGOOgp4p641FySGYIJkijemVKkSxhmEGO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qYJm0GDp5ECBvnUDhadntstMvOOqHiypyEmRI8oKgdYkcyYqRbSHrI/xpZZKS3VM0M0jagu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36Stdrrad4aupvdXRrGk9SoW3zCVUgpnrPYgqamrNEsnn+1tnvMkFMgygBB/MrNwAk6XF5I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7N2+nEPd6TlUkEykkITAi5tBBPlmtJkSabb6ue5fbq/W6ss+s7lSClEUtbAKo1FRb1pKeOGS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omd1EgmlMsclwZZ1jKpTR1uDU+hSVBakEflMkct9yNb3B3Ei9aZe1HwyUFScQhcZwoZgBYm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MG519dwftM++V1t9VBpPUptFGsFOmfvkNNXz16r7NZXUVUJY4BJKFqY4I2jR5RMtPLN7kseb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xYKtd4uOEa8Te240BiO0WKQrvGA20QALzJg2GaQYnQAzexBvSo9l/V1V62ven115qOpatm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qDLa7ZSCiJELOIHQ0qAwS4kYSKju6kgtGlC+ziErCkJLiN4Fzv0Eak7hx3VKO0j77XdvPkK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FPw3i+s1H39pn3cseudY6ChtaQGGjaKOBknRay53atFVWzx3KFTItVRUlO8UtDMC1WDBVR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g4NbeGWpwSozvJAFr7rkyDuuNda897Z7SbxOJwaUO5y2kTpre0iZASUx+oHMDwoj+kr1JT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qmpfanpaaGearSFfzdS1hWapkpYpoWIn9yaBGVcTiNWjDFmbKxeEJ8SBJg7pm0RewPPjeRV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6oRbzF72333cqQj1O96bt3V1JddWXataN6i5XL83aXppQ9NJT0cl1c08ZmLSRmSlFKDgbi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psC0GQUJGbKZzHXdzix0899qC2vjVYtYdcXlBkBI0gZuZ1SAbGYTMC4rbn9Fvbu+9ifTT2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mtVZqjVTK9Th9Z67rqnWOqkHvTMxjp7teZqGMs2TBaYQQuNi69nDIbabQfzIFzzmfhMegrz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5xxJIS4ZA0toJnS0Tzp0Ud+1E24GsqyQ2AC754I+W7z07IwCRUJW6bSeuuprJN21G1PuWsqi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jf+XXVNsxwn3qMOPgiSRFYEd11U8yBayszvGcGTxv+meeB1XrbZzGx+HtRSXHSJJtG/rWj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W1QJwSC0njaoOeef9+i2W2bA3369XoZ1x8zJgCjCl51DBGrGsqsEk8mT6yfQ/gP5dFlDFr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DSqdttR3aa5SpNVTlRAuQxfGfcXPn8MdBvBsZIOoP0ohjvsx36U4qpqHq7JWIaoBnjZWJP7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oQrQm5O+iSlxZy8RTBu9FlipK+nqxKZiapfeXCYKqdwIHO05GPl1Z4DGp7xKLXB4dGocR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E3051ft10oJLNHFAFw0IDMVUbRgBhkHyQP7PWgQgkyrj/byqiK0wd5E0XKe6xU9eRFyFyDg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p1YIbIEG33oFTgzeVKTar8ssJBchlxkgc8545/d1CtJB3mp0EG+7zqVu/WenrCH9hWVSSSD5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jnqnS+tFgqKvVMoWbiTRPo7GrtL7ilVU8bhlQpODx9ekvEmSOHvSRhhExNAF6sEREsyMvtx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5yBjz56Jw2IKVgK1PXGh8RhwpJIFhTede0sQVwhX9QkheRyMnwfqf69aBl8EG8iqdbJStNvW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VdQucnf4/Ak+P6/y6tsIuRHGhsU3ZPEX6640llU4k3AfMnj+BHPR6iCbUC3v5UDxUBMgcD9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06gUmLjSj2lyAD1xoyAvDTlT42/vJ+X1/HoJ1UA7p6+nzo5lIKgY4UGUlTIKwBCeD5GeCTj/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ajE1oMIcgHA3pRaSorVCOpYgYJAzkjjk9V5wgN4vVicRmTlJsfOnp9nbxJJTwRHAJiXJfIJ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/l01Lfd6mAOvrVQ+CVEC4n61rE/lbHYq53bQXpD9UdpNwlpdC3rX/AGH1jKUiaxWSh1pDR9w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A/N9XUXqwa2piTvFQPZUGAwBakLGJDgTBNtRGvCOF586kwhUyokjXfw66NaUlprq+npqhEJ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5EUoLoUq454S8gaCVJqcEMp3fof1mCMvVcphMg6xI97GeMix3cqtUYlQCgDBMfAgzfQyNRB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dayx2y9WyjZ3t1xqaKoqTJsjStqZZa62USTyygxNL9xuDR42e7EZUXa0e7rrOHWAUlIKEwP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SFZVBRDl7z8vI3nnQbb9RVtFUW2RnlDVBo4ogYyiC2/nMGq3gy5XdMD+lO33FQlkwUxO6ylb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ULLy21yk2OtOn7fapmlrrbb5ntVzoXkoLqkNzkanttwqbPW0dYKi5QW9lnZae4Re7J93VI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cKy5vH4NCkqCQUkiCobgRBid8WuNDvFarZuNWHEBSgoWKc1gSNAYvY3NrWAEipIu2GnrHqq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KwxXagQW6oq6GlpFrvcnjuyCoqJBirmkK8e8Cqbl+Ae/IcXimcqz3aIQLGNSBBHmLeuvCvV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xBJUCBBgRxB5+ttOdCfeTtv2+qrrqnVWlrdQ2y3Wy7yVFLZZ3r46iKy3S53X7iJLhTBY0rK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5lVBK0G0w4Zp2R3ojcBp5iAbawRJ+M0zav4UO4h5lHdqCiYI/SVKMEzbLP5YgSQIAEsh1h3J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ctqqpbTIv32lvCmtrvuNRT01Mv3KSmpo/cigrhcElQ1YaRZIagxRRgJg32B2YgtqzJCtCk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cdeXn+0dqOIxCS2ruwmUqAJiwsRqCZ3zEExa1JF3p7iVdxvWViu9DFRVFqppTWtSz0tM1Rb7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3JYWhqFqqWjqJ6H2lkcLUBZJZJUaY6LD4NKG8ixIjdbXcdOOmhPKsxjtoqfdKkqgyecRrf0m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LP3DNPA0yVEh3XCpeijuMYkqFidIaiFZjASrJDBT1MspIJK1EaAtKw6hxWHScwSndoPOPj+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lSQpUAk3MndJmxNgCfgLkUtPpqqKLu16pvTnoS/T1LWrWndnRFquSU7SCpe2G8Q1L00AaCRK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y6lfugkQFN3xBowxbKZRKQpMkRxubnQEczfThNiMWFpPjuoECZ32Hrf6TXRy0haKKay08k0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UMFzJyxAckgc/Mk88knq1CisDn86o3A2FEW61oe/M9sjY/BEPiPGB+Geflz/AJdIpVEx1u6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irslJbkjACwgDgnAz4I4+nH+fUKgo6pinANi5N/T+1WKWG2iTdiHIOfAwTkY+f4n+x1EUy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pP5cG+tDEMdveQ5WLAPw8Lxx/sPw6emQRAvUag2RqCBRmhtlunh5WP5beFzn8OfxPU9yACN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fRi05ZqeCsmaMIAYE8Ac/ET8vxx/PqNbagU20B+dSocQCaMdXK1PHPEGYq6bQB9XYKOgsS2Q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ZbZfAO/d19Kb73WsMNXQVLCKWWQIzKxGMMVbByfPz/l0Lg1vDFNbkgjy59fWr59pk4R0RmUU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BSVtdbkehkYAxM0ZOTnjkEAH5gg4/069VYIU2lYH5hP0ryPEhTbikE/lJFDNDWO1QjMpLFR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PU3nUQAIB0669aUyzxVjRM8RIDYzhsZ8/XyOo1jQ8amROgNSn2bubT3KBXeWF1KHJEigZIz8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+Fdm6TatMX0AEggUG3XuLTUEc2alEV8g4bwCDwG+QA6mTgnVEHKbRz0qJWLaAIKxfjSOXzu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dGwJ3BPcBJ5xg4PI/zx08sKaOZYIjlTkLQ6PCoKHnSOag1cKqnkkabe8oYk78+Qcfw8D+HR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6fek5hEpEmmw6rleonlkzncdw/mBg/xP8AXrUYOQBfrqKo8YEyI4dW48KTeRWUlmxyTz/X+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jVSlIJUDur7T1MaH4jgg+M48H5/z6hWub7hRTaN4FZUkwnUqvP0/1J+nQDxmeNWTIIivdqo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4jnxkHnP8v9fn1XrbuTE/OrJDlo3ilXpadUhXgA4+gxwPmfn1HkTwqQueopX+3d/S31ixGV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kfzH+/QOKQQmwmnshK1KBME6Vieq+09ge7naT/hJ6g6vT1XYO6d8pbDorSVdfdNWnWGvNe6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z9rYtQU9S1XrCip7XJcHq6aiq0s9JTSV9wVKIOJaxtpT7zbSEk94oJkaCTqSbCACq+4GKkd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EwYB3ncNDYmAbb9K5gncb0933txeNRWyeir57jpTUWp9O3Knq45C9LcNP3erskkVVUtCslU7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jQymoDFUZ9i1DWJVncaeSEuNKUlVouhRSbeY0q1xOzy0ELaJWhaUqE3soA6xzpLHtVXb7Pdq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ghnkeRFSGmnWlhniQtK6LIwBl9zYGwlN7MZLFsnpUkiBEqFVqkLSoSCMpjTj8/S3tQZPUlH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9BaCtRUhkWWmiiJNM4jLOKSGopwiAnf7e1iBuAVAzKeFcgi+43jr40rHbrUot11euudvlNH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jkkgkk3P93nmST7u+cFWjQ8p8K5V1IzrGZJlM9fajGMVkULzFO/0f3frDcblHHd6SC3rZv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c0z2qNyKyNpVP5yF1FVSNJvIVFdtzuDuz+N2e0kIhBUSq+/U6jkBeL3Gt7arA7YeGcFzIEi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C80YKHvtPUUF3p6u5UtXAxjlr6C4JM01HbZK6tjorn7UcJJLxPXIytsKGnbC7QH6hRs0JX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7x+/Pzqde21FskuAkmCCTYSYOkXuI420glu13vdnhotR1lZepa+4x1Ffb7PQRSrkw0dNS1N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FGJbhMyD9G7fm4xk4qIx1oMO0lCBmGUgCBA1tY3tadJv5zWXxb8qUUqzAk3v77t/GPpTe9Sa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ss1ci1T1FMyRrQRVVRbIaSSeCmjyREKqqldo0bbulXjaZATIETHHy9PcfS1VhJkXuI56HS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pO6Ok1JW10MFJSXCaqaOKBo6WlqJAoqmCTyLsiZjHJTTozNkfBU7mPtAERKbSbax66ae1PD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5yD73BqeH7Iv0d6urO4uhvUxrK3Vdq0xp+tll0BT3O2VanVV1q6FKekv1uqZquOOq0nFb7t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inqahUT3WSKaMwuZEqSkHxLmb/Tr7qXFpU4RlQnSRqeRk2vGguDrW7Bp2tuMdjpAJNv6FRw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93UqQkBJqvUVlRgwfKshqq6yS//wBg4JHhCcfGPxPyPT5THnS8ftVOt3kQj7zJ4x/0/nsP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PpXCpXHrr968wUVzEhY1Mucjyg/7j/TqMpbnrr508ZzF6F4YbkhVjVPnjPwgD9VfoPqD10IR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2UU902qEqZcc/L8X+h+mP5dPCADXCVCxNKlohrhLXVCyyuw9qPyMc7znH8Oon7Zdbz5VKy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20Gndyu5iU5I5zvTI4/d0E9PdKii2APxKLwT9KTrX8MYtsxMCs2xv1gMZCn/TqoaURiUgWg1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ZT8qjuugSoutUAFEjVUo4IBOWwcbfAAHXqmDJGGZi0pryXHCcU+f9R+gox0NsPuRgowAGN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4+nRR3AiKESCZgxSm2GllWGRUdsKccY458eeh3FAG5otsGOPpRQ7d6/1DFTex+cZWj3YZXlJ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5Y60v4HDLJ8MGqJzH4huxVIHXKlMv2tah7U7TVUinKqx3DJBViRgfL/AF6Ia2a3KYTmJqqxW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vXKkR/xY1XWIglcrvAXcc5ZT48/QdM2hssJaPhuR8PlRWxdvFx1KSuRMX+NKPTVD1MCbmB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5/T/TrJfhg06YEGvRU4kvNierdR+1EO/sqzzJuzgYA/wD9s5A/j1f4YEpmPOqTFGXDfQelE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H9ejVGQCDEdTVagXWedFx3IYgDw39gfj1CsnT1+NGtbvKh+3bWyCfkCBwOM9DqTN950o1K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8IsykEfhj944/z/AJdDrQbneNambcMxOtHxJR7Q554/H937+OoqlUZNjurFuer9L6DsGpNd6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6J0ZZK/UusdZamrktundK6dtcYluF6vNa4Ps0sa7VSNFkqKmeaKkpIZ6ueCCSB1Obwxrpz6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mI689bRqdBUF32fHeGr+0t+1L9R/q8uVw1J/w19OHbOydpvSj2/wBQRxUY0X2/7k3rUVnr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Fq1ne7JpDWFxvOHkkNV3Lmo5JvbttHFFaYLZzTKfxChLhGUnd4rmxO4ACYE6GYmoPxK3Vk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C4tprqM0wSCDTsvtO/sqmu8mrPVf2Q03Ne7PeYLrqn1C9uKE/ebnZ6ynolqbt3d0JbvbD11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1JaoDPWU1VvvNtp5aWavgocT2g2MovPbRwKCXFEqfQDOYxd1sa5oH8xF5/OgfmFbTY21Gnm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kAJacMQUmwaUdxSfyLNiCEG4BOrp3n9LUlVbpL5ZJ1r6Gmp3q6SkCQz01fUXKOmkpKieZYC0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dlK0ypWNIUlkKmPNYfGhBk3B36+14g0ZjdlLIJBjLNtDNtSBO7y9aYNqvsfe7H+cpnL1J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hrHmqaiehlppXpYyzIscVXLSwKZXBORKYZGOwWzOIbeBKVdfTcKoH8I+0TKJy77wBPx6FEel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KKIS/frTNU0l6tdTTxyUF0guMFOkM6yebZcKZZ3EhkIRZamlrKZ45Fc9TpMzaRPHUEfCL/A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Bv6cvW536EHdPys1HT0VVUhaa5pSz0tTT1Aqpqd5aSOsIemKyQwRrUKWli3FDHsFXhEJIPQ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PXXnRDLuQQTIIjrfV2wVdwFatwuNfI708UFS22JoZpBKhjklEjKGVjSVsqxKnxoZJGYBVA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piluKIg60I6ihuFPHbFahIaooxWguwqKufe0lFTQSq8XM5NJhoiYwiqDjjLIQDy6jyrhzQQ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fpRx7Xdj9Q61q47i1qkrKVa2lguldUTxW2lkieZHraZq6tiKQyLSplS6+ygkX3GUAEwuYlto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EddWqdnCvPf5aSu8WEmbWgeYrcW+zG+zP7L9tO13bXvX3C0iuou72sLHYteW2a+S1cs2iLN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ibYtIKp6WS8pYbhTS1kiLJA5rxTBSsBzCl1a8s2ChPobgXvp9aYlCUOOAgKUglPIESLRwM+o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pKLuHYLZb6amobdbJKSit9vo4I6aht9FThFgo6OkhUR0lJGmAkcahEUBVUAAdRpRnfkm9z1x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E6A8qdnR1ppbFSsvJ2DBA4OEH9OjFphKTu3VVJclelXbVcJZ3JIYjcFxjH7eP8uoUyd9qn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RQiWFWMRzj5jjkZIx8+ei0pkAzahVLIOlfK1Vpf2B5P+bfh+HUbiIvN6elxUcIoIWtDuqqAf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fXriQItr508qVwij5ZtrKu4BcKDyOPDcfzx0ShAtJB86HW4oTa9Kzo1E++zbQvEUXI//m3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Ep8NwehT8OtRJzWPXXCldlhR6U8An4M+OOV88eM9V74AaNH4ZSvxLdt/XXGkg7mQMLbUFAM+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W6zqZGJRB33rbJ/8AlXJH6ajVrAVu9YzELItTMQchRu3nyD163g4LDE/0ia8ixs/iH7aqPzo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FZiWVACQqkZyBwR5HjohVo6v0aGSIm0Uq1lSKSl3xjBJG7OQSfmePPQi1Jm4maLbJAEU17S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Oqk5zhhztHH7+OOtStZSSRaaz/dpdEGlIrHnq6Qwspyy48HnI8/Q8dSs43IoHNcVWYrZSXQQ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taVqepG8EBH4IHzBz4/Ho1/EnEN66jr+1CYLZ34VYtBB+tH6j1DDBCsZkGdoGGYgjj5DPPOf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vNFtN1bjD4zKgJzQRQPXV8dTLLLkMCfkc/QgZP8AfHRjLIQkAi9QuuZ1EzrRYqquIeRxyD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r0EbqY1dRIOhoClqqcEsGUnI+f/AK/H/wB9CLMk8BRzbcidDXuC7wxtjIyMfP8AH5Y+XPUJX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AALkUZbZdY5JF8fvz555+Xj/TqFxwAEkwdKnaQVEGhrW3cHRfbHQGpu6HcnVNm0J230Xb5L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l6PT9jo4yqqJ544nkrbjNK8UVHb6SOouFwqZ4qSgpamqmihcZKipQQlOZSjAA1PpRTiAhJWs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HMzoALnQVpYfaZfaSa39bWqjpHSMl50X6XdG3uWr0HoGqMttvOvrtQhYabun3fo4Klo6vUL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e5S6Xo68xoZ7zUXGvlsmcCYDjyfGIISdAQbTBIN4I5gK1gJrFvhZypsB5SNxEiRMWJB0lIJ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f7jf4W9bete19ZXRQ27vf2B1W8VDM/Fw1b2gvtp1vZXpVP69ZHpO49xwFHJhkkYZCEdWq2i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FeYnKb8s3rYHcRCw5OJSnQEEfCfp1v6CWkqGangp5YRIuwxyQzQ5SRGRwwdGUgrIGAII5G3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BBBN71ci1RMesX7IWx63uN77semO2WK0325ySXbVnYiags9p0zqW5O7y1937X3Weop6XRd+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1YSy3Kpkkmo6uz1E0lPWYnbOxu/UrEYEZX1nxN2Shc6kGwQok6/kVPiyHMs63Y+3gxlw+0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U3FwFi5WgDePEkA2UIAgK196CqCZLpRrYKyz6y0rc1pr/p6/WSottbZ7tEhgegv9hq6QSUE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VEa5SpRw2yRCcKMa5h31IcSppSLKBsQdYj4yDBFwSINbNWzmcWylxtSXW1jMlSYKSDvESCN2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GR3M+z0vNLUzVdooKm01kszUkFwtpo6H2VV4KipaEyQ+1FE0M0oyqipKyvHTL7hhHV4ztowP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z2I7PEqVAKTNv36mmbV3oA7n1soEdIhgUVFvuNXR0zxxmkjqI6iioZKIe9KsqzU0UX3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Kqq4VTBtXDkDOrxCCJixiCRzg9b647Bxc+FHgvJHwtfnfjFr2OGmvsxu+l/rkq4I7ZRW6jY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C31P3uBJtxqfZSvhkNG4KSbmd4pmh+7pIFjXtrCNggnOSN17/Pju41Kjs1jXCkyGxIsq1vO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BaR/tj9nFpbR1nhj1lcKvuLfKSCgobXWV9Av3amjp5aqVpaRDLVmG4CoqKV/cFThJqctES0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PukJahhsAyNSSYtmMQBe0XnW175js5h8OmXScQ6SIJAAETeNJNrzFrVIT2C9DtF3c7m6O7N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GJNV92rpbrXS089v7eaeWljvT1hgWGOO8XmoNts1M5KNJU3v7yiyGldOh9ktObW2glm5aMr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kiSSfETkTcxmtpT9qra2TgFvQA6IS2mwlxQgEgcAM6o1CYOopx+i/U1TdkvtTe8XoJ7hTLQ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+3PfX0oVAheK26a1ndNB1Gn+4PYe3ATv7FhvVz7Y3m56Zpo44oaS+0FztcSyTagphF6PtPAq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JSFxEC6kggWPhCRMBRyyolISAfNsA+C53DqpLilZSZJmxjQjxFR3gZoABKiaXLu08Sdz7U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E5H1TyAf/AF1mytYfBF5matXmULZ8Vop3FnpIay20sRAwYx4BzgoOf5E9ElSlkAjUfH71Tlt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0o1l0pSpAZQOQRxt+ZbB8/PPRSGhlkiNKhW4D4dKONJbYoUIxhVUnwPp5HPUqUkQNOFRykx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qzSCV1zxuwMj5E8frePPQmKWpIkXiisMlK1hKhaiRaaySURs2SXIPLqMA7OfPHnqJlxRg/K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tRtj1A9G6pkYAz+uBzhj8vPI6KLxRAihS0FaUt/bi6SVU875z+jj8tny7eePw6a64pQRuk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cBBKTTKTyWdBgbicb1GP5/wCXVVi3FZFAVaYNtJeQYuKTzuaALZK4AzskGCMjhDnj+/PVMwZ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0jLhV+R+VRl6hlp46+reNRuM8oK4UjO/HP8f8uvW8H/AJDf+0V5HjP893/cr51g2ycichCd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H8PAz0WYjWKHgi+sUtlirWSkCnIYYzgkDAUY+XPQaxJmalSSBwrJh0ZBE4ZI0G3II/wD3zxj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J6G+hvwwQqQmhCWwRIigIpKg5+X9P5dRZyTY25U4oj9NFSs0yhEje0h/WJ+HnOc8fXz1YMu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UgXPU0jmprfV0Du6AquWPGR8s5P0P+nRYVYkjSoBKSAbURqe71RLKzMACy+eTjPOD/fPTw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GRrWBXVNY4IRm5yfOeuLBIsKkaXlXyNAyUd4rXdKWOpnaNDJIsEUkpjiXG6R/bU+3GNwyx4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N7D7VbMupCRO6mkd7fWz6bPT9JLQ607qWrUGrY4al4+3/bF6buNrJ5aYiIU9xisNabdpVn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lbgMO4DLG3SZwWJfs0jMOJsn3Ov/GTXHcdh0g+MLVwTCr/IcLkeVRSd1vtke92oZmtfYDRWm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6i1pT27ulr+ogYAK1PDW0sWndNSBQW2ihvLhzhawBSGtmez7SoOJdLpN8qJQkeZ/MT5ZfW1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7lIZ5kBSviMo9j51Fl3j77d9e/11S596u7ncLupUU0wNti1hqevuNhtEsMj75rDpKB4bPp9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Oy4KbsFh0T+AYYUEYVlLYNpAk85USVHnKrn2odTzrsKfeU4oXGYzHkNBbgBam7Xe35Eh9s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gbPxYJJUBeByCSMcEddWxAuIjdoLV1K+c1I59k3rkdpvtCfRnrKSb7vbou/OkdIXcgYM1j7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anZfbYtC1HrWdmUgZ9rIIIBBSWe8w2JYAu42uPNIzD4imheR5lc3C0g+SjB+ddS/QNITboYZ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kDDBWSJijoQRkMGUg/u686xasrispjoVqWhIvqKWCC3RFQVA5HPjaf3gjx1WKcVPIVPTd++/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onvFXS0+lu5lLbxQ2buVbKAS3P2adCtBadYUEM8K610xExKrTVMgqKWORxbqql3OklJtXY+E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nEJnI6keJMjRWmdEwShRAN8qkKVnF1sjbuL2Q4chOIwivzsKIyniUKIJbcOmYeE2zpUBFQ9d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F6iqNN6/03SUl0jda+lvFnZ5LLqS3SL7Bu1iuCwU8lwhGNjxNFS1dLURe3Uworxl/OsXg8Vs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BQMoUOKSQPVJuDxBBPqez8dg9qtDEYNZM/mSQAtCo/KsAqA5KBKVC4MggITePSxpyvrpKm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3aVqqmKIzRGJhE42O6yQw4c7snLjhyWFDi0nW3XX0qwUw0pIKkysWm8fC26dPLU1nQ9k6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kVRioEMy1IUs088sKQhJZN0TKiy42Ebm3SSjdEty8i3XE/t8a4Wco4jo6e16v2vsndL5eb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RqnUt1Ww2K0U7iGovlXO61Iho/vKFLZb4bfBUz1dxqT91oKOlqKmfESsUiS3iMa8jD4ZGd1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Y1uNEpEqUo2SNblIMOIcw+Cw7uKxToZaZTmWs2SkDQDipVkpSLkkczUxnYX0pae9PXbyts4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3G5d09b0MM4ivtxt5r5bNpmxzVkKTR6Hskdzr4LcjxwPVzVNTdKmnhqKwwQes7C2S3snDBu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FDerWBMHKmSANDdUEkmvHtt7UXtfFF4pKMO1IaQqJSnQqMWzrF1G8flBKRWlR+VB9rbnoH1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suWn7xf+0WutI27UNkuFdZrvatY9le6tBr/T1ytd2t00M9vvNJT91oKikqIJo54XpS8TxvE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X2lNKQFt3CgYP5oABBkEKAUCPesli4bUTMLMRxETMEaEEgg6g3HGojtFfakeubRlbZbreO7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jT7LH33slPrW6CK3yDfQL3Bt0tv1LMdg2LJU3Wrl9tkY+4Rh4n+y2yHlFQw6sK4T+ZpWUCY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KDMwRu6ja2MSgNqdLyUiAF+KTuJUfF5wrduuanl9Nv2/fpf1fDarD397fdxPTrf3PsVOp6B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tAWsmuum6Cl1Pp+3Aj4zLpy4rBuHuVToDMc/jOyu08OM2FWjGACYs255AKOQnT9aSdwohO0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zceIQP6rAieAz+c2qertX3q7d91NH0WuO1uvNGdzNDXL2BR6u0Dqez6rsLSVCGeCkq6yz1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Zmoq1aatjKMstPG6Oq5xbzmHcOHfaWw8nVK0lJ4SJgEc0yIi9xRicOHU94haXEaSkzB4GDI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b6qhVWXcNpBzyM425+R6b+LvyPPn8KacMd4g0RdQV8NyBBCkEnPw+clsj9XnyeoXnQ5I3mp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FBFuMce3aPhUgAe2Rz8GDyvI5HUbSwmZqRxBJmL/OaFhFHNMhC8f/AMPqGJ8nx1ItYJAFRh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pHHFJUDHIWEHO3zlyeN3jz11ZASkaQD9642DmUZ0NLzDULFAoxnMsfGRkfEuOB+HVdiRLa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0gdX9qIncqGoqbZOY9oHtyABjj9g84+nnzjqlZn8Ug6pkT8K2Co/CrB4feou9QwzxXWsjlV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0jeGPXsGDUlWHaI0yj5eteP41JGJdkR4j86HdKUEVZVhXxnCDIP/kOPnnqVywnrrlTUFJT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0xBFSqSJPix9D8vkGHA6DJk31NPCCd+X41kPVIoJyDnjnznz4A6lQuwlUGjVtawn2+tB0tR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TJ/h46sWspEk1XvJUDYWNAdTWHcVLKFP15z8v7/f0YghI+2nXvQi0qJHCk91LQyXFWjjwxf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uAqjHLcDAH046mDwAiwjzqEsEkSZpmvfbu32J9NQmbvj3v7ddt78lOKuDt/XXWp1F3TrYp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JcL3TJIAGSSroqWnKsJPeEZ39dw77uIUfw2HXiEDVSRCJ/wB6oTy1J+VTqw6Gf811Laj+n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04wOdRP95ftltE2inq7Z6fO0d11lc2idIdcd5KltJacopJEdY6uh7daSuNRdL6EcRuqV13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BPV21gsQ4PGQ0AdB4j7mADfdNAyAfCnw8/sJ+JqIDvj6ufUT6jrjMvdTulqGt05JNug0Bp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zLvxHFo3Tk0UF0kEbYM91a41bAD3Kl8LiyawDKCIRmI3qubczYcYAHvektSlg5jmjQbh5DT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6eipDDBFTU8IJRYYYVhj27XIMSqAEO8ucDjJJOerQthCYgW+VQJOYiKL9VUxW6ilqEdWqX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sj+3CFBGAnuNkkADDHPgdQqIbQoi53fSpAMyspFh18qDIomiSBSAPaClTKQxMwb3JJMJxt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JJAwM2k2UoX51Kog2BoHuamWaOM72KlXb20JDL8DkM+SdoC5GMEA/MnrqkhRAjn/euAxJ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W6W++acnqLVe7FXUGodPXSkaWGst2obFWU10sNfSzo6mKphu9NSSqwIKMg5DHoxhoB1tRT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63HlUbipSYNzp58eUbq63vpn19Rd5uxPZjvXbJYKih7ydpu2/dSOakZHphVa60hZ9RXeng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r7lTldxKNSFGYspPXlO1UHD47F4ZQynDOuIi2iVkINv6kZVetbDBud9h2Xf8A9VCVcbkSb8j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EZyBjj5Yz/p/PqjUSBI8qLoWWFSBwMc/L+ecdRSb3N+dKixrHRGntd2Cr03qaiFZbqlhLG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tjGILla6vYWorhHlgHAKujNDMksEkkTC4zCMY7DuYbEIztr5kFKhMKSoXSpMmCOJBlJIJW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8Zg3O7fbtcSlaTqhxNgtCt4OigFpKVpSoRnd1Ow+rO3dfPLHbam86cqTNTW3VFnpfvGIZGj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HJLbriEBV/ianqDCJIZ0Y+ynne0tj4vZpuhWKwyphxCSoi9kuISCUqjeAUK1BBlCfWdj9oM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wmMQAVsOqgk6KW0s5UrQTeJ7xAICkwM5Ruk7dXvVl9fSvb7Rp1fqqH2jcKepqpLPaLV97i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qLbJT2K1xJI0gjqFaqqyjU9spqmdtpqmcHisdiBhcGwXXAQFkylLcg+JxeUhIGoTBWr9KTBi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zsOMXtPFDDMLkpjKtawm2VpoKCnCT4SpPgRMuKTapNuyHp9092Ts9W6VQ1Hri/QRRar1rNRR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6yx2HT9vVn/MGkIJxuipfclnqHjWouFRVVAVo/Sdj7GY2S0cqu+xLgHeOkAFVtEi+RGsIBO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Rbe2/iduPpKkDDYNgnumQSoJn9S1QO8cIsVkJECEJSm1H7UjRQQsFALKD8A+bEHzxyetEhMj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QvyofsamtvRV2t7vx0ha5djfUhpio+8KADDpnvRp+7du9QRSkKcxtqKk0A4OVAalxyXXGq7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JuU5hqLpkG2/wAKiYM6SL1VbSV3aUrixOU8pvPukC3GtEOrp/uzOCqiKUqWaOMv5wI3ySMP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oJ1T+Hy+ICKpW1ZjYwaDjCS7Kiyb3wzYAV3cH4GV8HL4C8j9bOcEgFoQAUgKru+f6aUnsd3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XtP3L7E9xdS9q9axtDHVXbTNYsds1LRRMZI7HrrTNfBPate6eeMur0F5oq2lAYtHEkm11Bx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fGsJxDP6c2qTuKFCFIVzSQeNTNYl5lQcZcKFgEbtDc+YJgkGQY8QIqejsX+UHa+oaSmtPqb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DJUa27H3uTtnqacExok0+gdXy3GxV86xmRmSkuVjV9g9tMsQMdjuxDYGbZ+NU2TfI8nOme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jrrF7RrbbgUO/ZDiRoUqyq9QQUE+WWpiOx/2ovoM7/1dFYNKd/bVoPVtwekp6PRXfu11XZe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JGtvtV31PUtp6+1iykKyUV9nctIm1DvTdk8XsDbWBSVO4MutDVbJDoAAmSEjOkReSgb761b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Pd0sbnBk15mUcvzcLXFSFtbpKRkhnjeBzHDMsc6tE7QzRwywzKr8tC8TIyOMq6yKykqQeqhN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RTgGp1r1ASJAIyoIGAcbvAYDwD1JJj8xmowBBmwjr2pcO3FRiSpDHnEQJCkc5b8Pr+PPTXH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x665V1pseIxN5pwdJtaGORmypkjOB+Dr+P946CxTwDahoKscG1L6DFz8qLXcWspae1SM8sa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VCWzk/++qZh9JxCL6kfatappRw6wBoOFRn6gkprpdqn7vIHUyycpknO9gQSDwOB165gHS2w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T41oOPOR/UdPOhzTdDLb5kmAJGVJBBzgHz+IyOi1vhYIyxQHclBMm1LpR6pg9hI5Mo6cMr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OhjKdUmKMabzDUGONE6SrlEqqGYqdxx8h/H5jjpmRST5fGrCUqF7Vn0iS1jLTwRzTzzMI4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RmCpHFEilpHLEAAAkk4HVgwpe8TQT6ESb60x71Vevf0u+kqkr6PuVrtdUdyKd44KTsh2smtG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NG8sIv1tS6RUPbm14VRLWahrKAp7qexS1cjLE1th8LicTHdtlKP6jIT7xc8kzVU8tlu2YLP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N9S/2w3qn711dwsfa24N6YO2tRDNRR2Xtxd/zl3TvNLPEY6n/FneOW201bQSyxHH3fTUFig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rYm6vsPshoAd8O/UIN5CP8A0/quP1GDplvQanlRKVFB/wBJ8xcxMndGWOG+omJ6ueprKys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tW3O41tRPVXO61kr+5NW3W5Vc0k1wrpBkvLUSSzP5ZiTu6vEMwEpiEjQRYeUWGm4UOTAtpc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+9XY4ZJ90ikgRksWC7VdlLMST8zgqFHzxkHgZNQ2m5iAN9NzATNfFhkhAlO3ON7B8KiufBCA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g7fPSgiDFNUoK0GlZEkiye3ArqdyFtxZzGhUuHPxZCgkNyTx8uOOnmTF7f3ppkHhRW1Bbai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831kUiz0lStPT1KQzQEiLfS1MbJNBktuDjaQoHPGBsVh1vMqQ08WHDdKwAqFC4OVQIUniDq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UlKwVIzoOokifVJBB5i41orU2pKm3yJQa3ghslQ8bRUuooQf8HVzPFIsf36rOG0zVtUFAqTA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EADqr/ABb2GWlrajIwqli2IRfCq3DMSAcMsn9K5blXhWBFGFhLoKsIouxMtkHvQNZAiFpA3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xvhtm+KCpaWGSmWnhlWdHWo3ySoHEcZiLK/yJIYgAAkncB1ZIQTlVIUkixBmfXQ0IqRIg5q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hQIqSDEIG5FOVfDBicN8J+FieclhnHRSFKkED0qMgxCjeuj1+T0957p3G+zu7R6Kv9Tba+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P2y0Tc6V5o7hSUejL2L9UdvdUUsxZI77RWLVVsu1nmhfbcNNXmJXgiqbPVS1PnfbRhLe13M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LWCI8RR3XeA2BSpbRSr+lwRcrBrS7EcnAoQTJaUtPGPEVAG1vCRE7rDdU99PCV88EA/j8vl9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EwP2q3rOXK4/y/D5j93TK7V8gcDbuZmCIoxuZ2OFVckckn5kAeSQMnpUq0pvtYPt0O6Ws+7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7uXbt72z7RXnVOhdcd3NFmxw3ruv3Etdwks9/fROp6uhrJaTtnZ5qGro7dcba1K98rJKy4w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FT5z2i7QYxWJcwez3zhsO2ClbiAkrcXayFmShDd0mAFLckghKAV/oT/h0/wAP/Yt3YGC7Y/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29tJ3Pg9n4p10YTBYUApSvEYZlxoYjF4kkud3iCtrD4cNpLZdeeS1DXpH7R/wBd+iNVWPX1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9UWK9U+pKVNZd3Nda30nd7pT0Rt3tax0Lqy91Nq1laZbUXpJ6SupJB7EmKd6WeOGeHLtbX2v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J9RSZhbq1oURA8aCrKsEAAzBAHhUlQBH1Htv+Dn8Idt7KxOynv4ebG2ajEoUnvMHs7CYTEs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y0h9paVEqzJcOY2cC0lSTvX/ZofaV9rftI+y911bpmmptH94O2lRZ9P8AfPtO1fHWz6Qv12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T05l967ds721FdWstwmSKX3bTXW2rRa63z7/Vth7VTtbCIeU33L6IDiJmFRqlW9Cr5VEAkAg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/i5/DLG/wt7V4jYi8X/1PZb2ZzB4oIKC6zmICXU/lRiGxHeobUtvxJUhcKgPmucZqpGDjnc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v4daRAA9K8sIBsai2+2G7Hyd7Ps1vV5o230Ar7/AE3a+HWmloBBJPJ/iPtnrPSnciheGKIFp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tAADxKQwKlh1fdnXCjbOBQCE98pSCToApChrukwBOpga0BtJvNgn7lRSAoDmkz8p+NcvW/R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CRY3iYkCOeCZWYEsG+JTG6EeCMDr0jEI8MmIrMoInXyosTUUcdKs7VOaaHCyyyNtEKE7wtR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kjaM/LAqnWg0krKgG03JmIHPlUqVZjEXoFSojrlaeGOVIWfFI036OSWPlRMQOYQ3lVPxBSC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dRnCSkH8s2MbjG6dQDBjUA2DzKDrJHUdelXY3JDRyhhKARtAB3+Ays2MBuMfXjg88OEGUqu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agRNYzyrIklPUh56eTMUkUiF4pUcbWhkSQFZI2DkHcvOSpBGD1EURf5V1JI0ud3Kn2+mT7T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12Dtl3hud67a22Rmg7Od1IZO5nbFIXaJZqW1Wi81kdx0RE0UQVP8O3az+yfiUHLq9Jj9g7M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2+r/zW/A5/wAiPCv/AJpV9i2MViMOB3bhKYjKboEAxCdBNpKYJ41s9+jL7Zv0r+p2utOie5N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c5qagotPdytUwVHaTWF1qT7UVLoXvLU0lHSWytmqG2w2vVENnqjlY6etucjZ6xOM7KY3DLJ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6h4VJsCc6TpGkpJBubCKuG9rslMuSgj1TF7jhYTBkCR4ianb0zbbjZGdq+A0Zq0jmpWqFnjW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p3lQCoiIdSGQlSHBBwQeq13s/jbSlNrayNeQv8AXyqdnauGEySRPWppVbfegkKRSVNOD7ib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jBA+WOgMT2ax7qCAUj3NWGG21hGnkqJJA5iiR3EpJb9SNEbnBHEVcDbEHblSCRlx9eosD2Kx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EwR+hXzJFXOK7W4dnDLSlmZG9QHwE76bpprtFR0k0s1VdqiZpJ3kOIoUGGYkAcE/Pr05Ow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gAWTHzJ65V5avbfeOOK7oIBJPxmlHGgbAiBWq6liOMmZE5Gf+0cD/AE6e3shIPiUYHkJqFz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6GiNNZO95HGON1dJkfyk6LGy2ovmJ65VANqvAkhQE8p+dNp1x3U0J2s0Prbut3Jvy6a7edt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r8aSS4Pa9OWGkeqr5aW3wEPc7pKwhpqGkQrJWV1dTUkbB51IoGVBxYQBKlWA59fWtm62ptKl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DiTYDjAtWnV6l/tivU96htbaot+ntaao7Hdjbq92sene0Pbm8y6Ru9Ro2uU0a/8Su4OmGiv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CokrTBcIbXRzVc9HaqOKlRpanVYLCsNFHespdcmbkkDgALfLXyms5iSt26XVICdADAm9yP1A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TAj0rHho+KCno7fS72qIaa305posyPg1bqqhZqiT3A0rnks5ViCM9adLVgSAOGunxquBGm+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S28ttLtlgV+JiQSozI+cYyT4xgAcToSLQJmnfKs2EBWYbV2+W3GRijByquTkhl3E+TkbcgD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Vob0IqCkg9vEfwKWIL7ixG5iSCMKTgBc5OPGOeptLAAD61GIF9atyNLncQWXGOODheVVuS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z+XIPn1pSsZJ1q0gb4jskXlV4AJWTdztGMMS2OeM/u6U6iCK58a+MCodVLkGTDIUyyqGyAc5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g48dcIIIiYNOSUyJtQfcmSRfzesKTz1wFNDDMpePey/H7ySZEkSxFi4KnhPhOT0nF5E5Mo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ZkGQUxqCII1FdQDIUDGW/P33edXktVBp62W+z2eCKGhpFkpfbgURQe5USSTyzQx8CGWSdqh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6GaYZwrLTLKEobRYBIAAkk2Ggkkm33p6nFurW44oqWq5JueFz5c9K9UFXEJEBRdqspZNrB3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jhiDnPJ58AdSIXJt15UiJ32Nblf5Lf3CpNT2L1oenCW6VNFcKSTsz6idBGnlAqrZfqKbUvbf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DZHNT/cu2W47fi94Rze5DKqLl+2P8tGysXEoHfYdwHQoWEuJSfULI3zcGwq12Gr+ZimSYzZ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9vwrcd7d61bWVsrI7lSwWvVunqiO3ars0BkMEFVIJjQ3a3e6oZrJXwU8s1KSX9po56KR2npJ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34ZwJSouMrEoUdVDgYtmGhjzFjWkFwDSiBB8/w/3+fQ1dpJe81JU6j0VqDRNE9RCNS2iqtl7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qlsNwjanraOkqqaRZKetrqYzU++NlkippZpI3SVom6LwSWy+2twBSEGQCJCjzGhA1i8mBE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LoMKbIKbT4tx9Nb7451oUfbZ+gyj9L/AHU076hez+m47B2n7i1P5r13p+zUsNNYtLazpooV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PGLba660LJB7S4hjqLLGIghm5zfbvYTSkNbawrORGI/lYkJEJS8B/KdAFkh5IKFafzED+uv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vEraV2S2hi8+I2QUv4TMTmcwilEPtAaKOFcUHU3BDLpmQ2SIc+5NNF/gOgvtuWSmkVUMtXE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IHdvjRkCEHGCD5OSW8bw5jFLZVcA6EQfWv0R2w2H+z7G0mAUmASpOkR8jbo3lw/JxOwnfW4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q7Z3O9UNB2a1NYO0N307S3A2uw96bLrWz12pu4/a/UTtN7UlrgslDpC40sk0UyW2/TWS5hQ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+zGMRiMU448rD/h20obIEha1yohdwClICNZIKiQNRX5of4lO0+GfOB2A4EvP4x53EukpClN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SklJUt5y6CCpKVomCoK37bBqOza50/adXadlqJLZdoXlSKtp/udyt9XTTSUlxtF5oGYm3Xu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difanpnCs6bHbXFK2FLacELQYPzBB3gi4O8V8hLQUKKVaj2I3EciLivt+07a9T2qfTd7iS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S7RSKjRy2q6UU9DcYpEcFTG1LPKGzxgnPUuHxLmFeaxLf8AmYYpcTH9TZCk6X1H7VGtAcQpB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RXId9SPbK5dnu8XeTtFdKOShufanux3Q7c1VDMI3lpv8ABGtr9p6lWT2eNxoaGnYYwCJFPj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qCFIeAWkjQpWAtJHKFAid1YdKC3/LVq2Sk/wDE5Tx4cabvDTUlXSwwzxioillVhFKcIJIpF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QilSPiUoCF+XQPdocbCXE5go6HiDb1BFuBFS5lJUSDlNxa1iIPuNeNYVZb2o2LFTJTyAlWJ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b58FcjAbaNvPAGeZ7qDEpPw8+rx5U9KgrkaxT8Q3ZYgNuDIylHVTyq7iQXGQc5/wBehjKj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sWog91UYK2AW3McIQpOctheDjOcc8ZGMddUmRppSmKw50ZQZCFxgZfIB3FdpLrk5zkbvxznz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zunryrEYZhdHCSxzQPFNFModJVYFGRlYYljZSQwOQwyrAjjqBSZFPCoJ3Xt11O6nj+j77Qz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1LX9p9dXC66FuHt02puzGurte7/2o1JTLJAyNT2Kprm/wNfDDSmClvVjFHXUnuhZPvlH79DU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EncdDwuNAdJAkWN4g8caQtAElopmCgAG/G3iAsYVzAIma24O1/2pWhO62iNO9wtIwapnsuo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uhjNzsV2p9sN70vePZqva/PFuuImpp2QhJfaWoiAhniyNitpYHDqWgbLdWpPAog+Rm4O42k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7ReyqOMQn1V8RFtx9eFKBV/aGxzLsi0vqCdccGUUtOCB4zuqGwM/wC/y6qh2jYaPg2SpB/1u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+m6jlbCxrqQHMckp5BR+fxoDl9fl9k4otFTAYODU3WNP6RwN8umr7UvW7vAN/8nFemiDXE9m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4I//wBVi/8Azi19U8w6YtcP0925VcpH79kK5x/76aO0mJP/AJLLR5Z1R75ak/7ttCJxS1eQA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/ADH7oT8pQ2KEeduyulP7vinHSO38STdbY8kT/wDlNPHZ3Dg/nWT/ALh9qi/+3j9Vv/DfQ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Peu6UVl7t915rdUhZ7Z280tqOc9u9FVMEchZXv2trNLd6pJlVfzdoehMQkW4boz2tmjZ+IS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kJmxMpGYyP0yRY6jzqdW0ztFtSGkQjNBJgzAmBYiASCdCDlI3mtXG33SSpnFfVrOyzSf9W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ie4BgLuxjOCMnGTnNwyoEBawQDvIt0aFWkgQInhS8CrElktdZLjgVVFNhi6sVj+8UPI/aJ9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wOBpmlJUw0s8xytce97EcONVahC1Aef0PtV2mhEhJdsgJHJty445IUAZJbY7D6YA+Z5nbTJ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RVY7vnQrEqoiruf9cDd8GDyVwUPnGfn8zyOMdTAAEX6/vTJk6WoXWFFUuRGpYHDkuXU85K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APIBHHPUhAIkRfz376jvMX+FeCgLBdwkIwCwyFKsu4lQX/RsAvnzzjng9dgAayeuddkndFY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8sQSD8TFQeUzyhwSOTzg8k9NICgBlpXEybVaCFAWG8MjAspIP1GQAcAYPJ/axgYHXRIIjdXZ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1m1sroRN9/tdRLZ5GQgJU0rmapRHLZDGlXcCAdwiIOCegVLUMalld+9QS2R/Um6hrN0+IQDZ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mWCtJ/IfFyBtPvRxqYzLRvGxVVZyeQuRKuUbkkkHcwPJAxwORjopQ8AvUIsqdI+VEedpIqgS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erAcABhhh5+IH5gk/jjoRRKVZteNT1sOfk4HfKHtV9pj2007cK1qa19/e23dHsPMHzJBLfb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72V/R7792ugp43YnbLc4lX9diKvtOwnFbBxJBleEU2+PJKsi9IP5Fk75AI3mitlrLW0GgTC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c0x6mugNrW03TTF9t/dHSVIaq42uF6W+WeKQU41Jp6qkR6+0TSN8CTl0iqKOVsCnraaJ2Y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MqTiGfwTy43oV/SrkOYsRvFtQI1oAm5MHWOuUH4GYNLbRaltVz09Q6mtk33y3XOkhqrco/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7fJCSWprglSskNRC3x081PNHIA0bAVRQpKy0oQtJIPpv8t4O8U6LxQRJRSzUUwqnSWtqd8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8fCg/ZhRAiIPksY+eepkeHLFgOveuyJH9NRc/aF+nC1epP0y96O19yoKaouN30Lq2LT089O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2erumm62kk4amqY75R0RV1IYDPxAHPV4WU7QwGP2c5Bb2gwtsTcBRTmaV5pdS2oHiNNRWn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9qNg7aaWpCcDi2C4EqKc7C1hp9tRGqFsrWlQIjfuEc62yais2oOwlPa7tfLRS38QTU4orhdb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YKsKa3VFSJqllmKoSkbBW+Hzx18v4lp5G1Q4hlXdqyk5UqIBN4JAIHqdIr9v+zm0tl4j+HQw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sUlDjYD2IZbcWUKIBSha0qUSREJTdQIFxbdJ/JZ9LWe1fZhXusp/uVRX3/1cd9K3UYiAaoj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S9DS3Ld8SzrZLLQSRo2NsNcrBf0hLexdmDlweIUlX+Y6VeyUpHsNOVfkD/HjEOu9ulIdBKs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GLxZJHEHQn/TF8oqfWupqbtffpdRxzPBoHWFfSUmrqc7zQ6Q1FOIaG068AUEUlnqBHBb70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cbhJ8FHUMdUtRxCZInENi0arTeUn/AFJsU6kiRaL+MFWYJSTBTMc/9PlqR68aUy5QvHVUEBU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h81ZlSBAcfi0nPg4yD1C2QoKjfYfGmaxXNR/KD+1FF2v+1P9S70FItLb+6P/DjvVSwRK2Gl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9Pkn4Wk1jp/VDsRjLszeWbHrWxHjiNh7MWokrQ2WTx/krU0I5ZUpjWBabWyGOQW8dikx4VEK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zffJqCtEIhnRSUenLCSMDeWy+6KpX5k5cBxzt4wABjohJiQdE9T8b/CoozDn19qFEiilDxy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lUbLxjdGD8HPD7mBA8Bjn5dTrSkpKYBzDfpUckEEa0R6ViqhWyHkAXGArHkEE8fCwIbnj9X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J6630SSTrX1w0bL4IkU5DfAcqCVAP7JyEyPr4PgdcUCDczSm3lWK67ssSSDnglSxJJYfEDyo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64U6HjSm1B80RRWAIIDb1C4JUrjcoBwQhxj8cnyD1GoWNKbibxQFWu8UM2wjIgZkww3b0HvR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c/Dgj8OhFqyBRHAn6/TrSpk+IJtboVLF9mb3Jo1vXcDtfcqvY1+p7T3K0rQyySMslTRUos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G4t66XqpE2gtHQzzbv0TqGuMtuugqhIdAN9J/sT7caicdcZBKRmSLW1sNZ9fhfQVL7X3i3U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DPKDBIHy/j1TbawCGWyoRpNv2qw2VjS8oi4m1GW2yUlTSxTrEvxDzjOTxk4HWCJVJAPtyr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N4BjCAfwGfPn8Bnp6Zi/XnUaoJtpWStVEvAVRx88Dp1NgcBWpF3l7tav9RPeDuD3u7q3KS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qdRVkUrMsFBaEEVu0vp22wkn7nYLZpyitFst8IwEo7RGTlizN6UgqxDq3cQJU6rMAeB0tuE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sg22nDtNss2S2IJG9UeIniSZJ9tBFFBayljKiQyWh4SFWpEH3i2zRMQRHXU6nKxlRwwHG45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5iWo3xKY5jcKblUd2f4H050ptnqZ7hpi62eFKOWWppxXW+W3TtJTTXC3OKqABmIMRk27Dgk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lanMG620UqKk5kZScqlp8SY89NY8UaGg1pCXkqMjKYMjcbH21odtVTLLSQye40YqIUdFAI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JKFSCAeeQBgjJBrSpbSoEgLAPO+48CKicSQSOHXXzrOWWRZI2b3C/xfqY95suXVipfnhVHP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JVKgZ5VwJEHf8uuuNDCsFp/02I2h5LMVyYfbD7ixP6uMceOM/gZrwAbR9ajJkkjfXxJIiS0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W4fCpbLEo/C5248g5IHTRE3F66fOa9gjfsyFZiXVgAVw2CSdx+MEgeT8PTrSQbVyvgCo5K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F4z4UsQxDA5H0H8nSlMFJn4U2J1FqKGq6aopYqW8Uiu1y05VxXiFVYF5YYHV62kaNcq6SUfv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zg9A49J7lOIbBU9hFB1MCSct1pjQ5kZkxpe4kVOyoBRQT4HRlMzqbAzrY3/AGo8R1ENfClVE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yhl24V4qtBPGgBwS+0AkYXB5HHHU7a0uJCgZQ6kKSeIUJHvaOXpUak5SUnVJI5gi1Ee+xR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IVgwIwMMMYzv3FfwGcj6dDvAQSAbde9ToMxNppxnpI71VHYLv/ANgO/dIW3dle9HazuhOMS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LPd9TwuiMC8U+mYb1C6+WjqmXGW653KcbhcRhSLYptbZ81pKR8YPI0sxZdadGrSkmfIg/K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VClqZ4aqgqQZaSVHSaCqt9Somopo5FJE0MlHJCysMhllBHBHXisKTZQhadRvBFiPQg+VbiQ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atOWuys60EcsMMlXU16UpmdqSGsqlVKiphpydsUzogDMOWySfiJJ6tanFZlkKUBE7zGgJ+H7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vAjnHD0+VtKHjwDn5ZH8M4/y6bTaYL6+++umPSx6ZfUB6hNSGna3dvu2V7r6OhqVd4LvrS8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jRgZIKrU17tQqgGVhR0tTICCh6kxe1RsfZOK2kUd4vCJPdpNwt1RCWWz4kmHHShFjYKkggE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IPdv+3fZTsa1iTgkbbxaTicQNcJs/CJVjdqYweFQH4TZ+HxL6ZEKcQhEysVzR/TNTUN+0fcY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dlu+oHo7csDo2nqStqvznabbA86mX3obbW0kcxd3ZpVd3ZnZmPzltwqw+IZDL5dC22gpe5w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MpUklItCYAFq/bj+DrKdq9mtop2pslOy3EY7aDreEyAHBMYnFOYrB4QnKklzDYN9hp9UnM+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1T8mK7l3nVnpE9Tnby8XKnrYO1nq2vNRpuiEEUVVaLH3J7c6K1TcIZZYkBq6ep1hTanq0eU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Eayfd1gij9U7FOE7PUzMhtUgcAtIUQN0ZsxjW/Aivyy/wAWeBTh/wCK2KxSGQ2MUwhJUBAc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Vpb7tCiIBCUkgmVHZCuFJBXUM1JVQRVVJURSU9TTToskNRBIu2WKZGBEkbRswIPBB626FFC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BFiDuvXzFWFZbFT2K1UVrpairqKK20sNvtiVbpLLQ2umZxRW5JwgeenghZYojIXkEUMaM7B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4grMmNJOsDd5C0yd9dJm51rSB/Kue1b2z1CenHvLS0hMes+yVdoa8VYCmOSt7f63vFXZo5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wqQDnDLGox8PXo/ZF0r2TiGt2GePOO8AVf1m30is3tdEYpC5gLR8Uk/StQWbMF4JQbTNGxK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GRwCBkrwozxnnq9VZ2ZjNu3db6rZIQCKEwjqqhBFF+hfYp3kL/4qzE4JxxgsACM/MdTwQD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m8K/o8lWchTlv2RgMrK+3413YJ4OAf4CvWmIm54/a1TBUgmLCrEpaRCgdW9oZVyVXaFXBwq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fw6gVmIIiY97U6wN99A7yNyQgZySDhSygEc4XHxMMgnJwA38oiTa3XV6eADE2mrDyDkE4Yrt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AkDwMbgSOT00k6DXrrq/Ms6CRQRWJ7kUhZSwKMgII5DrhSpYHK8E+MjPPQrqZzXmpEGABrH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Ky2eoL063Giq4KSan7i6WpJ56uRo6ZqGsq2tV5pKjGfdSpslbcqUochzVLuAXkA7VxCcBsg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U4rl3YknyABJ4AE0Zs7DHG7TweCAE4vENtXMD+YsJv5zAAmSQONT83W+UVXdnKSId7gZU87T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XlG1+3KMQkoQ4FTXrGA/h8WVZi0RFLvYqike3U0McgLLGoHxDBYgZ4HQ2A2gnFCRfn1586D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RBT16cKEvvCqSAc4JyM8cHz1cgyAeNZpQg2q01WFPBHPPBx5+fXa5WmODczLNUVULVm6RTJK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C3OSGXPy4H063LYxCSpSk94JGhM9dXrOHuiEhJyRu3UebNKZ1RaK81FuqHXigvkcclNVMF2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2FickA845J4z1cYZWbKEYgsuK0Q7BCrTCSbG1+MeVCOjLOZsLSN6NQOJAvSj6VqJbZdoFrr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zUUMtPHKHB3FolJjZtxGSp5yM5+d3gpZeSFshvW6QUgybmNLnfxveg34WglKs3IwY+vlPl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3tWz3Ft1dIYVdTGWoqr/nacKhICt7c4UDjOBjjoxiWlOsRPcqMWiEq8aRHJKgBxEHfNRLGZ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G9DyE+4BtkBXdKwQouR8QVGLEZxt4HPHyByOic5JgiIplhEm+nrWbDVHPt4VBtL7mZVj4y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QePi8njqRC77hzpqgNfler4lacKQkeWXcFQkpkHJb4eWZmyCMYPk8c9OKwo2AnrzqOItWSkD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tkKqpQgozkqqqORvUDnnIznPSPO44UptavfuKCVSNQCuFKsTsbAeUbmwGJxgDj5854LrEwEw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WpadPiEo3xuFjYkhleNwC4G0cfDnBBBw2SDkYccqSQRIPrrXZO6xFAWkBJSNdNMyu3u2GV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rBdKiWWhjQ7G3NTymWBjk42R5IBA6rcEktLewWW2GMo//ZcMotEjIrM3qRAToIFTvwpKHxb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kgBR/wCVlC288DV+9Uz7J2IXJRgJOdykEkkgEliCV3HGBjO3IySXUnKoxfr9vtTUKoK0xJHN9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QVSS01TDyGkpp1aCaIHOEQiaUEjnnx9B8K4oKUB+YH4/3qRxIgDSRXVO+x49QNf6l/s1fSV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rbZ25l7R63npZJXlm1f2Jvtz7Q3G4V6TyM8Nwr6HSFqucqk7S173IAjKo8r27hhhNsbQZS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XgHAPIFRA8q1eAdL2DYJ/MkZTrcpJEmd5Ano1JnjcoPORz9D/t1U0ZXx2+Bm88f5+efr1yR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f8pF7nTV/brsH2K9yRrVqruDr7uRqijE0wgudu7c2GwaX0/R11OhAmpBce5V9k5I+OnyuX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OYbZmwsOheQ4x9x0jQxh2oHmC4+hQBsFNpVcgR94/wCAjsnhttds/wCJXaLGYZOJa2FsjBb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va2NU7ib/pK8JsxTK4IUWn1p/Itc6mHp8tdRT33utG4ZI5K641ikKAMPBSwgEtwi7hjCj64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6ksbOIuUpA47yflFfpL2BwriNr9sVFMIxGIW7ffKUA6GBdJECIvFqnN/JpPVBbOznrc72+l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X6u9JWu4aJqpnX2Yu8HY6DVuoKKyH35kWlkvHbi/wCtVRkLPNU6QoKX22MqMno/ZHGpZfQw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GdAJEz/Ukn/0gaRX52f4xexeIxAb7TMIlWxn1h1ISAe4xKkJKyRKlqQ4loZSMqEFSsw3714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n5/T+GD16XX5+V6jGVII8HB+WSODx8ulSrV4/Kku1v+J/Sj2m7hU9B79ToPW98FTVJBJK1vt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VSSRkGKlSkqKp5CTtUR724QkbvsW7I2phSqApLa76WzX844buRql2wmzDmXMUkj3j71z9r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uCLKYSGB3ANuP6refAxz4fHnPWqd8K21aJJj36tVJFl75vQuymRt6lUT2Zdnll5C+2Su0g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GfOSjOo0g1HPKipUKEWFkjjysUW1TtJUbBv3BcDJP48KnQbphIITpT03OutBkskitldqbt55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h+HCkD5cg5z+ACUtQNgAKmgeooMdVy0u0bN36RU3YOeSAAcMcA84xhuPp1CSLqinC9uHXX0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AuXJO3JVAxyxUEk7sq3B46YSCM2k/DrrjTriQNfjy0oMqCqEbWBO0HL4JYOMEYx8s/wI8nH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BzrK0zea2wT6Vv1slgiuFivEV1oZZsPsrbXXJVUxeNhiSD3YIt6nyMjPHQmNZaxeyzhH05m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AkHI4FNqgjQ5SYPGpGXnsLi2cXhlhvE4N1p5skZgHGXEutkjeM6RIm4kWmRJ1a/UML7aLdfa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VElKan3DRVOStXRlw2XEVUkqBjy6or4G7r56xXZReBxT2DWnvO4VCVwRnTqhd9MySCRuMj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DG0MHhsehIY/EpzLbzBXdL0cam5PdrBSFG6khKiBmstHb31I1lZcaO1yVUrMxCD4nOQOMgg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9mYJWECUKBSBWV23tNGMDikEKnrr96kA0vf5LtbY6py2XVW+InPxDP+nWkSmfIRWJOp40PyV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njJ8/j4/06kyjhTAqRIEk1qHOXVVYEFPefgkeTg4IOc8kj/t69BGYAGOdZnfE0aaCKiqYVh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mQtEWfJUTLHkqAxJ3DwSPOR1ZsobWjK6IB3kWnnHzodRWLp1H060oyW+kuVlVJqOqkqaAS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onTkkrvYmAAYJHwkYwB5ycw26yRkVnaERfMI+nwPKoVKQ5MiFc7H5XpSKx0F1tt3jiWCO82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2qrZKhMhjGTD+iqUB88J44HVksQ+h4JgPIi2koOsayQq53gboFDAwhTcyUH1uD9qzwqou/a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kYk7n55yPpx+I+csp41zlV+nTcr52AmRC/wnDKiLypBzg4xj/wARk+OnCCNaREkGdKEIpV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w3L7r7SNysir4UcDnnABz08QLgyeutKjIvH29KE2kjBIAcIWLxgxPlTGdrIck8biPJ5B4wT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3ptx0KslmSTI3KCDhmaRHT4QobahIBO5QfBAHnkdJJVJtHr1y/elyPyr2rybFH6zFQSQWLc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klQPh5/fjp6ZJE3+/rSMbtKALq0luqqDU0YJW2l4bsDhkNjrXVa2UoZACaeVaWoDYbakUuF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FvGJElkwvSe7UQFEXH5CEq3mAYHB7RSoLw5/Xcf7hcXgnxAkRaSRJtRhrFDgqEDttJdyDJk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5+IfP8BnqVagseG5301AIVrA66iiJAjW+7p5EbMqsdxb2wJAyB9vkHJyT8Xw+frXgBt2JgH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meBreS/JSvUpTV+jvVF6QLzWqlzsWorH6nO3lC1NP7lXprVNusXa/uxDDWIpRYKDU9g7bVb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SSx7/0u3I9tMLC8Bj0pMLSplZtqklxq2skFwEzokDdVvsV4Hv2NCCFj1gK9oT71t9KMEjn6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FXteZAdjBQM7ScfX5jA/j0ouCaVaX35Qg09b6huxdDlmhp+xncS5xRgglamr7wxUs0gUnHEV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inIHXnP8WHIxPZdMwBh8V7qcYn3AHp5V+n/wD2d7QPZn+NLiE/zTtHYokC8DAY2BxgFSjH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Tb0lu1Lc5ExJcZmp1PKBwp3NISWGSD/AYBJ8deQY98q7lA0SJ/b96/RTsrsv8Lhsc84Idxa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QmbVWsOx/e/QPeLtzXR2nuB2o19pXuXoe4zp7lLTao0Zf6S/wBl+/w4/TWqSsoUgrIjn3qSq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DqNjYpxCELQrK42UqSf8AUmCJsbTAPImK+f8A+NHZLCbYw2NwWMZ73CY9l1l0DUtOJKVwbw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UEXvXUb9MfqD0X6rfT72b9R/b9gmlO8/b6wa7oLeZvfmsFfc6cw6l0nWy+xGHudm1VSXy01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plSrH3LAYpONwWGxSP8AzkgkX8Kv1JMgXSZBtrX4k9p9gYvst2g2v2exw/8AE7JfcZKojO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l1oocTJmFXANqXVeGIPzBOB8hjBP7/APTnoyqKolvtsu3qdwvs/wDu3QCL3KiK1alt9OSWx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uLXTuAqHH/wB0ljJIGcRcHIAOq7HOpRtdTKhP4hlY9UqSRpc2JHC+6q/aaCvDKgwRPyP1Arl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U9XHIro81PNE4DEBZSJEc71/VJccEA/DyByOvQcSP5IIEkKHXp+9ZpBhYjS9ZysrUas0IJ+7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jO/DKwO4Y8f8Al5z4eDKAeVMOp4UASor08aBclY0LRnALBo84IBwuCCfIPw58dDkAoyjSND5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OvXXOgaWJQCm1iyMGzkkKvw7dv15HgnwcHAx0E4kCUxcVMDIBBuaCJwqY3AncFCoGCKMnA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zg/iMq05rV0Eggi1BcsbpngAE54OSfJB4I8Hx/LqJU6HSpJCgAbE0HyxkqcfFsByhBb/A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M/6dDrEyRcVIPY0G0zCGghUqzpBVXNXWMbpCvvElASw3ZDL8vPA4wDAuE4Zu0hCl7r/AJp9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JCfl186WXtheTV0Ndb3XaKWWOqpl+Yp6gezIpx+0s8QJ/Gc/h1i9vNy4xiQICwUGf9JlPwJ9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lL+HzXBCx8lfIU9fsVbKGqu9PVTlTMtQVCnAIAxzg8/y6pWmwo5lKiDEdelWry1XAMT8d/7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trp0gYYMUbHB8Ep4P14J6KyhJgbqCm8nT586uXW7rRJGS4DO5HJwMAHPz85x09CCqTFhwqMk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QkbxpGuchXZdw3cZ/Z2nk8ZP7+MfP0IJBQBpWcNiSaNFsUJEEkEfIGA52goV2sPc/aGGOeeA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gCDAHQ64UMskkkTf70PtR0WIpYTXQSEkM9JUspI2hnHwj9Mcpnnn4RgHouEAAjMDxB6n+1R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R9zpwo2zuyWK218U0z/cbxSpI8u4baa4LJRzSe4fLCR6cHyCYyApGOjCYw7TgXZC0gzH5Vy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4yJtMVBcLUgiCoH3FxbhahRJmcR06yEe6zYTd+kA5OzeTjHGDwBuxx8upUypQTMA1y1+NC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sXXKhWVfjBVAAhjIypbA+mQSec9ECSABcC3XXKm8TWfFUbiEUFQiv8AFjO2X4SDtSXjAQDx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gbt44+9cy3nWs+KVpGLMZFVdq7ym5SznLbkCkngn4hgjHOPnKi4vamKF9Na9TM5nG1vcwp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0H2nzyFHHk5+Rx0lAkmDHXKkBa9o6/b719jnVmjjbYSuSAzt4+EH/qnyWyMDkbf35ahRmND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7az+5Szxj25InR1lR5EmjdCHj3IrAAoSvLEYbJO3B6cUhYKFwUqmQbgg2I4XpklPiG73rF0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NPUe/W2QxUyO+C9XbJY2e2V1Vg/E5gUxOc492jc/PaB8OC2V4Yrzrw8AExKkEAoUYJvEpUZ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8c8OhOVLs+QVbME8ADcDUAieNAt/o5FmimX3GCk4QYAbBJdfhOEA25APzwc4OOo32jIVJt1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g1Lr9h96jf/jp9pZ6UdZ1tzFFpTuBrOt9Omv2mr0oKE6V790qaKtVVcaibbHHTUnc//hrX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xVcsKvbmHON2LjUDxLZT3qBqczRzGw4oCxzmi8E73OLZUfClRyn/AJWHxg11CsMOHXbIpKO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0P4hgQf3deUWtGh0rW18YAr9B4J/j/of6dKlWoB9vrp9YvUt6eayoAMFy7O95LNGpUcy2juf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/azT6uLbccj8cZ81/i8glnsliUCwRi21HmCwsSfIiI0r9QP8As3scyML/ABq2a6QHFP7Cx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w33QqdeGtQi0FFHbKQ00ae3FudiqqCGZj8K+2PC/j8/iOML14o6ouq1uNK/T5qMMgnLZW7r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jPdFnRAvu0rl2CnaxTLHDAZHw5xkZ+Ekc4HV3st7uxlJ0PVq827Z7P8A+otKUW7qSoC2hjr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+S7+qOq1D2179+jLUNcJJu0d6pe+nayOoqamWrOiu590awdz7BTU0je3T2u2dxrfY7qntAH3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OfYux2OC0YrAKN0EOo8lTnA5BQKjG9waV+RH+LHsR/0jbWxO1eHaKG9qJcwWKOWE/iMKAv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cOpbcTZOFTa8na+8MCPPHyz4yfPy563HrXyDTX/AFraQj1v6T+/tjenWolj7b3y+UqFA7LP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Dtf7hQ1oyOcOR4J6t9hPljbGzlT4S6EnyXKfmRPLS9D4tGfDPDeASPT0+1cinUFD92ttTR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BUBv+TcRISMediMPrz8h16s+FJbdEkXPz59cayCIJTNYdNKn3B5Qow0JOHJCLiJwQfh4UsMk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IKHdyRu40iIMVh1CxrEgkAYCNV3KNhyyLwwUfF4AHI4HHTVBIAGvVq5vnfRdlONx2mNTjDBp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OQNoLMSfPzB+oLhTJIBE9dCp0gxBOnX70C1JTccAMCCCHBAGQCGBycEDHngZB8+A1QTYWp8G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KkYgHBO3CKdvDKOA4IYHdyRnzxg+eoF2PHrr0qXfpQeW5yBtUYyM8nwNxCkc4I5POQMjJx0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j3NYkColLPIGA9u41O9iWZl9+KGVSh25UfEc88kePBPAB3BV/So/EAiuk+NMcB8zRu0NWU9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xgkoXUkBBI7JJTN8RyCZ41X/AP6g9Z/bOH7/AAay2MzjRC44gSFR6SfSj9nP9xjG1LMJclB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BPrTxe1lwulLqagjpElZJJOVWN2GTjn4R58Z+XWIDgSsAKABO+ta4glBVlMpFTFdv6K81tj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aOMgbG+nhQeQP9Oj0hSgCAVE/HyqsXCZJEAe1pmk/7sXK42Oekinp5oWMm0BlPPwSHnB88d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21JniIoRT7SzCXAY51rbe2S8ICq36PJAwpZS2cg+QSARn6tyOM9bgJJIvY1SEwCZOvX70Y6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tSMjazMwBBBU7XGCCmeRz458dGoNoOo6+XWlQKI4etD8DqpiUnYoLyKNocHCyKVwyjHPyHz5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bgb9cuVRqI11PV6NkgWfSOoBGGb2aCSqRhghnpWSqVmQkEAGHkrk8+GA+Ep22BxSkiciCoE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xa8XNQAnvmpGqgPe1YFJXe4/vRlQBBETgMFxKgcsCcbedpOF+fz+TUOfrByggfG/X1qTKND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IEfYXdo3dATkhQSuS7gYJA5X4s4J3YzxkttJAzExmGn7VCdTGlC8FOo2AzEA5lYbgAAUUlv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/x8ypEGyiAT11NckfGKuRSMkp42sHC7CfDswXbjjggnIION2Rxg9ORNz8KRiDvtQgXDEoIm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CdpJVTkFdp4wDzkjx10qkgAEH35z150yLAg29uuuVeYqcIPfCsV9xXcFiCCWMZjYbSVG8+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TkpAIImK4ST4ayFib/qSAEe6q7S6kAqTlVxwpK5wcYB5PAx1IMsSbmeNNNpjQUB3kLba6i1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oLyscmUlslZNGzVEiOdhFLVCOfd+skTVG3O4qQcWktLaxaSUoa8Dmt2lGQd4/lrObcAlTh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qZiSu6eOYWj/kLRvITQzf4TLTzOvx/C+Aq+WC/onZkOGBQMM/gDjoh4FSDImB/b+9caICqL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EVsqmorp7DVNlrBtEluvNMTUWmtjYD4Zqa7R0sqsDlZIAy8gHoZkpBKSJSRccRvHrNTOf1Cx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/0h+oKx+q/wBLnYD1Iaeq6Wrou8/aPRGvKwUaNFHbtTXSy00Wt7BNAyj7vX23W1LqK3VMQyI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hSfHcbhV4HGYrBua4ZakDf4QfAbbigpI871r8O8nEMNPJ0cE8IOhF+BkfK1OLAyrDj5/08j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HjU1avX5RDpkUt29H+tEQK0+ou+OjaiQAn3FuujdCatp43IB2DfoOpYZKkkELk8Dz/wDikFO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MjC4xxExp37GaJ82R+1foR/2dWMI/iP/EjZRUUpxmw8FiYmylYTaC0X5hOKUb2MWkgVrqMTJ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ksnJyvwhSfiJYABRzyAPmT4QFBCTa/Qr9dXG1POISDCB0aRvunRI33VgqYb3425PBLAlgc8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nwOjsCogmb6fCqXbjYUlCEptcdetOg+xI7wJ6f/ALUr09VFdc3tGme89brL046jZRuSqHdy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ywBKyd3NOduFU5B3Tr+0cH0fsrjQztbAkqIS8FtKgahQCkz5rbQkHiqN9fA3+LLscdrfwy7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9idgusbSbvCUDDrKX1qmfy4V58g3IjTUjox7ixjfkBlBOfljIIx8j8X9OvY6/JY620FBup9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0pVLuptV6Y1HpioUHG6LUFjr7O6kg5AxWnJHIHjqVlzuX2HiY7pxtZJ3BK0qJ9h60xxJUhx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XG21TTvSz36gk3ferfdbraqlguz/mbTXVVvqTyRtzUUsmAeQDyA2ce3YkJK8QNwUoegJrEIB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LMZaO0SZVdqxpAygk43hUIXKna/xryBzkdQWDKiBYCI87V2CpQvXisx7TBQfIz+swATDMrE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5PH8kqMvXx5/GlRfqkRmbcRt3sMHCnPILKBnIzjkk4546BeTF93XXlUqFTu0oCn5/7Xc5UKB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4OCPw4H1PAStSRUkkTBiaBaotgZAHtgBgw3Nk5ULgnhgRnweB56HcmeY/f41KCPXrr+9Yjqp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f2iCOMqfhyPI4Pz8c46gVPG27yp3Gg2Pe0N1jUojJUUbEkYcs8Lx4G0+AY+B8+fmemCSxiE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I+lOVAUg6gg8+udFmrF1jEiwy/d5vbK08sriFYZyR7ErySY9hFmZGYtgIuWPA6qVDEFUJ3c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dEfycpKgSkgzGsRuNrjdcX3itvHt/6J7RpYWsXKkoZbpQUVugudTFsaGoukFFTxXOpp3UYa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ABR168x7yV50pyCSRyBJj2EfvXpwwn8tKFHMoJSFa3ISATPMgn5Wp5+nO1duoqSO3Wynjl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ggYGSo+ZI/l1dbMxOfENtplaibQOfwmqfaeDQywt1XgSnW+tt1ME9VnYrvHRXagntGiLrf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WmNKgxD2pmzKsroI/5nk/vxvHmMS002pWEceCjYtpz7t8V51+OwKnlo/Fow+UfrkA+UBXQr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rZjYsFDBlztQO5bdzkHfjwMHeDk89XDaAfFIkcvSpCoi0E/ehWBCgddi5IQjch2AK2XAGM5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yQBlmR8OuQpqiIuer0O0iLJG0ckRDBjkK+CVXDKFYn6sAc/T6Z6LZSFIVa/AdX+tQqUUqEC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taSRwV1OHDfeqKaEwtKYy8c0EisBIuRJkScAg7sjP1BzIUhDqAonOkjWLEEETzn196gWoEp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1ak301cZZ6SnjkBZsAMWKqA1NCsZBXJZl3DnIGf4dUuFfU4y0F3UAAY0lIAPOJ40a4gBSinj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qFHICscjEp8CqpD7wV+PIGCeMRkZXGAfmOrduICiSmOdCKEEgXFD0VRsG12J+JwBvK78HcQ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DPxfvBIVbWZphAIgjWr8TjdDnJVAoDMwLSSIwJYsRlsMQBknheTgdSCB5H0pp8IPE9fKazN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rb5fksGRtDYB/ZJUNj5NgDrhJkDhPL06966ACBz9azIWYpkM/7JUCoI9yMqyncI1xvwikcc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NNtOdNKSLi9Xlnj2lCrbI1kYBTltzFsAIQNzEoD4AzjB566kpg01U5r769PJDUxtBMgmglj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jljZJonUghg0bOrAn6c9SBSVoKCnMlYKSOIIIIPmCQQTeYrkEGRKSDPkd1BFlnlip6rTVQp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YsZ6+y1Rb82zCZj8bQrG9NIQcl6Xc2BKuRGCpsKwix/8sEhBJupoz3Z/4BJb/wCF7qvK5B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IEQFCMwgARJOYboMbjAYA1LWiUlkAdh/wBvHGSoA5bKE/PkkfLpik5VhRtTwSUxwreN/JVv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fr0Marus9TP2/qB6juyNHUz1c/wBy0JrS60mne9WlLUk9QyUdptvcmp0xqARxIA1V3duMjYC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lXhdqoTl7z+S4Y/UAVNE8SpIUiT/QkXq62M/Pe4ZRnL4k/JQ10BgxxUa29F43A+Acfvzx/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Wr3dzqAv8oU0PUXn0q9nNeU8W5O2/qW0dLcHCjdHbdd6F7ldutwbBI3XnU2n1wcqcDOMBhk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HY6RJweIwuI8gVlhXl/nJMyNOdfYf8AgT2sdm/4htnYMG3aPY218HGkqbQzjUAcSBhnITBkm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GQSMw8ZXB3jacsCxJySc+cA4Ynyw6+dFgEnj11/av3Cb/ACgiinraGOoponwuCSG34z8QJ+Z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Pl1PhjCiNCOHU1X7QbCkZiZJmm3VGqLr2k1npHurYxi+ds9Z6G7n2hlkMbtcO3erLPrSjC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i7uCcnG3I61Gz8UWHGMQFZVYVaHAY07tQXEX1y7q8L/ibsDC7a7P7e2ViSRh9rYTEYdZFv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+E5/ENSmQNa6rttu1vv1HHeLVUxVtpvdNS3+z1kLBoau0X2miu9sqYXUkGKShrKdh+DY6+i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UFhQFxMHncD331+ATrLmHcWw62WXGCUKQdUqQcpSeYIg0O0LFp6E+SKykHnwDPGh5+fk9cX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jg91Qh7h914oWiljXur3VijZDBLFMkfcPUscexkALRmPPJwCCMHx17ziYU5iLQStRg63J1H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UoNxYWO62lJVMqmkp6dQw9+rpfaDbySxqFd0XHAOIyedo/RjyPIhIKEpA/MR879cqfxJ3A1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7+4rbVLkZOQTkDgFgpznOM/XpygNyZmmzRduAMccS7uQo5GAA2G4IzgY3AAjj5c8dBPkBIG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9aLz7sqpULwWJJUuOSSpxksc4+Y+n06AVO8aVNYiZ5dcKCKo/EjudqyIAxCk7OcnYoACncA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1Cu5BNhFORv41hfedkhBK72BRVJ3MzrkuFQ45UA/u246GUbxMzUoFpi3X3oIb4XuR3YLC3n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A88HIOc/zx1GhNsR/x+tOUJUiLa/Tr5Vi7oKiKWmqkEsLwsjq2Mskg2NGMnmMoSpHjn5DHQ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+lOg3KSR5WPnI389a29vQP3hvXe/0q9ndS3Orkq77YbJP2u1NXSzyVFRW3rtfMulIrjVvI5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dPVk24sTLcHbJBB68x2pg+42ri2R4WlKDieSXPEQOSV5k+Qr0rZWNU/snCum7rQLShOYy3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skcZ9Za/TzR2S36pSfUDrJDNFEF93btVlkBOAw+hGf3dX3ZtGHwmN7xxYJUmBNrzuPE1R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Ng+EnTeCN/7VKXPT9pa62UaymxMysH/TLTKw+AjkMPx69Nb2mlsAB0BPM/WvLHdjOuqMsqU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TVHLTqxUrx7aYGC4Pw5GCg+Fvkc/Q/McDoWE21nrdWgIMcJoxUk0cjjYxLe0zOSeXGACkbYI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J56MbIUR5b+v3qJSSJIFqM8UOUKl1Zd29mG1DvLEvtJcbh8KAjk8Y56sWkBIUZ9qgXMi9qM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RPH8O/AR3SM4IaNtwO7BH0yGGCBz1NJRBWnMCRO+3K4PxFt41qLLmkZoPPrdTdLVWVFvu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qlcFgVcRzuqiQN5G0/Tzj+OPYcU08sJVBQpQ42BOtXK0BaASLKAPDd96We03uKSCGKpj9t1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blkiDhCcggOhJ84Xx4PV+3iZCQoX+/96AW0blO/n16UbYpYjECAzn9G28OGXGCVU7cYPH1J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DRBSIuKhUTJndWfFMgDbm2rhIsLJv+FiHCMH8H48DdjcV+vUwWPEAOuv7UwjhV8TtuRiQyI3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0qFBDfCdw45JG7zjnroM5eXOkRIjSsqKYF8MQqkIApG8sA7EYAHKjPj5kjGQQOkMuYzvpGQN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VLCMo6NCPhBUqmMqu1hlxwSQDj54AwOpAQZtcfL2ppEgeLjrWQirK7FcAfrqQ6pj4WJJ2uML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OAXJBJzDT26+l6YTAg69dW40CX+GpgSC+0EcslZZkkeeOPEv3uyMFa4UixRufcce1HNFwWV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eh8WhcN4hlBW9hpJAvmaiXEwJvZK0n/SR+okSMkKJaWQEuxewhWgOYxAuQfOdwr1Wulwgp62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ywyxlZklhlQMkm9cgxFAu0hvDAgkdJSkuoC0kKzXBEEEEazvB3GnBJQSkiCDoZBHI+VSb/Y7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32jvpD1+b1+ZNPX/uvYuyPchpZFioLh2479VNP2xudJeZG4NtpdT3nR17Z9ymKXSMEo5j2tV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zY+Ow5TmdQ2XEcc7XjEcyApI/wBxB1ojBu9zimF6AqCT/tVYzyBg+k11OWR4zIj43xsY32kY9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5w6t15FIMEaHTyrYVFZ9tXpwag+zf7+VjRe8dGVfanuBEApZkbSfeHt/XTzRgD4WW3tXZOQ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qPtShLvZbtGyUZi5hFqHIsLRiJPo0R68K95/wALm017I/xE/wAH8YheQPbXGEVJsU47C4rC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teGtaQkMrRySRNwUkkDYJbc0blA2GwNvwgBvkfwA6+Y1AFXLr71/QOgkJEWFYN8jSa3bXG8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SDCp8PxYzyPODznJPTmyM+sGocQklBndzpuHdOzxVdsqIGXENVTVFI+CQ4jmgkjf4j4Pts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tGbzAKClFCrpVYjiDY1572qwmbBOkjMYJ9gTy++umtdHr7NHuTTd4fs9/RF3GhrfzlVXn0vd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+40+rNF6RoNB6vEr7yTOmqNLXdHBJYOjAnIPX0RsR/8RsjZ7m9TTc/7sozA2GhkaaivwD/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j+IvbfALZ7hLe1MattFhlZeeU8yIH/wBJxH2GlPjSoWjCTlSRSTR1DADJKRSrIQAOScKeP/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0DBcIT72rBKMJJ4CfauNDfa0XKvvN2LMJL1qDVF9lcxbfiu9/uN0eNoiTsy9UeCTtxtB8Hr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FCwKla8JPn1w3YcaDyosVKKZaEBGA95qkqCB7YihkIIXd8K7nXzk/TxzEoeJoAWmT6AmnDQ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6lRuygYAbl4Xe2DtHB+vz8Y6ed802PhRYrkkkhUughCNtYVHwOCzMqsqM+5l+EfsgkY4+tc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PHWp0ACQDJPXXpRZlliIUESS5LZ9lFiLKxk+FZJdx4c8Aqcgnn59ALVAAAmOHU28qmCd+k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FZSSimSSSUKBtdjsG0bfA4AAyckjjqBRJSABrNOFjc/Sg8yyRFhGscIXDpIkccTLtIO0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z56gUcs6eenxqUQrUk8r/wBuvKgZD7lTWlgXd4IcBicMwepDsVYceckceDnnPTGDJekySB9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L0HsntuzMU3hTuYeAuMBBzx8gOfOB9B0I8nKoknWni+lTqfYwd+bXp6Pvf2W1FWCJKl7H3h0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aVafRXcKihct+jdqWbQFVtx8Qop2z8JAwfatt1H4LHNCASplcnjLjdtTosa7xFbXsm4hasZ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AAf0QhyTpJSpBG/K2TFqm+r/UVYrRzT3GKFk5V45F3AgHBDbuD+7rI/icWqAHCmNItWw/D4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X+tJjf8A1qJBKkZ1PW7VJCha/ao4OMBX+nXS5jXPzPuKjitX0NNDeBTZOGbHGUp+oNadMK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zgFRvKn9kMMggDnn8cnx19ApSkgzr17V4p8qz6SCSbAgCHBBOWC4KqNi7s4xwxx9D+/qZCS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SDofhRzot4RVniMjq6vzuVioUYVWAO98LgZz+rwOT1ZtlQELST6fahiAoWMnhQo9TTpFvW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ggkKFI3AkjnyckAYPz6IK0BOYkmLxUcXim2V0qx6guSht3uVjTDlhn3Y1LY/8AAuD/AO+sK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jVa594+E/vV22D3CANwj2NKRZJ5DCp3LkFFJKliASgO12/VGAvnAO3j9YgXmHVKQCQCI5+l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P1HWZkV0lddwVZAhQIzkEEEMQQVHkj+Jx1aNuJgEE39poRQJnQ0Mw1fuBUBIkJwxJDh8HcSc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pHGBg9TJXJsbjj18qYRGtpoShniYlOeASsZDbwX+HnHGeCwHkcZA89ShSSYm9cgxMWrM3fq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SuAqtxGd3JA/ZABGeOcfOQKCSDuFciNKvRzxLKsbuFwqsyK+EUgFQCjNhsnBJHyxnnjrudE6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BAvQlE25PhG9zj3FCLw77SRng52kkDxgcEfKVOh3zyqIiVXMD7TV+CUghXXICuqoxKncXAL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PJJ/j11CikhQsfiOf1pFMg36+OvtRWpVjslwnsbsXpKn3rjack4MBcCso0j3tuMFSwxk/8AT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vSlOFdVh0j+Wvxt+X60ASScitNBlUkRY0SCXEBzemEq89x9R8jQvSBizp789FLIh21lBP93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q+knQZoq6CaOKWJx8SS06yD9XqZMgyQJ61Hw501QG6uqn9lN6129fXoX7Nd/b3VWl+6SUl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zJJBR2rvX26lgs2sJ4aRowKChvNDJYdTUEAeX27drekBlcgkeR7b2eNm7RxGFbnuFQ41Mf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M2TaSiYvFazBPnEYZtxRHeDwqjiPPiIPrSifaRaXGs/QD6zdOCL3ZKz0093K2mTGSKzT+k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xy61lmgI+eRxyB1SYxhOJwO0cOvTEYXFtjzXhnUI/+5Q4/Wt//DXaqth/xI/h1thJynZu39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tLDBd5FshV5i2kiufcapZbjUSRktDVkVEZU5HtVCJPG6s5/VKyDnG765yB18oIALTZG8DXy8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y8j76ZiFrHEfmIoWq0NRRzqPiZFDFshfi2cDz5zxnjjwCCD11IhQO49fWo3FBTZvJHl18aQ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CFeN1O5hnAkUpgAHGdpIGB5Kjq1wVnQBvmsd2izuYJYRu1PmK3YfycPX66x+yy7b6aVkd+z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5ApYvElR3Gqu6NFBKCBhlou50OwDj22Tx4HvfZJ0ubHaQf8AyVup/wD7VqG4fpKY5b6/Dj/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fxd27iHJna7OExCbR4Us/hZHGThrned0yTNlrDUds0ZpTVmsr3UrR2XSGlNS6svFU6l1prX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5yo5YJTW+RiPoOtdhG1O4vCNJGZTrraAOJUtKd3nXz44pKG3Fq/KlKifQE1xtTUpWUNLXpG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y5x+c2kuMhIk5x+mJO4gAnG7jr2pQEqIFiTHlP9qxZ3TqAJoJTc1fISyt9zozEJGUMFNS4a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R43ecDGD56hEl0k3yCPcj7RXTZMaZvp/evEiiZGV3Z0lKwOJNxVg+5MkIThCjNnOCcZPXVH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N15+hrkEHmP71gXGSR6KOeQ/HPFAxRfOKdfusrl9uHDTQtxuyGPgeehnSoozGxI08rH3I4+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r386JPtkFtuFkQqVG3flMlB8WOAGYAj5+Pl1WATO6KImYOkdcevOsKQrtWPdG7bWykQdmU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8YGcAYxknOOoVwIAM+X2/angCbHTrrnQPUhl3e2BlSAwdgm0HIy3wlxGcjA2548DoN06kdd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GizNO63KaNVJb2485GwDe0ku9hySCHzyMnOTjqJpcOLSASSB9TfWpCnwAnT7VjSVAgny4W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ZjgAkk8Hj8R0x9WRUrEz11enJEpsN1Lv2N1nWaD11bdR2GoSnqZaO5Wd5SuAkV7pDTzU8je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5xvp1+Y6qNtYRGL2ZiG0pzFGV0RqC2cxjfcA0dsjFOYLaeGdmAoqbVeBlcSUX9SDu0vaQX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5bveu8qA+RGWHnJxy3Hz68/Th2xrcVvFYlwnWDRJrNR3irbfUXOskbOcmaTHI+gPHUgaQN0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PhTOoKGRHaVmCuC+BkYYgbVJ43RHBOTk/rAc569oSgzJMdfP4V5iVRRhoadljZVUs0m0/AN6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LGDlmG7ydxBx46MbSUgwLmPLnUSjJmaNMMybWY4JwitCoQBZSQrH23bJ+EkgnwfnjqwQsEy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sjj8qCNQSxRQSGKVA2D+jfe3wx/qjeAdhJwCQcj93kfFrCEnKfSpGgCeut1NynmV76zMrRq0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MsoDMMgYY8n6dYd1YVjTIgGTfl5+1XSAQyAL0plmDP7YVhIv6NnX4SPAIABGTyeTjj5HB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YW6vzoJet7f3o60NSFCxOZFxuO3ZjklkLOWJwQ5X68c4wciyaWB4SdOXXW6oVJJvRgjnjyHC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kA+AcFRhVIAA+ZxjGMnokKSbgR18KiKSLfOheGdCquH+Js4w3wLxJtYlVzjLH8MDk5JBIQB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99REk20Fqy/cKcSOHIY/EoJLBoiRgq2SQN2STxvzyRy821M9de++mgAzurK3wu4b3PjVEys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SeA3GcHPHPHPTvCY+tuuvVZdd9DNLUYG3kx48EOCCpwqDKEBCwPgHHAz0Qhfhyzbr51EpEm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xh925S5VgGjdkPDksmBuJJOOQMg4446eQkRJmfXq9MjjY0HXihqKqiaS3Am50Ur1tCsqrEa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dZcLFPDJLG3kAujEHYCIcShxxo9xd9shaRA8RGqJOgWCU8JIVEpBErRCVjN/lqgK5A74ncb7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FcaatipqunkZ1mWOVmkT2zGcNhHX6qfhOMnKnnyOoG3UOpQtJzBYm4IPkQbiNI96lWgpJB3c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kv3q7v/AGx9ZGqPSNdrpWydtPVXo3UepdN2WSSFqG09/wDs/p1dQ0F4t8dRh4Ki99oLPrOg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y7o3an3Lmu12BDuz0Y4JhzBKAJ4tOEJI5gLKFCbDx3GY1Z7JeKHyz+l0E/8AIX/9oOgvv0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q3sj3i0m6rImqO0/cjTrIVZw3580berWFKjlgTVqMDznHXn+GaDuIZaOi1BJ32NovrI3b9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fwuMSrKrBvMPA6QWnm3AZvEFMzu1rmjWCrNRatMVRkw9fpjS9QwwQS89ht8jkbslcyZBPnz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1IR3Zv3JUk+aSU/Sv6aF4hD4RiWz4MYht0GZs62lwX3/m187aUpCZekkAZQ2xywb9bldoX/A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R5IGOmx4gSLcq6pRLakpN4mkR1tTmazXFXcEhQyrtBG2NlxyeSxC5IIx8Qwej8OqHEEb7VR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Z4kp9P71tHfkruvGrfT36xu1pmLR6M9RmjdeQ05YEU6dze09BZJpEXPwLLUdqiTjgtDx8+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8YydW3c8z+lbTIEeSkq9Sa/HH/GTspWH7dbA2srTHYF3Dp//AIuKW5POfxfOBpAN5qvtSO5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eu7uDDUyUVbYvSj3rpLVVRSGGanvOqdGXLRlolhkAJSdbjqKlaMjkSBcHPXpuwGkvba2YhUZ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6SVOjeNSgW36QZr4zxyyjCYgjUpIt/qgfX9xXKGkpoqSGKljiKxUsMUEWXLJFFDAkMcSAyH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z4evWRpBHXXyrJK1NANAxdK5uCs1VICA5Ye3TMIF2sDuZMxyeecg/XPUbJ/OYkFR9hbX0rq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73rzK67ike0JkAEg/rEYZmBwwB25yf1dw8dcJucogdeo+lc+JoHrpD93jUzn2xJMdiRxqix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yzr7plIyAF34BIx1A7AR+axkwOd4nzn4U9Oulx9OXt1NFGd9khZOAdww2ZCmAzrtaUn9rHOM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ColNter0QINo09OFAUrze4GDuAuS4UOikfJSoIB5A55HP8w1kzrUoAMiByrBD7lVFJ+JtmwZ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ks2R8+AMceSRlKJ0NjTwCDy+PW80T6eoM9yrqjdmNqltm3cNqxt7KDHyXbGOPx4x8oMMvM6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tG6pHAQhCd4HCsqpZgxIBIdQGwMZOM+CfxH7s/j1LiJm0wevLy4VxAsJMVdttxltlZFUJk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pORhgfgbO0rjwwB4x0GFkE5hKVWI4g6++nvXVJzA3Obcb68fTj7U8y13OC626iuMEgljq6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QJlcD9WQSiQMPkVI6wWLYOGxLzJEBCjH+2ZT8CK22Df/ABOFYfmVLACuShZXsQfhWXJJ+H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eiqa9Ak0rSbXCbcso3M2NzKFGCOcHP04bPJHPtCUkmxg15sY4a9fWhqzok8gR96OgQ+4jHk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YO7kcA4zkdEsgLJGiuIqNw2O8D9/tR4Wn9pIkyH/R5YuWclVR2KBnyVBAbn5Ejjjo9KMsXm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DIiINFbUEkEcVQpiPuIpCbeEJdSys/xedpGQB5UfTJDxTiQhQKZI04U9tKsyTP5vrTcKhmS6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ELOMtiSFtvIPI+o/l46wjhIxAIOZSlESdbg1eoA7uIi0+xFKTZHOYvc3MOB+tlgqxOcKxXg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tDhJGUG8j5Cg3hBo5o6bRL7SgBlQnktv87tpwGBUDPIBK5IOc9WQIAnLUFClNOytjAIZyRwB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KEqwJBBwRlTjmdtRkiJB+nX7VGtMiZ0oYhALBHBYyK279I4AdmHII8jA+gGfl9JkmNfnUR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JYDef1QoI4LggkkjDHHnkDznqabqJrmUQAd/X0oQYRlEz7pc5P6+FUHYAFwP1du3IPJx5Hn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TTMpmAdP70O0pCh42XdvAUNuwQwwm45Bzxn+GB+PRCTqI1phmskO5YiMRHdwS0SL5RSvCq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+ZHSJuSQDfhXI05czVwnFOPbQK4WMn4yFUsN4dTsJLckY8jghunTAMDSuEGderUTKFRT6g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pihusUPtRgwy1kkiVdOCuMwGeOWRSQSvu7ccZ6ASnu8Y8gf5S4WkQAUlUhYsAIKwpY3+KDp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+ZNieIGh84tTm/Td341F6Ze/nZD1IaSpaWr1F2G7p6K7nUFBWCdqW8Uel7zA2pLBVCnqYX9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W1isqELdi3uIRuEuLw6MbhX8IrwoxKFNk7xmEA3B0MEa6elcZUWXmnBcpIVrHp5Ru9K68N3p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rmmqF+6hH8/dqp0VVfB5b2XUNj5g+R145g1qZxWHXYqbWk8pBrV4sThMUOLbn/ALDXL7sS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n7lb6e3ZBLbhaDJblYFlHDLRKfw3Yx9flbaLfc47aLY0bxD6fZ5Y6+Vf0ndkcUrG9keymLd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a4rmV4FhRmlMp2P3bBO4iNjnAADAkBsftEDdyfP8T0AfKtE2ZCp5/ekk1TiS3V48FkfnAGd6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kDxkkEnGCmfCtHEGgsZCsK8nTwndyP3+1Tm/kseuKih78+t7t8kTG36n7S9kdcMRjZBXaI7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pbh5KXuFV8gfqwAEjAz7F2EWe82gyN6GFexfB538J9K/Jv/Gzgg452O2lISMPiMayEiZ/nt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+F04kcKlX/KVdf1+i/smu7FooFbPdHu/6fu1tzlViuyx3XuRR6ou0Z+IZWaHRqQHgkCqyMeR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DFXVwCGsM6q+7OptqRwMOHeLE8q/PfaiowyU6Z1pHtKv8A8a5xF2QijqZWeRisZl/6hBBbB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PIGCOvRX0ZWiQd0+96zSTLhSb3+dFyxCQ0EO0jMm+TJJG4ySNI28AH9uQYx8h9eeoMKT3Q3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pBWYERVyt2osoQZkLqN7qMEbogwBU5T/qfI/LpzkCSBf7xXAkkAg0BVUjiEMAmSwQgjPIzt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fIDx0O4slItF6cgBKiFHduor1Jk98/F8J2sQfkzgZAXGCMD8OT46rHSQqCbUSm0c70Azucl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SM7xyFwBycec+M+egnVRu0qRIEG+n2oKmlMcVRUAA+xDPKF8ZMcLMMkfTjH4k9COKISpW8A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QaJVlIwFOSW+IknJJwD5/eT/Zz1BgLC/6qkfkX5H4WoYmDNtOcABcD5ZY5ycAfjx46MeSSN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k2kb68RqCCPkGIPyPxeMHyRkr8/lgdBKskzp19adwmln7RXyoWrrdPylpKeSmNxpjnIglg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R1PA5aME+T1ndtMpU0jECy2zlPNJuPY6ciau9kPFGIWxqh4ZvJSd/qLHyFLlI/Pz/wBufr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c9981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c9981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c9981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ac997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ac997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c9981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c9981c.680b73ac9981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