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a6a6794b8.681da6a6794b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6a6794b8.681da6a679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6a6794b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ive Epstein Becker Green Attorneys in Boston and Stamford Named to 2016 &lt;em&gt; Super Lawyers &lt;/em&gt; and &lt;em&gt; Rising Stars &lt;/em&gt; Lis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6-10-18'&gt;October 18, 2016&lt;/time&gt;&amp;nbsp;&amp;nbsp;|&amp;nbsp;&amp;nbsp;Firm Announcements&lt;/p&gt;&lt;p class=3D'news-info-spacer'&gt;&amp;nbsp;&lt;/p&gt;&lt;p class=3D"introText"&gt;&lt;strong&gt;Boston, MA (October 18, 2016)&lt;/strong&gt; =E2=80=93 The national law firm of &lt;a href=3D"https://www.ebglaw.com/index.aspx"&gt;Epstein Becker Green&lt;/a&gt; (EBG) is pleased to announce that two attorneys based in the firm=E2=80=99s Boston office have been selected for the 2016 &lt;em&gt;Massachusetts Super Lawyers&lt;/em&gt; and &lt;em&gt;Rising Stars&lt;/em&gt; lists. Three attorneys in the firm=E2=80=99s Stamford office have also been selected for the 2016 &lt;em&gt;Connecticut Super Lawyers &lt;/em&gt;list&lt;em&gt;. &lt;/em&gt;These attorneys join colleagues in EBG=E2=80=99s Chicago, Detroit, Los Angeles, Newark, New York, Princeton, San Francisco, and Washington, DC, offices, who were selected for other regional 2016 &lt;em&gt;Super Lawyers&lt;/em&gt; and &lt;em&gt;Rising Stars&lt;/em&gt; lists earlier this year&lt;em&gt;. All of the EBG attorneys recognized are listed below.&lt;/em&gt;&lt;/p&gt; &lt;p class=3D'body-text'&gt;&lt;em&gt;Super Lawyers, &lt;/em&gt;part of Thomson Reuters, is a listing of outstanding lawyers from more than 70 practice areas who have attained a high degree of peer recognition and professional achievement. The company also recognizes &lt;em&gt;Rising Stars&lt;/em&gt;, a list of "the top up-and-coming attorneys in [a] state - those who are 40 years old or younger, or who have been practicing for 10 years or less." &lt;em&gt;Super Lawyers&lt;/em&gt; and &lt;em&gt;Rising Stars&lt;/em&gt; are announced by location throughout the year, and additional EBG attorneys named to the 2016 lists will be recognized in the coming months. &lt;a href=3D"http://www.superlawyers.com/about/selection_process.html" target=3D"_blank" rel=3D"noopener"&gt;&lt;em&gt;Read more about the selection process here.&lt;/em&gt;&lt;/a&gt;&lt;/p&gt; &lt;p class=3D'body-text'&gt;The EBG attorneys selected for the &lt;em&gt;Super Lawyers and Rising Stars&lt;/em&gt; lists include:&lt;/p&gt; &lt;h2&gt;Boston Office &lt;/h2&gt; &lt;p class=3D'body-text'&gt;The following EBG attorney has been selected to the 2016 &lt;em&gt;Massachusetts Super Lawyers &lt;/em&gt;list:&lt;/p&gt;&lt;ul class=3D'ul-outer'&gt; &lt;li&gt;&lt;a href=3D"https://www.ebglaw.com/barry-a-guryan/"&gt;Barry A. Guryan&lt;/a&gt; (Employment Litigation: Defense, Employment &amp; Labor)                       &lt;/li&gt; &lt;/ul&gt;&lt;p class=3D'ul-bottom-spacer'&gt;.&lt;/p&gt;&lt;p class=3D'body-text'&gt;The following EBG attorneys have been selected to the 2016 &lt;em&gt;Massachusetts Rising Stars &lt;/em&gt;list:&lt;/p&gt;&lt;ul class=3D'ul-outer'&gt; &lt;li&gt;&lt;a href=3D"https://www.ebglaw.com/emily-e-bajcsi/"&gt;Emily E. Bajcsi&lt;/a&gt; (Health Care)&lt;/li&gt; &lt;/ul&gt;&lt;p class=3D'ul-bottom-spacer'&gt;.&lt;/p&gt;&lt;h2&gt;Stamford Office &lt;/h2&gt; &lt;p class=3D'body-text'&gt;The following EBG attorney has been selected to the 2016 &lt;em&gt;Connecticut Super Lawyers &lt;/em&gt;list:&lt;/p&gt;&lt;ul class=3D'ul-outer'&gt; &lt;li&gt;&lt;a href=3D"https://www.ebglaw.com/deborah-dehart-cannavino/"&gt;Deborah DeHart Cannavino&lt;/a&gt; (Employment &amp; Labor, Employment Litigation: Defense)     &lt;/li&gt; &lt;li&gt;&lt;a href=3D"https://www.ebglaw.com/david-s-poppick/"&gt;David S. Poppick&lt;/a&gt; (Employment &amp; Labor, Business Litigation)        &lt;/li&gt; &lt;li&gt;&lt;a href=3D"https://www.ebglaw.com/peter-m-stein/"&gt;Peter M. Stein&lt;/a&gt; (Employment &amp; Labor)&lt;/li&gt; &lt;/ul&gt;&lt;p class=3D'ul-bottom-spacer'&gt;.&lt;/p&gt;&lt;h2&gt;Chicago Office&lt;/h2&gt; &lt;p class=3D'body-text'&gt;The following EBG attorneys have been selected to the 2016 &lt;em&gt;Illinois Super Lawyers &lt;/em&gt;list:&lt;/p&gt;&lt;ul class=3D'ul-outer'&gt; &lt;li&gt;&lt;a href=3D"https://www.ebglaw.com/julie-badel/"&gt;Julie Badel&lt;/a&gt; (Employment &amp; Labor, Employment Litigation: Defense, Civil Rights)&lt;/li&gt; &lt;li&gt;&lt;a href=3D"https://www.ebglaw.com/lee-t-polk/"&gt;Lee T. Polk&lt;/a&gt; (Business/Corporate, Employee Benefits, Employment &amp; Labor)&lt;/li&gt; &lt;li&gt;&lt;a href=3D"https://www.ebglaw.com/peter-a-steinmeyer/"&gt;Peter A. Steinmeyer&lt;/a&gt; (Employment &amp; Labor)&lt;/li&gt; &lt;/ul&gt;&lt;p class=3D'ul-bottom-spacer'&gt;.&lt;/p&gt;&lt;h2&gt;Detroit Office&lt;/h2&gt; &lt;p class=3D'body-text'&gt;The following EBG attorney has been selected to the 2016 &lt;em&gt;Michigan Super Lawyers &lt;/em&gt;list:&lt;/p&gt;&lt;ul class=3D'ul-outer'&gt; &lt;li&gt;&lt;a href=3D"https://www.ebglaw.com/adam-s-forman/"&gt;Adam S. Forman&lt;/a&gt; (Employment &amp; Labor)&lt;/li&gt; &lt;li&gt;&lt;a href=3D"https://www.ebglaw.com/christopher-a-mcmican/"&gt;Christopher A. McMican&lt;/a&gt; (Employee Benefits)&lt;/li&gt; &lt;/ul&gt;&lt;p class=3D'ul-bottom-spacer'&gt;.&lt;/p&gt;&lt;h2&gt;Los Angeles Office&lt;/h2&gt; &lt;p class=3D'body-text'&gt;The following EBG attorneys have been selected to the 2016 &lt;em&gt;Southern California Super Lawyers&lt;/em&gt; list:&lt;/p&gt;&lt;ul class=3D'ul-outer'&gt; &lt;li&gt;&lt;a href=3D"https://www.ebglaw.com/angel-gomez/"&gt;Angel Gomez III&lt;/a&gt; (Employment Litigation: Defense, Employment &amp; Labor, Business Litigation)&lt;/li&gt; &lt;li&gt;&lt;a href=3D"https://www.ebglaw.com/james-a-goodman/"&gt;James A. Goodman&lt;/a&gt; (Employment Litigation: Defense)&lt;/li&gt; &lt;li&gt;&lt;a href=3D"https://www.ebglaw.com/michael-s-kun/"&gt;Michael S. Kun&lt;/a&gt; (Employment &amp; Labor, Class Action/Mass Torts)&lt;/li&gt; &lt;/ul&gt;&lt;p class=3D'ul-bottom-spacer'&gt;.&lt;/p&gt;&lt;p class=3D'body-text'&gt;The following EBG attorney has been selected to the 2016 &lt;em&gt;Southern California Rising Stars &lt;/em&gt;list:&lt;/p&gt;&lt;ul class=3D'ul-outer'&gt; &lt;li&gt;&lt;a href=3D"https://www.ebglaw.com/amy-b-messigian/"&gt;Amy B. Messigian&lt;/a&gt; (Employment &amp; Labor, Employment Litigation: Defense)&lt;/li&gt; &lt;/ul&gt;&lt;p class=3D'ul-bottom-spacer'&gt;.&lt;/p&gt;&lt;h2&gt;New York Office&lt;/h2&gt; &lt;p class=3D'body-text'&gt;The following EBG attorneys have been selected to the 2016 &lt;em&gt;New York Super Lawyers &lt;/em&gt;list:&lt;/p&gt;&lt;ul class=3D'ul-outer'&gt; &lt;li&gt;&lt;a href=3D"https://www.ebglaw.com/barry-asen/"&gt;Barry L. Asen&lt;/a&gt; (Employment &amp; Labor, Employment Litigation: Defense)               &lt;/li&gt; &lt;li&gt;&lt;a href=3D"https://www.ebglaw.com/jeffrey-h-becker/"&gt;Jeffrey H. Becker&lt;/a&gt; (Health Care)        &lt;/li&gt; &lt;li&gt;&lt;a href=3D"https://www.ebglaw.com/michelle-capezza/"&gt;Michelle Capezza&lt;/a&gt; (Employee Benefits)                     &lt;/li&gt; &lt;li&gt;&lt;a href=3D"https://www.ebglaw.com/john-f-fullerton-iii/"&gt;John F. Fullerton, III&lt;/a&gt; (Employment &amp; Labor, Employment Litigation: Defense)&lt;/li&gt; &lt;li&gt;&lt;a href=3D"https://www.ebglaw.com/ronald-m-green/"&gt;Ronald M. Green&lt;/a&gt; (Employment Litigation: Defense, Employment &amp; Labor)&lt;/li&gt; &lt;li&gt;&lt;a href=3D"https://www.ebglaw.com/robert-s-groban-jr/"&gt;Robert S. Groban, Jr.&lt;/a&gt; (Immigration: Business, General Litigation, Employment Litigation: Defense)&lt;/li&gt; &lt;li&gt;&lt;a href=3D"https://www.ebglaw.com/gretchen-harders/"&gt;Gretchen Harders&lt;/a&gt; (Employee Benefits)&lt;/li&gt; &lt;li&gt;&lt;a href=3D"https://www.ebglaw.com/kenneth-j-kelly/"&gt;Kenneth J. Kelly&lt;/a&gt; (Business Litigation)&lt;/li&gt; &lt;li&gt;&lt;a href=3D"https://www.ebglaw.com/raymond-t-mak/"&gt;Raymond T. Mak&lt;/a&gt; (Employment Litigation: Defense, Employment &amp; Labor, Insurance Coverage)&lt;/li&gt; &lt;li&gt;&lt;a href=3D"https://www.ebglaw.com/william-j-milani/"&gt;William J. Milani&lt;/a&gt; (Employment &amp; Labor)&lt;/li&gt; &lt;li&gt;&lt;a href=3D"https://www.ebglaw.com/peter-m-panken/"&gt;Peter M. Panken&lt;/a&gt; (Employment &amp; Labor, Employment Litigation: Defense)&lt;/li&gt; &lt;li&gt;&lt;a href=3D"https://www.ebglaw.com/john-houston-pope/"&gt;John Houston Pope&lt;/a&gt; (Employee Benefits, Employment Litigation: Defense, Appellate)&lt;/li&gt; &lt;li&gt;&lt;a href=3D"https://www.ebglaw.com/allen-b-roberts/"&gt;Allen B. Roberts&lt;/a&gt; (Employment &amp; Labor, Employment Litigation: Defense)&lt;/li&gt; &lt;li&gt;&lt;a href=3D"https://www.ebglaw.com/evan-j-spelfogel/" class=3D"ek-link"&gt;Evan J. Spelfogel&lt;/a&gt; (Employment &amp; Labor, Employment Litigation: Defense, Employee Benefits, Alternative Dispute Resolution)&lt;/li&gt; &lt;/ul&gt;&lt;p class=3D'ul-bottom-spacer'&gt;.&lt;/p&gt;&lt;p class=3D'body-text'&gt;The following EBG attorneys have been selected to the 2016 &lt;em&gt;New York Rising Stars &lt;/em&gt;list:&lt;/p&gt;&lt;ul class=3D'ul-outer'&gt; &lt;li&gt;&lt;a href=3D"https://www.ebglaw.com/charles-c-dunham-iv/"&gt;Charles C. Dunham, IV&lt;/a&gt; (Health Care, Business/Corporate)&lt;/li&gt; &lt;li&gt;&lt;a href=3D"https://www.ebglaw.com/jamie-f-friedman/"&gt;Jamie F. Friedman&lt;/a&gt; (Employment &amp; Labor)&lt;/li&gt; &lt;li&gt;&lt;a href=3D"https://www.ebglaw.com/jason-kaufman/"&gt;Jason Kaufman&lt;/a&gt; (Employment &amp; Labor)&lt;/li&gt; &lt;li&gt;&lt;a href=3D"https://www.ebglaw.com/leonard-lipsky/"&gt;Leonard Lipsky&lt;/a&gt; (Health Care)&lt;/li&gt; &lt;li&gt;&lt;a href=3D"https://www.ebglaw.com/ian-carleton-schaefer/"&gt;Ian Carleton Schaefer&lt;/a&gt; (Employment &amp; Labor)&lt;/li&gt; &lt;li&gt;&lt;a href=3D"https://www.ebglaw.com/matthew-s-seminara/"&gt;Matthew S. Seminara&lt;/a&gt; (Real Estate Business)&lt;/li&gt; &lt;li&gt;&lt;a href=3D"https://www.ebglaw.com/andrew-e-shapiro/"&gt;Andrew E. Shapiro&lt;/a&gt;(Employee Benefits)&lt;/li&gt; &lt;li&gt;&lt;a href=3D"https://www.ebglaw.com/victoria-sloan-lin/"&gt;Victoria Sloan Lin&lt;/a&gt;(Employment Litigation: Defense, Business Litigation)&lt;/li&gt; &lt;li&gt;&lt;a href=3D"https://www.ebglaw.com/jennifer-l-taler/"&gt;Jennifer L. Taler&lt;/a&gt;(Immigration: Business)       &lt;/li&gt; &lt;/ul&gt;&lt;p class=3D'ul-bottom-spacer'&gt;.&lt;/p&gt;&lt;h2&gt;Newark and Princeton Offices&lt;/h2&gt; &lt;p class=3D'body-text'&gt;The following EBG attorneys have been selected to the 2016 &lt;em&gt;New Jersey Super Lawyers&lt;/em&gt;list:&lt;/p&gt;&lt;ul class=3D'ul-outer'&gt; &lt;li&gt;&lt;a href=3D"https://www.ebglaw.com/anthony-argiropoulos/"&gt;Anthony Argiropoulos&lt;/a&gt; (Health Care, Business Litigation)&lt;/li&gt; &lt;li&gt;&lt;a href=3D"https://www.ebglaw.com/patrick-g-brady/"&gt;Patrick G. Brady&lt;/a&gt; (Employment &amp; Labor, Immigration: Business, Employee Benefits)&lt;/li&gt; &lt;li&gt;&lt;a href=3D"https://www.ebglaw.com/jeremy-m-brown/"&gt;Jeremy M. Brown&lt;/a&gt; (Employment &amp; Labor)&lt;/li&gt; &lt;li&gt;&lt;a href=3D"https://www.ebglaw.com/james-p-flynn/"&gt;James P. Flynn&lt;/a&gt; (Intellectual Property Litigation, Employment Litigation: Defense, Business Litigation)&lt;/li&gt; &lt;li&gt;&lt;a href=3D"https://www.ebglaw.com/david-w-garland/"&gt;David W. Garland&lt;/a&gt; (Employment &amp; Labor, Employment Litigation: Defense)&lt;/li&gt; &lt;li&gt;&lt;a href=3D"https://www.ebglaw.com/gary-w-herschman/"&gt;Gary W. Herschman&lt;/a&gt; (Health Care)&lt;/li&gt; &lt;li&gt;&lt;a href=3D"https://www.ebglaw.com/carmine-a-iannaccone/"&gt;Carmine A. Iannaccone&lt;/a&gt; (Employment &amp; Labor)&lt;/li&gt; &lt;li&gt;&lt;a href=3D"https://www.ebglaw.com/theodora-mccormick/"&gt;Theodora McCormick&lt;/a&gt; (Health Care, Business/Corporate)&lt;/li&gt; &lt;li&gt;&lt;a href=3D"https://www.ebglaw.com/maxine-neuhauser/"&gt;Maxine H. Neuhauser&lt;/a&gt; (Employment &amp; Labor, Employment Litigation: Defense, Health Care)&lt;/li&gt; &lt;li&gt;&lt;a href=3D"https://www.ebglaw.com/anjana-d-patel/"&gt;Anjana D. Patel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ealth Care)&lt;/li&gt; &lt;li&gt;&lt;a href=3D"https://www.ebglaw.com/jack-wenik/"&gt;Jack Wenik&lt;/a&gt; (Health Care, Civil Litigation: Defense, Criminal Defense: White Collar)&lt;/li&gt; &lt;/ul&gt;&lt;p class=3D'ul-bottom-spacer'&gt;.&lt;/p&gt;&lt;p class=3D'body-text'&gt;The following EBG attorneys have been selected to the 2016 &lt;em&gt;New Jersey Rising Stars &lt;/em&gt;list:&lt;/p&gt;&lt;ul class=3D'ul-outer'&gt; &lt;li&gt;&lt;a href=3D"https://www.ebglaw.com/amy-e-hatcher/"&gt;Amy Hatcher&lt;/a&gt; (Employment &amp; Labor, General Litigation)&lt;/li&gt; &lt;li&gt;&lt;a href=3D"https://www.ebglaw.com/jiri-janko/"&gt;Jiri Janko&lt;/a&gt; (Employment Litigation: Defense)&lt;/li&gt; &lt;li&gt;&lt;a href=3D"https://www.ebglaw.com/daniel-r-levy/"&gt;Daniel R. Levy&lt;/a&gt; (Health Care, Employment &amp; Labor)&lt;/li&gt; &lt;/ul&gt;&lt;p class=3D'ul-bottom-spacer'&gt;.&lt;/p&gt;&lt;h2&gt;San Francisco Office&lt;/h2&gt; &lt;p class=3D'body-text'&gt;The following EBG attorney has been selected to the 2016 &lt;em&gt;Northern California Super Lawyers&lt;/em&gt; list:&lt;/p&gt;&lt;ul class=3D'ul-outer'&gt; &lt;li&gt;&lt;a href=3D"https://www.ebglaw.com/steven-r-blackburn/"&gt;Steven R. Blackburn&lt;/a&gt; (Employment &amp; Labor)&lt;/li&gt; &lt;/ul&gt;&lt;p class=3D'ul-bottom-spacer'&gt;.&lt;/p&gt;&lt;h2&gt;Washington, DC, Office&lt;/h2&gt; &lt;p class=3D'body-text'&gt;The following EBG attorneys have been selected to the 2016 &lt;em&gt;Washington DC Super Lawyers&lt;/em&gt; list:&lt;/p&gt;&lt;ul class=3D'ul-outer'&gt; &lt;li&gt;&lt;a href=3D"https://www.ebglaw.com/clifford-e-barnes/"&gt;Clifford E. Barnes&lt;/a&gt; (Health Care)&lt;/li&gt; &lt;li&gt;&lt;a href=3D"https://www.ebglaw.com/george-b-breen/"&gt;George B. Breen&lt;/a&gt; (Health Care, Civil Litigation: Defense)&lt;/li&gt; &lt;li&gt;&lt;a href=3D"https://www.ebglaw.com/steven-b-epstein/"&gt;Steven B. Epstein&lt;/a&gt; (Health Care)&lt;/li&gt; &lt;li&gt;&lt;a href=3D"https://www.ebglaw.com/douglas-a-hastings/"&gt;Douglas A. Hastings&lt;/a&gt; (Health Care)&lt;/li&gt; &lt;li&gt;&lt;a href=3D"https://www.ebglaw.com/mark-e-lutes/"&gt;Mark E. Lutes&lt;/a&gt; (Health Care, Antitrust Litigation)&lt;/li&gt; &lt;li&gt;&lt;a href=3D"https://www.ebglaw.com/david-e-matyas/"&gt;David E. Matyas&lt;/a&gt; (Health Care)&lt;/li&gt; &lt;li&gt;&lt;a href=3D"https://www.ebglaw.com/frank-c-morris-jr/" class=3D"ek-link"&gt;Frank C. Morris, Jr.&lt;/a&gt; (Employment &amp; Labor, Employee Benefits, Appellate)&lt;/li&gt; &lt;li&gt;&lt;a href=3D"https://www.ebglaw.com/lynn-shapiro-snyder/" class=3D"ek-link"&gt;Lynn Shapiro Snyder&lt;/a&gt; (Health Care)&lt;/li&gt; &lt;li&gt;&lt;a href=3D"https://www.ebglaw.com/david-b-tatge/"&gt;David B. Tatge&lt;/a&gt; (Business Litigation, Bankruptcy: Business, Business/Corporate)&lt;/li&gt; &lt;li&gt;&lt;a href=3D"https://www.ebglaw.com/bradley-merrill-thompson/" class=3D"ek-link"&gt;Bradley Merrill Thompson&lt;/a&gt; (Food and Drugs, Administrative Law, Health Care)&lt;/li&gt; &lt;li&gt;&lt;a href=3D"https://www.ebglaw.com/carrie-valiant/" class=3D"ek-link"&gt;Carrie Valiant&lt;/a&gt; (Health Care)&lt;/li&gt; &lt;/ul&gt;&lt;p class=3D'ul-bottom-spacer'&gt;.&lt;/p&gt;&lt;p class=3D'body-text'&gt;The following EBG attorneys have been selected to the 2016 &lt;em&gt;Washington DC Rising Stars &lt;/em&gt;list:&lt;/p&gt;&lt;ul class=3D'ul-outer'&gt; &lt;li&gt;&lt;a href=3D"https://www.ebglaw.com/nathaniel-m-glasser/"&gt;Nathaniel M. Glasser&lt;/a&gt; (Employment &amp; Labor, Employment Litigation: Defense)&lt;/li&gt; &lt;li&gt;&lt;a href=3D"https://www.ebglaw.com/adam-c-solander/"&gt;Adam C. Solander&lt;/a&gt; (Health Care)&lt;/li&gt; &lt;li&gt;&lt;a href=3D"https://www.ebglaw.com/lesley-r-yeung/"&gt;Lesley R. Yeung&lt;/a&gt; (Health Care)&lt;/li&gt;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a6a67441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62_directory.jpeg" /&gt; &lt;w:wrap type=3D"topAndBottom"/&gt; &lt;/v:shape&gt; &lt;/p&gt;&lt;p class=3D'side-title'&gt;&lt;a href=3D'https://www.ebglaw.com/people/jeffrey-h-becker'&gt;Jeffrey H. Becker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747&lt;/p&gt;&lt;p class=3D'side-email'&gt;jbecker@ebglaw.com&lt;/p&gt;&lt;p class=3D'side-keepwithreset'&gt;&amp;#8203;&lt;/p&gt;&lt;p class=3D'side-photo'&gt; &lt;v:shape id=3D"_pdoc_681da6a6745a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1da6a67464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1da6a6746f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226_directory.jpeg" /&gt; &lt;w:wrap type=3D"topAndBottom"/&gt; &lt;/v:shape&gt; &lt;/p&gt;&lt;p class=3D'side-title'&gt;&lt;a href=3D'https://www.ebglaw.com/people/jeremy-m-brown'&gt;Jeremy M. Brow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59&lt;/p&gt;&lt;p class=3D'side-email'&gt;jmbrown@ebglaw.com&lt;/p&gt;&lt;p class=3D'side-keepwithreset'&gt;&amp;#8203;&lt;/p&gt;&lt;p class=3D'side-photo'&gt; &lt;v:shape id=3D"_pdoc_681da6a67478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175_directory.jpeg" /&gt; &lt;w:wrap type=3D"topAndBottom"/&gt; &lt;/v:shape&gt; &lt;/p&gt;&lt;p class=3D'side-title'&gt;&lt;a href=3D'https://www.ebglaw.com/people/deborah-dehart-cannavino'&gt;Deborah DeHart Cannavino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stamford'&gt;Stamford&lt;/a&gt;&lt;/p&gt;&lt;p class=3D'side-phone'&gt;203-326-7437&lt;/p&gt;&lt;p class=3D'side-email'&gt;dcannavino@ebglaw.com&lt;/p&gt;&lt;p class=3D'side-keepwithreset'&gt;&amp;#8203;&lt;/p&gt;&lt;p class=3D'side-photo'&gt; &lt;v:shape id=3D"_pdoc_681da6a67484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330_directory.jpeg" /&gt; &lt;w:wrap type=3D"topAndBottom"/&gt; &lt;/v:shape&gt; &lt;/p&gt;&lt;p class=3D'side-title'&gt;&lt;a href=3D'https://www.ebglaw.com/people/steven-b-epstein'&gt;Steven B. Epstei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0900&lt;/p&gt;&lt;p class=3D'side-email'&gt;sepstein@ebglaw.com&lt;/p&gt;&lt;p class=3D'side-keepwithreset'&gt;&amp;#8203;&lt;/p&gt;&lt;p class=3D'side-photo'&gt; &lt;v:shape id=3D"_pdoc_681da6a67497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1da6a674a0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1da6a674aa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photo'&gt; &lt;v:shape id=3D"_pdoc_681da6a674b3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photo'&gt; &lt;v:shape id=3D"_pdoc_681da6a674bc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0.jpeg" o:title=3D"9443_directory.jpeg" /&gt; &lt;w:wrap type=3D"topAndBottom"/&gt; &lt;/v:shape&gt; &lt;/p&gt;&lt;p class=3D'side-title'&gt;&lt;a href=3D'https://www.ebglaw.com/people/james-jim-a-goodman'&gt;James (Jim) A. Goodman&lt;/a&gt;&lt;/p&gt;&lt;p class=3D'side-position'&gt;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19&lt;/p&gt;&lt;p class=3D'side-email'&gt;jgoodman@ebglaw.com&lt;/p&gt;&lt;p class=3D'side-keepwithreset'&gt;&amp;#8203;&lt;/p&gt;&lt;p class=3D'side-photo'&gt; &lt;v:shape id=3D"_pdoc_681da6a674c6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1.jpeg" o:title=3D"9426_directory.jpeg" /&gt; &lt;w:wrap type=3D"topAndBottom"/&gt; &lt;/v:shape&gt; &lt;/p&gt;&lt;p class=3D'side-title'&gt;&lt;a href=3D'https://www.ebglaw.com/people/ronald-ron-m-green'&gt;Ronald (Ron) M. Gre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6&lt;/p&gt;&lt;p class=3D'side-email'&gt;rgreen@ebglaw.com&lt;/p&gt;&lt;p class=3D'side-keepwithreset'&gt;&amp;#8203;&lt;/p&gt;&lt;p class=3D'side-photo'&gt; &lt;v:shape id=3D"_pdoc_681da6a674cf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2.jpeg" o:title=3D"9432_directory.jpeg" /&gt; &lt;w:wrap type=3D"topAndBottom"/&gt; &lt;/v:shape&gt; &lt;/p&gt;&lt;p class=3D'side-title'&gt;&lt;a href=3D'https://www.ebglaw.com/people/carmine-a-iannaccone'&gt;Carmine A. Iannaccone&lt;/a&gt;&lt;/p&gt;&lt;p class=3D'side-position'&gt;Managing Director Emeritus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71&lt;/p&gt;&lt;p class=3D'side-email'&gt;ciannaccone@ebglaw.com&lt;/p&gt;&lt;p class=3D'side-keepwithreset'&gt;&amp;#8203;&lt;/p&gt;&lt;p class=3D'side-photo'&gt; &lt;v:shape id=3D"_pdoc_681da6a674f7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3.jpeg" o:title=3D"9427_directory.jpeg" /&gt; &lt;w:wrap type=3D"topAndBottom"/&gt; &lt;/v:shape&gt; &lt;/p&gt;&lt;p class=3D'side-title'&gt;&lt;a href=3D'https://www.ebglaw.com/people/jiri-janko'&gt;Jiri  Janko&lt;/a&gt;&lt;/p&gt;&lt;p class=3D'side-position'&gt;Senior Counsel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5228&lt;/p&gt;&lt;p class=3D'side-email'&gt;jjanko@ebglaw.com&lt;/p&gt;&lt;p class=3D'side-keepwithreset'&gt;&amp;#8203;&lt;/p&gt;&lt;p class=3D'side-photo'&gt; &lt;v:shape id=3D"_pdoc_681da6a6750a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4.jpeg" o:title=3D"9132_directory.jpeg" /&gt; &lt;w:wrap type=3D"topAndBottom"/&gt; &lt;/v:shape&gt; &lt;/p&gt;&lt;p class=3D'side-title'&gt;&lt;a href=3D'https://www.ebglaw.com/people/kenneth-j-kelly'&gt;Kenneth J. Kelly&lt;/a&gt;&lt;/p&gt;&lt;p class=3D'side-position'&gt;Of Counsel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, &lt;a href=3D'https://www.ebglaw.com/contact/newark'&gt;Newark&lt;/a&gt;&lt;/p&gt;&lt;p class=3D'side-phone'&gt;212-351-4606&lt;/p&gt;&lt;p class=3D'side-email'&gt;kkelly@ebglaw.com&lt;/p&gt;&lt;p class=3D'side-keepwithreset'&gt;&amp;#8203;&lt;/p&gt;&lt;p class=3D'side-photo'&gt; &lt;v:shape id=3D"_pdoc_681da6a67514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5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p class=3D'side-photo'&gt; &lt;v:shape id=3D"_pdoc_681da6a6751e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6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photo'&gt; &lt;v:shape id=3D"_pdoc_681da6a67528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7.jpeg" o:title=3D"9594_directory.jpeg" /&gt; &lt;w:wrap type=3D"topAndBottom"/&gt; &lt;/v:shape&gt; &lt;/p&gt;&lt;p class=3D'side-title'&gt;&lt;a href=3D'https://www.ebglaw.com/people/victoria-sloan-lin'&gt;Victoria  Sloan Li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44&lt;/p&gt;&lt;p class=3D'side-email'&gt;vsloan@ebglaw.com&lt;/p&gt;&lt;p class=3D'side-keepwithreset'&gt;&amp;#8203;&lt;/p&gt;&lt;p class=3D'side-photo'&gt; &lt;v:shape id=3D"_pdoc_681da6a67531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8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1da6a6753b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9.jpeg" o:title=3D"9500_directory.jpeg" /&gt; &lt;w:wrap type=3D"topAndBottom"/&gt; &lt;/v:shape&gt; &lt;/p&gt;&lt;p class=3D'side-title'&gt;&lt;a href=3D'https://www.ebglaw.com/people/raymond-t-mak'&gt;Raymond T. Mak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ew-york'&gt;New York&lt;/a&gt;&lt;/p&gt;&lt;p class=3D'side-phone'&gt;212-351-4541&lt;/p&gt;&lt;p class=3D'side-email'&gt;rmak@ebglaw.com&lt;/p&gt;&lt;p class=3D'side-keepwithreset'&gt;&amp;#8203;&lt;/p&gt;&lt;p class=3D'side-photo'&gt; &lt;v:shape id=3D"_pdoc_681da6a67544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1da6a6755b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1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p class=3D'side-photo'&gt; &lt;v:shape id=3D"_pdoc_681da6a67565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2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1da6a6756f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3.jpeg" o:title=3D"11950_directory.jpeg" /&gt; &lt;w:wrap type=3D"topAndBottom"/&gt; &lt;/v:shape&gt; &lt;/p&gt;&lt;p class=3D'side-title'&gt;&lt;a href=3D'https://www.ebglaw.com/people/john-houston-pope'&gt;John Houston  Pop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tampa'&gt;Tampa&lt;/a&gt;, &lt;a href=3D'https://www.ebglaw.com/contact/st-petersburg'&gt;St. Petersburg&lt;/a&gt;, &lt;a href=3D'https://www.ebglaw.com/contact/new-york'&gt;New York&lt;/a&gt;&lt;/p&gt;&lt;p class=3D'side-phone'&gt;212-351-4641&lt;/p&gt;&lt;p class=3D'side-email'&gt;jhpope@ebglaw.com&lt;/p&gt;&lt;p class=3D'side-keepwithreset'&gt;&amp;#8203;&lt;/p&gt;&lt;p class=3D'side-photo'&gt; &lt;v:shape id=3D"_pdoc_681da6a67578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4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p class=3D'side-photo'&gt; &lt;v:shape id=3D"_pdoc_681da6a67581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5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1da6a6758b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6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photo'&gt; &lt;v:shape id=3D"_pdoc_681da6a67594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7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1da6a6759d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8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p class=3D'side-photo'&gt; &lt;v:shape id=3D"_pdoc_681da6a675a7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9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photo'&gt; &lt;v:shape id=3D"_pdoc_681da6a675b0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0.jpeg" o:title=3D"9625_directory.jpeg" /&gt; &lt;w:wrap type=3D"topAndBottom"/&gt; &lt;/v:shape&gt; &lt;/p&gt;&lt;p class=3D'side-title'&gt;&lt;a href=3D'https://www.ebglaw.com/people/lesley-r-yeung'&gt;Lesley R. Yeung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804&lt;/p&gt;&lt;p class=3D'side-email'&gt;lyeun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appellate'&gt;Appellate&lt;/a&gt;&lt;/p&gt;&lt;p class=3D'side-nokeepwith-title'&gt;&lt;a href=3D'https://www.ebglaw.com/services/class-actions'&gt;Class Actions&lt;/a&gt;&lt;/p&gt;&lt;p class=3D'side-nokeepwith-title'&gt;&lt;a href=3D'https://www.ebglaw.com/services/commercial-and-contract-litigation'&gt;Commercial and Contract Litigation&lt;/a&gt;&lt;/p&gt;&lt;p class=3D'side-nokeepwith-title'&gt;&lt;a href=3D'https://www.ebglaw.com/services/corporate-reorganization'&gt;Corporate Reorganization&lt;/a&gt;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financial-restructuring-and-bankruptcy'&gt;Financial Restructuring and Bankruptcy&lt;/a&gt;&lt;/p&gt;&lt;p class=3D'side-nokeepwith-title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ef=3D'https://www.ebglaw.com/services/immigration'&gt;Immigration&lt;/a&gt;&lt;/p&gt;&lt;p class=3D'side-nokeepwith-title'&gt;&lt;a href=3D'https://www.ebglaw.com/services/intellectual-property'&gt;Intellectual Property&lt;/a&gt;&lt;/p&gt;&lt;p class=3D'side-nokeepwith-title'&gt;&lt;a href=3D'https://www.ebglaw.com/services/labor-management-relations'&gt;Labor Management Relations&lt;/a&gt;&lt;/p&gt;&lt;p class=3D'side-nokeepwith-title'&gt;&lt;a href=3D'https://www.ebglaw.com/services/real-estate'&gt;Real Estate&lt;/a&gt;&lt;/p&gt;&lt;p class=3D'side-nokeepwith-title'&gt;&lt;a href=3D'https://www.ebglaw.com/services/social-media-and-the-workplace'&gt;Social Media and the Workplace&lt;/a&gt;&lt;/p&gt;&lt;p class=3D'side-nokeepwith-title'&gt;&lt;a href=3D'https://www.ebglaw.com/services/wage-and-hour'&gt;Wage and Hour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6a6794b8.681da6a679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6a6794b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AL/8QARRAAAgEDAwMCAwQIAwYG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YXGBCRUjMkKRofAksdEWM0NSweEKFyU0cvFigiZTY6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AEQABAwIEAwYFAwQBAwQBBQABAgMRACEEEjFBBVFh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MpGhscEU0eEHI0LxUhUkMwhDYnKSFjRjc/L/2gAMAwEAAhEDEQA/ALfe0NLvjpTgkkqCPv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8iYiB516Y8Lm21HTYqH/AgYyRGp5HnK+OT46KJuBGwoar4qYeraECOTK/wn6eDkn2yeqWIEg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xHlQz36MJVMOc7m4zjz5/wAs9CHNaIo+EVuadTMqjHGcjJ59v5+erOHMAVC99qnO1wA0/g4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9+P8/HR5j4AdDQtwXEdagju1GUpak48oTkYxgBh+Yz/AE6LMfENwPfvrQx8WVzv75VTZ3uu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13yTnI+cg/kQR7cdaDDHS3u1ZvEeEmhonvTNkB+T5xkYyfODxkY6vAkbQBVPU33rxa7uWud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1wfpnP/AE6U/akqxfstUs8VJhjyqc5PIP3fiT1XciDvU7QFhqDVgmnJCaZSCf8AdDzn3XH/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2I33ijGH09P2rxc5CGP0xyPqcjyMcc/59BX7E2vz+dGGRpypFLEeTg48e/wBOR7ef/rqnVo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DJWgYOdy4xx7gHH8s9OTGYcqRQsRrbaiXttJmljbHJQHBOefb+/v6sAgDS9V6T9SwbqKTA4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/I8f6dNUJF9DVth7Lr79+9aFWvpfXvRTBOG8H+RG04wM56aEiBtFXVYkBOtTXo7SUdXLEzQ7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4BUkD7j1ZQSADvQd8layrWiV0/oeEwrtphnH7zLz5HHH4eOrIkxzNVyNjvT5g7eROMmDz9VC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nhFMkDX+D963V7cU5/4SgnP8Kj38Djzz04NzPv8AFNzXEi1Zf/LmnA/3K8/QA+3t8vPvx0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1rx/wCXMGc+iucn+FQfx8DHS5BS5xGlvdve1eh24px/wh59wBnPOOPHXFG+n1rsw19/zWX/A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kD/8AqPOc5+7ru7Hv37PypCoXtY9ayDt5TefRADeeBjj/APX+8dd3ZtvPT+a4Ki2wr5P2+g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wM5P08Z67IIuPf1/NOC5MVF940JD9ocmHJB5JCge4Pt56jyGYA0pFgRO9TL2toqegjipyqq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Mex5PH9Oo1Igq5ilbVEiffrRc2WNDEhAxhQfpkjjA+7z1O2gQN5py1HnencgAH3+/wB304/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vVJSpJvavRI9z/AFx/kenR01pJNfNy58/98/5+P69dSTXOn2aUGOk//TjHGNo+h58/j1gsN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nWzxGpMUfFghX7COMfsxjH1xjP9P69F202Pyocs3+lMLWEGI5cewPgY85xwP746o4gWPOas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pF21rAH+JxzjnLff9/QZyyoomjTpW3pkZlUZAyfOOMjGf69WMOdI2NQvfaiAtEQ+y/X5cE/f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x8FDHNRPWoC7xRD7FVeMBD5HGSSPyHRVg3Gxoc/v61Rh8QlR6VwmJI3epJ5/+ftxzwT+fWgw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f3f0oUZa04xnzknI/+JHI4GAPbq5mPM1RrPZawtdqQbicyD3P1/wA8H+eekBMxO1cftVoPY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jUkHBOCQMDznj26jc0q0yBKSRrViumk/wy4B/cB4JPIAyB7j8eg2JNGGBANYLsCGP+uR7eM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oM/qokiizNI2DjwCc5POSMYwMD2/DqrEGKsxuKeOiow1wAPPzgHJ55I58ecn+nXWETtXEHym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RAD+AE+OOPr1PVeKbOp4/RpZ2AyvpSEjgAcHnz5wT0s2imkkRAoQ3rjJqZ4h7twc+x/DznH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xek71RtqD6UbPbO1SNFTGWmlBYRgF4nUNlQMDco5/046lSL3BikUq1rzRbWC0Rxxruj2kA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5hweeM9W0iBMXNVlEEAC8+/vT5p7dAF8KcnzjOfxH9/f1OE6SY/moCuNL1trb4RxtXH3DGPr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c/Svf2CAnG1efuAHt5/v267KB512dVfvsMP/L7/wCmfzx12Ucq7Od6+fYIMY2jjnwPf2z/A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XZzyr0KKH6AfiB9567KnlS5zytXoUUOMYX8DgD3HjHnI6WByrgpViRIrHLQwNE2QOASBx/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QpB2pUqMj3eozvdsp1klYhT49se2Prx56hNjFSEkiJpoUsz0NYrwnGHHAJHAPHjqM5SSIj37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pBqd9P6taGBBI0uAq/KCP58/3x1IEQJSLGkLn/wAadQ1zEBgCXP4j+mR/eeugmbGPM+/lSZ/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KxnXUZPIlGf5D/L2H9OlGfr9fz+9IVD/jXk66i8AS5/Ef8AXp0L2sKTMD/jVGHZc/s6UAA42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Tn3z1icNomdTtWwxGpqwDTwzRLz/AMLg+fPjk/cejTQ8KtwKEunxe+dMXWK/s5QPpyeCeA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n0q4yfEknQE0I2plIrHxydxz+Ax939/j0Ed+M++dFkfCOlbWlxmZfABznyAP8AXkj+/M+G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HtCYpcgDleeefYcgf3/n0dYiKFu2IHnUBd5EIoKsAYGw4zjznB8+eirNyCdTFDXxrzqhH4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EsvOOf3z9D9OtBh7RvIrN4mCvS1B+9Q2OTnj684GCD5+mOMffnq3VJUSdvfv2K3LFUEXejG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xjyM+MfT6dKnUdabVrnYM7qaj4wdkfnnjIwfPHv8A9eo3LiwgVZaMFJG3v/dWR6YX/CjIyNn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25P5Y6DYga7UZY061r3ZcP+YH5/efz6DPnXpNFmAaQpmjhjeeZ0ijiXfJJK6xoiL/E7uQE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TzNWQdudRddPio7D9qa+oXV/cKw0lZS5d6CCsWsqVl9OR4KeWOjEjQTTNGyxBlG5uB4JEiW1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9fyPnT0tOuf+NtTlthtz8gB9KiXV36XuymFbX2L7N3zX1ZUWyKa36h1LV1NhsqVv2qNZoWs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ZS/ZBOyTM9IBKoWRFT5jYyoAEkk+Xsk+kdasI4Y+sgrUEHkmVEWkTbKNtCreQCKH+6fFz8f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Ltx2zt1SKhY4qCyTXGriM0jAh5a+uLzpFAdqPtiMh2yFEYHc4AAyBAPMSd+enWL7Vab4O2rL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kR0Gs3nTzIkVF9d2Y7/ayrEues/iL1HZal1l+0JpyL9XI7vlY0BoJopo4WRxuCSDbvIIkAK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UenKIG9/OrrfBW5ISyld5Ga5ERHIGCJkjXpAGFPg41BX3I1A+LPvlaK6GWGalNJqGqFPJOm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5sYX2kDAMo+YErkDKd8lJCSvxWnz3Go00kASLxNXUcFdWCpLSSlW2VMAGx2MHcTvuBRSaN09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09F2j+OTUksdF6MdDRdx9FUmo7fEKbc4gqqqC7RvXQepJIC0sLFllYsGzgvRiBBhYAHNM3F4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u5Fd/s20pae8akkgxoYjaBYnWRptyotO1/wCkT+PPthVJB8RfYjtp390Ynpmr1l8P+oo9Ldx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0vbrVApqbURMitIqU8vquJ/TykihDK1jWrz4eZnyEwTYdBv1NCMX2UxaJLAKyALajSYmAr1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/Dr8aHw9fFDHWUPa7W7Jrmxwo2re0mtLXXaI7uaLnYhJKfUegr6kdXDGJchain+0Usi7XjmZ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EoVmH28xYj1EVmX8I9h1FD7RbI3i1+uh06HpRSfak8bh+P8unZ/SoQgecV+NTGfDY+4Zzx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z9Jpe7tPv3zr99qT6/f/Lz5Pjriv0pQnpM18+1J/wA39B1xXPT36UoRFwmvv2pPY+fHGe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oQRtesU1WnpPyPHt7fXPPjx1xWYO0daUIJN7VGV7qlMj5Y4Ht93GMn8cdQKXsKfkGgpgyVU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fr955PTKaUXt9akO0VSNAnPO3xk8Z9/6/wBOp0OQNb+/Ko1oO9o/ilRp05yRn2weDjP8/wD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0zr50zuzzr59pj9yPoPf6H8+c/z6QuDUmZ96RS93yOlefXjz5GP69J3vXWl7sHnVRPZUZjo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CFJ5x939jrH4WwTyrV4jW3P386sG06hNCpz/wl9ufBz7dHGQMnWhDp8Zm3PpTI1jGTHN9Qv0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ofiQfENZFXGNB72oRNULitbnJ3MMD8fAPscY9+gLnxHpRdHwms+lR+0Ugf9yTj29/H8+ps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aI2zJmmwTg4z9R49+P756PMRFtKFuXv51A/eWI/YarIblWyfvBJz4+vRRj4kwdqHPaHneu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xqAT8wll+4ZMmDn8/9T0fw0GOfv+KzWK+Inz6b0GEj/vcZOM5Gfy4zwc/39LtUpB3tW9p9j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1QMY5zwQP/r69cDBBpu1W4fD6hakos5J9OPjnxlSfzx/n0xz4asNTa2n7xVlmmY/8ICSBiM4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9x46DYnyo0xp7veog7+d5e3Xw/6Cu/czujqCn0/pm2OlNAryI1zv94mRmodPafoyd1wvFQyY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00xSJC3QhbS3nO7bEqX8vWijSgkKUowE3/FcxHe79JR3d76VVy+xuNDaJaeWKl0nZ7tcy6U/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S7QSQ/aq1oxCJ3jP7RpCoZE2oLrWEDUKKc6tQSAR6g7bRUyMQLGQkDzJk2EbfQz9KROwNnu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yhpltlPXRgGnE81ewndZ6uSSpOMz+pIhZgN2C287iCaOIcKVhCT4gZOmxt9fetazhuCDjKX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xNxIg2H1mrjdD9uNM6KtlLS01BQRU8av6cKQxIwJJ3KZCu+Q8nBJ9j7c9dOQHMoSeZv79a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iE6AaD8Xt60/lryAYYIisMahEFOAd6k4JUAK7nbtGdxyeQD1Ep9JCiPhTy39KuowqkgEaq6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rSxS1uApjSKP90F0bBK5x6bZG7cpyB55bz9KynyPgEAR752/mieGwZUQVDMrTT7efz9KWrY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hiVd03PM3EYaL5iUA3e4XIBbaMZ6pl0ZiZOpg855b+vrWgZwPhFgbabAa3qR6aqipogA86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YQyhQGKeqcK+AfbknkDjrl4hCQM0iTbxRzn13q4zw5ShJQCnclM6+nyGw0rftd2kp68on7aG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gUudgjaKYbXBIw+0gjPnPIrh5SV+E5gTYzIH2BP53qZ3hSFteJAkWm06dDPlPlWzqPt5ovu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+e3antDpJp7XGmrhcNM690tVRAejJpzWNreK4WunLKFMHqy0pZB61PNESpI4fGqkEKgdJsd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4nwRlQUHGQ4J0UPmLdNJ670S3Zr439fdjpLLob4r7tPrnQVTWQW61/E/DRUltrNMLV1DUdu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kFLTmoaiiXVFuRaN3qcXWlo5nSWYyxi0u+FUJUJgzrpGwvMidLDSvNuMdnHMEFYjCZnmNS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AAvAOml9bgaWrStpqerpJoqukrKeCspKqllSopqqkq4UqKWrpqiJmSopZIJI3jkRijpIrKSC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jWPcf6rNmXjCsOePP55/PpKcFD2fflX3Exx8re/wCZ5/166NetLmHOvoWX/kOM88Hx939f5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yedeJBJ6bZVgcfQ/QgdIRNomN66QdDNRjqH1VZ8KR4Jx54GOD/fjqA2PI+9ad61HmZWnC4Y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T/Xjpt8wMW26UnXlUm2iOUQKdjfu+OQPHjnz1IAdhTFQYA1/Fbc7SJhSCPJPnI8cfh/qekNt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y9/Ktb1XzjJ4+84/D+X+fTMx5e/L2KfW5EJpASo/Pn2x/wAo+/36fSHLoYqqvsfHuiozjy0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z54/wBOsthBoD70rQ4k3N9P5qxLTcH+BXOcCNfb7sADj7+jrQ8AA3oM6o5iR750ydZ0xEMpx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8ef59UcWCCreb+/fyq5hyLGg31bHtrpBgj55MHHHBP1/iz1nXQQo0aavvePevvWs2k1/bLnG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fb3/l1Nhh9SKY9uOX70StjjxSkcfujPHH3cj8ujzOg8qEuaioO7xwH7FU5HBjI4xkeT5+n1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KHvb871z3/FOhjuNRkeZJAARwQk3OMeACT0fwpkAT1rN4oALg7zQQSORnkj8uCTn6fUdXap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wd6UdOMWvlCBg/tR+GOMHIHjB6UWIPKmHzq4b4eIiaWiPPKIfIJC5A4HjwR+R6id+E8v91YZ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4sWktLXvVmqbxQad0vpiyXHUGpNQXOUw22yWK0Uj110utfKEZlpoKSGRyEV5HICRo8jKhEYi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0xpYe/2864rvj4+NfUnxe92rrfI56i29otLXW92js1pyupTb6sacaoipxqW9U8zsafUFzFP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wVCRSqZURI3M4dLcKy+M3JHWNb7QPtpUyngQkCwkxMidLkTFtvWdaFTtzZLh3B1DZ9P0W4w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eBCpkkVo4ptoLQohDYJBkaQs247FVuMf/TsqXN/r9aL8DwX/UcWhoSJ8RPIef2PWuhn4c+1N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iaJaeVoKaTY6Zq6kRxCNHlKrw2xY+F3ZABPOMZpCypa1uGAYiZJ9OQmvSltNthOHYFk2J6pG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XoVUkYmqXWnjKkhuNqjczqQpCx4ABYsdqgkk5ODC/iJJVmhOl9t7R761dw+EMkITCto1mI6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oW6piaZF3yStwANskkUEWcwsRGcbyuSpO8+fAB6orxLaT4lGLGYJjlPntRxjBOJFkfUAknX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7MiNW9QqsrNNmQqrtkEspON0gbCAn93jgdNLyUJIBMkZr8tJPny9gph8KlSwVgJAMfnppz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1McUJUGOKMkb3yTuAY7iBlSeDzxg44yiHgonKAQLeu87fzRZWHQlttZUUxJI/I/f2FlaJ5JX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ljPzmGQALHEq+ngIc8bgeM89VXHZUpC1pJBgDXKdtvPUetFcO23kbUEEApGtp5nXXyivtJ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AtyKuImZwtOGRc4KAAEGRjhcKxycNnqsHFtLWlKR3hnX4ZN5tECdfSrBaSSlMksqM6yYn1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wulI9P+t6f0GnpjGnpzrPTTO05ZqaSYoGQMCNjErsIX5lbObLLzpUnv090SNjKSbWBgGJ5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mnS4GVaHloIsQPnIp1PTQ19LU0NS8dRFLSyytTXCKmqoJaZ91NV0VWk6slXSlS8UiurKUcx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4Uqy57i8SLbH386yeLwhQVEozJNraSRuOUXIPpapO+EP4lbJ8MepbH8PHdi+PbexWrbjFZ+x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VR9otVXC5xxp2m1FeirPT9uq6aud9P1lW0gtNQP1TPOlK9I66PhmLD2Vh2ywPCq14nwk840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wA4VR4jgwe5cJztifDp4k20mRHs3m0tpgq6eKspZIqmkmaQQ1VO6T00xido5PSqIiVlw6s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7tO4nzrCd6fWttbFxkrn6Y/Pkfnjru7THw1xdNoPzrJ+oz4x58HHt1xaTrltXd6REfetaayn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yB9D5yPvHSFpB2pwdPO3Wo3v1hEjv8As/p5zx58/Xwf59QKZv09+/8AU1MHTFt/fuKYq6Z21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9fGMceOo+4EzNMU9bW9SJbLD+xB2H93PJx7cY4+n+XU4agaVGXPM1qV9kKkgJg49+P6+wz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bi3v3/qnIcj9qSUsZ352eORyMeQf5Z/z6j7jrUpd6056Kx7kPyePyHt/wB+pksW5TUSneRt0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Hp6JiPaPAxnjaP59YrCA+G0e/fWtfiyQq1WSaapf8CnH/AAx7fdzx7H8Pp+PWhbSMsToAKB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kIhlwONrEZGc+f9T0PxiYgxf3758qt4ZQjl7/igj1vEFr2H0d/rk+Dzgef756zT1nCDrR5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0/bKPOSSR4Oc8ZyOpcNqD19+/lTHtD73ooLFFmm5A/dXxxng/d0eY05TQp0XG8VCveGD/AA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qDnom1qnpVB0WMaia54viwXZcakkcGWXAbJ3ftucgeDx9B56PYU2FqzWLnPA19+/wCKBGU5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4JB5+/H5fjnq/VQiABy9Pz71pU02f/XaADn9sox7gY4yAff8A6nHXeWoqLnVzXw5wFqKgZQ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Sufu9h/PqJ34TVhoRloB/02PxZT6f05ZPg90xWS0i6ms+ntf8AeO6UzYiS0NXS3LSPb6oa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9FRXirp8NFNBXWyKVSZBtpBILklMwOu+9uWvzm1F0nK2ZMA84iBr1vcG0QBFyY5pIqG56jrp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BNFBHTyliVJOKOmlUketWyMC5TycM0pC4zKpQSkaE/OuaQt1aQkSiQBaB0k8zBIA2ud6ux+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syay1BAslRNMa50qVWUo2BhI2CjKkRjIGAp+UfXrLYzEfqXr2abjTeJ/O9q9Z4NhP+m4ID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Aiw0BgDYVYfc72nqMqNiKE7wTKyqrJkbR6ZyVWNh8uApAz0MW54rGyfXT8D8Cj2HYURZJKl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75atnrxVwMhlmqoaiQKjFGU+g7Fm/ZSbhKvzIhyAAdvAGc0lvIUlUqzhVhbnN+t9dgaP4Vp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YwR120J561MVioGnpJwpmoogSRLETFVSeopbIVzkug/wCY7cycADnqkQHEOAEt93JtYnpB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bSEONqICzyN0iPx01j5VJtjiEFGtZ6lRKkUMrIlQ0U0jyyD1A8zjOXJYKFP7NDuwwUcMbWBh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ZUKUSTNzN7mI+FOxirobCnkoyBKlEAkSBYaCfmTqak+kpFraCFqR1gmfEskL/xOY0SZU9Mq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JIJ4GepJCmoSrKoiSLa7gR7mr6VlKi0pFhAnprvNx9t6c9JbJp4BCE9EwmnaN/TMiSxoxC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BBZT4ZR4GRVSVuFQsMkXN5GhHnt0FXpS0EqNwZ30kTmm9p25zFOD9X0STxqIjBLOiH1JRJ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kZEbKScD+MoC3/N010BK1wMhUOfLboB9aizLKZzZgk/CLHrBsLiPLblSlV0QYRwMUbLMr/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O8QCEiMkEMSFBK5OOCECiIzHKDz+ka8tuVVFq7xSgmxGlokbg9eWpvbetGgpKtqiWMFIpzFM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ASpPFnarSLjIUgsMEgnOLGHdJUb5SAYJkyba3MTpbXWqeIabSkqykpOx0voQdTcfcVEne/t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2+6QulLDLQ3u0XCklWaL7RTyRS0jxFVEhyFVHXgjfhAFO5eirDtkkEpvIIP2OttReayuNwL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CgRlIBAzW8r333mqU/0eX6Rvvl+jL+LG6duNZ1up9edj6691Fm7i9v7ndrpXVFbb56elmt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En2bV1FSlDCRgViJNTTMVlIXbYZ490y8PGFjxJBHOJGgB3g3I52rwrimACMVicIoBtTSjkW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RJhQ8PQjMIBiv6K2itS6Y7h6Q0xrzRt0p75pPWNjtuo9PXamIMVfartTR1VLLhWb05Qsmy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t8yHowEA3mx98qypK0lSVWUkkHzHv7U5mo08YxwfI+4/UePHXZOtdnUN61pqMBWIA5zk/z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3n0tShZkSbUxrpQqzsSgOTzxyCOOeeoCgnz9+/WpCoRramwbcnqD5QDnyB9Dj+fXd2Jnfyq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6gHoj5fK/QAfgP5dPAAEUhUTN7Vo19AuRlBxn28fUfeOfw46YpE6DWlCrXN6RTRKGwF9+QVz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Tchmw0p2cb0v0FIQpwvGBxj8P59LkVSFYOk/aqSPh6h9SkoTjOAnnA/hxzn++cdef4PVIr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+mqY/YYx5HpLn6eOAPzJ/l1pmUgpNBFqAJ3mmhralH2eb5fK8kfgQTj6/6dUMYmEydjVrD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vcGPZcDxjLuT5Pv45P4dZXER3hjStCwSUg6G1aujFBqE/HGD5PjA6dh9fX9q57Qjl+9FVp6L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z59/wB78Tkf0HPR9jTyoQvaoc7wU+bdPkcbGHHP8JAHP4jom2YI3qi4TBPOffv0rnU+LuLZc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Rj/8A1I4JPjOOjuG0HvlWbxf/AJPP/dADKT9fJ+4HOTwP+n59EKqGbbe/fs0raWy1/twIyPX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yPJx759x11Qm2hnSri+1erLR267c3vXl+ekitOk9O1l9rBXVDUtLULQU7zU9vadBmOaqqV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kUEEg9RO/DVvDiVJBm/Lz19Na5Iu9/crVnerunrDuVraveqvt7vtzu1xqLhWS3F4JquqqK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gowtNRxqoipoKGEbY0gRRWSAEqMRmubb+fT7TRH4lg2UkWAIsIGttjOkTTt7CaLbXOrLG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HVPMpKQwxRTZDAkbyxbczSsAzlVBKghWH453uWiEnKVj58603Z7B/qsU2paczTZki8mNPm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xfYdO2CjtVNDFTxwxr/ALuP0wQo2vtjwRnJVRwSSWPjnrKrcSQSq539fLcX+VeoIZzqSAfDG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0Srr6sPM0oMsDO06x4jiR0OdsbuhB9NUXJchmO4ngcdVVOEpJjMD8/fMj5VoGGkgJSg5VC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ZJt95qStLenULG4pFRmkRgzMzNjAlaKFRj5dscZJzhCORwc0nPGEkjQ2Ik31IG0WGtporhmQ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F9pPkdtT60Semoa2WICr9BJWiZFWnJnURMMkuXTiXY3IA25BBP1h7xQkrsu48N4Gt+t9Pv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Kk2JkZb77nl8qkq1UyU8ZhkgGIXWMMIkWeZIlM0ajwGjR3PC5BxnyTiJtQbnMm48MlIkpFw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N94MwOdSVJV4hcCbAmx+YGs/K1POGZoZYhEklSXhUMFKCOkUNhiWEeWnJf5c5Hy+3I6Rb0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A30FyevpV/DALIWohAJPUq/j89aftNBXVjBoAqxhIVIBCOz/Io9RmHnB/hzndgkYHTVBZc8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M1aK22kKDhuSfL0j9tqU0o7sayelaKN6epljaGTeyzxIIAGRtq/tX9QMVwSAeDjgdSqCip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AA0jlI+hqqpxC0IcS4UKbBHMG/L6mfMaVjS318Ec6iTbUSGcxEiQIIUYLHHLIyDaxT97H8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qAUkGxncxA0B961Kl1rOkLF5EneTrEa+fKtQRvPUQtFBI4im+0SmRthE5h3AjamHAkjcjk4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gkSDKTefpVjENo7o5lQoCLRETfXoY0vArYrolq6ZZJFLFkmDIdrU8RG5XeMqo24DLzyQBk9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LWfIfL3zrMYprKohQ0gE3kjlBJnrtyrmE/S4duKnt53t0R3bsDy2uHWFBS0NfWpSho01DpS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ICcx2+rpJVg3b9sc2wkO4G04G9mQpOXxJM6iLm56Sd/pXkPbvCFl9jGIUApaQAQDIUicsg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N5muqD/w1vxe6o70fD73u+GnuNUxVWs/hl19Z7zo6uikikprt2R7v0NbcdLG1VEYP6xtdu1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Fg8dJUUdHPFHU0k+7UMFWVSFGSi46g/wA6V5XiYKg4ARmJSbbiCPOQZmIIi8zXSpsP3fz/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6XrHJEWVh9R7fn11dP1poXOkbcxxxnnj6fd9Mf59V1CCbTGlOzEiKbi0bmQcYGcZ/P6/Tpqi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UxNO6jp2WIDH8IPHJ8f5cD+XT0pKv3pJnQ+/f8APXQr4sE8cEEePzzx/TppF9LilGlrUh+h8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f2OuEmwsT96aViLa0u0ke1CMZx93/T+/PUyGpGkxTMyudUefDjGHo6IjPiIjzg/KMj8Mjrz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9/Wt9jDdRHKrOdNQA0UfH/DHkZ8AkcY4HPWlaEIFAl6xyppa1pgaWb5f4SeCBx5+vjHVPGjw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Tqar97kxlLieOdz4P5+xwOfPWPxM96dq0eGIKRNtP5pM0Uu6dfBBbj8yOPHHP8snp+GjNf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Maii009Hmmzj/hrg/gM/8AX++Oj+HvIAoS6bAaTy61E3d6ANbqjgA7Djxz8p/nwP6dEUWIq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fxjRbK+oIXJ9WQnI4GZiPJ8+B0ewpsNqzmM/8kTHlVeMi/MGOcY4H8P3YJ9+iFUlTA5afalr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itnjmfI88/cR9ABx+PXUwybRFPX9IDryWj7Mdpu0dBcKu3/AO0t8r+5WrnpZ54iNN6JoJbJp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32nVmo5asI8mFGkWYxkvETVeXBy2k36wOnmReiGDRIKiYGkmd5mI1PT6VRdXJDdbktFDDI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FoaKM+mYBCcqtU8qb5GO7JjRQU2yo7AcqQTv7md48rVcQlKlZYOsem1iAZ1uZsfnaf8J2lf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rDSlaSSnQ08MMUaQFYaWEFY1apy4eaSaTLyyys5PzjrL8UeLiim0JOm5vevVOzWCbw+HSsJ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5Cw58zyo/5qjfMoynqQKojDNtjjDFhIUUuoeVSDnPJ9gcDoGtQteD7+fXc1scK2ArSURe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WzTosqxLKo+fADGJliWIBHAwxyoPG4kjJYY4XqJJBSCbAztb0/M0Qs3nyKI5Sb32ty0HSa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D6cophSuWqmRVTYW2skchPyyl2VsKpBC4LADBhdHjASgwtOvKDpOskXEDa8WBKYZ1vusxV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Woj70QelvtVHTiRi8RQtKmwvieMcrI0h4Y7duVGVBbwMjNItKGYk5AmTab8pOl+V/nRDMh0p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sOYgX9TtUq2adqqogauLKZhiOOR0Z/mIU4KH5d5DEDyBJgnyemZSUjvFlJNwkkT6EfSas93k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pAta/0+43tUv/AKn/AFeaCpjndDVlmSmTa6RxtwFl25CYJO0edow3T0tqsrMRmGhj6x9PtU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nfnzjc9fpYVLtmsktTFDJVLEhcEQws+FZgWZpWABJ+VCFJwhwBjkHqynDFcFVgSABpe5v8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xSUnK2ZVqTuBAERO03i8U+4tMCQOYTHIIgpgn9ExIhhBjlJUnCKJdmMZZjljgZHUww4JXEFS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6XnymokYsICQQRIJIJvzjSZidYA05U3LhYVihlUCQ1DK88gVxtVhG0c0jxLu3j08qNoChcE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SLkhS5nlI5CSdLTRBvEqUpOUBQMDS+xEG3+6j9LRHTBIvthkmlnE0BeJ1wqBN67j8pY8jJ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JSUkAL1ggwdtflv52ost0qQStBQEiDcefnb1tzpKq1QzymKOoX7Osc7nB9OSIPiaMAH9o3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Cepm1HNInwwT5TB69KD4lBKUpXEqkddLevUb1Vd+lu7ZPrX4V9U3uz08H607fX7T2vrbiE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C9woDy4aguMj7FBytKWzlQRquD4gJfbGiFW5EBVjrymYGscwK877W4BTvCcQpE98zCxNw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bXgwkkiA/wDw7fxXWbsr+ky0joTVFatn0X8W/aGu7K2KS4/saCl7hW6qj7mds4aefcRDJca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PmiqqrUMEOfWVJJNzhyQSFa/CZEXGhPUmLda8K4hlLiigQBChf99RExuAIJJBJ/osCNMZxw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j8P5dXQg7mhhUfl79+tfjEpB+p9+P9OuKCATOlLmMj8UiVlKGLcc45yPA/vH4dQqTNxqKk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WJP3fce3Hng8ff1DBBIIkmoiTpJpahgCoB5wASfGfoOPu6sJEADSKQ6xpSNcIOT+BwcY/r1C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96606YGn1922pBCKGJPJ4/wCmPfp6AIB1mmE6k0r0wCp4zk5Pjz+Y6tgQAKjKhyn3rVHPwz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sRJJBByo9s+MdeYYHVNeg43/Lr78v5q0LTKD7JHjH+6X3z9Aff7utM0AUi9vfytQNwnNYT8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abGDhTn3OPBwQP7x1VxYlJ6j37irGHPiTveq9O6UYW4+wPqP9fOScDJ56xuLEO1pcL8HWk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8Bj58+eCfp12G+LS9Of06UXenI/8Lj/APAcccYAH15/z60GGubGKEPftUWd3Is2ypyPCHkY5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6vp+IVSc+Z+9c5PxnJtrapsg4kl9//wDXjyOM/wDcdHsL8Ii01ncYP7mms1XFITk8nBJ+p9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d4HRAfKKpmSLfL/f8AHOl3SSg6itmcZEy+efAI5xx7n8euqGYvQtfGNqWqv3eXXFdV1lLDS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22nbdI0ksqC3mOour0iunFVVajrr1PLsPpbaGljZpGSNeqjiypxSBMC28TA9OXmbbUZwyCh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5JMkCeQFwLEXJkCg+7M6Yl1pqmloYqR6mJamWrrWZJVDUdCk7S0g9NgsMMlW0EbMylmRTEq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/dNmTBII5QOfvej/AAXBpxOJbT3ZWlJkm99ba7yNRNrRerpe21hnsdvt0SJLGsMcRkDIsb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pqCFUEFwq5Pt1kH3A5mM7298/fKvVsMwpAS3AhI3NhuPP9vOpppqKWaop42gcyIrzjfJt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AQCF5IJJI5JOKK5hIKTnFxzEC/P9zbyo7hoQ24UkELhPv1+96e6UK1scSo4cTTurGHBkwoR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UDZAHv5BOQ0qVBk3SYmPlt5+VSnKlSSU5cybTprzvtv0Ig07NOUsiz08BkE/opIollgdV37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SPBBAJHADdQlCwgHPmUkeoUZ++lFWu7AkJyyRoRe4tPT5/OpyszmJRHEPUFPGQ6bo2G48M6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7QQSP3iTkZrZsqJQonJtIsY8rxfXei7bYVClkJzHr8o9bxrUxaRietaGQxskZlYM0sQjl3h1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Ah/AyDj6tQ7nTYRmN5t9DHz6VM5laCh8SiNAq0fjy/FT6aCYSUjNtMcaglgG30wfMojJZz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QTycmygKTlOqCBJOouYne5IjXrQ45SlYOp0HM6SOUU+LHdNkyRboVkjWIskpkG2KDKusRBYT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cemv8Py9WW3oUQRBTAg3naTz1naCAL1UOHsVCVTNxFydCfICJvNSKmrjPSYlt6xU8axQ0zU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nMtJMof0zCjhggDyM+7eAmzqY4tN09ybWBEQCDex1EdLmDaCDW/QkK8LxUpV1A6naxBiZIj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erWgKXSCVHlmEMFwpQlRDTxziNjA8Ukm6LLNzhtoLEPzgiBT+HsHQUEnwqACoCgLRIv0kDy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wkKZIUEiSkkhRKbTO/r6TpTCrTTs6GSR2icmIyxxIuPTkfa7RYGAHYMxGQSeBnJ6GuqQMok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5/KiKlqUhRyxlvBPQTfy0B53ptzQkygyJGN6OJGbcPUJYRBQGbOxvmPJ/i2+5w1AiIHiUb8o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OJWAonJpGunl/FpqCe9miKXWvbrXGla6JZIbnYLtQLE0e5iJYHWMRrIp+cSKhXOckgfiVw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16Hp86E8XQXsKWwCvMnaNdoH8X9a5Eu3WpLt2B+LP4UtRVhmNL2z+JbthdJYqK7yUcr2LRP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WNqImS3vGW/WdEVVCJ4ZcxnbKOvRcG5mQHDeYJ5ajXWSD9ALzAr5t4uyWcUliIS2VAEQdDAA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JGl6/rrMuHfI5LsfP1OQf5YP59GqAV5KjHH5cn8Ofy66u+laE6DOfOcZ/wAs+PPjqAiCRU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PX96T9gzjHOcYz79JTDrW9HENhOPY+wzxnHXAE1xnekO4LgfTGfb7+M56icE5TNKP8A7RTJn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J/IZ44P3j6dK2baRTFTBi5rairuMZP34x54+nV9ABJmq6lRreqHvhpv4mit9HEwJX0lbDZ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XluBHjEXJr0fG+FJPP9/xNWyaTlBo4Rkk+mnuc5Iz7n7/brV4ds5RNZ19YzWvFamq6ZjTy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U+fbz1BimiASNKkwz0kDQigE7wWxop1qADt9RgTjxu8flnrF8RaKHJj3tWqwS8yYpl6FBFUv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H3cA/fx1BhfiHrUr+/Oi902P8ADf8A6DwPpj360OFNyJ86EvCYvUZd2UBttR9Nh8cex8fT/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i9U3LjnXON8acYFXUHI/3s3Pj/ij+Xgfj0cwlgOUVnMaYWDHuarYk4z9MnHjyPbx45/LokD9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e/fWl3Rp/8A5Ja+PFUo2+c/cAPHv1xqJUm00GffzTlGvdfuLViaprYZtZ3l6lqf1Ku4QTVl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5NtJT1WpbgtOj5VKan+0SkEJEjDHFlK3Z8NxB2IuTadRBna4jcDR4ZtTiMPIJ8KRFzBgDXQi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wEq/DNpSntNVXOlPFT1LozsJo1X00EjLQsM/wPHIJdoIOaxSRnHWb4k+pxQSVRAJMaevPU1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HZWsg5lKgSBNjqOns30OWaauipmFtnpKauemf0pKyI1dKsxIMc32VJEaRUDJwGBGf3lzno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8x5/atohCUqSVpKgTtAMbXM7zT2s8huvomd2P2cKhVziOdIikpWULkLI0p+uCpJwSvUavE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fnE1ZbIbSkTEmZGoBkAjpHu9SRRVEk9TSRyqC7RSosVKjekiht7O3pqudqR/KCSW3HPnqBy5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3W1o/OlStN+KUaI1za3MRedZp8Wi3xyvIZikksT74cSvErSEAqQHkIjwpIK5I+mDz1B8SlJN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7Aaz96IMAiHDKUnmAbb6D5EVMemGiikjWVYBGQAziIDch24ViA3rD5h4OF/e6hhQzAqFz8xY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bam1om+YRF7zz2i3qTaiD0qtJJNHSMIo8SMFKEptD7mRI1fPqIVOOF+Zc/XITKVQkGySbQI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n96etB7suxMjz+2mnprUtVH2+GlE5Y1DMkPpLJsSZy0XpiRgADKwjLEbs4VcDLAdWAtQHeK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6878qoqS0QUJGSJ3MTMx09PpWWxM8IkklRdzsHllheTg5Yj03Efzj5EbyNoOG446TOoCct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aiUo3i4GgjXnv19dr04qC92v7UaeZ7kI4V9KGaaE1CGUqxl9HZkRuXI/fBXKqM43AxBbZVBU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7xYwSfnaTrT+7fUO8bQkFRkgGDFtQdeVtKXJqCGtiCUtzgaOQemlNLEivHK4JdT9oK7/nP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DrltpIKu/zC0CIIn9jb8VPh3w2pRdYUDOoMyB5TAjzrSNO8CpFOrMkR9NwoYJh4iImQLHjIc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OR1BN4UIjYesdOZ+ddiC2rOtpcFQB21m46CPtSNtDqszh/kkCxkhcKNwR1ODwm8ZU4HGARw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6dNPX3NDVnJ4QYLmpGka/ba9NS8RJVUsglhkJaGZJVlV03gI6PCw52EptJ5OR4JHi2wvxo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n6VDiky0uYKTGkE9D+NomuLX4/9NUuie7+pGqA9TaLL3Xvd0ho6Caa23iosULWjUV0+w1kef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XfZJsn7PWPIhQx0+OvSeFvFWGAAkpGUmZJiwsdPCPDa+s6AfPPatjJxBQNgFEhVxO8C9wCN4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60/bnU9r1t2+0JrOyVjXKy6t0XpXU9ouDzGoevtd+sFvutvrHqDEn2hpKSrhdn2JvLltqZ2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VCFKB1BNPLpaStKf93JJP3/jjH+XUK/iNOFxEXHWk9jhvwx5/HPHTaSttJRsxx4P/Qfz67n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pv3GVcNn6EnP09hwPPULhExy896UAwOs7c6je5ThJGx7H7sZ5H5+OnsgH7fKo1mxtFIyXQAn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5+4dEkIMSLk1ScVeLWrnv+FS8yQ6oipJXbaRCI88YO0+AfJxjrynht3hyJ/3XpfFJCAYtV2W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MQQBnnGMDHn8OtuyiwFZR5fincxTt1JATQMCuGKkgnnHkfl/367FtgpI1tXYdf9xPnQSd6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NxAx7ndlv5ngfz6xHGEAJBi8+/vWswCpWAag3QhH2ke/JyTx/ECf8+hGG+LTWib2h8vzRg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IM+OeBjgcfU460OF1IoM99qjPuyMW6o+mzJ/ABuOfPt/Pq8n4hVRegrnH+NZf8VVc8CSUn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8Y6OYX4E72rN44nN751Wk59iVOAeSePfOeOTg/wD/AF+HRFMRpFUtfLaNbe+d6UtP3Gns91i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NPV3WqZsFBTW6klrZy2ZUynpQNkb0z43L5CmwJ5T9KaBKkp5kDTmYn0m86b2qs+u7i0mrtR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6kd/v12qi1VNPLVV10rnqaGKWSrYs0MdXW0tPEzyOzpRuQwEjHoW6kkHxTmj+bi86zyrVYNx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2CLG+YAxBIAgWhPKwUJkWB9hqKVKCWtqFjfNURORGWkh9GNBGI3YYeNWyA3/KATjIHWSxiwX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7+tetcDw//YoUVQ4Plub9ddPvRP3SRIQJvXdA0ZeFwEYrGgiiJZX4VNztkkgHAz9TTXZVra/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KikoSmBIIB89R97akfOsmmrvLHTyGHc8ivnMn7JndQMIkqEhUAO48k/Njk8dV7gKUoEnSNN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CADbmAIEn00+ulEfpeGCqSB2Dj1oof20b+mJJI5FDeq6cKuI9mzP8TAg/u9R933iTEi8yDc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rISWpXnSTBEG8b2BuTeQennUz2yKgpfsUdGIl9dyk6k5YyDGV8gbNiHz+8zAjBBHSoYEiLE2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4qww8hxpwrJOQAi/3HObdLinPFC0TyuiZESvsUPt9NH2+jF875DLFywGc7c8Y6avDzMaAHpA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Kr+EeSChKlQVEHmd5tprpOhp3aVvlRaJUqk9WN4mEsa1JWUNIyGFvUOz5x+0jH/AC4c42kdU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1G823gSdREVoFqQ6Q0CFJUNuUzblBBMb2omI9U22ezQVM+YIZogGcu7mZ/UUr6ecYldjGQ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plZYTnFlann6jQkxGg5k0HcYeS+GkkLOttueu1ZJGnf9TRwVTQ76iXe4kEg2rTCSJHDuQh2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OjchR1xaWe6TmypSbXnaftufrSIKAcQVpmExEQZmLGNJttABp92GipKtI53dZz6m6P5QREZ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NjOCSRtCtkYDDrktIUSPignzBKhJ2357VEp9SMw0EXvqB9tvcU+5mt5hWGT0S6qGYIgkbcWU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jJAyVxyGwT1KUtkZHADE6DUHQmBrN4+nOFLjgUlaJKFeg+vs7UhJHAPXoYolLFUmZ1kCpG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UIUnI45IbHjqi60lJypAlUXB0Mx8udTPqUSl4qhGgBFzFz8uvoaaNw3U8jQkEJJSqV2u6B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W2k85PnHUZSofEJTH498/nUSIWkKBzEGLjWff7U1rnOWoa1BK8ki07SRONyBkU/KfUD/AL4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1KyvKuTKtPd7VE+3IF4Tvvvtv16GuTn9LTp9KXuNTXNYo4Dd3a/msjKijhQtHQzVFcI/mpV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KnK0rbc+ouN9wB0OMuELltYm0XBEj0n5V4f24aSxi2UNA5m1ZTmmICgCSTN7zBuft/TB+C8V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orwwrV+HPsstUXp5aV2mTt5p9HeSmnUSQSHblkkAkVmIcb93WwbMttmCJSNddBrXmz3/mdt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LcrUS3T6jrUmxtP4nzjzz/16hX8VOGh60i1Emw+/n285H/11GswPOkAvrHnX0Tj0yc+2SP7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OtKZF/f8/tTNuVwG+RcnO3/wCs/wCX98ViolQjepki3KmbWAynJ5P8vJIz1aZ28/xULosTF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3DPn2z5PH09uibapGk0OcTBuJHrXOJ8O00kOsaJ4zkq9Pjzzk4I+4ecdeRcOMOCCTp7ivUeK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8Xbd3kpoC/kxqTkDP7vIz9fHW+w6rJ6xWMfEK8jUg6iBakbjwv1B85OM/h/l07EkZehBpWP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feQi2CLGMsvOPIGScn2/7dYTjZPhE2mtZw4eKTpUDaE/9yv3N7cAcgnJ/D+vQfDXIAoo9oba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Dpwj7NwQf2Y5OD7Yx4/D+vR/DGNqEugmBMVGvdc/wDp1T/8COefY/dwOiAFx6VSXoPOucb41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378h54GfWyMDPzfkOjmEPhG9vfv5Vm8cDmB5T7+9VoPjlshVVGZmdlRERVy7vIxAVAM8nAHu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my464G0JEkkwAOZqBll/FONYfDtKffeICUIBUpROgAGs1Cvf+6Pau0+pBFLTTJf4aWyu1O0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ShucgaESp6KxRRpMM7tlQUYYckUUcUwGJSU4fEodUbAXB5yJAG29jWjX2R7RYBXf47gzzDC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BmyqJBGa4i28VX1ZqVLZUUZEslyWWroZ3J/wB29Y9VPDTuYxkyharaH3AbfSYqFweoFOlQ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876c9PSast4YtqaEleY6xe5sIjnYmLGQYi1uPYCKcaKpampVd7mvc/OHRoYmaEVO8yNnfJAz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ADJYlz++sAzE38x72/evYeDtqGAZLiCkLAm4OlgLHfztMG9ql6/NJPJSRK7ECgqY95Cx/7t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AG4R5PuCDkA56rkSbjXf3z/i8VbzZO9Bv3aha955ehpqWzW9stsDNU1btVqXlkiijeZkVcF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6hBOcZyQcEhsfMwT09/wAVM1mCiYgdfWRUOd2+9mq5SabT11ttupDTQfZYkutalU0kbTCYV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0BjxibdvkLMFACtMxhw4oBcpSJ+Exra5Fxvf1HOq+Lx62mHEs5S5e6hNt4O3IC/kYgwIfik7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q0vNPazG8FDBTTWqFan1o5lmqa1al5ZoRMqn05JJWlQCNmEZ2AqnDMvhKUSylMQTBMA8o16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bhFOlwpxKHEkKSEqTE81ZtNOVzIipz7e/H13OuNTHPeK+J5JKiQ/Zqj1aOkMknprNDFLFK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94O4wjI3Yp4nBEQ429m1t6Rfb31mivDeMh7K24wppQITYmNbRMyP5MTVkXaz4lK3WJpKW9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2gqres0/pM7oKcON7ckgbjlVJUEgckAn0uD/EEAmCBG9uZEQJvBNwIrY4fHuBaYJKtwT0MxH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Qazais2nbPLVLNWT1UU6QqfSq54ZURkrpY41P2ejYFvRySx2Fyo8ke65Pdo5G3PTXyO3l61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HqWhORtKYKpkCJkSblQI8XnEzpNcuupLabU8yRg3K0W+mkl3vmGso2Sm2rIR6U9JU0YYlFCP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AQdeyhoEDxJsbgyIB/+JCgR1BgjlSvd1kcQFnwuKOxBSoE6yFBSVWGoyymBANSba+6VhsSf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zEzzMfUjljdlASMSSfv5dOVwCN3LecyNlNwLDQnmTsSR+JoG++CCpRmDadNfigX+t6X6Tu5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j1XaYY4/VWpklqkzSM6GVTJM6bY4XiaXcScqFbaVxkTy2kFRXYTqbAnry67HSKg/wCooypbC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EzIMdDT+fUdBb4Aay4UEcdSDJTkT0ghnUSvFAIKkHbKjMhYkcgLu5Ac9MfwykoKy3Cee3oR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iWFxL6W23RIgEEkG4kyk6G+m803L3XJIsJBUAtsiJ2gCFyXd48MQUfnbzk7xxnjqgtuEAn/A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miSJC1n4gJPO+w8xbzph3i5pDHLBv/ZupSVlwWc7AofzkfMJARwBg8eOoxZ1KI8Iief8Xj5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3VptAE/PzrnL/SPWGTuJ3/ANBaEt1N9rqr21HZaX04otqVFa/o00LSTMFeJ6v7PAob96Soi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4CCUqgWTA5b+42rx3t2G/wBU2hZOZRKusASSY257SQN6/pW9ttIL2+7daB0Ck8VTHobRWk9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My6YsFusnqxLIxZY2NCWUMSwDANyD1uQIAHKvI1GVKPMzT16WkrUm8N9Mtx/PqFfxGnCdtT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VqseR7E/5/j+P8+oHBce/c12/MmKwelIYG+5QcZ5+735H3dMKVFM/7pDsdjTBrKSb7TITkjO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xyeOoUjxCbe/cVOD4R1rCtKxYZHPGBg/jz9RjPVtueW9Rr2NKMdF7gDOPwGOCP7+7ogjQ1U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4ZKZarW9GrYKoaZyD9AT7Y5PXlHDRLw3HuK9I4rIbAFs0/j+ave0GIo44kUAEIoOAP8Alx/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AAANhWReTKjIsTpUg38J9hZvYKScfQA+SfP/bp2K+H0pGh40iN6BjvnAstoaVcHadx59gSBy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PxpMoSoVquH2cANDzoX/3C+x3HB5AHI/6f5dBMN8QvoaKPwQedF9po/4b6fICPP3fy60GH15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N+VRr3XcG3VPvhG4HB98DP5nq+nUbi1U1/Celc5HxqHdU1fOPnl5z9ZPu8ef59HMGbAaRWb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hqmLvZfauGitWl7fLJTy3mSSrrpkmEZloqVljioCY8OqSTs7v7OIApIGQ2a7U4wrewvDwSEA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ZCSOQIzdeXP3v8Aod2ZQ9h+L9p3mUuuNqGFw+ZM5CRmecSTbNEIG6SSdxCHa7JSJpGohrpY2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W007LLAJZ43ZKv0mb5GQbQWyPkJB6zqMQWlILaglQMmNYH0r1jieCLq1IU3nCkKBBGot89d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nqtIXkVUEe61XEUs1tjKtPLHWtFV8M7YBpI6qqjdmztIgDnAXPWpYxoeYBJ8QBB5Xg6HoDz5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VhuIuJaRGHcWCLEnNKhBtYAqG/VXw1YD2ttN2sOhaekqYhRzvSySLHFGzMIZidxDkcbzKJ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6z7is7y1AylesxMEx7mt3gGwyww0sCUATGgganr571ImorbcK6x089LHItVPAgdcN6ywlD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eFCpxkAKVBPAeFAQVXA1k6j2NqhAQl5aZBM6jTNNvUA+VqY0fZuOSxyXC5p6qzhAs9NNJL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hQ08yySVG1jsXbIrb9uzdyK6sWlKikQpSoAjaToBPLYzUgSXJzeFIg3m/WTbzuLUGF11zaq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/1RftOW2quFGtBboPTvNxMEU4efVurhTPFoSmk9OaSC3UqSV0iD/E1KyBaaMvhWXHFhC3Us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Bck6EqhIvAm8hsXiUYdpx1vCO4wiSENpJMDVTiiUpQDcJQlSliJKRIIZnbLuf26vXezQnb7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TQWpP1rLqzuhdtH9w/iIvWl6ZNO3u72JKvTdk7gabesmrrra9P26onpayFaCnvbXCcSR26a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HQf13Fe4SgwohtSjzJbbQsKUCrYRCpJsJrE4zjPFEHNw3gQxCVpUQS6kBGUjMhbrrbgSoJA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lQBKjW3wvUp7T9te7et+2+lPhvk7kaOpdZ6P1FpG96r1D29t1TXSukOmO7K6hpFrdDW6rqZ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qy3T/rKIoYZIZaOoG49L2EWpBK32FJklKSstSBBWk5lISZE+IjmoRWm4IrCcWw5eSy1heJ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oukglSUBISh/LeRkQtKiSQc1RF2gu90s19udNHFW0+oNMVVQLla6e4x1FGVoWCyz0lbBK0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NH+zkSZT8rEABMU2mBKwrNcEXGsdDPMEVpsBjVkZVtqQUnKQpMKBI/IOqTE2+Krjfhn1Yvc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FXNMJtlOZwk8/otFHHMFJddmyABAQMKqkKp89A3gULCImSYMT52B5TpWpwaS02rwZc0TymZH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7xaYmrtJ0NHZKtVr6FqCvs9WrkRu1LGks9PLvTdHGYyFlAUFWj3IeFPSvKU5kQlc5MpTciIM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8UxLiGs7rjdnMyVJOsmQCIMTuL30IuRVMfxL9we7Oi6S4V1VfLTtEUwtdNHepo7tcBTkPKL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AzBmaKI+msgYlUO4WMP3ynEd4QEn4VFUGxGhiLZr6ajnVBYwymXS0244pIJICJHrE6xYbxVc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5dSG82fSncgR1MFXRVFvorZVX16mNyvrNV0lukq5ZUSnIZFWnWWEOGBWRmPWmbYwpZUCtK1L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Oosb62ImsTiXuJfqEhGGLTLZHhOUKBvPiSpRF4kERscwsDJ7Xd6tY9wblNX3u76+ti0lM9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U5uVC1GIbfPQz3KJqSphnMpeX7FMyRx7ZI0Y7APeUAlxouHME2gxB/xBFygzqCCIIJCoIo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dDUZ17jbVRStNlAAjKRFyIImRcf2073WyLStNT6iuT1l2pEpLXJct4lW4mFCqVKVaQxKxkbY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wybgSRj5SlRStRJIA01NgVWASJMkAaelarCPFVtUGVSdAd0ne2hnUwTvUkvqOOvBnpZJJU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vTeCVwrorIwB9QkIDnJJBOeR0xIIdBBzSAJjpr+559akQYaUCcoSTziAYj/AFtVG9VBfe7n6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VNc6a3R65+L34eNH2y4zRx19LQWyzdw7ZWXiGSGaJ4ZY62moL0s1O2WqRaogrIpbrfcCbAY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/5Am0E6xAsknra9eHdtsS45xHFFSSUA5ZBBAygxEExMnQ+LKNYFf00sYLY93kb2/idm9vx/+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ccEnjHH4nPjrq6tSXwR/+R/69RL1pw8+v1+9JUqbj4z7+M/cf7+/pkTSfeswh+TOPb7+M/h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7U1rhAqM7YHjjIx45z+HnqBaQFTzqUEQL602JKuFGIJxj8OPY/h1I0SLgb/ADpF6aVkjucI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ex/v69XUqiREz6VCQDY3rmK+Hi9RWbVdPPKQnqJTrls+M/Nz7jjz/AJHryvhioeEiwr0Xia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+9XX9ttURVSRyLIrKRGRgg4BUfUefPW3w6s2nv376ZTEAg6aVKmor7ELe4Dg5Q/1A/64/n0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+/wBqbhxLggTQZd3rtG9tlgZgfURgoJ+pAHvwffrF8WclGUm9vzWnwCJVyjl0/wB1B+ieKhW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4+7yB0Gw/xDz/aib2mmgFFvpp/8OM8/IMffwP5jx0eY1PlQl2xF9KjPuvJ/6fUf/An+jZ/Ln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x0iqTmiq5zPjRYtU1XI4km8cn/eYPOfOejuEEJnnWbx3xR197f7+lUYdza9qjuW0Mkbmnt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9o8JrXI85DNMcHHtgded9onivjWKgx3eRAG8JSJOm5JgfOvtv+jXDRhv6b8LUlOb9acQ+o9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kCnZVBqrTEFBHDPLJVSGomjpotzAyIDl13cIYVUBlz44HjoeokupO6Ty28hqf2tWibS2XnH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fuPzU1aHlp699O2e5QxCtoLYKSalqCtVOEpYlgjWoM+4pKbY1O4BIOFbkDPRFpcZo8I5See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K+NYVo4l99oZkF1SkmAB4rmABuZos7pZKdbbA+cCOBaVI0URD0iwMRb5cMpKuPIGGyByAL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hoRhXVF3uykGNzeTHiHn/qm/c7dT1d3tUE+pbxYnENvjiprZFRu04qQZRTU6VNHN6spiZy2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VAJ6r4hRsEmVGLWgyNLXuPWN6kbzQ4sMpWnMbnMIiBeCIEgAGbzG9pnvfaqS8aWobNbK250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vF8ucEtzqKGFpiKVY7DR00cLzSyRmUOS7xxtGF+dj0LSxkclIgCNVXEEzpA5fLW9WUB9SQp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gSQP+alE76HLJ8qTtMp2o7bNFY9a01s0ighWG2XSr0XWactdXShEpoY6yut1G8NfUtJtEby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IwztIrFrafSp8mHQSCoKm9xcgmTqJEwdN6tN8OexLROEQV92fEhK0G+vhBgpFwCASkka3ip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qrlDqClh0zfK+mp6p4qm2aMjvCVBlxS1EYq660yRSYj8LIybQxcKC2DdRxdIVmbWta02+FR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9bG46VA92fX3QU9hEJC1CQpSAoHWSB4jpH+Qzb60P/AMR2stAVFFBYo+3NbqIRTIlnobls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UzQUlDVHfQxrIfTE3pxxlGKxEFWkZ+rViXcziVI7w6yoFWsyQoGIJsSRM8gakThsRhGSjCv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pIVAVOZMBRAykgyUxJ1ArEorJBaLlcLrFQ0ViuNSI6Snstr9Snt1DDCqKtLFHjbJu9MDYv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AZnPEMpvl5zfnJ8r2/imN4R5Ks6iVqdM7aSYFr20n73qzP4Nre9NUTVUpWCacpE9Wwg2xrGr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2AqpJIbG5hknz0JdOReUmM377fmD51rmmsqGmx/cKYJAJ1sDtB6W0FWbXv7Te7Wlqd6tJHo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9miMC1XpxgtscxSk4HBGMe3ULwWpoicqzYG1rcjN+djaoMdhe6KV2WhJmQQbxaTbl5jfWq6v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+p9QVVdpK36RptPXbtxVaatdLYqmC1x0d/oZGlorrerk1LVVsks0FWY96tHSQNIZJY25PRJk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spKkpnKAVNiBYhMg23F5NzvOebC8XwzF4PC4lwYl5ZUouKIUoKkFKVCEp0mTBT/jEVS4/w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O6F6unwy9zta6cuvaC+6d0BqXQncbVGk5u23dCtu2kEsXd+C8aOhuf/mtRW6jpL/A+mayS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jqaitpo6GAPtsJxRscPeS9gjjHgCErSpPdoKgClR3ABkFIA11SAa8ix3Zvig4nhncPjFYDDi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3FArC0FRJQUrsQ6pSiIJUhSjY77R2d73aCrtIHUDXzuBLdtA0db/wCdF2iq63Unb/uS9AlQ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Tud2tq640lIbxHDLftMmV6qlq2oEmhcNxteCWp5IUUlvJldSZCFQMwzGApCVE2VmBSJBtf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w3DqxSUuNglK2MyQ4psKIS4lKSQFlAlUZQVgJy+IQX/aPSY1vpO2akNDWWesqZq6j1ZZmkl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NX9kvNsqqgrtnqqa4UjoJiqkwosq74pFJzSXQ6VZk5HUqIVrEiNTEHa+41o+UjCPFLR71D4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FjHIp3k+IRNjRjCog0rpauqamao+yWCw3C51FVUsZWMNHTT1TAyGFAyolPIwI4KxhjgcC4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ETeIJ05+Z+wpzDWVOIWtUNsgmJEiAVHcTAsBN9JqtL9E7YNId0/0j/Z7VHczU2mtIaC7Yd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u1+uFHp+CWXS1gq6vt5T2iquMe66Xmp7j6joJqmiikimjoTNK4kQNH1vuHqw2FSyp/EJYCEw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CddvmRNeEcSwvEuKuYtODwLuOW64VIS02pwhCv8AI5R4ZJVYkwIkwYH9FbS+qtN6zsVBqPS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ckZ6C82Sup7jbaz0nMM3o1NM5UukqsrqcMjKVIBHWjbdaeQlxpxLja9FJIIPkRa29YvE4XE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GYdeFxLJhbbiVIWmYIzJUARIIIOhBBEg04N/B8HP3Y8Y+ntj/ALdPJA1qCNOtaM0oyQOT5/D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04pgST9K1lwxx7Z5x/fjptNIg6RW4QAhHttx/P/uepLZDFqSmPqKdaeGRzgYQnzjGM4x+f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0oTNW9z6Gy3BqeeoSMszYBY5IHn3/AA8dc1MgAwK7NIibCmye8VAqBxUqwY4BVs8Yzzk/h0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tQKUZsZ8v91zuaZuk9qqaOrhYqYzFu52tgDkHng/6deRYQlK0qSZr1LEpC0LHnHv386sw7G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nqNzw+iCC/zA7Odw9x/p1r8K7tJIIrKYpvKu4kWomKrXQuFPhZCAEOWLYGAScDPn/t0mJd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uHbykkix9+/3ode5F4euqqaEZ9Pa5Jz8p2tkEDP1PWO4ovM4ADY1psCmEqV5Uj6NIFUvgfN7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OqWG+Iefv3+KsvaEUV2nZP8MPOfTX6n7s49ujzGpoU4Daow7szYt9QCeNmPz59h93+XRBvU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dL4y3zU1YHJMkvHjxJ9PB89H8Kd9v5rNY4jML3n81SX3Ws89LrCK74H2a7WtUQxqd/2q3wm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NG0bA+cec46857V4ZeG4wp8+FvEpCgTbaDfoRfWvt7/0+8aZ4n2HHCQucVwda21AkE5VLKk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8iBvTX7i60ummEslnsFZHBKbVSM8qKDKJqiFWcuWXcHDMwwfdeCVA6qIKUt5pIKRJ5zf6R72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EOMKE51rABt4cxFgJm1x01g2qTvhY05qOu1FqfWd2rpq2llo6eGV6qWSR2uXpVgjemib5Rt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TRAkDb05la1IbMCSomZixi3MxGhkDpJkD2vwuF4cWcOyMqsskCb5RJJ2Eq21PoatEpqSmqp2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SkdImUsrPM8ob5WOXYBQPbAJwfODLySSNzA9fxpXmDbxDZUE/wCar7jpPU3GvKolvr/q/U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01p4H8JbLTF9niaOFgu5JJCgLOPmOwKOFGaqk5p6gieQtPz3o9gEJU03mMJzSQP8lyq5G8TY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6VFVSLUnbVVyKuyCoLbKdWchHiiAZYSY0O6Tl3G7cScjqm6gomCFGAYPM78hHPeTWrY4c24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YiNBtz122qdzY6G6fbXulPbqlJIopzDURwyCCVsH7VTNKhMLsEZd4A5A8nqBRLpdzZCYiD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kEggHmPOon8ElktLQCnKSAUyJ6KiJjYH0pu3gtbBWmruq1EkjQLTCcemIEChaYT1TgGdY1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tOw9MQh5BUXVJXJkQIiPhkmcxHpIsRa9V5ttwZGmi3HxXmeZAm09NJJBoDO917TTSVMX2iC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pVX2oVPWjQkLGlMsZVY3Id+EwA4G3jdmfDhcHvcq1gA5lTIExEAZR1tyjeoxhWlGUpLDSSS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JnbrQV0lvepr/VZJZypaQTu2TJIo3b40A+VVJA+8qceB1K4QLR4SdZjWfn0nkKIMoT4VKIS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WgTVh/wAIEdfSVM0TOj0TPFCvqxszCUsTLLEjgouFQqWBxkDIAXmqtCQrxQRlHmCPoBYSb9K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UGUGxB1G0xqBOkTrVl9Gi0lztLSl/sxpJ4ZmhZiGWoAUAquREys/zbT8ytk+B1XWiUkJEBO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egpOItlxMBAKpEaXjXlOm49L1o6g7Urq63o8b8zrK1IzVE9JNRV0LK9PX0dRTSBqatjmjDw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QSCqT+pQlDquggxlje1wQbjregToTgHu9bGVKSkqIAOogpIVIUlQsoRcHbbPoXSGtNJ0Ro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DKJb/ABNDY7rUUiL9ni/WltjpJLfX1LnaXlEdIXb9rtQMV6tNKxOFK0kJeQJOcEpUQAIzCC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6EzpVZ9eAxELWhQWkCEWcRmJJ8KiQ4gDQJBWAJHI1JFTTSXCjzPaFipGgYPTXG0q+fKROld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IcruA3AEJgr1G5jcQ4nMU5EkCxSNdrpKhzvPKQJioE4ZhKlobc8U2UlZiLk+FaEqJ01jQ66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mLjXXSwUdGtsv1VBUV1NBTzUlNTVIpVp4xXTwKytJ6NMIkeRHDhYozJGFiRR68ySXG7lZE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MW/5AiYEpERHAKu6cXKmQcskEkZpJQJBsTJA2kwbmoq+Iuy6ivXZjujY9I2qet1fd9DX6zab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43m7xG2QW1Awb1HkgrakJxkMVPA56KNKbUcKtxEITBOpIhQM8jETcjS3Wvi2nUYDiQbOZ11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SBExbW9rjnNQronsFb/h90j9kozbb/wBw5LEbRqHUdqpmltNNXOsEtRSWp6oM1W9PNBAcIW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C9MxuL/UvqSVFaTKovABgWIvI2jWj/AGV4d+mwbTDaQ3mQhDigIUoA5iJNxcm5MgGxFjVz3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6HRXxRaH1RqS86h0zpjuZp+46d/X9wqLncLbX36zM92p/tVRIweKSGnpHyMM3pjcOATpOwz7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w7TrZQk3KVLQSvpBASbcr1gP8A1DYDAMYvsRjMK0lnGY7BYgO5AAlaGXkpbP8AyzAlczYT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kE7hx9Mc+c9b7vUEa18592RoKSZLohlZQynn3Iz+HH59RF6VQLU5SYEzNKlLMJMEe+PH3f9v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iRVY3E7+/fpSs+fTJzzt8+Opz8GkiBTaijXczxW6odckiNj95/vH9Oqy9QOlIowDXHt+l9+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wLDR2OhrZKOuqKlJZYpkiDt6fqIhZyMKAvO3Jy49skNAUgZx4sxNuVUmVqdeWjlp+aq207+l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VqaeleKLyoluDFyAAuW2rgclscnqT9a6mwAEVfRgSsSV5Z9atepXVVhIx4QZOSPH0z7HrzHC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s16a/oqb0WPYuX9rXtzs3QHIPklDnGDx7f161WEOlZnGSFA6GPzRmUM6tSnI4K8E/Ue3HGeB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B5+9aRjQEbVG+sTmtpTj/gvgZ8neOCAPOM9ZDiM50X0FaTBXSq3L8170iQKkY/5jyDzknzx4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WpndDNFNp2T/AA/Pj0xz78Hnz45PR3D/AIoW7vzmor7ty/8Ap9Qc/wAJPPHGD78/d/Xoizt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ovXOv8AGI+6squeDJN4xj/e84x48D/66P4Wwg1mcdBVPL96rF1fYF1JaZKRABVwypV0LM2w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AHCvB6ing5JHHQ7tNgE43hbqwjM9g/wC4jnb4x5FM+o0tXov9Hu1bvZftngMz3d4HjH/avDW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pdyp/+qyKFLvZp2vt2v2n9GrqrbJI0dDPFB6y/Zad2SPd6akh9iDJIHBzgdYJwZ2XEwAvXz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fVHCcQE4vCP4ghKf8wdErJJVJ5X5+tHV8NM9oq9ErFQGnespJLnUXyHcoqYK7/CR0yTp6h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Isqgl5QAcE9TYFGZhmRcqIOkyDpttEE71kO32Id/69i8xllbTZaMykoKT4km1ysrChJ0Exp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aloj9pSWmraeliNMqAAFdzTS4Vc7pFnhJwdqlMAZJyUdUAudBa338qwLQDjLiAmSkyDf5eh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pja2heku1XNtZmq5HigZsBGgpJSUjLeXZgy7m4BC8Y6hgXEXuf29+tHMETlagwlEZo1vqY2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5qVIpGIMwicGNdrAzRozRKUHCKR8wyQMEjDc9D8SAZIEK5gHUbk+XTSt9w4FTKElRCAoXva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S3+1d0rLVTQPNFG5VEWKMCIyREEPCpUASKpUqGOACSrZHmkHnigwAkiDFxN9psT96uqwmG75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bx1O86WjlUMa3vUkFFWpSftLhJ+yZqkLJFGTuWISI5IeRQJCgAwSrPz8oFdJLhInOTrNyb2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U4claFhIDaLzEEc78tjOm1Vvdy9V2d7xDb62+ve7mzSMlHSrII4lUANvZRjBb5QSCSAfPB6J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D/8AEQIG8nSqmKQEZycOErUbaSZM6anW/wDNaOkZ5rjNLAlE1BEHETbQ71LRtIGlwxwx5Z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nKEEzmkpvFtT6VUSFBbffi2oBgDpI85n81aV2CsE1vs9JLbdpdhj0UjQzZDqB6MIjG5zGFb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eqb4JyhKiVCTHTlz/wB1q8Kw2nLn2i5tqNzOk+VrnlRntHVmKmrqhTCyEykBArYIRGM0RA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KV5HPTUI8KhlhMSBvMfPX+KbxBDXdlKFSUR1i5Jg/Ycr1IWl7ktNDLb650CmYSQTkyb46fc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lwylWKlg2DwB1WEBUK8CVb7i9xIn+aCYtnvcqykgkXAAgmAJ2jnO32mrSl0sN09S1VEkay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RoWkMLHIVISEbZ+6WMgDDI3Eng3G1SytclXPQjXLItA20ub1mOI8MxGHKH20ShWw0BNpG8i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dSaIpqX066jRfs6kioeMmKRQu351jjxtJDKQAGOUw2TtJlewbfxA/2xYkGCPL8899KTDOFy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npJHP6aVHF4qKZaaWmYI9ME4VS0TyF3DI80agBXDqMnwX+ZQM46GKAICSIHPQm2/vWrD+AcR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JN4jkeUadJk1A1VlNR0caJNUMlTLLCkDPvZ4opJIQzA7lAwGds+AcEEjp5KWmACTlv53287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hhEBS1JF7AQNeUA0hdwaOma8mOiMkWn6G2V1ZCZ1eOpSqelhaSQozsIQ1Ss5YKSAWxnAx0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oBnIdfiBtEDQCAZ/atzwthDOGbaWB3iYCiLpICouYBOtpiw5m1k36Haw3Sg+HzutrOOkAfV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NMqDNVR6WtFLTGRpwAJh9or3UY/d9MqxyOtl2OS6cBxHEZLP4ohPk0hKZBtIzE+UQeniP8A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2e4elcp4dwttatgFYp5xYATeCENg7SVSNatie5XuJWLUrhdo8H+YxnrVgvbpNq8LyNKMZ5I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V0lfIsyMg3AYYc5x9c8jGf/AL6RLi89/fv3pUb7SQkEG1TPZJHkRWYnHHn3xnPn7s/XomyTJ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etO4kBCfbb/0+nVywSAbT/uo6i7W6LNQ1C5GTGwGfqRj6cdQKE5R50ihIjSuDb/xKmnRb6vt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91sLuASWkanLecc/Kp8ewJ9ulXGQDr+KH4UxjVAaQY+lc2/a3VdPS0M9LVMy7FUpgOONwz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NYhXnWhZWAMpuByrsl03Zqi7PTwqp2nYDwSeQMe3PPnHXnmEBJTat7iLA+/Ojv7L6EmpEkDx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24yFU+c/j5+7rS4dWUD379zWdxKCpWkzRNvZHgpSApGAfAx4OOMH3A/p0zELkKJ5R793pWE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sTxs2cxxspJBJ5Pj+XWUxxlQ6VocInKk9ax6UP8AiFxx85Gfz+n1x1Dh/iHnUrxEHy9+/Ki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f6fsx+AIA+/jgn+XRxi2mtDHdTHOop7uTf+nz4IyIj9cZx9f789EmhpveqD2/SK53vi/ct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/HPqfX3P5/j1oMMLc6y+PusbfOq82JVg2SGUhs+SMeM/n/Tq/4VpKFiUqBBB3BEEfKqjbim1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jRCkq0IUDII6ggH0FN63aMvF4v0FTXVckWnKG4UtZDcpSRJCBKXktplwRKjxCSMqRkDG4jjr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BcQcwqyShtRyTulUlHL/EiCZ0EzFfbPCeM8O452W4fxvCoC8bj2f7raTKQ8gZHSYPhUh0Ek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Onbpp7vdrW4U1PFHpDWelkpIIiNqUV3t90jqqMRRmTLSSUMtwjfKuSEUs44zNhcoUlOUhWeR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vM7nQa1kOPlTuHYWpzMvDiFTP/GDyAmxmI09CcucM1XdKTa8USUpjZWACsJIn9RwuwnwsTE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eeGYi0LG/rMjzoNglJQhagZCiAAOtrD9tKbuqJ1qKuSpkBnb1RTLGhZDGPTZ55mI/dhjj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0xGAIUo2AH1Hv3uVYOVSGkHW5nztbne35pf7e1kdHPTbISar1Xmp5o41KRDlGZXdgZScjA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TXBJIRpJJ6ActLgV6Jw8q7gBbvhFiJIm1vKiZmlpXo0MwFNKFVvtELgyPFK8TMkCKf2bkhN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5wLetGUXsSTyJ0ExoNrCjWES6onIc6TsdJAMEk9PUxQdfE13On0npm6z0TPLVzKRbmiUwvP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rC5dwUBUzMyqHAJ24AHTGWu9cSmSkKPkbazyvyHpaadj3WsNhjIyqbTKkyCSSLqkAfEfhEki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W8xW3U2otUa1qJJ7lV0aVNO9Xt9JBNUSep9mjckRFVIAJUECTOSPGjLSW2mm0pEDU7kxv8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3nnsY+8vMohIQCbITJzRsLEBRHSTU32r4gO3tZdIbNYr7p+ovgk9SotUd1t8df6qAsYFpj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A3Y8ngDpwwzoR3gZUExOaCBHU7fb1iqKeK4VeMLQxjbjiDGQLSVW6TMg6x4gNRANW5/C53q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LRxPJSKtPVQTSiImsiClIJ5IWDbCvqLgE7gCMckdBytTb8rbzISImwJOoBve1tfzW7aUX8K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JEEgRsY1Ft6ODWWv9M3Ce2WzT1LWU8NPZ7TTVjVtVSz1Jue1Tc6+plpKeKOOnkqHmaCD08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G7qy+4w4pAYQWwlKQZiSrdUgCAToIMRc1WK3G2Hf1DqFLdccKQmcob/AMEAKKlEgWUrN4je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Lpy5w0l1qTcbBdhFQPVZeaXT8tXgU92RlR2ljilKJKjhlEbFlwVB6GYltKVtrBIYc8KoH/j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2UCFDfQGuS8cXhB3Zh1jxASIcA+Jq5TBUJKCCDmAFwakistVbQ1KU0czQ01TTwzW+4UrimNR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uqYZXjdflIDESgp98DjLjSwFEpCxIItrexFtIv1tT2XmX2SuA5lJCkqEwQYI1kEEH5X51K+n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tPdqqo2UkbK9N+xjprgnpvFCXQpnd4JYDcTgFiuV6vs4lSmilaiAjbmIge945UOxOBS2S5h2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QZBMR5QJtB0moQ1RdJ3qqirhCLFtqPs4aTcgiSYZEeGwHXDk7cgkZ+uKySVqVyMkdOgn8c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Q4qFKAm2pg3Nt5Gt6ETv7cdcUFisWqdE17Utw0tqGjvd0pEd0N6tklHc6Gqss2JV9aIx1aT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RDKFJ6bxFDn6RrulEqbVmMReAq14m5Ei9tuTexaOGYrjXEcNxJJLeIw60Nqt/bXnbyuaEiM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NgV/uP3Vjt3aOq13UUcKXu5aHhsOnrPkPNddRXG509BDEnJknnZZSqhA8m4ru43kVW8WjD4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U0UpBEnNMZrGT4dNYPzrWcM4M7iOLs8Kbehguy44SQlDSQVEqOiU2uSI2F4rpf/Rv9k7r2W+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NKabVUmmanVWqI5VJkW86uuVVenV2Y7iy0U9Eg3ZIEYBJAHXrfZjh7mD4Bw1h9EPlKnF5rn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5ECvjT+r3aHDdo/6k9quKYFwOYAPJw7BSIT3WFbSwMvQrStWwlRjmTQrbNE8bBVGMEDjI8e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FxBrzpDpqPJbAFr8quNzZPy/T7/wAuqSmfHEaVOtwlMyfFUhW2D0EVMYwMYP3DjP8AXq4hG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rxeluZ/2RH0B/oDj356lUrwgCoyNbzUK63u0VLTVHqMoIV+CwzxweM+OqpVClT1rtRA19+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/tbS98o7Javsa3BqO7S1AAiEvphVwxGV4yD+Bx01Shky9f3/NNw2EUrElwpsmb1QAPgcoKK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SxQ+nT43HOTgFfGR/PqEpJvJNGwwga+/pXR/2gtMVbNSuVBwygjGDxxz9Oc/zz15/g7Abfx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VZ/2701DHS07qi59JRx9ARwQfw6OsSfZoO6ASLU+77bkghkwACVwODjxzkfl1FilQmwg05h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hb1uixyuFycPyeM4B45x9R/TrMYsyuOdHGBAFtqb+mX21Ck/8zeM/h4PBPTWBeldukiiQsM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gxxj+EZ9ufB6Ns/DPv39qHLFzGtRF3eqh+rpxnGIzk8HIGRyPwHt0UYBJTex098qHvVz0/F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5zAYwcftDwcj8BjHWhwwgA7Vl8fOc8hVfz8D7sDx4PBA8n2A4/L26ugwQCPLy+VDtbUuW6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eSIzm4UUK5O2rMKwzqwB5RoI4yFIwHj4ILHrNdpOHqeaTj2B/ew4hfMt8+pQSTrOUm0CvZf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H8TPZziL0YLiyv+3KgSlrFKEKTmnwpxKUpSLR3qU3GcmvulLjJDqzR09fK8IuOrbJaLVTCQl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dqSSaNG5hCVhABByWyBkDrGMKP6lhSiDmWkCLSTaeQF9dq907R4Vk4DiKcOgFxtla1mJgN+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xaOU3opLwqRVrzq0geZI1jUjbllUIWOfl9UCoZR9zZ88dG3U5yVQUlI05xv8A7/NeXYNYSg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sPp6feJK25RxwXmVwV9X1QngMQ7EVGxGHzSPJHID9VUEHkHqq4BAA39Z5+W9abDKleHvBBF/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4dsXM8MDqskdSiTRSSIQZIyhX03jEw2AMXBwcD5jzxxTxCgE/EQIP0g+UfvW2wjyZiMzYIN7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kaXqdblVT0llqLndqk09PR0E36xnUp9lhRUlJ3MGb9mqbzyw4HHOAQqpcJUSU2gnYDpcgDz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zakoEI+JJVqeZ2uY5G/Oq2O4+rabXNdNdJp5KyipdslGlR6i1UkaMo9aWllTckZaRSFYZT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wziSlS48W/veazGPxhx7ykp8DAvGkkczz2tUOXjR1NfraY0hMDVMkjJEgC1YjcSLEVmTmI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RjBwDbKFEy7OVNotblP4/aheIDPclLYAMa36TYc+ekUwbb8P95pKN50oI6kx1JljmqqKF/R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twOCvILAkg9X+8TCUBRBA299ayqOEDvC4pAK80gmIABmdr8jrMHajQ7P8AbXvNS3/Ttq2W+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vkv0tcPsC0JYOZp6VfnknjVgHUglgBtZ2DdBsQwHlrSGsxPitESORJjyn+a2+AW5h20LGKQ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WEC8m2vUxvZF3J7fU+pNPwW+DUutK64/YFenu2ju4uoe2ST3SNWaS6LV2JC1UkLusqxVcU0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dwMGIwpQABJChfKrKTpeSlUzyy3E6G9XMC2nEKJdCErQqR3rQey2MJy505ZIAzIVIHOp37W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UF71ZUa01K9v8As0NwqYzBJHF6EjCNppWY3CslJj9SrKQqzS7ooI9pLBF940CyledxQKZI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9IVbLqI1ou63hsOguNsBhnNmhMkRYC3+MQfDKjAiZtUz9i+5cmvLDdLHd5Jp620M9BQRVTL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q2mZZSMOslO+EADbwzR5zhVwz4xbCmloKlNWAUf+JIKbm0GSAN5IuabxDCpwL2HfYhKMRC1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JEcwbk7QCakutvSR1LRxssYb0p597ZaRIYiwdJFf9qqsWJQ8oj8/MB1XzQVZdDruNTYnnV9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KiRAjmTHIR9ielMm7M0pkCyL9klHrxRJuCpCAiyooVf3CZAc/ViOOQLLA+IxGW4i3WgfGn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KT1nS3MR60L3eiuv9ysdJouw2S71lXLdafUF3uNut0tTHDZ6GkudBBbpZowSY55qh5WSJZ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DHuIOrDLDIQVKcJWSASABYSZ35AEmOU1N2EYYTx3H4/FvobZQyWG0rVlCnnFtqzJmEkoCC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Pj4Cvgus/xD9z+2eodbUNPW9t/hyoYdU3q3FpYoL73B1DUvNpKwVNK4HrTUdvt1fUVTxiP0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19Mt2b4COJ4nBrxMHBcJlZSIAU4shTaFRqEAZiP8fCLEwAP9Uv6i4rsnwzjGB4ast8X7UA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sEYh1CgJHeqUltEkyQsxCIPUV8oGOAAAMD5QoH7oVR4AAwB9AB169XxeABYCAKxSKNpBI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15PTVCQelKk3jnTeemjer35ycE+PGOOB7dQBMqnc1MSQBa5rbUImP8AsePrx1KU6FStKZOY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nPgHGc/5fT/Tp5E02CATVf/xA9xGs1bUUEDkykPGEUFiM49h75/y6DvOw4U6+/f8AFW8GwXp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VcOo9CT9wrm9dcUDrukK+qrZBk4YKMcdRZ1bUXSwGx8MTTJuXwtWY09NUGmpt0jyfMd5BViW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dnX0IqVCQSdqiPsZVCN6XcVOXXd7cjnAz9x/r1hcJp5fj3etDidYq1LQFfGKGnPy8xL/AKn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dZVa+/5oU6IPzpZ1PXK0UmDwVyPPGBwR9PP+vVfFEe/On4dOvX80Kes5RJPJ/8AJicZB5Oef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OjbOlN7T77Z1PHDngHk8/efPSMfF7+dc6JB5+/Sp6slVinzn+AfX6eePz9/bo8xcAUMcjxXi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uqsEAemQTkjypGPu89FGRdHQ0PfMDzrn3+Kip9atqyDx6kuAM+RLt8k8cjI6P4YeEb6WrL4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J4Hvzj6Y5zweTgdXUjn7HrfpQ+t21Ni5Uh91lUjwAckjnI+7+vT7b6UoJBkWIo1O0/Y7tP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qDT89yvNpnW52+3zXevj0xFeoUU269Pp6JliluFLWxx1NMC/wBnjqUEzU7sq4Cu8A4Up5WK/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ENBZvnLcRINwAQnMZKa9AY/qP2vTwlPBDxQLwakhtTimkKxampIU0cUfGUKQe7USC6UAJ7w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vQXCGOGZD6UlZKQpDkFXdI2PJATKgkYXd+IHWeKYcIQmRed7zeTfS3WDXoGCMsl1ViuI1iCO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1Ndka8xWjezTSzyKySOwJkSNokYhCPlMzL7YyoAOAc1HkkLsfCr77e9a0mCdllBIgoOo3vG8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ltJVV1tNOFkeFgAo2rE0FUpYKyRRsMEjDLuZvKnyxGBWKWEylNlHlBPSx9i1a3A4jKQpRET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6Gkv4o9UNbJa/t1b0RaXThhrtZLTS+l9nvYo6eSx2hpadT9mjgpZRPVU7Mwlkq6VJ0T0vmbh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STJFgJjSxmADoQAVHTwg03FYtPhWVy26k5STtOoBsZJN9otN4rCpJpa+/Vy1tasC1KTRMzH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lQsA+b5sD95D4Gej7TbaoV8KEj36+7UPTiFISbhV5mZvprFhN+tEhoGio5KunDj9ozJ6sMc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orKQpGJMElAcYXIJwR1aSttKVJBBjloL8uZ+VKplbiQZKSB8RNyo7m4sAbDr1ovLNoSgrL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+1Ap5Jo1Wn3HImlnQ5eN3AQlRgAAkAcmJB71xQCcpRz+2um3Sh+KdcwqGiUla1XkAwdrC+k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lzpa6guMtIJKJaWKg+z008c0CzU0uXFNVOdiVARGeIwNjCkA+GMhSULmJCrWiD+PIztvNK3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bk5vECJSoWKhr5yJ+1EqbQ0tlttU8cgrEgiqoVnqjI9AEWSkdRDIqqXnjkA3/wAbRkFguA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TM26xIn6/WaL4LHlp1wLcBC+Qi1iDPIHnpympd0fq1KD0aUK0kZYAvMSX2qo3SD1WbCYUMg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WbxmF+IpErTt70tetGvFF1mFWChzHKdBHlMWm+tQzqS4ydpe+dNd6apf/YrvPUzzUksM/pp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n2y72msmpHVaaO40kX6yoztXe6XONnk9PkI60rCYlL2eG8TJJBIhzf/APOM02vO1gS4c+nF8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hYEA3C8OSAkibnuye7VO2Q2maLigqmrqakc/tMO4NQZ2Z43ZFTcJY1IndXYAAgfu8NzyqgS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TiUpbdy+BKki0WtMa6Tuaw1U8rVc0QmRGgglhIdlJbbAASzsfmDOqtjGfqMkjonhmz3at8w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61kOMPhSm1KTIKpBHUjy+dK1ttdNQ6ZtOqKAretY19yutNTab+yXCYwRJMlHaGnalkjF1lq6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vxTqjbTNt6TFBsONKSe8fSgJCPFEqggEWCiSbRyIBg3bwTO80936jhsEXVKU8SgDKAErUC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KUABc7V0P/Bt2TbsF2WtOn74xn7gaurJde9y6uVaYTrrDUMEEtRZvUhQZp7ZRpTUKgu4D0k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TOAYE8L4c1h3TnxTn9x42nvFgEptsgQne4JtMV8ydvu0Ke1HaPFY3CAo4VgwMNg0kqvh2l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vKKnD4UwlSUXyySjqLlFA2GZQPPJ5+739+i6nSNTFYwI50m1F9p1jJEikgezDjz7+3k9MU+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EU2aXUUE1dKnqqSPA3Dg+w+/qJtwFyDp7i1SLbKQIFOL7cjKDlcHGcH8uMnq8CNjNRR0ia1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8jF1VQp/eIHseeuJga10VWt3jajuWpZ6pTHN/iJAPB+XdgkcfUHoE6Ul1RB1nejOASUNiRG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R06M3pRRlRg8gg8cYGOuSAZtJqySTrvX68XWjaCkCOhwuCo2kg4PJBHHH+fUulgmwpAeRq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bnBDKMD3z8p+/wBgOsBhDoOc1pMRvVmugLufsMPzDIRRjII59uT46Msm3ShTsT5+zTk1BdN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CRj6+PrwOq+KMZvlUrAmI9+4oetRT+rK/PliOeff2Pv1nsQZVNF2ojkKSrM22ZcZ/fI8/f7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x8R6Uruh5VMdqqisBG4/uDOPH0z4+/wDp0dw+gibULdAJPz9++tQR3jrcW6dS2DtOMcj2Pkn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cQU+VDn4vPu1UG/EvUepXVQyeJJt3J95SBwfy/7dH8MDlHO1ZfGkZzvQXOQCMH7gASTgZ5+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V2B86oVmoG21tM3P+9VuASFxgjH38eelrjYE6xR89o7o8NASjt6q0NQUKklg6wSMhUf8AMGC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A9wsi6glX2JH1qzhSP1DAV8JWifLMAfpTS7klJq96sRyTwyW6nuMTxDarfbre1THK+IwD6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bnBUsuSMKkBRCkqnMlJkaGQD9JAnQxuK9zZWttK8OrwlC1JIjYEj8GxuI50Al8r44df6bra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tK7bCXzO7IiyOQVCKcnLZwQPAHUC0giNb8xoflejKHV5UkHKgiR5jXTadB6Vbh8Lthiulvt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oleeRZAXdYlaZIxEA3ptvUElgwZWyV4J6BlH/dIz+IXsdIGsgeW8z51rm3c2DWpBCSRINxc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jlNC9r/AExdGqe7lFdqeas1JddaamvFe0jwwLUU17uFVLbdkrMV2R2uSiSLZgLHFEoVcYD8O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lcK83oT4Y6lJB10jyqrju6xqsEWXcrKWwmINikDP1+IEX1MxVKPeXV+v+1Op9tfpaGHRbNP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6enlhEssSXSGGhC0VI5jmRZpZRGHIVyrMmdRgsIziWlBGKP6hJu2EiCkgglCiZUdyMoMSdq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S4Attx7g5e4W6CP1Pe2QoiUpcQlB7vNJSlaiUkwFEEiZS7Z9yu5dxpmuFguNoq4KWisdTDEW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0MFGltqyD8xmqIgNvy4csvHmtisH3WY5ySnUm0eIJA63IEDc1Nw/tml/ukq4fKVBJGVUgjKV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OtWEdp9Td8q2lM9F241BqKCmuVTZTDplILrUVFVb6mnFV9gp7dKs9V6dVUiMpHBLJJKMRx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dWlGcqBKYgqSVJMKAyySQbRubC9q3+B7Tdn8W2ljiK0YIqSHAXwE5UqSYKlKGVIIBgqUmB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7vRWuktNXqzQurLTaaBamCK5VmldRUVmE9BLD+s4vtVZa4qeKphSrQTEyB4lkVnwSoLv1p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SApRhOZBIUmVADw6G9iIPitVhzB8GcU6MLxBhbzoByh1sqCVDw2zqVeJSmJOgtepBm+IXQ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3e0QrDDTQNT1U1OhnUyb4qmpjLtmaMCJTsVQWhVtqnzOriK0oUrugUggFQMhWnKYH4giqyez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alINwAJAPIK3ki8kxJE2tjo9RytWySQU8UyO9Q0UkJKRt9pMbLEPnJqP2e5iAoVcjGNxHUB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wdbGY5cr+mtTuw0lKVO+NITI2EEzJjU2udvKtzvjRVF37F6uesG28aForL3I09cGQ0yvddM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0TdMZaGO60kyRlSYrk6l1JLMNx7SF4VSsuZSZUCE3GXxbDQiZ2F5iKucDfA4k0+g5GsQtbK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olJ0SCUqBV/xtN6nbSN3u1fbLXXQyvGk9upqt45ZDVyStJAJcPOYkaozK8bsdq7VIDAk56p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vcTbr+TAvy0q0t0NILcw02SLAomNMokwABAE66GKc1FVzPdLmlUQmFnUum4AysSy/Nt+YBc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BjohhwR4AJSkX8yfl9qzvGXEKwzboJJChAPKL+ogxVmHwQ9n7lq/Uuk+5OorS1Foft6ldJ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1Pr2nq3W0XK3W2dRJU2K1q8871kqCnqK9IIqYTejNJEX4HwtzE8RVxN9Pd4XCFXdJVYuOj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sZjmNlGwmLef9uO1WDwHZsdl+H4hL/FOKoQcUptQWnD4VfjcaW4mUpxGIOVJZB7xtkqWsozp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agtMoOMk7wf6k9bkQBM6V4YrLtUBd2+7dDpWOUm608DIEQmSeFVDN4BLMPr1TxOIQj/wBw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yzAtP2qGLR34t13idG1FQ7sgFhW02BnAzxLx/26rJxbZ1eA9f2tV84MIPw2F963Y+7VttFa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MpirIJTg/xYWQnPUicU2hUpcCp2mo3GAtIAGUjSpmsnebS95p0envNGzbRuBqIVKnH7rbm8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jGFxC4PWhykKR8SSD5fbnTb1x3oslro54YrjFLKyFQIZY5CCVPsrHn/XpHMS3EIOYnl+K5ts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iq+9Xdx6SStmrpKrYi7yAzpnBbLEqW5Ofbn69UgkqUSdTRQAIRHL5VD1z78WqlSRDVoMbgC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I6uIZIvUK3gLTUfT/ABA2dpCsl0jIXO0K6AKPOOW8c/16mDKtYj5/ioxiUDRVDl2wqykkPz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+vtz15thhEW0Na9/cirDdB3MrRQkNghVIGce3APPngfz6LNmJ3oc6JMa29+dO673IyK3Ocgk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/wCvVbEmAZ2qRgaAmorusu5mPkBmzzjjkqcdAHvi1os3pMVgtjBZR4OWP8iRz9/n+/HS4f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8PKpMt9RthOP+TByePBzz9ejrBgAxBtQxzVVD13kqz9gqCDyVx9cbQf4fp59vfozhxoTsKF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ESmWuqsnPLnOfP7QknH455+8jo8xGUDrWXxZ8RoQWI4z5G7A49gSPm8kYHVzUedUq9Ub/wC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YnBxjOc+OAcf2elrtJqVaXuvqiPuP2W+HXs7Fa7l3x75akpKCknuNMtytXa3tnbZXr+4Xd/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s/VumbdeZLZQ1DiKsq6cPPFPBGKarsto7wpSJAV9Bv8ALrSpBJOW5T99fTmd40vBqZLXqGx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RabuDXSw1tv1no/7RIGRhc+3mpr7o9qevjEEa0VzSOz2/7TAqgRyttTEZXrz4NlpXcLT/cY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Dc/5IyK5DNItFe6PPd4V4hpQ7t4oeQQZs4kFaTJklLpdQd5T4vFNV6d1qquoKimnp42jqL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xJ/hmWSRwy/uZHy+PcMfoGpQklU6CYIsLzrz/ar63FhpOWQVZdTsBeD666zFXQfBZre1TUSM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VFQlWqxMI1uFNGqCV23qy5qJVcuCCqADkgAKGh+pAMtoMptAMqHrseVxImb1p2cQV8OVmA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JN4039Pyy+4f6uuOue5dFT1MdS1dqKorITBIRNPBRm22yanqHlLFYPWgmHpxlcKEBZeS1V4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NoIE5QkGddgRlTEGDzkzhQ0rC4aEQ4lu+bRJUpawUgQSYIMqm5O0UDHcjTdNDO9smjhek3S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pDN6zBzBInpzod5QowIAUg5yD1aw5XaFSq1uu0ERHP60RweOIK2nIM2Mp1EQUkmZBFiCCC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hs91qrzdtG1tX21vFbFBHDc9PyU0VtmrKaumuFJWUel51kt9vuUVZUeoKiGmiBaRYpUlSM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G0PwsIMhSjKp5E/FsCDm8JEgTUTfY/s7iC65h8Orhz7wAX+mOVsCVHMWVBbGaVEDI2klMyT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P8YHwzQJS6Kfsh3dpoLvd7zaKzuJpfVeidT6Yu13qTX1Fwmqu2d39DUltjum+VYjT0kwaQuk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WQgsANZVZgoqJAVOY3SM0EjW5Eg86p8R/pzhHluL/6k/iWlpSlSEoZQ6pATAAS4Q1OW1lpk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snxZ6xu+g9JUOvPhhuNXqd1o4Ne3u1a1sY0RXRxSxy6oq9LWK42f9YwtV1Xz09JOZlpv1gj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RGCtQKMYgPtgqBSLpSCoE+EzObTQb6xWdxX9M8X+rfTw3iiMpSVMpcaUh8mClsOnOUJKQD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ADzuj3b1b3J0bqibXvwU1l47n6l7m3a50tTonV/a+32ew6AtlvvVd22p6nWuobtS3ShvXqS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o6dLcslbLeEQxUFNaOrDQ4c/iXnscwlsuKCjlSpKoAhLeYapTM2ygyQR4RUb/Yft7wFDDfZz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oYxhsZiAXFraWsJEqkJ8K1JF4IJkcfhr+HT41NK1d61td+5tqvNhqLn9qg7OahpDdYrdQz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3RnWKqWqpopwXqJ6MW+vkj+SOiVYnWpxA4AqWrh+FLDiM2WXCoODNosfCkxooG3wm1xpcBw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Xx9riLjyUylnDNxhlZZhD6SlWISL5kFuCqVtgZvEbnenUdYO19x0o9ren1T3DqrP22t9Ih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qOl1E8Mscsn2iko9OJfZ2kjxCxihYM5ZFYDi3VqbIKClShl2N1AggQTMb2ggiDRrgDSGnWw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LyiQUz3ZC0kyBlzKCYCgSDIibUZGmqWls9joqRTM1NT0wpnM9P6MhQQJGI2+cmOREUAHceAe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kheVCiU8zaJGmuo576wNKa684GFKWAHHDIGYKtMk6CQfT1NId3u9Hp+yahv9VWJFT2i1XGt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+yYplmd3IP7ZnXGeQd2CfJpkJhJnKmBM8h/FZPjWLS3hlXjJJBneFaXsJI1qc/hi/SW0GlbX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FWaNkp/1kkgleanjjRYjMN3Lqiqox7KOMY6OM8QyEnMVDe/+/4rxTE8FM/2kW5WGszoIub6C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J32Vp7G9RbtSLWVRgkZIVSXIcJlVOPJz/AGfHVpXFAUwBB5yPf2qgnhGIKgC3FUb/ABT/ABt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SzTNb7OkomjKSSiWoMedpkIYYGW4HjgdB8S+p2VC+/0rTcP4ajDBJWJV6b0IOh/iG1vZ7v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R1WRDLKVYbgDkmTk4J4H0+7qi28vOAb0UdYQU2EGj+0h39aoipqmWukWTYGZSZMk5wygnz7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UmxiaCvojMCiT5e/fyqcKP4mqSkpxHLOII1CsXeOXJHALbk5xgD8/HRFoAkbD3/ADQZ+Rqnn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tVlEkFJead5AGG1lqUbIXGASORnIz0VYaECZ9+70Hefg2JEdKBbX3x7Xqtkmgo5IDGd6+o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z9Or6G5AgTHSh68SqTKo+dDfdviwvF0dzLXlCSeY651HtkDDf69WAg/wDGoFPBXxEGmc/xB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rFBP7puLHnnJ+Z/w/n0+FEfDb31qPvEGdCfOr2e282Nh3f8QMOcjB45/5iM5/PryxjmbGff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5RR36Hqz9khG44CgYPA84yc+OPr9OiiDJPlQ5wXFtae9wqSQQSc4Pk/mAMe/PVfEGd/f8A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ZdbJuLck5Jz5wTyMH6ec8dAnxChzoq3ZOlfLe+JPuyeOD4x/f59cwLmkd+GffWn9SSsIWGcH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Tnjo4wbC8UNcsTbahy7yT5oKgZ5AbB+7HPv9T4+7o1h9vfpQvEDU1Rh8QMu+tqsnnc4xk4z6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Oj7NwBWWxfxdf5/ihOZsDHGSRhSeRxwOfGR/l1cqlTf1Fqm16Lstfqi8uy261RrLLGkkcNT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lGZjhq2eXCIMHALSEFI3woBJgXpUpKlBI1P0G58gLm1Jf6JzUFx7sfHl3t7x39VkuGj+w98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jsMOrdXaS0rb7fbRI5KRw6atFZTK4OWEsrkBpH6KYBsLdUNcoH1I/b61MPALCYB+Z3+s/K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Dx3r+IXsNco2GjNeanl+JTs7XSSsyUK64WW1d09K0z1MjOsUOtooqrYpkWFbxSFEjE/OK7R4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DiEHLAPxI0k3F0EAb+A6yY9P7OufrsA6UypWEXnIt/43invLC0N4iVBMWS+L2gxX3S05+t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3rKRapYFkWMT1jJIJ1Qsx2hWiJC5yVALNgjrPrXlJUBGbU6GdB6++dbLCoDraUkgKbJASRt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8FvdC42W+27SrhaiL1KigmpdyJMTCyimghnqUaJPnjYKsscgkVyuCqleqeIRncaUTAXAta+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ei/DiA1i0Ku61dN4TlM5gRYxyIIgjraa9eapiptfU9yYECspqyOV22sWkeqklqY4Y0Y4PrT7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ojxiJ5lTgSSQtMERyBJOm2s7XM2mizeJDSO7Ce6WI0tJAG+4EEcrXvTF7t6eF3tNPcqARz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SuGiMUMU5HogbhuR2cHkqY3AB4yjSu7WkKEAD066fwKmQ5LneJJk69dZJm0yIietNntxrCps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qwTUiVdLUjejJOrCSSElWWSnZ4zn907wTuJyOpFoQu3OY+99NvKtFg8epGXIoFQAJIEabD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Rmr7dSU32iWlqp2qJyKeF5wiF4oS7QGNsvMq053sCxlKSAISFIEbbTzBBU8paSdJsnQW5Dz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XTjZSlpKVoSLlNyJiRFhfkAmetGBo24aFq9N1VRX2O6VdbHie3ehdIqejokmZhSwVsUsMZm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DGVAEAj3sRQP7bpUklUkCFWiYE2B0vH3AMi3MfiziGsjjaWVAZiWzKiPiymTGZUERcAKuZg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mT0aK1iFQSjI/2Z2eQTiIqAeXUgE4OcgjafYC8Sp8ZkgnKJuOXK+h8vnRf9ShLXeOOyoWyk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Rr6VPtj07TWyyztPTtG1VSZDK/oMTJGVjiCDIqMuYQqbgCV+Y7c9DAslxUSSuxjX0At7vWd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um9NwDz2Ii/OKgi56U07eNVaZ/WFHTTQ6ZaavphGoMEN4VD6cdtihIWAigEyKeCqyOucji0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8VrXGg8okDT1oexjD32LDailT3gJIsQSCSom5vdW+l70/b3fKWaV44556iSnpJIqj0XLtP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MBSPmb5uV3M2CR0wNrDuciYPnM6XP1JkzPrC9ikeFGUBCRtYCNraToI6Cg1+KzXqWbQVs0f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XVq6408YlQJpiwvGisZD8skdXeRCm1hl1t8jBsKV6IkFDIKjDizaDsDfa8mBtafTGcdxXfO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qNpMXCbWH5EjrQDWe6en6il+WkDH2yNoU4PsOB0rSp19+/3rPmJMaU6IrpkcufwJGCOD4P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9T0wwCLGke83hRSVKqxIMeMDg+ececex5+v16jcMIV1pyBcWvTFs1SXuFN8wA3jAyD8u5f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4k1M58KqMXR1QfQg/akJ6a+4B8/Tz4A/l0XY/wAbTQPEak70777WMlESJDnYx4bnG08ZB46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/FAcWRktqbVXL3pvs0VfUYncfO6/vHklecYOduD9Oj+HGkamsxiVkEz79+9KBXUurKtqqRY5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2B5A5+uQeiyUJSIi9A3FqJJBtTJk1NcAf97Lkcf71vvyM7fHIPtz9/ToHIVBmVJisJ1JcT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ZDyfYAY44/y6WB612ZXOuxLtzJxGMj/e4PnPHJzjz5z+fXjzHSvYnb73M0dGh5iaWLkDAA5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R+XRZGg5UPc1FPysk4PHtwefGB9eqr+nrUjMWps1TFt2OefbwAM8jn7/5dA3/AIvKirYhPS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85PJ8HkcqfoOeuYmbCkc+E086eQCEnjPp/XjH15PP8Af5m8PuDQ53U3i370NveSX/BVXI4D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+89G8PoDrNCH7E8iKo77/ADE1tTkcB3Pv5358jx4z9D0fZmJ0rL4r4jymhRkkSNZJpnWKKG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igp4I3mmnnkbiOFIY5Gd2ICqjMxwOLYqmTuTVWffvvS3cbURprWzQ6T08KmCxQ/tVmudRI/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UbXmjiCUqFd9NTNg4lmnJnSnLPOrLbeXKT8R10t0sSDbUixPQA0YX6GHWlJZPiV7x6VndEq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i2MGO95tEa5tFzr4I0CHef1ffJZD7BKJyRgZ6K8KI79xJ1UmR5gwfor71E6csEXSPfrerffj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Ze4dNAz3LRbXCNp4gFljtN+p0orlDvClhA7xW+VgpH7S3QvyY1xQ7W4FWI4c462P7uGhY5+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adguIt4XjOHw7xH6fGZmlZh/zEDW1yBfnB1Aiumg1d6tjFhusRNZbKmSaGsVDM1db6l5pp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KWVN7DBKEsfGT5aSXGwoScpuOp0tsLa+h0r193DHB4t0gy28nwk7hMctSBYjmJEgim/2ekuV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miVFuDVKTv6mISyLAjFT8xRSynchYg7iikkY54BTKEkAqHK5A96jWpMI4G8Z3oJCFGDpJEX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tei+7qUcVzotFahpDHJUW6FaOraOqk9KITSSvCdgbMW6UTmQkfvzliduOnZhASEwE2Aj5Xt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2VPPGM4dVnvqRAH2gAax86nTQFui1TaqG010lFS10hq7nSFpszVjxUBApS8sfzOSzKeAAZc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SnOVaLBMC8kgXAHnHzmrpK0NJW0C40pICiBZMm56x84uATTUqu2FG9ZTzxLPGYQxNM0UdPK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9RwJacKXBTcvzDg5GOqyXyVJAMATYwL2nU39gTV1jvUFUJubEgmOihyPWKlHTOnKlKm2QwUF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UVFXukppabM8IEy72aN8vECVIb5QAQwVurjaysAFMLEHUwROnODYSLjY0YbCm0l8ZT3chI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3jzO1qKS06L1F6f2WCSelCqqQVFdTVqyvRuxO2RJ4DvhMjgKzMyDBQbQeXPOKwwQoLnfxAi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1i8HUKUtIVmJ+EgBJAGhB5TO5FztUpaf7cLSyLLdahaqWJJDLU0sTQwRLHH8qKFclwqKQX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9CH8Wt0lBABJiUyRp6W9xvS94EZFokCRYmVcuoH3ixpy6luzRWiOI7FjEHpLE/py1SpGS6lI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SfTOMt8meQemYdlaSFXASArTMecAGCd7A3NqaXW1pLaRKlKIIkiZtM/n1qAb/AHOG0XEsCT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FXLIYCadEmYLGu9ZTKI41RXIf1BsOVZUJOErUgbhOYgmZtv6+lD3UJZaxDogJBSkGIJubc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M7UmrLRpCyVV21LWQUNJSQ1VZcXdHqa2OMDa8VIquWralo5EhiRT88soQED5hCwFOPKUSFB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b3vQvF4hGCwhW4kjOR1so+nS2pNgNKqu7idxrn3G1hetYXYiKW5TRw0NDGGWC02ahjFLa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0iIXO4l55ppScyHq8pec5tthyHL3vWFW4p1anFarM+XTfSmfQTVM9SYqWIyyOxIA8g8Ek5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7+kAKvhvTCQBJMAU+6XTWpqsb4aVDkA4Mu7yOAQPf8A6jq0GHzcJkbVEp5sczSVcNH6vcvE9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+bk8qc4HIJHUS8O8QZRc0qH27GZjzrUs+i9TJcIWej2qjDcxcD35zk/QHA+/P3FqMK9mBy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gK16Giw0tbq+ko4BNHjEQBC5JUeMnn2Hk/9OijDakwViCBQfELBzEG16V79IzUUmf4YSMeB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fh4+7ovh03Tz0oFi1agGxqs3vk7tcZ+cktISAQB+6AeMecePHnz79H8KAYJrKYsmV86Be7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tw5Ax+I/y+h+vRKLxGv4oWBcTTelTIO1S2SQNoJxn8ueR/L6dLSLSE3MVpuj+fTccnyjc+3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VEoiZ1rsr7dsE9LnP7T3PBB5HJPHGOvH2Be+38V7A7p86OTQ0maWE5A4H14JwMYx/eOiiPh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ag1IVWw98D8yeBj29+qr8+/rUjOtt6btScEj2yTk5558/z/vGeguI+LSCaKNkxOtfKNir8n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j345x/fHSMfFSuAQd4p3wyfsjnHCnkjOcjPP0HP8Al0bw/P3ry/ahroJ+VDV3kk/wNSRyQG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Ptz/n0cYEBMb0JxB1n3yqkLv3J/jKkE4AaVmPACqrljyfAwMkngAcno8zMDnWWxevlVNvxS9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7a6SrEq5qiWJ9UXu31qSU3pRMs0NgoqikkInUyKHrmDbCqR0yllaoBIJREE7ae/fzqBpGaF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1hqNjrsKrzq671AfmLu4DFvU3bnw4JZhg5ORhQeM8nOepKsKIEQZNTT8I/dluy/wAT/aDu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PVMOl9QyI4jY6b1tG2l7uWLAgwobjTzsp4P2IHBKgdWcG73OKZWfhJynyVb6SD6VXcGZKrk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kdD0JrsMvMVFqGxXGzXONKm33eiqLfWQSASQyRSxtEVOCQcgt8w60zrKXEOMuJCkqBBBg20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8th1p5pZQW1BSSJEEXB6EETVFfdXSd00BrXUmmKxKiGWyVk62ytSNoo7vZakM1pu1M/qEM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7lTTSAgpsZ/F+McKVwfiDrCgThXiS2q8FE2AJmSLAiZ53NfRPBeON9oODsOBQTjsIAl0SJz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u8KAiykgnKaZehtaRUdyrPVLietip6eZHYRnEE8TqQofhflfcynlJDg+MVVtFQiJSLyOeoP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eQM65hSSZBsRNo8gYItRuaOv8epLTWpKKeeN4Whiij2SQVUjQOrmSRwdsjlD6TAD5htyAc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Xte31jc6R6VosItD7SCkEOf8p+ESPWNzUgaA1xFp6SijaN6YwT3F0FRKqpiSVVpoBTTqPSl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KTJKqhE2MzopEZSAFkcxOumo33BkbGrOdKHHMOp2YIGYWFhJIIJBB2MbG9xBIjUFFqGpo4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PU52Eh5AxLmONvtBMhG4sOS27gHoSrDLbUo5LiT11nTnz21rQcPGEfMlzITlAFo0iBcEWu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V6OuE8i1lDsa3Wp4bnU0qzmOoanNTHTpBSCFzJVTeo8T7I0eU7XYq6pxYwSFOr7xRKkpvbpa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2q1xFWHwrQakoccskqAKTYkzMAbiSQOomi51GtroI6SaZZJY3ot2+mnllBZJ6mhQVU32uUGT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5BGaZlSPfDIRb4mhag3mJFttxMAlVwDMgixsREg0A4cjMXfEE5ibbfClUJEDYgzeSbmCKYl1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VBTGrLoqM0A3ko5pkkkWmiUCVY1l5UkFCFDKRjcLw2DT3iysEzAE2E7zGkaweUUmLUtlIWF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i556SOsdI4uk9RWQQvIJYoDUTRoiwpJIXjdfQikLOSZwVZUkJzuTc2Mc3nW0hQSYIEH/f7V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94cTJSeahtyEcrmo6ur0Qr5Kqrp7esVvR3oqGrm+zUIq5ZdqM9cxJjERkmnX1W2ltuMoCe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AFFVrxrteTBNgSakxqVLe71eYtISlUCCQSLApMi4EExMGquu/neSXX13qLdbwtHp63yyRU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jlcSXapLsfWZsKsIACrFGj7fUdj1dDaWWw3q4fi2jpHTTzrzzHY9eOxS1JMYVJhA/wCUaq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wImCSANXqnAAyS3J5x+PGfvx+XUU6g1WqYND0NPDTLVMA0shJLEcjzgjn5VGB7846IYVuU5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y8r0RemkpwqMxUD5SQCAT+XsPH1xkdFmkREXqg4u8U+6+OhkpAdqblwc4Azg4Oc++MdTlo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Y+/OmDWvTQ1USRooAJI+vkANkeffz9fu6TuvcVxemb1J1kaF4oD8pBjAwVGAfA5PtwemZYJt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SKb2soAkExRSA8beD9ARnP/Kfz6tsC45/zQrFmQRGvv0qsnvJStU3SVBnBZySF85Hg/X3+/o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ihBPX7UN1JoqnrK1zLECTIw5B/dPPufOc/ieiwTJ60KCZBjb37FStaez1vqo0ZYk5C8NGP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KdPyDnemKQJgi/v2KXpOxlAQCYITjjJjz7fX68dOCRoBNMyHnXQt2zqjPFA55O4AcZyCCc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QymJr2B2cvS9HhoRz9li98Koz4+8fj48+OOiaD4TBqg5tUi1bZGT9w8g8cccfgP7z1XesN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TfqG8j2yecgYPnoJiPi99aKNg5ZrFRv8wIJ8n7hj346ax8c8qVelO2m3yqkUUbySSERxxx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REXJkck4AAyTjHRpixvoffpQ52TbnPW/uKqk+N/wCPT4avh5nvGkdT6z/2s7l28GOp7Xdv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qaISxUuqbkZVtminKElo66q+3J/Db5SQp0+Bwj7yUqy5Wzoo2HpueXKs9jcWy0SkL7xzknY8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paa5XPiM+NXuH3vrrnAY6DRujn9ZU0rYJaqR62F5VkhXUV7qdlRe3/YxO0SpTUZckCmxk9a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I3P7UCV41FarkT5DTbfe58hFAPca+aslaaQlySRuY4HGCeR4HHH4+epqjURaLgUktKQSGfB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RzjkEZ/++uptJtYrSpIqsYtylFlDbWjbnEkZJ/3oJyD9Vz9euN67611rfBH36Hfb4ctEaoq6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tH6vhAVXTUWmUioqqqKeoxKVVIKOsRmwWW4Z87utfhXk4jDMOm6oyrkic6RCjtE2UPPlQ1R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qD0gGfS42Jitr4ke0VJ3Z068ludKDXNip6uq0hcTOKWCrrPRLGwXiT0nzZ60RrFK2C1O5iq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dxrhDfFMGtkwl5MqQo7KAOvMHQ/Qij3AOO4ng+MbeaMNKIStNoUkm8ixkapINjsrQ0fVstX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ruFpqZqG82i4Rx0t10/cqf0/VpK1VYiQo0kTK6l4qinnjqI5HjdT15ctl3Curw+IaLbiCQR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esDEt4xDeMwTocBTJBAkc0KiZjWbgiCDtU+9su81Tp6tiSpcx07RpTXBIAhAMjOsc0auQF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LFTxjqs9hs391MqCfcGffyorg+LpKO4UO6c0JN45Zd4PvnU/wB/1rA8EGobVMayOeeGsNPu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d8UYxS1aMi4wMEISCckdVgklRSREGSbC+n393ijhUhDbTpcIUtERqYudddNNxYHSaKDtN3N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ENTI01U0UtO0dQZKmOsgp2aeKV5VUJNIkkm1icftSCwUAiu/mUtQMkxPUm8m/Pz1ong30BC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YMaiFGJOusA6WnSrFu3ndSTT4po7RVMryRypLURfZ5JZI5lWnqkkSfBmhCuFwVU5dkjyTxA2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BKVTe2hBFifzcX0IEEXlfr0JRiAXC1FrjQynqDvuJANT7cu9VJfdO0lpmp1kqoZalmqJpN0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LBFIVVQ7sWOQvCDYMM7WnsWl/DobKZdTedArcHlIm+g0HMmFvCu4XEOuhaU4daUgAXIjUk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oBCE+p6j1A8VwhpaGBZYJWWKZjPIkwkFGESQGWIySwxqEUl22qRzgQMlCVAEXIvOknWaZi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wpi8IPxCQdRJO2+xpE1Zr+lstonuddcY46eWOKaV2/Y07QxpKpp0MqK1M4iLGSR8bV4Ykg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M/XT735VWQ8lBVnTKwUhBmwgySQLGBYD9qrz/ST9ze7fZTst2Uht2nq/RlJ8VWn+4tbpfU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3b/Rc2m7LfJrTpT/AN5piK5y6poqe311esNRLRU9TVUtNC09PUjScJ7L4hBw3FeIsFlglSm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hQW4kmUplYUAYK/CSIBnzjtn26bIxfBeEYrv8AHuf/ALl9BJbbSrMkpZXAC3FDwkiUtAqM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29TWOOK1QXOWJAscdNS1SRVtCB6KpHE8FSGFOioOPSMZ3Ae/WofwOBxoIxWGDjh0WPCr/wD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5fhMfjMEf8AtcSptIPw2UiMsfCsEAAXGUAgjWp0snfWlYin1LQrTMNiLX2l96vM2Awkt1TL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EAHG3x0CxfZJBBXgcTl18Llx0hQE/TrNaLB9qXkjLjmEuiB42/CZ3lCiUxvIUNxGhor+3f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ktN4payqEbOaIF6e4KB530E6rJgY4ZFdCOQehY4djcCCnE4cpSNFiFIM3+IaHoQDRlviuA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KB/tqBS4IkHwkXHVJIgi8UQdq1ZDDGIg4RkUZB/eBKnJIJ45P06v4ZvNrrPs1WxDsE7Vpak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EVaeozAMoYfKBkqCB+fn68joiGwEiBQ1eIgxP5psJ3Fpa6emeGqQlyAw3g4ORwQPbOfzPP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S+DbUUQektQpPDTkzLlkHkn3+pB5wD/U+eqDliYqYKCtNqcGpp/tNO5Vg6ekw3DwxIYn+T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RVZ8QDvVe/dGm3XSQ4Bw5OTzhSNpOcef8ATz0bwp15Gs3ikXPr7FQ3RRpDXoSRt3fd5A9vr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Nqk+dDAIoh9LyQmKMnGdqYAUnyCMsMc+f69TCxnSKjWLg86kH1ISq/ungfd5Hvxknjp5vsP2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tK2aOm5yWZcEHOTgA5B88568VQPFXrjglM70f8AoMg00fPsOfwXjB/MdE0Cxoe5oOVSRVkke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Oeqr1hB61K1Epmm/UNjcSR4zz48kefc4+v06DYjU0TRYdBQ1fEN8XXYH4UbIbr3l17RWq+V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Y/Qvnc/VcUzMlNJZNIR1Ub01udlYm4XKWgtqrG7fa2ICNb4Vw3G8Rc/wC2YKmkmFOKkNp5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zGbQKp4/H4XBI/vuf3CJCEwVmdLbDqogb3tXN18YH6Yjv934obhontV9t+HXtXXR3ChuNDp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1jaqsGP7HrPuDTU1PJZ6SSkLCS32BKCM72WeurkwevQsBwPDYMBx7/unxFyIQkjTKm4kG8m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xfEYolKP+3Zv4Um5H/yVYnyECedUp3KuZjKQPDGRxkM7GQ7nZ3fLSSsWZmZsliWZiWOejR5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YeXKhiSlIgaa0x3eWY1Hzkosig5YYDBE5X9plxkjjBPHSV2Y3gTMUjzxDcxByQCd0e5uQef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dTWi4wxJjZzk5JPAGfAyfA/DPHXUla7q7eRweR5GTxwSByCD/IddXVZD+jR78zdru6tx7b3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B6eWJZJStPR6ttdLJDSzhShwaq3loW+YDfSQ4DMx6McGeCcQrCK+HE/D//AGJFhEEkqTIA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SgFAcky3yOxI1toL7jURuD0MzzR10Sb2+UlPSnBLLtcZil4HBViVOfG76EdaUoMnKL8t5G3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QkTqeR3McvnfzgHviZ+Fhe7qvrDRD0di7q2mkaijapLUtl1vbqcl4bFqR4Iz6M65YUVeEd6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d4xneM8Cbx6S40e7xAFjsehP2PlNaXgvHnMAtKVqIaNiJMCPKdBvpeNKqeqhdLXdbnYb1bb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1t2odO3eJ6O7W2qwxdKmDGJIGUZiniZ4KhAJYZXjYMfOXWMRhXVsPtqaWk3ChHXfUEGRsR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NZDzDgJVcwZjeTuDz33jQ1n/8zL9pMGiqIquvs1QPVTZlhGJCFkV0ZvlbCAMMt4yoAOOuQxh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kY3j8XPrT1cTx+FSltUvtp0OpAPLaPPSlbRnxCVGmLlJUWe6fZ1nkVjSzNJD6gK/JE8cgXG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PByFe4a27eZJtP5qXCdpXsOuFeJFrH7XtbXkKsP7YfFba54rctbUUkVSwjD1ENcEbZKdst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g8fuhm589DHuFrjKbJ0FiYgzG8zvtpWww3aJl1aVoMKiVSrcW/P01oxLf3red6OSqvVE8JI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XRSUqyIYpEmjmUo+5Sm07VJG8g46prwDjcyAqJBjS1rEW58/rFEF8UaddhK8gImCSY6Re5sf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/avQqEoKirFeadnoSgCzKKgFZIIqiGZl+zSoW9Tdgt6hVBgjFZaVNFU+HLb6TpN7/OplYkO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eE3A0uYkfOwOlRnX0t87i91Phn0JdbnMLl3e+Int5pmgt9NNWJDbe3mgb/Ze4fdq9QKalX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2RpXBUf7cKiGPEm8rwBsYzieDYQmUFxGYkXUVLSlCd4EyYAvlMm1AOPvDC8OxTt2lZHCAgx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bxIyhCCoxd0QL1pf+JS1vNWfEX8H3a00tUv8A5dfChdNcSV0xC0tfde9fdq9V0xox+9LUUt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4VrjGi7uW69k7QpIebEyFBSwL2zBCd9vATr/kNa+b8GvvH8YoJ/8fdpkaGyz/qOvKucGrkY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BIVt2CvHg7xzgnnH5ZiiY5DYe7ily0X41WKStcGVFSOCY4xIVcMIpSUBVs4O7HkeQeDYbcB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HpY9K6Odz72p4Q1k8MxxVTROkh9KcTegcP8y7XiOUVWOFxgj8RkTwknWx+R89qQib2tfz5VK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t8X2SS/1lZSxJHAkdwqmqJUQKQfSrMrKoVANvznPHHVRzA4Vfi7vu1G8p8OvQWPyqw3isShI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RKrRAF5OnI00dU6i15e91Rp/Vk6VDfNJb7kzKgYbgypWxLnO4HG+PnnJ6qq4eR/wCNwuDkb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zpFYlajKkz1TP2P4J9aT+3mpO68uo6Skus12pl9dEeTeZaZ/mHKTwlkI4BGTn5hkdB8ah1n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3+dEMGtLnwqk67z6jWrke01qv1XQUDVc9RKTChJYsSTgeSPIHPvzjx0MWVnck0ZbECQKJmr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sW2N5VgB8o88fd+XUjRIIJN/fvrUb90kRQOd17VPBcJpNrHDsPGAVK+SPY5/LnouwuBAoI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396Em538WyvKy7lAYke+MEj35PH+mPHV9GIyRJg3oW5h1AmPnTqtXd6hoVRCVyoAJ9QgqRy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fq0MYiL7e/Kq5bWNRMU86fvXRyRhiE+79qPH15+/+vUoxaD1+VR9y4T8N6vm7RPmlphngMMn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T788deRIEq1ivVl3AJ+VWCaByaaM48BMDn35Oc+OiKNDAk1RXpTz1jqTTmidMXvWmtNQWf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w1HqnUdfDa7FZKKJHkM1wr6khEcojCKJd8874igillZUMK0OOKShtBW4owEgXPvc/WlS4h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0CSpRiP3PICSdhXOd8ZX6Zm7VdTV6E+DZaiwW6Jq6kvnfbVWnIG1BcGjb0ope1Olb4DHpeiP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ppbm/pI9JbLcCKhz3DuyqFkPcS/uEwQ0CQmP/AORQgqP/AMUkJ1kqoLjOPuqBZwALSRMuEAK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yRnuIymuf3UWprvqe8XfUl+vl21JqC+1Mldfb/AKguddeb5eaqQmWSrut4uVTLPcqjhsM8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KNihttpKW2khtLYgAAAAbBIAgDeYtfes6pRJzFRUvcm5PUkyT6mo7rqlcAPKF3BhsRixMiN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cnJGQ/kjrje5v9z+/80nO9z9f2pl1s8sk2yKL01AbZu+dwMkArjgYH4jH8+mE6kCB6binAQ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VTRE/aedp+0Pl8AqCEXLZwWOTjAx78YGem1yRZXP9q1ZoW3BcSA5C5VgCSeD4/iwffjJx1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23v+a0Z6f2YZ3F1P8W7kZHy/Un7v8+uqP8ANabxbWySf3VQncFHj+JcE7sbv5Zz11dShY7hV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0Erw3G1V1PcKKRSQ6VNJKJUKHOQMqM5xweOnIUpC0rT8SCCPMXH1pCAoEESDXU/8ACx3Qpu7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eXlElZUWulSuQ5ylXGixTAjnOJIzn3B4OMHrfMODE4dnEJn+4kHTnrrEXnrQFwFtxxrYHfl0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FZTaakl2kISw28gYYbSRuGfBC4/LPU5azE7H701JgC5tHmNelRR3w+EXtz8Rlqp6bUslRo3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0P3MtcSvW2mWZWaO13uicenqLSMtUsTVNvmKsCnrUU1NUqspF8R4HhuJN5HhlcE5VDVP8dCI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xnE8NezpVmGhBuCmTAiQY9QbwCKov709jO5nYbWydt+8tjprXdK2le5WS7W5p67R+t7MWER1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qbjTROjLWUUypcLfLH6dXTopjml8x4rwfF8LdLLyL3KFi6FxyVp6a16twfjOD4qhCkKAVcL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+IPqDaCCKi699jJqqgFwsgNaJIjOXjRmDKw+UhVUDbtyOBnJPHHQBriS0Od26IKZ66bec86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Wyt9gaxaOus8iDt9qiGK3XDSdwT7XHLC8WzdwwVkc4dZFOFK7Dyc+xx0VbfDqMzapGvn0rL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cSYBgxPoT5c/SrdPgj0zoHXYmmvtjtNwqrXUU7LJc6WKupaUAGZKn0qpmR6neiDDIVO0eSO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WyHVBCxBAJEidD5XjqbVtuDYBpbDLyAASubAzmEEK/+0XmLQKsf1HoCmgekjoLdSoZpFkp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JEcrFGQyqrOxULxuUA4GRlc7+JeKVKIEmbybbSeXX61sf02HwqFlYIVYyb+dvl69Kk34Nez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JaN1tWjboP4e+3FfoLR9Mm9KW8a9vYi1T3d1J6UkQY01Fdb125tEUhI31Njro8H7Pz6n2Aw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ClS3ioGPCwgobuBu84SNBdJm1/Lu32Lcw2Dxy1LCQlpGGQlVyVYhYefUQZgpYbabkH4wqwg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oHTf6v+JX4ONaUkOI9Q/D93T0lO6uy+sujO6VmuNHTowH7Ix0Os15OVIkxgYyPSe07ZS9g1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AKYF+hgcvlXhnCXMy8VchTgSYm0BTgtvoRrblvXNTtGySF/2TuxkG8fuuAVkhOSSCcD7vc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Ii5o+kZQJEHT6+70ny7kTfl8hmVvCxqQckhVPswBx54xjplKZvvP0pftt4E+2kq3DTBcJM3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nDbT8uPJxn36mQ4dCffL36VxmYm31p2RuzxtiR9yqEjZmSMMFJYDb+9uypAJGcLj6dWCAoQ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wJtWWmuUlPK6tK7ZwCzj1N21cKS7AFQGGfwXGeuF4Gn3tz2/3S2McjTxsmqq+01ENTb6qop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lglCsGGSnnIkUD5iGBHtj26RaELSptSAsK2MQR79RvTgSCFJMKToRYgjcEVYL8PnxwUelqui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32xoopv9pNJQ09DqiiYinVJ66yVU8dDfIFAlZ/QagnIOQZnG1g2K4Q05KsMruFySQZUg3kg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Dar7HFH2fC6n9Q2dxCVgQdDZKgTFlAHXx3q3bSmp+1veLR8ur+1erLfq6zUpSG5rBFV0F5sN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6i0/cqeKrs1RslTaZYvQkJIhmlAJAReGfwy8rzZQTvMg+REj086KJxDOJbK2lzGqTZQPUfk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7waZhZql0UAruJHnC7TyMDj5snnz4yR1cbEJFVVAETqD+arU7laeUGWdFGUfJOSG5OMA4+/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y2+ulDxU0D+oACQwJGM5XgAgcn/mPnrg5FgSKhLV9AZqQNOaWlqqXeSx45JbjPH0zk/l+f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5NdN3aurpqaglrayppqGgoUapr66uqaejt9BSxnEtXXV1VIkVHSrxulldUUfvMOsAgEuBK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Tygfat26UpSVKISlIMk2AHU7Cot70/pcuxPYqhqNP9paGP4g+4EKPEJrTdZ7N2mslUqqif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q1lmMiyU9ihkhPpFWusDEY0+E4NiXBnxB/TIMGCPGfIGyfW/Ss9iuLsNyjDp/ULOqpIQLa2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ZJ0rnj+J/4w+/fxWamm1D3t13VXagoqg1GndC2dJbH200YoYrBDpbRcdW9PS1GAd1bVNVXO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N2F0+GwDGESQ03kVuTdajtKouPKw5Vn38Q9iFlT7hXGg0SP/AKp0H3I1NCbUXjazRQS+sT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KkYVcAsC45POcgjGOLpVAKB6767DSoCND/iaSKiqlqId7goDtBVAUReMckEYJ2NzyQEJyACC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MHl8vSPWkkgQRak2oRWRQoC7oyW+ZCTtbYWH/APY2M44HBPPHS3MgCP25z8uR2rgROnvrak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+FjwMfNgAZTKhuB4x+PI6YUqUZgyaUERBN9vfSsVCg9OXgEGqqmXMedyGR0Q7WH/LGD4P04w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/v386QEiY3/O9eGhRirHDljvYRooCkHhQMDHA8gjG769db0rrqPnWrLE8hbLPg7iAw2ruJ4L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3+566JMCnhXqrbrSY1KR+6vyg8OcAnack4JyvH18huMdJUZjaskdGUmLkEjdklQRwW8AgY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+p6cUkKNuvpSaQdff5q2b9Gf3bi0/q27dsbzPPHT3hGvmmXlLGJGg2frm2xbIMRDDLVAO5L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Tqez+JBbcwKrKTLiORBPjSBGosu5Gp9BXEm4LbyUyFeFcRa3hPr8NpvFdJmi47ZcvsqN6bs5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JYnnBIAJbxwmetQ1BIi349++dD12tsANDb6b0RtP21tdzpoTAkcpmRWjMYVjIWXcQqjnep/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ctrAIk2vp6nyiqJxLiSJSRJ672HKSbVGHc3Tnw5XDtzf8ASXxG3/sbqjs1G0dyvlu7gdzNE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Gz0l+seov9qKev0TqqGNS1HXW+enrARsQyxM8T08U1w59lxnGuMuYVQBIU4iBMZSDmBB/w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DCO8QbdaewjDyH75crbgmxzf46AajbQ1TZV/CZ2ojv09L8Efxc9oPiusU4eop+zVP3K0TSf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pkNNZtPPVUdH8QdvihT01m0rG15lUCaTT75NRJ432g7LYJ15Suz/ABJriClW7kOI77MMyl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bkJBMpAzqMD3Ts12v4jhsMhntPwrEcMw7gBRinGl/p8tgC44kKSyVEggrISSYIQBQYd7e0N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Q9DeLZUJQ3/TtxoayyajoK+eKYywV1gvFJT1NHUJWRSRPHJGpSZVi8yRl8M0vFcNecw2KbW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qQU73SoAgnyFr71vMbwzDcTwrOJwqhiM4zJW2UrQtB2CkyFEEgwDz0imR8Kl+v3bDui1pjqH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HGakyU1NUwB5UjDTElGKlgAHXZIrKwZHDAScRSH2UuosRP1Np9d9POai7PBzBPYjCOtwgwp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5MxcjT1kVdnrLVjaU0HLquOOKsu9VHaLFYoPTLR1N+1FcKaz2WnRYV3Purp4A4jQkU6SygbV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eYYaEO4lWVM30BKlHQkJSCo6WFtq0OIfZS06/iHCGcL4lXJJkjK2DBGZajAnzOhq7D9HX2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3I1LYKnTd51XQ0dksFquFOlLXPpq3TXK4f7TzUYG6hrb3fL1fLzUhyWlSqtbnaNq9fR/ZDh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KShD6UttJUIUWW75yTN3llS7kylKTMEGvmTt3xteMxJwSnkvlpSnHFJOYB5yxQk6EMtBDUj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/4o/TyJp/4GNbJGsxg1/wB/dAVGAA0f690h251ZShmU5UM2kKwDOeWYgZ5FrtSkBGFcifEs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On73yXBlf9wtOpyH6LQY1H/IkWtfSb8ndVGs6tU0pZGyVeLGXHzFo5I3xyVjBUjlto4GVHW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0yOn1P+q0ZCtZge9qb9VCzyKzMWym5pCwdJHwdvpgZY4OQfclgeABiuoZTGu/8elKk3Mqs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oQ4djjf820FEVQcBSeCeWU+2Ok+op06ERf0pz2e8IweOoZi4UJTuw/eVQB6RJ/dcfwlvP3E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Vy9xHvloaSQTBGl/fT3pTinRBgjAZTlgz7423IoKllXliCcfwrg48jqUmAkDQ6GPOuJiC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TSRjaNhyBtLpvOz95hvJyTuxjH0Bwc9cCCLQFD37G9JMyCQOnv61tU9wZMN+1KMVG5VERI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nPAz4wOOuBJAI2sevlXJmI5VJuh+4Op9D6ioNWaJv9y03qCiysF3s9YaWrNOT+3ttaqtsu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TpJBKHYPG3TFNoUgocQFpIuCJ139NY2p4lMKSSlQ0IJBHUFJBBEbHUVZR29+LGzd2aRtO9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06Rw3+mcW/SWo6h2WJIDBO7f7N3eR2zsMhoJGYiOSlOyFhT2BW2lSmQVgXybxEkjmEwSR8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4wnKh4CDosA+fjF4OwUAE6AgG5Z/cLRla61MTxSqWBO0xso2NllZSfKkEHPggggkdC1rBEga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rmUKgDe/uPxUIQdq62oOfs8jA4x8uTnk/T8MfTHUAUR60patpepx0n2tqqei2LEwO3kNHx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59TJeAF/f0poaIJtM+VBX3f8AiT7p94V/V2r9UVj6WjmaSk0PQYtGjoZkdlilexUZ23WrjjE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U+V3KycAFcJw/B4ED9MzCyPEo3Wq15VFhOgEAD1obiMZiMYoKxD2ZI0TokeSRbbUyetQFV3j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cIXR4tsaoAvpSI8P+7bbuULjcqgY/ez1eyjxJ1Ined76jlvVSbkqFxP8U0airlqQUknSTZ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SXCPM+VxhcDHJDckgDp4JiBAPUfk+/wkXG87VrrIiopKOCrSbGQhFJUIzbo9v7npg+MEbh7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g8xF4+3SuAtbb514MuSq5dFX1HEaibaWZhgZdz6rkEAM2cA48dLmWP8AImPPp+aS2wrSkc7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hNxWN5CrMoHHyjI4zwVOcdcVrIIzFPqdfn1vtauITOlJUxESvPLvkWBWd13naPTDsPlBOW8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Y6YSqBmJO+prgAIMWrdtkYSko42kIcpESUlaP5niSTKtKnC7iRkfLzuHvlQLDbqOunvlNdz6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sdxBj3llzzg5UgcsTt5wAMHnjnjItEdd+XuetL0itIxxBmWRGOGU/K5+dDwu48AMQByPrxx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5b6+/SkAk6QTWsEUARsGYCTIy49MBpPmHGS4EeCcH78HHSAAyOfIez71p0yEjSPOsixeoEU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XbIyQzD5uBlQR/Xg8vULpte3Plrfn8rU3SRrc+/f70qWLVl00ZfrNqGw10tBetO1lJd7ZUi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1aYTRFx61KYPUiqE3D1Yqh42+Vz1K0+5hnW3mlZHGSFJIvcEWMjQiQfM01aEuIUhacyVCI+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RP8M3xrUvcbSlDdaBDDdqELTXSgIH+Cq1QJKgO4l4hu+RictGwbltx62mE4i3jGg8wko1BQ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Lwbgi4kXoK5hVtK7tSswOhjWIk26RaBGwpz/FX8UXda4/D13j0ppmpkp47926v9vqloZZ6e4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1FbLfU0kiSUtRW6fp7pRbkbJjuDxsGRyhlcxq2kKcUjvWm4U4iB4m0kKWmCYVKZBnUSN6m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hV8pB0WR4djHi+Gw8RBmuZbsZHZ07i09FW2GxTBblRVtFBcbXbngQrUBoVlP2fEcWySNWI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gHyDtBK8O7iWFFtRJ8SDCgDMQU7pGljcAxXtf9K3sM92gb4bxRhOMwrpSe7eAU3MgEKCiA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QT4oJBPTVDQF5q/7BQSUlunuUyJT0UYaC4UgmkobjT22TbDRXmKjannkSJz6Ap/Up3mRWK5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eHf9UYcx2CU8z3zaHMi1slaQ6lDly2oplKSJubQYr6m7RO4nh3AuNnhLjXDXWsLiMpLYU2H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GiEoeSkwtRMHKM5SpIICbZKLuJDR1eoYdTV+jLfRQ1Nwr2vdVcr1Dp2jqrlbIlqO7IlrJZtI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peWqpa+2Xm7VBt9ty8dZVUmx7bdoOyXE+M40cI4WtpLisiO7cC3HwlJCFYZt5ag44kyca0y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j6lWz/JHZYdpeGM4bEl9scORmU4w73yGEJWpGbvAxl/SBYAGBWUlp51ZQym6ikifh61FT6u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2fSfbLU8F41DZ6++aqutRa9A0d6pbNU3ODSeqKWgt1wfSVwuF7po7f6so/VdFcagmvmtMV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XC8WzwxSeNMhPEElSC8l1pBCiUsqbcgodQ8CkJKin4krEpUk1tD2kfCOK8Tb7NYtLHCX0su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DgQhT/6hAUhbXdSfG2laCApC+7UhVdS3ww6E+EPRmutKaJ7sfFz8K9+7qXmGSbTXbK098dBV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gX26qUrb/ALqGvFpWUpV3T9WtUxy+lbqdcSxtu+z3ZPhnCynFcT4ixicUZs2c/dz/AO02lI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JBUQAkQPOe13brH8UQvDcLwD+AwQEkLSQtzKI71ZFiCbpSkqAsPivQi/Gl+ntsGkte1PbH4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WKhq6Z+9/c61XGbQMirUR0kV70HoygH6z1dpyBxG6VktMVuNOftNBbKyiiSVr3Eu3+HbxL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H4RaW3VJUUd4EHxYfCkx48qciXnIZScvxpiabf9NVYDCZu2OOXwjjHE2VPYLBIQHHUJUgK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WCpQUphpLmJUkKBS0ZI5+viK+NL4pPi7s2kaL4lu/Vb3vt9rvtRrqj0FN2ptuku2nbfWEl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oskVAb9PJZ7lNT1FRSRx05iWYs8ksyOKa/6lYdx58cR7GYN/BoWO5SvFOl5xAzEqPdOd4y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nxKgScpTgH9K8TjktPYTGv4V51o9845gyWGlKVCENlxQ78qWkkrYbCMqDKlBSMwpPZKeP0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wlZHS2yKX7W8NS1R6UkdA9ZKlIYzAFYTSxs28OEYNkYzifaVeK4nisXw7CDhvD3iFN4eS4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qXFhRldyogGPP1bBf0w4EnhmCwnE204jiaQsLxDC3GnXQVryqXhi6ptpSAnJ4sgXlKwk5gQ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W/q206Fst1rY3o6GalWS/3iaarjpmlalp5jfI0W8VUdHPN9lgRncSt9jh9JUAMcCxmByu8R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zdthISy2tCpCluOgBYbZUUDMVgFSgVq1B8z7V8N4TwZTHBeBcITieIPj+5iFuYrFPpIMpS0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HU5iUhlUCQ2mAFV6S3aJnsk1dqCxai01fGt0dVbYaW5RS0NxWsgSvt9TTicziNjSvuNLK8U0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36E9gOM8D4u7wgYnhfaDAtLW2lTxewTy2Fp71vM6FLbUUZkQXPE5Cm5HhrBYZC2OI4VHF0L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W0hGIQh1tRZdSlUpWnPkWUqCc7YUklCjmTEqHZtCDawAyCGORk7hHjgNkH78/l1iefsmetR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WnVbbuJEFNUgGYsFpZWA9M/vKUmwABuywB8ggHyM9TIcJBSTFvZ/1+a4G2UiOv19+4UnmA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kvkEApyOW2kYJ5HBJOOpZganKOXTXrHsWpT1M8v915QzStCmGKsyhZTyoxuIG2RcbcnzjJ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GBYaaA9f4/NNFrc9vof29zShRTiINmSEGZ2XcVeT0mDKXYKSNqkYGeOMjkjpwAFyQDpz20/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7Jke/8AdOaOtKLKYpgCPAIO7AB4y37yckj6Zx10CwBifpfnfn5U9PLQ0QHbXvve9ETUVLfJq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LdrDNJHVVlvpn+Q3XTM9W6/YLguQ7UrSCkq1UpKsMpSpipYzBtYhFoQ6AIV0n/KNQSd72tF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IGZBupEwFDQkHZUaHSwzAirVtHacsGqtOWTVenporlYtQUFPc7VXRQvGKiknBBEkco3QVUc6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0M9PJEw3IesstKmlrbcGVaDBH2PUEXHMHbStA0408hLjRzIVpaDaQQRsQZBF789amG2aNgh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cryT7kjH/10zvANJFOyDyrl3nuckoZISiMRIrTKNryrjeuHdsAAgeSSQPmxjrXDXqrfp72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b3esA2H5d5wcjcpUJsZQxcMuAQW4+h5BIz11tj08tb+586jJkitJQCxCqXdhsXgYZsEJhgP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c5yMdcJSCTqaWDWZGkJZgWTMkQfhmCD0zGwdNowpOzx5Jyc8dKBcSbW06n2ZrhoelfZVLNh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psKTtKFiMfKfOPAIAxnHSqg//ABj18vfyNdWmFPps4VAE2bgSzDwxDFscg8nAGcDnI6aBIMA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kmka7K/wBmnjiClqsx0qblMYU1cyQgsGY+I958D93nkctOkRP2noKSnBGjmFdj/uIiRrGHG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kocMc8+xG0DkSSCJJ9676Cu09a/SneFMiyOcyMXQJJggFGOc5dOPu4Bx7kqVRAWQSZjTfr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gl0JGS49UNnZu2+c4UDaDgcAt9emERqm/198qWTMi0Vpq7B3UH01LDJjTcGIbIEYzhV3YBP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cmYN9N9/n+dK46mb0pzCONDM0jbIlG0Dap2gLv2lV+dywwACMlxnyOpViySLAD6j09xNqaAb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T7RG4eMRzu0rsSVc/tHJKEA/M4GFHttQD25jEkRF/wefuaWL1Nnwt9x5e23dWCgqpjFZ9Tx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jWuT/wBu7YOAzLlSSAeOOD1d4biDh8QlKlQhy3Sdj09zUD6O8bVA8YFjv1HrvVzd2qqS72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6keGcBlMc9LUxtBUQOSpGx4JHQ5BBDkEMDg6pWVWsFI1BuCDtvO9VG1KT4o18wbXHMD3eue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7tR2u4R2+OSw6hu1rmgpaOnSlpaKjrPs1Er2uJtlJOLUtMTGCAjSh8ZwpwmHwGCWo8Mx7ri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4nEQo/3BoHIN4kBQsCNRq+HcZxfCuLscXwwaU+2oLyFADRSQAUKQLJ8Nt8qvEJ3PquvGj59N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TVXKipRTGOKappIYaWOWnqqqenr6mNr4r1FJA7SwGmgBkliMEDBVHnGM4e7wnjWJ4Yl5via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S07opJbVlzDMhQJSsZ0KlKgSlUfbK+O8K7RdkMLxh11XB/+uYZRQy9IdRAUhWfMUpcQHUBK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SSCEINl+ou/2iZaHtjfau81Mmou31+uGqwaumXUdur9X12kLVo2vtGsZYIqGa99s2qbJdLn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NW0xtdMyXG81dJQxPAcd33GGG8GFYTiqEoypVkW20HlvhzDlQWEYmHEMBK1ID7bCy85/baS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wqEcOV+uK8RwZxxPeAF1tbiGksKS6EBIXhSpKn1OIQrul4lAabCXHVpgWx1lJrK61SWa52nT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7ENW3qztcLbp/Q+laq52ihqTQ08JvNyq6ailozVSxrNW17xyVUiy1Eq9aJ9hbDDLTzCnV5y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nMQ8EOFIUSENoKgvJIS20CEjKmaj4B2jw/DFY3EtOkYnFgBpL7jAUwzhMOVsham8udxaUq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Y5lLCdu8dqrjqG3JJZX03qesodSFqW9abW2XW1XWlt1ktNTeaauWgqZo62kSt+2w01eJ5K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WSNpo+rnZ3FcPb4s1gX1K4XhMelLeTEJyp7xbykMpd8IU0HAoePKktKdT3oypVGn4x2Z4x2r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Ky3xHi+Dx2IU2cK4FFWGZZb/UBsBas6Q4FlMrDZVhlrYstWeWtT2XVMtg05r2O0Q260z3Ou0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qzVPW68st5NddrxdKardp5rZWWiss1TTy2yngoYIxVWyIvU2ud3i43wFHZftD2g7McTW9+q4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pASFYcylgSohIlCXBmWpxTy0hyMjgIu9je1PG+Idm2eMYTCtYhjhym/12Lf/uqIK8xlsJ71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TYZYWW1LBYBLa7lR6qs/bew9w6a7PFJeLrJb7tWxwQ1FxqNS0V9raW62ihuFFVuLVFT6Nr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yyJrd7dT+tNaq+WIVwZzBHij2COGzlgFaAuyEoCElC1oUkFwLeDzMXRmYKz4HEAxdre23a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TEjAfqFNhbzZ/7pwOKKXEMuNOFGEDLXcrQlIU8GsR3WcOtLIa9tqDX2yHbPJVCqhElRTNT1E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DM4cSevEG9QlJMSevHE2Qhx2LcW5jHn3AErdWVGMjaJUqVZUJAQlJNgAAECQABW74UEucH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IR4g669CWyElbhPeqcRmkysh0lOdRIMSrYO3T3Ht1a6u2VFlpanUFqmsmmLrqzUf+y+j07w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9FXakrUWe8XiDUek7xS0tjtFPPRW6t1PbH1PdBSXWCljo43iCUcXcS+Fqw+EUhTqGWu+dOAD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CQtt9Cl4h4oUtLTn6RouN5z40MO8cNiHEFLeNxSnUpL72RCMcH21MpU8cqz3S8OUt4ZgqbQ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7cyBk98pG0/ZdA9u56Ctp66lslm7iX6ipNPN280fYdb6rp7hRau09pvtv8AqelqKSqorxb6z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Lg9VebhS0NPQWsxJMd7KYdTj/ABTijb6nMOt5zCo7x04nEONslKmXXsQFKbIWy4kJaYATlSh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Mr2rxKAnh3DlYdLeIS2jEKU22MOwkvJUl9prDZUOIh9tRUt/wAUhYaQhlSKG2T5TtO8DcGM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CuPIJ588nPsetpM6mJM1jbAggW5+/vXuMPgszBX3CQxOVYAEFcYBwgK87sjPA89OEAzpe419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inXQTMySQTo0m1GeKUuB8m1ikcrEj5xjOSM4PPkHqwgqghRkJAII5eY5XnnSixM6D78q2k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f01RQwLAIMysdvOMngeeDyeOnBVzqRb5fjWlzQSSJG19qyKFIYR4HIdSqAn1UUhgd2PlJy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CJg5R8/ese9+IOoHXy/wB7daUKGZABlhFKwEbkOz7So3bfm4UhgpbH1ODknpYnb3Y0o00vy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4WVVcs0KqZHV8qXRiVkXcvLqFztX6AA9NIBKTMkeW/wDNdlkgzpViv6OnvVTab7gnsZrK7Rx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aKqKyRlp7L3FVgluooRJlKGk1DTulNJ/u4/wBZUlFI7bppNwbiuEzs9+2JdaMHqmb2G4Fw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O5dDaj/adOU6CFf4qvsbJPmDtV7p0ZGAF9MLjzkbeRx59z5/l1me8HKj9cVSSkNHwuAECY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hTcedgbJPHODkADrbzAEQZ11mshJkdPfvpW5GZWlYthNpIQEqQGHBY/QsST4Hg5PHTt1EjL8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romTpFZWXY+8yYAOBty6bioKMhBHzE5IB+nB6SBJuTz5e/tXEwZGo+9ZBH80hSXDGMsX2OPm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FUjcvOfA8E8cbXCpiwif2vSDQ2vXhxvU7Xds7CcrKxwu5SQ/Hy+n4OCf5DK5TOsE2PU+VLN7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/M0So2d23e6ybohJh3KbfUyBwTwdwPTsp8J0B/GnpN64AE3NqbVa/qXG2RuTJ81TVyIDiMG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8pnqEK4HgYB4yGE/CJuTJHL08660325UvP6bCQFnDMwEe5fVwsYYESIGGRgHOCuPPzdPANw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02rrAX1On7HyrHgFvlmj9ONQwcQyZIzsYbNmQoGSRkA5B59kMCf+Osxt15+7V2vSsMkAli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GAVITcAFdXQeogDcBeTyT97ZnoRv706c67kZ05VrRww+o2ZG/ddSFV9uR8yxMrP8yZUHcS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URIgevn51w+1YqqOJhFBFG7SOXmkAjRmaJJA0cZCE7GaV1yPb0idxPPTyFKSkAkxOkHe33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b3asPpOkeCGEjA7XwpBjAIZOWO+UBV5OACc8jnrvCiyfj+2mk6nr8qbGYSRA8/cU17p61NJ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0s0dREyAoUlibcHBLEp4+v4jqA2Ot6dVuPw9d2E1xoS3w1VRvrKelSnqgzAn1UUruAHkso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T4HFB9lIUfG3AP7+X81VcSUKBTvM/t+5quvv9aotN/FJqSe5RSTWrUDU98mjp6r05a6ivlgp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/ZiYp5KyCuRg4kUOjBj6ZKrl+ONutu40tKAdUUuIJTKQSABKAoWCgqwyzEgTqWwCWlvYdTy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BISJsogwTaCbc4TTwn0jMtNXiuuP6zg07cYLbT7U+1UL0e7NK1G9LNJEqGObHqRsyu7SEuV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w/GeKt4Jx39AviuHccacIMpf7vMgOoOVcKKSlQOVSRBiRFezh/FMdkW+MOg8RTwPEMsOtLl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7lQJAy54C0gpUSoqhIun9wmoYUtVJbo/sdvht7tDRu8E8UE5Ma1ipUU8u2tqAsFMWchA2wL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T7Hce7L5XuLKw736xcIcw+JQ+leRIM+HxIAzGApKSJG5NE+JdsezPaRvB4Tgne4VrBMKJwz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AUnOlRbfXARmX/7kRBDYNOjRMdjsfbPUur6yxW25UsF3s7VUNTRx1E4FiaC8tHDRTt6VRR1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anLRiMGVhIseTxC8a/wARYwrLy2nFBQBCv+aSOc2tJBkRfLN9vwDB8A4Z2H432hxvD2MVhMC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YCnEMlLqmwSgkpWMxiAhSrEO5ClMR9t+4Or59R1VZAIrXT1MlVPQWmGlpqaG1WmruDXmaSm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0JaVVIlZQFEcZx0X4xwrD4fDNodCw8UoVnUVhSv7eVKpJnKRdMGbzJMGvP8A+n/bPtBjeN4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4FwvBGGShpLWHZdxCsS6EpQgJ7wKIzryjORlCUIURRYTd1NKGOXTtbHQXS+WSmuVuudVLYq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ipK+k/W8oaS5osUUMZcxoiVFAJF2ySVDsR7UjGdoOF8D7YcT4q/je03EHXMPiELR3baMDh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GVHeFHfKfIGZSnErWSqZ2nZbjPZbs1xrtd2N4bwvDt8OweFw5ceBW6FcScXiP8AqTDi3CtT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MksraQlATTHu6XC49sbjpyfUaw6Xo71S380tHaBTtqFLQl1XTNTq2+JWmp1TXW1NRajpLb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gr6pPWevkeLKjEYZnHh5nBA47Ep7sqkKKM2TvEsojK0hxSG1OEDxhtCRlCSDTR/TwL4RjuI4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BQdYHd922WQp1SO9Vm7zEvoS6plAuWyVKIXmChGWj7xR26uo9r29pYKuNJGrKX7VFTyRKZI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SK6U4lXDKUkBKlN7qdV2c4vjMDj+Jpw5bw2AaU6oqUGypIjN3aFeJSgklVgAEgmYEUN4N2s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DuEnFNuPY91DM5C4lpawQlbriSlPdhQSgiSoZgrLYqSTOnqTUeg6S96k0xfaRLEI9UG8UF0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dLLBBU0lVb7lGlXSz3BrFRF56SsoK6r/UlvZ5EqLbRyDKF/DcRXhcJi8B376XGktrRKVJV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QFGziVoQFuBMJWsHc8a/prhcPgeLdpGeMjAYdvDYzEYjMowW0MKcdSqSVd6+tHhKFJcdUl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rb7cNZ3u+6l1DLFLqbUF0qbxfbhFQW+3C5XauMctVXvRW6CKnSaWUs0pRcSOzu5aRmc+l4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4dhElGGwSA2gFSlwkSQAVEmAT4RNh4QAABXx/jcY9xDF4nHvH+9illaiQkXPMJhIMC5Auo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neASxOoV1dcy7juC7h+0RfcE7VA8DJDfN1OoFJy78/yLDYVUBixNqwU8TeuI1iJIAJLFXYo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Qc8ePPGT0nxAfKlvpMg+96clGpjgQuiMpkd5A+3DZI2rGp42hFILA87ePPU6PgA1nWfev3vX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tKiJWEkZKYZgo9PLKWY5KnJABTIyOPlHjpwOaCm02mB6a89qX4vhsBoff3r4G2yMu3BILp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70QEN8gOceSv8kEHQSQRc6aHbb2aQGSNzPu1bMMg9VwoMakrK8YYZKnJdsMDz5P1HjPTwQS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rTpmw1205ftSisxwJUZwyhyoG/YN+A5J8Z4LADzvxjjrrAKINok+96cCkAmaT4bnVUl+lehq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23Wjq6d1p6ylr6CpFRRV9IwGEq4aqCnmjcfMrwK3kDqNREuJ+IEaT71n5U0xJBP712N/C33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247xQRxR3TUVsqLZrKkQqRQ6/0vVPY9YwbVAWNJrpTGvhQAbaa9QADGCcHjWxhsS6yB4R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y09K02EWcRh23ZzKulX/2TEn1kH1toa4pi7HHzk5O8Hcq71YlSCAPHqMD9AB1ttjeSL6ajeY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szEMdgxuUbEIhywjJ2M3CftCTnGMqQPr08TYaWmPXr6T+9dbSbD376VvQxRu23gPkKGT94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3MAzHJxwMDx1wKSYNuY36mPf7cOewrZ3pK0WDvZv2MkZR3UBtriWIs3zPuxjGCCD7AA9mSR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9a7z09+/SK8uqSJBuZtoTlQF49RcSoCoAx6nHBz5HkHrjEyCBa4j6R5VxnXn6V9abZCSyFqe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jVUARXjJjb0iOffbz12uWCYAj35jcV1NiGBTfrgyNJLDSw0dJFsz6hR5JKucPERnISaj3r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SiYKldAIiPZ2G1NibxA9/tS9JDEULFgx3KW/aIWKqqBnDvuIGRwAAACQBz0qk5TmBmdfL+fv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0YQlXkiyB868yFCuCZQeTkEAHKj7+HAXmCNvtOv3pfSK1Jo/mkz62FEsYL7lJRvlyx9Viyrg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HTbyqRPQx79dKSvQpzC8YXKokKoxKBsknbu+bJTLDIJ/5seOkAJIJG0WHPyEUto61oqMmeV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wqVJkenRSqRFD/A67iTjgy88dOmBlEpn0JEfY3pIvp751hUZzv3bQWMiqWGEAfJJIw5Uj6Y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fXSYm9zrf7aV3netKrpGlTkIEdRyUOJUYnOG8Lg4DfTz93TFJGoFuevvrXVI3w/a1qtF6om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aN4tzsFAkkH38YkLA8cbh93U+Df7l5JPwKsaRSSQU6e/tT4+Mq20s7aC7j0Ekcdc7z6eri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feLdVyyg8ARV9xjwQFxCuDknqfjSAteGdUZS6FNkc48Qm/IkczzsBVnCAJZxCUEoW0tDgVN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HhNojWLkhd0dKbt2dvUzzGpmnt9zqbxcZZpWYzqGvtRcayt+0uzV5mBjVGjd81w2mEOM4TA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53HJcRhWSpCA0AVAlpbTQCLShK1Jz5SVZQQATevp7B8Lexv9GO0OF4P3buKxLK1uqUopCcq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KllLrmUhtKkBGYpJWgECnT3s0N24q+31kg0vNpik1npepktWu6SC1XDRWqLfNqLSWlNc6Kqp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LWNhls6a9iW4090q3qZbalVHVSU0kcnQrAcb46vGpRxIOPYF9CVMKhD7au7ddw+IHetuIU06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1kQhSkETavIMfwrhSMM4vh7icLi8PIdCllpSStprEMgoW24l1tTIf/uNuSSkLCsviCN2fVL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80FBC1DTyfrKm+yxJcC1ooLtS1FUKz9XSSR0sU03qSJI4aVqeCMjESvBdUGML2k4E+p0qwr2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rebC4Ak5u7KikItJJAMkn2nsU4O0n9Nu1+CxeFQ05gcE/mUCEgFvDukuEWSUBQTKngpSsq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H4f66tqq3VenEqJIrpNQpT01fUxQ5t+kK2ea06rpnSlhWVbo4rrQ8VS5+z0Qt7zzYVEdSvH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xhpZABJ8biDnw87FsFCszYuvMAN68k/pziOP8TxD3C+GY44MO4fM+4nI0+jBuqbZxiG3G0Z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mdV4Gg145BSUkPYOx1Dc9Q3y4QJMbTZ/tM10jV6emjgoaGWSllmNQJZCsEsvprHOySZeWNt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cXxJabbJKlq3k2JiwBFjtGmxivpPhn9OeDf8AUsVjXHAxhUEpyBKUhQbC8xLgPjEJzAjOo/E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e7bVXm21BtUA07pWhrngtF6e2Xi4HV9XSXGz2GtrrLDO8MVdS0dwrIWqhAstTFTmaaGjnp0q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Evsk5iXkttcQ4nj2kf23O6K8LlLmIbMnOW1uIQUAkoQ5Zpa0lQB8b/qbxBvtQ4zwngzI4X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Qg4hTeNlGHYWtsDIl1tt6FZcinWQpxYQpObLFH+w+ptG3wG809XBT0U1qhvltr6H9T3vT0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1ztUtRLJBapa+MwUVa/px1hqqd1ijirKR5fRew/bPA8X4qxhsaUP4LHqLZyEltxBElKXIy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plKiFApT4lxfg/EeBKQXQpnEtCQkpLbrLgJy528xUlOZI7pwkB0+NCQhSCqd9eagqbfp+y6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0F2tiXG+QmpmlFHLDVCL0IpKiZ3aSpFJBUSufSUrOtOqTRoKubEOdkjwDtj2i4c82Y7NYt7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JUw4BJscM42oawVAk6V71/Uf+obnEP6fdlMDgcW26/23wLGLxpS4p1xLTeRDrDqlISoFeNZd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yAoWVVBkqyIZmaPaqlEk5GV5z5BOJM5JxgfXk9HbiQSQPkT7jSvnGCCZNv5/NaFVAhTYs7Z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YiQCQrNgIpQEkHg+eMcdAhV4g23H7fzrSHUnWK0FibescbbCz7tjmJy0URCtURsp+fjaCOS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NAuD1k+lcASDyFK6xrTyujOAq5ZAwRiyEb9vAJADLk/cxB8cSJSog5uW+1o9/SuAN51HOse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EsVCRrkqSylA5bHy/KV55GOkAkibdfrHv71w84j37j71sBjGrSRsP2eCGQZOd+3ZtGCFIIU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AwQZ+mp/n80pEkka9Pf7Vsico3qJsRsZZ2RCvosuP4v3tq5Gfr79dm5DTX9vKd9K4kkm0++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ETONqtKh2qQMYG1mAOC2QCc/Xg8dNJANt/kB9x6fmuJFhoPdxSVTyCXUkhC73W0U6pljvQN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Dj8R+PTQSpwkWkbGelIPigV0r/oKNW01+7e/EB2elusU2o7Jr/TfcmwWCef9t/sxqLS8Gm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fQS+aeskdQFOVesp2ZR6oJyHaNGReGxEKKSFIJCSbzKbJBOma55Gj3A1hX6lgm5yrGkWBSq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NSLcyLQw+qjCo3tJtfIU7VBBzlmCemwymQfcHBxjOuyoOrk32nfa4G3u9Z4kyTlI+X72rf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O+1ymAYz+xlB2hctwuZB5JzweMdPUloC6yonS0ee+nXmKTxRoAT1/j81sRtGmAElYPgCRt7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wP3QOCc48889LQUQElW0yPrAjf5WmuhemYSOn8/WtsmDYWanLqr8hZZUZhFglwobOMq+SS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c2QPny5RufptTgFDcSPfz+deSsJclKcbdpJRZf2nJErAKMYwrjnBAP4dJmRGZLeaDcydff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8jre3u3zrHM8W1gYViMchAQ1BYlXQNgg8IAYgC2ckHOQD1IVNaZQk+Z6H0G8z0psKAuuT5D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PU0lRXgAfrGpq6+NpHZXVJJyIA7MnzAUsEYOMg+D1CiVFSgLKnTXmAL6W9PWkOgGnv79aVn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b1MepG5CsUGXONpGdoHk8Zx9OkiIkTy5G+v8AvenVkV4ysbTNUZxjZu2KWLiJslBkneRgc4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AkxPLrED3pXV4l9Nqgo6yMCqOfUGHQR5VQAzBRkld2Qc8DGc9ICCVT8RmR7t6V35rUrC4W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diQY4wGkJRGBcmMHbgZBkXGc9IRBF8oO5P7D8TSVlKCTYjSKUClPnAWRMBjtyT8rq2Cv1D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psBbr0+hH70pAiZ1rRlQAo6D+HLn96RljDMGYAYGQeVPBHjOOFgRGwMGfd/lptSVjUqQVI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drcFlAk5YHkKo45z9OmXgJ/xOnT6G9dtSHcoZLdXUVzgkZWgnBZzuEgjc5cMxHzkEA/RSBjz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FdN9Iqb+41d/tz2PrI2ZGrNP3C13dJC26SKCKR7dWFM8tmmuO5vqsW7+Hq6+vv8EbZncOt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A5gKmJ20JqRqe9yhZQHklBv4ToqVbQCka87Vg+GW809xhqtK3eohgt18tlTQvUVax/Z6KZI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iaaafZH6XqI0u0AtGi71877QsLbcTiWQO9bUlQ56j5BOpMWnc2r6Z/ozxTDYjBYvgvEUl3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KUhQySQAAorKgClS/ElNgkAqBbQdwtQWLQw7Y3iwXS82uSqkqae22u7Xrt3pOaOp0XqTQdh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zt1Zcfselr3vpGl+1USXK1NUPTTrWSsM+7wrBYviSuLpxCGyUjMXUDEP5kvNYlbbZfCmwF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6cCQ5LaQaOK7I9q+GujgyMGt9l5ZQ04hSmMMGVNu4dDroYUl2UMEwUJU2HWirux3hNWEfoX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4l5tWajt0V37Q9hXl1t3VuVVT0n6g1br3UNnvtH257f0MMU7Le5qy/yzXm4rUhhFatNVofb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7E4D/APUnafC4xbA/6fwQJdKVnMJuGGiClQBSoB0hMAd02CR3iaHf1Cdb/pf/AE64j2fZxne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QpIyyElo4zFIUCC4hLRLCVuiVOYlxKYLdq5v0iXwl6u+AL4ytXVVut1dL2wvdyu9+0w1OtX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+Va9WF6tGQfaKOoqEzCjD1YEjRW9NpCNH2w4Glp15l4FPDsWsKQtCErW2uc6ylswFLT4lNh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jxHsR2nxHAuJ8N47g0pffwAUh5krU2l5lScq2ypMqQlXgUCnxSgC4mtbSV3TUTNqGgr4LnT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8dSkklTWVTB4KyZiJJa1XE5bb8xBaRagyelEygv6jf0/4Z2M4Z2a4xwfjS+O8P44p8d6tD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kSlagUuIUsqznO24hSCBBB+rP6Vf1Exnb/AB3aHhmNwDXCVYVhtSW2lrWHA5naUta+7z50H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2pQIJCCIxji081jrbLLBfaert0+pLHrZ7TefQvtw0Lckc3O72K8ahgNv0XpgWN7W12pbdHV3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tOrR0NS0c2Dxn6r9XhcYx3S0uhheHzty2MSie7afSwO+xLpd7wMFwpw+FZd7xRzolPlePwjW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41L+HS07iw8ptZSteFeSkvPMLxP8AZwzQb7lx9DeZ7GuNKbHgUczm1TTWPQfa6p0PqF4m1JS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37fVxRW6n0VU3e2ai1lqmglp1qa+4aqo7Z21q7RXXOOOpqYoPs1Fabbbres9cnCTi8Xxc8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zw4UAZlYoNuNMsKBKGkYIqxCcQ00VEKlbrq3VhKY1YfBMYNzBY3IW+DobedQVrKYwXeNqccy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4c4ZbqcpzJbS22yj+4PrXCW8zzXOd/SqK2T12pqfJpk2lVVYAw/YqSuAuW+YnJJ469JwzA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PiWs5lLUTKlKUSSSSYvtAGgrzLjfFnuNcVxvFHW0Yf8AVKBQ02AltltICUNNpAAShKRoBd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LumWYMsjZlhYbvkkBUkuNikE5UDI8Hfu6nVpMR5i/uPnQwhJE6Ul1Ces6H9wKZnDk+m21S55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yN3JOOmkEwf+Pn6HzroGp19xb0rDNEgb1IQElRhAu44dSVVnYEHDIQOcc+CcnpFAQSBvG89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sH9oYxM3pMC0RbjeSUDMQVwZAQ5GRkHPt7dJGbMY6bHWPOneKMxMe+VbRjhkCK7YLDcSqP6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EYLYwTnyWBznkqpAIiTt19nf611txHv3rzmvgQHcAgVMH5FBZQ6HOSQfmOAfJzj64A6RMG9r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7FILX5zWxHtSKRHnV2iOzaqoW9J/njwQfmw5K/XxxwT04gEKObnHl8/3pRBBk86TpwkRADS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/4hGFxjghVHJPO7HUR0HM7b/O8RvTOU3pu2+UTaqqxHlPTtsABLYYNueTaQeM/N/Tpif/AC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LHpU0dq+6+uez2oq/UvbvUl40teq21VdjqLjY66ooKia01lbbLhUUTyQSKZKdqy10DkH+KlU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hwAOIS4JsFRaJ/enArPwkpjkYPzFQ2NhEEpTdyyEEgEgHCnhPIXwDnHUgiFK93iPvTMwsIu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hUswHplm2ndwjmALg7QwO5M59gSPOOnEAkAC2nv6fzXSd62A0vymRhkMrkp8uFaIOAq4wTh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64Hw8h/FKOteTKX3DLem6OzKNq5Xd8oAUYBDHz5OTk846Q+ADMJtaNfdrxXcq3gFWJWAy25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EzOpB3YMcZx74Ofp07LlJHPkTcq/A0p1ybW0/FaswEkbQS/N8pLZwysQjsc8AkEMc85+UD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3vym1NUfF60waiap0XGaqBlqrMah45LdIWM9GCeTb6pwSY/2hxE/yj+FlJJ6jI7pQMym9vn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86Z1qYIZ03qJaeOqKuVJCThosYwQWyqnByBgDJwOnJna2YE+5maUG1tDX6UmBQ4Y70LvOy5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u7DY3MeQOWPOMdISQQLQTB9+n1NKTNfRVLKvqOr7dkudu0SHZMRyWyGySM5HgY6Ua5iLmf2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pYKre/dq0xmSreeUksJmpYlXCBBGfUd9yqDlpsEj/lQDPTUjMVQLj821vSASa2IIA0BcuSX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8r+mUJOOGHOeTnIIPHTwCACDMmD6+586Qagc6xSoxEcqkL6khbYMjdjKhWcc7DySMEAnA46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f1j810R5GtIxRt6e0ED03AUnwFbDYZcEfOOPu+njroBA6xXVszwrWUzQzAF3yjNglQACuV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2K8Ebj0oTmETcR8/5Gtdf0p6dt4RW0NZYqzE1Dcoq20VaHPzQvmm9QYIzIAyMM8Bl/A9T4aQ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/oen1pZ99KjntpFPYrlcaZZy01jvDmKdN6n1KSu+zrJGyOjgiZSww6ZH0bBXNY3CfrcZg8G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iQCtQTJGhABuN9K9P7DY48OwvFMWQVjhqVP5QYzhAJCZBBBzQbERczNW0fBV2a7pfFd3o7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n6G790rpLp7TV11lUXWls+n5aLTd4r3qq6e0WyunaGK1WmoWJIKYSs8cUS1FMJpqlPV+0H9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cXwXHsRhEYFtTikOMt4jMEpz+EheGUJUAMpWpGWxBImrXCf/AFHcb4LhjgeLcBY4vhnlBK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FKCgSSpOIbXOaSru0OBSUlKx4ge8b4TvhW7b/B52L0n2Q7cNUXSC3Ca+641xc6KOi1D3P7j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6+v1JHW1KWt6laChp6G1wVEtHZ7dbqagoyUjkkm0HZrs/huznC2+H4ZZcUMqnVn/3HYAWsD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KmSEJA8K7ddseJ9u+0WL4/xId0HZbwrAVmRhcKlSi0wg5U5iJKnHMqVOOKKlCYoUP0l3wk6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PqKko47zpxnr7Rc5qdJZKadYJYmXJibMLwu8brjDI5U8dXOL4VGMwjiHNACee17dY9zQLh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hYAPz9K4t752ag0JW1lPpAWq0JZbZc7bVWmkWoobNX0lM8tZURiKlizBMwpSEl2EgyHejj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uJdncRwtDqW2sI6cW2lQOVLiUr7wpgeAuoMLgEEhJIkTXun9Nu1Q7LdrMDxBTS3mOIIODd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7KklSQ53TiUKSlSgAM0G4qDItK0GvLjAl0p6WKWCW4XIzUcRppoD9jWqqZ6WdGJ9Vo6V0SFl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qssinxhOKf4egpYcISuE38UjNACgYBvBnXfWvqvE8C4T2xxK18TwoK2ip0hsd1CigrWttQK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KAkhOk0NfdeC36f1JRaMslup7fbqCCormlhyJK2pqq2qhV5kIIhRWoqhtoL7jV8thQBr+C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Evl5TpypBEZQkCTbUkqF+Q5k184f1VHDeDcWY7KcG4cnAYbAt9+8vMVqececWEJBN0ttd0s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whAGrZ4sUYn3sI44gzqpAd2UA5O5SCN6g4yOCeeetG2DaBIuPlavKBO28/anHFtlp52YFGRo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9KSVQAQMkBnABOAcEDjp4czEgzAE604EmTpF6S3jYxQS7yyS+uoLcSqC5VVJHDAYbnyd2euU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6wabmknmNetaRU+ixJyhkBwwVsYc7GC4A37lOck+B946bBUmZgEeenu9O1BULDevYnZJYlP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ZlUoWLK3BR8FvB+nPA6QE+EC+kyImNOdILQBv7HyrYeUJFIu5lWKRHIEcb/MybZGAJGTuR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9PCgpJKttd9fP3pSTaPfv3evyzxb1qFSUBAX2mUAA5KOVCpwTtPvwDx0kpGiZyW5fb2Nq6S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MnpyhAin1Fyck52EF0+dgSGEit44Abjpyl5ZASAB0velggmbx+bz5zvSbVyscKGfGze4L55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DxnP+XUa1qzKCVEFHu1co3MbU0rEXfUF+kDDdGlHApZVJ2emQckDkknGfp9/SNFRU4ZuB9v9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c+/pS7RZeoqIiEymcnDYPK4wQ2TwT5+7piAVKJH11pYJUQDERp1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6a6794b8.681da6a679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6a6794b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6a6794b8.681da6a679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6a6794ba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6a6794b8.681da6a679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6a6794ba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AQsA/8QAThAAAQMCBQEFBQUFBgMFB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NBUWEUInGBkQkVMqGxI0LB0fAKFiQzUuEXYnIlQ1OC8SY0NURjZJJUZZOio7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QEBAQAAAAAAAAAAAAACAAEDBAUGBwj/xABCEQABAgQDBAkCBQMDAwQDAQABAhEAAwQh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8AYTInGBkaGxwTLRFCNC4fEHM1IVJGIWcoI0Q7LCNURTkv/aAAwDAQACEQMRAD8AtZzOzup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Ba1uqQeL41VLAGduHPLxyyUXYCLOezhXZVJyBQ5UcFZNKjXRyL7Gzbx4PGMtMz847iW9Y2J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h3q7WcykVaXSpdGkrMR9TRW17+6xJBCbji1vDHSy9monSkzEqHaAsX/eMJW2VSpy5apdkEj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O1pRqgk95CmtqRfvAphzg3txYdLn8sV5uzFI1Hn97xZlbblrP0kEcB8Q8Inadyo+73XeOIX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JvwOU+vhiE7PWlIL28IsJ2vKWcIz/AO0+8NHLXaQy/Uc7PUhcttvvlOKjqWVJ32WpJAKh1uk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9rAM/HnkxZTUOy8wd/PN4P5/wBRYVaDcWG828sPtlO1XRQVcEjw4t9caFPI6shwQDnxiZKh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PPNoX6S9IfiIJCwraFG5NgABuufK3PzxZmlIHFoyqdOKcLMAeeeESXR47Zp912G5BN+SbqV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pjnZs5Qnm5wg8+sdngHUpG8RDGdEspmFlTrIN123KTuJ8iknk8DHT0l5KbZxwm0QBUm9w/f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xR23YlR7tSe9IsnYBuUUrULe71HXHV7JLTEk2F/aOU2wCZawP+PtGqLjTqZlMJJssFFj5qig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6VJvvfnwjnACG3CPLJ9inpI5bmpV8wR04/q2JQQ47mgMgRmH8Icq46RU5aVC4XRy4nxCilRU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EGwDtfy0h7lSgd3PzB6hqQsURxIACmXWlWNgfcPu+p4+dsRrNl3yIgkG6DrDgWUNJZQDYIn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C1xwb45LbhBU+uMfHOcdXsg9gJduyrzz+YMyoiXoc0hN1KXut6BXH6HGxs1bS0g5EA+hjH2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3jbbs+q9nqUADi4jckWFvadpNvDknHL9J04grTP2+/hHV9FlMlIdmbhrFh2dFbcuPqAvZTH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OIo04prNdjHbVKj1ZbQj3jPKDne5WhL8TFcBPqC4P4YjqE4Z0xO4xJKWTKQ4zERvo/IvWq6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/AKZslFvT/bAqQEqSRvMCiYVOOCfn7RJmaVbKlS13taoROL8kFSknp64tJSFSZxZ8IiKYsp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eJAT/kD5/ocRouoRMr6TAVJ/wApX/W6OfRw3t6dPphlBlrHGGll0JOre0DrP+Ot4ezg/PeR1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+ILU874TKiSJdP8AIyUA3t4oWT+gwmBChw+YZRZSOL+0LTy0ojLUohI7pQ54Asg3v6DCgs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vwW0Kv8Ujp9MMAQADmIUAxHAp6WoG4D9ut/wDu0g/Pg4QFyd8LPwgil5Kqt3YIJQ0oGx6X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A4CFYtCYWIPhe4jCqvpQ/CaJspbze0efvC/h5fphKSVEkZAQsQSwdiT94yrrwZp6nSbALRz5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xIElZwgO8CpQQCo6QIyu9MSoG+6KFX6cd2STbwNsAkMG4t6tDkuMTvaE/Lq+9huLHN31dOe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GZgPmBlqKkgnjHNRmFhIpZNuQtYF7+KR6eeLMxZIOgjElJAu1tOd8WMdlSAa9kmhxSSUog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Ujw6eOM1F5yhoL8/MacoAyQdQ4ieqp2Y6HVJ79SCFNvyFlxagpY3Eji43W+OOlk7QVKlhANk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N2TLmzFrIIKs2yffrCYx2XY8Td7LKWjcSTfcocqCvEdL3w69oBbYifKI0bITLchwo8I9b7Nb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KiSSlTO5IBKeBcX8PzwCq0FOE5c8f4g07NKVFQJvo37xr0dA8zwNV4JZcbMNtx11bymF3S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EncT1xEmbLxFZvFhUlTJluAE6tfuh6ZxyxVsmSTLloC45cQoPISU7VWPKgodCRjWp5kueU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8WJBKEKlm78+EOSk6v02LE7l55IWloC25FzZI3e7f1GLSqJUy6RFSWlUuYez2f3fnjEqZU1S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dSoKAFwtHiq1jzx0NvhjBn7PUicpwxB/g6x1YnA06V/U3uPtDQzq43U5JeS024oK903ABCv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HXHQUUopkpGo3885xwW0JqTVKINifd411zXQWJTT9o6NywpPJPXvCVcX5N7/PG9RlSSkksx/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CwM259IjgaJ5oqjdPlUygyn0NqCwoWQSgtkBQCx05BHxxcVWSZSjjWE3dnF/aMlOz5y0pw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6NoBnTZUPacvymg7JbcSO7Q4CAQSSlJ8h/HEn+qU2kxPnAf6VUnETLIvuMNHW1GSuz1lSZ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WkuQ4VLWh/M+fqzBy/ElL3hlMOjxZDntWYp63yG0RqexKfU4sJDd+lSdtyhpZSptTVIkolm5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kOpSiGISlKibMIty9h1tRNCaenVNUoNYZDeSWSALlyRkd0UM5u+3V7PtJzNTKBoxo1nbVG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VzPm6pq0mhVultvSIrkzKDS6JWJEWVZsust1SI2HWWlKdTEK2lHjq7+ociVMV+F2eupkOxU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KcK8Jf/ADPez262i/p5UzZMs1NeinnM+FCOsSD/AIqViQCGu6NWuwLxPWvtrtQo+eJdVpuiO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lS6flOpZzq0DO1PkyYsNMkP5lptGkMSmxObmKa/wPvXAdDQWhDXMVnTSqq5y1mkQmnJBSg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D4rh7p1LADPqqXoPR0kiXK/HLVUocKWEjAolRY4DhIGEhIZVmdWIkkPakfb0U6YmowpfZKme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NC1yMWcGdqnhNZpFV0kD70AJsFutqfLZcQVgIUHDpU/8AUBdMkBexwRk4qCB6yTvZnsYzaj+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2woKY50zu2Z/vAEC5cABg4iwbsufbp9kqqVihxtSNPtctIy4qNGqVZFIy9qtlakPqmtJTMl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aEA6lS5MagyXGkJcW7GQ20peI6/pZQ7UkgqpptLNLu5RMSDb9ScKiP8AwtwiSh6I7Q2VOK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UhaFntF+yoKAszDGbvHTrRtV9MNaNLxnbSXUDKOpGUpfsSGq9k2uwq3AbkOtQ5yYM72Rwu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LiykMyEIfSVtJuMZ9IfzpagcSVA3HEe0aFSkiWsEMUkONReH7kU7spwRcGyJCbA+Trg6/wB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5pZrv6PB0yQZKe6Iw0i9zM+YUi/Advew/BUZA49OmBUQQgvfEfO14FCcK1B7YQ3mfiJUzk5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4wUnnqVP2+WLcs/lT06lJPkIhnD82UreR7xIzYuwP68h/HFcZCLUA0oWQ4PJ58f8A+t/44ZJ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BhkIGe/wDfkesb5cPf74cm4G+FBCp272F5iY0b+NtqgflzgFKKVtvHzBM6X/xPwf3gzUgo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18Ofj/tglPZt4gcwRvBjOEVKpzJBsfZ0eHjt4vfphwQbiFlBKj7gmUlZJUJCtxPW9gfH0Iw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bE3f3il3vYso29bWBtxhyp8I0BMCEstR3tBavlQrNG/Ft7436gcKbIwTtLmDW0Av+5K4Qcza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+FMnjqP2iPrxg5KsMxJzh54JlKbh7wciXNGaP/wBgP/8AiQOmIQXL8X9XgwOwBo3xCZk4E01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ov/AKfXEk4kzVEXduGkRyA0sDvjnBr6P+yXTzcLBHN/xD9ePywS8ozAAHA0ixHsQS92XqY2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4/DIIIPpx/HFJA/PUBkYvSm6ob3MWesbVISbDoCOvQ+h/rnGgbZ6QcD7UkD3QTe1rW+HN/w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2m8Tz3Zw8C92j/SD/D0wBJ1MS4UnSGLKhxBmRK1NI3qSDutzzf+WJkklDvc8iK6gBMA51iCO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JU5KW09620FA26WIPX5nGxsdjUICuNvCIZ+YYX/mKd6nXKg1UFvd+sM924mwNv3AdvTg2Bx2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mz58+8KatKkJThZQ9oknTPMcyZUUsMy3EtlLZ2pWrapSVpUbXPHU4Kqp5bnEl1DzEVlrUmW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Tm0wmy/JW26BZJDigSQm3AvybfpipLQCCALRydUsiapxzz3Qwo82GmrRlTamTGEoLUHF3T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nr+mLiEkA4UupvLnm8Z0+fLKkuoAOH8Mo3ny5mjJ8OkMKlVODGbbaRYqWlIAKeOb8j+eOWq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BUSY6ekq6OXJBVMSlufOKf8A7Y77ZTTv7N7SXLdF0zg5f1L7VGtNPrbukmT6kh2pZXyTlq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U6DBlsvP5XjVe0Kk0tL0d/MFTZfZbdbgU6pyWMPaU+fRBMvDgnTQ4BscLs+8B3uWdiElwW2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FNlkTZMtWEkAMCzs5sSzEgOwIKmBAV88btG9srX3thaknUHX3VbN2rWoFfe7h6fJbZUtKVL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OTDp1JgoYfdaap8Nqmwo6G9otuWo8lNVMUpU2crGpId3ISkP8A4hkpvkw14l+pkU6AEyqdD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D5m1uDNE46FdlTVyvpp74gwKRHltsOtRatDiT5kl11aFqal01xtUHulgKCm3VqHuFB3JKknn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9rGUmxD4W4k38Gjstm9H62cUqMsISoDO6ne/ZYhs8zplFqen/2eCKkW5OaoDNVcWht96pR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Qfa4770NDJEYOKKm2koDDYkKLAbVuQvk6vpKZYwy1p8b/AB6n7R3ezug/WMZkpRfOzO3w/fb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3MkVCKFwaNNRVVIWWW/b6g37OtOxtbkV/vUneQho92lYNy4spJKgc0dKKgEjrAu7Nk4PF31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vQajXKIVKXKKg7ubHLQg+ALxr1XvswtcXv+2NPq+KPV4UqQ5EptQfejKD/fLKHIkqI2URox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cDiZAUnu1BSDs0/SqXjSJ8ogG7pD99iXJ0YWcZmOcqugc8pV1FQkKCmKV2ze+IBgLC5uAWKX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efbz+yszbnUZxyyqXlrUDJ6stvQ82U52dRIz0aoJkRq2yxGkLgZkr1ElImO0eU4lF49UdZns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9xsnbUqakrpZqZqhbCbKSSc2I3HIjMMTlHmW3ujdZRrSmrp1yAoEhTjAvCbgKTaxDuFEKSS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X9qc19yhmmFC1CyLlfVfTlydMXUcvSW6RRdQosDe9JRFy/mHL9NpLEKouPqcQVToNYZZu017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2vxRWVGejP9QuXZg+Qa2YDB3YlhHPfhVS0hCFAFOSS/je9xHYn2L9etJO03lCja56HZxp+e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U6JVobjSKhS5qJSHqvk/N9IQ8tzK2faRKmJiVikySJEKSjjvYzsaQ9K4UhCknEHN/AeRiolJ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hwc7vmQ49SDpG2edUArpzl/wAFQp67kckiUny+OLcvJbf4K9ohm5y9e0mJFZP7G/ThJPy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7omNoLUdwOJfUOhffAHlZy36g4ZGvhCgy9zUGh4+zKP0cBOCftAcD8QoTKssJdhci5mMgD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1xGsfmAg/pMGPoIJYOPmF1aQ4woHm6FHp5pNwMSnIvAQWpfMJkeHdpHyAthkfSIUBRgEypyR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bucIfUrwhQloSlNbUfEtrBv5C1vlgAWWeJ+8EWZLQFXEp9rgLIBKXkW8LHejBKNyneIA3g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g9Ltn6EYJ8m1hEOCN8CwuaQ2P8A7QAfJChfAgsFE6EwhYAboIZXFor46WePHxSg/wBfDBOSp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BHGOcSuo/wCyn7j95Pj0uCOvniwQ4Y6xkxt/2PsxJolBjOrNktOSm18/hAkLPPlwMUmac+9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lqcsUn3jep/tK6f0eSKfU8wU6JLSkHun5sdpYH+rYtwHxHhbzxvStnz50sTESypJ3AnwihO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y5s1KFbiYWI/aT01fSnbmekEn/wDcIYPz/a9Ov6YZWy6n/wDic/8AEw6dqUh/99Af/kMvGHJ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C3mOlq8OJ0c829HcQK2fPD/lqDcCPeJ07QpjYTk/8A+k/eIur3aIyNDznCpiq3Tw88Uhsm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/PBH1wwpljslJf5h1VCFFK0kKSM7+cQJ2rO0Hk2Pk+fA+9ILr0hsJbbRJZWtSlJ4ISFHcL2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sugn9YlYSUpFyS7bozqradNKN1hShoCHipys6s0SRDUW3GFLWOoWg+8U25HgeTjrKWSuWU4n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7bchuw2IjeH5573hofqLARNUZK2ipSlBtSnEJ2kGw8fMfniHac0pUVAsFHju5eJaWul1MvCb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Exanao1ER226ah511J3IMZzqOLkhI/038cZcvaiJCSFJxs+7yijWbHVWzOwsy0vm7eXJiOqN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p95ue0VpOy61AjrYghfPXxxUn9KlyVAIkh/f4gZfQ9KwCupLMdSbv5xButGs2etIMpZuzhW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Wq1maal6Y8lhcaiU2VUTEU4LqYDpjJb3AEoDm5IJSAZU9KkJlKnqowTLBLEEZDK1+9vCI5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5SEHV8hqe04sLhw2+OFDWfWPV3tYax1/VnM0+rZ9z9rVmSU3kZFXnSkOQcsx5aKdlylUODJ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lEbgsojRY7caKGHglCpIlKV51tKum1U+qrqybjWXUs6JH6UhrBKQyUJyZgI9J2Xs+XSyKXZ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MypTFS1G5JUXVMUXOZyDC5zsg/Z+abaa0SBWc9LazrqA6HXqlWVxm2I0EzNq/ummsLH+Hg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uhCVPqJFk+d7X22taVFLypSRZD3/wDIh3PAFhpqT6/sDo3JkKQkgVFQs3WQWHBKSSyRe5ZS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2mVHiRoLFNpcSJHZ7nYEIVvSgWR7zqwSp2y03NybG34ced1+05s0qSV4fFvbMsI9j2Psinp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GuHc55F2HifON2srZNhMwGWPZmG2W0pBIbbO8bjdO4jixNjfxvYWxzq5qllyvXz+3zHYy5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HvkQWzYXv9okNnLtOCN/cxnXGydqwhAKdp90JAFgrck2PhzziNKwCVBXac9/p/ERzpbrKWL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CrForCbLKUKSHQtAW2ElSyQghIuLIO1Itbm1+tiNOTVqQUl8QToS785RjVdBLmEsnCsDMa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0n2fdP8AXfIUzLGd8tU+tRzHdQ0ZjS0PxgoNqU23KjFDrCVKbQNzawoWBuOo107TnSlSqim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huIyI73aMBWx6WpRPo6+WJ9POBYXsTZ0l7HXQ2DZRwrdsbshVLsp681PLP3i8vJ9akGdles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Ejv8AevCLPQqOpMwRkgtOupSFupsG0hYS456xsDbqdsUCJxRhqE9lYSzFScym9gqxSCe9sh4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O1VyUq6yjm9qWS5OE3AVY3GRA9c4vT/s7fbBn9nLtf5U0lqGZ00vTDtL5hg6P6gZHrKlqp8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Wj2oWTpaJaY5lScwswKM53yvapsDVNptRlmBTEJ6SnmgqAf8tZ1vfJtGILOANCN4jhqhFg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JQ4X33BLsLavHf7nyV3aqcgjaVzYSbHqkiW2FAi/BBJBxrSHaYP+K/aMqeO1L3YgfWJMSv/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/h/HkYjT9JAidQYmE/LrgLDhJuDIlAEeKe/WRcDxsRf4YcMFKGUAn6Qd5MHnXL1JpIPPsri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fT+WGcFYbSHhAr0kCpUhndbfMbUB6JCvrx+uEQ5WWyEIn6U7z52h3rdSiMpdxYIVf4bSeh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kOBUBhZI5aSr5Wv9cCj6e6EbQBDfQ7MqBSeA6hJP/Mlpu/8AHDJfEdHhaO8I7UhK8wus3B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x6YZu0Do8PnkMoCzFJS3MpaCbF19IHS5VvRYW8enlhEEqUdAPiBOnEwZzTKTGoz7qjZKVN3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HoeQMGASZYFyftCUoJBUchBqAsGisrB4MEqFj4d2VC/HlbA6LfeYcZBsjlCTlB9MmnvOJN7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kc84kIKVEHNh8wCFBScQyJMc7VdQfuiVYdC2eT6n8/5YsRioJUolrC2fPpE59mV/fl6e3cX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3vuG/5jFM2mJPERek/SrjGn/aoLzGoCVoUtIciXASrbcpXtNrfLHqnRxlUA3BRbxjzfpM42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qRKI3CQ9cX53quOvAPiOMdAEOWAF+ef5jmitTh8j8wabqM5KhtnS0EXttfcHrxtI8cIywx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XWq3w25FSqK64pxU6WpaXG9ji5TyloHu/hUpd0ceWOL2ogI2khrAke8d/sdeLZEx93vz9ob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dMmZMfIUNnePuu2Nh07xRA5x2chIMlBGZHd8RwlQSJqwLXMNtph1SSS4pI6WUbq+QB9cGpJA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fOJAyI7KjSiGnHEHdwoLVa4WLnr5Xxh7SlJIU43Hnn3jpdjrNiCxJaNm49QqQaSTMcPuc7y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/q2OVVJQSxGT85x2spagLlwIeGWs+16kpLKJAcRbhLjbZAF+DYp44P584pTqKQs/TffrF1E5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1imf7dTXvM1H7JNJ0npb6Gqv2l9UaRp9MWwUsyl5FybE/v1neGy4y4hyOzKks5RiynW+TBnS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UNpJTSUqRLSxmnM7k3J3u7Ad97RZpQufUJBJVhu1r6Dwcubg2YObRUV2QtKHaEI+otfjsGa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6y2FQ6HTmxGYkKHJQ68pkFCQUtssNtttoB7xx3y7bVeZizToLIlXU2qiBY729+Ees9G9ldV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qHCBZxLBYFgSxWzsTYFu+57Rsv1JUVKkrcU464rvALWKeAF3/CjYpSgetubXtjzXa9ZhUoA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9m6O0SSElacy/GLS9NssIEdhRStxKGm1Ob1+4Uruk2AF+TtN03ve1wLDHHLnKmqJAcjgB7g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mThSlOEnLvF/TwEbTUakLTGG5KgQkgJQ2Q4CADyoAj8Jvbrb1vh0S3TuVewBe1zoRaJjORYj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Z8n8IXotLKtySggLcG7ehPuXUbEJt74uefHkW8sEJZUojee4jnWI1z04sWoGhN7ZPp7QsvU1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kK4SSEJC0j/AEkmwFtt03sb3FsGqUuXYC2/K2/P0yimJomk5EjO+vOvh3N+p+62ApKthaWn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Vm/N7CxNxdNuLg4mTMYEAMW338fjyiMSCvEMIJChe4JbPCMtcs2uAWiir7X3s1I1N0SOo+X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05rf3lUvYu4blT8oSoraJ7Udt5QK5UeVFjSmENq3vEPMkFS036XojtMUW0ZlPMUeoqQAk3Y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kkWzfdyfT7Yv+pbJl1ElANTQ4iAcIUqWWxpxFjiSwUkAuWYCOXiPARRJtTlULOjdCzJQ0xs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Yjs1ansOwJUGqCdBbS83PpKI8F1mXCdamQI8RL8EJQyYjPtiVOWwFSVAXGhzsRYFRcgKDu4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RKSglJOIkkZMDmzi9mZ3Aews8fTQ+zk7U+ae2l9nx2WO0Znr7vTn/ADPQ6vlrP7lOntVBqZn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05rFdckMJSj2qrJy5EqziUIbbQuuqDbaEbUJ3aRRWg3dRSoEh2dm3A8bgX0jnawYFgAWSoG+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mi1yRI7mlPO8CzY69Bz6Dzt9cRIUeyN7RYWLPuhJyO+p6jpdUrctUiYoq63PtToJwc4ATVN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/JQTe59zCkzILlcW2be5D9einug+mI0m4D5GJSm5fc48IbWaHS3mPLqfBcpKfG19pP6jEqS6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BB6ySdCTD1qiXVU18NAlXcuAJA5Puef1wUtSRgKrJeHmAlK2zMB0XcqjxLcExGvSx2Dj9cA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ZyT3CClFC0v1RCwQRNJsb9FNtqB5+OCJGJLHMQKQQkuNT8QiQwpOcJd/wAK4qSDckXF7i3g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ih0g41Ei2H7wWzhvFWy8tIulMwBVj03KbAv6YIENOfMgN8wC0nFJOgJhQz4lS8sywnqFRjb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S2ClKCZkp8rjzDQp4JlzW0+8KtJJOXIhIH/AMMHAv8A+CcRHKY3+XyLd2kEAMKRvAzhu6dbk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zXhz4/hPl64nmkmcS9iBz+0RyARKvYuY586ykKpUtI5Pdp29Ln3h0+RxOxLsHaMhChZOukT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fWUKuAmc8bedyo+XkT9fXFGaQJgGht3Xi/TEMsGNY+1nGLed4i7K96Mq23bexWo2HHW9vpj1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AaK9Y856UJ/3wJzUmNXGibWO4+FykXB6W+t8dSCAkhi44Wjk7ahzHik3V0V5cmw8+QfD+hhs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NeQst1lV9nJaVynnwta3j1/wDXHFbaYV8o5Ze8egdH+1syaOcjz4Q38yrAnO2JFyCSps7e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6+lX+TKGhEcVVJPWzANFQQjOLS3wlC+PEG4Hn0GLILgkRABhIcOTD2yZvVMP7M8XFwsAfjTc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OMPaJsQ38cI6LY+YLOyhGycZB9nTwgnu7cqJP4enTryfrjk1k33PHbylEAsbGP0cJ7y3H4r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qMQlyS+cWkiwu8c2P2uUGbnntyaL5QVVVToOUtCqExFoKHELi5eque885zrlcnrh7wfvSbQY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gxodPRdITY8j0mqjKUHVaTKBAf9RUo5byG8I6Xo9S/iZ6JQHamzACf+IAt4Ek+MO7K0BiNG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enQY8GMG0A3SyEoSAgCwN09PUc3x4zXzlJSVqLKmEk/zzuj3nZtMkqTLSOxLAFtwYWiyXQ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29pS2Hkr62Wu1m3ieRcbR04FrWIJx57tOeFqUcTA28Y9a2FSgS7kA27762tlfTdFreRu5jQ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ASkrbCQSUAAKAsE3BHJuT48YyxNQhL6G2YGdvi9/G0aE2SszAHBuzsXy3b28G0jYajS220pQ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RUtR90pDXCdo4BPvDxuR5G+L9NODkEjAWcnMht2/fnaIJ0tapYKQSsOwGf1ZvwzyEP2CphZ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bQkpJUkJ2kqKkcIBJHyxeRMQVABiNONu7jGZMlzWUoki1373sxzNjC9Lhx3WiEobculQJ2h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vdtckdfM+ViaJa0kYQr3HP8vFBE2ZLXdRSxGdwQ1s7eItEdVukkNuKbTuDTf4vd2L708IBS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zfngnGVOksCqWXCdRl5C7+O/WNSRUOcKx9WQcuGGYcs12NrWvEA5oy3AzFSMwZdq8FqfT67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Y028wY9UhvQVhaCLIUnvwUKP4HEJX0TcQyp3VzpcxKiMJBSXyJHgR/Ft1yoCZ1OErAUFtib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2IWJZ2NrgRxH9tjsv13QzVWq5bXQ6tIy4JS6nRq9TIq1IgmovSpbEKpwo5D0ZxbK0KEhKV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twx7xsPaqdoUCJhLTUBlB3LpABI1PcLjS0fMXSjYitm7SnIS65K1EpLFwFFRSlViLAEJUTc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/ZmNa6XUOzH2luytGpzUVfZ41my/qhRal7a57RWstdohNQNaafpa2QmGabn3T2pt72i2lT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T7TJ7bZ00rcKuybeKTnuZo862jLCC4ycW7iB6v53jrfqB3UKTcm3cosb+qScDLPZSdYMgEX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DRdo6Jl1BHX/TMd5t/XTEiy8xf/j7CIZIBlgaAn3MKcdYTmVabjmnlR45v7Rb+X1xEk3P/Im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U/MJGcNqKtlxzjd96xkD4KC7kn6fTEiSQZg0KfkZRCoOJe54kltIXHFwDcc+vFiPqcSgfl+c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oQHsTaeoSkpA8AAsgAeXTAyi4J51hKILNugNpIRU6iEi1/Z1GwsCe6SL/HjA/TMO4fMK+A7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cypIHKmlp8LkWvybYjSTiUNIkIytcgwBmpCS/THDa6JCLG3S7iB18+nTBBRxkHUH2/aAIGAE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DlFkJV0PdX/8AzSf4YIFmbMQzOVBuXgej2VQYoHT2Io+QSoeHphaL3kvCFsPOsI2SkBEScl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SDhyq6SDmIYME4RoY58p6QqBLTa/wCy8r9COenXGkAQlTlhHOi6gOIiTezc5tFfYFwUylLse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jycUZw7aS1zGjT5kOwiAu1y0EZspjqgo74x5sem5d+QODx0x6V0XP+1mDcfXWPP8ApXaqlq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9oXCiCq58bg+PPzscdViIYA2EcgS5jBY97qT8Rz4+GGJJzhC9mhqzkK++LpISAGiDboSVc2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7fdNXJOhGfiPaO/6Nl6GeluPuIRMyBRmuJUpY/BxsJA9xPiB7vHnjqqQn8NKL5p9HMcfWgi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8AEEGGQpAuUnjqQU8eHFrgWv8AXFtJYF9LxSJUCCTlDzyegJmkJUgEE8XINtwN7g88fpjH2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kFms7mNj4yU9wi60X7oC4BN7p6k28zjkljMHIR3UoAgJ0P2tHsZQ74AruAoC44tY+o4H8s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mLeUc5vbqaYkfaRah1FQZeei5A0Zo8QNwREkRAxpdRZ0tbkxCymprU1PjHvFbHGknuFo2IbW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M2Yn/AIoHeMIPifZo77ochKZiFnRSvN377fdnheyG6hypJBUmzjrbKNx90JCkkqUUi5/CBx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1ysukC7fFso9s2OUpUSo3KgOe/SLc9Gcs76fFnOFbSf2aFNLTyNp3g7gOdl2zfx3emPPKqXM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/py8er7PmIlplixUsPnwZjrw4Rv3k2nPKaa75myHGUHvuEKWlKd6UWt76k7kixABCykAp5x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4LszXzLPv03Xa4jSmqwqLKCVyyeyA4DsHcZOxyL2uXiZael1ttLDaljeQXCtalp3KJK0EK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A4txbjF6XKmCWQlTeJN/FhwcDTdECyCtMxbMkWaxszGzksb3z1iRqNGkIbS4Q8kkEj3SEjj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Wvx62NrEqnmpGIk2D5WHFhctkz572ijUTZd09lTHffeSMhff7OIdCETUpSU2QW1L38ICig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q6/e5PQW8SbGCekJUCUYeAdt4Ztc+F2zjLmGnWFB8RIDXJD53s2luPhBR8h0qSsf5rZQCAoI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7ShIItcDoBc9TD1iirCos4YEWHiAcgN4tAIDB3+g3vcX0JYgk5sdSWiNcwwQy6uRHWkIdu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CgoXFiQ2VAix/ESm9rYebLT+WqUt0i5OZGo4OBowd3EWZK8UtcpUs40ghnsXPnnd+59YpK+0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ysdSsrBiFnXJ6YFHqbrgYRFqlJnVRlOXjUWnHEpnPM1+fGaQXG3VLarDjKQjaoOdx0QrlpqD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ZM40DHUl7EjQhWked9PdmSV0SKmUMExIZ3U6hcquLJZhqP8AjdyFj+z35Dk5K7RnbznvwK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5T2xGSyxlylVH/AIv55ZzFTnYCKez7BU5c6C1MhJQp1HsceSzuKWGiPadlKxYixIAvwsfN+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x2r2FEG5JbJtUkd9iS+TveOzysyS1liQ7ewTHbN7+BKPLEsu4HfCWWSSYTNMZAcoCnet51RP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30OJJjicsaMn0AiKnJVLc6lXuYxo9SMvOs1ocpZpwSOnUyjfp04GGKMKUK/yUryAgkzMc1Sf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Pszu67lSODy5WIivgkFwEn5EfngkC09W5HuRAzSypCR/l8G0Sv7SiPD7xZCUoQVqJNhYAny9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CIdZEJuXJCHKay8D7rrfeJPklRUU8eeGlqAxcHhG6Unf8xjDkokVSqbDfuzHaUfAqS0km3n+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Ud/xaCABCkvlDYRNSrOYi7gVIYccI8rnbz8sAEt2nZ1N6QsQxhHCAM8TRGlUZon/PmtI59Vt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cSJS61K/wAEkwMwhKUjeWEK+dJQh5blyCbd2lo3+K0Dx64SUmYpCQLqPxCmEIStZyg3l90O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ALg4t1QpXI8DzhEti/wCL+kOkOEqhvaczBMp9QcBuBUHEf/ikfXrglpwkdw9bxElWJJI3+M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NyGHBwDa/BN79f64xqlJKiTk37D7iMEZO/aH7Q+Ozm5tqldbP/AIzRA5F7hAFwfDn88UJ4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u5ycREna+Y/7apbgKh+zKQRyLb13BFuDyPr9fROipenmjT9hznHB9LUnrpStwv6/aNPI7V0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CSD6cj5Y68IcAgxxmu6MXGvevvPH4RdVvPgW64Ehi0GFCwIsIbspAFXA4JW2yep5G5XS/8A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8+QRoPmO66MKemnp0DfMJ+ZIjqphWk2BS2bJULn3AP1GOmoQVUsga4Y5PaJAragEXxfDesJT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sXsDvSk8W8T/XXFwIs5LfaM6/hDryoyBOtuSeehSAeov8+B9MZe0A6Rrzz4xvbKJxK3OPON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YAnYBwpHl+Q5H0xySwyiI7uSfpPc3hGDTSg4fRX7pAPAvyR64gWnMgWi8C4B3xz/dtzLcund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trOYMh5TqdHKUKKUU+FkbJ1JW6hZWd0hT9PLT4ATt9nRcELTjzPpfjl1ExyyVdWR3BIud5u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g9DlsWfN38/310JGURlTs1uZKlU+Y1QpGZKnIdQqJTIyylLDQcSRKlttsLU4FglKEp2qJG5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l65LlQQDmTrwzA8b7hvj0+kq1ImOlBUUkWDnXXjFgWmnbAzBREsN5j0+/u7EjqTHkMVPv2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VpfSS2EKShCkbk7ySniwWlPL1GzASsomImONOOhdiWfPLjlHbUe3FpVLE2QuUEnM3L8CBZ+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KyZn6A1KilFLmsttocp77zUottpSA6+w+ykd/HUo7km25He2O6xJxpslMgqMyX1YT4gjUiz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3MipNQgdVMEwzMyCwLvha5AIFjdjuGQ3tyQaZKiifsbdPdLshSkpIKkhxSFbiSV++kgg2sf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SZjAqI7tHN/HN4p7UmVOFMkKKUOC/cWBtpwOvjDLz1r5ScjxpTzVJVUgzLdisIMlLLS3W0JB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uvcd6kLCPeXtV0xOKuSHUiUFAm2I7hcMBZ21e7lohNBNwoMyaZalJBICSS5Nr4mLDQEOLPr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6y4/FpunFeqkuPtbdkQKdVvu8pKiEOMVB1hCCOSDtKkqAI90gjAqq0sAuQhRWCAznJrkpJw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+US6RClEomrShJDuEix4Fsb8C6Sz6RNNL1TTNTGZzRTn8qy6iW002RMJTAfVI2BmI9JJ2R5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lzgBQNr5VRLSpIUU9WpZ7JBdOVgS2FJdwS5SbXBhSXBUUHrUpzFsXG2Z0zDjjDmdqbcqG44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FpQcQlDaNi1BXNjtBULCykEdb4pJnFSFSsOEuC40bfxGdtItpQUzBNxYiQUscySX00u18o0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yJX1TGWZcdVOktyYz8ZqUiQwtbS23u4W2re83LaZU22AVbgmwukY6DovPWnaKO2SC4PEFN/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TGWg7EnqSGKLC5s536ggse/jD0+ykp0Whye1EyqmBmrS4Ois5+rqDa5cune36lobpcp9CEH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LQbCGxKUgqcUyCn6H2BMGBSTYsl/EK1+I+TdtS1CcoFQISokAOGDixcm7M5s/COiet/tcn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J4HmG1dfmcTylXDZPEcwOkjMGEjSoqGXXGySSifUEm97i0lRsR8MSzC89ZbMJ9hEVMCJSQQz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qXG8/1dLlyFQ1KTfkWEogD9MFMU8uQxdlKfygJSVCdMO8D5gTUVDgzLlB5IOxNWipX6bnFW5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2ahO9FvvDzgRMknN1fBiW5zDkimLbaBUrYoJ9TtPj53xErEZTAbvaJSASQCxI57oT8pJWaD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oUDwUrG9CgTfqFA4dNyrCNSbQwtLS7vAFEbej1auNuA3L7LiD5oWwjar15BHywnBUAP0hv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6l/MQ047biNRnXFD3HIa0g+qeSL+fjhyoFATqlfoYYJInFWhHz9oC1LQ4Z2WnUglLdTaKvIJ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YklqAM0H9SD59/OkRVCSVSlC4SoPC9qM247k2ehAKlFDBA/1EPINvXphpKgiZKUcgR7RJPS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8KWVrqydTgeD927SOliGyk/pgFFzNO8qgpX9tA1AENbSVKm6XVWlm6k1R439FBJHw4I+mDm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5CAEKTuJ5vFETqSYkm3ILDhPkTtvz+X9XxsB3fWMByWGbuN2+HF2e3tmZ683fj/DrANre9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NsZ9QWKe94uUur7nEMrtdpSmZS1kFRUCASOljcXN+RY477oor8maN/wC32jiulyT1kprP9z+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NjyLnoR8/Mfyx2WIWZLM37xw5DEjdGKiUqufE24AtyfHnjgH684dSgdGPxChuVC33vHPuE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UL8fP645HpElplOreDHddFiOoqN4t7/tBiutpW8ghpskstW9637tvPyx0ezSk0skEZCOU2q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dXfwyhCbYt1bb8eEruR5+P6eeLpzJIBAyvfxHxFAGw4784cuV0ATzdATdX7wF/W1zzaxxm11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2jY2We2obwPeNh4pQmM2QDwgH8SQBxz18MchMHbLZmO+kmyC7w33qozGU+6+oNMR23pD7qi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++85t6NIZbcUo+ASThKCUIUtRwpQColnYJBJLAE2G6LYWvElKe0VEJADXJLADiSQBHPX2l9S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i5zymmYvJI0WcplHVPQ2y6xJhy6PCnuOGMpxlbEucgzI7jb76VsWA7l1LqHfIOkG1JO2ZQr5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JSkLYKwpBS5awxM7AlnYkkGPUtkbFqej+0Z2zquYhdTKAWsyyopUpYSQBjSFOh8LkDIsGZm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WJucsx0OVmEpkmn0eko/YsuSIcdTxdkuvtrTBp0ZAacdK0jeSlpKkLUCPP61Kq5Munp1hzc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4CPStmFNBjnTJalqLYQzuq2LXMPxOTC8PHP3b3z87mFjT7POm+Sm4NUoU2sR6/TM1ZJy4mHA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ZRmqnmjINZYezNLotEXTKbBkutIq2YajFobMqPIf3s1v9Bky55p5u10SakSevCZhWEzA+H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hULoTLIAIJJDxL/wBSJmSiqXsmapHXmSerJxSuyCZkyWtJCJQBtMUtt7MYab2rOqXZ51Oi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0bM0SjV/K0+NEpWYaH97OQ3qcxXsuRZMhmFJQ1MaKZ1MlzaLUWj38N5pQcjMx1myRMlTpFSk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6FEO5lzLJmJURZhiCnQrtOI16DbkynXSVFNN66knKSCCliylBIC0m6JiSWUk53ZNw3YhoFM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9dlOKRUJ0Fp91Sirvrut8NuJNiOpIJPKSCOLjHFSJo/BTFH60qUARYkCzPo+dzHf1a5y6+X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2l2JPtZrNfSNGdd85zsvzKrVmILC2kblQHpsN5dHbeekvwoypLrb7f3nO3su/4Nne6r3b7E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mTZMoLXNVODlMsYlMkl0gB7hmKiCA+RyPRy6afOkYEgIUgEsomyQkKVMNiUoAIIJKRo4JBj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Z/0X1Fg6ZZuyHm5qtDTWp6wQmqgxorkenTMmUTJcnP1TlUakZ3rrD0zMbuU4XtVMy8mc1Xa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0qch5pHWyeidWnrCraMvZ86lp0VMyXNqEEolzFKQgnGDLWpRBGGWJhTZyOyI802j0u6KImS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0ylE5EuckKmyS80OhSiES3IxzSlKnIQ2ZsE037YmU9UKi3kXONHm5IzqxLplJqtMr1EqeX5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NVuiw810acXhlBdRptn6bN9smUKqKJZgVYzC1DXn1a6mgqFUG0kICyGxJslSQQHwpUpxibE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cbsmikLp/9S2XULnUix1iAWKwCCXxhKesGYAwJVYhlKCo2eS/HiRvbIL7Kogc9mKmpUZ1K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jLIWCpSghAK7BPB4JxztbMlBapkiYLFjcFgLZglw+QDxdliYoIRMSVGYAWZQcnvGYGZYO8al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leb23EOvpDGxuK3MMF+WHgqOiO3K3Du3nH3Y4QpQASrbyhQSrHQdEJvXbTlhIxEOoDu9ctb2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ew5gSMIXhClC7akszMG8++EzslauHs/5Z1i1WzNEVIy/nJemOUZFRcpVZrNcrrtDanTajXK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067W8xSBVZU1DjEQU3v2hDjuvtu+p1vTJXRhgmiFalEozZ4xKCwhINpbWUqz3cOAMLl4816K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BkVM2TtBVFUzpqpNLLCZWCbMwhZM5c1acMtKjLSlKcKiSTiLYY6hY89iqZBh1NlRVGqdApN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hT4s2PuIH4u7eRe3je2PQpMxMyXLnSzilzUpWgkMSlaQtJIuxKVBw5YuHMeMT5apM2bImJa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7KlrMtXeMSSx1F7QS0tdSum1JIIAbq9QbtfwDgP8AHFlX90aYkp9orymMskaKV7wHS3G0ag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KI5JO2Wjm/z/PDD+0Ccgv4hn/OZ80/MGNS1oafy64R7wrtKSCbcbpFiOfDBpbGvhLVDTspZ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FACVxGybcknwPj05+ODlDFLY6wlFlODcQjZYAMd5I/CmRKSBzawlPJ4wEn6lw6/pRvIePxKU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2WEo28T+2Fzb4YEhpqmyEEj6RDUkhCM2xFpFlq75JPoWlG2I8lm9iYkWA0vnSAs+BBRTlmxK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+i5/I4NT4wBqD8wCg6VFnIb1hczQlDuW5KV8p7tv6BSD+uH/Sjwh849yoAcsRBbj2Z1IB8gp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eYZOQhu6clCG62hIsE1DoPMoBP54IuVJJt2fkwKM1jcYoeKbsPJ6EsuJB449w2v8r42ST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5LcPP+IP6HqTHzbVU3sFNMHyud5AAHj0xSqHNzFymIfvEN3tco3/dbnvWCwD0I5I8OLm2O56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cf0t+qUd37xpRHsU2KyBa9h4Hy4/rjHa2tHDEHc2fOkYrFzcLTceZ8r9QeuGJA1h0jeCCIb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Jt+wuLE34cPXnpcjHK9Ih2qc98dn0WsioTbK8HKylHeNkC5LLZFykDgHk8cdOhxubLI/Byc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7Yf8fUAFi+7nzhFSk8lDZPUGx6+JINvQYvs5sHjNJADqLQ4stJCZ9lICibWKrg8368H1GKN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Ye2RvET+2oGE3tUBdAFgkccW6kc8Y5SYntl9DHdyCCgB3yhrRWUuVRhp1AW07KaZcQQkIW08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+4ptawQeCDzfEiEgrQlX0zCEniFWI8QSIkmzCiRUEKYpQovqCASD5gGOcSk5XhUKu1GnMs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WGXAlD0ZimZyqVMhQVLXuSIyIURsoSUhKd6knoAPnKpmokbKRTvhXSmZLUMmKVqQmw3gDeS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1KabU9K11ykgDaMqjmpUkApUF00qYtrBsKlK7NxckZiNr8haHM5ocbrMOlxa3LgR2xE+822k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96HLA2ICwhJUUoCgY6S3z187qa9dOyOuVJKi/ZfcWcX452uY7/ZmyBU4pokdYmWWBYZ8D39+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hu5OpbrjmU6VAmPAoemu1FuXI7tDTm5pg+wKfDA3qs2lxIO4kgYzP8AUqydMCRXkJOgxB/AN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VsnAMRogVJZWIpQSGBZlFyMy7cIr5zNk+BmnWugRp8SGBIzLSe9MWnsIlOluc0iO1IkIbLr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8IujcsXA29JThQoZykqKlJlqLlRsCLsHYeF/O+HO2fLnbXo0zhhlmaiw34gQ7B7G5ewzNo6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R8iUylNqUhTDTMf3FJXuKW1IIPdnYhu6VBISVC6AdxvfHMilKabq2YKVm+dt+l/UZx309En8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g6WYWIZ7k3GKwLEggNDSzPovS8+JYeHs7L8KM4hTC4UaTLbcU6XXgzKfSVxWVutpW4hvhZQ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moerUpclSpE1RJUUm+o7Sc8L6A5aFhE82pmUgIWsz5S7JBJCSksGsWUWYDEGFiGBMMFvs85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rTTK2dZrTbMGNWsyUPLGYanHhRUvtx4rDlchOPR4zaZMhCGkqAb71RQE7ji6a2vkGX1gk1aJ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xDlyEdYCpPFIIBN84xKuRsyodEqWmmK3UpHUslRJCnWUBl9oYgVAh75vD3OiORKtU49Zay8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qslDCagpLTiShqTNjOh+Y2hKbIZeWthtK3EBtSXXEnPqlz9pKxzZpIllRYHEHUS5Lmx4Zxc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jhCFAD6GcDJgzMSXOpN3e8OKuUJFHhyCl+S42ykKYjsCRBSC4SkPd1Hf7o/jIKu6CiCb3FsY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YioOCzEODq4LN4QSEJmMQhIKrEkggNdrh3/wDJogTOUKJXqVOpNQeEdM+Mqno2rS67CVPa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lDklt55pbYWlSCtlIcCk3SdHYNROpKwVEpJT1JxAaHDfCrgbA6sTd4zOkVLT1ez1Uk5iJow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6hmNPCJNyPkvKWUNJatkvKjbU6Jl96twp7012NOqicyV2LLVJi1BAYCWXZEmWhaGEpQ0z3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Y6OdtJdcKudVzAagy5qFBL9lcyUoIlscnU2EXVuOJom6JbMp9j1mw5UpMynpaibKmSyoEC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sNiwFHaIZNmLC0Xi5QkvN6JZXU+drjWSqKyq/gGITLLQv6NNt84+jdngijoEEYSmTISRex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vePirbKpato7UmyjilzKmoUD/AJBU5ancZO7+LQb0dmpepNVWDe1ZnA+NzdJv+V/ni/UDDO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mOKUrfjPuYTMv1P2jVKazflmny0jnoPa0Hm/hZJ+uCWMNNLLfUv4MAlWKoUP8Ag3q8KGrlT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k7nq5S1WNyLIlDn8h+eFKBWZ6msmWr4h55IMoAO60xOTVRah00POq2ob3E/Dk8eZuDgUTCmV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IklhuhDyXURKpftnKRIXJftz7oXKfXyL9bEYaUrCtblybc+P2hFlIll2tm3GAoNWanZkrS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v5qSlxxRt/5/ywSwULSVfrD+GkDLUlQVhL4C3oX9YZb1ZDmo8em3vtZccVx0/Zrt8+fpgQ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D39vmHVMBmIl6gP8c/zGOqNV9i+4W78yZ7bIB8bqSPAeowaEdZMU18AJ7oGdMwJSP8yB4w5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m1CRcANx2VdbdVoFvqfywKBjMpAF1EekFMUEIUs/pEDZKll7JsB8nlyEtfPr3iufXCU6TNG4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0JO8Q0NH6mKjGzC9e4TVnGh5/sxYnr0vfEs5Cpa0JBzQDEVOsTErUMsUUhoH7Ndxc7HL+vu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/AIPGOka+7zxObuRuZbPwIcXcEeVv1xVqA77zz8RapXCiDkHgn2sUlcGnLCUmzwBUoEkEEC4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ipBMwNoPk+lo5PpYOzKe4dvVo0cYSfDbew4t48m9z18frjtwz3yjhl6avAndqubt25/EU2P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8sCQDneCKgM4bNdUWJcRYSASgi/4VX3pPBt6j6Y5npELSD3x1vRhV6hixt6wbqii4iOoge8w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w69On88bOzHNHJu1o57bP/AK+oBzBz584TWyOqiDe4O1W0X8COfXGikAKY+F4xy+F3cGFq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8dXLEAn19DilXEFLtqY1tllpgGpHP2jYCDuchti+7gfvBXgOLgdOccpNcLW0d1Tk9Ug5W+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S1cWC7jmyvdNxbkXNwMTJQSkEQXWAKY2dxFGPaJoLOXdfNR6VEcDLKc81iWiO2hDaI7NVUx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3WlNVVJHICt1xcKuPnbpNIEvbG36ZmCauYWG5TTQOFl6Zi/CPp7o1UTazYfQ2snKxTFUKU4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GJL6jqiDnuiwrs1wkNZThLU6XnZMdKULQk7GyrcFBpKUHdYkm9+Akgevju1j/uVpSmznPPw+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8lVLTpQmygkqOWLi5iVNUVNR4Cmm3WY7SGCHnnHjvQFr7twrcXdXgoAccWtYcYpUktSpqc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USqeUcdiTuztYMPC+/N4qry3JOZdd6U3RnGZTMTMcFCXEuDuNzE9O9XeJVylJZcuARwCSbD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MqFTQQ8vXcWPq8eZSZgrektGiUoYBNbe2YJ4kM2VtY6iKXMdiZXpiUIaQtTLCnXENhTLm1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68dSTewOOWnzViQyUi5d2t5Np83j0ZFChdRMxqK0SxYFV723vfNvJnaF+nyyiSgJlMRlSG1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nFuFJUl1kq/zVhRVuAvbYSbdcZElVQKlSgXBBc6E6EWZxq+XjEU6SlUlZ6ozUyiAlg4Ae6S2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Nocyaa5M294GXdrjZEhspfK1KJCV96mxCChJ/CCL8Dk2xfVSipbrJacQZ1WJPiGZ20yigZ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lkkFLNoxe4P8Akcs7Q9IVBaRCddeQUKRuWFJuE3V724psEhwFR5PvWubXuBcl7MlIllRQQrN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c+ucYdRVAT0IlkFCgBppbPNi3c7DdENZ5hlTchtEhDiPeBIWCptba0n3bC4ZUSBa9rkdPD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QtKX1yLj0OoGZbdbZpJnZwqllGJmtmCGvvLA3LFvXTHMbwbzDFWlzvGy9ACmyogOOOyUMIa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QABc8WA4NpdmDFJVhQyhxuxcn94zNtGWgrSpmISRwJLAd5e282jciBQqbRs1akU/u2WItYf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2PfZrxqsVisPt7FJ9xUxp59J95PeOPK6kEdBs/ZSKrayNnJR/+UXTYU4iFBf4iUmaQQQSyVF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Its7VnbN6CbL24pwro9KrJMyZa9PLp5i5CSCC6mKZRyJSJYyd7cWin/AIZNx2AEts0KGw0k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A9NqRj6SlgImiWn6ZasI7kgpHoBHxDMWqbIVMWXXM7Su9Rc+phC0OcV921uOTy3Wpg556p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YevQR+pAitQOZcxJ0Uf2gjl5tUXVuYok2kQZpT58SEXB8hyP1w8xjQyrXSsD0NoCSkpq+9J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97ZTfA91qrwN1zwP8WgDn4kYamNqgb0H0EPUBlSSf80/MT2YblSo5bQoI3gpSSD1ta5A8Lk/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k/7RbWApRBLfxCFp+y4ij+xuEByMuXHcA6Bbcp5JF7ci+HYLmrOQLH0gQPy0pOjiCtHhqp2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TMGUjyIWhxBAPiNyDiWdM6wSyQykgp8ojkSsCpoFwSD58vDRmUuRE1QgVNRBjzGXGknkEO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KJgMmbLbtJUD4PDzJRRPRN/SoERhq9GW8rLjyOfZ6ih3y91Kkk2N+Dg6deFS/+SSICenEE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1EaVLyFUmkcqciM2+S0KuPhzgJCsM2SrcREk8PLmhrkGDGQSr+41NbPC0Qnm1f9SC6nCnF1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UCJUscBDI0Paciw8yML4V98POpuOqVqVYgH1GLNUsY5RBcYBENInCiYCGZUUxIRdCvRC7g3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agz7owhciEXS6Ts1CeRcgGObEXvw4r1546/HFWeM2LvFmncKDnP5+YXu03TFzqREUgrP7Z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v8AXjjsOjBSmYoPoPmOW6VdqUgg3B+RGl0ehPgEgOEC/W4/Q3B5x22NLZ33RwakE3NiIGVR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Aeg46Ajx/XC6xLPCCCzZgQx820qQj2NYSRwocJv0Wg9T16HHObfVilyiDYGOp6NOmZNT3exg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RaQsjuRYgEC4JuOvr+WNTZax+DlAljGRtpJVXTiC5PC8FW8vyzwEdODfnr5nw/3xpialIyc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bQu5cy3UX6mhptobiR4EgAmw5HjihXTkhOI2AvGtsyWrrmu4jaejac1xyIyQwBcX4SQObX4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rJXWK+Oebx6BTUkwS0g5trzlBWbpTXFPqWGLXVexCunUXseOMSJr5QSxuBnDqophU4cHhFD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6f9o6tMrU2mpTaLk6sVRy6AW5E7KlDbaivd37wWmFEjODddYTMCj7qkgeM9LpUpXSCvXKDp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wAjJSgg7mCQc7vHu/Qipny+juwxPLJpplXLQP8AiKlcwlnZiZhFrWbQw9tAtWmKfl+noEwJ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QtW17cnYgqADieFEAfhAKVEcY8c2rQYqmYtKO0/fmPTOPqjo1t6il0MhC1pACRmWL8DwiN+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1R6hR6NWmI89LPsshERW9bXeFPeB1W7cqyblI3dQCcW9k7Mmy5qJs2Q8tWb24bnZ394z9vd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p6oKXfDd+58h5Ed+sRJ2b85ZZr+sGSIVLqMFiSKhS230ObGy2tDi094+04pJX7qiVFXuqJI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lI2dVEpLKADsTrv+3COc6MVcuZ0n2fiUAQS4di4BOupfl46kqdnbJkLJKHnswx0v051MdT6g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394hPerSwlKO83pKlBIJJJuMcfO6lMkpClGYG0a3do2rx6rN/GGqVNmSAinmpxHtOxfIkhJ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zZg6m6YZ5jLo2RM2s5gzJFY3PqjRKmuLR9yHEpky5T0Vlr2EFLwStDim1KaUhKtwIFcS5eG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WKpagmzglywsXa920iSRU1cmfMXMkpRSK0CkjGCRYC5Ksiba6wzc15qztpk61XKFV1VKip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G2svK3vQlkktK3NqshwlAt7u22KM6mq5Mzr5DgXyFs2y1vla0Ouv2bUS1Sq6SgqDOu/WMU2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QHve0TNlXtGwM15eMWQ+mn1lxtcpqA+FxJExtAA79lkptJbClAEtlSLqCiSCMXJO05k2UqR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FrOzNZ7swdnjDXsmhTUCqpVmopyAk5HCTcJJJ7Ls4JzDtrEb1rO78h7u3E3ZXvdCkm7SnHG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2o3JNwbAc2A8Of2igsoK7RFwbZjdwN+Gl4uJnyDMQApiTh7hluDquzi/GIRlsmo1tiQk71D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mlmPNakhKPdsFJWs2Uocb7g35xLstSkgABgpBe+h0OuRtrvjmNuI6yoUcbEFLcQk8R3uwv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/OnTplXXvqMcVWtVXu20NJmVB9a34inVIG5xlqRMbWhCdrZMdClBZCr+s/wBNtnprNs01dP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Spl5aFE5qwqmBWEMDhSoglJVHkv9X9sTKHo3M2bTgpkbQEunScRKUoDTJgwuwKkSihyCQFq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uTv06Tcj/wCDx+fICM2P4DHqRDVRA/yPvHz6/wDtgdcI9gYQ9FH9n940E3JrD67eimUdMW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P6iIqAhprBu1yed8YQZF9WE89ItRQPMjvkHn6flh1OKLMAYknhlDJtVob/ABL+cLWs8lKU0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XXmyJjJIHrwMPSB1zP8AsV7Q9b2Ey2Ga0+8bB5ffSaQwtRH71x68eHliGVaXffEqnKwchDa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VcbTUqlY89BMeItbwuDgEnCtThnF4IB0AsbEwGqe0/naUlsps1SoaFFJ53F99XPrYjDG4xa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m00p/4wlZknM/3ky8whSe9Mt5RSCL7e4UCbeXP1GBQH60uzfeHnKA6ocT7QianzG24lNCrbl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rXvfr88TSU4plswD8xDOJRLGIMSdYcOaJCE5KlKXawisk3PFhsNvTAy0utAG+HWSEKUd3xA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qFiCiXby5cdt87HBTgUzVjUfaBlF5SVC4Lt58tDU0skpMnMiU2smWgWHS4U5fp8cSVCCky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F9aBdjq8Uxtjcmxt0PTr+H1xsCOcza7PDP0+UY+ohV03NOjqObuWHxHI9MV5yWJHiPGLMpX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c1pXR424BWxbZ8wL35vbxx1nR+yiQGxD5jmOkw/ISWuC/rrGqiO7sDsAN/IC5vjrI4gAKN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2n4m/JF7W9MM4dtYkYWazQxM5NtFMM7Ej/ADE3t16EA38MYm2ATJRd2V8GOh2B/fmDeIVWG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dp5a6dObk3Fv44ubNU9NLuxIt56Rm7ZS1ZMAFiT/G6PWwx07pIve97eA8/wCumNBze+cY6X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jlebC2kcpQegIB3E3PHpjL2moiQu9hG1sUA1QBDu3vFhmX6XT00+Oe4QTsT1A6WHTjk44G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n4j1GSlOG6QSNfD4g3UIFMYSp1bDYAF77QOgCutv6thkLUbPDzEJd2Z45xvtv9G8uR0aX9pL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12NpHqbTUracpLyYOWp9YyBmuOylrfHqppdArVKmjf3bzVMpjgQl9t5bvJ9KKJDytoJB6ya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ky1cFMkoJ1AS9xfteim05qpUzZK1JMmlx1Eot2hjUgTUO7FLtMAZworaxtWFo21PkUWdWoDf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JC4YmR2EJO1aZbgdk2Q04CGrK5QAs3AFxjy2tWmXOEtSWmzVAEtmNLC+ul49c2ZVTZdOtb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5zztfeY1lznmOhzc2z6VImU2lVWM6z3lMrFWp1Kq0iIrvFJkewzHm1PpcS4Ah1lC0uAAouV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awgqkrFlJQpSe7EAwyyJzB3GK6Zk2TMJWVS1EOnGcJIc3ALPqxGfrDy0n7PGa67m6iVfKOY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1Ii1eCtxL9PdU8EbwlbakFgFFihW5ok2VwQQ8/aEgSlypspM6WsMUqyUCNCGztcEERqbP2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Z65E9ChMSpJIUkpOYzd2Zrg33Rf/2f8n6i0FdKi5wzBVMzMtOredeXDpojKkqCkodAiBKU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YU7nAo2xys6mkdYmchAQk5JckAsLkkkvrnmcsm9ARtTbFRKEuqK1zJY7SiML3IcgADNuAH0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W0R2H5aS/3H7N0vzO+Yas4TIJ3r2gWKllatwSAFkWJthp0qUlRmKUn8xiSWdRJZydSbt3Fs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EkEoWOyA92yDCxbQJFyTc5Qxs36u6Q5YaXQq9nbT2ZOehFMTKys7ZNGaqw6lSy69Fywqur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x1IBKUuG5IEEybKQkkJKkgPkWPjlxzDQ5XWqJKkYSt1MQSQkWLggHPs5n6gAbpeIKRKg14UN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KdIq0qNLdZQhykPsttLjSozEpAXR5ai8UgNhKVIS405bhCuTqpwnOqXLwFWK4Yh0uQ5zF9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nzkSkmWZSEkhymztkCAQxPZU4GgdocsKXFXMWhaCXWWNq2HFjv21rS4pbi3E37tglKTYi9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lzEScaWw/UdVHcX/AMffO0b1MtJqCZnaJAIGYQARhy3+oy1jLKOXXc6akZXydTqiulyMzZp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9UtVNk1CQllVTNOQ6yJcVlCC5tU833iWrJWkr3Y2Nh0H+pbQo9nhSpBr5iZIUlOIoC3Cl4S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Fi5EYnSnaqdi7Pr9sTJIrZeypSqgy1Lwdb1bESgvCvB1hZAOBRTiKsJAMWzr0tjaXZI/xlc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ofzDmVcE0uM41Ghqap9JotIM2R92Utm7rilKecfkvyVuvKCUR2mfo7obsCn2BJmyUzlVdTN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gfShKApWCWkXbEpSlOpRNgn5W/qJ0zqemFbLn/hE7K2VShSaekTM63AVXmTZs7BLM2bM7I+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w5Wpex1OmEacnab2pDQ6+UdPiPgf8AbGngerN2JWebxyoW1KHH6QfQQg6MTVn79Uq4UqoL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n4YsV6AFSg+SfYxDQLJE064j3c/aP1MmFWqiySbhEsX5PXao/DgYkmJ/2IOQJH28fGBQpqw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53Qu6yvqU9Q/e90SWFnkc7X2yB048MNQJH5rh7N4cYOuWew9g7xLYzE5TMtpeQAohKSm5sL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zxmEKuE3HDRovoUjCMQbvhu5Cqz33BIkqXd1T051RJsVKW88sn6np9cTTEATCkBiQl/IRDI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fuzhvafV2RVMz1+RJXdYCG0jdfYhtSgOb9L4s1UlMmXISmzv8RFSzzNmTVK0/e0J9Uq77uq9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ykFI3G25xtweJ4P8APBIkhNBMmMxUR32MAuaV1aE6I+YPayS1pboISogGcLkdLAA+fkfzwq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9eokS72JFucuEOnPc8taeTnEXJFPZULH/oHXw/3xBSDFUyUtYn7xLVHBRqU/PPlGGmc4qy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IvfqLqcNv688KsIFTN4kD0hqQg0oU+QLeMM3RqoKdfzOpRvecQOR+664nx8OMT14CeoLWKe6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bvJ+WipVlV7An8VuvPJNv6+GNKMOGnldHdZ+jrBNyl1Kgebq70fl0/9cRLF8rNbwiWUXtkQ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QmV+bjR62Hu34Pxx02wD2z/xT8iOd6R/2QMm8Y1baIIHQn58ef8P5nHXnhHFgAZQI4opbWvn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6ceXGIxd1GxEPEM51rriHIqQq9nXEhJPVO0fne3h4emMTbCmp0/93wY6Po8kCoWFah+OcEJ2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qtdknn5X8fXE2ylk0iL3BMVdtyk/jFP2X4t/PO+DmX83qqa0hSgQVACyf6tjSBIOcYCgkZF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avsHzSi3HHCx0464o7Qc0yzuvnGrsb/wBUNMveLE8vSlGnR72HAufkPT444KeGWY9Rkqsn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5JirbbUQSCAR1Hu89R6YaUzl8oecdOecorU7dHZrzPrf2aNYMuUCNNreaaRRY+pGS6FGCVPV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pboUZFiVTKhQY2YadHSkKUuRV2UJSSRaHbVMK7ZVVTIS80gTEC11yziA44gCkcTFrYdZ/p+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LlC3y6uaChR8HCjnYGOZLsyZ5jZdzRIpbksLouY4PexHSQEyYNTS2xIQkkCy1RnWVJAHvd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2nSon06JuF1IzG4guHs/wAgx7lsmtVTTZlLMLpXdLnO9wD5M2cOHtK9nnTTWzJaG8w0qO3WY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xxmW3KnD7wKIgPqdQpMiM83tVZxJS1JYQpvbdV6GzNpVWzKk9WSZSw6knJQBcEX0OepB7o7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0tckdTNdIUMLy1Fw6SpKmNywyJJtcvrt2ZaFTdBKy5B7SFez9kXKMWXFp2Vdc9L6fnOsZZm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EzGzhSstN1E5Tzg9Jp9NcRCm09ylzJK1qhypCUyQjuais2PtpEkmShK0JHWSgwmEXJUl7EL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5JPO0/R3pl0RKES3raSZM/2lUk/kLTjChKmKxE005MsKJlTGQp8UlagAI61ezjl/sgS8tpr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U1F0hVmHMVERrtozAm5UqtRkVCJTc9SZOXITE5VIWaetLMBRCzIhvtOJdC2mlcdIp9inCu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Wg9YgpnJUyAEgYlAIKVEAqJJIYJz3qrpN06ZNJS9HvxJTWISmYmmmzRUyMCCqnVhJSmYpRU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KFgqB7N+YOxGiTT42X6RnrXKXXaplSHIqtAiZ9zrHpiF5CzNmEZjXU861KFT4WWZeZKVS6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tMqWYaZDNNZjInLjKqnbJp1ylSiinRKuFSgsrJXKUnsma4cTGKgSTLSHSnE5jo9m0n9V6uV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BqiOuRRyJcsTKhCUpmLdReRJdNKZpaaAqYtS1FJiF2uxLotmvOtH15zdpHkqjTMlS1I0PyE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VENKpSv77ag19cPvc16hvNUeIUx2pQpcORD9pCJMkpUnm67bcybLqJFAlUmTVMhZmK6ybMT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UpTiUpkos+IBpbIOjIpqihrZtVtOuTtnbCErMyoQnq6eQVAgS6BDBYTiJUqdNQhZHVhEtO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pMCPWHpCnPaGosp5aGmHHnWAra9IQiI2jeVF50LSEBRXdRBVYDHPJpkpl4UpICtw+kF3IAB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pphhSkz1ukqUWJAuAdCAlxocrOYYk5pinpfmud137QBfDCdqQWkIKu+bWAsPIZdQg+8tKVO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6VKcpSGAJG/jfc5c52tvi1QlYSuYS5WMQcEE30F7BrZEsbQd7M8r2vX/TpglSloqFUrTiSSo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Rtyi2U7w7NYCVDaV7tySRvSe76A0PXdJaIkkfhpdTPfiiQsJ1BfHMB8N7P5t/U3aCpXRTa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S5/VOCjYEOCmUrNwMmyIuh1WPe5fp/vcDfzfoPZ134Ppj33ZoacvUsPePl2uLykkBzf2MOj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3x/8LQLHjqza9sV5ow1SuCn8jE0shdMA/wBSRfvHCEnShwR5daYBt/ikHr1BZP1+nhiauJ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4io7GYAWu0BMuGPqcHL8OGSB5D3QST6C3zwau1QMP0t5wKXFW+pfn0hxaurUtFKdHIQ8yq/h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GI6E9paXzB9olrQ6EncYl2lU775y0htQuFhKBY8gpANx5G98Z81apay1mvF+TKE1IBsHhoZ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XMeXPYPh+B51I6Drcf0MWJqnXLXliCT5tFaX2UrQ/0lQ9SIamnizFzHV0k271K1AW62dJ8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kymvhPxFWkGGZMSzD7GA6rdGpkGT4KLCLGw6hwdeow6S9ApOo+DDKGCtCn+pvnkwr6ukus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H0G0eY6cYDZ5AXNDOSIOuFpZ0BhwZyWqTp7KQOq6c0B4gmyPpiKmZNZKOiVGJakFdKscPWz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JaWbj3EyEdR/z3w1eHqFEWNoVIfyMIszjuvDO0hcVGkZhQo23SFK5I//AFDlup8jiztAOmQ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2e6OtD66PvMVZMODcjwIUOfHqD/ADxejIhAoKg3nqP0sVuA/wD8iP4/0MBN/TZrRMkgpFsv5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rnjYtlQufG9+o8LY6PYJPW8CPS0c90ivTk5XEaoNvC3XpcefzI+mOwjiHuXyHlA63092sEg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fTDWc8YcKAOYiCc7MtLkRVgAnv19E/8pvZR6eOMjbKQaZJO+Og2BMAqVB3tbyvCBXKc27A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i5IsBxxceeNPYNPLXRJxJD+sZXSKbM/1BTKYN/EA5TjojPjalN+8vcX87c3+PhjQn06ZYdI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skv7xtRp3IArsU2t7qL826KTz6dfrjD2gB+HW2XPjzaN3ZNqkcWbzixfLjqTTmPVKfMjhIP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a8eoSSyQX3fELEpYPBsTcXHrbEaNYOa5ckNeA40pcZxp5lamH2HW3mH2iUOsPNLDjTrK0m6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HIKQRiQZ5tELxyc/aq9keb2atd2tZ8i01tOi+u+bqxmnLsamQTEgaZ6rPsrrefdOVoZT3b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GgkbUmFMqFObSPuVZVwXSHZoppy6hAw0tdiBYWTM+pST/wB11pt/kM039I6N7U/F00uQshV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ql/SlYBH6f7ay5/QbYo1Zp+aVZloNVpaX1uKfaZmNvNLaSpqQ2EPNvhgn3F3JSdvAIJNlWB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pQDYXDb2tnHrlDVmZIWly7OC7FJzB8C4tGyfZdzTB9ocjVWPJgyt7DE4os/BmtA+6+/HUpO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sFIKkgi4hrKUghUteKWrQ3F8weHAnzj1Xol0wmUcg09TKxAhjq4vdiCLjvHjFrGlzWjrVWb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8lLsQyoTOXafH3OsMtqZ9uXBhNOFQbLbitiyoe6sqWbKxU7YWhc2UZiSwwqUogh8iHFnfIjX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XVFRTLkUC/wRKVkTJctCFMp8WGxSq7pBUk6pDAkRuvCTkmpyKdIplGhU5qKpt9DseIiK0033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FCSpSf3QoqUNxPJFevWiYE9hMoADspAAYW09TmSxJNzHKIrtpiXOTU1M2pExx21FTklJcaF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rVKQZ7bio5dXFKlhuOtOwocYKglxtIUA8ztUAUA7lWFxtKhjCWwcgO5vdjwFs+4XycZxWA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xYEEHeTluByALhzGs2aK65SKsqCAENIdkPzS04pbhVMSgKYQ4p5QG0BQVZKdrm1NgkcKcsdU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svEZZ78i3fiS0k1E0Klh03BxEuAbgJO9jp3RAGeM4OqcdjM+0IfmqfjxoqXmiktqf7wlCin8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KI2trcSbm+IpclJCRMAV1bFWvmbXJI8wOESz60ykqEs4FTiUocsXD2AuGZ78CdHOw3Y2o6X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Iq1JosaoxIRdPtb1BfrdLgVipQmVAKXEjSZ9BTIJH7EVpvapSSvb6L/TiZIXtfaXWACd+E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JmBN8whKW3jFqY8p/qwmrl7A2Z1YelXWBU1gbES1CUpVvpUpa2vYgPkIt+1FfL2XoewFYBI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R4Y9loUgTVbsz5x4HWEmWkE2/aF7LEg/3MCQf/AJBPW4IAbUPE4impBqjr2veHkkppk7wkD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oqlX3naTKbtzxbu1C/PqMSVgeXKa9vtDUZZUwnMn494NTHu7z5FeHA3yB15O5sckE8dBgZY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VapRxf5h06ovodpkQjqEtKHNrne2cR0Tiad2R9efGJqwgyg+ZZolrJVXDGX0AqFgpNuel0p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9KgpQTfm0aezziRfOGLQZqS7XjvFlVSoquD1CnnCDx1/Fi+U/lyHDqwJ9hFBKvzJzXAUoeDm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mmlJFu7cFr9CHPyxYqEEykpIYH7RXlKBnrO4fMe16SgZ3p6wRcOMHqPNf8T+eHlBqVYZhfn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WRw+YU9TJSVwadyAe+V1NyLo6AYGiQ0xYGRESVheWlsoW6vLSvIrqVEH/ALPa4vfohJvweT1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6YoNZemULOR9oIacywcvvNk22uv2B9VKsefjg6xIVNB3AQFIQJStQ5hsZFkJj1WuICrAnd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V/A4lrXUiU4uPt3gRFT/3Jo0/c6RVW3LCVp55Ch15J5H+/wBcXsB3RjGYdBDcpslSM6Rl36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gn4cX/TCUkWfkw6JhxBxaJF1hnheWOosQyTfwKTfw6m/THQ7DAE4WzHrGJ0hUfwymHI58I1F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/P8vX/fHWxwxdg+UBrnqKVEL8LW87+viMGCg5pto9/wCIaIxzGpTr0VVybyFeBsLpPN8Ze2l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tgA/ilW0+YVZUYPQYlhuskg+6AfCwseL2/TGl0eP8Asg5y+bxn9In/AB6iQw5594yotNQH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ADyOht4XPT+WL1asBJILW55zjOpJRWo8faJ6yJEQ3WI6vHaB9FDwH8Mc7WkiQptY6TZ8pKJ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7Rv/lt0fd7Fj0A69eAm/hyLgdMcNOHbUDnHoMojCL7ocDqwehHz45t/64jSnICCXkIHiRTKP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nfywlskm8ClJU7aRHOteimnevummadFNWqcupZDz3FYg1J2MtLVXy7U4sgSMvZ3yxOLalUvN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0+SgGzkdUd5LsSTKYejmyJNXKXTzkY5M4MRqNyhuUk3B3jc4iaRPn0U+XUSFYZ0ouNx3pV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uJvK1DrOm+rGddK81LP39kTOec9O6y8tlDJmVDKNfquW11FMVu/cx5Eim9+ltJUEIfQm54O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4frAxKpClJOl0kg+bON0e79FK4VUyUmYWTPlhYBYllpCk34O37xu/opk92k1wPi+1ffRF9y4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WRvuSO7SeUgkXJ62ty1RVEpJKnSdNOee72LYmzglZUVCWlm45jeH5O6LQNNcjONKp896a0y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QkKeUh6xfIcbILbhLF/duncSgpCirFL8T1ySkEpJGTZdwdzlmY69dMJZSkTetDkB74mYObWs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oEoGBCjB1hpT7UiQrvkPqWhKNyGkqSAU2a3hW4Am/u7gCBnLUvGUuVqmWJ3bjlmTFeclKE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Gm5QF7j27yIW85ZipmUaE8EpdW4fZ1sBTyXJG1bf7JKipA2WKb8X3JuUo524gmoADBGFIIZ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99mGto56bUmSjGVMoAhk2fzJHeGcFheNCM1ZwKJbsRt9MuvzFuy7FSpDUVlt0phFbyRtQkP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SwqwJFjDNJUEzGaUmz2uTmAl9Az6BxvMc/KmKM2YhcwmbMdQF2SkWClKGQJfCCcSsKmDB4T8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D1cqokyWYrMdlmKq6A48StViCLIHvKUu6rpHuq43BUE+pEuWEJSMTknVye5jbO2vCNSho11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MEhnAAAza7OdHdi0W8dh7s65eq1J1D1jzH98wKvXsu5q0LyfXaPLis1PLOWarJoVS1GzLldM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cx0XKqIUiQzIZYdyaEGOtt2Ql31f+luzlCkrdszkhS580yZLg2RKDTTpZS1mXY5JVk5fx/8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6js7o5JVhRSSUVFQzghc8nqEbjhlJE48ZiHdiBy55V+247ffYt7cep/Yq+0fr2UdddPtF9U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2lOU8kav0/I65bc7KeueUazp5FpkXOtLnaeVjLGZ/uiq0xx+p0ytrYjy4FQDCk+xU6UJWs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G4PgCNBd9CI8PmIXMSAVdrIhgEghwQ4vmNVHIW1jspyXV6dUMpRKhTKjBq1GqtJhVai1emv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xDaqlErVJlWHtVKm0qXDlRXQAHWJbbg4VipPDz1KAs/PGJJKh1LHJv2+IK5Olobq87u72Wpo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z4+WFOKlISDmPe0DIstbfS8ZVGaP73xlqP4XFWsR4t9b+OJUpamWA92fwMMpX+4D6Whd1Am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/08eJsU9fXkYjpUkKWWZoKqIwJG+HFGrrsLLZW05tV3SDyCQLWG4i+IVSEzZgBD3OWsSJnrl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rUSYU90r95x911RN7krBJJ9b/riaYkBSUi4DARFKWcClH6iSYSMoz1f3gmqJFyHhxc9F+m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x9ojpy0xR0Yx5WZ6l5zhqKvw9wRfgj3lC/X1/LDSw0hQF84UwnrwRm4hY1DnlUSnp3cF8A8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TJZSzfIeUHUqBSkDfCxVqgpOTHBf8A+QSfEDgIF/UYGUlqhLZBUGtQFP4QVyDPLdDesoC7j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/AFwdUl5gazCGpiAg6OYbuUZ4+8quq9rqUOQf3Xz0sfXElQkFKHL6+YiKnUQtZBZxx3xWI0k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6H08OMX4xoQm0lvNEVfItIWPA3BUny+AwxDwgWIO6HvqlHclZZUE3Ki2iw6nni4v43A+uN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sDlGZtiX1kgg3e3zGp/3TJH+q3IHB6i1hx88dQJ4Z3cRyaqQnf7xmKVJIIsbc9QeR4Hn4n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jFIoEG58IbVcy88lDDqtwtI8lf6DwbdfD0xl7WmhVM2jiNvZEky6kKNg3nCuijvvU6IoJNhc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56emLWxqsIpML3FvLLkRW23Srm1ZWAb8/eBYNImNvJO1Qsf8ASeBcfQdPXF+dUCYG07xFGR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75iVsrMyIs+O4sKsLC9/X/f8sZVWpK5agCBGzI7ExJ0cZRuBQswttw20KVa1hcq8LD6Y5Sb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TOQpCbsW5vDmbrSX/AMCze3HN+fQfLEXV4bgPE4UFZF4d1DqAbJ3m+7zPQ+dh6friCcHAbO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z1OuWTfakEG3jcAdfP+eFKSySNTDLIUp447PtNI0XLXb21tzPlhwrVV6zk/M9RLAS2TmGTp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A2AO8/vDTpzqza5eWtSuTzwPSBKFbTrKdQ7M4S13f6lIAVwNw+ZINi2vpfRedMlbP2fVoL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Yoi/wD25aMxFrw69ANess1hUd+a4GZ7LkNqa2p2Ol9Li0IQp9tCnE70l5pQUSLBTyRyVAY88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AxoUXBb0ybI++Ue87D6S0c5KitXV4QArEQCHGl7sRmAwJvFymlGo2Q6222iNWGWgG4qSxvS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N4WoFpWx4EgqSUqJVsJWCcpUsSO0oMU2bx3v5NHcUtemcgCUpMxRewOR4h8yznRmeJ6r+r2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dq9LZahMLBeVJbbUtxsIQ4hBuVOqUnelIF1KWT/pUcUrFeFMvrVLLsnO+nANckn1ivtKpTJ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uWlziIbC9mBIdeIhki9nZo0xzfqxXNRJi5FMTJj08EiIbFBSlIS40tSVklbp5/ChQsQCoY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c3OlswMw2lz4RylRPM4mcewEjsy7PwUdcRzYZWu8G8k5EVMqf3pLbdbVKSh596UlbxfUbH2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sp6hVwylIAG69OrnJloCHcpyZg2dh4O+l+Nn2dSLnrUsS2M1s3JUdDxuzA6AMABG8emGk+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MjRkomSmEyK3W1thyBlWhh5DM3MlbdRcLbQm/cMXDs2YpuIyCnvHG32FsWs6Q7RlUdIkpl/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ZRsZihkTZpaDeYtgLBRTuba2xs3oZsabtbapSuaS0iRiZdTOADS0DNg4M2YOzLluScSkJXe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lKgZJytD9hy/lmlxqRS452l5TMcEvTJq0j/EVOTLW/JlOn3npMt11RuvH1Hs+kp9n0lPQ0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XLSwcJD/UQA6lF1LVmpRKjcx8XbUr6ratdV7Tr5nXV20Ji5s5QditZc4XJIQmyJaXZKEpS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T+nek9D7afZk1MoLkOHrTmns45gpuqUGnKSH6jlHLWfhE0gzJmKM06AzVzGezxS4khxpb0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Es0xlKtKSMID2KcQG8hwojiATvtibKKaFNjFz9OW84h7JFsmD557Jf2en7Ryh5x0/g/Z46v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ZLOYJnZXrdbnPSIuommIZm5krGh0eoSVHuM75TdRXJmXYK1D7yyrJXToF3stpjPx1CMKuuA7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I8YdAB7CTZWT7y7i97m40uRa0dK+W0rjVV9KlJIdWmykkkWJNunof44rmYlbYQzZw6ZKpL4i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NZgjSAb/tAk3/AHrpFyPh/DE4A6gtp788IiUfzg2ULebmvaKfGcvcpQHAR5ADr68D64GRmqF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JfU5QNt+rQ4v0sQep8LDEYOFbjee+8SEYkAbxAeWn1IhymweQr4HlBJ4wpn1B9R8w0sMkgBr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0sVuSSeVrdtzyASLC/qMTzrpB8eRo0QyrLIeMqs4RmWK9cnhoG5NuHFE+OEgflEOzwlH819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YsE3J/bJVfwHu/r/PA074lNoIOe7J3XhTnSS9lNTd+kMJN/QDwPhgEWnpJzxQ8y8gjeBBPJ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IspVxz5Hx8+mCqCcYPCHkHsAPlCLQHjHnVEEkXWs8cHl34c4Kd2koYctEcn61DnOK62ja3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4dRi/GRCOv3a9HIABD1+PUgjr4fzwxezQokDOf7SgG9iO6SDz43sn440KEtMGkVNogmU+5o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58PXpcnpb9cbgWe+MFhoIMtxxe9k82H8LEfDD9ZwvDtuEA1+G192NqUlO4Og369eOOfjjN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9bGL+zh/uAeBgWkRWl0lq6Qf2ivUX4P6Yi2cshBvkfeJNpJeaFBLMGhUjwWisfswBxe/jz+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fV3RmpDnhDwg09shKgjbYcdOoNvpiquYXuXMWkIZjkId0b2lrbZe1It4WJ446fH88Qljmm/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mHtRXHSU94okA9fP0/ryxTngAlt0alGpRIxF2h/wAV9xvbsUb8eF+o8eemM5bW3xpgkFxB9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TYLClrWtDaG0Iut1xxayEtNJbClLUohKUoKlEAE4AcILE+YB+I47O3s61UO1VnuewpL8PM9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VBl5MmJVaTWn69SROgPJUUuRVGhMELQdjiXULF0rBPDdKEqRXSpj/WgNusTf18GtHpXRVSJ+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Wk3yFiNMnJPEeunsCgR2ZyJUQvw5LrinQ9EeU04hZN1kFP4Ub+txbk22kjHPLmkhgbDMHI+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6S+aS3c/PrG5Gl1Fz5VVh2nZrrEREkBC2+9iuMvjalpCjtiFN0p/DYA2NrWsMZFVMkgALk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x0dKnaEsBUqumyicu0NW1KTkcm1zBiwHJmlUlbLMqu1GVW5YCE7pT7kkpV3SEFDSVABlBA52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x56esLcKUES9EJASM3uBc+Lxty5ayoTF4qieL41upQLAHC/wBLsHZt++NkstZV7lKGUR9q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Ia7pl9ffKhqXt5bLgQeFFRAO4hN75FbV09Mhk3Wu7X0FlWs987Pk0bGytj1e0JwxAJSiz2y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au4jdns+6A541oqzMfK8VUGgQ5TCcy59qDGygZaQNyHIMNh0f8AtFmLay9sp7FyhSm1y3Ikd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ba/SipRMQBSbNCwJlQoOlKc1JlpzmzW/SOygkdapIICtPpP0t2B0Co58qeobQ23hHV0iFD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fyJIOa7rX2upQtQOG8bTTSjJej2Wv7r5LgOMsvviZWazPU1Ir2ZamEFBqdenNNIEh8IUUMt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xmmmxY/QmyNjbO2HRpotmyOplC6lG8yYpmxzVt2lFtAEpHZQlKQAPlDpB0k2v0or1bS2xU9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l0yZKBlLkoJVhQHcklS1l1TFKUXhN1f1KyLotphqHrFqhWm8t6caVZLzNqJnuvLAUaXlLKF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7NryqiqHEW1EYSCuTLkMR2wpx1IOzLSorwCxVv8PQZnhGAvLnyHE5DiRHyh+2/wBrTOXbd7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3MgzNU81OPZVyzM7hKsg6W0Br7j0v09QmMO7ZXSsnxKc3M7sqQ9VpdSm7lLlrUq6WAAT9At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UUJwlTE3OZAOu+wDAaMM41pyrVsxZardFzTlWu1nK2acrV2jZpynmzLtQlUjMeU805eqUes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rQ1B2lV2DVoUWTFkNkLaejJUm4BBdN8SSOyoMRw3Hh+2sEq4Nnfjr4ZcCMo7D+wf/aBdIsw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cyOaa6vw5iYH/G3LGm9bqGk+oVJbaZU1mPPdFyDEmydLM6NrWtNSVCpT2Xp9hUY33MVvU5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uk6E3HcTmO8uOMGZqlkJU5AGbC/fvPFIvueOgyh6g5N1PpVB1E0zzrlHUnTyu7V0PPmnuZ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UpsOBmLmHL8yRGE5KSC5FcW3KZPuPsNLBSE7SykpILXe2XPyIqsTNSU3BPNs/PLXdD/zLPc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gX4v0SbW+AP1xHKLElnaJJocJEDRJQ+5inqdlubW8OLfT64BVl+sSIsEwDRJZbRKB4BN7/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Sr6gOfvApsVgjO/PO+E+lyP+2HFA9VOenNwSLD+uMOogJLwCR2txgerSQqsRzex3N8/+bz+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uECtLzHhUzTIC4cYk9HAeev4bfywEo4SpsyGgpwJwgWvBxMnfl5Sb/APcWA8Oib/C2GBaaD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ogbvmPMmvhLUpBNwVE2v1JJuR6Wt+mHnFyDveGkggKBs7QjsvBqpTQni4V4Cx/aA9cESopSx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Vr/MV7IPHTkH4ci3XGjGLCW/b74YV/9VJPn0Fhhsm5551hQ9czOldDKQD7qU28elibeX684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rxUriTLJzvENbbrPHlc+PgTfjy/PGqFFNhlGJhIDmx557oGQLEHqRc2Hj5gWHoPpg8Z1EDC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e1nE+YtcXt9MUqstJUY0aAAT0a2gWguE0xCb/94Tyb/wBc4hoP7ZfP4ibaDdYnuh1xQDt44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G+LxIHfFAJcuBf7w9IFglI6njrz88V1lgTqYsoSHANxDnZbBSD1Pp148Ph+eIcRvfOJgkWAF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234APiQPHxP88QzS7udDF+lBBFm/mEjVjWzRvs+5aTnHXnVzTXRXK62faI9Y1PznRcoCos3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TPzMorBShFMiTHFqG1CCrjFNQcHhGmxcBnJ0zPkLxy7fap/b15VzppznXsxdhcTa1SdWaDU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mKj13LS38r5xaby/mXLGhOUaqiJUYyp1MnzKfMzVWo8cqiVN6PRKQVOCsN15isCThBUVWt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HyeJpcnGe0WCb4S3aYOxNwBoQbm4s99te2N2ZZepGS2896f0eXOz/ANnqJWoictUWGqS/m3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y/S6VGQXJtVy+umQq3TorCFurhxKrEYaW480jGT0j2YazZ6Z8iWV1FHcABypH60jUkfUMyW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2uKKvNBUzAmlri7lmRNZkqL9nCqySzMWVe7VeZZoyZb0SVHQiVAlGO424ysOJWiQlDzb7bo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SRwoK4N7HHl6pgUgkG4j2WRSLp6kBaOwstca2159ouB7NelUVVGg1NyCttYEpS3u5abjLCEK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s0i4SSElRUpJuBcY5eunkmY62A33bhz7x2VLTIBQSjC7MBdzlZwd3JeNy4mXW2Q1DYjh+Y6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1xzvVlDDIDKG1L7xbqm0pbSCta1pS2kqVbHPz6pQKUSUKnTVnCALkknCkYQMSiSQAAHJLB4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0xapihLlIDqWogISkAqUoqJCUJAuSogAOSQzxZX2dOwlUa41T8162NVDL9MLq5MXIDXe0+v1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GQlQdy1T1byfZUAVF1IHerg3AX3nRz+nU2oVL2j0kKpQcFNILLULEdesKeWlWRkpAmN9a0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/AOrlJs+VO2J0HKKnshK9o/VLSovjFMgpwzlpDJE9R6lJfq0TiMYtupNJpVBpdPolDpkCi0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pFLiMwabTojIs3Ghw46EoYaHkBcklSiVEk+wS5cuTLRJky0yZMsMlCQEoSNAlIASkAWAAAj5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mT6icuonzjiXMWorWtWqlqLlSjqTcwZeHB5AJHifL0wYzDZxHHHT/aoO3gvLuT9Nfs8MgVt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jW3tHqgTFe2wsg5fzBv0g04qKI0va3Frub6PUMwTmJDZWuJkOl2R7PO3ruyEllTVJ7azhTo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eyBuJ1sI1KOMJDMlie8/TZ9B2tbkaiOJsp3pSTbcDfnlSrDixvzfnnzJ+AmFibaQ5Fg47Is/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if3RYXAJsBcEXC/wB7k/rgksbNlCBDFQzyaGdnKe9GfpTrS1oUXJabpUUkBLUQpVcHhVzx4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Z3zgknE7hvOJc7PHaw127K+cmNROz1qlmvSrNKnkOVVzLVR/9nc3IS40tyDn3I9QQ9Rc90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KtAl3bNm1tOBDiI8QUntAEM3c/c3vAlAUp2L77P53PnHT72aP7Stl7M0aiZU7Zuh/8AdeUt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PK5lWy6lO1IfrWatDcyS3ajTUlZ3OjLlbqYSOY1GQkBvEXUpSo4FW3HM9378bwKsWEOMRztb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v2fe1f2bu1Fl/2zs6676YawuttFUzL2UczMIz3S1BIUtms6ZV5uFmSkOoH4/aKShCebLIBO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A36W9PGCQXGdxvsfIt6WOlonWJIWz7U2tK0OoVtcbWlSHG1gWKFoUNyVA8EHkEHjDA9gh76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DqZn/b+YJ0iTae4skcuOG5vwLi97jpfCcl9eEAAxF8zn3b++BJ0pS6q0oHgbOnQgL62/rnBg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/eBclTjOFOvyyqPHSDey0+P8Ay/lgJZAd9IJeg3wcM3ZRSgH/ALgiwvYcAEXPQWBwgXWDvP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P5jzLc3umHlX/GbHr436eZvhLLkDQQ0sZ8TCYzKK5kpd+pULkXuArr+v0w5WGAIcwgDiUWZ4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nH1vzbnwxqRhQkyVE1Bk8g96m/wDL4YEm4DZc284UPOsJVIpKgnoEADr+mLVOWIPExTrFNLA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yYVxVkXsASAefl8rXxoFbAG4eMtIxmxjyO+t8gJ8+PXqfAedsEmY4fOBWhKGcWMA19tYpxuO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F/wBPriGqOKUrdFqiI65OHQGMMvk/dyR1V3ih4njx4xBQqZCgOD9/n6Ra2h9SeEPaMkpCSoE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6f15dcXHdybvFBOGz2Ih30liXLd2RIsmW4ltTymozDr7gaQLuOrSyglLSU8lZsEjlRxEsuQ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uWMaF9p37WfsQdktydl/Nupx1W1MhR3Vq0n0FFK1CzDFltuLbRAzZm9mqM5ZyE8XGng41Uav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W7uQhVKdOSks+LgL8e4eJEaVPSTpzqTLwpDdpTpF92p7wDaOdbtP8A9oS7X2qE6dSOzpBoH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swHsttUrUbW+azsUn2iq6oZqo5p+W5C1KUotZeoUB2PbaKrK2h3FZVQp2QGHq3O4eMa9PRS0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cPS57yW4RSdnPPud9TM1TtQNVM7Zs1EzxNTuqedc+Zlrmdc0uR0lbgirzFmefKmKjpLzuxkO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02hKiDCFqWADcX7otMlCSUpCQSCws/eLevCGZld05h1Q09jyU740rUTIUBuMu5tHfzlRGVII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3eJKziBTqUL2cepHj8wTYQpVrgkWysc3z4x9LHSaI8c6TqjBdVHqELM9QqEGUiwcYeZqT6kr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2UCCLggi+NYsJYF7857+PlGGDcqawGtz5+Ma59qX7NGRlDMFU1j0dy0s6P5wfNfreVsuUqd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ze8lVyMmlUyO46dIalUHJE6nTEIMfLz8mRR6h7NATS5Lvk3SnYtTR1MzaOz6dVRSz3M2VLS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kX6shyQkEoVknAQU+/dB+k1DtWhl7H2zWppdp02ESJ05QSioQB2ZZWSEieiyUhTdakBnmO6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6tUaJpHkalI1Az3VXltUuh5fmx3imFGH+NrVdnKeTFyrl2Ky04ZdQnutxGbob3OSXWGHfOU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pdlyevmkEkOyUAG6pim7CQ91EcACpgfV5m0Nn7BojX9IJqqajlah8Uwl8KZSM5i1H6UJF2u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M3ZPoGkYYzdnKZBzzqlIUiUipojOjK+RlOIVam5GgzUBx6U2l1xDtbltomyeTFj0uOfZj6t0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PJNVNCa/axF56gppVrpp0qJCGcjrSBNWDmhJwjwPpd/ULafSkHZ9MlWyNgIcGmQoYqkYgQq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U04JkIP1davtxvLESfxDqeAT6Hzx1egjgoU7cX8+h62PXww0KIe151r097OGjeqGverFUFF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s/ZwmBTPtLlKoENUlNKprLz7Ql1uoTTEp8BhKwuRNqjDKLqWMSSkGYtKAWKvTee4Bye6GU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28kgAeJIHB4+SJ2ou0hqN2te0dqn2kNWZj0nO+sua52Z5sNx5T8fLFMa2wMqZBpTm4paoOX8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UWSWaIXrFx11arxUkslNkiyQc2HzqeL8IZKBLAxEKUkuSxDqOZbc442YaRDCO85G78KiVK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8+cNCJzSA+K5jL2haVm52nn3jf3R/pNgbkgcdDxxh0ljw18oWHhccddMoYud17xTinrvmF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TY3vfdcc+nOBmZByxHhzppBAXJ0Ldw59IYKJDiUqTcC587gXVa/X1/O2ITYAPnBkBnN9PfP2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F954sQArrzz0+JwYDBwpwYFQLMwBtY5cfaHJS8wSYFTgVqFJlU+t0l1Mik16lTJVJr9IkNm7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PNS6XIBPuux3mnBc2VzgnJ4d45+YjwyyQ6QFZ87jFwfZe+247enZ6eplKm6sOdoLT2GuI1I0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u/dsYpDsDLmqvtTWbcqvLbBCHDVKjFaWUqXTX0JUysTKQp2SQTqPtz3wgCl2UwOT3sdzx0v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sbdpqpU3KmdqlL7K+qtR/ZsZZ1mzFQl6aZhm7in2XJ2ujaINKclrAKmYeYYeXZjwT3cVEt4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3HaA1GYz0zhBaWIIwnjcHx08RFwc4uNS4jq0kNS2GZkJ9JS5GnQ3TuZmQZLZU3OhLTy28yp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gFKxcBDpSRc/q8vCDlVfStlm6rjcPQDgX/QYZ7Eb4chykv9MDGSn7sUg2N2/lbjnp6flhAsQ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8Z0Z4Fl1KeAbWB625tx88MS5J3wgGAG6CbTobkPgkDlXQnxUD1woQAFhGkm8Wv+X++NiMCE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JFkrQeeOluPoP98JvSFDvRWGDCCHNpBFiDzx08b4s05AKS38xUqZfWJ4N+/8w26h93SeVB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/Tr/LF4TEsR4xnCnKTw74JRlU6KRcsDni+w9bccfLDibLytz7w6qZR74K1+fAepi0oUyQFJ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ifriGfNSqUoOIs0lMUzkkhmERbnXWzRjQLJac562am5F0pys88pEKq54r0WkuVd4KUgsZc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DiFJUzTIcxxBtvQkc4gpZyEIJKgkRdq6WZOWkIQVqbIB/XTxiojtDf2gXQ/IzMmj9mTSnM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M7anmqaV6aw5bau5ZcgZZajOZmzhG95ToLoy2lQSlPeklQDzK5IfAnEd5LDyFzyIeTsdZYz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Ktx+kevdHP52pvtNe2V2tS9StUNYarSchuLcLek2lTb2l+lwQomyapl3Ls72rOiw0AguZhq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SopxQm1U2ZmbbhYDy+Y2aegpqdjLQFqtdXaPeCQw32AAivNyQlhoMMNtsMIBS0xHbSy0i5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3J/dHU35xVfE12bwi8xJANvXk+kfmDsO48vLHvXJOwE8oHHW/U+foMJiQC9/fm2cCwBNrR+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QsllKgpZJ/wAxY5t/0gj1uR6YSiwYZGFfdYd9xbOJ37HWn0nU3ta9nnKjUd1+CrVbJ+Za6W2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VqFmetPvI2nbHUzTG2CSCAqcgckgEpEszJqEgOE9o3aybn7cSWiOcsJlTVEs4IGtyC3j8Oe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9CpcmTXq7V6PQaVS4VazHmbMmYqpBoOXMu5eo8OTW8yZmzHXak81FoeXoFJizZc6ZIcbY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0oQb6a2EsEmwfPfeMUWUQBbJt9ueMUz9s3+0Da1aq5gzHot2EMxS9HtBqDNgsStfKa1Ky9r7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HKjQKtmNpqN2etLaxMbUxDefcpeZnqe0ZztUZeekUGFirmoWQQQJQLlasgHzLrlpCTvmTJ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Pomw+jJqJ9PSVKJ06uqVJTLp5alpMxYCVKlpMimr6ycuWkAqkUGz66ccY65NPKwKmWH/Z3f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pTu3FN0eyfkDWmbR6ZkrtHUfMVBjp0tzksUyFStOtcK/Bdch1vSev1ND0iHnGZORJy7mR0x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xDqtIKbOS6lflSpJCfpmBRUSTcpQjAhrEjrpgvY5k7HSH+nW3djbPlV3U7QqkSlr/ES5+zZ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opXV1pqqgTFr6on/AEyiVLUBjl4FunrWbhLirU04jYttZQtBABQ4k7SklJsbG3IuD1BIOI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4GGz+kLrCdoSPT68X5wKgRc6/EPBsni3wPz5v164Bg76wo45P7Vb2341JyZpR9n/kissO1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Gv0WFJfEmDkzLsmS3o1lCohlYQn7zznHqdeWwu6w1keA6od1JRuvyE4JRXrNdI7g2I9xLJv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sOOzKY8Coiw3WSXIBOYcAgRxAS29zClIKi82RJbHJJWySpxHPXc13ifXeTgoJ0hxcOcmOvq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NvtNOJWCFIQCoEHjggm459w+PgME4LnfAnshg41cAesfn7lQCiAT7oHJFlDi+7rwrz8bjC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4i4A4+0MfO5IZpZukXXMSAmyejcYAhKbC35/HDLIKXLPDJxBVrW55yiPRyepte5B8j0IIx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7dlxl/PlBxsHi5v4e9fp1H5j5W88GlLAHMwys7WO6Djbm1NuVC545F+fEDg9D8MO7kOGvDZA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lKbWnb1JHBNldD1sPX874ckgszvDYXIY5Q541UuhTbyEOsOoUh5pxIcacbUNq2lpWkhxsp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g4MHwMRFLu2Q0ZosP7GX2kHae7FFUjtaQZ4NX03cktuVzQzUhdVzXpDWWkqSXfumgqqTcjT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luRTZKQu0lE1kezkVy0L+oMd+R58LwQBH0jsjPMg/cvr4R15di77XbswdtGPQclzZ6NBe0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3n6sMO0XNdSDncBjR3U5+NEhZ/eeVZxmjy2aXmRKXktNUyfsVJXUXLUgFRukaj5Gntxgnckb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lvi1MOFERbboU263vacbWkoW24hRSttxCgChwKSoKBAIIsbHjESS4eHgeivD9sm/u2BHj9L+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0gkgDMwWeeSmU6E8Dr4+JF/zBwsejMBCIYtGkZe48ORwBx6X59f443Y56EKoOKU6k3PUcDz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gR5pao3UkW6Amw8fp/PEkvXdEcyyYbzrLquhPnYX4AHgD16nFgI4xVK1CCqoUhZCGkOOLWp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1uLICW0ITcrWVWAAuSVADnC6v/lA9aQ13jnG+0r+1jz3k3P8AmPs59lWvsZTdyPV6lljVHW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6jm2mltit5U0tfmMS4eXqTSJ6XoU6upQ5UpVViyo1ONPiwxKqFWdMSkmWkO1i7EPuA4Rr0V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TMBKU5W0ViBGeg3MY5+c+6mZ71MzLIzpqLnLNmfs3y47MJ3NOd8x1fNWYTAjpbQxT0Vity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SmO2tDCVErDYWpRNUkBrMMhwjXCQmyUgJ4b4jaS+txSlEkg+N735PPI88R4i9mG+4gyWLks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Tlxe9uhN7XA8L28rYZ9DZued0Pm4cmEdLwU8oq3bkg92LEgK5BIH+rafd9TfAuGyvDvm2vH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+zSTc/jV5f8o8iefhbDkhhvEJ9WYtcZvGSQQ3YXJV7o6+YBJt4D+vVms/PlDEkBszw584uV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WdaM/6mSojbzGUKTlbJVIkLQoqj1fM86XmWsqYO3bvFKyxSUr53BFSAFgpW69RoATOWc7JHi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35RS2gT1ctGIhy4bIgWY3zcu2oD2tF8PbubznqVp9k/siZEnSaHG1hETPnaLzRCVteiaGU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pJuh3N+fKIaxVGVBIeoen9PYUVRKu+hy2KdVVMTKH9lF1ECw4Pe5ILcHtrFemwysVRMIJBZ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gWe2ZFrExzx5OyZT8n9rHPeSnHYT9E0+1OzZQ0+35hpmXpVWfolcco7TVJq0vK1fmRsxrht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Qp1d9m3uTKlTI62YrOQtMmVWTZapgkIp5ihLJmCWAt2ASrq50wLA0ppK55ABVMlgpRHq/Rx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QT9pLq5CVT5cmhVtDHTBCisVFMvaexKBVIuZjUZ23tr0uw0rStCKOtmCfUq3N7RVVzrW8jJ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NUXP0xGV4mVmqF2mayzVW5yVsNUZDFVzkhqW26pKmFJ+6XW1pRtcZCdyMaJXOOOZOTVMBeZ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WNXNloUnDcj8OpIzZstXa1P0apqXqaOp6LyagKLUtKf6GGsknCVJUqm6LbPrtoUq3cHDtw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Qeqb7FztU66aEaF6YdmTt31bMrrcdECkaWajZ6qVPq1V0tolQajw8maN6lZnUhiXWaAy1Ec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0FL7NIq85cBMR6nxztlzJdMifLVimtiWgFyAbhnAchJBIbLJy8eSrmyjOUiSjBIFklsJDaF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FKZrlrx0yKaWyraoFJSbEKFlAjqCPPz+NxxjHJJfV/iHYgtrDO1Fz/lbSzIec9SM71aPQ8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OZ6vJdbaZpuX8r0iXXKzMUt1SU3bp8GSsAnlSQPEYkRKUtaJYDlbDz17uMCtYQlSjkOQPG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Zl7anas1y7T+Z/bo72rmeJ1ay7SJyyX8q6e09lihab5SSgACOadkem0Rh1pN0iUZLgJLqlK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gdhIASeCePEufGGSlSUhKyRMclQYu5ubE6fTowGQaNVgru1e6oHaUqN73TtAKgb+JAv8vhi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3zeCEVfssp+IV7EKUl2PckgsPblpCVEC+xe9Fr3sgeGHIbl4EK0BDWy5/cwdXIUCEWUTccm4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te5J/hh75Ec/MM6QRYkp8n+O/zhp55UfZqGnlJW7NJBP4khuODcHpySLi/TzwEwEpAIY+u/n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Li37wzmWDcXTzbqbWsL9Dt4Nx8sAEuAxzzg1Bi+b74FU3Yi4N7XP4rgkkAXF7ngfXBE5hI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Dtfdzzuj82QVAC+4g345J56+Vr4ZgTl2RzzlBDtZq5a8Di4KbEm/Hlt4JA68cD14OGZjv3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yYU2SsNptc2B+Nxckiw58PpgwWBG7niYD6lAEsSOfGFKJMkJV4kAe8rpyD/q+XPpzhzdgcxD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+nO+HjTp630IQpZKFLbVcAlAdYWl5hxCgRtWh5Da0LSdza20rQoKSkgwly7257oBgUgFiDv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Vvs2/tuK3p5HRor26s55oznp4puDF067QkynSs155047tLUFGWdXl09DlU1B09LBjqj17u51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yaxT3UuU2tPpCoYpLAjNOWn6ftqcoZLoDKJV6/u3r7R1ZZOzLQ8yZfo+a8q16i5pyrmijU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aqsKu5czNQKsymVS65QK3TXnI9WpEiOpK2X2XFIUCRcKSpKc0uCcQYjMHMHV4sIAIcHODSp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5AHp9MMCDkXglJxX1jTIqJ4vcdebD62PIx0MczCXK5dT14UB1BPhf4f7eGBKmN8ocB34Qt7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8fC/h6/piSVpzy0RzQCCNIRVJB9eD5XIvxbyN7YsoUA4OuX7xS+I02+0C7RtR7KHZC1h1my1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oNFyFpdIlMpksxtTNSauzlrL1UMZRs65S6c7X602D7neZZQFhSSUKKarq5al66d5y+/heJa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h2SXV/2i588vGOCRRKJAa3uuhqMgF191Tr7q3HFrdkyXlXL8l1d3HXFXUta1LUSpRJxyogm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WQHsALc+lvOMVkqFrkXHw9bEedv/TC+obhzzy8OkPlZoAKL8kWubWuALgX/Qj49MMQwN3f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l2z/g83zgq+3wAPEA+Xp/X++BAUDlCcAs4CTb205EN+SytDiFNnoq6yegSQQOBzu5NvUfHD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eMQPn0N7i1wfj6X9fjhHe8M4Dgj7iFKG0XpLabEAG9yfHgeJ69MOBv74Rsnv8Andu+/jHVP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OhuQq5Kidw7qVnrUTPuYZbbgQ+ct0utU3TegLSXjZLrzeWkRIiE7t8yttBIBetjTp3RS2Nl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7cLl9xLDIRm1ZxzggJZkgPmTcm/c7ABt9neLldVspRaVU36m6z7VX8yVVqdOdYZbL0mcWIl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2xsp0GkQqdBhMgENxqc0kXWpa136dYCQEmz7s31PNvOIMHbcZEd4AuXZ/EtnrpHKTpxmdC+1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TUKezmrVrWFymOQVZkpyKzMpuc8zzXKUuuae5fqlVqkCNRg5PdhRVUalKaeakKXUVvomuY4E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lonrmpUpMychSkoJUtKfwiTWTClCVFUqROpEhImKVMOGYoes9F0bMFVRJ2jTpq6nZUuimy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0KeXOrDTyqKpqh0rnSui+zpdRMnyEUu0tq0HSWbOnTqOTTbPliop6eLcvso8h5b1i+000uU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pVrBnmDU5lLyoxIRUouSxS26jS468/5nrUlLMerymGqhIk0tRL7oXFZeSuMIsFKiWjqRJU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UxZl3n1dUQrPFNnB8RJKnAjS6YbY6QbR2UaiprtoztjrmGVKMyurqyiM1M5aJ8tC6To70U6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FyNmbPqTJXKVKHVdWpcvrl1N7K2U850t9tqk05mdLnIcQ6hsuKbSmnIiojd08pSEx0JQpW3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7iq+LUutXLIdZKQGbxN7Byb5k5C1hHkplkrcWOt9+8fbzib+zQrV/SimMab6iPRs66Z0inu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dzTkWNFKVN5bzNHkKKq7k5uMXfYZjJVLpKI4jSG36aGnafUquqnr6ySjAtX1J0US902DHeN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JGFLEuE5er77BtWZ7OAWpG/tQfbYGj/AGU8v9lLKc9n+9/atnSabmNUeQoP0/RjKD9Fr2bJr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sVN7LdFQtKwlUasTHEKcDZSXpRhlKnEF1OlNvMl2IZNsrE6GIlfmTsAUAJICjfNyyQN7m/wD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BZKiok3JJJKrFQUeCCL8X8fQYdnds4nwsQT2gXz+MzxgAqNueVbiePEAncDzxwfhh+fbKA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5GEuesrVHeCglcUqDqhZSRDcsXVkkfgQEpUo9LJUR6ruyyhwSVEkNv3354QgTswSHkuqpoSh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epJ6qjR1cAWSn319b3CLclOCbZj34c5iFkDx10Yw2okR+TJL8mQ/IdJ3LdfcUtRINrJSTt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FrYA4nYG3PxD2AuSNM927SFd0BAKQQAOqbWv5k3PHFv0wV3IPx+2sOlSXJxFxe7890FCkX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h68+Yvb6YFmJLk92sLO+evHhHsZrcpRUf+YXP4eSLCyevHl/Mr9T5vBE6KsD5+3CDqW7kcm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bcc+R4v8AXBQDlwXwg8+XGFluOe6ITuJV7oAtfrYmwBt7trX6X+OHDlrZ8tCJA1cbtOcoIx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T2nNiVEAe2upVZw25Ko4Un3bWCzc8ptdC99IRJHB/nTOH1ESEpTtFyLDaLJISlPy2gEgeg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85QmZIS2Wf8APp7Q42VEAK3JHB4HUkFKrE24PNut+eBgwbDUb4Fi4c56cl7R0gfYHdtCsZe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1AzF7RkTP8AT8y517PDdWfVuypqpTFu5kz5pvRZDvSjZpy6mt1qJAJKWq/laT7EEvVyS25n7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IYhgo2uDYE9xYPuIfKClKwllHsqNn0Ol+OVszxMdT+/atZuSCokW/nfpjKBKS41izGoXhcdO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08cvBJ9F3E/EH53Hp5jEazdoNKcjpCo8sJinj92/XryMSSy2F7PEa0guBZjDd9oF+Fcc8/C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IINhnHPd/aCdVW4Wm3Zl0LirdTMzjn7OetFcSh1HcqoOnWX/AO4OWmn2QsqKncxahV9xslO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lIMFQo4Upd3L78re5F/vGjsmWRNmzVBkoThHeo39B6kb45b1HdLmEdEuJbJuL2DSBbjqLq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W+Nu25nvzl6QYSm9iebk2Nyb+PJ8BYj6YcA3cvDWcMS5j1be3mx6+9yeTfgix4Fv64wiCD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3JbloR5slttWwlO7i4BuRf8PBPJuBa/W3OIi4sTlBO1xmfSENay4rcDYE2sfLnnpybj88NeH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85RiLADqDckcnqL3+I6/lhQzYrNfv/f0hepAQ2H5SzZDDbjqyedobQXFKFgegRfp4YkQCSS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s+fWO5z7NnSluj6QdnSFMjyI50+0lya65B7x1MSTmGfSTWI82ZGSrY/MjVGs1GSyVXDL8g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4KJppKDkp1F8w6iQGYNZgRnviksDrphIxZDWzMAQXJL2JuxyIIeJK+0ez/M000QrisuVM0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X0NyBmJMpMEZUzjrLUH8p0jMy6k4LUpUCJ96ym5l0mHIjx5AUnu9wlQjHKXLx9UqoIkoWP0L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YalgLkRNSLlU88Vk+n/ABVNstP42fJxJSqdTUi0TqmSgqBT1kynTMSl0qADqIZJMcznZXh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mmO0rLseozY2eJrbSgyMuPUVMWhs5+oKRNR92ZsyPqCw2arET+1dynmR3v45hNyZMWCVM62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0VCxNWqwVJIKJaqqUCCFLoKshc4EBS6ScsqUQgIPr2wqVFB0hTR01MekX+hzKjZdEFJWqTt+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0S2nhWgy5HTbotJm0uxZ4xJp+k2zaSVSpE1fXyOkX7AvL+V3e1r2oKsxkKk5QquXtL6dmrI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Dyczrd/wkpepOXMpufeX+Py03nzLmYGahRaxGkO5frMH26kz3nKzVV4zZRVKlSJPVqpEgTB1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U1SFGQtkkSkLxSjTTXmUuFAltJmJKq3T5Cq1NTtidV/9S1Eyupkq26pFPIrdoS63Y1LX0at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VdIZe05XSLZ/VUvSVNXXzNoJO0KRMuV1uswRFc7hwJWppIabAJJWpPDzqyrqpT17k+CQOgw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eYjiICzLXo2R8p1OvOqS0uO0tcf3w0tySs2ZKXFkbCXSgAkgC9+MDhMwpSCxPPOsMSwePlq/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2xu19qNn+JUpE3TjIcupaUaPxjNel01jJmW8xViRVa5R47l006n1vOE6uVFhhgmOiAunttB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2RidKPe2IniSGPdeBCQlWLCylMXy07Ppcd7xoUsEbRydxF7E3t1NyT6/rgIMEAnDrx84BU4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H054545sPQX9cIgj0551gMSSoEhid4y1vpALaiFKUUhSHCbj90C3O7i1rE387WPBw3PPOU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rn7w1KrTTHdHcgGM6olJT0ZUVf5Sevunjb9DawwmgQHSUlRYc866wPHjojshXNikc9Rfkkn1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iCBAGFs9c394TH1FayfBR3HqRtuRbjwNuDx0FvDCIvY93On2hkkbiTnzvB7hlGKWwoEAAAk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29D9MNkNzQ2IORk/q/dBlhFgpSTxclJ6Hm/hfni/wBMIBrZ8YJJGeis9/rlChFY3EWAAJFy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47eniPjgmJuLnPjDOA5dmtkcuFrPGFclqYaZpsXiXUEONBQCrsRgAH3wAeVjcEJvxdd+bY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8JLKwl2GTehhSpMBqLGYZQ2kBAShIuSbpTtHvHnkWHx4wQDADnnxhiLm1+Ho3L+MOWMEgBN0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BI6k9VXNsEOyA1wfQ+UOm91Jbvu/zC6gbkbiBZKSDY9Ljr5A28x1t1wTEBny9oEHESAWtzzv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m1zRrULT7WTKr70bMmkOe8o6oUFyMpKJDlRyFX4GZRBbcWlQQmVGp0mG4SlSVNT3EqQtClJ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1XCwU+Yz+YY4nVfIgjwybx+I+klFzBQ8zQKRmvLDiX8r5vodDzjlh5Cw6l3LWb6RCzLl50OB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QiTc8k8nrjmQCHBsUkg94LGLYLgHfeNVQb2Jt6+X5eGOnJsSI5iAHUkqHPSx+Q8L39MRF3v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RGIB6JPBtbjk8/L88SIe+jQC8xvhp8hSjfxvb4eXnidB0aIFtbfHGl9svrInVbt552yzAWh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eV9CqepJSorzDSvbs7akvFdyFLRnnOdSp52kApy0gEEpua84krLn6QPv8+mca9BKwycRLqWS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vLgWN4qZSvvJ8tKevtSxyBxt8+LeB/rrWABJD5HdF8guS18s793GFtLYSlNk2J625B5NiDf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MWfyhgcOQZuTBeQpKUqOwC1zfqb882HTrhAOHIYwrKcEO3dza3hDGeVvkvrNvx2544Celr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NnCS+Rs8Y2Fxx/IW8vlfjDQ2JiE5g+XNo/WIIuLXBP5i17eJ4wu7KCZyHtrzuiXtK8pLzrn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6pS8653yhlIsNEoccZzNmSmUaUhCwRsX7NMesf3TZXhiVGQbMny5zhKHZUSMQSPb7R9IDs55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5EOMmPTokUIjpIshuHDaTEgspAA2pRHZCUjoAkAdMWybgPiIYeVhz94zgrE6ssdzwe+ji3xn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rMqsah6R6IwpCkxxSM5at1DuAt1w5gEet5R0uvHbaUp8Rq1Qqs6kI98ffySgBVlh5q0lUin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mFseqOuU1KM7gkNm8dN0aWminJ2zOlCfT0VTITNQslMtdOtSJVZKWoFBCZ1BPrbhQ/tKOa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bUDMlXXFafredM7U+smn1F+Cmmu5szvR5dd09zDCcchL77JOfcqVDMmVq0wkqcanwqdUfw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WAZaAozZyVywpwgT6hKvw6lEG1LtGWqfs6pxdhM8pxJQv8weg9EpZ2bs2vm1tbOpdmy9nzp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qejmw6qmX0gVTyyCs9Kf6d7TkbD/qBsTAE1lRsenr+pE+j/JmdI32DNLZR2ou2BnCNV609Q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ENVBue7EzSz91GkZbz6t2XUZbVKzczRcmVfLeY4ffuSX6rlUTfa57S1pp1H8pMmUiTNWuXMK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/tyqhRDYZ6UJNJWSykD8RTiYUJKgqZT/qRR1NLtGYnaewaPZ+2KeqmUtRNo5xUihqpVNTVW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smIqej06prafpP0P2hiUv/QtsooJc6dJpTLpeoXLjkiovqkrBPf2VfqlCSSs2v4DcfqMAWB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/f7RJ285HZr7LsvSnT6uCm6s67zJOm2VJEZAcmUDLz9PL2peco+5KksSKflOWmHEdWhQaqub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/dnkDADMNzpxJ1y092hh2lM2XLeNo+evDjMw47MWM2lpiO01GZZHRDbKENtoTuNwlKEgc8+7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Atd9Tf7W3QdUSBYWVcblXFiRzc9LHhP18MOM++EsF1YRcX8Oed6ZvU7JW06FtBSm0sHc2Ev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BbCrBKT4uFKSQFpOF3loBSsJFjfM5dz28Q/lZ4OrUAj9oAOCClV7giwBsQPeHI87g34GE2f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onPmx4QnP8As5Y3TEuOxioIaZaV3Ulx07S2GXDcIAIve1gEk9LAoWBIGXPJhyosUlNifGCT6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AXuSeAAeDbk9L9L+QOESM8hAp7IG8+Ld26EBSruEWJUSNwAFgkgevJ2j6X6jAFizxI7E2cCz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ttBKNwAUTxa1ulyeD+Li38ecEbhn8PeBsk2DlXz9s4yjNqVcC9gLDgeIsCL9SbEeuGYEuc4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517mhaZ7uMyp1xSEttNrdccURZAbSpalL4/BtT6+Nxe2CNn4PvgXIZ1ORw36exhsUZa6lK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spEYW4bgtqKY6UC/BNytXmXDfApBUcWf25aHVk30texbvD67gM4fDFgQCSQClQASBYA8dBy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EgOdmF/P4gcyACyrZ/f9oUGrpXdXIunm19ouDbg/Hi1xbxGG3MbDnn+INsQJUGtnYv8Avzv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T4FtzaD71yEHnpwbWsOvXEgds3HN+d0AEmzCxPPPJ8hOkO2UNw6WsANqhfm/UG6rjyOECC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Aw8PD+Y7nPshtWndWvs9NBnp8tcysaVf3x0Dq7z7qn5a0aWZhdZykuUtS1KKv+G9dyQhG63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Ixg1aDLqpw0Wyx/wCWfkQYnk/2wP8AEkNuDuPJ2yyAuY2ISbgE/G2NskWAFvGOc46xgvhQP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BEySTnAshrex5i3w8rePpiRAsdDEalO0MHNmbKTphlLOepuYFtN0LTTJ2btSKwp9SUsqpmQs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tSjYB1mjqa5/ekAWPQzINzwDxGoFRSlIdSiw7yWHvHzkpeZKxm+u1rN2ZJDsnMWb6zVs35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V/NVSlZhrrrq1m6lqqtTlnnkXsemK6lOcR1vHQoSE4UoNkMBuYZQ3qQvvp89wkbRKeIJIsP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A52cknnnhBXJcnEecreHnDpVttY7fL48WA6cDn88OXFgH3c8IcDUWeEuWq6SlJJFjc+HNxw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JUDvMJikkgWduefCGSsnvnhYE94pPXw2p8unIP1xG+dv25yhy40cDw1v4xlcG1+Dbjzt18u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JuWYejx+bF1pSbX46ckAm3ToD1woYEuRv1fdFh32deSV537ZXZroYaW8xF1EYzVOCE7imFk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hP8AqEmkRdl+AvYTbg4sywApGt/a8BOURKUd44g3t530uXj6HMSmpyVpG4lstxVrprYfedW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pSnHXCA0gFSipSiAkAqJtzidAMxYAs+/ndx4xSZgE83+7xwcdtrV+ldoHtSam6iUesyqPlq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JmtL7zjVFytkaDSMiTc191TkOOoaRmGp5DzmyuO8h1uIZW5t11SVt06mbLnTFdrqkOwWUu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WGAzJE69ikEm1472hpKmjoJUr8EmvnKSespxf8Qspn1tPTlP6l1UiRtzZTlKmmrlofEyY2B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paam1IiwYFEzSqo0ClyIIn0HJq6yV656WU+GhCXotfyPqU3Gz5QWGVLmMwKiarC/wxDbc0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BJ6uaqZLAUFfhzMwbQkIViIM2hqcFbSqKQEyyZaUscUd70dXPQqnlbJrBU7dm7Q2Uihq5ykL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NrOgm254Wl5mxen/AEdVWdCOkspwJtaiRPKiUIkDra+xayNWKPofq1mmsVByTmPVTWR2mV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TS/KuWKXm3MmUpdLkOQpeXc25xq334hcEsxnZUmc6qM3JL63QqRO6+aKhfWVAWvrcL9WZ7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FVhl1RBxMucoBShl550qqtjTp2x09H6JVJsCTs2kOzevmhdenZE7ranZey9pIC1S0VnRZM6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TJ9JsikmTpSFFJVe1Wa5CyHkirV+Y42y1ChPFrvHEMhaw2A2gOOEBO5wpFyQBfkgAnEKU4l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E5PlHy6ftSu2BK7bXbS1M1Sp9YXVdN8nOq0u0gW3LdlUuVlPLEyQqtZwpaHUgNs5gzi/V5y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sUoElLKLWlsGQmwRbx1Pn6QkAJQ5spV/BmHh7PFfSDYXVtIBPJ58gbi/Xk26+dvMeOcIEAiw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8ftGSveI8QSDbcbHxHKrXPBv6+uFw94YgfULjv9eMASW0SG1NqAvZfvBPvBVlBN0qFloso8d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cMASbnnu94dRJUAR2TnbXe8EEuL7smSv9jEKnXnl7S6trajYytxDSC8Ufgb3AuKG0OLWvco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HzJ03b+chBZCnZazJeQlA27IzX/gNcEhJPHekklZt1sOicOP8sh8wSi4Ym+85t4W37oLTV2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W6jkXI6WCfr4YR9/XO8IDssX9MvfnWEiKhT0gmxtckXFx7th0t+K3Tw/PAm7uINmBANi2h87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BKf9IAPFr3Fzfjk8n6eGH3Pl48/ERnOxa+Rs/nB+NGDbXeGwIX4WJF79AevHlhwLjnnzgmA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LHv3w3sxyFv+z0RopSuWS9MWLFSIDa0ApKP/quAo/6dx8MCo3CWAfzbuvfvtDJCSVn9QPm2s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ttoCUpSkJ4tbbYe7xz4WA4A9cEkqDAZ885w5CQ5Zxu1893huaFpj8AUmwJAPJt+FXn8ThHW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3YkW/e3LwpR+u4pBBvZPNh+6Lgq95Nrdbnn54cgdnL9h78+BOyQkFn01Hn8Qtw1b1p5FgoII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PgeSORa/rgkkHRg3dCIYO5Lcd/OYEFkjY7bkbiACbgA/u8A8Cw/P1wk4SCGaGUDiBIJJFv2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s8OdZNX017VOkYdckP0HUTS/VOjxgVLUzEzxk/MGTMwqaasShBm6Z0NThHukvIuArk5G1LL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Lj/5GJJVgU65tFwyDx4/X9P68MaendHPptbNyLfaPFpJIt6Dx8/H0w0TQfv+y562HHhx4W+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axApnLRVx9sRqqzpX9nnrqwl9bFV1gdydoLRO4KfaFOagV9qqZoUElP/u6dPMoZyS4ebB5N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/SrcoMe4xLTox1Els0nF4Jv7sPGOHCO/tLzl7X3mx8L3tYeGIH3O/DWNpItk38wDlgb25Dtw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g/tVp8evTDByAGyf0gHCVG7YmsOO/vN+TDuV4m5B4/eFr3JAt4dT6fnhE4SLWiQGxGfny0J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COfAfukeZwzMTdnPe8NYM+7SGYsAvSOejywPltFz9OfhfAGxLQXo5fz5/iPb9CLcjn5W6n4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ZG8DRU3fQOLlV1X5sSePHpz4dMOL2h8IDl893PO6LwvsS8nv1/tzZGnoZ3s0PJWawpwpJS2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7aBYm6lQlVO3l3ZPji1LAcvok+JsNO/fpFeeB1djmoXfS5LA5ggX3WyJEdS321XaJc7NHY6p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ah9oCqy9MsuJ7xxEqDlldKM3VLM8QsklEiFlCXHgxlLTsE7OENV7tmzdYZSFzE/WeynxBB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6FNZWDrUk01KnrZmTdl1ISde2pJ8El44kcvmI2hh2ZT4VYgLbq9aqlPpzjUKfUMvwqC5UM0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inN1XQXO76gktlbVV00Zd2FUJaHKUwoRK7aDOkJSVKSP1ISh5yEpF1qm0M5RSA4x0wZlC/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lOKKoFBtOomyZEmZMcSpVVPrEyaGfMUS5FF0s2YJc4FKkGl25fsqtYXpyHKHChttOiqZjiVa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PLo1f1MyHRnp1GqTfdSVOR8rakaBuMokPuhx9WZaI817O5GdQRfp1LSoqSUzK6VNOG7dbWU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JTtXZZIUlhLUpP8AmkGOhp5FPV7NEirRM2d0T2vs8Sp6xKBn0PQ3be2U086pEyWhK5dd/S7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FQB19JQ1ZkpK6JQSrvp+z90hY0i7KvZ/wAm7Kp7V/wyotcKa3HhxazHjZ2mVDPsGDUo9PZQy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x3ykHvHIhcUtRVxWWJaDgklSpEkBErGSV9UnsykrKr4kSwlDG4CQDcGPLekW0to7b6Qbd2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3trVtRP2imhQhFGvaKlkbQn0qZYEvqausTPrAUAS1KqFKlDqyiK1P7RP26l9mrsqSdJMk1l+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1XTDKTsEJMqkRqhT0nP2aVOKWBGbpuSZFSSw5ZShVK3S0JT7yltzSUslUzXId5zvowc+UYpZ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7/DQ927SPnsxY7USMxGjIDTDDTUdhpIBQ0xHQltpoc32BtKQPIJHU4e28kQaA47BdnzH7898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i3vFNjbjw5Njbj4eXOFYaM3P8wwNy5cny5F8o9Ve/UWt5c+ANwevu+fTDC+esIhLM1/Lzt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KUWvYpub36kXsLeYt4c+fVMLc88mHd7pU7cB6823QjSXBMfEJspUxDXd50Eft5Y6pHgptq/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0HCDnV83+ed8PizySpufPm0KW0IbTayeOgIABNgPC4HX5HDjS/wDMCkYhuJLci5hvTHCokpJ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4BNjfi/J48MDdrGCZywBAyH2+9jBinNKTuUoDfbmw/CbhIAv4Wt6+fq494dluogNqdSOeA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NuAT0tu+HmqyuT4k4cJAc5c8+ECVuwB/nnXjBiWpthpO9JSUq965ASE7TY+6eR53ta2CBu5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PfVx3RHdHDlRnVCsu2KZL5biHwRBjbmmQEjqFHvFeN+8vbESXUScxfnOHYDVn/AH4bvBodz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IJBFveJB56k/W3lg8yA7jnl4YpcuA1yPDPuMKDSbgAhII5NgN1h04H4vD5eYwi9xkITg5W8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SEqCbBXiTfgWSPPkm58+AMEHYWy5509IYAXcWL354wsU5QLyQPd3OCxBuTzwRbx5ufh4YcB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IKix+rSPTY9SLlRSAfRXW/qSOev1OGZgCA5hnJcuyQbfzfkx0nf2ax1R147U8bcssK0f0xdW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s4NtFSSLFaW5Do/wDMbdTjM2qAZci2qs89InpvqU9y3pF7Daueot0va3T4n4fX6aFhxjAS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ySD5Ej87n5YaCbxg0pXuW4F+fy5+HGDS7uLDn+YjUkABs45d/wC0Qaytya/2aezpT5rbn9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UNl4FyPU82PHTvTpiewFHa6mh0HP0prcN3dV1tYshxJceYbDvPowy8T5eMXKBLqmr1DJHH9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z5abc44KTYAj6WPT+vPEC1A9/lGiAQww/t7wqZWumA0bH3itZsAPxOuHd055/q+HT9IvYX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m6HO4fduUjm5uLC/QHjwN8J8W8Qwe5buaEuQtISSq6do5uTYjmwt0vhEC76Zb4fsuC+EwzW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ddULX4G4pAP0J+eIiQWawggx/wCSn54+sCLHABHIB9D5/X+GGhFTG4c6a/zBulpK5bSQLn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gCAD4YIZhhfn2h3BAZJvx4cY6qv7NXpU5nHtPam5rchKfhZMyPQ1vPlkraYeku1xTKVOWshR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m2LIcS1qY5gP5lu8tb01itOxOhDOCVFz3Bjnoct53iIu+3l7TEjX3t45p05y7KjT8g9lulq0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vx5OdnKnFmaz19x1I7pTLGe0QaQXEgBDOQE7l3LhMM1lFEsZpN+BJY+w8o6nYksUlFMnzZW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UgSUzkW4pVMATcvMAFyExWJp81VELpruWWzOJm0WfRmlQXTDnZxYYrmpullBrFCmBLtRqFQ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Vp2ORpS45i37mQlDkSTN6yWqkSF1CSkywo5zAldRSpJAVhTOBq6CYSnFZKRdIB31J2fMM2R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XPl7Qmyh2pdDMXTbE27VyQE9hVAuV0f6WyVDCvq11EwKKlImDers/ZZh6hZ20r00ostUCk5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QauwKk/XE5N1AzWmsdnXPzzcOW07WMz5SzBNruUJy2VNOfdaExQgT2mFGeQZaJPVy1qRTS0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JK1/idl1QcOn8NUhezpgIcEpKjgKjHVyhtKUK6vq6enqtsUStubTqtlzCtFPU7SoaOVsX+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SOkOwJtD082XLBBmSqWoXKSuqlpf6PbVaplBi5kzHuDdGoXtrVPBW0q8WI4qLAbS40kIW4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ST7gCSBiIAqIARhUu7bibt68Y8LAMmSlCppm9SkIxqIxLwgJCiQGcs5ZhuDR8zH7W/tiSe2l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U+eJum+kUuuaQ6brjz1zqfVk0evy3c951hkoQhDdTzSwIscpSrvKblCmud4oOEJtTGQepTbq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dXcYe4Q8pBwBSh219rgR+nvLZn3AeK1EqBI6hXNgPeUBflVvFVh5E+eABFgYMJUCVKB4c7/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B2AAWtyQdxvZVieL+PXpxhAOeee+HZlOAxA9XP8QGtZTuUrg9eAbm5uBzzewT/Qw9r3vxh+1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08mhIqMxxhCWmCoT5oIQUgXjxzYOSDb8CxcpR5rN+icCdBa/2hgxOK6Rk2np6wNChpjMITz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gVqJPJNzc3JuRhwAGfIbsxDqxMQDibn2gCY+CCEkX5ueb3uANh6g9fy4F8O93d8oBsQbIp4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RdcSDySvcAbqJAtYHyHp5+OG1eCsLPnvfkQ5YMY2CSk33ddvN7DqFDjp9FC2HG/MZc7ueEC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vCs6G47XJWSASOUpNttgoEi/BBHoSL83w7t6H+IbDdTX9M3vz/MfZnqDyo/sjKld/PdRDZ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XePBDAX8Da5wClsGAcqfw57vJoMJJIdWT8PbndBmnstxGG2GxtQ2lCEDwQlKbBNrefXDWAAy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W8vOFRCzflI6qNzwCfE7R4XPj49MGDiDksNIa4Is7cS3d4QotqSDt622jkEEi20cX8Pl15v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1vOGIdgHJVxPPdB5tSbcpSLJ4ABCtqiOOfD3R1v18cM5az255F4fDdylwRzwz7oVaepSXmfd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AQQQTccn4dL+ODFgSddc4EKPZADc7/AEv7wMtW11fu/hW4DewJsvjcR1F/1+GEd7u3P7Q6n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TvjpV/s2Ab/4ydrCTvtJa0u0gjpj2BccZkZr1BcdeCgq+xDkVkGwsS+m/QYytqF0yO9X/AN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bm5KTZjvF7/a1ri73oNq4uTfp1t87WHp88aEYUDAgkePna3AwynAxaQoPsMGU6zH71qP3z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48Zsn9rKkOWs1Gab3uOLPCUNqUbAHBJOoiNZZJOW/1j543bk7Qie1F2sdeNcokh1/LucM+T4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UbTDJbMbI+mscAk8Kydl+lyl8m71TeWblZUppirsSxyv+3G/jGtTSxLky0qBCmxG9nVf2YH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hQv4W6X46jkD05+GIFE5a888tE17qdgO+HXloEQI58O6BNxYgEkknnzIxKLJSX54c+UOps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w4XFnbfxsLgC3uji4twTe3rYYYOFEaHhDG12cZM+XFobtRkbWV89EqsByObm1h8fTCKha7t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gQhR0WZR0F07jew5V7xPA6XOIiXOUEzBrWECL45HNrE82v0558b2woEnMpHtCpl8Bc5s8EF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brYcZ93n3boIZg54uT482jtM+wuzzl/sU/ZcfaH/aB5oZZSnL+eE5aygp1px1VUruTcm5Uo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aTKaf1K1IpKHGkEFTUCSQfcsLLJeV1geWglSmAJADAtve43XbWIVy1z5yJMlQTOmjAhyQMS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PiSANTHLFUqvmDOFfrVbzfWZc2vZgq9WzJmrMTRcLiqnnGcw9nfMj7aGwVRzmPNWZ6o+kp2t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IOKn90OpbLV/cIKnOJgpeQHZxKVmSyODD0HDIpDK/DSUzkAEyZIAAKpCp0yRIOn50qkpqcB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ECZ8oNM1NTLqnk5TfqqI8Zhc6oOwpFCm5szK5LpGZXqtT4KWkZfyx2oMsVSNK7xsyYtMz3D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TjTpxThglzfwy5xCAoC0qbOnEyJrKfEaXacpaGSUhKJ4BAcGLEmbTUCFLqKD/AKhpdldbOV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7MoEydqUZmgntbe6CVtLVyAD/6vZIWAmbJvdR9lJlip5k7ZWguYlxm6XTsuVXNGqSaLOVCf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ezVqNptGp6orhpMqgdpjKlBqlPjK9nkwl5lNdhupQlAlWcSlJK5QTJ6xK1YFAlpNRNwVlN9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hcs/SmTOwNcKjQ27TyKXoxtiXXJqdsqp6jZuzTXyZkoYNt7LppdV0X2/OIuqj6Wf04q6vZ1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nsjrQo9WpCr9vtxu2fN7HnYKnZfyXXTSNY9apEPTnTuTHSw5Mp1VrsaY7V80ttSUlKk0bKs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MiwW7EvIBKSCnrJ5BITZJf9Ssj4MT4NnHkagFrEojsFyWtYZaXc2NtTlHzvokZqHFYjMBSW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KWe6ZQlCAp1xRLi9o95SyVEqKlEk3wIHF3iZTnCHuLli1udYFCgkgkEngC5soA3F79PEf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FiWOHc9t2fPlHqlBXNj5BQPI9Tu6eQ/6sLxYiADFyAUnhw/eAHXW2WlyXSe7aCdiU9XnVGz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h1NgCTwMJ+9hzaDcEZm7WyvnzkYTIUV111c6WpJkPLSogKBS22m/dsti/4EJJA6eJ8cIcTC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9AYUJToaSUqVYAEXsLcgklPJubH/wDthy4Bex3fvABQcXPE7+LZ+UIS1l0gk3sRtvb3rnlVh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OB9IfEAkknEH8fSFKDGKiOUgnkA8En90cnrY/K+CGoztz4QlEkg3v56c/MOlotNNrVzwkE3/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8m27gC/vfV3cNnzl8wIVYs7AcHfxhAqUsp3XVcAKCbJJuSR15NxcX588CSwJ0bi/h38OMIB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j5hX3lWHXVkmPTm+5bUlVh7U6A7IcAH4trZaQficAxxFw4Zvv4fvBJYB2tm+ndvGtu7KHO3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ndY+XS4A8f18DDWAHPdzlDAqGInId3Jg6yhwg2BAuoEG5HS3JJ+Hj4eGHPaYEgNw5aGGIF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soUGioWJSOqbAFSgggi3FvO31v4YV7Xtz94W/U6d2Y5zhRCjYDg3IuEq4sFXNirqkn9PhhPb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DF7PZs798KsJW11vgixSLjxvcgkp/CQSbc3BwQ/URfTv551hs1JYcefbkQZesHnhf3g45u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n3uSPmeOcOrfv0554wwBBuGHDTxjoF/s6GeYOVe1lrjR6q+lELM3Z0+8tq7pImZP1MypGb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/i1zbrYC+btIPJlMLpV6Efty8TyeyvESTYhvFLXJ73HdHQwhf+/Uc+n1GLw9Iw9WeDKXOBb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N8QrfESdYkQT9NmTyIr++1b1sf0I+z67RWZadNEHMufaBS9BsoSEyXY0hus61VA5VrkmG4wp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CM+yWyFJKXISFbhYHBpLIcG7t3HTyzbKEmWJk6XLKQUEuRvABU3cWYxwQIcTsCEIShpCUto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EIbSkcBAQAAALCwGEoWYMB8CNYtZyb8IQakshRsST5WBNjfofj/viEkjRwOed0IksRk/L/e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COCogdw2eoFrpBNrdOT+eJkvhTcae0MyHdVwIVpC+LA8C3B4+tvC3nhMLX158ec4dxhtbjw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Uruyeg5P7wB6kXHz+PHhgVOHaw7oQVgcgAOz+EYNcNIIvYhJuf3vdTcAkcWvf5+GA07rc8/E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9LCPFm6Srm/hxe1hyRb4n4YWcPvDZe/PdC7lZG+os/isFpPieCoA3B6dRz6HDpz74f9Objd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1cl6ffYp/Zx9jnL0lKJPan1K7SXbB1OZQtDD72WYGute0K0ZpLocASunTMxSJlY3OAhLmR4y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OJUkSkqZU7svkMIYKHE45sojQM5LB40djHqK2btBcsTZez0YykgkqMpKqwMQXBVLoJ8m11d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/Q1x5Lj0ioxktxkxVVSvIuESpFNl06ZWMzQ2mZKkgVOPlTPOqjQjtEF1eQ21ISXWSlUDpUV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ZowgzcrOJM+oGEP/ZGgEdYmQqlVKkU+GdPExMmlUVgAVElaaaiWprkKrtk7FWcbhUvaqnZ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HmF1rNDU4IS3XW85t0RtNQjt0mZKiac65yGqauSsyK7CzHDyBqBAYbcbYdcqc82Q282topgk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sJmCoVdKhKUoU9epCklJQmXMTT14IKlMSpOihd2MNp/jNnJ6JyxW182bRnY0tSU4Z20KdE7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XMwnDtKimbZ6H1ClkiauUiluoypaujr7HOgSXdd689UYtPmZkq0GBl/M8pMMJlUjO7+Y6LGz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wKllzNGVdOsp1r25pHcuuyhBbcLtJnIdtETAmcqeRMnpmLM0Agql1stCZNSUJOIolVkv8LW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9aCKfTGfs6RsfozS7Jl1NLQTaSXO2XNImS5G1+h9QudX9GvxBJEudtPontKp6S9E5iljHI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6KahdUv27va4Paq+0Ez9lzL9WTP0r7MDa9EskohyHX6XOzjTQy/q3mZi6w09JOZ0s0RLyU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7HFgkoYAiXkUBz/3EB/gPwjzmWcSCu6jMLAnRIJbue6iMnU8U6lXBIttIITYE+AIPSx4Nu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c3MSh3GeFjxzEApWPw7toHUCyleBPJ48B8b8Ya/hAhgk3Zt2QgQi5SlKiFL8biyU2I3EggA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vdr9+6BAS4csS+o+BzlCSQZ8pFlAxIyimOkfhdcSbOPWJN+QoJ46JuOuHAd+G68F9QQVFiON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EhtKUgEA9ORwUqsbgJuRYfP4YTMWBf094exIKmAVDeqD5UsgHqbHk/EkE9ep55PveGGU5155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wb+X1gSDG3FO4KCb8gg293gKJB9SfMgcYQFrhjzz5QmAzuAbtDmjtJZbSbgAj3isnjyKbq6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YK4Ia55zhAtmOANu94DkvbQQVXAsq9wb8k3uni1za3Xjk+TFhq/hD4e0CoG/vrzvhi1moJj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EuLc8ylCVKUkjnrbr47sMSGJFgIQADJBcb+7N332J3Qh5dCmIKFPWU9I7yS+eQUuvqLjgUb3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PlgUga2JPL7hCLqs72/m+/fbyh1Nui4KSD7ifC3JHI2keX9dcSF3bMjdn8c+EMeFk9+v7Qf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PKbkg2BvY+F8DYfqtofeCOJ2Idt9+FoPhQSoWUANoBPN+PPdwDY/H1wXG3f6eXPCGFyALJHN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SQDYixCgSPEeHFlAE3J6+vXDNcmzjTTvt/EOrCHDMkFtP58IWYhusblXKbFJURzbqFhJ6Wt4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HYWENiBtz3/aFCbxKdtY7ihXJJHvJQsnn8IF+PywiC4L3OVoRJDuH57/tGyHZV1zqvZ71Jq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U3I1byg4mOtTbimKvX8oVpSittVygOZZb4Pi4PLmGdK61ASQCxB9D9+6HKjLYjtac6R3Dtn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TzwDfrfDFSc3JvlGUATiGRGnL8mBgq1vAcdLi9/P8sRkuX3xIgEC4Yxzif2jDVSVCyJ2V9CI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5k1D1xzCgKUHVs5Mp8HTbJLagFAdyZucM/OcpUN8NFufwkCAkAjUnyDf/bxaJZCSZsxYLhC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mAlmf9V845U23bFaTwbnwHI8QD58HDliDvOmsXrsSQA/tx9nhInqJ8eeebedxfp8PpiNQAu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d3NoftEUEw2Ljqy0CeD1QnmxPTg/XEhLBIFiB8QJJBsC19Q/wDEKbp3GwuLdQeb2A68i/8AR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bWfl4bQk3J9OW5EIdRA7pSjyQCT04HJCQP3Tfn9cEQbued/pCD4SXyc5Zv7QWYBU031P7Nu5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8MRb7w7Mzl3j12wSbEcJFrc8287emGe7Q7uLB9P5hzZQG2alz3lKQAoAAKvtuSP0xIgOcrC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HnzsH7ReqdA1ce7O2UIDjTGT9AOxx2cuzXGq8iUGINKqNKydJzRrZObbcJbVCd1T7QdbqsiS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55JS02m0U5SZyhLugMUlegxKwrINmwpnSpgII/tFnwEDo9hy6mmp5tclIqST1yJBABX1ZVU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65ey6yhUlsIVXS0ovNIiEYM5p2puyKjDj3joerkqjMgoMpNNen5nzTlwSmkr7xb0d3XWnR3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SU8NghbKMybLYyvzSkB3wuudLAABV2VVssJYg2GEtbbl06h1dJR1KXnql0cqeslWBU4SaPZ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+i1YDdlKmTFAucezWn0arRq81TXIbWba1SzPixm63EnPjNdUyPlVukVXLyZDCwtWWs79mi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VMm5ShOw1pkIU45dkImImJCEGpnylFkhST10yRKwrlFyglW0NmqCpYKcCZkl1EnCqJKVGyto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/AOltnbQTJVNqCFJm7Gp9rbQTO2dtVSpQxJHQvpzJXLqglClyNm17hx2Tb/2bu0TG7HPZt7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zZpRlHSvRvRauVOU6uTnrPOqNErVX0kdcps1wx4+YqVQqzlyHV24oKVM5PnGQw1Og1Bx6a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/NlITLCJxY/ipCQ9FMURcrTIWiQvG8wGQQSUhBGT0+rq2r2vKoKgL2bOlLrJtdsWYkoHR3pB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NmUyVABNFVbepajbdF1H+3NNtVCpaETVVJVzPxRIEe8yY/UJ763ZNSqUpZdl1Soy3nJdSqk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e/JkOrUSpbshSlElROInNyTiJuSbkk3JPeeRHHBiCMNm35NkIMpcRtuEhJTf0AJFz06X455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oO5ZwD3nKAg4Lq4ub2twTfgcEng8nwwgLM/nzpDFg+Zbd4H+dDAE2UW0GIlYS/ICe+VdQU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8xYuL+CAT1Iw7WINiefDnKBLKDkPbwGj+HrA9PWyylCAUoCQEgmwHNxtG0m9+LHwvfDgDi/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vZz898DypF0922lTh23IQCo3BPF0jpxx8efHDGxyYCHbFhZiEje9/iEVqJLdfCltLSkhVi6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DdxYsSPD4YYEcfGEQbKUbZM4A5eHFHSuOnaS0VWKbgqc2q9SlPhtsLG48Dh9SHcj29odsjh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3j19chYCErbTuFxtQbgAAAe+7Y3Pj05t0wmJBIPpc+sMWQEpVkbhuRn+0JMlxTG1pbqnni2N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arDaoqKlq4NxYc+WECQR2Xa/zAqAIYq3jX1+PeI5zS9tbEc8GZMZjKVYEkKc7x3gdB3TS/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toeBgzYEYb5l99rjv/AHhWiALCQlNr7jZCALggCyUp6efU/DjDgWAN/WHKkgYwl/H4OZhcY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TxY3KSLXTzx4fp5YMjzgQtR7QTYku+/LJoVUEIBANzyOqgCCq1jY9QfkL+V8JQbFlybwwIJB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487oMKcK1cJARyNt7JFufD/AKR8PHDnfmOeW5DgkFKSl7OHu3r4QKwT4D3zc2923JP4gT08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Pn0ggSMwGfcBzxhcp5UQFEbrK8QAObbjt6mxJvfzwQINic+70hmYAgC3l3wszAFOoIFyphh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2mwsTybg/QYShqfRvX+PtCKQrMkPzeBYSdl1JFyQoXsCraCnaCLcG3p4Dp4u5DMD5PDgIIc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CG1Djnn6jj18f9sUozJbFILQMFkEXPHINx5n44UHHHP8Ab8ZuNf7c1FysHQ6xpt2btJ6I21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88aj1Dgf5altZmpYI4umM2TfghyScIzAHuT9hFmm7KZyi4xKszmwSnTS5OT6HhFFTytr3lY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+Ywjm7u8WAAXO6E2WrelR5tY3tz08z49MMcwBcnnnkwN8RVdtzWEPmlLSmNH9GGvn+ySLXt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IsbP5Qq7zzzawIHO4fE36EC+ELnLLWCIGQDkjjnz3QnzvebXb/AEqPmOQbD0AHT0wyg4LB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8d3juyghDUSwi3XYAbnwSSk829D9OcRDjYQ5JFxnx/jzj11R5HHXrwOhub8c/T/ZQ7AaO/wB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8nckcgcA8A9etxYcA8jEiM8vGGIOeJmJ548Il7LnsaKZLaqUht+jJflvVCWxT99SVBbZqUm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TUpWQc3ahsFpKkomSdO4ikqAjIOKcwJTjTN7UvtEnED2BiKgRcl5E2ewZv9uAzAR2uzjP/D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lJlIWHSZ5myhIs/aTK2ps/ZKlpNur2tMcALIiRaDHrBqsB0pRMzB94QvuwvhCYTObxmBynx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7qvl2rwKiyS0HIesq3d6QtlaiBn9YmyVTwoFNzh63GQh9QlVVLMtYyCKsOSCCSmJoDTzlCcu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9iELOzvw6JqxKJBJnJ2BVUtZTM6/xPR1SEArSQNp9N10eDT2maPV3su0N1jL6YlXnSqvSK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lI0j1FqD0RpaodXyRnqXXcmVqqoAkQ4c1mRDacjSlOA5DKGBFSqVI/ICJjdqTLK1K2dUkHC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1SCGXKKevKQEiOwpOuoptVP2n0bl7crJJ2vMqdmo6yTTbWKKOSnp30XQQkiXL6V9F5lN046O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qZc+mExS1dXHPaU1rOYtMdOdF6Sx9yxZ2r+sHab1Py6HFKFKz3mGc9pDp3ldTKWktxafTM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RCnPZIupcNtt1xpCHntKcsFMtAlfh1rUubMl6SlrUXQLvgxmapAZsJBe7Dynbk1FRt3aK5W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lEmjpNpTAUza+go5Mqm2fV1AP/wCyvZ0mjl1JJJ66UtJKsOI6gKUdpuq+7iw46W5BtxwPzH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FEk3t3fxw+8AJV71gTYWBuB1JJJv8ANPx+GFnaEARcXcueP2HDWAy4UkOA3VvCGkkW3qPI3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8h68uXzzI58YBibPYbufSDDcZKQpbhSp1073XC0kFS7+8oqPIQLADjgDphAPz3wSiUs5Yt52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hdIC7JWEjnak32jiw9eMIW1AIzhauc9+4R+S6m/vKISCLFSl+dgePG9h1v1w5IIY5jxhg47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n94HYUzc22qBSCLJ3EkKVtFyeh5+vTDBIzIuXyEOSGYANncvqYU0LANkJUbq/8O6Sbi6ib8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lruUlw1xzuMMCCng/e+r3t3lowfmKbb4CgoeakpATe5Kv8ASkK8hf5HgnLltA3n/EJNgBmCX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NkBaisFRJ2ArUeDbcVDaRbcAU9Ogt58AXCwX486Z6GEe0m6XUNLb953DdwiKcyyiajSkOEpC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ApaDaeLnqX1cnrbEcwJBDANnu8ufaHBKmCrefqYdtNfSppBBBJTzfptuOT58nx9OcFaydCN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51Bsf49odEQFV1E2I8wgWTwLkW4+VsKymJFxCIYm9vDI8sdTB9xahcAg35sQBZJPVQ8+vyP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wAwnKQUhmz8IECveClK6nrwTa1hYDpa2CLn5+O+EClLXYjK0DNqKVCxuVXSeeeAQCCDa978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tffCGEFRsok5cd4f+IcUI+Z9LKSLp546ePW3qcIWLs787oa4LqOR8G0yLkQsSTcRVA2CmFD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JHJFrfp54IvYszd2+/nDgMz5+g3W9Q8CsOAg7dxB5SmxAABN7ediQL/LBJyB1hAglRAsed0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bw+F7dMUYoNZoFU4Qkqv0HFuvTChCw3xw6/bJVVyq/aPdpIuFRVSG9Gstt7jcoYo+g2mag3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2Sbf6lk9Th3BAIU4Yc+R00i7IB6sWzJ793o2Xe2sVRzEkbrHgHj3b2J5uTfgdMMSN0SAFxq/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Um48fLgc/Xqf6thnDueebeUG5AbUW58ofdOO1hoXNgy1bxHCUdbHjr1xISGGrCBAU2FwQDl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N3O79DexFrn5f+mHBAA3HOH7RfdwyEF3lqUghPHFjx1NuCL+F8MQWclhuhsJIDWAz3+Whg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10KcQL2sEhW/mx4FlW+eBgjbVzw79d5gR8k3HhceAJPI5wwv3wIbUPEhZKAQd34eDz1Pof+Y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ebP3+H8wldrD+rPnv+8StRZDDEFiXGi1KdRkL9qdpC58dCpDLEiuVSZCUWm0qkLcfpWsNJ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HzjFbcO97a9SxBJmLAxSk4lFIHaLFaygHMklNXKAb/wB1IDFge4o0TZ0mTIE1NHtKclMpM3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anlzwSSlISJ3R7aGYZVDPf6V4ZZolLRHaqcVUpuRAjQqiMyVBltszH8v0qPl3LOeKvBakIWK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6RZ6iPMJdejOZbmPMuIcjvqwRThSpMyZ+XLC0rUCcWBIRKnrBcBJ6s0dcliCVIWWJcxclze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XLXImU8tWHCaueqqrdmU9QpYCZUj8YOkHRSowlJ6mppksWSkSvWs0mh0eZOqsFLNSZOaZV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ynR5dZpkSFTdd8qU8PNPmI5PQaJnmjSW2nGKPIqMlEaG8iQyEGAVTCamlC5qjO6yWEApWCyN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ROPVbRpQVvMUSQUMqNemrDs3Z8udsbbyqOgpTsidQ1/WKkzKVUv8TXdAekig3Wyzs8f6r0F6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KlzjOQZSTolSlS3Y7cqfJely3WWA5JfCUvOIYZbZjpUhDikshMdllCUIUUNpQEIJSkE2gVa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UWbEeJAD6km8eSrwrKpiJIpkLJWJaQEol4iVYEJSSEJS7JQDhSAAmwEK618WHG3qFdOnCi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IG2X3gGBIdJJOuY/aCa1q3XF07OVkWA23BV1vwRfw4v4WwwIcBm51giMmU4zbw+YEiOmS6t9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3F99tAuLAuJPegjdxa4/CBfqcOGcuMvWGYkOkNwYuPvB8J5/wAlZVydxcQQepBNnOvTr53wg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lDYXuCza29szAiAoK92OPEkrcR75uRYncTbgjx5P1T5kj5MOxdIBxA8AfM7jp66x6UuX3F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pRIJ4VY9x6AW5FxxwcIEG1geJvD4SC7YuHPhAqS4m3vtII5IS2sgXUT0UoAHk/E4UIhms7g5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VUpKSCt5QQARZCGwlVwSrkoWU+HTy6YJJDsVNkf2f4HCBWFMGS5Fh/AzF8nhFlSwrckIUs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sUkBJSnaPMjjCIAtmDxf7eecMQ4BFm3+Y8BuyhJUgJZKtqEEkuFtACEjcCLBAPkPD/fAOBhC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RmkM1/23e/2inM6+/rVMYSkizcgum20FFmgFWPhv2i3piNbOkAvm+pHm+XpeGcgqYEKDZAX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5DTTbYUSE+5t4AA/e2k88eIPhyPDEjBwYdJUzJv8d3du3Q94gSloK4uq1geetgLXFxyfjzgn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vCwsFs7686+EG9oCtxJN1qBsRcq5Nwb3Vxa56cYazgG4gbEY3drEtvy8Oe8YAixuo9FAEAF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9fl1wWeVj38+8OkNdTkZ872gywkFYVt6qIF7jhJ42/8xta/oDhPv1MCQTYaC1rl9/Jhwxrg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PesTfrwB6HzwuDO8EkMwcgEMO+FZ1d4cQ2T+zdcbJPNtwBtfrbhX6i2CIsLd+nFoZ2P1EH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Teyrjx6pufDjgf1zhnDMA7b4IA3f1aPoBpNrnk9Sfytz53/XFSM+PSq6Vm1rJPjzc3wxsCd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WRapH2jXbBWr/ALvU6lMC5P4YmmWQIzfQeCG02/q7/ZP/AMRFqnvJBbJUweUxY+IrPloXci4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59OOLYEnE6WsIsB2IGRDw3nElKioGwPNvnYcWw5dnOtufOHdrajh5w/IiVdyyfd5abI5P8A4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ErYQ4yYcYBTlQANz8t94PKCiL+QKrE9LeH4eeR6YRVYlrH3aHKXDuzffWAiFHoEi4NuVdO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PphMwIOXDueFoWPPIgiwFokSkgi3uKPW1yCg8W56DEZu7WbxzeEEkDN3+w574HdbNgCeVEW5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1wrOHGUPmOH2iR8oRlOJSglN7cm55BJKk9OBtItiWXe3dDFbAsntC/CJDoM2a9HGYWEU9E2K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GVVKG3mCotOORmVJS6zKqGjAM73kqeGaZzn43lAUSpScc5DGZLxqvkVIK1BwNFKpmLN2Zq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bTS6mXR7HnkrkVnVU+J2UJNQulpLHRUuT0gBRYsqgprgJeJ1pceCzEkKgxnFtZeh16osRKg+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k1EpmY6fEn/AOHJhNTtEc/TMuSwn2hSplAhyi4tpaw3J+XKCylJUmjStQCsimmlhYQb9oTa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EhCgMyLtOms2iunpJ85Mle1JtDTqmoQCqmmdIaqfINRSpULTaHpTsaXtqlUpSQmTVVUvCD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ozGKSxlr2qVKjGqwMrTXJkhbz8tGQ6fT15FzEqR+JFcRp5mFqhywLNFiEAkuqSy8yUpBxKS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lAhRVJQk002yiMf4SaJFQST1ikBQ7LpjN21XyJ2zaOrkyVbNn7XplV8uVKUJkmVI2xVTpW3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WGlR0g2ara2yJgPWSJdXOlrCFpQUwyyz3aU7QkAI6c8FKQAQbc8H+rYtgML5xw7YQ+jZeftl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vQD3lKJ/De+7bf8ACf664V9LQ4UzADTf56QVcSpaGmxbfIUsLUSbBpB/aJSAOFFQAHkCTe/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p/pD+DAM+mfjCihlTe0DYNqUkbbix22A6fh24dm8IEFebvz4RmUPc/tDcEgC5226C5tc+v1v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8G7YlEuN3C/rGQbdO0hwkqCjySLk8m4SOR1t5YYfqVln6P9oAknAkEgHLf46R6UK2lV7kC99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Dbx5+Hlh2CklbQgohRQS4fnv9Iy7lYAIWSSngKJsLAkmw8fdP18OmGDLJJDBPu0Ikodi6Tz8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cEIVbkqvYpKhYAdf5nqOMOEhZSnIv4QiVBtQOc4T3W/wjqAopTyoEFBJJPJve/HS1+vGHw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KVBXaANi1yeTnBWWlSUKBPI3kbSRb90825G43GAISoYQGb3ziRJJTiN3trYcIiWotuOZgb95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72O6QncCPAWQMRFIxqBGhPrzzk5dLYjdwLcYd1MjqW+EgpFju6mxsCU9Unm4GJC5IDtz+0M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w+Wm1FKQSLJ90EFQPBSRcePNvpg3fDvGcDfEpLsxe3CD4bUAb7fPgnjxNuOOP6HOEwGvdDm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0GA2tQAukXIJ68k7SL8cjr8PDDjMECx0h3YYV3BbL0eDLTSwU7dtiTtBPAHIA4RxyAcDCSR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FyOVhG6ybi/RRtfb1tt62P8MEGYlsoa2WXd3c/vCuhKnKe+i4Bbcbct1FlBW5IJHTkeV7kn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ciBSQXTlv3+cEGQ4lSgTYgWG1RtZNvNHr+fjh0pBu0JZKVEYvQR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6a6794b8.681da6a679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6a6794ba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AwQFCQoCBgcICwEA/8QARhAAAQMCBAQDBQYFAwMD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QgSMUETUWEJInGBkRQyobHB8AoVI9HhFkLxFzNSGCRiQ4IZJTRTZHKS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BAAAAAAAAAAAAAAECAwQFBgcICf/EAEIRAAECBAQEBAUCBgEDAwMFAAECEQADITEEEkFR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EGMqGxwULRBxQjUuHxMxViciRDklOCohYXNLLS/9oADAMBAAIRAxEAPwCYTyE32/La9j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UVcm/0JP1+vQYaVAgm1xC0isIFt+tuuBJISCqzdtCkOKaco8KR+FxsLAi3Xb974atJI3Kde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BUm9x8r28j/z9cNdzzESABwRQwXUkb3G49fngh0AEdQR6fv64IIoUjbYb7fT+/xwje0EBEd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hFAMSYV9rQGoE+vy7eX9sMUlhy75tDwzUDnvrAf98MhQXYFya+kAKFiR9Phgh8Unpt+dv+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+u6T1Fu/4/wCcEEWNXvuL2/2q+Pfp64mTQNqII14zOm7pNr7np8DsR9cSrFRsYkQbxjRxJ8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3PMdjt8MUp6fIp6vF2QS6Tcg+t4AUg8x2OywAPp+P8AbHLYpLqpUx1OEX5YyLltBL24O3Kf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UNjFbHl082jYOgp/oo8+UAfO5/XHSSwyY5WefN1i5OW3XfsN7b/2w+IQaEbxSpPS4O3xAu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hryjzBC0bnHhSD+vTf0JtghczANp1igp62B8tyAPl+H/OCAqJZ9Ip5TfYeo73Hc379vrggz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Udz+9z+lsENJe8CpFz+PT19fn9MEEDYII9t+/p9euBngipIuCf7X+Vx8MEOS5LaR4pJF/L0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hUG9axNAjUYvDl5b3Vb8f7nEayySYfLDrFHEKcukJWluw6Abg27eY9cY80ue9I3pAYRkEpt1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mOvIB0Zu++kcNSKgjzH/N/T0wEMGT31hztUGKigW/flbfDSGobfaFdlPoe/TpHhT5dOvr07G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/nSAGlT37jvfQBafht8bb/AA73wyl9od5QHAbSCyxte246/wCfPCw/nAChcG3X42v8f32w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9j8MEEBqTfffzt8u3rcDBAfaAj5+Q7/j+WGkODqWMKC1HoYAIsfr+ZH6YjUBoftDxoWaAl9v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hySC7QEen63tb1wQ6ATuFAb+7a5+I+g/thRcQRZNdHuOdLe99ACevfE6QXqR394NRGmeuOsW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p6qai5PyDHRHMwt5lrkGBUVxPAW+mW1SFumW7EUy2sh4M+CQCfEsDiLFYzB4QIGKxKJJUxC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HUXDkMLA1iSWlSj5UlXMWDbmwHXprDb3/4uvs3FVuVl1fFnpvFmw1FTsia1mWPSVqKmyWm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4BxJKAoFPfsDUm4tExGaVJnKSrN5vBWE+hNTTkGixJUlKwFLA3Dj/ADGf8qcafCTnmgVnNO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dAy+25JrVRpufsvFNLhsJV406pwpMxuTTYKVpKFOvsNIDi0N35nG0q5nF4mSF1zA6DKpzTQM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LhJ8oofxBS9R2ITaJ7Uz2b0SpppkrjW0FjVApKlx116vONRi2ShTc+pR8trh0x4rQtKW5Ul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WvLhV+H55kpctKyWKkLAUzEkEirOHa0RYufImJZE1KlAVANRU39i3rDnukGpOm2ruVGc7aT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ya44GBmnTfOWXM80JqSTZMSbUMs1GSmmTTcf+3leA/wBbtAgjHQ4edKnIJlLCwNi/K1xXcC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GWbfM79L9rbWt64sRCQRePrG/Q/ifw88EKBvQc9Y+DKlbJQo3sbC9r9rnt1whIFy0IEksw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28OM4b23Ngnr5m3XEK8RKRdT9AYmRh5yv0e8CvUCqMpK1RzygX2UlRt8B36YQYmUTcjqDDl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YS1suNnlUkpUNrEW+l+39sTgghwXEVyCksQxikIPfb9+eFhIFCfrb5m37OFAcwQKEja49b/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bXp2YHAuWj3lB8/S21sOCQ5ILQgIOt4MtN3SbbDt3v6H998RKuYek1s8UKQQTYfLuPliFV3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QuUxgKZUsi+4Pn37j64rTLkHSkWZIo+/wDmFhSk2CSBt8T8drbb4zJwI1vGtKUyYuDHYEP6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6QR9gYG4eFBAj7DFJJBOo+0D8oBULHp+nf49MRANXeJE2Ju8F1ix+P7/UYWHOLCrQXUCD+W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EsbX+Xb99cEEBfDBBAKhuT2v+PXy+P0wQQAvr6flhpSC9NIcFGgekAL7eXc/wCMQxIku/KA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HQGEqJKUhSlqslACVKKlKICUJAFyokgADck2G+FFwwcwhIZyWAiNL7Wv25GT+GSp5g4duFe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5VWoOpmoT0ZdSylohPjMtsOZcy94jKouddYESHlh9qz9Ly94KRLVMqq1QYGRjeIzlhWH4f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Ky7+G9Cp/wBZCkJZgFK+S3Jw4UAucCEEOEuxPXlyueQvC5z1qhqPrnmuZmXOdUzBnOvVSe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vVmoVGp2cQqdUH6ish6aEOr5VOpW8hJ5UEJAtnYTAow5Kkl5syqpiiVLU+qll1K0sWAoKUi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o1m5UhQe00p0GmKqWbmKXGhpjqcJp6oUSrR2EusuB2MmIW1ylNP+GtaVcx5Er25UqTjUQlS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6NrT2ciIVoC2aWza21e4Z/rtUUiyly8r0mY6mlUSDWFPxoy2J1ajJdUwkFpx6OQ3G53leO3c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86Tz2ClUZaMpBdSfpz6/WI0y5hJBDD7+z/wC4zDlLP2qzEb7NlOXT6RTVoQp+k0Y0Gh+L4aH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2gifM5JLg8RTi5AKyttSXEgogXOkoS6iwHIkV6AkdW6kCLSMNMumUVE3YjMW6kAs5o4N42e0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P1CpWq+lGfK3pBrRQYEeGioRI0HKT9apkmOv/APJq+xCaepeodNeZaBcjVZiqRnSEPKZJShW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ySyk1zIoQHpUfpJLEWLsQQYdNkzEA5klSSbG9RsTenKJVns3PbgZL4nM2UTh34pIOWtD+Jy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vMIeommuqk+a2hujRaO9UpbiMo5tqctLjcKA48abPkOIiUuWJZFOTek4paFJRiDnlrLJmA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BJJo7AOGYPFNUoOcpzG5BuAet27e8SAktOJdUy60tl5tam3mXUKaeadaUW3WnWlgKbcStK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gEWxokgCpaGtRouSmwwtaQU+XxPmPpinNWQCBeLMlAcbn8xkiFCS20myewAsn036Yzionp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69FFjsd7Aiw3Hpt8MKlRcB3EEWNXKYkArSm3Xew877W7YuyJhBZ6GKWJlpIKv1D6xZPgkEi1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I9Ov98aEZmpG0CJa8r/IAdPM4ekc27r9IIGSztbr57XPphzgMR5j9YCHppFfgn12+HX0w6rU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lm59/iB2mrJI6H5b/2/wAYiVcxIkh61eKHGwL3AG9vUG34jEKg3QxN6wr0xYS2pBJ67fr+G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Ykr/SYGlLAItvc+dvPtbFCYGNbxoylABjT/EXTjrI46PsEEfYII+wQQCo3J6fEd8IzO9XhQ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/PTriPKGJ+UDvv7Q/NRzSsAK+IP59B+GGNVQ/thUlzWAVm3z6/Lcfv1whLEDeHOxY3MBYWF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7+Z/DBBBdYuPn1+v98IXal4UM9bQXUL/ve1ug/ffESwxJGsSBQY/mAwha1JbQlS1rKUIQlJ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oSLqUSQABuSbDfDYU1G3f4iKf7cD21EjSyZnbgo4O82rjahwWWKNxCcReTcystuaYzpCn1V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0rc/6lqhJjt5lrkZ9teX2p7lHpak137TMpWPjsWVtIw6wcxIUfMHAocqhlGUF05wojMlSSM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egmTgwFQD9yOlQG2OoaHxkvKdVzvX0RYUREqVJdL0+uV2Z4MaKh98uPTps2TIKYLJdK1OKUs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dUpWMsryAISRT9KRtzatNTfSjCNWVhyslWVzcqLkDT00paupjYWhVyTRqqrJ+iuUFaq5ga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0N9zJTE7nCFxKTSotQakVDw3Umzr60+JzDmjtJukyLVKkSSvEzhISf0gkLIIu7MBWhd9njQw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JWGkKxUwULJJQC7gEu50BArUWBjbPTrgU1z1iqVOrmouVKdl+FHU4uWhiFKhtISVoM54UxQ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IUHFJSRZYSCcjEfEnD8OpSZeILl6XIbSgvvToI6fD/AALxieAZ2B8FIZyXF30VYevLSLf4h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1SpVPK2VJYVU5P8xEGkwKj9mgRpAW5BhA+GQ+8iMlKFIZSr3kBavCS6hKbeE41hZxQ8wLUqg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8ADGNw2ZsOpOWtnYW9ezDXObMk6gaWTxAr2XKjT3/GUVLkKShzkbJAWGp7K7JUAsglKE3T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Vh56Q6gDo4p0DRy82RicOvzSzS3ZEbF6M6t1E02PSDARmiNFaEio5QRFebrM6BECVOSIFFs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yl11xummBUUtpU4gyFIS2jPn4RKJiZko+GpJ+Z3Sdg7BSXIFyRRmDl7srElUtUuckLBdgzK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PZ6xlTV7IdKq+T4GaaU0mrZYlxDJhTm3WqlW8nqlPx0ty485Hv1rJrsxpaOZXK9T5LKmpQS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IzlcqakJUbgg5VtRin5QqruzKFiaRUxWFCCCF50JDJI/SwvUOQQ+oLmtXiUT7DH2tlY1yZp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qOuWUKI2xorqxmGtqer+teUKZ4iImSM2SaioGtZ+pFGbiNUuqB5+fXoERceph+sRDOqNyT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wBJdELJLggf8a71/sVbQsGIzVpF0/MPmGgfUWoWPQxKQpbyQtCyU2Nuv0Bv2NsSzUk21/ET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+sZOhKQ40CCncfHt0uMUFBqRoJURY0gR9KQCLgn0I28zur92wAEkUaEJA5RZFdcSEKBt3uL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TWgf8AxFTELACqxYXhcyybdSbX+fbztjSAYNtGVBpDBG5Hf8OnywsEDiP6fUfkThXNatBH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kD3/HDk1rbLygjwNgf8W/Zw1Rr0ggu6nt2N+246Wvb9/LDFB/SJQq5PfSPGCUJKgTe+4HXY2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1EPBY7QRmzVggAnY9B8D54qzJQ2frFuXNOWrxlJSQevXscb8c5AJFjY9sEEfWvYDe+CCPM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8vUYIILrG/x9Px9euEaFeAVA9B69vIdL+fX6nCZRWkOCm0esBH9/rhFJzUs0OIdhYnvlAR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D8Nvj5YZl1Bubd9+jQDXVz3vFBFxY98KEG5tD4DKPL/AJ6/jhpBDgiDrBZabb+Z3HrhigMr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7QwN7cv2pbnBdpX/6fdDM3U+kcVesOXXZdTzAylc2q8P+idZYqVKlakQW2HOWFq1XZjLlOy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1DMymm2qfTpLuVjMUZaVS5afEUp0nzZalL5SR5g4Iz5fMEEMUqWhUXZMnxPMpWRKWNgda0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ARHP5p6U1FxuUqJ9mplOuzCjIKpC3nn3luvSJD7zhdqlVkS1vPSX3FqceeW4pS+RAOMKaf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1UbAAAAJSAwQhKQAhIAAAFHJjZw0vxFAsyEWG5fXUkmpJuXhwrSjRCoViFSqTNafgNVdyF/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FvJ8WZAfkg/+7dajLgtv8pQlMtx6OnkZiOF7On4r+VlqWWK6mraWN6WNCAwY3NOq4bwtWO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0sXoxoOVtaOwLvq8N2gWTMp0ykCJRIUBqFGVIirSjndqbi3EhDkqS1yX5eR8FKeRPMbquOU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ilkLmEAVbQ9NBHu3w7wPDYCQhUqWHOtHtUu1vf3h3nTPKdMRQqUw9Cixw+2l1taIUhhT0h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3btsJLZIU66VEXRzWJvhghSZSJoyZqgspLlJzvmBFA1SpVR5SWpHYTEuJhSHCKNmSWSfKAXB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Z4yXmHTChVaBKlvQ2HJkhpLCwhJdQmO+l92oMtoSjxCl9CgQVLKUpbIUCkkDRkzEylJxIW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UhyqYzMrzgApJUycoLM4jmcfhvEQqSkFKQFMbKNkpcmnlqFAB1ZuUMxcR/sy3tYKpWqklbU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/SbSlTinEoU6llxz7KgoQkJcDoJUtQMVCEhauwHxCZMpEuUy1FIN2GUlnPOljcVEcR/+jJ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oJIZqkgOw9dR0hhbiP4JM2cPNaQKnSpEmhOv8A2mnVyjT3GJsJ+EtK25MKZGKHIs+PJUhY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QoXAOngePCefLMyzkiouGsQXuDY6chGLxv4GmYFJVLllcmrKFwR0sdWuzEOItTKeYKk1QZ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Ex6sVqDGbjRJ9PltxqXFzjJptOaDNMrxeSmJmFttluNJbWzUFBIdWFb0uenGAMgImpHy9D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oD0jzjGYReCWpMxRXJLAFmFXvRnP6gCQCHFCH18rc7N2h2oGXdR9O57lNrWTqz/OMryhyhd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8miuqdKjHQp1htyJItzxH48eQhRcjIJ0ZSpc6WqVPTnlTWCxX0WCH8yakUL1DGMSbKKFMgZ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anL0jpI+zZ43ssce3C5lDW3L8xl7M8Za8qaj03k+yzKdnajx46Kt9ugpJ+wPSFrLqmb2Q4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FS7WGVMCVScQoKnSmc6KSqqVgEksRfns4EVVV8yAyVe76g9LQ4lCrFQjJHIlq1gQHCs2t02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SFN6D8vD04hSWo7QNKzLUlJITGijtzJ8W/x3V5DCpwoNTMPsIReKmN8g9z9otd6U/LXzPK+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D5nFpEtKAwHr3+IqTJiphdRrtA7DRJHY+v08vXD4ZCkhnbp++u+3wwQ4hvZ4qLYGxH4nBDY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6n9/HEiBfnBAS+n78j6YaoEEnSCCDpvffqfytf8ATDWhyVAEOLQED7h9T6jqO4wgDQFVQW7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7wHr1tYXAIIxEsMX0MWZZBfvvSM1KQDuNvy/xjWjEgApBvt1INx19cSBIKR94TW9I+CRa39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pSQaB9oWPFI226ja2EykEhoIAWn6gYCGLQQApN9j1F7fvv0wkEAlJ3BHmD5dL9fhgggFSb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KCBv8AmNvTDSmoOm0K5HpAak9SNhufy2+HXDodmJcbwGR5/u+Il6ERIDGsvGFxNZQ4OOGr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1Wm6W5Rl1akZZfm/YVZ1zpNWzSckZKYfQ4lwGpZonUxh8skPtxFSHmf6jacZ2OxIwshc1g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Eje9TyBMWMPJM6YmXYK12AqTtQW5tHLX151g1G4h9Y9SdXtVcyys06i6m50r2ec+ZnkFaW3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FpsZaz/LcvUyiRaXSaRBSQ1AplJhwWRytY5wTCR4s055imAFS6jWmYlsyiVECgcsAGEbSU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B7WoNzuTWCWj0NWZM80tLMVLsCmvhUOI6lpyOlbC2lLmS23DZxCbpUskFJSgp2CkhUc5Pg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/Gzcv8xrYBHiLCRQCgHPffr7xIS0V0yQuFSFKSOZpyGpDrbiW5LiyGFOhSngSOdxb5KRsC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HFcYVlabAm/KzfmPavhrhcuUmWoioAuHr3zh1XTTK6Wy14ikvspaWz4K23G4LcePKZdcdQl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d9udbdiVFQI5WaQ4ssKu7gBlBy7Egi/MhucelyzllhCEsoWZncgteh25PDheQFMNMNNLPIs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SlBLQW0kc3uhJVZCbcyr9OuHZpYPzAnUKts4vRnoL8oRl+GUkWNCnnVlWrzNg0bFZcoaZZ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0JWmI4lseDzqPM4txokOjwiDsAD4ITbcjFnDYRc2aJhV/SWB/TZLJr8zh3cF+eUAAa4WOxQ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0Kg5Km0ANq+zvVousadwZDcgCG0DJBRIuw4m3IoOrBSV83glS0lKSSSUgbADGnK4YteYAF5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lwK0F9LRlzOKmWEhKgMtmKauGFgxVSpYU5w33xccKGW9TsrVNqqURqUl1EkIU5aG5Hs0h5t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O4gqCVKBJQUOE8yeXOxEqfgsQMQgq8NBVQkJoACSSQys1QkCr0NSI6HAYvD4yQcLPZSlAD+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utGItasPnOOkUrS/VLM2T6hHcbDr0hlEORGbjskr8eE6mS07dLkCo01ZadSVFCghJdTzqWT2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lzZasyk9XYhykjYWtq1Q0eT/FnAxh5s8ZT4U16abBQbcVDH0BeNMM75cNMrOZckVRxa2Wy2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cYxkyKUWy67zFxcYssFxClKS9T0OKCudbauvlzArwpoHlmj67ddDSvSPJp0opVNlKquSog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R9hvH7Df2gDnApxuULK+fq47TOH3X+r07TXV5E2ooj5cyjVKmo0zI+r8hiQfDjOUmtv02LU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qhLU+stwm0puzHSiViUlxIBcMSSg/MnkUnzi1lCpIbMfKtSCPm+h0Pr8uumxjpOeEULUh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WlxJUDYlK0KKVp8iCUkG4JFidBJBAItDFCppbv/HpHq2gU7gfvbfDgWIMMIIhLcaCHNupv0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6gxIg8wjYH4jpYjpv9L4IVIuTp336woJRtYbWt+Py3wQ8sxerv8ATTv7xQ4LC3wHfuL+eF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KLO9uwxKEt6RGpTEMX5QWWevTa9v7H5g/XAQDeECySHoITXlb2+X9/niNSW6RJFKd0j4Hp1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SCESeCVA2ubjqfQ3N74imCxiwhRAcBnjNqrEG3cW327WGNtqk6mMXN339XgMoF+tt/ToBuf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gtFXKPnt5HptYXHTCMKcoHNToO/wDEeFA+Hl8/O/XARtR4MwcvQQApN/Qj9/PbCZXZzDoAW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tifw/DDclDvpBACkdiPh8x2w0pYA6mCAVIPxH9t98IATpBARQCb364QhqGCPfBPkfS+2/n9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sLkdtgRvfr5YYsUiRKrA6RCe/iheMioVTVHSrgey3LW3ljTuh0TXXVhCEpSKpnjMrNQRpz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Qsul6oFKm08j1SsFrS6QnleJLM/GeGksjBgJDG82YApayBcy5ZSlIoQZqizCu1gpYTJMwh1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pLN6qr0TziJLW57sSI40FqVKqr7sl65IUljxHH0pUEklLfK4la9vvq5UglKBiCRL8WbmPySA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LDlXUxdJKUH+5X27v2I2u4WcsPqrDD3OUPTVJaWb8v2VLwIisrUUmzhd/qu2CikMhO9iMU+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Eg9Ce7f5jo+ByCZ6C3md/8AG1bnlSJMehFDc/kdJLvi3jCOGiVNtpkKbQuMyy4nlKno5UHXF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N08u4lMaYWOVzb6d6x7zwOWoSkBvMB2e6Q5LpzQmWIy3UJfW+7GUyUuNlxkMKAe8aO24sI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y/DIHvAY55cwKKmS7g0ajM9Kge/OOylUSgkgBJdxQvsWD/AGZ9o2iyPHddBR4bgTHCV/aLO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NJQgBzkbPKFEm6iEkqI2bhwpZYKNK3ahLsGAsLX0dzDMUsILj9WlNBcvuz2toI26yvBdWzBU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DiCUJLbewCm7W94qSlRNrJ5iLi9h2OBklSEFfmQsszhxz0q4Bfm1zHE8QnpQqalByrTUEAl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oeuaKdFZabILTakvtpUColDRSk2U3yKtzI8LnKDeyjcC+9+lkJShCmSCFihJIFCxDHRnI3M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MQUGrVLnV9C7OGoDWMXak0r7VSpLSmFOhDTqXHOdtMcL5LlIKgTy2WORXL1se5GMPiQJQt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2jvvQs9i0b/CFpExJzBGYhgxzNvRgbVDtcaRE59qXon/AKWzfSNTqTHcsKiP5g8laXwVvO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aSVoT7qeVCkqVaxV72ZwWYuRiZslR8pIVQ7BiOVGLAc42uPYBOO4aZuXzoDEH6G3ekMjcUt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suxfDlpbm0WooQ4lbzEzLsRmrUzxWSPEaS9lhaQ0o8yS5lGSVrSoqv6Tw9YWibJUvMf+RO7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Vf/AL2sAI+d+M4cyMQmYEkBTpVs6XKaM4dNKlvKAKmG0NRY0GY7HqsZlQi1aM8ZDAWRyurS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zJQoeKpoXukKSnmuCcb2CmrSMpVVBB9XcH0auh6Ujm8ZLSXUEslT05bXeg1fnHT09jJxbP8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h11OzBWUVrUfKGXpOhurUxa2ftsnUHRxUfKzlYqDLSiGZNWyYMmVkqskOnMZWEIuUJnkgIz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5SMyATckJISdXBisVOlKrnWjVBr7mt2+8OjLWkJO/wCx/wAYtIFXItDFKeppCcVBxZ5T38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QHNAYgJcu0KbDew+m2w6j06/2wQ9Ag+G9vLpbyHxwQ/UcoLPIt8wPkbbYcm4iEip5QRWnv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14rG5JpBR0Wvttb8QOn4YcUsHe/ffKD8wlPXv5Hf9LHDDUHWJg5AJ2jxP3VfP8hhGABYPvD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0638vQYrrJApE8pLhnb/cZpJ6+n5Y2oxbvW/56R92v0+Ox+mCAAbVFu/T0j7BCs967x7sfP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P84IXfWA1gbb2/wA9T64IQbGx7rBdSbgnv/bBC12YQCQD13H78sBLQWtAKikXt089/wB/8Y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OHBJVQB49QArfoOp7fX99sRiZKJ57w4oWP0mBfDFr2Fvj12/f0xKFI0aGsdotrOWcco6cZR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x6JkTT/LOYc9Z2q8p9Mdim5QybRZ2ZczTVvL2bU3Q6VPUk2JKwAASQMRYibLlS1zVkZUAk10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IWtQQgeZRAHUlo5JvEZrznbit161W4jtROZvNes+e69qRXIjzjimsv0qoyVLy7k9pTpBECj5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QTdiglRSCqw4ZZaZOIVnWpRqDndaj5lJLB0uSUhvKkoTpXqZaPIhLZUoAFmDJoHqa7l6lz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nc1qakq8FchqmRQoAl90vcrUkja7QaS4oj/APj235ttCXL8FAlXUoZlNoNR1cgevKFB8RWc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M/tDtnCjktuDGpsp9pthuRIbW5LmPR2o7SW1JdWmRKeUA2BHS2p1y/KVudR908lxnFHzoSHy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U8h6R6L8O4JCUy5s05AohydnrXS1YebyJr/o9p9l5dFVLn1uoBEN6pv0ostQqTE5XEsLiP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3OVlKApSUhTXOASnh1cG4jjpq1kCUlRLA1OpcB366Bqx6Wj4i4Xw9ISFeMpIrlsAK1NnayR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5pNrzotnJFIp9Kz5R2ZtSit8tKqkoNuqhyS347LpcUErYLQKHFK5lruSCOa+KeI4DjJCDnQ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ps1yRro8amF+KcJPUEyltV0l2LhyCNXBsxH2hxyhRIIhRTDktOQvs/I04zLR9ncU42rw3khh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jlTe1k3xUCUy0qSUkZeYFd2DEdNovDFeOCrM6lF7OWDOHOnPej1jYbJk0tR4iFIIUBZKEF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HI2n76ElSioWBStRvfpjo+GzAUIcEH0bLQWte4u5jmuJSyVTiFeUa1oo+a+hag0b3jNUF9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0oKkJ8Js2S4lrmISknbkCtlbA8g6bC3QoIWiWoEAEjy8hoHoBoRtHOTUrlqUlQJIuTo7X1fU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1yaPJU6hCWmy8461zNOtNXd8RbAUkjn5rIV2FlqsoG2M7HYeYcPMUaJDkihAq5AI9DWl6iN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8tKS61gBJqCaMFEF7VGulKGGV+O/SFeeMgZso7EfmmuQpkuK0iMVrZehnxoAjksqDBXdKfE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WpPFSpq8JjwClg5cVDBwEsGs1y701ct3wUMVw9UrMwUlgpwasSd3IIDBmqXYNESjPsqRDy1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K2840+A80tcpuoZcemplwlNLCVpe+yVOopLbZ5iZDiSlYWU49Q4NPzqkMp83lc6BVE3sHZ7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XYESp2LGVig56NXLUgVAdswDEudC5hrLNcBiLOq9EDbaoNQMOu0GZ74W3DqMZE2MWU89lxH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KgptCkEELSvrUPLWiYeh6G3tUX0ry85mJC0LRYjroW9iwP1ESXf4VTiem5L4gtfeEiqVVC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uTILsh/l/wCpOiqVNZhTT2FpU149Q0rzDNfdsULca06a+94RGL8sA4mWtVpicl9nWgAM5P8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O8ZE0qSklFMqqsLvQu/Jjuw1FInPpfedtzuE/Sxt3IFv2MaIQkaRBnWo1MKcVNyPkLeoH47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S0SRc0Vm4G3UCx/focQqLCJk/KNzCmGDbp89/0FsNQQ505Q6Ckhnbp2J7ep/PEybxCp8xIvC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duvocWkDXeKhNRsYIupO5363+fcfnhxAIAaAHQ0IhHfTudug63tt3PxtbEBGrVESIJcC4gMD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n+gwl6sz/AOIlhLlgFQ6dtt/I+vw+uKs0sA1a9IsSmao+jxmYi47fPG5GGn6Hp05faPgbJH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5YIcxJO3+o+v8/keu/4bH6YIRiynP1j29r728/h+xghQXD7984CWr4W87j06eX+MEKA17wE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69PI9/wC+CDcwUdVypv8Arb5euI5iglNYckOQN4S35KUAkq6C/wDj0/xjExeK8MEux59/6+2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Ad/rALFVQFFKiNhv8Aj033xijjCArKV1HONz/pBUkKKKQrIqLSh5E+RPSw6XGLiOKoU3ni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1iOf/EqcYcnRLgyy5w35Kqb0DPnFzmedQ8xPRyjxoWgmnrMKr6lxHDzgsor2YKtkehcwB8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1S8VcfxLxUpw6VOls6qkWLIS4qFZ3mMWdMpTuDDJeA8BYmFLEO1vf0FOpEc+7M8pEamKpDK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tTwVu1TUmUqYlxI3JWtuOkWI+6pIG+K2BQZk3+YWxlSvlG6izEHRnOmoOlZJtECUKKmGvI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9p/lyTWs65YoURsFKFx3lWQrlZS474alr5CbnmWnbra6Rcq3tYqeJeFnz1XVQc+n+ovcOwpn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khR5B+9tYe3pmU4+XqblOkS0IYh1WRzS2ChJTJhFTKpIQtdw814aI45gUlKgOa3OFJ4FU9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2OoNW/LR6cMMEypcpKRkVcGygTbp79Y3S/9a3DZwuyqdp9H0rkan54qlIFWqWnWTMr0Wv1k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czbVapPYi5Tjrp6DIbXVXUh9tsvJbcYbS4kwPA+L8WmjEoKUYZLgTJylJTR38MJBUvLdQSA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4jxj4b4Dhk4bGTpiMUtl+FhpfiTGJBBmPlRLTMUCkFa0qU5KUqDmNV9duI7SPiNyxVcz6Y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MvB+r1HUnKOqjdPVTmMv0tNTqkus5coeV3qNUUxKUGpr7bjyZUOmxTOfksw2lyh0nC+GGY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RhqqASuYlINCVuSQl2CiAQAz3jj+K/EPDkYjDifwnESFYqiHVh5a1EAKQEAKGZRSykuQSc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4K+O7VrThOWMk5/r3+q8kV6omFBrtQYRGzBRZjDUJMvLuZ6e+C9S6qmKYMhAU8uNLZnCXTn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xrhMuZ4y0yEyZqXzNUEgkliC9QzE9N47rgPEioSAZ6p6JrFJU6VJBDB7g1BcXBdw2UmUVo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WA9zMMJcSFtp8NLiAlDgcSAD4jK0kk+8bXJPvJOMXhmbzJIrIcGjaAnqC7361EdJxeXKly0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A13DHYjSlbawpavcQuTdBsvqrmaHpqYTMOdLYfitodQG2m/HsFoWgJ/pBVufdQSU8vMQDoo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FKByqBGWrEMRvo7uLxiKwq5yZq1qEsJKQoEFy1DSrh7tYs0NeVH222UcwVd7LuRtIdT68w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tUo8cJCnGEuvwY7Ly3Xn0srXHSAP6TY8UNKcaCtkomqk5cRPkIzAlSRMBdgK1YUFCMuoAr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5eViJigWBElSQDehZwHN7Gp3bJWqOp2uWa9OmtRYuj9UXQZDZak5ecfjTM1TaZzhyRPipo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dc5mp0yFKj+GhxbHIXPD57H8PlTZS5vilEsAATMhUkF6glyoAKIGatWcAF46Hh3Gp0mccL4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gNCkUDnKaMyqpzO0RSOL9rLtA1oqleywiptZczkiZUmKfWIyoVVosmfGSmdRatBcS34bzM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RIaDT7SeRacanBfFlSECYoEymAULKGhBI2boY5b4qMrFTvFQCPEFQQxSQA4UHId31bStyz5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HUhoIfyzKmUBzlcJcdiRX1SKYsodJJBhOPoBG39JBN+p9GQRMS5su1h8zkU0YmwsNo8fmAo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aEe2/2aMrcGWukzhX4x+G7iEpspURnTfXLSzN9VkArQkZZYzZTYOdGnggHmgzNPKxmuBKB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mQopBEyJh8LMVFJkgquz+H5gk3upIprRqkRnT5YKyCHEwMGqxVY/W/V3EdaUojokPohu+PE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kK8eMlxX2d4LRdK+ZgIVcEg81xcEHGy7gEUCg43Y1B9ozQSCDqIWYaLkdd7C3x/yfwwxdhsY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2/T8vxxAuwiwkWELIZHKNgD+m3W3Q4jT8wh69DvBCU1t0Hfr5gemLSLxXme9IQn27fvuPli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jXkITHkHfz/UD+2HQBQJOjd/eEWQNyO3/It+eIVfMYlS+YNAFrJ6dCB+B2G2GHQRNvyhIlD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/ANvhiquwidBOUVb3jNLgI9TYjrY/4xtxiWCSfrdukB7FO2++wINvK+/fbBCtqTARN7Anp8+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hIFy0PisK903PQ7D8vj3wsIQLNeCziuo6C1za/z/DDcwZ9IWASsWO9+nz/YwmcVLUEEFHyVN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07YgmqdKiaRJKHnEWlUnVISuxsAD8u+3zxxvGSoIWUljWO04OlKlozB7RZDtVLDirrtbYD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dMeTYnFYiXPmMssDHpuGw0hcpDprFTOYFrUlttZW4tQShKbqUtayEpSlIG6ioiwG5J2wS+LY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MOXwzDregHpHPa9tlxRN8THHVq1mODVo9W090fcY0C0tkRXHHILlF03D6M81iKlxfKhFQ1S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faGoERZUttDIR0/CzPxMtM2YsiZPZWUhmDsgDUukggnVSmpfg+IqlDFThL80uWcoO4FyfX3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svSqq4hQblSUeGohXKIjAtECSdyoNoK0pBJKnTcC5x3IQMNJRh0/MA5/8j8z+7dIwkf1phm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v7+sbd8KOVXK1matV37Ep0bRYCVNpcAS0G0tEqPRfK2pW2xubbkHHP8exBly5OHSqqQ6jz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GEClYjFLSwNB0FPvEh/Svhpo+ueWKXkaZqBmXLrNFnxKy3V6JScvTqvDnxedSWI63UtIVT1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4+6FBQJus+fTeIKwc1S1ygozgUtmUzCrs5YvXb0DD1jAcNTj5SDLnGWMOQflBdQL5S9hzv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s5ad5ozpUYbVGz4vP/jqzJnxt6JRc1VumqLbjTkqJLnKay5Vw6xSlLZls1OMpNN8KIFtOAJ3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xIUkiTkyFDKKQlTBSdXSp2JID5iVNUxn8T+AJOMVips7zTsWvMqYAM+ZyykG6Sh6ZXypGV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cM8rhw1Um6yQsqaiNxqnqBW9YM0aS1rOsN7SrN+p9R06zjo4zm8UOhfbI9KqDORc/wCaYX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A9EdKobaY7tvhXxLM4LhpcqVPxeNwEmUZeHw0wypcuSlRCVFCpcrPMOQeEVTiolJYikc5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riPFXjpMmbPmBc1aJS1TlqSDkUszlpSkO0zw5RS0wOCGAGi2tHCbAyWMpphrjU+LlLMLrmW4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Ibjs6dTtOa1VVttHMcChynYUbL8x9kTmYDX2J5bqWUFOaOKzVqmjw8kmck0KsxBdgBQUCS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t08CkIVJUlWZcpSAVBOULIAdZFQCpQzMDQm71MjDg6qqKZpTSmXUJeS3RG7Ajw1LClAuWd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D3rJuL4xcBiyheJzJzUdrEjWu7RpcYwJUvDjOQARW9hSlXB9q6RhPiio+cs+yZi4LOV0UX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rkSDUqtUq6aZOqrKcpxcwSGqQ3VgxDaR9qqSZDbDbzr3Kp1DEeVIMQPGkomoSRVTKLJCAMy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oA6yA4tERwbylIw01aVzVBDpajqSlInF3TLzKrUIKsqSwdSY2Ov2h1c031i04WxxA65ZIq+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7UnWLTKqZ9zZlnSE6pxq/U41bnZI04kCo1rIGXGaQ1FqdY8CQ7WqxMktswaYzEZhnv5M3hU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wEpGMkTp68RiyiXJ/p5Gw0pSUKWuesrBLzEZEjPlZLnxbjXFPiHD8U4tNE7HylYOeiTKw0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ietExaZMuSMhCsstTk5UlRMbNaS+0S4zeFSncNEni7rUPXbhv4nns1ZTy9qpUaHEoGqmm2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cz0rOUygRExdTspLnMUuTGqbcWM9Jo1R+1NrWuLMZQ/ivA5a8BhuIcPmrQZ8jxzhpiipK0r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VLUh/wC5aJyAyRLdhe+HfioY/GTMBxbCykeFOGHRjZCAjLNCymQqfLR/TmS50xOXxZaJUy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mNTfa8UXLQr+W9VKGXY8iopmR6tCah/ZG4r6ZUJ6KX2+VK1rDbUiwUgeEhZ5r+IQOU4DMm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tfmlliCCygU1oB8pcXo9RHS/FWFlyhKxKUkTJXlmWL1BBOr/ADPoK7tDDmaoaZEupgPJeZ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sckpDLoiuFK/d5A8mQ2snqroceiYCYVYXDrLglIvy77vHkGPl5MTPQzsT3+8YUeEOVTzT6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FOSvnaSiEolDjqnQLshLTq0rA35GucdDi950TfElB1mo1dQqGGpJFPQaxkzAhSGUKCh6ft/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ir8SHs7uFbUXNdTcq2f6Xp7/0n1MmSGjGmuZ/0Xq9R0xqy6nEKEmLU3qblujSX0hIQ4ub47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h85M7CS1IBCUukOrOcoLoJUal5ZTU1d3rGXPSUTlpN6GlL3ppV6bQ5nBTuDfuOth1/ycWl1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rxeMJN7fDz87XP54rzPliyOWkLQAsNuoBP0wxAc9Icup2MJ8kbHt5+ff6dMWkAVOsVph+bp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+x/TF0By0UV3AhJfT19N/p0+O2AhixhUtcDX7whSRa4uO/4W/t+OIF/NEyPm2EFbe4fPY22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LDOsS2Lbh/xCTLFiB63/DFZQDV/ETItGaXQQLD6kfLp8cbUYyWZjbvv3gBRsD1+X72wQ4Bq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+Z8/8n0w2o5woHOPr2B8tr/pgS4odIHo94JuGw36bk+e2IjcwsFVOG3kPTr17YSCAlrFjvc9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QecSygcyTYRbVTQFNrv2SfxuenxxyPFw6Jh6/t+I7LhLhSd4xPVmAFrPMR16Hodxb8ceU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o9PwayJSO++9o0h44NeHuGzhT161hiTlxq/lbT2rs5O8NtD77md8yORso5NTFjuPt/aJCcy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pXg2SpJ94UPAExaJQDeIQOTa2f9Lm0P4hiv5fBT5iSyyCkf+SqD7vHNJ1nr8lpTNEbkLk1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I/JlyXFyKvOkDmJVIfmynis3JUVuElROPUfh7BgkzVBpckONbWD9A/tHlvEZvhpCE1XMp9n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cVmj5SXM51FS50mlsthIDjCWG4sYup36uOGWbW3DKTcA3xsuZ2LSkCgSFHUFyS3JgU/XWGI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2YpAZmAYP6nN6AEUMb48Ikt2Ll5xTLTjTsla30vFPvJaa8NPiNi9ibEp3IsUkdL45Pj5Bxq0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fwyn/0CCQxUSa9/mJFHA9UpcVTcpuTd6QAfDkhbbTIXyoa8NDh5n2rErcKeW/Yb2x53xot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3j2n4QkIVLmZk5gfp07+0Pn5Jye7mNUeoyPBdU5yNuARw3zMJSPFZSsp5SA6tFi4lRJQR0t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01M1KnD1pcAVFaCrFy71Gzb/Ep2HkylS1pZx1ruwrZ/la/WLzqeT4uW/thPgRWFRnXShKQsL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UoKVoSb2uOUFV0ADHRgTMMFpYISB1d9nsX5fSOXKJWKyqClKIIGzAVqamx5e8NBcR0hqfV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ie19kaMlK35Mp2U0014jXOFeHzL5gEgBKgVgG2KiJgzqUVEhLu/Tfv3i9NSES0SkhlEighyj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YU+LKS01U2ohZbAIccXzo/qylpbPKuKlHKlBNiVjcbKOMaXOdU9aCEkmgN63JDMzexIajkW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lkOkpBOzgWHM68ozcxREZjhSIvvRn3oEeHU2/6ZXPjoUX4YUU+6+hpx5wp5bk84NyAANzC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qSlCw3mYEqQQ1CU5yzVILOwDc3i8N4K0Tx/VyrUqXdkqZl0qxUAAX/MYqqfDtketyFmfll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iGNSn3W5qH2pTLcx+G+ly6JTiwpTbSUKUHkrS+lKsa0lpKSwTPlkFs2VgXdxmQsEgsahFKl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LGECalJWnKwWjxCwZgxIKRRgEk8gQ8af6/8As8NP9WMlry/V5DVefpWX2qDkpOaGKcii5Ug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UrK9KWmHFiNMNNpLkH7KhwjmcY51BYTHcYxoWiYcUSlJAIBCMwFMpSCoVBoQpnJ8oBDS4Lh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cMlCWliMiCQlYLpmCiMqhV0lJuWU9IZb9pLw8ZoyPoBApdRRSaiKTTfDqFVkGuVKoc9Mp7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bJS8wuBT5EeI243GJCEJc57JcFLguNB4pLl5vDK/lAIq5FSHqxIchyA55Qz4mwIXwnGTsi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SDRLpobjK/mLVGkciSwmZKmx1WeenUiLNirQ8FlbkiNGqzagCClSiJxSv/xIPMU3x6Zw0v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TEWqChakdf00fS0eFcWRlxa1lWbxUy1g7hctK3fX5qmo5xhfNMFbU552wLVSbLjpWkqbecW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VB5CrdQojdKrnZlKzIQoUUg31HP1YHqAYwJqGWRosbU7/faJ138LRrlJzrwwa+6PVirvTa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aDCkTGpElGV9T8p0mh5jdWyEeKkMahZAkOuOLKgV54asbuBKX8J8OQvE4aW6cp8RjZlqJd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hYxSxwKjKmCrpCTTVNGNqtXXqYlUQjYp+Ke3lvY41V6c4gSAG0EXfEXa1th0+hxAu16xYG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jp17jb49bYai53hVFzvBGSsEEX7fkBt9L4tS3NBvFZdlOGhFfN7/M+XU/4xeQ2t4pLuN4Tn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x7Wwiwx6wIdxsIQpKeu35fvzxXmXAZ4soFzrBTkJSbdOm3cd7YbEjVhLltnmFxc7de23riAs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cRmZwXv06W/tf53+mNeMEWGot3+8E1AEHr8tz+WCHggUeAMJYVq0LHh6H4d98JVIJJcwQS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54hggiu9/T52vv8ApgggM9Ovcfn+/riKa+UxPKNRtCPNTdCxve1vXsLenXHKcVDoX6x1/C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X0ELXa9hcD6efbHleOAGIW0emYBTyU8+/zEVP+IM4gTFj6T8N1LqPIw3TqhrdqSlvnLTce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WWQqy3X65FzrVlNqT7gydCcSsLWOU4fhzNn+KK5WQlPNQJUX6ZUtWqqChMZHHcQ65WHBog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8AsfS8Q15yH8w5wZnvpcWyHW5bYVZV4zKG5DQJ5Seddkg9LqUem+PW8MgYThpFEqIIPU0Pp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4+NSKsirPVhUe9oM55cUxBy9SAk2kSpElYTvdSnGabGSo2AUvxUylK/+STuRfDMAApc+cf0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G6fSLeLGVMiUAXWonfZP3JMOm8L2UkRMk0h9xJBnlhJ5wlKg2lSnHgnnBsjmW2Ce3MTY2ueF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WDmOYt00j03gY8PDyUbpT9b9IfL4fUQoaIiISkxn3G+VQS4hTKmWghxSmFrSlTSg6j3uVC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scHxTMokqDtvHt/wpLCEAimf8Xp6w93plqDFolKS/LkMvJREjeK8qST4QDSRzMFB91hTigr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OJeE4tEgKzlwOduY/Oxi3xjh8zEraWCliaAM/Xm3o0Yh4iuLjLGUcp1ufUH1KTDiFhDcRxC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CJEBWRZ919xpIUond1XQb4183/UVplocbtUACpOpoL31jO/kBw+QqasgEaH5ibdL0A5QzPm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M21N2TOdVUE1acloOrCXZLZDSG2OchoNNNvKSk7FSCsiyb4iXhSuTOlSsoCwyXZzvXmSA97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rD4jEOpAIJZ2DuLAnegPV3Ah+XQnW/TasaarkT3VwnBEaUy04lCG/FUGjzuKZISVeIXFJTa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GbhpWDl4bFSsTLX/MpDpCRQlw2rUroSW6xqY/hvEF4zCzsBNRMwqvmOrVoxrZqvvZoz9p9X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nWWo7rrgiuElH9Mpu02sJsUgI5xuDYi/awkwSFKVLmfKzvpQU77EY3EpU3DomjKV56/U256f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xwMKUqPKC0G6lR2VeIFcwBKSq5PvlIB6Fy4HMMdOrDpUlDMsKFXAq+2925O/XlEKJz5wZR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6bc4svOlCiwaeioORYnhtx33HUhCkuBCSkoaVf3lN8gJUEpsFf7LEjGbxrBCThzOKQlKQSWB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210jT4PiUzcT4KJhUVFg5DGlTSnSttXZ2Dvat1ilf+m3VyVIbajqh5Uq9Rjh5LDJcl09oOt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R3F86lW949R0xgfDZOI49gUJokTGJuyS9eZFPSL3xeiXhfhvikxazmTKJSK/M4BBDGjEnq1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2JEbJsh1RaS9DiwFOxuXxG2n4iYj6AFqHOpKUCw2HMgJJA3PtUl5OJxso/pnTC5uXUC7+tK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bhcHMutUiWGL3ykEF3aw0d4R6pTWpcJ7nHKlbkp2MQkhSpNMcYfWi24acUy6/YXvfucXQV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9XjMUkFALMQ791h172FHGHH4HuPjLp1DmRqTovrlCkaAap1+oSCmnZFdzhUKRXtOdRnPB5i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y+iqO8pZRRa1UJjikGEhYkROky56JpUEzVJIFD5kZk5k7OklKg5/SUAOtxSnypykKAT5Za3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i4SRTkbCOl5FadYcUxIbUzIZdWy+0ogqaeaWW3m1FJIKkuJINjbbYkY21FwD3WKMXRHNgPL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4jUARZ4mBdoUQ5tv2/ZPphqQwc3MOgo+vcn5fTrtiwixisuoVo8Jjqtid/r23/fzxdR8w2MU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+e+3puOxwK+YjSFRYiEiQnc7fvrt+OK6zWukWEWO8UIZuB627X7fhthlX5RI9+VPWCcmMeY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GIVXNYsSzSofrGUXRba3fr5Dt1H7tjXjCSDUA8+/zBNYsT33HxwQ8ipIMAFO1/M327DtYX6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DFJSLEE7kHYD074QhxCwUdTbt0Ox9D54iUAGY+kEElJ6gjbt/i/xw2CA1JHKbfXvb0PbDFh0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aQiTyEpUAf9pB77A745Tio8q2jsOEkkpLOafmMX1VovyUtuSGYbClgvzJCkoiwoyQVyp0p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x11aiEobZUpRAF8eTcRmZcQutA/+vXSPT8Cn+gHeg05f6jnC+0s4iKpxI6w581UXzM07VL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3VKdpGilDmyKJpPCkpDKAzJf09plLrDqACVSs4SnVrK3lAdJwHCpE9BclOGACqMPFIzLIO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AYERxnEMQqcJk5mViiSmtRLsgHbygE8yasYbTyrCS9UpcsNp8OJFfjsA+GBylaWUFSgk86ku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joDfHcYuYUyEIJux9WjBwkvPOWo6UMXG/lOPmXMtSYcdbRDyvQ0SJD7gdSkS1BypoaAR1cU7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HlSq5pInLkSkBJYzyedAGt1p1jalYSViZk1Si/8ALpBevzO4rbT0caGHYdJKVLh6YUeoRG+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4raSCQL+M7yLUQOco5bHrZm4vjiMbNT/MrQbqWR+BHe8Ilq8ELAJyIBPfON6dDc2VONUYDX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K3nlLSUICLpUEqKEqC1kpBusqJATzApw+IYZMxDuA/fKPTfh7iK5RSkgqarP6d6mN9K9r1W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bkJbbSzIeLhcdPhIB524DaFeGze45VFBTZSSCkb5EnhxzFSprJHL96d159gviktP8A7QmL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RgDPtSf1wy+/Taq5IMKS02+8lpox22iypC0uuupVYK3K21kXFwQebpo4aecFNC0nNlcM73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i5RTMUMq7ivWmrg1pXUNGjWe+CWZnvMFF+2zMyZoq2WF2oU6bNzFTBSlPSuePVWkZdmMts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GPGcDQSoKSSFb+E47JkpVKQsYcTWKx5S4q2bMCSm4A6gVjmMfwhOOyTZiziFYXMZTrUjKo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gfMRtUMGcx034a9dc5ab1vJs3PeZNEMwyY9Pl0jNmSi0rMdNLDviLVS3KlRlwyzKcSftCX2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XhKWViqjGYOTO8USkTSkPlWkkKBcVB3YsXBDEggsY3ZWLxS8NKw6sYuSheZBXh1oExJAZK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TlIJ8qgUvG/GhOS9csqaTN0bVbPtCrefKOllqn12gR5YgzVRWQ1/PM3sTaOwiO5LRZyRCp3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8OW8FICcsLwrTjLmGWZzBGqZbkk5yXJDFgEl9SXaNnik/+amYNacKkypKWmgMFTWDf0QlTS1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SVBISlKTC9o1xgJlZlq2RM8I/lObssSpESZTpjpejy2G3EuR6jRyptBmQn4v2Z1vlP3Vi4S4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M3BKKMQnOhJ8pBzBuQFwzF3axEZXEfh6RjJHjYFTE0Umy0liCDU2Lh2vfYbV5k1YgVykSVw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HcCwppRcTzgpPvFw8rtgLcxWQmw2GK3G+Mon4eZLAYqSwJL358tOe0ZHCOAzsJikLVTKqoZ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s8MI+1efVP4S9c3UvpTJayhIZVLdbcKUfb5sGK4ZnNtGRyFIKghRSW0JAsq+KvwMArjnDipO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sk06n7xS/iItUv4f4mlKggKlABzqZibbs1W0cxDIyxPU3SMuoKrGOielsrUVBKo9Vf5VEG42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tN+gGPcZ8tsXjNlLSrkxlIHu6T9I+cRMz4LBC+VCkud0zVmnJliL+loVIZrqoyClNMzQzLD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mQ4VNNJ2W1dxKT5BglKSBfEqgCEEVzofm4pX27MZyrrejL6Ag1o2gdtGIpRoWZ0WS/lbNmZ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AyY+1ImNNE1KnVOgQhKpk6I7zJVHqDH8tbbjrb8NaSkkOourFGY6p+BU2cpnoDOySmYcikq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MLEiDIMk0E5XQXo5BTUNT5nFBqesdaLRCfOrOi+h9ZqslydVqvoVofVKvOeQpD0+r1LSXJ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UopfeqT0t1dyVc7qrknfHUylGZhpEwWWhBs36RWtfz7Rg2UtP9qj9zGaY42Ha479ug3wvUN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37o3+Xa/axHl3wXgKy1KPBB4nmt++g/wA4mSlusQrNG1MEHVbb/gfLckXxa+kVV3t32IpUL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/O/nuPpg9IVH0hLkjftbp16XJ2tiFfzOxfv8AaLEt7iFBDN0J235Qel+3mDhrOkl6hobZfr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+BG3yxEoVfeLaKgg1aL3cFr+RHw+O+NWMUHQV+nUc9IJrGx6m529LDf8AcEKHykXO0BWPwv3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wlfSHXALekUlN9jc/T6+n+cLAKByGgq4km/zB87fD99cNUHarEQ6CikW+F9sRZTWloIBcQA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+eGqsYVNx1i3JwJTt5W/Ij8zjk+MhkLA0EdjwckqSL2hvX2jOpkrSnhF1bqFLWWcyahQqb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Nrj1LWKcjJdaqbS3UlPjU3Is7OFVSFFCSaDZS03Bx43j1E40hP6HUb1CAVN6lk+sejzpqZH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aaVKphAGWoGbZ9bVYxzo+Jqrx5edq2mE2hqPDe+x0+Mz4oah01hSY8SAyhwEoYagIYaQkF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G/onBZIkyZCQXKxmJ3P+6neOLxhJz65WAGw5dIxrpflxyqRQoNAOyp1NYcI2aK6hOdkvKUF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36gOJuRvjXxs1mznyS3q2gHLau7xWwUupUB5lezk8+g7qNQ8/ai5mj5pze9Qq1KiUuq1eZ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H4kSSqLGQlZQVNJMeC0kFtQJSkb746XC4LDLk4cTpQXMlAFJNakPVqFibERg4niWMkzMWMP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KwKEhLJoSHT8oqkg7bmRxwYVeFm7QiguuIbe+26e09KUvWLi5K6akv8qQP6jrLxWlYJ5SOp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nD8VxEsKrKnrFNgosfUVj3b4VWjEcKw8yrTZEsnmSgZhpZTi3OHmOFHSbKmdYyDOhMtvO0e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qCKeiMiShV7peQpu/KTYFYUQpOx5WdNXMxJQF5qKIDtu0eiYaWnC8Pk4hKWUVoBo9LEV003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XlPDxqBJoOY8uZnpmVkTXaZlirZZoEvMkNTjSIyA9VGYo8enSXnDun30PJJdQAta2k9FwLh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JSqZJAzJUsIYGnlzFyWD2uWjL41xeXwhK1YiYtMqaQEqRKXNcl/m8NJKQmoJULNepA2jfE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6PpzqjmKhysyUvKcuRSsi1GV9qrOYH00yi5ehxFNc5rMyoJQ1Gu2GHzZvxOdROLWK+GceM6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UgsSM6j5U0CnKrBgXNBWkQ4D4gwE+SnNxOQ5SuYylKQsIQklayFJGVKQPN+oCoBhxDTLjf02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1C06zxkpzLtflZXlu5py7Lokem16jNpTUqJUPtzKGUVxgPR1ORlvEtBSE8qvFScYv/TMXh8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VsQcwIUKEFJAVmBI8hAUNUiO94bwnAcdwRRg+NShPxElM5CWP8AUlTKomJVRXhrAUEryMSL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z8JlaheO3qPQm2pHJFQ3WKYaa620S6hxp5DMh9uLMU43ytpbdcbIcSoucoNtWdjOG+GsJx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BTdCCATYMS7vaI/wD9rfjTCBJ/6QpJT5syJ6FhRoxSVBBUgZnU6UqBBSEks9oT9V8hZuSif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ijTZi1eDDqEVxAf8AGabW0ENqWWpQZISW7BVty2FFKjxWOC8xXLfwyoqqGFw24t/p4tIwuO4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XhFy0MSpJ+ViQQSwKSXIUCRzoRDWXGLFn5Hz3TdZ8ovpWqLHXT85U9pPguPUpJbWxUS429d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VlH9RxBCeZPLp4EoxOFVIxAyzEfKbV+pIIcMLGvKKuIxMzCT5M+X5pM0ZTeuxdwHDVoaGj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6zIpNPEla5EOWmM9HQ7HcTMQJaLtpcS25dSxf8ApqTueQqHTlTjYnAMZikqBSBvt7fVvzFzD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Vqd+sa0+09fqEzgk1XfMlqC/Wapk+lKfWoNpCDWkumOlDjKyp1xEB9JQAhXOBdwAcx2/gUo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lSZUuaoNYlgKtRgFE/bcec/xHWcTwLEoSplzJskMz+UFSi3J0pJ5VNohxZdW7HisNPqUTDnz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c8Z5SCQepCRc9ie++Pc8SkGctQ/WlCn9CI+d5Sv6CQoHyKWG9Uk+8Zdp8t1yHXmFhlDDtJy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vGTR6i9lyQAqx5LoqzSwLDdBUVC4GIiBklqCSpSCoE6AKANdQHDO9SQGiJYOdYJASsAjckEi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cmUqREWzJgS2JLtFzrl6oIqTcRhpyWuTFjO+PHiMOrCHJrkGTI8BCiW1vMpS4QFgnJxRUmX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UM4IZyCCLZSK1fa1LKACpAWAUrGtub+8dXLQbNUXPOjOkOcoJhmJmfSvTitx/5atlynpZnZ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+59jANmwiyUpSEAe6MdfgJqZ2Bwc5AZM2Ugjb5Rbl/qOTmAy501BFUqUD6E3fXeM3snYet/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kHS3f3rD4MlR7n6n5YMqQxZmggk4bm9u5t0t+/7YlQA55RCpTl9BCc/026f5GLKBQvYxXVc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r7f8AP98RxIhmEJ753P0+d7/liFYLvoYmRcwtsAciOu6U9AMNhAPNyBjx5Av36/pt+H5YiX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6xdS09/K4Py+AxqxiM/pBRYF/iN9vP0t1tgh5BoWqL993gAp/HYenf3jfrb8sEPelYpII64I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Hltbf6+p3wlIWCqk9iLD99/h+eC4IFIILuo9xVthY+pvfp1xCUlIJMKLiLZlD0Hr07W/X88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8o67gxYgPUn/fSI8ft887VOkZQ4R8nRJsqm0mp6sagZ0q7rLhitTKpl3KmW8m5XiuPlxLb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vll2ybIDoW2psE+NY4D+ampCXWASdfKPMaAEmqUgsNQK0B7ufMXn4bLUoCSpbtY5kg1flmS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Qqb9VzZmYru44uv1NpqzhVypS+uMylBvZCQhpFrbAk798elcPASmQW/9tH0AJ/NY5vFglU2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NBenr7xmPSKln/SdZmw7rVTodVqbKFDmSqPR8vTHUlZU2oKQr7K+T1BuAfdNsSYlZXPCC5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DnRgBVwXYOKwuGSBIUpmCQb28ocfXSz3pDWlcjqWJDnKQS864pJtfmK1lW1t7K5bjqOfHd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N9O+ccXiUKLkjcn/AF+Ien9mpqwqo6drynJdWmTlKY/RnFKcSyVU+ct+ZTHUhvqkNyHmCF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qPmHxvw/wAHiZxCACjFpC92UAErvuQFUJHm0tHsX8POI/zPCv5dQOfAEyjRgUqJVLPMsVJqP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AdUHZUqnUxuRySGXpwUj7Ywssoca50oDBVztNPOiSlshK0kx1nmCrDHl+KQUcQkzB5ErcZtH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o9ow+abwaYlIBKFAtVzWpBt5QQ4cO40dsZce2lFAz7U6rDrFMjym1olNzIgu2+pyKta0zYj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OrPipHOkNJAsbEbXCcZP4fOlzZC/DmJL0qDWygaEFrEVeHZ8NOkGVi5CcVhZqWWDcggOxu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pnCFqNrZw0R5WVIVMp2teU2s85PzhDnPQ41FzzSImV6m/UZlHqlFhtvM1iuctTjtUydGbhx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alx+QpzHq2D+M8LMTknqTgsSrIVCZ/wASsinBRMehIaihQ1FgI4DGfwr4opEzFcKJ49w1Ym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wtPyYjDgOoSyQBMkuFJHnCVVMkzIHE9w1avaQ6w0LUCPl7JTmr2ZcxI1FyBmrLlRRX2c45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pcoT8CbVXI1JoziJSH5CGoiUrWttbLqGtxeP4VxLDY6Ssy/BxhUZqEkLdUwguSgEZlAJZVw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+Hfi3gHFeEYyRKxKMZwYSzh55BllCZCSAEpmKSoS0Z1eRikkkAKCq7N5irHCLX22MxUPSH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qbNp3/TTTTKeYqW9lyUKGmrs0ybTKN4L9eJZjRaW1JfExxT0lMZSVJkrTJNkcHxCxN/6fK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lChkOTMxCQnOQAmWCQXKglnVGbhMT8YYST/L/9dxuClT8Vg8yJ+KnpWZyDNMoqSVqmFCCpS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KgppbNFcZuivCbxDM1LI+jGl+oWk2qlBy1Qsj5K190remaO5UygiDWIc2XUMuRsr1qK7qh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wnUlUaM9mZLj770kJTD4zjvFfg7hcnJL4dIxuLCQjw0BORKUtWYzozliFOkzHcqDZY9l+DP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Ox3HPiXG8C4D4xxkxU1SzicROmlQIw4nJDJLJyrWf5dKWEoKUVA48gcJGZcuZepuj1Z1Mz3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u0eRmTUljLyszOUicpIqv8AMKzQaDERLm+EXyh9aVraElpHjh4XPj3EsbMnYtIwWHGETijl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1uGDg38uataR6RmwuJIm4pap6OGpClrWwXMIqAUyyhNVUOVCCoAnKUgNs9qBp3k2jGEmmU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iQ1sRmUNN/ymnmKVBTSLFhxmOjmU5dSVyFKFlKGMLFTlJmGUh2LAvYtSnW7mrxnScwClrU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OBb9LkBqMG0iO17azXyi5D0qyBo2hT9SqGo9fk1tbUZBUqPHyHSU88mTzSE/Y0Gr5qpyOZ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W7eG4cejfw54VMxuIx2MomVhEyw5sStbsAxchMsvZgRWPMf4lcXk8Ow+Awq8y5mOVNUAkBs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SVTGDC6dniLTTJzhTVEqVdxtbcpwFRI8SSQ24lO+9gGwR5XHXHs+IlAGSQKKBT7VHvWPDc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PrT9njIMGcVxkvFabLhVJt1IUfdLcpqQoOJ/3AfZ+YDc7gjFMpKSUkOCUt1Zh9+2iUqCgl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tGW6JUi/lmFND7zLkSRUVxZzSQ5KiyIT7D7DsdCknmeQw4VtpIIWWOQixIxnzZYTOUMoJDO5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nsS+ruIlcmWCDSrdd/pHS/9jbnur599mzwpSswtLYzDlbIU/TuupP2rwnZeRc25golPnwl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mW26FNYWlPghFQ8JlS0NAjZ4BlPC8PLluUSCuWHuAlZKQaB2SQCWD87nA4gCMbiHIzLIV/w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DpjKjYD4/h+lhjWisFEMHYa98oM8xO2wvsfne5HpbAxPr39YcVhi14Lr6/LE6U5Q0QqLAnW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uxtY/G/12xYSA24MQkkmt4DvYC/kPP538sRqGxftocgsW3hMkKsem/wC/X0xAuhGxidJqB32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nZHQDyFu+IqNu0StV7H7wI+oAi527fS/b4nEMTo+Uc4u5xNj0HkfK/XpjYtGCIIODe219y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iVJe9GgID9geZwQtaafaKFC/473A7f4H0wQotAKhsRbe2wOCFgssXHwwmvM6QQWc+4r4HDV2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SxbttvbYen6HHJcYS8tfMR1nBi6kdREWj+JxQ/R9N+BTOrDjqEUrX7VGh1BDYsl6JVtP8A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feSw3LoJSbEe9NR1IFvMcPJROxfEpbhK1yFZXLOQtFBoSzm1hHY8Qmrlnhs5nTJWksHerud6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pEK3Ob6I2d84xw4stLqE2TGdUhPIpE+MZcZzlUByo5pTSkkGxAIuCkjHW4AqXg8DODBQSlxq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g66tWMjGEJxWMlAkpzFiQwIUnMk10Ygg200jZPShEtWjueF0q6Z8HK1ddQtoLcDiDl7M0hu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TXWyEJsUqUFHoFJ4oVxAJWxEwgVYeXMlKqlwzKubP7SpSU4Fakk5khwBV/KTvdwwGtyaVb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YbLRizZBqTS1NhMiE7HLyZ8VCubZq8h4LTvzJYZcAHJY9bh5uRUt1EZBlZ6EFikml2AYiz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UZhSMwVXof1DWjk9Qx5Rl7g9z5J0t1QJlOKj0zML7FAqK2ylPIt6Uw/SphcV93klFSL78qZ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FOFTxDApUgPMw7rA5AELDblLH/wC0dI2vgvGq4ZxFQWcsnFHw1UFCpQMtT3op060WdKxJ30F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g1GDNejKNQZkBpZSFc7xClqS8ge+AtBulRukHlIIHMrx3F4XOygAVJYjW1o+gcJizLSuSS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7w5JrfVaZqFOcr0F8rjV/LSJSpKQFLi1VyKkyAEJSQGVuB1Q6k+GQdyRjMmzcuKJzFwQS9y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8a+AlLmYIpUzuoJ2Zzl+hD6O7UaNSqfpVX5VSZqFI8Wm1FClLjVWApa1JjJSypQdSU2Kwnn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/LdGL0+bLmy2zsWpZxzF7Rq8AxvEOEYkKkEFBPmSqofpQPp0vG+Omzmq1JYRGqE+n1yK6uOU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/IZLjbS5M+nT4jyHUNSXVrUFrLxVyEi4WK0hRw5aVJQtC6HMCKXFUKQb3BcEbFjHos74jw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VNlBwqVMAKQWJyomy58upSEp8oyVIeqTtIiXnbMtPiRJdA0vyu1EQm1QyRlXMdJqsiOhCE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9TZKnCgeK23FBUqMgoLSCkYsT8bjMRJ8GXh8NhUIYvKROSSBYPMnzEuCAQyXcCrX5yRxXhv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fj8fOmkgoxuIw06UlRUS6UYfA4WY6QTlUZpSApTpUXi7NNtO6TFkrmsRH36jKUw2Jkp599aY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4TDaUh5aghpA5yg85VYYwpEvOqqahhXYfboBprGP8AEHxDjuIrSnEzwJErMciAlIzHRWqy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oyPqTPg5QcXmN8MQ5MakuUqllYDrvJ/3ZclhKFXF+RPNy8gHiIA51AjDOJL8KYmZLARMCc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DWSC1AzZgK1jD4a+JQZalFctSwtbUDiiUn3LO9lWcRo3qfqInL+Ta9m/NbyYdNiwajNUag6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eKJ9SdqUlwDwKciEEuPuqISExXFKulG2NJkzJs6WgIMyZMUEgByomwSAPmJdgNTQOY0Z65S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UkqWouEpSxOY3bKEkm5CbtrBH47dfa5xPa+5m1LnOSGqI2GMu6a0KStbMiPleO8t2JK/li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1RWFj7Y8mYwh1tlLLbbf018K8Ll8G4Ph8IkAzi8zEKFU+KzKAVYiWkBFPKlQUQS5J+VfjH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41KyrBoAlYUFgTJCjlUUD5VTlHOXdanS4DRptTaZKhuyW30KSpaH23bJISp0JQtCEqAFveC9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dNRMCSliAxEc/KQtClhQyuCD9xXu0LdOfc8F9gK5VeHJIJFwpxTS0KCe/wBxar+rWK60hK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xIkkoUDz9+zGYsjTlyKMhgOM/ZROnKeLiE86ErozgcWP/FkBCio9ApCb7mxoT0NMJrmIYDf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OlZMkgB01c6/6+kdOj2NOWp+WPZj8F7FWhP06rVjRPLWY6nT5TCo0iHMqiHGilbL39RoPxY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VRa+UeJvucJlol4QiUc0mZNmrQaVClkaFjUEuBUuSS8YGKWVYmZmbMhknqAPsCPRrQ6Wyob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PP43xfUjYNEMGsKlIu1RvBASzc/DqfjviRIr0iJRexoe+/SCL3RW1uv7PyxPDIKrVt12tv52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l4VJYvCRIWb97/AA9e4+uIFJcNrE4JDHWF2O7ZpHf3E/gAf38cQsReJUqehFY+eeFxfp2/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SXAjITo2J9D69Onyv+eN1YoaVF4wYTXu/wDYG/7/AExDEiBYtBbBCuoXDk97/iPDv++vXbB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/v5YIWC5A6dRfCGxLPBACxZJuB0V6np0Pythqg4UIIteaBc9rd7dR9etxjluLgmWqlSDHU8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I2n8TDksZi4NtAcxpYi8+VOLXLVIcmSVPpMONqBpvnqmI8JTaVIaC6pQKWhxToCeVwAEKIB8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KzT5iDKnEgC+UJWzXLgKYbgc47ficsK4dhl3UJqBpQEFi/U10A1JLRAmrFVXUZFLlPNCPLf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/wDWISChuQFAFK7CQ373b3TYpF++w8jwBOlpV4ktK1KTQfK9x9DTqLmOY8XxBLUqi1JAUeY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bV8L0mHUZNUyRIqf8AKm6vFcpa3nAy6ylmpI8BAlB5KkrbZ5nyhQ5VtlZ5Ve8CMviIUien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vGxgMq5S5J/T9Hp6tVto0nTSJtHrVUyxV0OxpMCq1KiTTLSUuMVihSnaa+68VD3HleAjxP/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BHVLWlaET5QBBAUAlmyrDtTZ6agsI5xAWla5M0FKsxSX/uSSCdfmuK1HOD1GoyjLLLoEd51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Kw7/AFEmyf8AvIKFIVbuEqG1jiOfPeU4ObK/1H2NCP3i7g8O8wpNCpvYH8WPpDuOg+rEmq0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2q/Sm2/sLzhShFV8IApWlbh92SttICr7cyCRsq2PP8dghLUpaP+NdwNHv+8ercM4gqZKTL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6mserQ8DoFqlKcU3DqDjkimgoYW284p4ttOuDkabSPurQ4sBNhskX6bY47iOFDlQ+a4PZ/e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0pQS6Se+cOV6fRqCzMZcaQ2pDyEuARy2n3rcxUOcEISVoVfYi9hsN8ZslBWGWpgKGv5j0PB4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U1w/0HW0b3ZOylT6spMiNDbPP4DrheZacWd0OJUoICShHiq2Va5JIN046XDYTxQQmXmAD7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kYRwmckFiAzgaggO7lhUW1FaxmNeWadEjhpSWS4GwoNllDbobSVIWiOlZUAnxBY7qUUmwI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kFLMoC1i2oD86G5jj/FxK15q5XbMC4dgRmYbV2eE+GYdHleG200202G5D0kjkQgNcq1JQi6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gOYDl5ibY5tK0CflskMcz7ba0rtWLc2SqZhzMWp1VGX7VqK0dwaRqzrHnqnZkqZnyHIyKJ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8zKqERxIW6tCwUrVGeStXMEkmRyBKQWrChxCaZ80qTQFwKZjzcijuPemkaHDpRkSfBD5v1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o9taxFi9qdxzSs/Ta3oPpdV4n8vguNUDNlVRVZH8sjTXqgw9OohFOS4ftzUaLEdqLAQ+6X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hhHffBXAEyJkrivEUqUQ6pMvKkkAgjxGKgxUSyScrB1sRlMeb/xD+I1Lw8/gHCspKwE4ma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CA2VIczQyjVKAA60ltrL2g2SqHl+Etclc3Osym/aM1Zsr6mo7sVU4faDT4EFDy00GnstqI8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83yyVlaUQWu3xuKxGJVkQckhKhllpfKSKBSj+omt2SmrAAvHmGDwsjCy/EUc+IUk5pi6MGc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MoUJFUxpnxFGgZNzAxk2gAKqkK82vpWWPGoKlOn7HRJyYj7iI1fejhEqZF8Ra6e3JjxZCh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w01aFT5yj4ZGVH/fuuo+QUSggkKOY2CSrH4piJaVJkSgPEopW6P7UHTOoeZQNU+UEglQGH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pabvIDqL2sVFKipKgCb3UFg+oII3xeWhnDVGnfvFMKsXZ6/eNhuG7Kq8/ajZNyA0EOM5qzl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H8tq5biSgtb7yE3EV+SLFaCeW3OnmBGVxBwhRD5lJIDULktR6Pa9NzFiQpgLEJLkVtQ1+x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Mp5CyDlaKy7HjZYyFkjLTEd5stPMMZbypRqGww6z0ZeQxT20KbBIQWuQEhNz1eGkiThsNK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CXFHsaf5jmVrzLmH+5Sq7gqP0IYjlGSmT5/D8rYlgCm05mDQUR6/v+2CAlwTZ/t3+0BLUR3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CWobKiOCj33fT/Iw+CCK1bW6ed8F4IQ5KyCRbp279rfv0xAoZT1iVKiXhQZlf00i+wAv9LdB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NSXsIkBYgwC/KAI3v9PXzxWUmtNYtILOTaMwukW+R3Ha/S1sa6lA0HWMTrCa6QO3pv59ts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pWCt/j8ew9bnBC3vr+/fvHijt0PXzIvbc7+WCFveAFE2269v38MELAGEP2ggJR9xQII28tr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Ia07fvrBFsTh+vkd7Hpb1xzXFqoXSwjpeDn+ogDRobe9qZww1Hi74GtcNH8vx2pOcI9Kj6k5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4vOWmiZuZKUzEVFSpS5zrDU1tlrkcTJdWiKtBS+beMcSnLwnEpGKQM38tMzqFBmQykzEgqD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AgkGPSZmH/muETZQJC0hKk0Jq9mAPVzQAF6Ry46+pEppqegFDdQgJmOITcJYk87jjjYHIF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TyqBASRj1LBnLmQSFiWshJ/uTRjdqi/tWOAUoFAUKAhz11Hvbk2sXxpPmZ2m1hh9LiRIKA3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lyO+myfvJUnkXYb+JfvipxOQwBbyA0Gx1Hrp0jV4bPDhj5mrzG/X/cZo10yiM1yXtYqElsR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sYwCiYGeKbT/wCXu1goXIWpUWp05iJJ8QIbtJTPaUnlCFOQcLxYQlGDmuVSswST/YVZgmr/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1LHEcIsqXipbZJpSVN/eAQ+V9QxzAMPMC1M2KolPStcIqQ2lwvsPCyuYJdbdahyDzlRUEK5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32AAuzF5UqruPyBSFwicy5dAxI/Y12Mbo5OyI/NYjPQFqSUoSpLqFrDrNygKCFcu4Cli2/cb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BIIB5aR3OHwaylJSSNjrG3OkepFcyBWGafmRS1w3y201OUk2WUOJ5Q4sbMuXSncixN9xzD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M0ggEaGntuI6HhmOnYCZlnOqWqjjuhh5DRbV9mY7EC1MPx0p/pOAtrCg6gI5gtVjymxuTcF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5qZwuZKVmUHQ9R97x6lwrjssyQhCiFkB60pXc+msOb5B1nkQDBS5yNx3FIDi0cq2UpbAQh1q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cqJAA3PKAMXpONXhWAACRtW1mryh2PwUrHIWokmYoUel3d97mze8bLuam0OrNMuPz0PS220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lJUoHlUQk7ADqTYWT73WwrY/iCcWWVXLpQd/tHPyuHTcLnShICFku7mmt+3NNY00144l6VQ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W8Y6HKrLjONtpRFKykRYz7g96oPhKvu3LCCVqAJaSrIRh1qGZwlFg4qo7l/wBO5cO9LFq2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04vS4Ts4e/LlW8MY8eHFlq3Ssl07L+m7sfLDuZvt8BOZ0ci5FDy5S6epU45XhuKIbqi1Bt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KelJQ/IShadThuBwS56pmIBxK0VKSfKVGgzNcA1KRQ21jL4rieIScLlwyzJVNd5hqoUKlE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3AoGjo1ODNo71JqSHnnZjRerpmeK6XWpynVyXJKHl+8qQJUhLheUouLeV4iipQ930HC4jxC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0/0NNKR5NxDCmWhCgHUXV6mr/Wp1NemVsm51zE3CqNYjyZC3aDTZ9Qoza0pkxIFUiR1qerQ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Q6hCY7jgPhLZDpC1psbeRKlolhv6pAJNykn5ehcv12jFWSAtZAPhAsCHAUA4V1BsdCLQ2dV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p2TKfXImOrcW8tUqYvxXfHkuqUuRIKy8t5xalKW4oqUokEnuUEBDiiQwHQUDDTYDZo4cgku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161qbkl4XHIsuHFhOpSoscrTiPdKrEoK1JJHcoTzfEDzOKgUla11ckkU79IuKSUIQoihAPZ3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kEzXzjz0Q03jRkSo02dmKv1JLpBjt0ymZalQw++0XAHWmpFSZfsQ4CqGi7ageXFHGSPH8KTd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yrMS2r0056CCXPEpMxag4lpKmro1GFS7td/pHVVhENttITcJQ222gFXMQhtCW0kqt7x5UJu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AAAUFPQW+kYJqTCy24djc2tbbz2+ow1ST+lnMALelYNBxQ7/Q+XzwiQXOhEKSCbRQVE9TiW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a+3QevXBBBB0Ec1vL5eu/wAMEEW5LJJO+/p336/vzwhAMK5FqQAh8oTYnp0vbe9zt88RrDF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33+0J8qbuN+/na344qqTlPKLSVZh9+sbDOKvf16X32+uL+5NzGSB9aQnOEn63P6fLr9MEOD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9fpfr22PTqd/r88ESekeEEWub2H0F+n788ELAKyOncfv+2CEG+8BEHa3/HrhCHhXjzlPKq1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/HpggeMWZjzvlOhVmLl2sZho9Or8+nSKvAo0uoRo1Rm0qNNRT358WK84lT8ZEt1CFqQDym5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xEiUVSVzUpnLTmCX8xDs7bPSOj4QSSlTUcBxv3vA5rMGjP0+rTXGkxGZkSTd55mO0pKFpeS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pIA51qCUX5lEAEjxvjqwmepRDpDlt6GnrHq+AObCKTmyZ0kPdiRQ6WfcRx1MzZgFQzHmyR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80zoxfk/bVSKdLzFLLa1yUISJYUwELLoSA6Hi6lKbgj17B4cJw+FExTrMmU7UZWQE7sxLAa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WeblFAtTbEOR62foYHhwZ8FMCVGbfCgPFLTY53Al/m5GylNua7RAPYhJuQRsL8OaZktRB0e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0i7Jzy8kwApIr72HsW58o2FyfneVAUmI/HXIYqsQtVGkTCtcOchXKEvoSvbmCxzIPMFBbSF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1isJXxEKymWXSpNwz37sSGIJjpMLigWQtGZKmdBsaadffmLxcKqC1OniVlss1BKH2nX6a64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XWl+Kjkk2LKfuhJ5VC4O+I14taUhM5JBahAJBpy76Rew2GT4meSc6SbG4q7c2Eb16JyZb0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S2txhTCW1F1PIG3FNNhK7quohaeRPLdW17Yxp8zMSoR33DZapwCcuTLTv7xsq1k+DXGymQy0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COVSysjm5vuKKSL3Ave4FhiumYtFUk09Y1JuHCSAU+VW9YXqVkXMmWVc+W67VYLYSFoZQ7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BkqslHXcKTuLWPTDJuMJDKSFxoYLDsXQvwyd7P7/mMx5c1J4haUhmnxTDq8fxLJmOmptPtJ5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FQTblKyBawICicUJs7CTEkqQUE9D9f8AEb0udxKUEjNLmp3KlDawAPPW7B9RnSgZj4h8wpM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iOhJeVT2/DfS2qwUhMpxxSkCw3CLGx7bEZUzFYWU7ICiN69/blEpOOxJCFTPDB/tFfcv6m9a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Sm1ea3NzA5Lqq2+dSEPlTzcl9YU44t7mPvIJUOYndZsk33GMvFcRmTPKnyvSndO9Y0cNwvD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JuepjS/2iemCGFU6ZGiKbgU2A7TkOIaHgtokQ1IWltATZaSXHuYX908n3eWxv8ABJ7KUgnz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41w8zMN4ygwcgDYENb1Dbs8Mq0ONkajQ9dMpahKZdXH0TzinT6tQkvSF0/VCmsUXNuVKXMU2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jyorv2hKWkJmJSXWVOtE+i8PmSiiYrEZpXioVkLOAtKx7pUAoOLFnsx8U47hp0maiTJUmYZ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qSSei0umh2pvCtVNPZWlWRkVSpQJ7mW855Vi/ZazEZ8VSHnmKjS67BQlLS/Ek07MMUNTWC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QWpCFGVE5RxOGQ+UTAVObeVYSofNcKzA7EV0fnZklKcPilGpSBZzRScyTaoIYpa9g+jZru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OKqcWY8pbKoo5kiLHbb+3Op90lLfiKZZQE9TL3VZKsdt/PCXhlBQymUG9T8o6s5PIc44o4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M0vTYAZiz2dhT+4dYvXU6iQsqUqh00ciprkCRUXUoWjmi/aFCHT0vNoXzMvOGO+42hQ/7L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eHLmYhU2YpXlKgOuqmNiBQGruQ3K5xJMqQiXLA8wBVp0D7OXbRgYk+fwq/BnnKTqLqTxwZ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mZUzFo9pZJnQ1MprmZ6pUcuVTNddprkkD7TTodJiLhFxpN0zJykeIA24hW1IT42PQEh5eFBK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GxKUkks7FgWIaOcnrKZSgSypxTT/ALRUm1MxYc0hwaxORjggDtsfzsLfTG4C4ihCo3ffy8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eX5dunyHrgtBAwTv6mwvg35QQIpPujuO/Tufj16fTEiU6vWIytiQ1oTpCBY/T9Pyw4pB6wB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8wAEn4i3y2xDEkIzilWUL9z/b8sNI2hRfaESWpQV1PU7+dr/jiEjQ3EWkE1YO8bOOKt8vU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rkNrCe5ck9vL9dj8MEOckoJrBe3XzFzYE3H7tgiTrHx3/+63e+487DyPTBCwAtO5Pn69P2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LEnoLb9u974BDVqIoLmEL+a+FXzSXiGxKhiTCubF9UZTglspuLFQQtCtjchCjawOIBMIxR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1yvmHoCC7uWNKQhAMvMLih7+kQ9f4grjRqOivGxoDljTlOZcpa0aU6O1HMMWsS2XWdPNc9J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3T8yUyo1q1QM2ZQnTIVSKi1EqslVO+2NJlSPA4X4kQnEYueZklKsNKSmWqcn/AJZC/LMRMK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S1hJXnAmKCSqSAOo4OD4IyTT4xVmRLqErABSpLmniUSpFmolxn8zemqvt4s362+z3oWg9K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6hUmjZAzvnnkFQpeoGSYsTNVLrGdYNWMdKcs5qbokPKLDqJCUSm3a7V5KVOICVR+Qn/DWIT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nhqCDm8T5mCShCkvmU5uUuhYBZTKaOkl8b8XArkSCpGJszE0DhRGgIAsWKXLihZnupcKNQ0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Z4ZyvmPOdMpr2n+ntTa8DM1Qo9Zhlyj1mbR33BJpsR5hpT6EvtNveAwqQ8hhnwVSO0m4nE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+I6kggBRDj+ooD5El/KCxNTyjJw0iSkBKSJoFFKTUBWqASPMoN5iCwNATGXtJ+GZU/TWo606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1OVEy3klmep5gV6r1MPupkQ0MoV9pYZoUKqVN9LfP4EBlgu8kioQ2XGKJw2DmzVsqatJEsE/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oVECrDRwYsJBxGMlyZY8iDmmHZKfu6iEgauT+ktlrIGhkbWHNVKylprlqRm7MVQmNUOnxab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8BpdYqaylqloKDJfkvuKQmnx0l51ZdcZSvKM1KiiVKQqdOmnKlCQASEpDPYOo1JfypClLNo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fOWmTh5QcqJuS7gDkAAA7qUQEiD3EhwjajcKeuORNM9RKPApys/aaULUah1KFJ8U1Bl6vV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o/8A7ByLU6Q26hsPOKZYq7DTzing5afiPDp2ARLGJSUzJ6cwTcBNEkvoSpxlNgAXL01Phz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nmlSVlBUb5me1HGUjzVcm1n2Z0uyG5SxEfSw8+yoNNlF1u3UUcwvytEFIJBAABsQOhtjjcX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vHqvDsGRkKQyudra90jbljTRaaeJcZCWkqbDpCElfMplJcCkumwKwkqTf72/L0BxRTPsnN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QzRc2UqKlTkdMxtB5lhKZDRRdpKwLtuA28NA8MXBFgpwJI3So15sypYtEsvAqyBrh/aNxc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EGE2l1bKOZ1QaJUSm5KTy+8oJsOX1ukk7YysRPUE2LF4sypXmcGo075mMo0rKECnoS2mLcK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CSLNkNBA8VVyrc25gbKFhfGEqYSpRc03vG1hZBKgX8w0Ad94zJQqSxCaRytFLgBQooUWUs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7z6veSlCbW5/vXBTiIt0I2p7mNVKHBHQ1DlVbAbavytrGo/Gpk6JmLSmuSZhbaiU2Ap8ur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pbLSXCElSlAqsE9Qnmso7G/wuYqXikZdSA3UxV4jISrCzkq+YhRLg1AFTenX05Rrj7Nb2MFN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V3MuZo2QNZtbc/5u1B0HzNmDL9Qq1CpuXMlqm6ZZSg5nhRpDUn/QWYGKLW3Zv2dqY67DzH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aM2v6AwXw0OJ8KlTEYgSZ0kESqKZb+eYJhFgoqKAoBTZQoUor5H+Jfik8K41MknDnES5q804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yCoJSlOdWZs2drszRuuvDhxGaBvaq6ZZ6nych6laPSKFlbVLTHOyZNfye07NYeVphqTlWu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2Zay1SYlEzTDswxU8mt0+tsrbqEVuJzU3DjBYhMnHyVICJikkoIJlzQhOZJBdI8SWpM1AO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Rdk4j+dw4xGAnpmJWgHzuykZjYvmCkL8igHyHdBD4W4beC7WPXyRmPMGQshf6wzhHg5urE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6kcu5EyxLzvmutLSvwItLaegRFJhR3HmDU5VRTDpaJkkPtRtJcydjQJWBBnhAJKQGV5AnOp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MolkJNAcVZkYDNOxp8DMQHdx5lMkWTUnaif1HWLV9nPwD5u9qnxSVSk1vMyMi6XUSnP6gZ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xjKlLrGU6O3kOgIbJaoNclRs00RpqfOsy1EeflU9ipPMKjI6DDoTh/B4dgx/XUgq8RXyNdU1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5ZY/V84YMrl8bPmTvGxeJICFLyhABB1ZFyQEpDFViPkuSnpDZCyPpFwn6NZC0002y5Ayhp/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2WKYkuKk1CszfsNIpcd0jnqdYfX/NJ8x9aitSIk+fJWhhl9xvoSjDcKwYMsFRK0oAd1TJk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mWqoDBRoBTDK52KnLUXUSCT/ANqUp20SAAkAcg0Z8gVCNLUptl1K3WW0/aEbpWw5ZJUlxBH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twR1BAuImJW4BdSbhmIOrxELAixt0heZPNvfqBb1G1zt64fAS0KSB3uP1HbcnDgklnpBBgA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b/TErAUa0RlZbaPVqFrbH6n6WwsMhLkr62/dun4AfXBBFsTSNzvvv6f8APTEKgyiInDkVhN8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9+g6YYSADWFAeEebGPMLDv52/T1xWUsDmYtBJIpGxyyLHbqdvTri1GcOjwTcsDv+ZPr07Y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bQAUgm3T5i/pgh8fGxAN+lvjve+1+pwQQAvoD/xghoue+9Y8Sbgp2Nu37+P77PRcjeGr0M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JRqFRKLk/NEDKGo1fnyZmjFXqUmCy2rVGgwX5lPo8Yz0qYqhk0pc37ZQ5qDFrVJbqKGVNyIh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2bIXITLneBNWc0lZIpNQ9AbupBOaWoFMxGZmKa38AmXMKjNl55SWEy9EE3LAkMWIWC6FNQ5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ngcUE2Q7rFlavaDcSGlmZ8yIrWksljNSsi0upZonOPZtr2Vct5kjGp5EdmZlpj8mXFhOO5eq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6i045K4ZE/HoxS8SMP8A08SSJqBRJBJWcqVA+HMzk5k0HnLs6grqUYfDiV4aJwWEgFKj8wI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MxvRtAzT2jsplrV7I2Ys/UjMOc6TlrNVEzZVqTk/JDeaJ+cZ+UpTGY8t5WqFBlrTCq9PqGY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c59n+zTHpEhuUWfAe15apGCRLXhlJwiUvl8VQWEBRKSlCSQcygSlKEuQ7JDUiNMmbillE1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FLtWpDU3JIdqnWHLYmneX67n7MXFJx953lV/V/O2YKlV9POGbK1cgZ3z9nGY9LQ+7FqtAoKZ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k+yhFNYpcZyUuEp+ppgwGGYK5JGJQQufOSZqULcS1MkzVksFTHW6UAjKhBZNwXzEqvrw85YR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ISqaAQmUgA+VDJCSpXzLW6lGjFxRxvSb2dHFZ7Q3NeWc1a90HMnCHw3Uqlpp2Tcp0ylwoe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Jl0/K2WKy+4aPXas420upVqqeJIWYrTi4SG2YFOj3sNwvifFZyMTiEfyWEAdJKHBf/wCnLU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NAQQAEJUmkZs/jXCuFypuDwB/ncSkuolRDk0eYtPlZNQmXLJarqdyZeXCx7OHhb4btM8p0n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j0+BGDtVlvCt5ozDJTZxyr5nr8plC6vV3XbKW6oJA5AlptpsBA67hfB8Fw4EyUFc1QGaZMI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ABw4SAEpowEcrxDjGP4gMk6aMiKJSgZEJFmAB2uSakk3JhiP+I90Wj5dqfA3q/ToLQcbzlr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bCkRqvRco6gUNguoQClH2nKuY+UXPvSV8oN1YxvjlAODwU8D5VTEE9UhaerFJvvzMeh/wo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FQmTMHNlKQSd6KH00DQ33ovl5D1OpTi0oXGU+XGluBPKspRzBpwE2CPdWVG3Ik3V1VjwzG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N6x9P4HDHIhQDg1I+lPx9I3jh6fpXS0oQhTjL7XjNOISkoSQiw5FoPKoBN0qA7J33+7RTMc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4opCrMRQjUV11HKLGayK5DnueLEV9mLylvIZHheE8qwadCkn/tkC3MAeoFz0wTJgsoesW5KQ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7NGwWSsuPx2m5aZimkNrS2Uvsh1bKkW5ih0GzY5bbEBRJNumMmetPmZTO92pvEol5iEmVna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9o9GblKLqZKXX3lLQp9wOuuBagmwZb8FIYvsm4F0hR9/qcZ7ZyQFsquhP2i3LeSE/08qUs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n7Wi8ouWnozwfedLqnCo8rUZaEpSQ22ooSsDkHKBdR/8ilKSo3wuRgCosVXp76d9YmVi0l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nUhzr09zDevG/WKvnik5c4ddMoi6jqPrLnWjaX5PhRkJW+Kvm6SzSW644pu/2an0+E9Jqc1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6K+68pDTTridr4fwM3H8SkYeQh1FQA3Lln5AfMrZIJNBGfxjHSOF8Fx3EsbNCZUmUpanOiQ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IDuogC8SmOHTTbK2kummQdLclQ0xcjZAyXQNPKE54BYD+W8m5ehZcpk5bdgUKfi0Zl5QsClb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ngpKMPIlYeV8klKUp5sGzet+hj8/eK4ybj8XisZiC83ErUtQe2ZROW5+UEB+TiNdfaF+zoyH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upNZa1c08iVhnSzVJdNbrjkKk1pkKrmmGpVJ5kuah6I1mQxAcn05LzNUpc2BFruX5kWqw0l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RxmSkpUMNxCUMqJrHKpGYK8OaAxIBDy5gOeUp8pKFLlqn4Hx/E8EmHKnx8HMOZaAwUFVZUs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WPmBISpMX7Q+p67+yL4i25lY0fkUGuxmG6xmnINVzWqRTNVdOIVXYkzDk7NlKpz0PVDIke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WHMzZLnT3kVPL0mmVGs0seV4efxj4T4otGJkkKCf6kkqAE2QScq0lyhVwUT5ZKQoFK05VKQ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R8WcMSqRMCkOckwDzSZzA5VJLKSSPnlLYLTVKsyUrMcGq6i6jcFnFNnHU/hLzxm/IeWsvalZ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pjsSHUXNJqhm2oV3KuQNQ6XEnyaVmykxaM/R4VQodXRMitu055qMIraz4nY4fE4DiqfGwE0y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TMSpLpCsivlKmdWR0LpmK7xw+LwWO4a8jHyhMkEFOb5pa3AJAVqz0BZaXoEvG9tY9unxP6sa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knQX6xpqxVkZSyrk5mu5V0phVqp0iTS5maHMs5MqUapyKvLYf5qgldReVKjN/yuO9Bpyy0I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ZLUnGCcqUxSlTS2NifKQK6kFLgM4SWEEibw+VKWhcky0zaFQ87jQeYW0bS7E3lxezh4qdPd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q4n9GNQM60TJNR1B1SylkXMOUso0vRGhwabJq9XpVYyJLrzVaUiBTqRLem13MEVLsiRJkl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/wkrw+GWrHYppiApSkHLLQgIckpSF+dRSCcyyo+YhIuVUcWJZnZMPLJlqICTVSlE7nKMtaM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q1+DmSj0zMNKk/aqVWoEWp06SQu8iHMZbfjOBBbT4ILK03Ta6TcE3BA6PDqTOly5yDmlzU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45WPpa4pRX5VFJoUmvJjF4od6b7+fX6jFqG2FqnT9u/xA3i+o+h/HywQw+0UOOgjr+Yt6+p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jY323uf3Y9PpghW3pFvyzc3Hlb8R+mIVBi+8Sptd4NoYAaSbdUpt07pBsP33xXUXPSJ0DXeE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9e+w8hb97Yrr+YxZR8ojNyzuevTvsB+HwxejLSH9e/tBRZBv69D0G+w/zgiQCvMU771gLn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5XO2CHQKplwQpVTWjwKXBQ47Pq0lbcSj09ppIW69UKtKUiNT2EIPMtbzraEJJUpQSL4CQA5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evftbvZl8NTEz/AKr8bugn85gSmoknI+lmaxr7qMmS8opDP+iND49elRXE8jinDMMRtlKed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3Ok0HmPIU97fWBr84Zw1t/ixOC3J8eoxeH3hy4l9eq4wtxiFU88u5D4dMhynEqcQiR9sm1H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aWQrL8R3kulKSs+6OrROU7k/gA/evKBnd7GI8/H1/EGcb/HLkzM+kTuVtCtC9Dcxz4MpeRs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SaW9HnUuRL1r1MM6q0yvR6kwJEepZZh5Xlx1WbYcQkvmRWxeDlY6WmViwJ0pJByKSkpJSr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/3VDpPlLRJJnLwywuSoy5jFiCQa0I9RRoZa1E1i1R1Kqy8yaiZ5zlqLnOU3HiuZxz5nbNua6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EgLq+YKjKkvQ2Y6eVttLrTLSLhDfvKOKqOEyEAoR5JewArzc193i0Mct6pBWNbCvIMPb6l4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BUtc6TxN8TeoqItV0+pczL3Dbp2mtQo9ahvZxfTT9SNZKrlmk1Z99qlVen5bGl1LVVvs6Z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CkMqXKViRHCMItZWqQgEfqyhS72Cj8lCp1JBUcxDgF4ixHE56UBJmqULhLkJcWJH6m0BoCx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8K2iBaqenuiGmuXswKC1Lr9MyZl2FW3H3R/XdNUi05D/iLUtZWorKl858RSsXsLwnhuBZe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5ykKVV7KU5G4Y09mzsTxLH4sFM/GTJiD+jMQmlvKCx9ovvNdJh0ulLeajJZ+yxnywGmghNl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JFvgL98WphJBUouT63ipLBKwALn7GNr9KJDi9OcqF1t9Sn6W274i21/wBRPMtvnSCn32vES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t12Ekv5RXvvu8SqDKUGYOYbv9r3wW5r4zeE6PRtM2I8zVHRXUek60ZUy48w6uTndmhZdzLQs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qPsWZanlvMMpdIU6DHkVKlxYL6mm5Sn2cL4qwOI4hwiZLwyc86QfFSliSvKlSVISxd1JJC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Mdn8A8bwnAviCVPxyvDwWLR4M1eZhLBWhSJigRVKFJeYQQoIcjMQExFz0mYFIp6IkiKssJ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+2sx5aGnSXG5Tba4b4LiuZspS5ZKyoApKcfOGLmJUSaure/rqCNddDH2zgZRTLQMwdL2Ljl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d4cP0kdhz0R47nIWnEuoKFJUllwkABbVwQpux+9sCUH3t7YzUzAlRGbKnu0T46QVIz5XNOvr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0ugIBlNR0rZfaAINklkLTZXgu8hBJF7BXx2xbm1QoHyg9kgxiSJ6s4TcpPPfUXaEtGSHKPy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lDjsl1pQPjjlC0WdJQ6AUqKgO9j6ZOIlFSUZSzakj8G8a8jFDOvOpyKgAGwrsxGkLNPbdp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7QhKnFtlp82UrlAbkkhLIPhp23KCQqw3xCkBByEssi4b76dIuygMQ60oLoLB3As9Uhyb3sbb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WUaIXkSXAnwPCYR4qS8t4IdU4p50bqcR4aQFcquVStkgqADlDxCAioDCt3G+r/api5JwqA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SzBtAm9L9edY139mNp7mDiJ4tNS+IrMUcs5C0KoTmm+TZs9rnYqOqmotLbXmaRS5bqkpck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xxCT4J1PhgKQXLH2P+G3AnmTeITUjLITlBIuuY7gG3lQ+Y0bMBq0eA/xt+KEysFheB4dRE/G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5ZMo+XNT9c2wevhk/phzr2nPtHsyey94JVcSicgUPNuam9XdFNNco5FzW7Li0zPxzvmuXX83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PZmZFjHQ7JWo79HrqY9VS3XHKY6uiVOmNTGXPZ0LyoSooJSHBLs+gahqGdyCk/SPlxQlKm+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1sGcnkSWuLRs37OT2lXDX7S7Qz/AKzcO2Y1tTMvP02las6N5kmUxOqOiWY6uJv8to+eaLAl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VNzLuYYnNSa5GgvtsOR6lBqNLg2kkLAN0mytCWdjsofqSS+oJSQqKk2UqUr5fJofWx6b2q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4XtGeKzTaqaaayZTiZhoUrxp1DrkNtqJnDIOYy2EQ855Er6Eh7L+ZY7iGSotrEec0z9jqDU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CMBxrD/y2Pk5sjlCwSmZKUQ2ZChUE/qFUrHlUCIscO4pj+D4kYzATjLXZaDWXMT/AGzEFw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BjnXe2g4cqV7PbXjJuRJNSznmui6safVnOtMq77NLMiPKy9mubk+sU0yHfDOZ8vvpYo9Si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j1LntvOU/wDmUvgpvwZOwuIP8tjU5AxTmCkqFxRaHJs4OVJY1KjfvZHxlJxWHJxOEV4lle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rYMaChUkkfKAfKxlNz1kiUnx26W94yioqLVHhwVqKyVWP2N9DQUSTckKN72tjRlcN40ghC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f3SVe5jMn4zg0x1JwpQouWSgIqamysoc7Ui1f9Svre8WEgwB4Zjc6HFNuuQy406Yj7jJCn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Syy4GwlaFJFsakrhUsscSv+ZOxAZ929esZczFmqZMvwUcqlupt6Q8Vw8e3/wDan8Pcel0a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UpoxYmT+JXIGWdY4bcRCORiLGzo61Tc3wozTaUpabazIENoSEoSLY0pSBJSlEp0ITYXFA1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RSICnJqTrrD3+iv8WvluT/L4PEpwNVinOCNGTVM1cNmtMCrRjJQ2lM2VG031moEN1lpTilra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pHhKdBHimXxFhhlCtzUb2FR9YTIN4eU4e/bxeyu4i1x6fTuKCn6HZqdYS6cocVmXpeg0hTp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rNnZNq0gLWi6GczFZSsLCCg82F8VP6gU30cepDt6tCFB5Q7ll19rOtFp+ZMjy6fnrLdXZT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m54y3VmFtpdDtLzDlSVMhVFHhLbUSy+vlStJNgRd4WlQdKgRyIhuU99/aC76loUttaVtuNr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uNuIJStDiVAFC0kEEGxBFiMOgCSHekIsg77d9/xJsfqMMmO3IRKmwhWS6nwki42Snz7AW+d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v2YmQoMBrCDMfSlQ3tue5Hn3xCpJKqaxOlQArQxnBZAv6bb9zfe/n3xcjPDAlhRN40h47faA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HmtZOJXNs6BFrNRm0DTnTfKMRmt6qaw5qp9PFTm5Z08y8++0yUxojkJdUrFSkQ6JRUVWEaj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NapTMBVarD8m7AanmAHJALxWunf4iDZxJfxTHtItXq5UWtAW9KODvIq5SVUWk5MyTlvWLVS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MmrOr9BnRJtZLwUlx+i5ZoUZKEARozayt5ZlJYqU5NwAwvvUnq46brDM/E9xt8XPGrmH/Uv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6SUrjv06h5xzItjINBXEhMU62WNKstMU/K2VwqPHacdNOo0Zb77rkmQp2Q4txQEJFWc7mp9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1ijluM14EZtmKxa/gRmmmGuZSipXKhlASLqvfbqfPDoR3510gTxSDcEE23BPN169rDoPp9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xDUihRUq2wKu3vE81yRsCd/e6WHocBDAbw271uL/vCHW2mBHW/KW+0YqXXgth5Ta0BLZLgQU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kbk2whAAG5h4NBHV39kJwyTuCf2bPCboHmSmTKXqcnIB1Y1fp9WhNwq5TNV9dqg7qbmjLt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Cp1dy5lt4KsUqyYUHmUFLXKgFrVMUJ6nXSw6EP/oVetOUOXuRAofaZarNtJKuW9yAeoAHul3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KW1PlTR4hZmFye+xDDPtdPbScNns3ss5gyAqTRdbuL2RGgMZY4ZaRXVpayQa5TmqrT808S1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ZZZaoc6mT2MuNqbzhmNqpQ2IzVApc45pgxLqDm8iFC1cygRoKZAxDLqTokhyLsuQAUlZJKCX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8zn0DXU8M0+xG/ic3aBqnqHox7TPM1Qn07iK1iOdcmcTbkmPDyVonWq3lvJeRKZpVm3JLbr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0/KcR2lzaAhqPlmoVaoTKxT5cSq1KuU1yJgJYshIYJSAyQBYCtOpfMaqILqiSakrAOwb06A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M/um1NM1uJOjyIs2JMiRZkKdT5LUuJPp0ttEqFPhToq1ImRXGnEOsvNrW26h0KSopUDidqFq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iqQaJUHDe4P3H4iPr7TXg5ynpxnqBrjpvQ36PQ9ZszVhWfqbT1oTQqRqciA1Wmsx0unoCf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mTmGQY66pRpc0IQ/U5HieD/wASOAyeF4mRxrCJKJPE1rTPH6U4hs6FJFwZyUzTMsM6M/zTF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i3EcZw+L+GsfOC8TwSTLm4VSi65mEz+HMlFwyv5Za5CZZckSpgQGRKQE6Xaa02p0Gc0zMbC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KPcli6FvBJQorJQEFQClC4NgLqCfJFzwlWYVIPpX/fSPfpkhM+XlQGF/Tbp7aVLVceyP4U6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gLHhLQkeKFeH91SU8v3d7gixNrDuMaeGn+IACMzg01PID6iOOx2GXJWpaVMQp3tfmPY/WEz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yhK0Pjw27vgDsQsOFOxCzbmsokLIttiriCmSFlFSXAqNr235bxPhlKnLlBQykVNPcNzHQU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yhKU4YzzPiK5A6lBUlfKbhPNzJCAncCyQCRax3pyApasxGRSbv9vb0jYUtUqXlSnOhTaE23o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Q29xo5yaodMfiRJc6o1Gpq/llNp8FJkz6rUp0uJGp9Np8ZsJQuoyZz8SO20FBKlPoQeUEBW3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Up8RZUAOpZhajuB9IJ+LmJwi1HLLloQSSaBKUpJUSSXISkEk3NbktD6PAfwt5h4b9CMgad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iQKzm7OECphyRRKrq9nWevNGb476YUptVSypTcwPJgtM+IWJjVAjtFxcZchB+nuAcI/6fgs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K2IZU1ZdYH/aguLFwEgG7fDHxj8SDjnFsfj5Sf8AmWEyiXOWRLGWWWNlLSMx2KlOMzGIV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65y4r9G9F9S65H/ANKZH0oqeqtEynT2HYyUZt1TzhV8uZnzdmWSt0/z7MktjTaJFju8jEem0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jx0ueLt4xPhzJcunh5QQQGoSRXfkNK7xyODyqQtYJUSo5iq5NGIYkANe70rSI+XDHxTcQ3B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rhm1OzJpRqfl5l6AzXKG4y/CrdBlyYkup5Szfl2pMvU/OuSpkiBDVMpFVjSoEhcNl1TIfZZ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AcGhGhD2LcwCNQQCCCAYuEBV6999mOlL7GL2/ejftRWI2h2qlOyzoPxuxKPVasnS2lPVhOn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SlVjNGZdCKjXn5MiHVYFOj1CdUcmVGoTKzCplPfqdKm12mQqq9SLcuYlSUklmHmchwaB3pm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DAKVRn4cJSVJLJALvyDv7B6+lwIZE/jDjClZ09nuwwpCKvHy5xYiS60lr7SaArMOgKqQhxZ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mUtnqFqe5epu3FCqC1SD7P+78/pEfDy/jg/KCnlVi/0aIZ8aC20Qrw0qUfvOKClOKFuilr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ztGlpCmhIAPKALb7XPTuSfQWt6YbDSohnF++6xWOYbGwuOp5gel+4va357HBz0hehsbRWl4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AT72/N2364IVqnb8xWJbgBAUuygOZIN0qFzYEHZXz2wQGjMwiqkVut5dn0+oZYrteytKoc9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9drWWXKXV32o7b1Vp6qDOj/YaotqNDQqQ0EPKRDaQpZS0gJaUJJJKQSeQ0tCxJ59lZ/Ec6y6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H7mbMmu/DfKlM5fha8VlMrM3EBoDElupbgVrMFd96drvpPBkrV/MoNVVMzXSaa4uRQKnOZ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oP8Acjbarum//wAbWAaEI2vE8RTseQ0zJhTYNTgTIkWoU6qUuWzUKVVqZUYrU+l1ek1GOo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IiyYkloqakR5TTzSlNuJJmPmFCCk6wjnpUCPFSChuxP+3t5W+uISGPSFBeLSqM8hYHNbfyv2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akTILg8o2aWFqKUNpK3FkJQ2kXUtxRCUISBuVFRsLdSbYf0iqks3frHLY/iE+LnMfFH7Uzi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hpnwxZrl8LmlOX3HkikUGPpKpmg6o1amxYyywqXXdY4edqlJlBJffZMCM8643AjhEaK5l6q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GbqSdYltTusMxsqB5SDYm3ew27k9j0+uJIT1vCoVbN9f/qADc7EJO1h02J+Xl1czgAmnffK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7xWkk7Xt03I25uuwI27/EjywUFwz90grozCBhYBQv18wb9r7jptb9MPdw+gv36/SFJJbvus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P3bpJt03IAOwvt9bYCpwS1ITzPQ9/a0bl+zQ0Eg8VXtGeCzQKswodTypnbiByFP1Bpk9vxo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evU3VGNIbB/7C8gZMzC2tSvdQl0qXdIIwy5pUQEhKVElgNtO+UdSPWjXnS/QPLWe+ITiF1V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8y8w52zzm+a4xTIcucmdUItAotMhsvTs2ZwmvsyGKRQKRGmVaqSGvs8GG8pKyiZAKiyaABy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FQ2pLAAkgGgJS1lVHJPo+/35DekQbvaX/xT/EhxBtVfSvgDgZt4RtHnm5lNqGr0yfSV8UWf6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kUuuUZL0bh2grZlJUGMtT5+Ym34SHf9YJYdXAbYZgAUEpzE6npoLampBNAQEmLqJSUOWClb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iJ7VKrVK5ValWq3UZ9YrVZqE6r1ir1aZJqNUqtVqUhyZUKpU6jNccen1KRLedcffeW46644p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ySolSiVKVUk1JJuSdzEsFEtAm4IHmCAUkHYggjdJFwR07YSCJ038PN7WrOGh/DPlbTXVmv6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CzbV9LZ1AqFckZgzBpZQm3qdmfI9c0tj1R5xT2XY9AzLUafIy34kdp9jL7a6WpiTCbYm1l40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8qa1a+QAMaAF07hiQzp1SrZwvDUcTwKhKAk4nDFQBAA8TMSoBRehqQFHkFBmUma9qTlDIPF3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5dzHQ8xZczzTYmYtNNQaU+ip0NrMtFmGVQKxGlRPeH2erx3YlQjjw5KGnZkKQ028HGhW+I+C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i+GqWlKsQkKlTGzeHOQc8qYG0CwApmKpZWlwFRL8I/EeN+BfijAcdElahgFqRiZIJQZ2FmJ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UrNKKnSmamWsikMSUXJ0xlbrVdjOUWsU+rS6TPgSI/iOUys0x5+FUWQpIPhlmVFkoPMN12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CbKmy5k2XiEGROkzFylIN0TJZUlaS1sqkqFdR0f8AQQTsMuVKnYCanGYTEyZc6XMSWE2TNS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Wk0sHo7tsTl19VMiFbkkK8AJD4YLiHS42lLjK0KSUcrZU5yqF/euQQEm5ty5ikSVTBMfwyH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XDeUuxD1qFBjXBxUlM6YGl/M7ZmKWLgggg1DODpu9ItDNtTmVYcjo5kNSXXErUVpugDwll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vMlV7qR7oPKFYozZ86aQJhOXMVO56FtxehetrPFnBypMhSikVygG17jcPUVFga3aNdM95iX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8QKU8wShoIQgrW4GCOa6nyOclKzdISlKiVC5mkrUkhJLkkkUDM7tzP2pFrwkqKlksLGpclr2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MGeAvhaTxOa0L19z9BM/TPQvMrDOTaPOifaadnzWNlv+axZz6nv6cijZUbfplQdCefxKzPp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2r+Gvw7/AD01fGMXLH8ngVBMsE/8s8ByW/tkhidPEKR+kiPB/wCN3xmeCYKR8L8NmhPE+NS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h8ETlSmlUzMUQUpdv/AE4mKFFpIks5foDNLZaQGkqWGwHDyJAsEgAWt7qQBYAbACw2tj3U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fJ+tY5nv8UzVode9rvnuiss8icg8OnDpllQsLKeqtFzRnxxSRfoTnBN/VJPXcwzF+IRmukZ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eRL8ILY0Wc3ulND69Kc6mNvUaKh1srbRuCbjyuCRYDcWNyb+nriLK3y+0TOdbf65QUyFqFq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VbTDNNYyLqRptmSkZ3yLnLL8j7JWcuZqyzMbqlFrEB4pUkSGJsdpRStC23EFbTqFtLWhTEq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1qAR0IIIUCKEEEEEghnh5Yg7Hn23pEgT+IH4uqjxgcTHC1miZTGMuppXs8+FHP9TyvDevD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0fiazixHjqT/7NDLOe8tw2muYlMels9Ra081YWshsoQ4Au3mJFS+jXJeK2GlCT4rKzeIp3o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ejBvSGGOXYW3tsrbbc2tY+h/DtiHKHZ3a8WDs7PaPkkpKrXIB+Ittvb5H64aRfcd7QhLN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edQSWz05uYpUAfeO2xvdNwTtfbCVYDeAEegt9+/3gFZAPTlCjfvcb2t8P35YSDW9R3070g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gOY9rbf5HyCGptCvQbmA2hcuHlNi84T06XKUHc7iw6emCFBoH1ishFwFBK0EFDiFpBCkn3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KSQQRuDbBCx1APYgawVLXT2TnBVmmtykTMwZI09zJoFmB8PJkOiToBn/M+m2WmZa7832kaZU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V4Ulom4NzJLokh3YkDo7inQiGHmGHf1h0OYkpSTfqP8X9MPYHSGhXo3bRjWruKDoF+/r0sc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K4otfabwp8NXEJxPVWPDmxuHvRjUTWCLTJzq2otcr+S8uTKlkzLbxadbWpNVzt/pumFKHG1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uojWopQopDqsOpoH5OQ8RoDK3H7xxps15ozFnPM2Ys55uqL9Zzbm/MFbzZmqryOQP1LM2Z6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3hICQt6r1Ca5skD+phyRlSlLvlAHt0iSBoa+ZCCoFQNrgGxFtyoEHyJwsI9QHhVKkJS2UL5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Om6FkpJt12H1w9nG/Zhrtf1/He8CB3Y8t+v/kT07j03/DC0ysR7n8+sCWJe57/aDFx7u5uRc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d+/64GCaj79194HBBN4CeSSgkc3KAAVEhISdhuQbfev8AS5F8ITQaE7Qpb20h7j+Hq1F0F0K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iN1JyrpjkHhp4O9Z89RK5X5kD+az6znGs5I0nlUXItBflNSc456lZTztmiJSaVT+aXLqVX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oJaSpTAtQkk6AXL3DcnJsASQIbMBKCkUzMKh9diDtf1cCNR/ai+051v9pzrMcy5ucl5K4ft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H7QeLJaVSMh0CeqPGVXszSoqQM36rVWDT4TterbxUlT4NOpDcChRYUBtxIV5U0SC/8A5GtT7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lQAhLDv8Az7e0NfSIqUpUEi/cA+drHp6/274YSNAxhw+sI64agSTffysfnhsLHyI6+wPXa1j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wQQ+B7F1kZxzdrzpYZqo9TcylkvVWgxlK5Q+9lPMj2Sq8G0qSQpRiZ+oSl9DaGi1wDhi8CM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GYcw7EHTY/7jU4VxD+Rmrz1lzgHHMOx+p7ETFuCziP1O4TK4qmyETMwaW1+qNS8+afFbK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bk+RLWhFDz2xFZbCV+I1DqjTKIdU+5DnU/Ikz53D5vhzXVh1GqWBKTqpA3NHDsptFModP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YTJZCMWhICJmjXyLa6allMVIJ8rpzIU5lrll7JdRqNH15yFMarGnmtsReZYsyBHLIm5saP2a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4HqdV3HYhXNiuIS7HqESpMOIHh2V4v/ABN4DheGcUTx/DJbh/G/PMSnzD+bSl5jJSAr+ugJ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GoIPuv8IPinGcV4Cr4UxqiOK/CgEuWVnzDALUrwcymykYeYVyAQogy/5cgqdxr3VpkeGlzx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aGIyHWlRmHkJAQ6tbzy1OyVO38RIANvuEJFk+dzjJyEFCZS5iqJBGVLAMSSSSol8yWDUIOg9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rVMEsElRBClAmwACQEgfKXI/urU40zXmXwokdUR2HyFCo6FMSljogoUtTpbClJ50O3SoWSn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hSEBC0ZSwBBPrUjd6aWDw+TL/qzAtCgpyohQG7ijsNKg1N2jTrO0mq5szFlvJuVp7VZzVn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hxUqeJOYM2VOHlykxFoYb99n+YzGS+bBTbTZcu0kHl0OHcOXjMbhMLIX407FLRKRqCuYoJF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CbQ3iXEpHC+H47iONR/LYLh0qbPmUy+SUhUxTXqpIISA7qIFYlU6N6QZU0YyBkzS7J8cNZ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hvKCC/VH2XHpFXzBPcbSPtFTqdckVOoSnDcqfqa7WQEpT9eYDA4bhWAwvDsGnLh8GgS0vcm6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VqOqlEx+eXFOL474g4rxDjvEleJjuKTVTpjAhKApgiUgGqUSZYRKQDZKA4eMxutK5m2mU3c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JUshKE+nvEfM4tg0c0inUnKBctHJC9t1reniE9q7x3ajMNx0Uula5VLRfL5iPePGdoPDpQ6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3KJVS0/rE3qffqiyDy2xGQQ5ysbHq1f/yc0tpaLCKpABcVIpVjbnZgx+5MNRL5uUEndd0p3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9PXCUqTeFcgFgw+u8W1WqUmdEkpYSPtSmXEtAlKApxSFpSFKNgm5Ponfew3xGpLimkOSXrr0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a55P4i+JzU/VTTmi5ky9pfOY02yLpPRM4NUyPnCm6UaKaPae6G6ZRc1xaFUJcGLmM5N04pL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xJkueE6tPSWatMybOWkUUSwN2sH5sIhkIVLlIlqLqS7nRyoks+lS3411RI5VW2G9weg2Nid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DsaPy716xYvWKTcEjYk3Fhv327+u2GMSTS8HOx7pH1iOYAWJAPQG4tuAB3t8emFNcod+v0hN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FJSTc37HbpbaxJG4/ucNVszNAQd++/2guU8o2O3YgbWI62+eAvrC2sIobXcKIGxU5YfFRt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DS79GipRNutz8Afu/Pf9b4IUfT9+lonZfwnOtjOZeFbiu4c5Up1yp6N6+ZY1mocZxKlAZR4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a2HLEGHGzvookqTcFp7NIvdL7QTLJDqUGpcn6ft/uGrsDEpeo7JUT2BP52xMoWGvffZiOMR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j7x63PY7YgmBiN4mTYNDNv8VLxSUjRn2bsHh5jTkpz1xk6q5bypFprT70eWnSbQ+r5e1Y1O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zW1pBSi2f++MxvIUQ2haHYFAlSEtT5uTCg//ACqP/E1cNCI1NvvHNsUouc6gfe7gm59SPTD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lTSClQStAFwTYnl7XNt+/xwouKPCF66QruuczKV2AW0tClqA5VEEqbJVcf/ADHbEhBIJKbXH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hcn/AH/mvtHjDtyQbnbYEgbefx2PXDHBpYxIbHSD6VXO+99k8tidydxvuNsKNjV/WEIAqKA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IBJKegPVIUQokA22J8u+Ags7M0FHYB4SpFNBYd5EtrfKXTHUpKSUPchSktki7alA8twb2Wf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woOljHrXLMiMyG0lKXEJJbUd0LTdC21C2ykLCk2t26YUWsTCPXZu/9wTdjX2KTsTY2He17ED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ZvtAm3MwnuxRuLDbv6Afu2Gw6AER0hSQd79+ot8++CCHJPZTZ+OmPHjoI87JTGpWpNXq+it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NUqNJoVBffKCAQ1nRnKziUrugqQBssoUm5gSBipSVFkzHSeeYED/APJjEU0lKCv/AOnX0F/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KEzWoXhSmQJCEhIcKRe/KLg3+8m5/DbEvE+HonJUCMqhUFqj/Btyja4TxNclYDkoOhjY/h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GgtSmu/ZszTI2btK5Lr60RqRq5S4z0JqgKW6opgQ80UVX8t8RKQkVKLCKkqXKWoeefEXA53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TLQ+OlAz8IxqcRJClBA3M0FUv8A8VrAClKAj0H4c+JMP8N/E/B+PT1BPDp6hg8eTZOFnlI8Z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mlyA6EOUoClDD2Yc6wvFcDHJJe+1vJU0AG0sFDKkguMupVyOtuKcKtkuKcaKVhIAB+U1zJa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sBTKQQQbGpZjmDHUR9vI4fNSj+ociQgFyXer0UCHSoM105S4Jd41r1Kz0pl2pSGnmQ2EEsuo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PNSASptb+ylkDmUVt2UpKSAq7IzLWohQUg8gPoHrvU11aKq5SZaEeVlJdwS9tQbsdLBucZP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28asnUypw1u5T4dspVHOj8taFvU9Woebm6rkPTSCylQS2zLNPezxWfe53QvKrbnKlJRj2L+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/wA6UZpPDEFTsCnxJqShCSdDkMxW48h1jwv+OfxGjh3wh/0eTMAxfxFNTLyhZTMGHkKROn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iwIUsOGeJWdKaCjcJsG0oQD2sLkj6/8497Xo5j45RrzJ/zFk6w6nULRbTDU3WTM7iG8uaSa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nHUsI/lWQcsVbNkxtTqtmytijqQDubugAE2GFHmDEEgsC21HIvo5doe7FNgas5ur9IPqwY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MVYzZU6rm7MTzz+Yc4VisZxzE/KWtyQ9mDN1UmZlrjry3N1uKq9VmElW9zvuLYjJdiLGo9e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R+Py0WssnffuduhSDuog9N7AYSFLHWuggHqQQBzEkAgG1h337j4dRhN/3g1oO+zH1ux25b2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2O/W3zGGkA2qfp+OnSFqxFye/SKHBblQPvG6zsbi2ybk9/p06YRyGN3qYQ2Ia3dO7QGASQkD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7b/29PhgJ2VzELZyafmPlG10kHfv8Ntgem37OECnADV77PKActPz96xQVJ269wPSxP3vx/PB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tIDaoc9/eAivvtYlIIJBNwe3yGEZ2egFIQUSxr28FkOJS2CSBcqI7X5lE2AA36/h64SxY1aA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0+FyLnYGwvewNt7ked+36YVnBUVB9tYCWUE5SQ19uUPqfw6PE2nh69p/pLlas1hNMyLxUU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MupPwqWvMueG42YdFJstkOpYky29acr5Op8dToKmm83y0sm7y23RBCZiFFmdieRpT1b/MOV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QWidxcH3TsoEjdJFuoOLzVB1EQRhquOkvDlNtz961rWPfFVbhRZQETItHPq/iTeM9HFh7TH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5O0u4PqaOFzJyWzLZhTc65OrNQqOvWZGo0hRS4uRrBNzBS2ZjZ5JlMyPTHUJSjlGKqKla2bM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6EkqFbEWsFAYAXiP2hZQtKuxV7w63F77eR2P1xJCwvNpW0lMhg3G3Oi/VPe1uhtf6YGN9B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hL0J8gkkMqV1HVH9SxHY+5iYMUKJpoNyfqyQIhIIWAA+p22o2p02glGdupV+2xFx6E7eVu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hbaUk8osNrnvuLX38hc4kcE0T5oTncQNzWvYEC1wBcfHt8Pl36YQFyaaev45fiCgYBqd/vF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XO5Avc/E29MOAJNbCkI1DWphMaP2KqOxiP/aVILkxwSLIloSlUtoE2A527OAeaV772wo8py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g9zbv/EKLjY6JAuDYnlsCTtzHfcAdMBqCCa8ocHGj617v+8Jr7QsoC3p5Jv29RewxGqwDevf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/bVhIKeVYPa/Q9LDckC+3nthsLvGQ8l5qm5LrNBzxTHFt1XIVeoOeKU42vkcRU8l1iFmiml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MgkEGy9iDYiWWSkhYFUEEEaEV/aGqDuCKKDH17t+8dMChZelqy/SMyPOMvw84UChZ4okqJc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ws00GQ0SkHlXSqtDVbtz27XxvzXW5JqftFXDTAwymj/bvS+kH8uUhuXJqiEhKJjzTbsdw+7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RT25jtbf574w8RIzK8SX5Zssuk2rfvlG/LnoXLVIxCc8icMqkkP5SGNLc60hY1Jy7K1Ky1V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51giW5n6gOQguXX1xClM/NbKI1lP1duOh12qsIaIqLTf82ZJk/zFD/iP8RPgZWNTifirgOF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JT5sw/wCTFSQn5tTiZKQX/wD5Ep/6qY+g/wCEn8Uhw6ZhfgT4txf9OVklcKx6lskoP/FgcQo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OeogIP/AKSYQBIMM/a45onCjtQaPA/mypEphqkJpKGn5s6ZUZcaHTYFNZYc/rz5UgMJipbK3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eZJHkWAkeL4KUDOVkZQmubMwSlLULmiWuTfb6UxkwYfOZ58EoBMzO6cmQFS1LcOAgAlTtl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PXhKqPCjw2ZS03zCiKdTswS39QtbKhEksT2X9Sa9EhxZFAiVOO2hFRpNAoFPo1DivpSEPqo8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Ur6v+FeCp4BwXD4SYB/MzHmTiC48VbFQB1SgBKEkUKUJJALx+ff8AET4qPxf8UY3iUjMnh0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UMPKUrIpSWBC5q1LnLSXyqmFAOUCHAo7aIzDlhflHKN+pFwL+lrH0798bxqxFHrHGpATmzC3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kjXs6JeyU14pkOW7Er3EBmTTvh7o5ZWEPOwc6ZjarueW2zcHkOn2UsytuKAISiZYi6k4kYe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NdQVeo5QqSVLATe5DO4Adx0VlPSOWvPdLjhSLi6ifTre3NbrfEJNhFjLRzfv3+0JS7glQsP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cEi6R137YHbqYW4Dh+9oCsQSBa5vt2A7jcb798N63v33+8Oe+sVXJ933NrWBOxuB3vsbA/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8u9oRg5L1772guP6ilOX2VsLi45Ejbb4jCUCn094Wvr33+8ei3MbEggmx3CgexSb+X5YTK7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tz//AGuTfc9Rbrfp8t8IfoPzCEHQ0gFdlHtc9d7npf8APfDelIKjm3577eAFnZRT2SVDrY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sPBYhyTC7vYQXasG0GySQm17XINh1J779fXbDabUg9fx20BuuKWQlPwJHQdyOvlgZywrCOAH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uv5Vq1IzLlSqTKHmrLVUpmZMrVumyFRp9GzPl+fHrOXavBkpF2ZkWswoL7at7LYSSCNi0ih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DHXF0L1tZ4lOHLh94jmG22Tr7oZpTrDPZYQhDMXMefck0etZzgNNtqKWURc7P5ii8gNkfY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tRVLQo0JH1FD9REBABNIL1x4B4Xsd+1/XES3c3+n5idFg8chCt1eoVyqVGsVedLqdVrFQnVa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dQqNTqct6fUKhOlvqK5Ux+bIfdecWSpxx5SlEqJOKyUhICRQD8UhYR1J90m17WP9+2+Fgi4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7t7KF+nbp8MKNQ1TDTmFRXu8KiUIs4UjZxpxC0dPvoUjoOu5J+WJAAWAvWh309wYjcgEmwa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Fu0ySCSFEc4tfc3Gw9cRRNF2MqTZJB33Nr2F+huSelrYeCTUm0NPS/+4N3FiATewNz5dT73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rtXukIQHFK9/tAiSLE+QHnYEDv0vsMI5AG33hza6wmVeO5IiFbPuSozglxVJv7rzJKgmwvY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W+HEOCdexCagXaD8SQ3UILE1ro6gcyAof01AWcbUD0UlzmB7+7vhSxS+9O7QVHQd99mAnRzf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o2tYf84QsBSn5g61719+xCLKb5V2sdiSD25b2B67Df8AUYjhXo7VhWobqfECHAlTZ5eZBsU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spBBAPmLj0w5N20MAJBoW7pXeOlX7GLNZ4pPZT8KuZKjPFYzTpRSc6cNGbprshU2f9u0Kz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5wFaHVaQ1TTTkSpSiGmkAe4lF9eTOeUkKU6gA+9CUj3y/vuc2Yky5qlAMlRcewJ+p7tG4k3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qREZcU2l1xKrNHoQTa46i/54YtL2/Pf0i9LnszirRbr1OqdGzFBrURyVTKi0keM7HU4wtTsd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QQSsciClQIUkoCgQRfECRkWVpJSpwXFGI1HPnDMepM6UgLSFpIKSCAQUkWILuN3FXMXBpHw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mkGujSaBls6f1St6l53yGxTCxT9SNRaHES7kDOVIYipSxT61EzLONWrrS7MSncrUyfBjty11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RwsfEOD+IMHKRhES1qmT5CU5ULxH/tz5YDCWXJVMSBlMxMtaQkqW/o+D/ixx9XwTxX4M4n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cvD4PGTJmedJwaifHwk0rzKnJCAESVqdaZM2dKmKWlMrK/C0whlqw3IHMVHcqPUlR6kk9f3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jzRKAE1/1CfIJQ20jfmWSo7+d7X387dcArSDQqN9Px7xB0/jB9e2XHuDrhfgTUePTnM/69Z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uDFyBk9L8cObf0ZGZ3W1LRchfKjqrEqwBKSRQrJfom31JrCyQSpatEsAOZqfoBEG+QbuKUC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YsDvb0PbEFD3330ix6gmkFr7FRsTawO9wP8AyIHlfbAzaPCkObsDARFuYqI2HVXQk7beYAB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PKB3FBfvv3gJalBuwuFOnlFyCCmxKl9NrCw+eAuAwufT2gYFn0jxKQkW7be8Ra3foPQ4QVK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73uYntZNgenl1J3B/L8FLirP3/qAehMBLuFXtvb07239P8YapTlhUEQbwAsgm48zsfl1P73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Wgs+vlaWOhKDb0uOX8R+WA0cQMDBX3UpAJNwLAdN97dR5W+uBt4Ogd4ESg9SAT1t+gud9v2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vv3hikgsCLkd/i8VhXKQUg3SSex3ve/xuO3lhkPerWAjpEfw+2qA1N9kNw6wHqkKjUdFs56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b78SNlfUyo6iZZiSUpWVMeFlLVihsNJWASxDbUkFJBNqQQUEC6SX9a/k+kRLFesOdZgXyvi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9jtc+gwqwXJ3iVDMH7+scgcOczw5rWJsPTy6n93xUhYP8qClRIHQ35dyB0vby2P44II8gv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NfY+8AbC3wBGFBqHtCEPFxJVyHxUH3bC48kkbq36i97/DCg18opDCGDHTX8RZMZfgzpDRO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uY8vbYcvLhDcw8Wi94rgKRc/C9vU9PrgD6XEGsKiVg7bH3gLne3Tqb97f3w5LKNQ7DeEcPz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AEWA8x3sRcbHrYjC10PY2gcd849ChYbA3O5I2t8D67f5wpIUOUD879/wCoQqWsU+rTaSq32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m6As3MlpPl7wSoD0Nt8NTRTbwpD+m0LEhKkgkjdJsohJAChYbWvceXax64FAl+XWELU769/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97738rHtc/s37YZC9bxTTXAiQm+w7dep7HfphQSHbWAvcROu/hEteoVZyrxm8H9XnuqqECsZ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cuI8plym1CmQ9GNYFszLFLDkedSNF3HGiU+KK14gBLSlG3LUQBXcMeYBoNhlL7E8zFWch7Bi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QcjEwMZThyXFIcjoUkOFCxYG4J2V9fyxKSTq0Qil4x/qZozTFxqfNjRUgvOqRz73utpXuk2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h2bMdiNe/3hsxRCbOIxJluh1DTTOWV6u0lR/ldXhSiEbqMOStUd9ABGyVQ3ZLZ8+Y9jgIcM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RAFMrMRbsj7w6My8iXHU62FBskcpVY8za7FBCgLG6D8sVLHnF98yVFmaEua4A6pR91LSCST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6AfS+HAa37aEUWBer2fQcto5Xf8RPr+5rt7VfiKXGnOSqFpEzkvRGhpPMGmv9EZcjy6y4yk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9PJIsSUe8Li+JJ4CV5BZAAPU1P1PT0aJJAHhpr5lEq5VIZvQAcvdmKXCLkD/cASeo8zuTs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QV7rE4pygNPKFFKkmxSSeQm6VAWSoBOxSB1v0B+GEAPr33+8J05/eKNlkAJsDsCRzWUSbcwI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VuQTAejtbTvvrBVP8AUUpYFkj3UcoCUhIJ5lddiV3t8Bge4HpAHd9D3+IqG29zvt0I3BBv1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NNHJ+3OF57R5uNrb8pBBv1sLWHlf4/rhb6d7HusHN6QCvYdBsBci5Fhe2/YYYcz9fr33pCF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5V0T5AeY3G++1vqMISq1jyhXb1ghOI5EJvYLW0Om9udKr3+F/3thDUkHX2g+p79rRU0Oezij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gOY/E2H+cD1HKEIYGrd1ipVvu372v3uLHy2OHJUAaaP3f/cMUCoEHqG7rFJURYX69SNja/r8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k6w4ACwY984mNfwomu6V0zjc4WKjPa520aV8T+TKebJUhmK9K0V1TW2C57zjjtY0dWrlTY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NNh/nWH+YA//ABJ//wBfT2Rbhj6d/WJRubJ4ZkgXH3iPe9Ab/P8AziRZ80OQC27xyG1DmAu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YjzN74qw6D0J7wbpfSpTSrWWi3M2rqD03Tc7g7YIC+kHH4BXZ+KsLBsopR5EbqQD87pO3l5Y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pQW3CbEFBJ6gi4IVf7p/vghC1KWi1ysCe+bmxcCgT3HKLG/ntgMLF5wXrJSep2vck3267D1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03hdacJ5dwT63IFx236/wCcPLtQX/EDPyg2lQ+8dvgb2O1ze+/bph4FL3gowp33aBARYDqnc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2Fum+EZyKUHe/4gBFWi3swsO8keoRhaVT3Q+2R0UlJBWm3XlKQb+isIt6G5HYgGoNRC3Fltz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jaecc26FW5VBQv1S5zJsOtsDuCWYnvr20NarfpglJbte1iNjsd7b73+Nvp1xHDuusJrd23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X6dSOm/n3GCA273h9r+Ht4k2eGz2rPCtWqrVDTcqaxV2u8MGdQt9UWNIpGvdLTl/Kf2mQUK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mlkg+KQ0sRlI5kOKQ4ixLBIYVKgWapcMofZvs8Rrsat1ZgGYn2P70jqcqp3JKdQtstL8bkU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SdrghQse+1sTEi9w3f8AiKwQWJdm776wvVOlM1On02I5bmRIW4EqtdXK0obfEn8cNSpio77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sYB1Fyq+3U4c0RVKjsMLDywg8l0vBTIJHoF/Da+xxICCHBc7d+sVVghnDs8bK5QkiRlCiv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DZTAU3uR1PIlJN/PFdX/ACq6RelN4KRZhU/RvtGMNbtQKbpfpLqjqTWZLMSl5IyPmrNdQk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+iTqtMdcWrYITGhuE72AG+JpTZ0g2Ffbfv0iOaSxADksAHAuRTYnauzmOMjrNqZUdY9U9S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UtUNQM5ahTHHllb4OcK/PrkZp5agCXW4cyK0b9PAsNgLRTCVKJ/uL/n7ReSGDAUH476bRil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v2B3N9hv54bZgavA21IAPcWO+43G17XJIte464SxPOD1f8A39OzAL5KUgDZTnMApKyo8txzk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3/wBw8sGzVeC7177/ADHrYCebqBa46AeW59D39MLZ9YWulu+/zFJINtj943ANzYm9xfp3wm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6vHy1AeYsL32PltYC17fHp17YXfl3326WBrX27AggpRUqwvbqbAkAf8jCKBLVaEcOW237tFJ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mOvUgYYxcl6+/f4h8JUtafEabJBIVzW/3EJFr7Dce8PpfzwjEuTDSWPLvnHxeAHKNr2sne5t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NhR9I8Dil+8dge24J8u/ujBA1frHwPMSRcXB79PW/lf88EI76P/ALh4T2D3ECOH32ovDY9U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U/MXC3m1TzhZZLGu9MGXMmy3nrkBqHqtE09m8ihZwwuQKQspWlyDlWhQuFDoxdJcerirU9Q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VFTMtsKshXiEKSo7pUEquk79Qbj5YkmqdqNEiEjWwjkwBAIB6gH3rk3ta21h02xDDYMt3Ra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94EC24HfBBCjGeSFBLS0oI6sKITe/XlHbBBFUxtLiFuIHhugG5FgFgX+9bZR22PXt02wpLl7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tSiTYm6SOm6d9wPnhIWLvpjvMQnz5QBfrcC1vM9MEEXQyuxA8j3vv6W+NsOB0NhzhOcHWyO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w38j54cC9zUHusI3tB0JI5CFf7QL33+PKTuCDt+7K7hnbrBSrd/SKHUJWgpUAQscpBtax7C/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jmtKEb/AL/6hfWLYpbppNVfprptEmkuRdklKHxutoE9OdPT/wCSR54RLhTWMIdKdYuF9oi4A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1zzbb9P72w0gOa2hSLHvvpCI8nlJO+x3Hew8rj4/TCQsXjlyp1WnyI0+hTV06u02RGqdBqLT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XIaqVCqbLyLlp2PVosN5CgCUrjpUBcWMstRSpJSWUkghtCGILiGkPRnH0275fTs/cKmu1I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4maCIoga86J6baqvRojiVopVXzdlSmVPMlEf5CQiZAzO5WYL6AT4b9OcQNhickMQPlen/AI3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qigcxH931Nj9QY2SUvlkxW0i6UBayruCqybeh2P1w39JL99/aGqYkNYQZqFMj1KMtl5pDoW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r3B7jCAsRDSkKpvFFMgJotGbpzf3RLUGwbmweAUrt0sk2wpLqKuWkPQMiMmgP3/1DGX8RBx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zxRMU+aqFXdScmU3R2ivsvIbeTUNWs1UPJEgNndVxl+p5gcVyAq8KI4fdsVCVLJlrP9wA2d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0KBmmpGWgLn0rX97OwvHLBkOpU4sJHu83KDuRyg2SE23A36fhiCLet3bTv8wUdJvyHcGxCuh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ElqCsKOjRSy0VKNybAgq95I2uQo2UCCLD12B8jhoBU7nv8AMISKbd3gotRedW7vylPKiw25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KNz6XAwpLDeABiSPb3itNx15r7jY97dCPPc/XASNrwsUKJG9hewJG1jYHywpcO0F6As0ALW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xABve/pYn4YQ5mDVP0772gaogkCSSVAJJt3SO3x6bfXDAzCle+/WA1N/wDEUuLCEFVx1sN7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bWPbpfywhYPSp77MFX5d990tlUhTkx4JuSOVsE/dSEg81z5lZVt8PjgBoQIQ6G4EKLSE8l3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v+AHb64bC68/xFSlFwlLdykX98W5duySOu4wQjimx/MejsL26AHyH6f5wQv1i4MqZyrmnea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lGFmTT/NGXM+ZfloUUORa3kuuQMz0p5DiDdtaZtJYIULlJ3ANrFCHBFnhY6mGo+ZabnNVJz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Kouf6EUEAGhZ8o0TN9F2HQil1qICBsCCASBcquYCErvmANLVr+YllAqcCOUYlI5f8AxN7XP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LBERrBhASkjxEq5djzt3uLkdR02I9enTBBBhxtK27qQmUyButAupBHf3QFsLA7i4PXAOjwnq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VRny82AeZl43WnuQFD7/zsfMYLawsWm87d/wAX7pCwVA9N9iNu25wQRclPc5Vp38vz2+Xw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JHxGxNhe1rHzO34YIT6PClHVfysLX37m1iUgb+XfCg16wHasKV7hNrgHqANh0vYEdu/4YfUh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7W77ePl9CCRYk73929gQQPO2DK2rd/UQu3OEGu09UuKXGgoSI6vFaWkbhbdlDpuDthpcitO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wZps9NTpweJCH2gUPt7lSXEWDgtv7u9wfJWFoQX0Ag+0BvICjY3tc79OX69dgPLDdi1IWDN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YpUCDa9jzXBA+APTCpLKEJVt/p2Y6OX8JtxeSNU+CDVLhUzDPYkV/hC1KFTyXHUppuX/wBEu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pLKgTzzEU3V+m6sRkuJPLFh1WlxFIbSlhciyPMAbEUPoxB9QSByRFeaSCCC2lt712t6qiVxT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y+GlCbXuN0hV7jqDe+ELAD1iAlySbmF9ryG+1r/wBvPcjCEwqfmEFqk4tBjLTYhC1KWB5F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jhyQ7w9ZYh7RAs/i9eIhb2b+GDhYplTCyY+ZOIbOkNiS4QiBDcqWnOmseoRm1BIU7VH9QpbX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3EDmHMh0xRShKGvVvoOvLpC4eqlqOlBzs/fMxCwXY8p+Bt09bddiN/L8sQ12iy71FRABJvcX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2tbe+x3wMaMaQEsDr3WApD5b8BmwIeeS06q3KppLiF8qd+ynUJRY2+8cD+g77H+YLh7mPlJ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7ym1j0tzW/+J3H+Ud6WPesGVgRcRQEXsVE83Mf9xsUkjyNib/P4YWrUrCmmrd98oCU2kWB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2KQSem/f8sI1Kjvl+0D86GAltJFwANkkdQdr3ufQbfLCO3mJvCM7C473/ANwX8NAIuLb73B6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4aS7Vpv28LvBOY4G21qH/00OK5bbnlSVcu33rhIsfXAvSrwVq8WpEMhSeflQwkgqJVdThUoC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3wBr5e/2hCxo94VWFt3stwvKFri3Me5tyg2Hpc4aLwMwZv2g/zqPRASnsVKANvUee3wwVszQ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9epttbsfK+53wkFL7RSpKHOZtwBTbnMhxJ/3NrBS4kjyKSoH44IBpHRM9nDqpI1n9mxwPZ2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0Th6W1p1xS1OmoaE5mzRopHDy1G6nzl/IVBcWbnnL/iX9+5hIGQJI+UkV6kj2BAHKLUnpHOV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b7efS3Qf22xNFaB0gg2UD0F7WNx02v16YIIE5VJJW26b26A8qu9xY3CvmOo64GLtr7Qj03+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UlPOATz28FZH/wBt0r6eeFqzbQP6RZ0ke8vcXvfoQdvPz6YSFhYhOkBsk7EJJP03G/nggi8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b8p7dj2+VvrghIV4rl1DqQSNzfoTa177D0w5JALmBvaFpJ6Wvve1x67W/H6Yeco0YwlSYoW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dybnbythAW6NCgXgYBJSQbG9gfVJ27WuLnfAQS6tfsRAwDBqRZhUqhVYuC4p8wpS+LHlac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+9ZXob9hhti/rA30i5ZLQsFIPuqFwolKhvfYkHbY+XQYGNauOsEEW+ZDgvfax5gLk9Lb/lh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4fv8A4enjRPBz7RnThrMMj7NpvxOUSVwvZ8XIktxodMqGoNcok7SXN76XjySF0zVakZehm5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DiUlxp6xJCSsJJykt7vTWlyHO+rCIMScsmYsDNkBLVsGdunzNqzax1SsshaIIEpK2pCyA60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BC2nUKsULQtBSRa4KT5Ycu9LfQxChnIVR94uEo5VcydvysD5efTDN4Upylxb7QnVNLjrba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kgnblTckdVWHzxIjWGrU4BNKV+scjn23vEtI4pvakcW+emJ5n5UyLn5XD/AKeHnadjtZL0L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trUAJec285T1lPKkrqpskH3i2b/yLBPyeW+1/q8TYcNJlq1WM2tc1R9Ghp1ZN/MdN9jZNgT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+2G9IsC22sUlaUe8qxShJ5veIUNib2B3N7de53GEoO/xCEOKa/4hPlLPh+K4Bfx4zpKbEpS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CUXsPj54C8DNr339awaW4b2CF2FvvHc23BBB6G477dO2ELi3fftAmocxQVqAvygdAU8w6g7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aEuKkc4K6awWW48QeVtB6/ec89ha6PX8PPDFE5rcusLSwEAKckDfwEnqAQ8B0Nr/d+P1w1Q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Q6QPdAIsfvixsOg5U7Hf8MDH2+vfKEre3ffpCZUVKTElKWsghlSQUX2CrDyG+56eeEJfoOb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pa5UWQpRt1WCetv/Mnb8PwwpoKjp0gat4U0gJA5UoT06AefcX/AH8MI9AwaBq7mDSFJVcH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26fTBrU3hC/b998o8JB2tcC4v5k3t8sFTChuhMUEAH597b7emEhYm2+wEz47mr2c0rKcgkva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GAVlYao2csr6Z6i0wJB/7La6lmHMdk7BS2XVJueYmpOWUKI3Y/RtjtF7CJzBVHaIPA5gQQ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L+thi0SB17/eKMGgSNz2329P3+OFhDQRUTe3mPp38+9ycKA9O9oR2LDW0JkzZKgD2IFxfbcD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6ToU35tDc3mD2MWdIAClgDzPp+74jiSFCCoKbb26C3zSbeeCCLsjkpQgn128twBY29R+9sE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7BdrWHUWv+uB2hOVzFxhXLba4t8De/c/G/wBcOfVnJgLsXjwkXF7iwFrEm17kC56jf8MOFa2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gwm2wO4JQN+yidtv/G/54BQinbtT1gIo2vf4hOqEdmS0EOI5gocir7XBug3A2JuDb64FigM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qz9qpTyvEVAWlLTxSlRLa2ypjmvY84SnlV5gAjfbDQXoRYH94C9djAziCgkkglJ6i4N7G5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IlSm0MqjypER5uW07GmRnC3Np09tbMiBVKdI+9FqEeUw0804kgodYQsXI2lQVVILKFQb10hp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eOxP7OHicr/GVwM8JvFBmqGmlZy1n0LydmfPMaK0xGgOZ9gpm5XzvU6XFjqKYlInZqy9V50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1JtpwlxCji0GKQAGH4ICm9AW9Iz5gKZiq3D+xKd9Wc8436iurUhHOebmuAbC+3niIgBqXAh+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0cbWtrnDXwj8SHECxAeqsnRjRPUvUqHTWPD8SdPyhlKqVmmxv6rzafDXUYsQOXWmzZWRc2S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RAKv8A41aGYhJKMmb/AJSEdM6gkn6xxdJlTqdYkzK1W5blQrtdnTa3XKg6pS3J9crkx6rV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6qTZbvQD+rblAFsQVJJJcmp6m8aADAJSGADCCqiSkAbXIO/8A43skW87gn++Gn2J/H+4BUA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BBSkcxJSEqUOZRQCBcbEKJ36n0wZsxI1H4hWArz+8UKPQdPX0Nh9bnCFwCQWEJZu9IpN1E7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3sbH8cAUCQGv/uHRRbfa17E//wCb338/dOAfN1f6Qj0B3/MVKO1uxv8AIgm5t367YXUA6f5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4Hr1HwPnt2w0lhTQ/aFgqs9iL7bdrdfLrhAMwNaiE25wiVlXJCe7lamk7dgp1I/IDDTQkbQv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IVe4PMLHcg33tc7dThXzBI1MI1XhSQb2I63tv0v8As4RtOv0gNaG0DJulXU+9fuew7g/L64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wOltTnikFP9Jpbyrkj3UKQlXLbqq7ibX7X385WSwJFWeIcyiaFxavOACbk38iT8rg2HbcC2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/wDDRZjnVbL3GlpW6ofy6PmDh81Fp6ykcjE6VR9Ycp1ltSr3BdjUnL6kgJIP2VfMpNkhVT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G76Ebf+UavDZZmmamlADX15H7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6a6794b8.681da6a679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6a6794ba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UBAAAQMDAwIDBAcEBgc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IzJxgZFCobHwChYkUmLBFzM0Q3KC4XOSotHxGCU1U2OyJk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/EABwBAAIDAQEBAQAAAAAAAAAAAAMEAQIFBgAHCP/EAEcRAAIBAgQCBwYFAgMHAwMFAAE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MUFRBRMiYXGB8AYykaGxwRQjQtHhUvEzYrIHFSRygpKiQ1PCFnPSNGODk7P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wyokNuklIOMEfL/r1ojxjGS28eOCpMncoDeQAlwBPZOCR6D16LIG+5jFcDkvJUhI9cAn5d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GPBTJ5n18sG9KSkleUp7qOCMnk9ULG28H18ceKxBInC/piUARFBABL4G7AznGSOhAsarSbR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oB4k4V16pzbknjn2Zw59MbO349TSPawasYUcfDw9fA4iIhCynGOw7+vOcHt/OOodWJM4CG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XkSmCtSUkSk9+DjJHx+fTSAiD3YQr3e23o4khDeBcjqSQrIODweO3f179Ac2aTh+lP5fGcJ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JAG0yEgk+g47fl/DodJpZxFgOXfgtZYKSOJwubfaSqhIBSnO0D58DsP0/d0QWgAwIxQTDe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B6gnj+fz/Tq0YqBdp44Epp6ZaDyEqGSD68Zx36Jr7uGKGmGm0YJZMd6KVpcHG0hKsd/y/L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cENBv69fDEINdLsmUWU01hS2HJASUnJIGe4+XQayKVJNiMVp1GVo3nDPMXAicwkggFRTk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WiCCL4cLyjA8QcS0sVwf1WZwc5cTg/ilA/j1TOgFQJ4HAejpGrhc4ROpCT9apV2H9l/LDR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oN4X43ONSqQZm2G5qn+zpP/wBRP485H+fTqe8MJV/8JsKLTqQIyam8cny5S1HB/HA4PVap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cfkieJw+VM1Jqa2X4dLokma8lheFJbUEhQGBlahg8dPpS1BWLRtv654CahWQBJvhvpFUuSo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wH26WvYVblKSpZDecHAISn9/SGfUpV7J1KQL/XvwzkyWpkkQZOJHaYPz59rQ2ipTTjTaGR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JPw6rTpMJOqA3144LqI1KDBGHEdtaRKUFSZbxzn9og4V2SAOB0yiqgv2jbfAXRn3b168MaG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PKW6Vxw0d53EIHAAUc4JP8OjalCjSoBBnA+oXUZJIiMb2LbpcUFDccbd24gjIJz3PH4dX1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kFkKLHx9fDAtNPiNJITHbSnBxhAzx64x8cdQzncNJ8cStMDddIwo6XsjsFQZStJSUp7cZ5BA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mgmPXr1GGaY0rMSB/OBSZbrDbm3aoAcJVylJV3wB8z+7oRKkiJA44INQn5evXDBQiW26SFH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I9eejgEkab4CbyTtjFctlAUE4/Ac9+2cfj1cIzG+Bl1UGBhL1t9TcVTyODkkE5+XOOjoJJ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BHr1OEhClPyY0hSi4shRxxhPOewHy6hlCsbRiEbUpvOC5TExZJQyQM+oJz+pHVgUXdsVmS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cUsEkgY5z8Rnj5dBGomTw9eeDnT44Kmm07veUAcK7dwSe3fnomm0zvgMwbDBqhKAEkZ7gfL4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EkGD654OKa+lsqSUjPO35kqx+XXuPjiu98LGjyt8qPHSFYMgLORjaQBkfh/wCfUCZk+GCI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m3ZGe3s7g9f/AJfH8Oq0j2vhg9b3DiKASgoUQSVFtJIxxgEAEH15z0RiS7Wt64YW0ghSDc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MJ6TUIpStQR7Uk7U5wRz3x8z0UGAO4evXogezXj1wxKSlRA0mMDklKMZPOePx56A+zeuOHK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8Et8pQGoZx/v08/PGOhUlhmvv++L1yTo7jywsKEoporZbSVe4DgZJ7A5/f0QkAiTEY8PdMX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vWexJUSMY7gdxnv1cmQOWKcT3YMoeQFD0H7+SOoxIxoqTQWjkAgjH4DHf8Aj1dSBN8VIBIn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htp9KASHirkH1zz+OT+/patUIVlnfHkpCZicRCecZpEdbj77UdCACFPOJbTv7pBKlDP+fQ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95ow4to+LLR+g2mWq9c7SZjEx1lMamxpVWdkqjgBaYogNrElafLdKkpJUkMrKgAk9AzDqY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JEWJ2+WBZd0parlu0dgbbQb8+HHyxr/9pjRfVSoPIsu+abPlRX2o02mz2Z1BqsKWylSXos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dGEqztKFJWlaFKSoEr0QDoCsCYP15EDh8cNtWRu7UbSN/A4VE2Uw9EaWhxKkLWgpWlQUlSe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+eOnRMyLEYBXINNjM4V2mQaeenNkBaFzSCk45ycHP6Dob/wCIgO0Y9l46pY78TdtKjUmJGc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UUpyTs5ySP5x06GaIG2PU1UEsQDfDSal+yppFRbYS2k+0KICABxlWeR8+l84R5xg2X91zw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yTCoUdh9JDiUt7skeqcgckZ4PRKJ62krK0jEVAaVRlYXth5nKikBPKU5SPXuCO37urgEmAM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arDbtQVF3ZV5e4YIxj4/p1dl00w2wG+KK+qpoje4wbtOxnHFsOLDboI8tWRtJPYH8x0uX2I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Hf8AjGiSuO0FBx1sKSkpAChhWcngA9+q9YRxxOhR3Y3sVGKGWwk5BQMDOdp9Qr+fw6rMyZ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O7UApLqEowSTgg8EDt17E4J4jbrinSvIBVgZJ7DPcDpik23wws4JkEwcGYjtjOSO34cfzj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jtAwX1sRm4Si4U7QDnJGPh3zx36mmSTYQTzxSqFC3IM4RlPqNPbjvlOwgKVnaQc8nB+fbr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Io6FVrWPwwXSbphsKKQk9/QZ+Oep6sneMVaoqnbfDb1JK1rUlCTndj07AdVwQmAcFrEFW4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Ax8fx6JoMc8AkDuwYIbQDg5I3d/8Al6hlA2xIJG1sKug2tV6sy5Mp8TzWGCQtanENhSk+8U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4479L1K9GkwV2IaJsCYHM8vRwenlq1VdagaZi5Ak904GUZZRVGmyChQecCkEYKVJ4IOex46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W7sDSQYiCPjhz7tGbdkj4x19+33D1Sl74wxV9w4iQ1yE4P3mnUkeh2knv+Q6K25wqCR4DCg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0H2xpHJwAVrCBn5ZPPVywVCxPugn4YXdS9VEG7sAD42E4krXyLYZpb7qvORLfRFIQgqUlx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+5wQSfiOesynnFr1DS06SylxeZAInw3xs1cq1Cn1obUqMFMiPemCPgfvhA6jTnPqhh+KkF8u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SMcfHPfpikwYkcIv8AHC1ewQ4OdJqnXEwpK69ESiMdnsq0la1ADuFADjIIx+HVs1R106fVN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PvicpW0u/WiFMQRccZ+2Fa8pL1SlvIRsbccSUJPu4ATtUcZ4yQOppKyU0RjLLPGeJgfDHq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f388DIQyVA+pP8c/DjonIYpgkuy4KLbFHmVy4arAotHpzRfqFUqcpmFAhsBSUKelTJK0tx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1JSCtIJyQD4CZmwAxViFgnYY5yfHb9Llp7a0mZRdKosCvQ6a5KamXZWkzxEedaacA+rKM2hl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Futbk4ceciq/szmPnOkKVNiEiq/ftPhYny/bDVDLVq5KqTTBI297ykFQOcieXPFHafHlqL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1ZMJqS5OanRY1frElmI07Hfjqn0q3afJcixkSGCottJcW4FLYUt4AR+sWrn2JbVVCi+5AG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mvRRKqVXWSCSSbbkbk3Fp4XJA5mQ2iWq1FiwpURjU9mLa8iY7VnqJcdPqtIn0eo1aU4/Jq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TIBdmbWx560qUhoNso8pDITFPMwQGVSgHvAi5LSZvZgLW0zA7zhOtktQDNqWpT4T3QLAwdr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bekdtaw3CzfMHUSfblRZWz9Y3bb6WGaLV6bCmrQxHqz0SlsRpM1S2CltlJ9oew4p2SFlay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BZCYN9JtfVK2M2G5i8jbA/wZChaghWvBPbBjs6QJMGbmw4ERtNe2aFdlplC0agyatQS8kC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qViQtIbp1v05DcaJT0bkstiVILpUltsFbynVdMpmqqEQylBMkSbSBOk2iTAJKXIAvOKnIlw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tpF7+8Z3/AFWkkgQDKzTO86rQpCZbz1JueiSZqw7UKLIS1U4awsBCZlMU6ttS8HC0tvKVu4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c0i66WMA6bgEjviQO6/IHFRl6mXVh7yiSLEGPC/n8bA4sXs+9qBcFFVKpcxEtCSpKggLStD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wBSFJOQcgduOtRXUQ0iGwNRrVoE3t+3ww0161JEqnVFTYwnz1Jx6pIUof5H9ekM7VDNAPD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EG0n4YP7Fq0tdKScrJbQ02CASSUjAJx3OOj0KmimABbEVafXOWZpJHPDxRZMiSqG06VNpcU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sAq+fHUGvUAdl3E99/X98EWhTLKGMi2B9y06FR5kSXAmn2h1laXWy5vJQBnzAMe7yAPhz0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bUgE8oO0YZejl6VPWF0OTHiMICfcqlfZh1YcQvcVhRBKk/ED0z36ZWjU1Szb+vU4VapTja4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LRhRfcBSnhJG7OOArCgcHGemEyyaRN8LVKpm/Z8sOJaM6pVWmNzAEqbdkNxwt1YQVLWpKM7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bwDjodRqNElIMgSYH3OGKSVHUNNmMCfr8sKqorlU912OAmQlotea+wkqbbU4MhC1D7qwCOD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qq4/pJmATvGDtTZTHvCLkC3r1bAtc2M4GfYEuJSEJDrjgUN7hx2B9AByfieOmMoWOrWZbgJ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BerFuJ9ejj8VPHBUpWxWQkkEJPPOD8vXrQGm0C4+O1vjhDtnu7+fhzwRXQP/dxG4kYyck89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GKVxYHDb0xIEd0BWfvHtgZyT+fP8eoq3a+04rSPZYTsME84YXjHrx6cc9vl1bFX2GC6bUm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5I7fd9MdCVCbm2DOwiAcFrdUKllKGVHKOCRjk8DH8+nRmUjjhYNckiTg1iOLW4svt4T6c9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6FUmxUwcM0mAkuInDi2tfU234T9NZjNPtPKUttS3FIUytY944CTvHY447d+k62TNVjUFU0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McMNUs4KSBDTDaTKmYueHfgJTFBdYYdOCpx91aiO25eSr95PTAGlVHBbDywqCXcsTdiT++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/8AYL/+w9Dpe+IwxV9w4iK1wUcekgfqVf5dFbc+OF1AM4O7ZQHH2UEHHtLfyPCiQR8CDj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SDOFK8hwdip+czOJHOb5iYXty1ykxwS0HsKCDtKQeEjKsepz0p+Go0y5p0wrERPzI7sagr1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BeO/mY3PjhA3y9/sKAAAJCSB2AH4fDP8OpprpZrRIA8MCrMCyi8g/a+Hpt9ym/1Vi+UEB4R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u33s45zu+PQl601TMntW5R3eXqcNfl9V2YHZ85/vglDqDJXyMY7/w7fn+nTcGAeBwqLTfG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s6tVOn0uIncPaKlOiwGMpGSPOlOoSVY7JBKiVAAEkDqCGItj0qPft58fljlg+ml8cb0nUO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1Cj0Kl08SqPbFRYeaqdyTLgINYky6a86upiNCVGERkbYgXDffcJ3Nqbxul88csnUK0FlDMZ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He6mBu50dkGz+ZDgSiGFWJ1GDJ8tgeBuOYoWpugmpWq7aq/XW5lDpz9TkvtRp4VPdNMUl5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Ep91phTj7qEpS2laUjC/M64XM9L00ZgDrPDjHie71F8fSuivZTM1EQuNAI7Q0mT5TYTE3sL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TaoVJp9QqYmVOpOOS3fZFwnqxAnJBaFOi0+hpj+Wt0iMVpWlpb+wDyS2UqBzV6SqO7kWRL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G3jOOsq+y9DL5emzvpZjFjG1+F7AHiJvOJU6aW47b7zUKfR7cEpxC3oNErkV+FU/ZUsxm3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5aXypZdjhJb8xDToCFhCtOhm9YSYaTcAmw2vBvPGbcrwccd0h0IabtpV6arYMQD5jUsQBFu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vaTT7zlSILrMFtECmwmEJKZFYXHpojzGM/WD9UuF5b0BXmJWhlpiIyraUuvRD75dFeZCkto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tWHAKI3/AE8cr8AlOOzAc2MATY2AC+9F5vEGA2JTC94Lz1OoECkOXPU4RaZp1Pao0GZTUO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rJcaRU5kmd5S1MNNKgMrcREhtuR0Klyj/i6WpKKAO39Jg7R2jeCB3DSCwEtGo1pdE1TTq1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tJvq0gFYAA4swJAmQTpUNOplWtiEbmo8O0LWqJL0uttRKO/Rp9QqyVeewxUavTn0Jns+ap7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akSkw2HWUvHQkg1FVVe8mInSLKbgWB7Rhja4WboV6emp1Y1VVFoEWDW1QVNybCSouSslbO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r0u4rXZeTFlFmJVaUlKjFnIAV7YwhltbqHprTrzvlgFKyphxlOU+WRpZXNMYLWSQpDE8pJ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FxBGJm8u9Fpo9tjERtE8okzuBvJ4YmlGuhi6rXdq0YthmcW5SEocQ4kJeClAoWnhxvcFAK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mNakGVI9etsTQcVULCCePjh0bFmpj0lPmPNNgFvBWoDn/Pnpyn7i+GBsTJj1/eLYdduqt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IxbSWnSlSW1kpyAlwjCuPgeoWopYqCCQeB+uClG0gkHSeMEA4SU2+Lfj18MuSA84iIVELcCw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yDwO/UM8IQogE8LfPEAdoEtqIHG+DOnt0esTCHnkxytSXEEt4aXv5SkrByn8eljnSOypjh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QWSBPlfb18cKORp/SqgwrypSFyvLXltDoWAQchbZzyO/wCvx6sM1Xjs1BqB254o2WRmJBBM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UJNNaTGWHxGBQrCdyCh1JAKglRwlWcHPr0JalVr1CZI48sSqFQFg6QfhhxYyIzURMeS80u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PKkLUogpQ44DhY3JTk9yAAepNMC+qQfL54ZVoBDX/nngLKhx0ocdhhKWQvKEhYUEgZyOPTH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mNLAEypP2wpmQCpgaYHr0cfJM9ctliP5TTSGQMbe6lAYznHA5PHz5PWilMUmNQsXL/wB/P+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AuE/XoUmfGREitl190FKEA47Dkk+g6utRKQapUOlVwNqbVSiIJY+vLzw2sKBMgqlRpbSm3m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woHIAx3BCgR+PVTVSqodGlTfFRQekXR1hto58sF1UiSGFo85lbfmDejenG5OMZGe/V6To6n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03pkB1KzcTgXbdBp90VZyD7UIyWmi6op2hxePdATvBBPfPSWbzbZVEZVDFzF9hab/bDmUyq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Jtc7xHLxwQ1aDDo1Ym03zkP+yK8vzEge8PvJyQMZwQDjpvLVTmaCVgmnUDbhax8uOEM3Q/D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fMTfw44HQKXPqrMh+mw35bUbPnraSNreEhRBKiNytvOBk9erV6VEqtSoEZ9p+ttvPBKFCr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fHfjvPdjOiUybV5/sUBgvSACSkkNhCUEJUpxSxwAePjnq1WotFNbmAbDiSTyHH6YqlJqz6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G++FSimTaLXIsSoMFl4r8wBJDiFII2hSFoOCMgjoaVFrJrQyFmZEGd9vDBGpNQqaXgFri8g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LT/V6Qr09mcP4/Zkj8DnqlKQ8erHBat033xEFp3OzCc+6+e2SMbh+fRG3OFhHAXEYOrXlKa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EKUT3ACjnv+PREIAE7mcK1wQR3YetV5UpMmPBDoLq+AnBOM89vT8+qVDGo8sNUqusAARG+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YkS07ghaVjKsAZ5z+HUUQahMLOr7YvW00yjTE+B4d+NzNzUqm08sNOtJGwAe+nnA+OTn8O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sKyXlhfCRufUe37Ks659QbhfcaoNq0iXWaq9FYdlPJixU5CWo7XvPurdUhCG0+84txKEe8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ueHASeO/dx2wNnVQXnsr8ztjlT8T/jc1o8UN5XEiNcdU0r0yozVSjUOn288YV0SaNJlLai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k08ynENMFpQan4clOp8h5jJzXSJpqTTIRRMHewm57zEAGO+18Vy+WfOOJOqSBAG08PHmR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LKTTJL1dr0mbdt0VBxp5dWuSQirSocVpllmDTkynUbnA220nzFKUtanCSFFKUnr5b010q2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O0xaSRGwhQdwoAx+h/Yz2Xo5HLU2qUvzKh1GbhQRsoIte5GxJ54mBbNNQ+CxhJZcbRGKVD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pCcFBOAPTvyAOuXq5iTvMff1+2PrGU6Nyi06ZYGJO3cL+OJMWjaCJrqXVRwlxpr2eKhBb8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aUg7ciOlPfhKiCfex0CnmnWWde2ZAvbxty9XxpVOispWUUx2lWDMQ1tvUfvhVVnw9wrnCF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Q8y9IKWJDE7yXGgUPEHyU+W4oBxJTjAylQUdriZmooLLZgLjb49x4Hzxz2d6Hy1So9Jjqp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JBBmRxk+aytrRd+kQ4zVUjTnHI4UmC8upVJpryQVlyApaHwGGt7z26P5ik7iVMbUgY06fSF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g6mK+9JWZiJNxbuEC3I5joHL0K1VabKUYwewkmwhoi5gDtQSR7xvhyYNuV6n+UxTlwoXn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UoacdUh50ri09SnniSEgqeYBBUonaDlqn0i6XLKgMmSrGZsRKq0tJtJUbmQATjMrdC5epK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G1iwAXeYU3tEnGi9otyw6dOcl01dSqfswbw/HdKVRg4lESXNZbmx1x6LEcWh1USK+FYClB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79Wn2HYszdkmWkCRGqCIphrwt4Js3u4zavsk2Ypk0WFKmJIjTJYgkhZkGo0RqYXO544jTpU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zPYlP024aXc66MYcdlE+oSnqw7ddrGpuTUxpap9N9lapsh1TJeYrjRIj1amBuXrZfOdWVq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eJE+6NQHZlgLi1xPG57oxmL0lolgENzwItdR2hoglrAkCxgkrYx9f0UUGNc9vLmBuSWZVe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0x9yM1V32XdyodQjyg0xLQoj7QgOFbiFvHpkIrUkNMbXHLT3COBjjEHmDq4VgctWYF5Eww4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35bOFGq5i0sSG1eaz9isN5wFp8wds+pQf/ABdMlGemaYYoY3G4MRhmnURHSoyh1WJB4jeMS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cNhwKVTmf7e9DhkIWw6gRSltJWorUnHYKAwTnPWFlkq0amX1UCHok63BnXuPG+5m1sblY06y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OwpEadjy4DaMRXlUOeu7VuMRXHWUQiouNp7kHJCCrhXr/6dbpZXQalhnPy78YbU3BbSQwX1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bLlIosWvTQuM0lhCwys+/5ZQnl3jGMjOPT49Yw7dV6YQwGKgxYm+3jh5su6UxUaqHbSGK3kD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p1XiU6Q4lL7oycpfjrILXvbiQUK5B5Bx8R1oLka5AIERz4n98ZbVV1XO+F5b13oeoDjj1Qdn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bASlmJuwhKlEDs2Cc5JJVxjB6vTy+aWoyMB1QAubknu8+HIYa62h1CutQ1KxJkcu74cZ3OD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ISiIXYbBKnVpGS2gDIOSfeWAM8fDoroihVaoATEAj188QpZ9R0SBvEfADux8o8t5bPs4Xl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2xkn160MtTVQSBcYRzDEwoNj6GD8Eg5B78en+fWjAIE8BhRRpMHh62wX16ZJgxUyYjymX0A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eFAj1/d1RaaVQUqLqU/bwx56j0iHpnSy8fHDd0+W8+h155anni8XVrcOVLWVlRKie5JHVX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gd3LEU6jPLMdTAz4nDuVGixbuotLkxilp5hRQpSQEkJKFBbZGDxvSk/l1jJWfKVHAGomxHz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p080iFmgGCD5QRivGDqrNmpn1m2aBW58WkKWahOpwUlMQeWHVBSg4lSz5QKilIUdoyRjpvN5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3SGbpUXzPuK99RmLWIF7SYE2nCeQyHSmbStmejsnVrplrO1OBotqgywJOm8KCYEkbYRcLxF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bcU6tO9xbqnVOKUVFJ3lQJKs/H4c9baUCEUKwVdoFgPLljBfMFqjtUklrzcyT34dW2/F1S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GZbc5xbja1vONqZfU2lJVjyj5qNqRxkdus/N9GnMOtQZjqtICkQDImYFxG/fjUyfSSZema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q0wbbiDIt3eMWwYWL4o7cp9cM4xwtyUVNutblN7/OWHDsV5ZwdwPp69NHKCvRWilQBqRsY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8KHOnK1mrvTlasyNtzOJD27q/amoF1Rm5pagOKiOGCh1w4cU2oFSQ6UpBVtJIHy6WzWXzGQ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aIGwi1r22wxk85lekq7BiKZpJ2VLXJm97X7sObd7jaaDL8g72vId8tQ53J2KwcnqlEksCw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FwDiGDctxW0pyOHx+ijkDH889Gb3jhYNwgev2wo7IpdZr81cWmxjLU2tLsgbw2htrceVrV2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A6HUr0ssitUbTqsLST4AXtxxQ5atmqhWiurQJJJAAExcnjy3OF9JojEeq7nWFR58BzZIaUe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BBB9c568GFemHVg6OLH9/PfFNBy9QoylHQ3vz2M8jaMEOqtWnLtlLMGW9EcXsAU0ravlQT3H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ixBiBH9jttitZkqFFIkTx9RhsrXtuqyKMZE2ZLkL81Jy844s88jgq+GerK9R2l6hacH7KQ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FZH0t/iQlWRpzZvhstOSwq4tSpTVeuyOiU97S1ZtKk+U27PjRlYFvtTGpc6aHwoOfU0RhL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V1y9AgEGpXlQLyFtqbkZsvGxPMYXYddUFKYWnDNyn9A+IkeHjiiizqDUJL8aG49UHLft8y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DldqU1wz5MlqK2G/b3DKbSqQ7IX5MYOIp8RhTSCmLwPS+ZKUHAJBMyfORtHhHlzx3vsp0e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KmLXv7tuFr925N8SVpBKmBJ3pKnwtaknaVIS1xnZ23qynAweQPx6+b16k6m5Y/S/R+WKiko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7JZW6GWkjzC0iOVrG5SXHEqWVOFe/GASggDIBATnJwMmpUYMBxiZ/n9v3x1NKmopHSLtx5b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RYkFJDboCCXCVNIUEeWpCCEgowrC2w6ecfHBHxGjh2MmATYSPjbvw0tbqtF4AEE3kk+IsY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rCHVMPqUho7VJCSsrCVIKhjgHAwPgOtKgGcD9QEefLHOZ1warG9MSRMztYxh76TZlPfQnz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9zcrjcEqzklRzwB2yBkdblLKqQAHKk7kHjjmM7nGOoBQVWIkCYHAmMLiNYtNispZbaLyVj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BSlkblLHPPJ57kdM/hGUDtF53v6+/PhjFbPFmJ0rTCmQI37rD9gMJO47Ngz4ioSm2UqQB5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bjToQoEIUhSgdvqrJSR0hmKUQpN5sTvPfyHhzvh6hmNJNQiZ3ANo3HCLeVtjOIq1TT+ksV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02s0FynTJEOCh1Ef6ncWiNUXGlqR7SBEq7rD6N+VtNNvNtuORUjrT6KzlE0+ozg0BZAaTK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VfcKQrQbHGB070TWYtnsg6we0yEkB5kxInS4MFIABjSSskhIJtWpUG4LdtepSKw5RLmpdX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pMh+fRm2IVSh12FNYVAqsT+rtRhF6nOlLsyLBkoU24tlqS12+Uc0hQpKSwqK7CoCsHTbwI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CfkXStClVqV6hUU2RlBpkECGkcwbsIG+5grtiTWkTNOjx37Nr9Up11SqO3Tl0+5KSpw0m5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m3lqciusTWpsOTGdWt+M9AKHiVZUeiXVVQPTK8mjg223Lj3bcMYFErTmjWBZk2kzKxbe88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RYFJTDi+VEabSlpCUoKQeycAfw6pSphJm552wy76iDsvAfTBGvYzXQlthtIEUgYQnJ4Hbj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Gd5+Hr7YoC+rfsx6+/d9h8i8qgqmvUpam/ZEAtKz7qigHGz72Mc/DPSwytIVlqAmZ1AcJ54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pAsNM7GOXhhuau1HdawlxIUUklQ5Azn54Hw6f6zSCxvERwnGcaYJABjCkoVCrkCjN1CRT3U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+duFpVjY4UBRKWyScE/p8RnN0ajOqt2gL7xPETAuMGGXqU0DmNLG1+HOOWFhEqE+G17E4t9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0oBTrXdaULHOShJBAIz+vSlSpSJLKAzgWPfwnDFOoRCkkITeN444WZfpUiQ2qiwlw4zbSU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klWzccYyOScnnt010ezEMHYknneOd/2wDNlGI0AALMkCJ5W7sGJGCR8OtdRse7CA94kjgM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M7e2fw5/h16j73dgVfYWw3VNGxleDnJUo4PHrx2+fUVbme849SEAk+OFJRrylW4h9hDCZT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jy14wojCTwcc/PpKvkuvKur9W0QbTI4cRhyhnOpUoaetZkX2+RxVpol4mKBpfWahSbr3C0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RyU5DnBhDSnghoFSmltBIUAk425+XXM+1Xs7X6Vp0szkqYqZ6gNIVmVQyEkkAmAGBJIMids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fo8Vcnn8wcvk6p6xaiqz9XVECWCSSjAKGAUm0wcMTqVfNl3ff9xXNYaDCt+UhkRGS0qKp54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C2VrOQCAfjg8dbXs3Q6TyPR+XyfSbGpmU1Ey2rSs9ldXHSLWt44z/aWr0Zn8/VzvRgAy7K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30EArqaSAQDzAOES9cUdNQiCbNLMQzmm33D3aYcUhLroGOdjalK/5etvNvXRH6qnrcAwOZ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ydLLPUXr6nVU5EngBMM3kJOJ4642RotprYdhXHZNbberNVnU1Cgau/ONViPRlOvy1NOvLC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nJ2kYIA4X2P6f6T6R6VOWzVbr0NN3qoKHV/hqocKtMsAszcQxYxcGZx2Xtj7O5LIdE1sxl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Zeoa71PxdIq5ZwHZwxChamukES+kiCsb9OKsyu4LSeTJS4JIdKQec/e+PrgdfVaqs2WbU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KFaecQKdU4slrx32kSDwYZ/QtHA/eOucWeuOOuqT1SzviGzBwQD2BkY/7yv8h+7qzbtGAq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y08u2o2nOlTKchl32hKWHmX9wStKVqUg7knKFBRP49Br5VcylMFyjUzIIjjYi++LLnWybv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kja4IInnywvEVKfXajMqUwI8+W6FLS2MNpCMIShOecBKR3+HV6VIUKa0lYkLeTuSSSThWr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FLQIGwAEADifvhH6jMFujMOSNyGUus+aofstF0b1D8ASerNr6uoaf+IFMeMW8L4rS0fiKJ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b/LCFodyO0u360+9Kbbp9OL8lUhxaihESOlTqnVKQCQlLaSeATgcAnjqmVFRqVPrRFQi/jP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WoaLTSX3TzEd18coXiD1Mn616s6q68XJPlTPrmrsUKy2pMJUBMGxdP46KTQY0aM55ao7Mu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ddS46/IStTMFB5/pOv12ZcLZKfZB292dVuN5iNwJnbA8mmsJVMS1yNjJ90d8KJM3GoCPeI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xOqUpuO0yqGC0whDqWgUFayI65C8gFOThtlI++VrWpRV1wPTtVtLKGmLARt58SeXofYPY6i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ncSItwAM3kzOwjEjrIcTWEQnmsqyS4jdsS35ZWA8hwHICfMOMk8nJBGMHgalVg7S1zInhy/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UlH6ouOMxI9fLEqbNbU0+0w7ySQjYXENhCUqBCQvJ8sEtkpxxjk89lmIZgJLt8vXjjToOF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/P14TiZ9ksN+zwy20ShCFoGFIcwVrV7ycEBHY59FZJ9R0SkqgglLC1u+b4nNOQWWdLWNxHDz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m8tDKfskNhPuuD3ztVlQUnAGO2OPT4DrUoMgi8R3cefDHP5piUMgy08ttv78cSQtlxDhR9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hKTkpwU7iM4OcnOfj8eugyzBiAFLAd37xtjlc8CqmWAPffbnE/D4YcFspUlZyW1pUUpUkZ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54/Ed/i8CoBLAqwsCNvHGG8yBGpWEkHf5j5YT9XbWpl17g4QFuLG0hxSShKVJO48kEeg7Y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nHaAuduBAEXnjbbDeXK6lp7TIA5WJvba3CecYaiS8n6wQwpKVOuOg7N2ApAQFObfwKkgqy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SrBs1TpOsl24He0k+VhMgzvIxq5iiBkKtVJhF3iYM2nxv2bgja+ClEuiUSW9S6/Hj/VEeoM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NkSmXkeYlDicMBSQphRCSgKbZUClK3UD6V0fXRR1TrCqQVBIYoGBgnlMaZAuRI4gfEencq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DB4AGoqZiRvBhgDG5sYBxDNWplKsDXiWmHKnRo891hFVoobIoDkmNHdiN3BQnG1FkmZCYZb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2ZCCEx5EnpMkerrPRUwtW0CCAVmCDxkXMGCRfYE8PmXhkqGCE3OxvuD3cvlsRibMDxMWlO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+lCUlo5KwUp28D15B6eWm2pgwJA9eOJasugdoThsKl4i1O3j9WMPSFLFOW8yppoJbIA4yVK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koSTABaDviBWZnCiWIBiPHDq6OXnJvxdTMkxvKL62EtSnwmYlaVEea02knKdv6Yx8R1j5+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iZAtHI8cNUnFRNbLpVrXN/HDxVS35AZlNqC0NBttqM4EY85JICicjgnCR8O/SRzVUQ5NyTN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UEkASAABbfCqtet1NiltRX1iY2zKLC6fLeUpMaM2UBOxIPHGcehAA46vRd4LEe8JPefXL6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C2g3gcrfLCwbrNIkslSmmC4h5wNs+Wo7EpGCdxBBHJ9eiS0XSD5j+3hgsqVuoBnl3YVMRu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8YpeWAwhs4Wvkbjt+OB+Q789aWQLCoU0xuT8OOA5hNNEMSBqj142xko5JPW+BAAxmMYJAPo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nIG307+nx+XUUpkxv/AHxWv7ow3NM/1TnfGVYyMcZPp+XVakzc88Vo2DEbev5wHlD3uRkc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exXNZ/h+04uBy6TqbcS7f9kaS7SmhPZpiXgqOfNkqddTh/Y4kAI5BHJB9OM9penel+jfwZ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1lqRqXBGlQFMrqH6t+WOp9leg+h+lRmx0tWem9Jk0KtdaEIQS9RiwIbSbBJgi5nbEHRb9Lh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+2U2HJkx4E33QJsViQtqPJISAMrbSk8ADnjr6FlGNfKZavWpdRmKqIzoP0MVBZb3sbXOPn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LZeuc1laNR1p1DbWgYhXgQLi9rXtbCPv5uTCRlhRcUHycFR5ASQfXtgdWdQJnYR9cESozBd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1iXJNafYSplwqZLYwFKUEADdhA52j14+HVqdMMQ2958b88DqVCkrpClRHgD9r3xOXRvU2DO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2SS/IZW0pxQUClL2fdI7ZB/z7dbWaK1Mo0CDpnv4YxMgGTPzHZ1eV59bYu+rVXU1YqH1e+n6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kEY9OuORAapixOO6ZyKYEyMQ7pldZmpStJAz7SrBPI99YPB9O/XqiFWabweGBBpuMKOgyE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TjIBPvH0z8+pSygYXzNzPPDxW/ISVOA4xuIA47ZBx1De8DwxSgYUg7XnBNqu4j+qj6uAAg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Hk46heIgceeLH9PjiMFdalVjRbVKPR/McnP2XdLVNKGVuqXUkUOcuG0lptJU6tUpDYCU5Wok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yCyiRNzHgeXq2L1lqLTeFnskcYmD8PtjkRrGocSuUGgVWC27UqMijx5MOMzJEVdafrIdMS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aTUClK2Ux9jMdS0PsLCZHXEVqoqVq7BYLMzCeFyRfiNoG52ucbOUy+hKSaQCoAMdwvvxMH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uoyYMpxDiXQ84pLr0RtDDLgbeKWosBoN+XBp7LBKUJZCSRtW4kLPHDdN1Rq08Ry+YuTfvO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rbSAgAtfnuTxnfc91hiS2js4rYaaUpLe9cgmKpxIStnzEKLii5kISkrGfgXCfn1xOYhXKx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9RfH2zJuuhdI1vIE9/r44mpbC4/tLQLbaUuKZ8laUtlJKFAhKkk+967iMA7+/OeoRWHAKDt/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2t3G4k/Hu7sTOsQx5qGXmXWg4hSkMjO1tRJwoYbPJPI54wjIxg9MICQSAL2Hd/f7YmvRqU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OD4+R+vDEorbYUx5DyFkJ8gKcIdO1KchCgQeRwRj1z27460MuGBU6ZBF7+u6O/HM5piesp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4w9NBmLDjbIWtYyrBSQEjCiopSUjGMZPqeAM9bFBmB3mZ5W7vU4ws1RDLYBYjfjPEg87ch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eEpSpKVcL3Lwr72SkYPu88HPGc5x1rLrKDsi4HH+Mc7VpkPCmWE77Tw3jjznlxxhMS0406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jnbu4O3PwHKs+h5HbpauiurgjSRNxyHrwxSmKiMrFdRkeW3ruwxTiTHrB2gpSyXA2Rg5RhC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CcD0yACSMdc3l1FPNIohKYa3cDBNt/UcsdFm5qdH1njUSokd9wCeAj74aXVS/KPTvqf6zd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emb7PHiOyZC2FMMtS5DobSl99SEFlZRha0qyckp7zK5mk3Vqx6tmNgYE8isnjsRY/HHx3p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0qmCZm4mVIgbWhpMgmwG8Rq41Qb7vSkx6Oox3ZMdpuktKRIaeQwVvNezqbkMpKUxvLLQYz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JGOs6NZTXpj+kEiJvYgR5C/KASIIx82z6kMVj3iJsDNxx5cuHK+H9HhFeiJp1QZqE5MgtN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1cY45PWrTzLKzkxBJ584xR8oGCxMjCipnh4bYuZuqSp0gvswFsrSpacqSpIPbPf+HRXr03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9ffFUy9RHLB4CrHqMOBZenzdqVRUunzHkOpfW4nKydiicgggfj8e/Q69GlWB1IBIg8J8cTT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xjww/VQvGttxGkSXDJS02U5cXsCiScKISj72R0mOj6FwLX8Y+OCvXfcg2wVUmuVV32h9tl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DnsSoq7jHf5DorZWmmgA2G83+EYvScEMdNztH3wetVSrtJbADaRuUTsWlPfOQPXHVDTozJ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7YdSzZT76QHEp4UMbVhW3nJ9eMkfmT09lgkNBwvWLysi2HQ24IB4zg/+vT6kEW2GFWAJJB9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oBSR2BGfh8/3depABrGcUrGVW2+G5gkNtqGOFE89+5P7/wCcdeqLqNjxOKUzYiLevjGMJI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7/AM/l14ACwxYgnj88Ve+MWq0N224T1PU2HxKZOCAMEODJBPAPOD+PSPQy10ruCCAVPwOB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aGm8GI4/Hjivm1K4hNQUqTLwj2Zs43ApwFYHBxxjrqALWBsf745zWCbtfBpe1SjymlKYkI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KVfp2/f1RlDb3/AL4cp1NIBU4Q9moTKrDaX0Id3ONbwoApIwe4PboqKALWEH0MJ5t2YFpl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rG57CrkWO01PjS3iotnk7w6FZ2n/ABH06Z6Qbq8mCpuR9Y9ejhPoUvU6QZGNhw8JNvUYuS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75accU0gfHljA7jrl6TxVuLj16nHd1EIp22OIG0plyMrbkgBt8dz3Lxz39MdWrNLNFpOAUx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qzqbGflQZCmXWhvTzxlIyAofiOgFmWCBMYN1aNqVrA/LCq0V1Nq9dhyjVUFTrEl1pTiQPe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PU1WVSkTcfbAKOXgVNJ90wOeHQ1EuSJMtaU2Xtiig5CvXCx3+HUowny/nA6lNli0gHCI04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4dQ1Mb/sqMrUtxashOwfeyfTHI46WDBM7RTTJNxPHe3O/j88aUBshUqlhpU45P8A6QPTLQ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Tm9rcZ0vqsKu3JFqTeoduXbQ7Fq8p2ZT59qVGda5VFoNqRao97HHafcD9LhOsOTGjEZdkp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DNkyaiVQSdDByCbOvZ2gTpUkEi3I4ayRqrpXM0moFSI1oyMy76lFSC2/vAaZiSDiOtAkxq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p6FQnIIVgMJYfcK9qXFZbKnlbick73VKOQs9fK+kusqZqtI7CEgcLd31x+h/ZanRp9F5Zq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Z2E/9Nh+4xKHSGsRl1JuIVRmw5ID7iQvPlpKE5TlXK3FJz7pztIP93nGq0mu0CRxv5Y+gZ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vw9C/DFg1s0H6z8tEAFLzGZEZKXV+Y4wE+dIcYO4eegJySQCBs7ADpPqhUOkv2wdp8yN+X0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9FSqrdXVUT2THAAm1t43473xIGxHn6S2HkPoW0y8tYSlQLgbQoq3gtgoUgqVkn1ByfUdCVG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I+vM5zFLMUwmqXIiQZF4AFzIj6gDEw7LuZmfChjeD7QkJHbeUBtKx68qwQfU462MtWV1Uj3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+VK1anZ92/dM/CPlh7afU24i2EKIGW23EhRCCPOUoZwTzhKFHHfB9e3WtSqhWQbAgEXjf6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USo07Eid5iPrO/DDo0ecmYoRkrbU+QNrSFqLym1ZS0QhHvKJx2HfsOeOtOjDxqbSTtczHD4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IEidI3sIB3bwjv23wIlSJEJqT7U2600hbbS3JDbyPtSCsIDjyAkOlBbI97BC8EDjoVVymt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d48eHA7YqaSVDRamC2qW7O0bTAvpkEbAiLEwcMjUqkpDj7yHFLIknyUr4eWjy3MISEY3MJ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8s8xVepS1FKhLFzpB94gyeEdlZA4yIBvc9EtGnVpGnACsvaj3QZF72DET4XxC3xYIXVdPrx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H2CrRpLDqoiIbCo7hkTXpLOC3DYaL7j6VbWh7IlxRCUb0dN0RmXzLHK1TD0GpxpUsSri5hQ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GEgBh8x9qcimQpfjKQ7OYWpOptPaQyAJ2JHukS0SsXINd/0buoF86uUXw1XdedYXPlwXrrr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M1PS+Mqai1Ga3UI2GalcIqK6FERLUt2TVEUifNbAZVKdX9H6Lo1mDVtB0ZcsCYJiYEMbRJg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dKtRTNU0VgzVdDaJXYyTENMCNrWnZoXHSfJvGlGk051St4LLZBSQARs4GAeR00rLqqKDHn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kYZCs6i0mPdAb2pTiG44vc6gYCRkZCle8QM/hjHRBmESmENS5aBb4/2xQ0yzlgkhRf164Y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MmLTZcNT3mrCW/NaBCgr7uT69v16vVrhEDuGIHGCT69eIgoBbtCJthHXhrrOg091K1oC2lK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kqSoDktpwPvdUTMAnUiMwN+VvP19qkgjSSAf2+WCi2dc6zOgH2ePUXHAtCUFEN1IWpWQNo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Hqr5gkzpAsdyLfDn34uiGBpM3w4sDUavSYMVTkWqrmLW4XmFx1tbUgnKkLxhWMdZr5moKj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IxqU6Q0AsSDiWuiVSqtSaeelRn2kJdayJCsOJ3IBHu+oJPWz0dU1odThmMxA/fGbnFAIUe7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+GABj4fH9+etcCN98Zz7+Hr6YJrkGIHHrkf5Y/d16kQCSTilXZZ7sN5A+44D3GePh3wfxx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6iASZxplEpIx8T/E9SsQMQxgSMUx+LKNL+pojbiClJkpOR2++n4fPq3RJU1WIaRpxldJ60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FCo7jzq0IUUKERJytRBznPHPy7fLrpAVF9yD6/vjnIZnkYymRXYr0tLhUpI3HhRIGUnOQe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pEiBAPrxw/SBiNycGtiFtVa9zOUlBxn4IVz245HXpBUkbYpXkLEYmDpJU6yzqRa8ZDrhhIf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FeADuwOcenr0CvUD0+rdgTcjni/RtLRmRVRd7HF8lXR5lhJBHJpgJ/HyM/p36wVAFU/Lwx2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QMaikOOY4OHx8uHT8vn1ZjJY74ogtPPG9m34Fajy481JKVe7uHBAzjtjk5/h1ZBKjiT65Y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b1v63wMsCw4tDlVKLTpBW2uQt0IXjIK1gkYB7ZHQ69NwyGLx9Ab4nK5kOrTdp/vjRrDRKn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1IDZ95sHIy4ORj+eeqUwdUg3/tgxqrBB2xAfVms3nC8HvihYtiryYN4T9LtRotHaSt/z07b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vtuhx+kt1BkFtaVgydySFAEY/TNSu65/L0FKVhkswUqDcOKbExt2oBCngSDGOl9nUytPMd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0nlBVptsUNVACZnsq5VmBgFVINicccc+y6ld9IhW3X41rx4kZmpz7pcolCbotMqUNbEeLM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YwmMpDDjh81Ty5LK1NJU0rzuD6OSnkyFp1mc1IfSTOi0HtC99gCOzECQQB9G9sM7nOk5q1c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qnVNbXULgBGtCntSgEyb8Sh6lqDcOg71v29T7UujUej3x9YjTqpRVqpkKms06MhAi3JPXEm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MCGG1vOFSfZUhCvcaHR1Dpt61SlnUy9TLn8+myywiwenBVWpvbtEwr6lJNoU6P6azns1lq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3QzABytVHGhgxlqdQkOy1KZkwFOtNJWJgSypNZnW/FZubUW+Kjb8iiJg1GpUO1n5tpW+y+t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lP1W49sgiItCpSGpxQvbC2OJZOU79G0JodGZBc6ahha+aVartGzpSkZekpPaUsruBBZluo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mt0v0o3RegS1HJO1BEBMFKmYh8zWbYsadSkoaVphlAZnBoWtundzK+p5868KLUKpMmswHJ1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JTJkeXRqRd13MTlqCS4GW2orYcG1DbYCUlK9TNdMtNanSoPTpgEhMjliiiCCSyZbSoizEt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yvs3pWnmcxm6WYqwJq9KdIB3YkQUWpnpdjwUKsmYFgcDo3iYuPQ1hdFoFy1mShiKzU47tx11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YXDVVKNcsK+axRdS6Kwp3K4rcqO+kKTslwVBt5XkGTz9TR0z0PSrJUsamRIylembbhB1D9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H81WOBNnc50NUd+iOmMylQKQtPpAtnMsw292rGZpEQF10sz+XE9U4sZneGj6Va9rurUqwI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4bLqaKJWP9G1Wgy2qwJDKJVLueBNr1OjroNKqVCMCfEjVBn2pLFTabJccC1dZnSXs1Q6JcB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JNBq1NqdRqViDZirmDBdQoBF1U2x2/s/7W5n2ly1Zl9lsx+NyaquZ6mtTq5alUvIJdUZUs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YCTIjWb6SvVG5bsd070U05j2um2qZBc1CvHVKvRazPs9cyc3Gg0tFpWmlgf1odqiqjCZTM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tPRWiCKrkMnlsmmczfSj5vLs5p0ky6qjVnUkspzDtUVUpgE1ClNn/SNLkADq9J9IJn/wDd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orVquYZqiZeiwAQjKqKbVHrDT1QqVlpmWbtorHDI2RrpLq97VadqNrfrNedOlFLVdehXzc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Q+9Dt5+jXXa9Ip0X2pLDDzsFbq3cNsrmPJKcqP0ln6S01yWRyvR5EEaUp1cwR+lnbMfiKr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siC3l8llc7Sq1a2bzfSVMSGL1q9DLAiQwFPJihSCDgAlUc3IBxZNaWvPhdm060orVxXzpq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uga3auQrcrNenBtCaQ/f8AG1MrVAfqUtRBagVXaZSm1tMMuuBKS+PaDPAkZlUzBoHSRWy+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ky6QDIaFIEyQAcZh9kiGqV6Orq3AIFPMZqjUgRGgs1J2APZGkupMAdq2FB4g/Elqh4frCq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HYtu1GntXbbdRnCh6gUynzUtw4dwW1dlLpaqfU6auvyaVClJqsBCov1y1LEhcNmW9D0spS6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6R6I6QrH8qtlzrytQwSVqZaoxZGC+6aWYRHAI6tWC6szNVOl+hAc8ap6d6OoK5rU8yFTNIC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nat+bl6jIxBZihYrEnSy9dV/pP4MS8LmouoPhl8DV10C35tUpddRCtTxC+K+NCKqnI06pk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H8VlL0Kv3AXn6teMZtdMthyHSZFQqZ1OisjlOhukukEqdKUukelmAot1FMpSy4pFz2mqL1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aUy95V3Czwvthn85090V0ZWynQdfofoNSa6tm3D1syaoURppkUqeWAXUWALZkaSrLTLBXbk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50/tXRrS2l02BShSrSn1NdyPWY3ZtpWHPfsmlOwFRIUuTctSaXBj+yQn3GGVRUqE15MiSG08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fL52s+RzlRc30bodZZjrHW6CDSV1Q9qaZVhJIuDq1H7F/s+6A6B6R9mmo5ronKrR6Uo1hWQ5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bVqgFZRo/N65Kk0nKtTjqSgs4pNCrVQtSimRKnLfahRVLALgUV+UCsK+Ct2R2xkYx19bDV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yI90nceRkY/Iwp0yraK2pachTaWE2PC7CCTEd2GmrGm1bql8RpSIdTQx9VPN8qWfPd2EDc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R0qKAsBm1AyRZR8vtiJVw26KFuAdyO7lhxdM9KLXDcxqu0N5dWW44AqUnagq5wAso4AUfT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kippojbTy5x/OAOMtoTQC1X9U88Kg21Bt6e9Hbo8MQxHUFoUy2628pxQG0HHOAfTP3ADkZ6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SxYtxMEAD5XwJ2NPSsCADttvh1aMizGGorTNJgoUl1lz+yobBQvad3mIDQBAOeORz6dVpZ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XvPz/bBespAKEN+7D1N03Ti4IcKKGW6HLjx3XZFQcDTcV55se6ylChklR5JwMJGBknoL5T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YAFzHM28tzfljTpfhq6AB+oZVuSYBPHcwb3twthU2Y3CSta4aQ2FKbQtKcbHAyNqFp4z2A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HVKZ/m/PGPmWvEzPz4YeOMKf5LxlKd8/B8pKM4zjg5HBOe+etFjW1JogrAnbzn7RhUCiFYu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cgJp4z8Ccfj2H7+jUfeIB9XwvWHZU8LDDdU4KCV9+6vT1zgZ6ipHzxFC822xqlJWteEoUQ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15SIucSw7vjipHxSWjcEWkRnZchDzBfHBOSgEpx6fHofR1ek1U6Fho48cJZ+hVNIydc/I4rt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31TJAEYs4ZTk9t/qD8s9dItamU3uOOOcahVBkrAnhg7rAbD77SjkuObScf3h8T+XQKlZBF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KmwLcQ3VitTydqwlQyeRlPbG38OhLmUAPA/vicxlnYb7ehiVmmwjw9QaDGC2itU6KhK9yQ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nS7ur1NY4A28sGyCFDEyZH1xejPANit+o+rR/wD4HrNX/FOOjb/BGINpADjqdoGHXwfzcJ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E4uiDSCTOPkKqRKd7UuWrYlJKsAZ4Hr+HH7ui0aohREYUzlFmEpt6/t8MG1m3FDn1KW/T96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DuC05A+PHRa9QBl5x3HCmUy50uxMYUuqNVlybSmNGKlTZZIJUM8FQGe3cY/z6CGmw3g4Y0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n6Tu6hW5clIefMGj1+j1y26tKAfcREiXHSZ9DkzCy0QXiwzOW7sBBX5OwEZ6zKh61ny9Ro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FdWRvkx437sbVE1MuaOcojUclVpVlB2L0ai1VHK5QCTIHEEWxyT3TpfcWm9Z1S0u1IoEu2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uSApSmQzNpKqTIVKp32X/vS3Z1JjxqpTnmglE+HWoksLWlbY6+VZKjmOj8+/RuaOmvlEFN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cMsMDxDBjfH3n2tzOX6Z6My3TXR1Xruj+kaiVkMXUuGLI22l0YvTcH3SjKNySlH6NGuW0K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fuWybtVDwlTKIFqXRBqNWS46tYwhNuO1NIcAJTs3BOexslWNHpV0kBc2lbLzOxr0iiefW9X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fJtm/ZpSFLP0b+HzoAGot+FcVXEAEn8kVdoJ28XbuDw+US6bmVCuO4apIhQai0tVIakRYy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aUZSVIW4uHNjEpQHQQXAtbawApHOvn6+Xlkp6GEhiRdeDKQ1pNwZEgjgcdRl+g6OZqipVqG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ZkcMIJEQynYyO7DtUjwD+E7UauUW4b3jXNAq9oRqYKa7atTuq3LhU/RpT8+nOQa3CjuSfr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6PJRIVvWjzVLaQULH2uz9DVRRylJVIko8sGPaUimyhlYTZwVnhaMN5v2B6Dz9UZr8IxzFQi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2FZXKlR2V6tkIBkzJbA3xKeDrS6tzoH+jugi1aiihUan0i3IcSBb9r0+DSIjdPgTE0eEwp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tZaRJlOYXIefWCtbFLp+rWqNWrk1KlXtHsIrTAgCALEAHtG1/Er1fZSimSGR6PpU6FKiSq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RZqjMZDEiAbwLjgt/oIYUxjxM+Le5H3nnqTVtSLEsSisStrra6ZopaJtBl6MCvZBcjzXal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rJw22TrdOVnNf2WydY62yuWLECwXrqmsINoiCVBgwRJvensN0eKnQ3tvmnXSMznEpod9Qy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MXAPNktIBxObxB+D6l3D9JP4uErQ5HtrxW+HHw8a9W4yiQUuRdV9FapcuiGpRojDiQ0JCq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3MuOXWlx1sr3LSv09WDdF9Hpl5pnJZnMB0EwRmVSszECLNUQmQQRpIHAYF0PQrZbp7OnOM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GKlezlXq0kpE86dGpRViDcwdzOIfXD9GnojrhQY9gXpWbspcyj1p5D9ciSmlToshnZDchm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ORYLyENpQuLKi+ehQ4T1g5Pp3PdGOK+X/Id2Dq1MOlTkO2dZIEmQymdj2lBHT9O+y3RXT+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SAESor0oFyDQbSryIAIZSsAqQZBtitf6Nfw50/SRyzXqpdt6Luao3TXdQL0q143Cu9NQqp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NvatRWac3W5TcunwRTguCGqaYjbkZAfW9Jf0OlK46QSnmVzwFemqqDTUmRJszOqs5O0sNKq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+PZ7LVuisvkqv4eoQxXMVFfS6mQ1GmjNTyywAStAqXIBqFiIBl4htDy54VdRtIkV1yoVbV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1iXGUKgK7qzVabYNInPezuqDtVjQ6tOqCnNobQqiuyihptpSm1uhnrZHMdHV2YVR0fVWsA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EmAvfsBcY2ukU/3vl+kcuyGi3SiuguSAa0IzbAgKSXncQJJgkqrUGr0nTGza6m1GzCoen1o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nOsWzY9uGDSo0yI3FcFSLFu0WMnykoy840hCduebdGZ9KPSeYzOYlpWtVc/qYgNUIEBrm4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7Vez+Z6Y6IynR+TVRmHrZfLpfSimrUp5cOSxkiXV2J3hpjVZVWFSbYv68dAI0OjLmWzV2qx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DNDhQLqqs2oMtrWAoVtuOR5ilhSpuCo7lDpL2azWY9ofbHoepmKX/C1mes1PfSmWY5gh4g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W5GxPa6iPY7/AGc+1eRo5n8Pm+j8vRySOjEs1TNN+DBVm7U1aTVajhTKwRJhWNscOiUpmm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lHAbGBx73Yfj1+h1lmcvdiSfiTJx+OjCqAtgNo5D+MJSbTmI9eiOBtloGM4MlKfdGOe4/n8D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JBGIVXDKQYm3xwjKqqPFVLCfKW8pSyny0DP/AIeR/wBeq650AWVd8WFMAPJBZtsIKS9OlM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ht72VwNLAISCHijar9ejSqEsrA8xN/h/GACXAVxpjBIiLW4Upp0U+Z7KHWypxLKlJKVZ2n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erCvQK/4oLHhPxGAdXUV7Dsg+A3w6LLjxRHacYeQsqBIWhSU4wFcFQ9Unv0qa9IAnVIGHFgC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BmoTIgsopjcdhBdYecSVyXUk7ltgK7YGN3JJ7gdR0fWqITTqua5qNYge6DsD9eGC5sUK46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gm7HiftPE4c1DrKiOCrAHy/9etuHAgG2Molb2M4Ka8pSoeEpHbgKGRyeSR1ZQBPPFamy9n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CxytWMDGO/+X/TqjRqviVNjFiB69fHGK21KSFF1YUTzg9+PXqsjlbEEMRO+Km/FxcVYNmp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gFw7hlS0DOM8nHQMkhNW20YHm6iimZEwe/8AviuO35NVkTQqSEq9z9hBAHPoD8z1url3CTN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fMI7xtGMK+l0yFqeW82jckrU2glSQCckD8AMDpetQcgx70WxoUKtPsg+6N43jjH7Y32pO9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WgEhGRj3gk4Az+g/8+q0qNRaYNQXHnxxXOVFZitJtSbX8P388TR0dth6beFJrMhqQ35E2C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5SuQM9sEdJ1s2gzVOipswafhg2QyjCk1VzcRHD5YvjfANiMjuPqxI4+TB79VH+KTjWJPUqe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+Dne+fXGfMOPy5PQ6oGtuOLUiYA4AYACnMzTKbUjO7CQSO2QOwI+OOvBSQsW/icL5ltMgm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4MyYy22eHlqxgDOVA57fh+nU1A0qW3IwrlXtUAOxw4WotPAtGblKQUsk/PhQ+Xw6tTW87CP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r+cMTZDP/wCDa0lDB8sVHcXhjby4v7P54PWO6AdKUW1/p93746OmxPRFVSkdsdr7YoV+mc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H4h6bTJAt7WzTn/RtX6ylryaVTNWdKWBCpECRUEslMarVrS6o2+4wFkOSE6bzCz5nsziWO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6TyHSyKTTr0+qqEAmGpzE2gaqZAAm4pk88fS/9nedTpD2b6b9mq1QastU/E0VJg6asDUADJ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1xMA3pGfZPsNPpQ/szMqI6me1H3so2SEqRJYaLZGxK/fAUjCQ37wx2HE5pmq16rye0bwSD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zxx9R9n1GVpZemgEoqASARbe2xHAiIOxtiaKb5s+ssUe87lpAtKu0Sh23R7oRblFqdeta8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3jDotJhyJtsXl/V+JS01mIy1MptTdhKrEY02Q/JguaGbah03Tav11PJ9Lvq66nUK0qGZNv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Gu/8A6uXrdXSd5qUao1NSXX6IyOe6BqrkKfR9fpr2fGo0alAGtm8gpJb8LVyyg1c1lKcn8L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fh69B0pJXZ5rf158Gch6HDleIWwqDPezGFN/rnWqXUXZynFsiKmhN08S4r6tiSEBho5UQD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vS7AOMgSoiCKmXYHvkVWUjvmDvMY6k9JdA0kJHSaioSJptlc5TqrbZqdTLJU1AypBXUCNo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i1GltU3wywLtRJqDyKK1r1eun13UTSuzw6hxqfcNGf1AjwKjqvccaMkv06FGg/Vj0lTTsq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5XojLZGr1vS2apO9O4yuXrLWq1GEHTUqUi9GhTM9sio9TTAWmNQdcLpLpDOZtPwnQ2Sr5f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8u+Wo012LUaFcJmMxVGyL1NOiG7TVIQqZ0/Q+aS0XS+NTV0F+ZKpLq48GnP1F5c2qVVtlS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Qn26szak6/KlP4T5r85xaUJHuitfM1c70quarWqO1wBYXjSs7KogKNwBvjS6J6Py3Rfs1W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kntQo95zN3dtbsYALMRi7nxDaTztQJtk3JaN4RtO9WtMLjk3VpzctTjqn2pUU1mjOUC9NN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yqabXPbkhuHPcYdan0mbT6ZcNLcM6kNsSdKvUp5fMVfxCBsvmwFcTBBBBV1OyupggmQbq3ZZ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mcvQqZUlq2UJZbE81YEKJaV1Si722YKyxevXVvSi1Esy9c7OubSqrsth2oVK5bD1Al2+2tx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WrNptVpqX0qS1NdfYakteW8EoDhbQrU6H1oKuRztDpCgSTeqmWrqCTpFXLZo0qisRBPVGvS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3LVK9VyuYyOcyVX3ZpUGz2WZlMMaWYyIrqREkJXp5XMKBFSgjWwJsjxM+HGsRZf+iKq3Dq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rtjTDTvWC/q4w7NEpTIhtVC1osNAzHkBTkqVEjRkhKpb8RtQX1b/c1VWWRQRwd2r0NKwNwV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bgJOCVnC63qrmnohey34TMJruAqn8kqkkqC1R1UEyWIk4Ex7d1Avm9aVqpqvSf6jps1Ncb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uNdvP3PSHaDWNTtW61QH3KPX9YJVuTalS6ZSqTIqVEsqmVWqIi1mv1mtSajTQdIvl6GXOV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VtMBzAPV0gw1ikDcuwVqhVTophQDsdBdG56tmqnSfSlP8AD08u1RctlhUE01VmXrqvVsUN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UO4FR0YDBJXKtC9tSy5Hiz3qfXrOnVumTUOuMyqRWay7CMd5lSA24h6LSqglAC1qUQQttKSN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9arIKgoaNaye0pLEgjTsQhggmbzp3PRV8qatHP5c1DQFajW6uooujqoIZTuNLMpJgabEExh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KZVpMedD04tarUqmMLdbcRDqd/SqfLqNOyElRZi2/Q6f5aQoJQmvoCQA2nPff7NOhcsM9n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spoUi14qV9NSsoN9Qp00pqZaAasCNN/g/+3T2pr1ejMj0ZV01c50zVp5uuQGvSyAqUsuxu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iAS34aWMuwEoKdq9cM2gUmShDDRkx2VkAZI3Akjkn4dfVaSg1aiyTpJx+cjVbQhAgmPpiP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66KcyzObRGehu7hj9tIUeMHgcdOLRU02MbEevX7YVfMVRWRAwAI+eHL0Adu2+Y1Sqsxa6go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McJ2KSjvtO8H07nrF6XYU3WlTOjsyY3nnh/Ks8a2GozEHE4oM2v0ygPKXSYlUZjoeSqmPs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lpSU+8vBOMjBx6EdZNJ3SdjPE8/iCMMs5N9IKm0ETb1+2DpyvWmmjx6pPpCqcwllDkgICS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24GfTv0frKTAhqZ1bAAyT9eOPE0rQkA7kHb44aJ7V3TibKRF2yHWluuKYdTHKlLbCkJ3Ehv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9+qihWIJFMoBaDIwB2VW0zqPCL4eulotlbEN2lykLB2ONfahxSUrRu2KHcHBGR6E9bfRWoF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BzKIEFyDvf6D++FWwfeHwI/9Pw79dCcZ4MY013Bhgj0z29eQe/4Afr0NOIxepJVRxMHCAb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vX4Z+HVG944lBIOMlJTsT6/n8j1GPEALBMX/fFYXjAtZVOsxMhSwtDa2FqCRyr7RA75+XQ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dMEg4T6Qy7JSYlpE+vXLFY1MrbsN8NtRG0BTSgHVgE8rwMDHfA66kkld5vjn6dNQxMX3wP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CCVBBwEjGTg/wCfQ2CkSdhhlSRZbTj5adLcarzDLzSN0gtLaAAO4EjGR3HcdBWtTqI5Bskz5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amaYYQakEQd/hizyz4ceE1QfsAy951PQvCQlXC/vduR365GmC3SZYNKAnHTUToyaqwh4vi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fFOSDjn/cDuPX161QPzj34IT+SO7EOkoHmPkjne73HJBcJ56pVHbblv9sTT2XhHr4Y30toF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HyHfjq9ONIm++E87xPKfXj5YWdoONtVaalQBJJPp67cfw6mspOgAd31wplCPzOZOFRqGlD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nb8QT/AD8+p90ATMcvXy+OGGIJ5xiPViJkNWXXEFSfZ3amQkAe8FBa8k/LjrDfR/vWkI/N0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Vf/dFUyDTLQOc8cJDxraCW34h/AzrhZ1wERptnWlM1usestxUy5lBv7Ram1G+aNIitlxJLN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NCVBSqdeEwJBXs6n2gydPO9FZunUAmmhdTEwyDUp7pIgkX0kjicM+yPSNfovp3I1qJIWu4o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+W8xvCtrUERrVSdpHEHIWhM6S+lLhZQ5hpG4rUGnVLfY7nCkmItsZH9054Vx8beCqONnAI8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9HdHMaWZ6ojtU2ZTwuDxHzw9GlN3QHJCY9QiGQh14NvFxKH21NZUFNPII91C1HOBj7o7jHS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r1/GPrPs/m6IOlzDzw585+mJtvaxWzYNtzJMGlssymg85xCbU4EhhTSAw6UFT7ZU4vsdxK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7VjpWmpIJ3UcbctrxbhPDHZZjOIw62vmqjUqaWAqNeDNgG7gPhvaIG6gawzrsfavDUyDWY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rrD0qcwtTC4cKZOiMKWpMgB0uFptJW0EpSed4GhlqTa3pI4qVlgAgwAOIU2B5SLHhO+Pm/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fLmllaeqFiWMjSGaJMAkNHdcgSMWpfRo666YwLcj096q02IunyWmKfB9sjsKkU910OQZkd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4jgZQtvy14JA6LVJyua63MowJgydpkTfad+/ji3R2npTojqslUUupaeYEE7cmtwi3di6e6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euy56DRqO9Ep0CiuVedFbkVepTH0QkN06I46FyVKeWWEFKFAvOhH31JSTdIZ2hUc1ag/4W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58RInlhHovorP06dLL5Wk1bOmo5dEnsqBqAJ2BiG0kgkXFpOIgazao6yeFSZBr9Vdqty6S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5HYlpe04kVappFOpV17kBuPb8t59tiG+VbGZaxEkpHmMuK5eq/SHRdbVSrmplSWYKwLCmWa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jYbQQAB9A6Cp+zntM65WrQXI9MU1UB1ZVGa0r76aYYVFsGNy6w6kGcSn0517pd8WzDcdfM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7b7aA7ypKFqJ2OAHJ247Y5Hbo+j+madWhodQroI2Asd7wO7lcDGN017JVMlni9NiUqMJnU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C/PgcJe7b0MyfHDKHS2jaFJOAFhBUhtQSFfdCT8cjk7cYPS1eqtYlQTI2+3w/fnjYyXRhy+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3dMTw37ojhOGIvWUp2POfjq8lp+qNsIeYV5jzbkeRGLHlD1aL5WQFe6Co+qj1jaXLVaQsr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Hv3ESRxnGUNqytJcrEGwO4M84j4AcMSrsiyLaTaDlLq9xw4LtZmVa4J7iEKjpbkXBUXKl5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R3IzLi3FKU66wt0kBYA/Qfs3lR0V0Tk8vRpqdU1SFGkA1YbSBv2V0oSSSxUtN8fin2/wC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0jXcGhRygp5OmCwY6MmnUa9QAX82otSsAoCqtQJHZkykt/TGzBRaSwzW25bSI7QQtD7fvpS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q0nPWVG0AEk45FqSaVGqwA8fXhhv7/0YsOXU4EqUy8+tlDiGz5iyk5Sc5wrkYP7+mhXrCmV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ejr1mSYtjRZdPOnjzgtCbJpjSt7jkZL/mRnDu7ll3Izk54+fQK9OlXg1kDnaYuPMXwdBo7K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u7elz1AoW7WX0LUVJX5B8rcM87gk4I7+nr0AZOgrFept33xcNIDau1y4411F2oSIzrLk+Q6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dPlOBXCkqSOOc84Hr1dKFJYimAVNrYoxtOEZLpbDcdoojNJUlZSlSUgEduNw7enRoG0WwH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m0OOuqCXUABS1EBIBAA/nt1pZVEUHSAJnh8zhPMMSRLSB69cMSoiL3bee4GP8AP+HRyOGB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IJhYx/OBz1RfebFmuFk+vXzwg20kIXx3Ur9Tx6/zz0Ntzi6bHGiQVJSgdu/UY8xK3mScQU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+gOblpQycDkn3we2O3HWf0QrrmVtwP09c8C6QNNqDSf39DFRdRpPsrkZTaVHck9xzjfzn5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DHNqVBgccaasy6ltfunhKPmDx/HI6oykgRscFBAnAiwG5D9yRyPMX5S2AnJUSkBSTgZPA/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R2gZ/mMDqS7KdRhIiTJH7YtJobMlZt/wB3crzoGScZOFfdI/HP69czQRRnGIFhNvrjoAzH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j9cWe5JswIOfdp6cj5mOnj5c56eMaye/74ZE9XG3HERuQt8dsLeSQe/DhH+XQqvvtb0b/w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8fjIxnT1EPSAkDJKe/zA/f1NM9nCucAg4NKDIcbrksKA5Qg4HwJGD+/9/R3MqvrnjMywIao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VWtNGDgsL7DuNqSBjPz6HMGRww3MtO0nEU6Rcr9Pju0yOAWJEnLgXzglaskY9cKP6dZjID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88ba1WFA0B7j3xObTJDE2ghqbEizYkuM5GmQJrDcmDPhymVx5kCbGeQUyYT0V51p5tQKXG3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EB1hhIYXwoCUbUpKkGeIPxF58IxxK/SReBWseBPW9igRK81dWjWqiruu/QupGE9ArVvWlQ6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vJBdWzPuW3l16jR2KhGWG6pSZ0Cc7GiTVSmEfJunehv91VVRWNTL19RpkiCAGHYPPQGUA8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7He0Y6fZ3qUhRzuWWkKwB1BnKkdasgR1hQlh+ljaAQBDSyaLUJ8xxmjqD7hQhxmKlIaLm9k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bkr4IwFDg478XnqookajAFgd8fYeiaVeqxSioL2ME2v9PXfhGQNc5f9ZpqK2GWWYUuW1Q4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xGVU3dyAFSi6hwtNj3W0lLu5S1AIMeiwaKtJZmALW5jYD1OM6r7Wl8xVy7KOpVigEyW0kq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vJnD2NQod0UYSJDjawtcZKFqQAytMkrU4h10KAbdAW6nvxsWBuIz1SjTFJiVEMPthyvnFz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g80y8Iddqly0uuUevt21SkVeO7PdbZkKdYaVIS68pttohbTrjSdqwhwAAA4JOOnKnSQNJq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w+XA3vgOS6FU5lcylV8sUllKmCY7UDexMBgYlbW3HT54bdJaXQ6VRZc/6tuGp0tCRGrCQf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RCROQp1SmQD5CnAXG1OlxKQ4ouEOXpCo86Q2kyDNgBYGLX4xBuZicW6T6RajSNHrHprV98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itgHgBgCFZRB7NsSI1gt63LrsK57Ou5iNMt+4qPWKLW6dJKPLk0uoQnIjzaQvurY8VIJztc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SdGmlIqzAa9VuQiByJ3BjjhXovPV/wAQlfLgipQKMjDiytPwsBYg8jMRRjZFSu3w+6qRtK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1BqSNOb4StL8irRqclC51v3I1HdCk1qCwtlXn7AmY0HCD5jTuec6v8ADhKq9kAww7v6gBJj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Q6dpdOU2p1xFdBPaiJFjpn9RF+RF7EHE7WFzn2lS5jqXy5Fddj+zpdZLr0gBoJCySCvelJ7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qdUMytqBDC0TvtF7YtnM5RamadH8sKQDJDQovMWMQY+cWwk7ndrVSVQ7at6gT7prlRlR6hT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Wum1RuoVaSp+ZKZQxEiwYLr0qQtTaIrMV11eVICemMpks1ns8mWy9Msaq6lB7MhSSzBiQC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kxjhM/010P0FRq9JdM5wZLo/KVEWrUCPUJSodC0wlJWYtV1BKarOpmH6ZOHBnyKzQY9Qhz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kbzvUlRQcEoKwDsyk7cgHGMgHr7/lWQ0qdKb0gotxgAfOMfhnOVjXzGYzLLpOZepUgwSOsd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xPEi+FbZ/iHhtt0Sjyac7A9kDDYmAuLbX5a8FR2HhJwe4HfolLLVFerU63WGJ7PcfvfAHr0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X5njiW07Vay5tHiSHqzFL4ycKJG7hPACu/8ADjq1IVdZXSSD54870SgYm/H+MB6NdNsXDLb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azsWlAVtQpSVqQCo47pQrPoOmKhq0UZnUkDABUou4CsBzjhhZG3qi6wh+MhJbO4oJUAopAJ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dI1OkqC2YEN4T5YuUMnSbYHJodU2pDjiEhSGlFBOVZUsoSgfE5x0IdJ0SQApM7Ygq1yTOB86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ZD7MBxxsmcynehAXjIX/dV8Pxx1P8AvEboksJseOKxftWn1fDv27ZNHgBMqk3B7W4hDUtcS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wEkYAO0jJ5HWrkc81QqrUokxIJieO4wtXoghmWoLCYMg7+EYdumOZVgnIAAHzwT+ncda9Q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3HAbYF1l9KYnPYHHz7fD8P4dDVTqaBvi7MAqjl98IZuW0pBCVftH95PQyrSbYujrG+AE6Qj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y68qmf6ceZhEzB+GIE6/r820pIW2tf2TZGUk5+9x/wCXS+SMVQRBthXMiacEHflis642JT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arKgkAH3sk49eeujRwFaSJxjdVD22wiLhcmMrfbytO3Z7u3OMtg9/x/j1V3aEjiPob4IqL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MJD6q60hAAcWplKVLHIUcYzn0z0Go/YOoSIOPGmB7ticWOW6i526jbSn3GXIa3oZVtBC+F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qTZN65CgipB+nr+caCLm1pqHIKSJ5i+LVk82kSf/wBCnPw/2fPbr0kPbv8ArjTAmnPE2+WI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P8A4/604/n5dCq/4jeuGCIsBeI/vjGnjMqR68ggd89v8ur0xYeu7+cK5y0zaPXywZ0lBN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ByPxGeT+HHR3EKnEf3tjOy5l35YWF6gf1Wm8ciOrv2+4nGOhHjhi04hNHWU1Apx2kIyMn1We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Pv+f3xrrsvgMWMaSkmgxif/lo/wAunVAgRgGK7vpnvDPN8RHgvuy4LXgx5mofhvqcrXq2I/s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QLaq9P1atOnSW3A43KlWNIdqUdhKXEy59kwY5SkuJcRg+0nR/43o16iLNXJnrBYSQAQyi43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8R1fsV0sOiunstrYihnYouZgLrZdLkQQdLBZJiE1GefHtordMaHetu1CNLZTGdMN8KAbcYW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2SmwdxIV3SoKOQSevh3TOXJy1QwW3IgxveOd+7H609n86q52mDZHBUz3iPrjT4uvDvQK5U0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VajSZFfptXpKkQZtKSzUf7Q5CbQsh15mU40pTLzZadadCZDS2iAb9A9LmjTXrh1lOoQCGE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8cDOMfpzoCjmc9mKiHqnpgsGQgMO1JI4G8Ei4I9604hrYWoniQ0smxbYuupUWo2jVXJzFH1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c1AgzapLbub2RtbdFlMtwW2lyGw2yuRUmmUssuOJSrtqfQ/Q/Siirl8ycoTuHYkIRwkAnv7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9TPe0nQ1PU/RP+/qM9lssClWGJhnomVCzYmk0WMosSbfvDx4rNWZVm1irU6yvDrqHQaHSq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fbEplSpCKnQ3KhT4lcpVUdSiPNfQmGj2d4NvqeqMeKosuOkNoVPY7NDVXpZlTSpCWOpCRIL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i5IEycdNkP9pHs1UOXynSnRWfyWYPZpinQaqrEHS5AEuYibEAXMECBZ3b/AIjPFbYdCfTX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3atSvWFb9wax25Kqsq2aVcdKtOXJp1Dp7M2bUXU1KqxVJEVt1H2ZQVectplwqezHTmWE9fT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BI1KGhSWJI1AjSCYF+0RNz7Xf7PemzTXo3oXpz2izK1BRLUMnUMMVZ1DuhVF1KhgPA09rV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c2ttxf1PXWLK0wtKFUpdIu7Ur+rrl01Bh2HIfiTIGlVAqdKhRrtuCQlH9kq1QceoMND3tC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0h0XlsmS/S3SbVnotakmgK5hiAWCByCbHSVsIDxM7vRn4DOZR83kvZ2r0DlWphlbOVmOac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RpLea2YqIzFWCZaqYhAK8Lds6a3rSXIM6qVWtUqpS7yr1auae1Orlar9TgtUBVcrsqNEjR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keyw40TzQsxorDSW20cD0jnhUzNWnSprQRtICgBVVFACqe8xvF4N533fZ6iBXNZB+S0qsF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GAOBNiw2EDElp12RYlPkuPj2SMw2HGw05sSt9hOVI4UkIT5yVk59UEjjcOr0NZAZDpQjbh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a0QWLhyFaSRfSbDncj63O2E/wCETVnTS+fEzftg1C8aN/phpuhr18WLpzKdkCv1TTR+8JVv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EeosQKjQWYsyM26ue3Fqb9RVHTTWX5CPqPsb0W4XN9L1RNOBl6Z27R0vVYHc26tOXaItx/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oUrP0d7O5Z+yan4zMREMKavSyykT/U1arf/ANtCJuRJjUWiocjVJxKAk+Q4Dkf4z/59d9lh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WI8sN67YLa6PRJsaIgrXGbC0oRhSlFSjngcqz0ejUIq1lJtqOF6qyixaR9+eCmfblSQ6y2u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QEdamj8s474B+PbrYytMk6tQCjeSJ+vqcZ2ZMIU0sWO1rejiTmhqaFQ6t5VZp8yOHy0VvP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SdqucbVqB+O4cdB6So16lMaIYKCYHHzxGXNNKhGllmJnb9+P7Ynu3dGncWnxEOJ86O405u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2ozk/z8+uabKVS5BpmZF+/xjGoHSLXGNTl16ZOlrlyPvW17OstqSsbCCN6OdiQfiB2789e/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mdsSKqjUNp54D3Le9pKhuoenKdiqdCEtpQlxpwJx2xk55/8AD0UZHMNpC0oI+I+2BNUW/as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cdvVeazKpElaHUMtQ1R9ikpIScJSSDjGzH+fWz0dlK1JoqJAJmZ7vUYTr1UYEKYaNsPTSgd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8c9br7AYVTc4311OYR/E+nxT/P6dVp+95YtU2GETEioU1uzzuJPb/M/HoNRiHN4wSmgInA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wTxn8fgeqa254l6YjniG3iBeiu2fJEfZ5gjoUnHfIOSekOjabCsurY+pxXOuBSbSL8MVdV6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P9WhwlKSBnKu3HPXVIgA2xzT1nLhdVxOEXWmlrdeKlAZSg4UnBJKOR8+37+oqIdAg7YYouD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IDirjjKITtyyoFQwDg8n5f9Okq5ZaZB78HQamGm/L44sco0oefbTQGVolsIJQcjhxXz5GC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wB/bG5UEZcyO1b6j5Ys6aO60B8TBR++P8eniYf4/UYkf4cn1Y4iO62Q9IGAB5rvyHLqsf5d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llXBWqc7AekFtgvLO0gA8ZwAMn9OoVyveMAzFNXBltOPttVepyq7LW+wmOAykNp9Tgp5JH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VSDN/wB8Z9CmqVHE7YXN8yKi7bcxO9CW/Z1ZwOSdmehl94MnDIVdQJGIcR3CJydxJPmN5O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OOkQCWjjONCwA5Ysg0hINAi+oCEjPfPY8jp5RYYARBIHDDpOJCpOS206khSXGH2w7HkNLCk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rjS1tuoPC23FJPBPRAJRgfX8/wAYEQddhq9cccA/0ifhRoXgX8bVwaJac3RR6jYF22nQ9d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rx0+se9q3ctFd06uyM7HQ/Gp9Nua2Lhj25NUHRUqAacXJD9QiVJ1fyT2p6KXI1HCr/AMNX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uydrns2klScfoH2H9oq3SmWRatQjP5UhXBIBe3YqQpPvgdqw7YLQodRhsI93VC7KSyZyHI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Zcy4+6h0sF1DjgASU+U2gknBUkYxz180bKnLu4VZp1LjkPXdxx9Yy2ebM6S4/NSVYHc/c4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BMi12mRajaVaUkzIc6KahASfPaloDrIcC2W/aGWsrbUCUowo7RzsUM1WChqDxUTcHY9/jH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F6OzD069MnLuZRolqbGZI35ncHwxO2w4Ph4rQQ/cGjGjtyulpdVYk1C0aJMV58gea65Gly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JUhteFuJBUDuUDcdLdIpJ1mRb4bDl38vLH07L56hm1RRUFRVKsC1Om5AgANNRGLNbdiDGx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GoelGn9DTR7T0ssG1ac8liQ/TrfpcSlMPJQCUhaaaw2+AhCkIKUuAIBO4bjvM0vanNZam0U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BtfuERHjfGd7Q5Ct0hUSt/vmvTqAEIE0oAP+VQKV7mWQkmACVGkStptwyrnmprDsY05plD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HYaK/MDjUUOER45LpAyoKVt3K+fM53P1s9mK2ZdyWaABuu82BJgSYkmTAmQAccpVoUspSXK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VpOpyBBLNA1NCiLQNh3Rz8Q1bFty6lPchbZE9VLjMKSyp1RStpxopQy2oFBUHHMhJJSSM546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F1K7E+e/Gb8sNdEVBTK6XlVLTB4iCJOxgjiLjEO7jnXbePk2fAWunmpBypVOatG1dDoUVbK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/Wa2d8entJBcelS0qSkobOOlywpU6KPUtTiYNoi8+QEk78RwxXp3PVKobLUXIesArMBZaYM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JjUQCQASOc76WSm6/+BP6US0tZ7Sv+o2dfFN0r8KniU8OtSpSCV2Fa87Tty2o+ntZoLjyY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S1JpdZgyA9GuCm3FME9hSalJbP6S9j8kv/wBIdHZesf8AFU17JABrgtBHZJZVIViYYCIINx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z2v6ZzFNYp0axyydufy8uFVGU3ABPaAEgmSZm/Vz4NPHrpB9If4ala4WBFNrXTb64Fo666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PVF+lJqTlNhS5C1uVjTisNMVGfaNWcWpydTYciFMKKzR6uwwB8rVy1UIYMmxkGR5cYIkGD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qOuo/03Hxv4WPHnc7mdtElUYW5QHwtflpZZUFKSewWSc5+HP589J0RWNerqj3mn1bB6hod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8ONOvezFRYTLVRhLkoVghSUhSVBOOcjv/AD6dbeWy9YqS9KFPfjMzGYogrDyR4YAKrFHWpDw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CkqRkk9uQeBj06ZKMFgCNNvL74XFRHaWMkz58sBVVzlpDMyPuKV7W0kLXgHPup/nt1Uqsk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t8cZrrThU2lx18k4Iw0UpPJwc47deUIZiDHniCHFjInBlMVPdhMhESSUOLCkq8pQCwo8YO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ZLgEDnt+2KrqawBw5mmMaeZTalQ3kILyFpWpJAIKin488gj+R0elUQlYcEj9sDdWkGIxMO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Tj93R6loM2E4hBcnAmupUIaySAOcHPrjn93VUnULYlxblGG+iEhlwBw8rVgZOAOeM+nQan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3xokoJSgqUo5J7nqk904sQRBm+K9tZqm07bLqvOJHspBAVknCSQMZ/P9/UZRGDjgcJ5plYG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WTPuL2feVbfN2hRJ5D5HI9RyOuiutMkereu/GBpDVO/B9dZTHLawecAHA9Et9u3bt0qzEp3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TG59fDC4sZoGtUzaoFLrTJKcYVgpBwcd+56QrueqfgQThukqGouoWxOG2ULZ+pFBCin25l3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PoB1kZZteYGrcT9MaVS1FgDAn74tQhndZzeO5p7Xf/sD/P59PtAfuv8AbF19y/d85xFSSCl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PX/AHiug1Lu2DKLDxwBYaC5D5Iz7qTgjvweqqJIGAZpioMcsY00JFZc2pCSWgBj1+78Bz/06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MZmWYmo/EYcC6mfMtuYOeYquMZ/3ffqmkSPUYZYwwiwHr4Yho9EVEEuryXGIdHpjiHapWKh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pnLi/OqtZqDzUWlsbG3DvkPNowhR3YBISYEOQoJM2gEmfAeovtjSUjQGYhRHEgD4nDfXf8A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ikqpeqPjf0drNyxGZaVWfom/X/ERcaqlCDifqZ1zRWjVql02prkNeXtn1SI20pX9ocaAVhu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T3CW+CnAgCwJAJ8Bv4EwvxYYo48X/8ATDbFctWt294C/DNfDl+VDzafTNVvFMq2KTa9ssDYh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3dNSk3NUikvqhR6rXqfEaUlp6oRZaS5TjYBidN9+UD4zq8tKH/MptiSgEnbUOcmfCNM98u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PAfA1x8eniK8dHid1hvi/daNb7U8M1a1YcvCvVd2pXDempLOoWmlPty1ZDcVlDSKSnTS2rx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BpjFMgRKXDjsRI7AwvaDK/i+jszRW5prrW0jUgY+6ABddYgQe0TxJxudA9M/7l6Y6MrltNK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mm4CSSTbRVak5Jn3QOWJtWFqBSanMiViE+lyNXadHWXG1JUy5JDXuODaokrXHUEnOR9kAM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jLrpsJXcRxB9SMfpfL52mcxTqUzGoCRaAw4AiZPDyEd8zrV04pl/U5T0SbEamJQEKQvatL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Q98kKWgnaNpykjgHrm69R8nUIgsPW2PoOTy9LpCkpUDU20cxzxIfT3w23ChY9nphdYO15p2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qbWQFNKO1CkNpVgjaR+z36kZo1IEkE8zf19Mb9DKvkFBYaQPn649+J/aT6L1OnFh0xHo7uw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kqXsKftQCkbVJyMFJGB3ACg18nWqhGQnTvsfqOWIr9IUlOiqZItGoRz8J35G3KcTlolotU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1opaadcLjS3PcQXHctkBDO7buCR6n5dUp5NkktACEefeTwA445nOZ0VKmlUgMJgRa5tzJ5X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3MplRqM2r1Z9piNbzSmEKLjR3SgDIdDoWMeZ5CUIKT7xKwR3CSOvoXMlyoeIEDnAPaG23Dv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KIgZiChMmRYg8ova5nbCZ8IWlI151bh0xEOS5QKrV2rjvKclhJai2PQRHXJgLfQ2Ayl8+WwN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GS37jLuzpOguiqnT3S2SyLJqygOutZgBRQg1FYgETVhaIBH6i0MqtHG+3ntNT9nuiOkc9RqL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JBZajKwpMASCVpanrMA1wgUwzpPNV/Sgr4i3n9LFqHbUFcCjN6OeHfw46VSktFSW01Bdv3T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NLVFbZp2rdHQGsISlIB2nIPX6y6OotTyFHSy0UqFyt9JszACAJggDTYLc+X4jzDqcxUpuG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/wBOnJMm7TOom5MTfFLfg88WmsXgh1zpWs2k0qnXGh2nv2zqJYEudLiWzqxp3UXEPVeybr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2xOpNR9nfkUSs02HVIqHC09HkqZzJHMiIDuLgqRq8yATvxIJEkbEhmKOYWnBugHAgxO20g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Uj0DfCT4o9KvGF4bLT1m0Yr7FaoLrcalXhbktUdq9dJr2U04/N071PobZDlvXKz5Ty4ryk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o70qC6Fo45KRo5yslSVJJseX8bHkZ4QTtM/W0UZIZQNx48Y58CfgCCMA7pr0mj1pt1cRhw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BykkKTtV3OD8R10tLK06tHSMwyzeQcZbZ6pl6ms5ZG3EEffCQqV3zjTZAaL7bpJwpmQ4gtK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J24H4Dt0z1Da1iqSFtcAyO/v8AhfCRzNNlYNRALGZFoPdhIaPapzqVr1Z0euz6mujrSpmS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yGCEOsEngtpc970wOMEkL9KZRm6LzLowLAggRECDsfh/eMVpZpRmcsoUpAOppJkyIGnbnc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GqCvR67aBEmx5FLYEhKQpD6GUblg+/tKkgbiQe3OO/GOuERmQXqOlVb8/D0eOOimhUXUXg8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weuTrBhQAjfFmMRFkRkFLI3ELQE+SsAFQGB2H7urMXOqCdR/fj5cMVBpgCDIG3jgaxVbZW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7k0ecyGwnYVZKnWytI4UCkE4+HWn0YKhqSJ7O/8+PDAK5p6YgjUPLv/AHwtKSAXARjBHfHo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jdpXwEYRp8+BON9w4ENWP3fH+cdeo33vvi1YR34bSGMIWeeVq/efl0Op73LFqUadpGP0oYC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ckbGMSfdHCb4rB1TdDluOcHJj4xt+CVDHy/wCvTOWH5iCefj6++MuvYMdrWxXDR4YF0LkK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1fz2+Oe3W4w/LNrGPK2MZXPWAg4X94x46zHb3pHmJScqB90lsdx6dugGmpRRqF/5w2jMS5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b2FTXJVbpjUZY3oaaSFIOMAIT6/h1l5zTSp1Sx1CTtjQoS7IFETx+GJoUONIjClNreKiiW0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e35EnrFybq+YBC248OGNSorCiVPj8xi02mZVZjB75prP45MfHf1/69aDe98ftiVBNMj1xxF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975ZAc9f16HV/xG8vphhPdGPlMiyJk9cSHHfly3kBLUWKy5JkuqxnDMdhKlunGT7qSe/V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Fc1dSNzHqMQm8SP0ivgU8E9Rkp8Tvih0w0+uFg+WdNKJUZeqOsjjyhuDDukul0Or1qhLVtI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XDkttKVqQy4KhCezqnfiBvANyPAG+MvJKzO+lS0HcC19u17oPiRjm48bv9LVqVUiu2V9H7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ZMepa0+K6l06vXIrelxhmTY+iFlXU9SKG4hSEuiRctYryXky0NqokZxpanVwWkEfOw84Oog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Gt+HVgQ9ieIN/ppB5jtjvG55T/ABR+ODxZeNWvRa94nNdb91cFPluSretWrTmKNpva8p1k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2I8K3LRC2AlLy4NNaedShIfedUArqoQXke8dhYHxGxj/NJ2vscMqAoAH6RubmPE7eUDuxF1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uMBCUpaR8m2khISMY7fDgY6vAAgggj1twxMk3mR644GhYabIUpSyRxztwMdsqB47dEnSsG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YfXHTb/RpC2zc/jKf2hx6VRtDIrIWlKh5EGp6j1CU2cfeSp1yGCOxHcDg9J1QNJYQYIEeRN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P3qUlO3V1DIIkS1NZgzPCO++wjBR4w9I53hF8RN1WzRWpR0+r8pd92OpxzzjDtq5ZkuVTm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5ubTHkklQeorqhxjr5n0hkFXNVcuBp0XW/vIZgeIusnlPEY+yeznTtWtkMvmGbUwOlwLaa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3AEGBscLPQvxHilTm5DclCoshSVOIUjzFRHW1DKS0lWVp3hGR22r3Hg4PLdIdD60gJBXbwv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09JKi9bU00zuNtJ+v98XjeHPxSW2I7MYPRX5C0R/a21rYBYS+NwWlW4eYko3DgBI2gKAJwO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pqZnae7v5fxj7HR6vpiiHo5kMkCBMmYmPAm83IxZNa+ttizIR8yfFU6n3UpbdZSVFKQpSS2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oHBAJ2g/tdO5fNoqNSYG23cB8ZnfGJ0h0JmtYqIZC2JvudhMACBYXiJwktRPERb9Dt2VIE1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2kSGWpHlFIUsupl4LTpBSpS0hRb2LyEq2noVMmsxFNJAsI3uI48eXEHviMXOZT8IpeuwuZJ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cjbTzFsVp0Gtal+Ke/qVpzprCqk6l1GsJisiGyWp1yVaQtTsiOypxWGIaEF96Q+442zFix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1fRct0RWeqlJaJzOfzTEUqQMknmTEKALs57KKCxMLjnukPaPLZXKVq34gZXo7KDXXrsAEA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oo7dRiqgSQD1b+FPwzWr4Y9NGrXhuQ5Nw1ZmDNv+52T5cOZOhMyVph05x9ttTds0726qGM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5NQkhL8paG/uHs30BT6Ayhpq/4jPZrSa1QA9thIRFG/V0wStNYm5YjU7T+Yvaz2or+1XSC5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ZaFNommhILPUMkGrUgNVYEgQqD8umgHlGfSGa+03xTeNzxe+Iijqfr1vateIbUy4bOqc5y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1g2Ppa+23GcSGo69NrTtNxA3K913IVtI6+qJTXL06dDQGNJVUySZKqFYiGgAkEjuPOcfN9V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LAACwdmcKSQSSuqCdpBgxGIDPIp7kgqcjPRiM7VRpAcTuPIJYlpCgAoJ4Dmfh3HQpplu0p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fwB88FPWKsBgx/zDfncW+Rw6mkOtutPh2vSJqXoBrZqPo9ezLDVNlXBYtdqtCl1WhtTGZpt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V2W2ZDba1U2rR5tPWpO5UfJJ6FmcvTzQirUJ2EsskAbCTrsATA4SYjhelWekexTADTYGLnc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JgTIEYuO0U+n31oVUqbSfFlphausNFgJKXtR9JKZRtLNVUIZCkmdVrRS81Z13FKdqltQ2L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3di0KWX6kstLtIdgDtEbg78SYYRaFwWvNUUyzQym5IiZ5FVtwAlGji3HF4fhr8Wvh78XFF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uqrUlhEus6fVmG/aeqttsyIzrwNY0+rCky5MVASUuT6Uqp0pKkhIqBUoAtroZuyQSN95He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8Jxl1FrUYFVdIbY7g+DAlT3gGRxAwsLWkLe1TpIS4lKgErCwASFJKSOSPdIUB27Y69VRX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64rTc/iEImZxcNp8Zjdu0tAnL2JQkpbUokZcBKiQfXkkegz1yNahQ69gaYvHy2x0tMTSF5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eW0zKWNu1AJO4Y4Prx8/xHRHoUSoLILzPxxVNWqBww7en0+ZIlRWZEl15DLyVNJWonYVI97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LpvL0qaAsqBS28YBWY2UmRwxLekLI25JztTj4c5/n8ummWw7xiKRjywLryt0Fzv2/E8dz/Dr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8sWqxBjhhuIqh5a/Qhasj48nGB+HQqgIY8Ri1EwsRj5IOQnP4dDxZvdFoxVfqJMBoamVknc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8EHI4HbpqlZ0vEYy6twRGIH06SyzUHsjLoemJHI5SmYrHBHwPWtrBXeAY+mMzqe1EQR+/lhY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xSBsdbd3DjBPlDH6YPQSV6sg72+uGkU9ZOw+tsLvTmWzEuVgKT7jbcdKdpAIw2Qo59es/N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KTaaincCMSyoVYiv8AkojLDi48lL8jKgr2aOZbTXnSXPusM+a4hO9ZSnctKc7iAcvJ0XWsp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7D9SrTCkFgO4xzwu/Gr9LV4DPo47NTQvE5rXEg6tm2VVSl+HbTqlSNRNf6wlFMZnU9mVYVJ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L4+rqheE+3KTLLa/JnL2EdNTNQRcHjvad7SSLRIETYkXgoB6thuw4TEGJgkwAYIMEzFwCI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a9+TZ1Wi+GDwU6eWxT/bFopt0eJHUy7dRa2/EUpB9pesjSNFqwaTJIDuI5rdUSnIJeV26saY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Cn4APNv82LBn0xIVhyBYd9yU481+OKU/Fl9N79JT4vmZ1CvjxE1vS3TufFfh1HSXw2sSdCN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NSIN2f1RqRrd/MLakeX5VerdSb2NJSGxlwr8AAIELzgEecklgeEKyiwtvPjTVyHdS54aoI/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u/aKj1FLIUphppkv491ptCVubSdr0hSE5fcKyraVE8kq/GTa8QWv4957zgoAjTMhfh4Dlg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glR3DzlZ4Kh94Ek8pTz3PJyfXr0XCDjvw9Rt448CLsbAevngQhtCDtKVhWAMjGQgHOCg+n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6mBOlgV9evHHptYyMCEjj3XUlOTgKyCOPVK0nA/DjjrwtswIxHvDYj1/GA8h5wDalYOSQSl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ccKHVWZiTJ3xIUAzue/HS1/Rv5Zhai68QyQlmvQrYYQnChlylRpshXPZXFRQfkR36hgGoV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7H1wyukuzmsi0kFqdUd0akP1XjyxdZ9LJoFLuXSyytWYNPM1vTqfU7cup4RzIMCyL6chO0+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IF80+ElTisNRzeDjiygKUscL7U0Ki0sr0hRXUco2l4H/AKb8TF4DgC9u1PDHb+wmaT8bmui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h6MmJr0plRYDU1IsV4nq4AvjmcqVi1mj1J16kOPQpKdykhobmHgk4wtpKgULBx65B57c9Z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lAnnz9ccdy+VzmVqN1dQg8Im4+/eMKG1r+1atWYzJpntangtCCph93C0jAXvQ7kIVvSk55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+W6PzCxVpgr62xv9E9Le0/R7h8pmTB4XII7wTGJs2LrD4hqs00ovyYq3Ex96nHX30qWkFZ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Jwk5J5AORjCq5LoWmzfkF7bkgR4ECfC2OzT2k9sszoD51Mve4VGYkQQd2AB5zPhixPw5eG/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bZ8c1+75spbcqooSt5ii27SVvBL1UuquOrU1blCSsKy66VSJBR5ERmRJU20pbL0nzeYTI9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6KKX/MqveOMbsxEIpa2F+ls+MhkanSvtL0s1PJatKqSOuzNTfqMtTEaiARqIhKakNVqKvax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ad+FK02INFbj3BfU+nNQ7kvZcMRwllXkuSLftKIsFdFtf2pltbgUVTKg6yh+c6rYxHjfUO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UWqs34npKuPza7bkWPV0wf8OmCJ0gyxAZyxAA/P8A7V+1Wa9psyiCn+B6HybH8PlVMqpuBVr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SQahAVAWWkqgsWhB/SCPG/D8F30cOrESgVyJTNZPErBneHLSCOqShqfFcv2A5TtSr3iDzkL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mNSAQlFTl0toqC5CAev6JoGpmhXZZp5SKhnbVMUwbj9fa4yFIi+OK6RqJ1AyoN83qSBPuA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G4u4M2OPLvf86PGZjRajGixo7LMWNGaqSm0MR2Gw2w22hjKUoS22gADtjtx105Z5P5wE95j5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ZMKW7VNmJ5gEk+Z9c8Ecj6xW5u+t6e/7yVKS9OjvJUSCSQmawcgeo5AIzjqhLu0tmEcm/aN7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mcWimsAUXE27M2/wC1vrjWUzAkILNtv53blOJowK9+dwWtK0byMfkfh1eHYqumgd9ygvA3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cVMASxrARw1H4WJ8fLCCLDkeqyYh8lK1MzVBMZxtxtLb0N95IZcbUpJQMgAA5G3HfrP0la+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CIKmIif34HD0qaAbcAi5BBsQLzH078YwKnKp0hmtUibNpVcoE6n1OjV2kzJdKrtFlNrWUy6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pcoPIZIcYdbXkJO7joRZTTJ4qywRYiQwsbMPIj74uAwYKYKuDINwYKkSLg+eLU/DL9ML4gt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mR/EratMW7GfkXJW3LX1daiNORyG4mpjFOmM3G42woBoV6mT5CgoNmpMoCVN0NRzQamAHV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FiLgCYMTLTgP4OkK3WITTKgW3Q98e8DIJJBI5Lz7DPAt9JH4M/GVHty2NMNcaNaGrklMRl7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Dpxqy5UHWH3FU+zo9Xm/VOrR8yO6hpVrVKpyXglK1wI24IHMZ6pXy1ZmqZVtETqW4Hu3aL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NZxp0iOrA1R38DAOx7490w3+UYt6Ysvz5HscyS9FlM8vsyY7jT7C0lCVNPMupCmnQpQBSo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NnyUDBLAxvyJxdAA087/HDj2DQww+JCH/MDU4sH3cA+WnG4HPIIP7utLKZnrSUKxx+OAV1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DTDtKBxkJSc/h6dab3AOAJvgVXFp9hcyeMd+c59R+g6ou4xd9j34baKtJS4Qc4cV+fJxj+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7HF6PukeuOM3lApSScc8/vH+R6HgoCkQBIHr74qD1RqzMehvOKUE7EtLBJHdOTz+p6Yp6mq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uwgzF/W/ryxXpGr5NbWErCgt6UR7w9Xtw9e/WkitxMf2wo7oZtM/v9cOLWqw4+5BKVFQYT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fnob2DRb5ccGohSRx/tge3qVZuntHu3UjUCvt2xYuntoV6+b2uJbDkv6mtW1aVJq1amtw2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U3FioIdmTJEeI0fOfbBQrlyhVRJki5gX4kmwA3J4AE4Zpx1gsQD5+EcyeHM2xw9fSAfSSa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HmXBd1ieHx2ptqsTw/RbhmtWnTqLTXQ/Ta5qDCp62I1/akuuJTKmVCcw8iFIkGFR24kCKwg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L7jYEcdR/UO66iBEkamdpZenTqO4Wag47xyCgiw7/eM3gQq18zqpUKtMkT6lUJ1SqNQeVJm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qMp0I2rm1CfOecemSfLbSlK3XFqS22EJISEAVN9iZbiSSYHEk3mBzNhbhg4WLQABsBYX4Ab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W5tSlxOeSUspVypISQFOnjG7PAPxz/dHVTYBh/0/ufX0xcRJUmSIk/b7/wB8fS2FKSypRC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kjLgBP90HYD6qUT69TAkLwW7eu7Yd888eBJBbcmw+x+/hE40LUQHJCk4IIQ0lIwlCyMpwP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89QD71Tlt48PgB9MegCEHn65k4/RFMraI2KQ5+0sZUrJycrRn7hAGMYwD69WTSVIIg8/3H0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5U8Ntu/1ywIwpIJ4dQM4wAtI5POCMoH6dQQwBO6+RH8D4eGJ7NuBPl6+eAjjqSQny9u8EhS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e3vD93qOq2MDTE38fRxYA3vMY1IQVs5HP2isZz6tJPHHy+fVYtPfGJkAweGOq/8Ao/8AYj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5blbmTVOrwQp1hMOGhrnHvEJbTj4ZHRmQLQcge+30AH27uOOez1Qv0hRTVPVod+Ekm3x+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vtaoW7cNIg1ygV+jz6JXKLUmPaKdV6PV4L1PqdNnM5BdiPwZL7SwlSVAL3IUhYSoZNajTq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6oKsp2IIgg+I8MaNF3pPSrUnNKtQYOjKYZXUyrA8CpuPvtjlZ8aPgyuXwv6jobgMy6xpFec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9UqfCcjN+1S7AumWtKd10wohcU0+QBVaewJzY9pZnMsfMM/0dU6HzBSDUyVU/lmZI46HP9Q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Ix9s6A6bpe0OTAqEUul8sPzkCwrqDpFelc9lzGtN6bkC6spxFClWJJ9sZkLjKdQ66EBDBa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gdpVux27Zz0u+aphCAwlRjqcpQrKygyQxH2xbb4RfB/eGu9623p9ZkePIqam2Kpc9QUpaK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2vXNLTn2XamSyIsZKTNqD7rbEFs7nXWM/IZTO9N5pstlWFMxqZzcUxIEtF5uIAuSeAuNjp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S53P02zJ2p0wQrVXudKzYqIJdjYAEQxhT2SeG7w2aa+GywYlh6cUdMVh1UaZdFxykJVcN61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vzNylHAU6mJESsx4DLpZjjKnXHfrnRPQ+Q6EyYoZVZZru5vUqsBGt2Nz/lHuqJCgDH569o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/wCN6SrSFlaVFOzRy9KZ6qiggKJ95j26jduozNfElVIaYZUoAIShBKuf2QCTk+vr08GZmU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IESDjzYP6Ur4spfiB8e1m6CUaquLsbwxaXsxn46iRT2r81QlM3XctUdSk4XJYtOlWazuwV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D1uSodXlqdIEU2rFqjsTaF7Kz/yjUYFyTa5GOfaqa2YrV7stOKVMW4El4t+pzczAC9xxzb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Wp5YbKPZVNqZQ8ttpAClyPMQry1KI3AD3UeZs94gZc/KLPpLKsjTtJA4ntbnexi54RiGDrBI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8IBsPpBxk47RdoQI1TChgK31GFlJJAUSgU73geTjOB8T6+JpAdosdx+i17GL8N4Ik3tEYqR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VyveBEnYRbjO+A5NK7eXPUUpKEJVNiepB52wjkY7hKQeODnrx6rsgaiP8Ap+ok/LHh1p1S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wnKhGaarFLmMQpEeO6TFcW86t5LjpQ9sKF+zthAUwtScDOS2SD6AdRUWvQqU6bqhYAljMmbR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TMWBELGhXR3Vm0kjSIgRxktJkTwsQO/CThHdHrKFDlUFvaduTuamRlgg/HAUP+b8ekkBNP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2aPjf+2G2MPR4CSP/ABPDyxrbaP1WHTghFWW3k5JBcgBeBge9yyPlxx1VP8FuSuPmp+O3yx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fBh+/z44M30t4pa5DDL6BGhS/KfQHW/aGS6z5zaHSfLcCGxhadq0kZSQeejtA6ssJEI1+Y4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8BEnrFBgyy8rH7EH4Yu78Gv0930g/hCk0u0q9e9P8WOjtESxDTpf4lX6xdVwU6gsS2Zb9Ms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rFPTIRCjzp1fokMqQluhloFtWXmug8tWap1Y6p4LAraTp7M8DPvMSGZid+GC0szCKWW0x3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QpQDkdsdbHgH/pC30cXiklUGxL6qdxeDLWKuzIsWHZ/iCrFGlaWV+uSIUyV9W2f4jaOzGo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3TFtOVMkOIjw2JD7jLbmYnR+YytZnDa6UwDF4sBMSJYkwolu7fDRelUp9kQ0SRvHPeCAOLE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FhpbRaUpOEPsokRnElLjMmM4Msyoj7ZKJcRY5Q60pbSx7yFqBB60xDrCmSLHuI4HkeY3wp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eOBHMd+xwDuBahT149Bzj+B/Xt8evKsMRP8+vRx52OkcwJw0MSe4248CcDzSMj8cnOfz6HU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INtWDByqAJSDk859QfX4dC6vvwUVVWxaMUqa7TEx7TlOrWpKUR9xPbGM5PTOW0iqk7D6xj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u361ClXGylElasPP5BJ77hnt/POOtcFdNvt6OEJYAcPXHD/wAiRHSklTi+GUYBBzyjj8P88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2G6BY77D15YoM+m/8R71t6f6d+GC2am4zM1TK9TdUY0d1xK5On9r1hyl2BbM9KE4dplVv2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HFacQVFJQrlNmAEROuRF9rW3HvEgbEFQynfGllqZdy5NqcR4mb3t2QOFwSpxzHPlTkwNreK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pbBWVOBODhQ2o7pAHu4HBz0vUBLhS0ki55Du8v2xppZZ0wOA58v4nzxiCpSSUj3pLqWkc5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i0D8kEdUFxIEM5geA4fT4YkwLHZBJ+f8/LG8BAdUsAKajNnYDwFFshDRPHZTyio/n1ewct7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mf2xS5AU9l23343MeAFjjQoqQwVHO59Z5yM+U0QSfXu6ef8As+qGVQzYufkP5+mLi7bWT6n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KVhqOrCCyNz2TjCiPMeJ44ISEpH/Dj16sRdE2i5+En5QB/OIFpYfqsPDhx8ZwWMbxML6Up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toAUr7MhQPulKceh+BBz1VWJeYsxiPHl4Ys0aNP9Nx9/jgUsgpfzkKRtI5IIHmBKgccKOC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VOBU7fI4gD3SLj1GNSUlS2TjP2azgDH3S8AD8O3VRcr3A/c4mY1eI+2DOBDdkMLbZSVureZ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S4y2gK7AlZQB8z0aihZHIE3H3wOowDqGOlSDJ8I+gvjuX+iI0mcs3T+lT2Y6khho590D3i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yx6+mOj5pOrpIm9yfXr5Y5RKnX52tWPuiAPLl446XbdhJkwYWQCVttgDGeSABx6cj9/WQQ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54jZ4x654PYlhXNpL4h7lq1zXHOEBbWimj0WLeGvaq8wsT7dXSKEmoxYlj19UkITGkV+p0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C3JDbwa/Qr9K0GQ5ctSb9Vl4H3Z34xpkTbuweh01T6GzNOsM6Mvm02Cgsw1W7QAIA5h47xi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P2pTb/1A1b8TGllNq9209qNp7K8Lh101vtC1XpaKpJqNzRvC1W7uosuN9QNTH357ceCqlx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D8F2K9y5/2aZ2vW/wCFzFSplzACrSBqyYsPzH1RIuEKgkSRx+g0v9slCjRCZjI0Vzaglqj1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VqEUwYVqgYwdAOOurwZaY+HCy9FqC94X6lZ1y6X3G/IrjF7WfcNPvJN7VdwIizqzcN5w9z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EhMzy5EERRBESCyw3DZ6PJ9HZfoaiMhRonL9QxDK4OvXxLyAxc8SfCwjHJ57pTM9O5lulM1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aaikGnoHurT0kqKaj3VBi83JJMx22tgASkBI+Q/eOiMxbwwuqxYXw1OtuodD0y01vG9Ljn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cr1bqDzoabgUWiUuXVqxOU4R7qWKZDlungnDRwCcAtZOkalRYuSQB8Ywtm63VUXJuFGxt5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rtrRcHiK1v1e1wuJSnK3rTqLcuo1Qa3vOLhU2v1Z+Xa1Ab8/K2moNtmkRvK4CfY0NgfZjr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WOEe6IUCbiB2iLdomfdEZNKloSmT76iNwbn3jOxlpAP9IHA4RzrfsbQpTXml91Df1qpvlan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bT76EK8pTg7LfOzGGhlvQaSrRVW6+rGsCNiQUpgD9UwXvOrSsDQ0rg9YxrNAp050+QILzFty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A/PzZ8l9cNMyEJUVlCHUxGKfAYJS2GnW0rLbaH5DShsdIKi44hSwVA7uo11Nb0kqamTcgg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2kbwWErJxIVCBVZBTVuBueMExJEi4B2BAMEQAq3aiWhuqcVATuG5E6OVHB74ihS8ZUo4A9e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1Yi3vjblYz5Y9pogkrTmdoUn6j0BhNT5kYTKXGkVB6VPcmxVssbF+UhCV++866+okMBoqG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Oggr1tCm1QGqzppG4A1C7E8OciPG4wwA5Sq6U9KBWkmx902AEyeO/HCOpqFKjVdRyECnODJ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DkHJ+Pp69KUlJTNnaAP9a8+N9hfjwOGXOl6F+J/wBDejjewjdRlqGQRW2xzux7tOeV3Jx+0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NBrXDr/pb5TirkdasH9DfVftjfOISzShkZNL4/vBQlzsngfMcH8j8CVLGjb/ANNfq2BUo/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OwjzLhaaCclb0ZsjCVZzTGs8be4yrjt8Rxyyi68wq7yon/APr/AL4C1qLXi5Ph+ZgBFYDs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uU9BcbcSh1pYEmOkodQsFK0Fp5YUCCDuII5x0AUwy1FYagymx7o/nBHZg9MhoYOOYMEHb5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/pefHp9HgxToGgusMi4tKWHX2JHh11wFY1M0EUwyXpqTa1rya9En6UzFS6nJU7JtKqUUvg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hepkqTKjr+W0sJE+6CthyAEgLdBMlDgyZhwzq0OtiNhc6pLWMk8WEPaz747TfAt/SPPBP4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+r214F9arfoy65Moeq17pm6K3vQ4MB6dU6zpprVUKHT2E1dthkurtatxYVdUmSlujOXJ5T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VFKGrIBBAngG32biJ7JkEmmq3xLFHRnp2gkRMmdWkWFxNrHUokDWzGMXK2vcttXrb1BvSyr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vGkU+57QvGz67SrotK67brDXtFLr9tXJQpb8Ku0aQzktSYrzjSihSdwWhaUgqe9vPr0ceAM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kbYOZSeAQCef8j/5DqmLwBsNQOKWPEQ+TYVUyDu9kwkAA/kOr5dPzaY78IVGJV5xVvYlOnq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oVLeIIBwApeT+XPWuFgROw+PruxnMwLEjEoqmh5KFJ2kLU0ylA+ZBAB/PHQKqnTbvw1Qa4HE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S5mqXjY8SNwPSpUiFb+o9V0ztxuQpRMG3NKG2dO6bDit+YoMMGTQajJwggOPVJ19QDjy+s9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jeI25+8WPHfG9l1AoU+Gu575MzHLTpHliEstpLLy9qtykxmWlkYIDjjjhcSg55CUJwT6nJ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QACe8kyB5CMHpsWi8AknxAiJ8zOPqd3mNgpGIsfeeQBvUkrJJx33uoGP8I6qJDL/APtLPd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wJBu5jvgfwDj5tCYowcrdd5H7WxpGE8fAuOfiSnt1AAVNgZPyA4+Z5TixJL76YH1/gY/PB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kJUOMHyklb3p2L24fn1LgGoBwTfy3+c4gEhNXFvvt8o+GAyErdakSF4UVrQgk9/tCtxRz6e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wMdUGphUO7NHzPD4DFoAKjYCfpH0nG99CWxEWgYAYbUUggArZdWhZ4+JQPnz1NQBTSIEdkT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TJYPPAn5gEfXGh3aHZYHZSVkY+AdQ4nv246h4DVRz/cYlZKpPDf4RjGOCp2Inn3krT68la3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llETuPriWsCfDDqaXUVyuXfZtGZQpblXviwaaltKSS4J130eG63tA94qbkLGMc7sdaeSpF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rUfffGfnqopU6jk2Rahk8Boa95Ax6MHgPspq2dMKBTksssLdgpmzX31tRY8WOrMt6RKkyF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3HVqS02hJWtSUjPVekbNFy3IbnHOdHwwmwB4mBbz2HyGGR8W3jq1+1MF6aIfR9pqNt0Oz4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LiDAqV9ppUV41WwvDXOSwt61qbIS3KjKvlHl1mW+lLdrs0+NitzVcrSoUs1SOcpdbS1DUsw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m4KgiCG3xoV6r9Sy0XNOoVOloBg8DH23IMyMVV+GSkDWqNXVW3WqjVLsjmRNuCgXBUfaLw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XiXHCkITcz7rEn2gSllmbUZFOUzFdqVTebjK7P8A3ca1FsxkWGdpoBrS3WohMa+rCsKlCI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WjhsxnGyNdKGeUZVapOipfqqjgSaZZ2U06zGRockxBLBWGJ76ZQkpQmpSn66avRqy83Caa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qdIclVy5WrgoNQCJdLrDPsurkFa21R5MebWosV0MOpISk9FKmohes1IZeQSRchSTtJt70LJO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rqFIIRCkRF4JW8GQVi3a5iZaxy2vEJceg1Eum/U3Q5Z2t1tUpd1Va7bRgorWn2ubVptppl2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VCNTr8qqW6DcUiJdzC4F3UOIiIw1PcpjzqX26eQp9OZyjQrqtUVlfSz1NNQ6KTVAKdYglq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2kOQBOKjpSv0HlqtWg5ooGWVCioisai0zqp9maRJOsIVYCWp9re0jwBfSmaJ+OalJoho9X0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L0wvqS17DfjDFOZqki6NCrzeZjM6t2emK44XSzGiVqnmK59Z0iKyqNKk8R0jkEyWbzOXpV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KCJAgyVvBBOliCyhgVDHc/ROjek1z2XovVpHKZqssmmzAwZIhWgTsCoIVipBKi+K6v6Tp4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ZeVkUKrP0y+fEndFG0EoJhPtMT0W1Wo8y4tWpbClHe2g6dUKqUt1aEkpTeKUgpWtCunOiUC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APF2kJEiLEljx7FrxgGeBqvToiQHPaIEwqwTPjZZ4Fsea7QWxFjuVd9IVIW44inJUgHdNw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wleU9wp1aE491QG9lU0hsxUE6TCArIZ9yT3JIZgSZYoCpDEhPMHURTUwI7XCF28ZbYRsJN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uorIMyX5jVLBKVKSW/9pqi/fyFoUdjRUMKdWtwKyz0bUaKGtOqrWkITEgSdVSDN5lVP9Wp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01ELS961p4ILRtDNBsNIIhsEa249PphmSQVSZ5W3T9ySFMtNubH6oAP2g4FtMlPdaVqz7n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z2qhKoBA2jU546VkqoA7TyZHVkEku9U012W7nxuF8Tu07LFu0CC6pzVw4UWM3T326xUojc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xmnluoZlfVyY24ynG9im0LcxjDxBQpKOh1GK0xTWiRmKykioz2QGQrdXpuTYqpYCCGMg6T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g0KZI0hbmIka9RsLhiF37IggnCdjU5lu5g02XXVCor3PSFKcfX5DauXiUk4yg+6kYTnCUj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K05CdbYudTAaraiOQ5CBwEQMEZy2WJe3Y2FhOm8ePM378aqewpMGsrPGKe0oZ4P2s2IEoBJ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Pn1Smg6rMktaFPG5Lrb4X8rYszTVy67GW+Sn5g/XH2O2pqihRCi25Vln3QdvmCnnscYKtq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1Iy7GIGsDf/Kxjwx6oZrqvHQT5alHx+k4/VCO6RTUqRkqpbDyQM5UlxySsHOPiT8cBPr1ap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85xWnYuQYlj8ZjDgUqE4bsS2tor8uQ4MAlvBbpqzuGR7mAkfhjkZ6ey6H8WIXVCk27qRn4C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8M0HTqI3/APu4Dw4w9jqgBJ201IUCeVAzoI4OMHnB5wMdCpLOszJCN9sFdiTTM/rH3xi5Hj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xo9QnvOurACShMSIsAnOMBfpxk55xx1LhOopsYCozkm4JEIfgLxabne0VUs1d9JJJVY8ZYY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qqTEJhsyoTMWC8hwqXGYjISy1IWpGMO+clKnU/eSCADlCVKJlyGhqoFMVAADPurNmkXniw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spBKU21spOoRuf6YMcPdPmLTjq0/oxH0glao2p11/Rxao3PNlWdfdOujU7wsw6vUA7Gs3V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p0qtxD6FORaRdtuCoXTDprbgjM3BaVXfhRm5NxTlPYfSCNTrklAoaQQBHbBh5gTqJhxxvUY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0pLFmUi5/p3WLwAB2bDggAkkntUfwQCMd+PwOcYGe3SME7CcGJtIm/LfFKHiLQ43YNRWlJ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n+HRstBqpJ5/Q4y62zcCB+84rT05qskVxtsuEpS+7xj/ABnjgcDt1tlVKmBtGMcs2oibzb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OjLUf7XJp0cq4GA9IbaKskEDG7POelH90xh6kxmfH4RjgC1xuGHdmtutt3U5xD0C5taNWb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YlY1CuOqRXG1p4LSmpLJSR3Cwe3WZsah/wA7/DUY+2Ompg9VRUjtBEBi99In1HlhoJiVB2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7bil4tk8n4rI/X16pWBlBzGDUyDq5j9pxs3DZJWD99xCB6HHmKUeBnIw2P3dQTaqZmSB8C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AjgfoB98ZII8yOk/cbaDqj2GAVyFHA7ZGwZ+fUgiU1CwEn5n6xikGHCn3rDzt+5/fAVwK9l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gnudu194g/DcWx+f49UEBHY3Zrfc/YeeLn3lUWC3P0Hrux9gkmPKaXgKSy2sjOCCy4jcMf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qYI6xeMfQj+cQ5B6si4m3fM/XGb2TGZURnY6+1j+7uDbie3/ABLxx6dRU9xOYLD5gj64lPe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/TGhWC84fvb4pUSkYyTHSvIAPbcn+c9VMlj/mX7Cfpi2wHAA/ePvjbABMiAobeHkcn0xJw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9ITUozcSB8Wj74rUslTwn5fxicngYsoXr4tfDtZzsSpS2qzq7b6JEejw2Z9Ucbojsmv4gRJ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JaO1a0ICCpRVgAHayamiGZlnqlJtYjSwieYB8MYvSRFWjUCuFNQAXBIIaxEC9wTzx6YWnnh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aNc9FMkTmIrkqjSpDjkNyIwwlMSNVY7JS3UvdShxTTm9kOYPllSAsZtSuxqtUWBvB48jHE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KYXcxcHaN7xYzE4by69PKHQlYpFMi0xpl1RaahsNRkoKeUKSlpAwQoD0z6546SdjPMyZ8c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OXIYoWlU+0fDv487psO4qbPo9j6gUClamaZXdaUQi7LHqVz1mZQK1TqDT/Z5bd0UZy9H48K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kWukvxKtBb+rF9p7OdJL+FXL5pGYUWY0qtI6a+XYksepYyrK2ualFx1dSSWKWZeJ9ocnWW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qRWy9Yk5fNIqyoqgaSjoFJp1kOuk6LpkmDcrE0xtW8KDZ1zVm47XpV13FT1PaR6rW5MhHS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NaatpNbMkOWvqyxa0a4Vxreqs1P9mq06XBm1mlR3EUjVzSJnc1UFFFr512E9UAqVnfSy1F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WFYo1W241FPK0kyuWq1w7plKABdaol8uBGujVqBU1U6asCtQCQJVwrCS3/hi8ONd8RmsSU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9IKyW7rLTjaaJX7tepjVMVaVOWUeXUIE+iPPyqwluM3FcpLlObQt5FUaXHyczm26MDVlZqeb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hWQXIklWQjTpOzggixGH8lkk6XqCm415JApqFSNLaoZUBuIde2CJ7EH9SzYn4gfCRp7dlt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UiX9e0uRTEilzKDUYzyX6ZUKHMgFt2iTYpajmM9GU25HVGbLS0FCSOQeoajTfWYE8bTaZm0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oAsAsm0DczPd/Axw1f0gDxK35rP4vrF8L9y6j1y/rX8G+nlPo0m4LpbbkXF/pF1TpdEvO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d9SpdlDTmkMzZgcnmQzUGZEqU864vrUyamoRRTSiHtuQQALHccNC9oAXc1IAJIwJNSUmrV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jfSDAAPHU0iTMBReJmlWIlNQd3FtUWnwIwUsIBBiU1ghCBnGDJddWlO7B3vSM8jrZQrUa4K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abw9RjvAAZjYKLLuTTmb1ah3tBaL+SgeMDmcfF4qkx198piU+Oyhb+zkRITSQ0xFZ3cre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WVnjcRUfn1mZgKdMdpioJCKIWADxA0oJuzESZJbHierQBRqfgD+pjz8dyeAnwwVubKpKen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QUw2ShsIQFIp9MZWV5OSgpKk5ISl1w9xmBFWq1Z6WmhSAAUbbHQlo3glmnVGtiScSB1Y0K8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8anjhHAbTC7DBc+19YyplQnKdSywne37OhKfMnlB9ihoK1fZtFSFFZz7jUf7pwOhqNbtVYk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6V8WIiJsATwjBCQlNUQDU9rnYfqPGYF+9oEiZwTw/PRVnZbyNi1pqk4LVkt7kxZTxU2SjC9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yBkdDokiqHdTMs1rXgnkRAN44i1sS8Gk1NCJ7K84BgCfEeWNcUhNLqwBQC63To2FJSSEqmJ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IoPBzg4JwSDRJ6qryJUf6j8bDFmAapTMXTUR8h9zvgStCRQIDIACl1SfKI4JCW4cKOnsP7y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9EIRcoqg9tqrEjhARQPPtH4fGnaOYJi3VxPeXJPHkMCZkYe0QWlgkpptKa45zvjoXtUPU/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QjdVQDu7Atw5/GYtfHqZMW4s3j7xwtIqQi5J7rZADb1ZcQDhQCGocvCDu5P3cc8HHHPBet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4E8qZESeW28mABvGFGBNCkN5KefbB28N/jgLT22xBrTpCspgQwMJCgC9U4qCVEq91OxBwQ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BFXsnUEPO3aUHj5XkX2vItUBHVA2BcTeODHlc/C08oKRnymazPo1mk7GPb5dQqi2gUKbMp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ca89lLikHgpTgEbuQ1KlKv8AhMgwIVHqPUIMQG6sJJEkgFSzCDKiJvhlKT0hmM2t2KqqDgS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kHeSL2GBlfkBqmyqOAoPQZTGWknG1bq10+W3/iAcQwSeAko5zni2YLLSegRBoP7vEFuywA7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0QGqLVPu1Vmd9oYE95BMYWWhutNc8OfiF0U8RdusPSLi0J1e0l1tpMNhwB2pu2JdFBuKo0l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5cNSCcOoqDjayEqVlHNrrVyRMBWNtViArwINyJUcbnDtA6SqqYkuovFwSVkjgDBPIDiceun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daVp6n6X12FdOmOpdtUPUHTe5qa4t2BcFh3jTY9ftWqxXHUBWHKPOihxC0pdZebdYeSh5px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7Y945g8DxF8MFJYiTp4DiO494499jtioTxAIDun1S8wHHsZ4I47E/Dv0fL/wCNTAtJxlVB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iqYiVtS0NhThkuDcoDA97I2/j/OetsA6TPdjKqEB1iQfrw9bYfms1ZcGnVKehYYkQaHV58d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iDR5suNKdWpJDTLUhltxaiCEobKiCAQV2UnSBxIAjf3h8Z2+l8NUyY8jv4WFgfCceeSy6pU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SI44pSipTjjzSHHFKJ+8SoZJ7ndz1jljCAmWIEnmTfu+gx1sAFhEC8Dw27sCqmd8uBt5bZ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lBDizyPVwOH49XzAl6QW4W3nuT8Z8owOibO3E3+sD4YBbiY6cd3HiQOCTtbSAck/3nOl57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++CFe0bxCj5kn7Y+rIQqSpKshASyk5BGCpKTyRge42vt8erNY1b7Qo9eAOJA9wRcyfXMyRgU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glDLXnPg5HvbTIeyP+ANpH4dXCiUUiQgk/6j8oGBam0sZ946R9BfnMk4AwSfb3m1nBkecCc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Bgf8AahIz6Z+XVKbHrb7vIPmMEdQKe3ZSD8CMbcpVEeHO5LjDmDkj3g40vPPB5Rj8OvEzTP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BFTuIP1B+k4CkjfHUD96MUdieQHmiT88Afp1Wboea/uMX3kciPscCoaSpEYpznc8kHaTyF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8dWpydEbgn7HFKnEHun546GP6PNpzT75+lAsGbUoTU6LYGhuv+pLTMhIdZYqZtOhWZSZ4bUk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nylcFK3eDnvq13amSgEK6vJ4+9Tib3EMfK+MmoqvSBtKug+AeQO/s2+GPRNnNI+r2W20lKW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lAThPyPGP4dZTG7EmPK/mO754LpgCJtz2iOHibeoxFjUaMUNvuA4SFOEqIBwkcbiCn+HQKl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bFWmBBjnb4f2+OObL6SSfcNavqo3hpNdFYs7VWwZVieG7Sm4qOmOW4t9XPqTZd7awXdX4t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bb0GAG2kS0Q6pVC9WYkSNIpVTa6ToPJZirSH4Yla+aZFQx7ut1AMwVaU1NoYFQo1NEKw5bp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/i1FXL0FqMyzBfTSc6YBDgaiqhlZXLSqFjqTFt1Uo9C0x8Plfuu09XNWdNdKtabapNR0+0X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vHTGgiDTKT4hdQ3NSrUeTp3dNemRbcqVpxqTJgSqbBt+IaXLblyJCKf0evL/AIlkHRy9IPl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aKFtU7I6vUhACQHpLq/MeWXqsYmqrRytJjnHytWsivWCGlUKQoD0/zabLOsMG1qzsuuip6s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x7fe8HWh9z0ZtK/r606vU6xVno8GNUrjuGn3JW7RqNz1ZmnMNtM1GYm3ISi0lBTGZjsQ0LW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a+ZzPS+dfN1eursy6mGxPVpJH/ADGSSblmJNycdZ7OUcrR6IyS5Oj+HysOUTfSOtcBeYVR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gMKLxJatWhpNpnqPqjfUr2ax9KdP701HvB5LqGlptawbdqF01xlh1wgIlv06kvx44JG6RL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GLKQQBNybQOJnawk8oBvxxtVWlSo95oAA4mRHebkY8mPU/VW6NedWdUNbbzQ8b21v1Ju7Vi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kKqX1XpdfiWwy/IbSt2LTY06LCZBQ3hEBltLTaWUoRvZWmEoogT82vDMIHH3EECZUEBiSC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YUldX5dAaQZ3gdp9zYnYXi5BvgumFUdpqkRlectLqFzCwkK9qqK8JRFbUU5UxH3Fsfsl3z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EADLoSVS7RB1VNrETIA7CSTPaYRrjCiSxNR1gttJ91eE95948rA+7gJUnVRmkU2PsWpDyX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tUNg2g7mWUlSEAZBWXF4JOeqVWNJTRAliQzxMlossf5Liw94m5gESoVmFQ+6JC+HEzt2rR/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cL5iUyntlxI2qR95InzHDh2UoBZDaNoDaMfcaYyrClOdDNRa/VU6ALqLAAHUzGNR0yYLGA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YJpDVKrQSbzsqjYT3XJ5kmLRgIoJlS2KXDWhTDJcLslRUltxxIBm1B3YTsaSlKko7fYtp7K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0KRkUwSzCbxd3MEnSossASomAWIxGw6xwQzQAO7gonixu17G0wuNtVfjFPlsBYSxSZ/swWl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lSUpACVvPPDPOAAEpBCM9Q7qXCqSAqPotBCgG7RMli15PEgSFtIRhNxGtNR5mRYHkALfuc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ASuowE7cDB2RpjhyBzjK08/A/PoMxQIEks442srcIub2M2vYzINc1O4KfGdQH25eeDOSyp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qjgIHB3yWwASBk/wCp747H5dXYfk0wbyXP+kfbAg01KkbDT/8AL98HK4vmVaOwVLUpK6VE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cJPrnO0DOT8Rz0VlL1ypJYkqo4zAVQOfcB3RgaN+UCBEAn5k4GxnT7ZV5bQ2oVHrC2yMla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mCcIk7T6EEgjHRWbVUzLrZCHjYmGaACRF4MHYG9sC0ApQU3IKTylRP1FsFUiYinUC4J7mA0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2qcWuStaMION3vsgHHI446EX0Uc1VaNNNVB2mWYbfCLSOfCSaTUzFCmBJYt8lPyE+hhI23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CEyKqJrecZLbsaThIG4+7/Z1sAf8OeksuhCDNN72ZBvaRBIiOFoP9jhuvUGr8MDAoEeYKz9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JVVqu6UrfXKgLnJcWMgqWzGqjZSVepVnPcHBPI6ceTVrswLNUprUm9ywR+Mb89ryCRfCyCE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5sv9o22wnZCm3vYCpQUZcOZFdXwShbE3a06CDhO3zWD8ggk57dLsV0opNqish7u1Y+Ug+WD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YcJ7O3fMEcsehz/RmdaqlqZ9F5HsOsyX5L3hn8RequjtFfkOLW41Yl00y0dcLSpqN7yimN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2UAJS0zAbaRhpLSE49RFFZ1UyFABgBYI2EC3ZQos7nTJucNFmKqzGC17GbTE3i5YMx396L7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dP6iOCRDOU9s8dDy4PW0zPr188JvB1eeKmbZvBtm4G47kNKh7YoFSTyMrAz3/AJx1uXKmDY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g4V3iUvRVp+HPxAXrFWuO5bWgmrtWjqQNymprWntwM09YBON31hIi4zxuUB69L1NKoXc9l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F3Smq+8QPiY8scILTYaMVnlSY6WGxn7xTGYbSOQMZwjrGWSygnY/QD0L46hohjuxn4nAmUj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haE8gElcZ1bh+eCW/+90d70g53DGPgSfIWwNLOVHux94H38MAxgCInkgJU6rHY++peQPQbG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QB+UO6T8T9h44Jf8AMm8mBx4fucfGh5vktkcvPKWrkJ91JCTkntx5p6hQWCKBdyZ+n748ez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h34HNLOyS9jmQvyknkYSVB90DgfshpJ+S+3p0dTK1Gi7kAcbC5j/wAR4YFElV/Sgnz2Hzk+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KhgKKG5C+ckKW4lxsfLDIT/3z69DqDq2pHiRqPmbDyAB88XTtBxw934C898nHxQKFTGTxgO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Fgbj8gf16qd6o4H7NPqcSB/hkmP5GAowfY1f43EHk8/aggHH/aHHxz+fVRtTixkg/L98WJ9/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BtS2wppKsn7Ka0Cnv7rzJBVnOBhxkDtn3ui0ACpvBVh8CD9IwKqYMcGU/KMdT/wDRjLecmeN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hbVueCqVDaeST9nJu/xBaRUoIVgkZMazpOAccJUeetbNiKNFhfUqEeYYHgLykx5HjGSHDFk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hT5gCoPCe7HeLKaWmCFLH7A4PckjeB257Z6xjpJI3NsNAMEU/pJmPifmb/HEIfEpqHC0x06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2w3ZFn3LcrbjoCmRUaVS5MmjoeCn2gpldaFObUFOtAh4pLred6Zo0Gzeay+VQ6XzDqgJtEm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ZVJ4ThXM10yuVr5hwSlFGcgXJKgwoHEs0KogkkgAEnFHWiFX8JGrHh1odn3FRa3SbmolGq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S/q3rDWLgmzKrfMey4Ldt0ihaRWbNqtyShV7qqzlXn0iJdNV/qrbsC4Jjc+L9KBynR60qm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xVC0qnVBFRquhS5C1VJWi3YqdXBPZKk/NW/FZw1qeairn8swcmjqqUBULllR6tQKKjUmXr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A1Egw/eut1Vquab2qmtThVKjXrdgiYEU5LtvW9FhKcgwKVakkVJ1m3aTEhW/TYcdltLTK2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88tSYVM4+ZclWZmg+5dgAUA0klWuYkaCFAkIAC1QtDJrlVXrHRFvqDHcSz394wZ/UzNJMG9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RPAlp5DnBxH1DUrxhUhJlGYy5bFUuJy46JJpkxxW+XSnHKtUPZnXkMOvNo84MJjuR1u8x7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cx1yJc3DaF0MTxN1InjAtuMdf7NOq9FpTvqoPUBEFSNT9YtiTcq6m1rgRGKY/wCkq+K1Ok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vy7y8YN/Q9Ow00/skMaT6YzaBqVqvNWlKCTHlVFvTeiKIUjezdktJOBg5lFFLhj2gTpAgE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VUg7xIsb43FOtyYgUgWm8z7og8wxB8id8cJ1IZNNiipOLBnSvMTCSr7RxKF+Y3IqCxk7Vl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VOcbE9dHTPVp1pbVXqzE3IU2ZzeNTyVXcjtMIOglOodbBQISkb8JIuFFthuRzgbTgbHIp8c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dPTlWWGk5afnZ/ZPK22j6q3r7IHREHVqK5JRyYpRAEgwz7yNB7KwLvJnsEGrQzdWRP8AV53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H9WAzizT4ZcS4puZPaUmOMYXGpzja235J/uKfTuQj1DaVrA99JNWJooTEVqy23lUYXPjUBg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8oFRgI1JTPKxcHb/AKDf/mi/ZOCNDhpcVC1uLBmNyNraWwXY0R9AZ9obWpWU+YA6nYOVtI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pQAq03hn1DTf3YguDsJuo4ntG1pO0VCU0zoiTwJBmD8AeQsL4zjgQIzqXQpLr7bcicUcqRH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ASlayULdTj73loI91Q6IQUVlNmsXvIIgMq2mCNyCfegEAriD2nUi42XzkFuHgDyvxwVRC7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1VN4CgdrLSp0Fplke96JUdx7FS1EDB4ikHqddUI2Qzta6qPHceZxLjT1ajbUL8TuZ88CmUA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E490EKZgI2rBUOwDysDOOCcepmfy173a0X91d+EGfGxnFZIcn/KP9Tftg9ksBESiAJBJpz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qM5Ocnj7oHIPYc8dHqJ+VlLaSysSZJn8xhJnbYCBy5nAgw6yuZmCvDaEBjv3nB28jy7lO1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Kg2pDCm0jKiAoDDYxgAAjkjohVfxZvqAqd8EavIwfjvxwMmMtyITbxHrzwVRFAx6rtRnbB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IcBRHcb0+v3jgE9DUgrWMWgAebqTHw48DiWBDUTIAv4WU/xhvblecqCkW80pXvOCrSkpUS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YCuAFyVqwc4CAfiOs/ME1AcqpILdtgDvoBiecaicPUR1f/Em8HQCRxYjb4AeeFa1Jix7ea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Kd/u8tyoSSUkg9kuRTjj/eKPw6cDoMtSolR+Uz3tJDKlj3DSYF9zhUozVnqEwHCnukFv3k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aX2JUBzdHet5RUlQTuDrVJfgyGthJ5Cox2H1Tg4GcdVql5V1MhqJW9/dUoQPALa9o7sWQKG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K3fz+HLDbSFyi3TGARl4yk85G32uYmOeU+mGTj9esuo1XTRWY16h/3MFt8Oe+NFNBaqf8A2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8dwP9EY1UiXdpt42PCzCWwq/aXqZpr4iqBTFPstzK1Z1etWq6XXrPYQtQK2KVXrTsVt/P3T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7V2aKlZmcDU5Jne4AW5t+hp5W54ioOzShTZQO6RJPh7w8b8sTw8Rd0S2LGrDaTkpiqAOfhjH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CjD16vgBpAs1rYpYt6/pq7mkIXtQUTwhKtxzysYOD689aYqvokcMLGggccZ88KLxn3dMV4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aUr0bqUAlKinKatXLcpKkEjBwpM9SVDsUrIOQT0vVdno1RxKv8AQjB6NNVzFGB+pfqMcfL3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cgdylGf39JcTI2n9sbG4tY/tjZUlFNPZTwQhTaiPXe8So+nH2ZQO/O3o9QkUVHKPnv8Atg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y9fPBeTjef/lsoQk5zlRQhHoM5BUvoJgFjM6Vj4gD7nBuAHM/zjYglCnCCMtsFHySp1ISr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mD1Pukn+hY5XP9ziDfSI94z8L/YYMWGwtUaPggYSXSB90PK8xxRA7bWAj/u/j0YKSaabtA+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sBLD8xuRPnFvmZwEqZEjzpmAlKXUBI4wA7uQ02AMYCW05PYe5wO3VKxLhnJgAgAfIDyA9Ti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k/c+ZPq+PihmQRlOJDBUCMkZkRisjkfe3cenPr1S+o/51n4r+4xbccYU/Q/SPXDAPd9m0c4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yW1+nzbP6dUEwp3Ab6x+2Lkb949fXChoqTvmsDjgOpHPeNKTk9uPccWf48cdMZUA1HWJkT8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zHuK07H6gj747F/6KfaRq+rHjQutbWGaJpP4fbMS7t3IU/cmo+pd2KaynsrybQ3egwgdyU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FlVk8gxc//wCh/bfGWkBmG7ai3kQij/Qeflx7ULi2R4SzwkBtazkAAEApCe/r73y/DrHY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YZklLmTc7+UfXhjn4+ll1LRTrCsDTRT9RXA1N1HjLu+m0ZZFSuOzLGaarrtkp+zWiPDrN1y7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jsQKRNK3Q4tltzZ9nqVP8AE5jN1qa1UyyQqOOy71DAQkkAAoH1sY/LLKCCwxzntDXqDL0s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FtUwUWmJNTYyVZ1KLsamhr6cVeW9RpcuMu6WYr9Lrk8h9FIpUW3aTFgpFtKYi0umxHHqiq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GmvPfWhSy8t56Q9IkPbNevWzFSpXrMa1WpBJIEk6RJUA7dnQqkBVHuqIWMTK0qNEpSpLppU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xJ7TFgdRPv8AEAWFnFq6Sv6qxIcZcqm0qz7SolVrWpWpMafUqdTrPsCj06TX59QuSp3Y01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JQadAkltTjcx4Bkb0uZMM8U9ZpoWBDgBlHuhqgmSywCCCyyQwDLIYq50lFdlovXMNopqZY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VqjVpEGRBJ2sn8IOpL0rTrUelPxRbMJy5bduOxLBXTfqWpWVpTOtw2/ZDNYoxdW7SKvVG7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vxWqgzCP8Asi1LS9raNMV8jWpqtGm9EhUYnVSpo5FIuYAarVBau0C/Wav1Y1fZNzTy/SWU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wXqoZWtVqITX0jSNKUmVMuhFitOQY0gcUH0/PiUieI76Q2r6dUipSJun3g3suLoe+pD7DkB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7a1vQfIdWky27pq9DtlbqiFLVpupYSGkJK8PIUEdjVZJy9EaiR2WJcDsybHWFSDfTDtBCkY6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ANasYA4BVJAP/TLGLTqUccU0N5nvOSpZEeJHaS44WuzMdv7ONBjgn14bQPgCtXAJ61VD1qj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TChdlXc/0ogvHZBIAYhYkIoCiTsAdyTuT82Y+MXgY/BQqEh+fMSGocdCVOMoG1tKEJKYVLj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qEJcWrnJJCesJrvTCUUsABYGDop8N4Oom5AZiSd6qhUdWrdtpM8f8zR3cBz0jBerbNkyJ8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6lpO0LOMRacxnIRuDYSkfsttKV2HQZNapUqVTKjtOQAoudlGwLGyhRCi/uqcX9xVVd/dAMn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tucBWSuS+/VZobeabfTtjqQQiVKUN0aKlGPehtIQhTiRgBppKMDeOpDMzPmXAOkgIIEFhE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VgiNKGNcjxUKBTWbiWM3AkyT/mckgH/mINsFTUpc6sIZSpUlMUVGVJdzj2iWmnS3CpRScL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A7B0FCatZ5BfStVmv7zdWxljxgkseJNt4wRl0IDZSSgA5DULD4DyxvgtbKfWEgYxDhpT9o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effJKCcYJ93PoOpogaMywM9gDeP10xEcbcLDjMjFHMtR3Mte3JW+HiOffON8dH9ghgtqIXU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GgJ9DnPvL9P2u/w8YNKkBBbU547Qg32PHgDzJ4RB1uxP6VH+o+vD4qSUgj6pA3ZNPhAJBR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4YHCzkHnnGRnPRyI/D2vA+bt5fSLYBIHXmJufki/tgVkquGY5uUAiZU3goBPIbRMXjPOwH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4HVhpOZJA1LrYg9wJPfBxU9nLgbNoUfIc8ErWGIFQcKkqCWoKAcKAQC+p1R4zzhk85xyTzk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6b8tz9sXJJqIANtX2Gx8cNzaPmVGpVysuIW6X4tQYioTj/AFDbC1NADPCcNA5HxyM9ZuT1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yjw0kCNr8e7fD+binRpUBYqVJ/7gTgwkl9ynyVBG0+3RCkEn3d7MwKHqCDgevfHTDSaROn9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Y6wAb6TfzHxwXJkyWn6Ch7zFsqwlxG4jcy7UZDTyOexLaljHYbvh1VHKVMoGUMha4OxBeDJ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ApXIsy7eIWR8xgqmOMtuw0pSnMKpqjqIBCi2mSHmlHI77g9wO/r0vUIHVQZKPHzkHxmeXng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T8o+kYsc+if8fk/wCju8Sl3a3wG5LgurRW9tLH0xnH2yoVvUHSq746nAw8krCRZb+0nOPN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qCz6EPWG4MTKRYA8Ji1r88XqKergDtdj4QwO3fHdjsb8REV+VaNZabSCVx1JTwMcqAzyOB/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Jvzk4m0sRfnikqm2zXI14yUezlxszkrJbUFHHmZ7AA9utJWBQX3HPC7BdQJ2EbfPCc+kbu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T5bgYnagXHphp5Toy0pUuS7OvKn3lU0pSTkoTQbHqxWQCACM4HPQiWWm5jUbAjxIHnAJMd0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enpYjTJkdwJ+sY5cZIyo5ONx2D05cdUsn0yOB36VYSfG3zxoq1o4j7WxhUVFyG8oHhDiVc9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c+gHRXOpHvcH5YqtmFuH8nARAKvdzw4+lJIP7KBzz6/fH49CiTfi1/Ab4uTG14H9vpja2C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AORtR3UQe4HmH1z7p6le1//ACN8hvPx+WKsdN9tA3+kfDBmypJTMkp4KvsWACckv5Chkegj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yknrHBg7D/qMW8Fk/wB8DZY0IRvvflf5tGA1QSRCZYSBuUPa18HcpThAZRnHYMoSQP8A6p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hqO+52+Aj44mnBdj/0jy3+Jn4Y0oVldPcORuQyg4HJ8p9bCvz2KT0Nd6J52+cfQ4Ix7NSBf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gobkN55adR8B91TrWSD3OcdDIgOJgj+R98WEEq3CP2wrrba8ytsMgg+2Es98A+2xyhIBUQB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nPWhkaZqZumi9pqrBR36xAG44kcbc8KZlooOSYCif+3+2O5z+iS2wf9G3j8u9xobperfhl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9NNWa1IaBBzlLtysE8d15yfSc7XgilF6ZYE8ZIpnl38yOUScLJS1FHBJUqPhqfbkLT3zjq2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HCSlKI6j6Y+77pP4A/v6RA3m9v7/O3l8bvcbQBy8Leu/HG/wCOG+JGvnj0uyhR1Updp+GW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JiSp+7pxiVzUOY2t6ohtExFwVak0vIb3CPZ54+0Us7/R+XQZZCya79awIsNgCOVgt4BBOOR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0NBEUxBuQCSQYExqLbSBba+JB+HfSL/AEu1adX2pEOy9NKBIqKbvvCVVadBjWlGpVPNVqNN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bj0tqFJqHtc+JDplNmfWU+QlPskSds5XL1M49Z2cUcvlhqqVnkIqyAuwuzkDq0jXUJ90DU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KmlFs1m8wQtKkol6rX7xYQZb3RzHG1fUm9bJsHRKHUbso0+k6QOsRLg0g0OkOuxL88VV90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vtarCW5traH0+dCoU6n0ytSI1dr79LTPqUbzxSLZbLSNEVEq5ejNKx1VVlqkCJZTGpqg2K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1ksWy0U2rD8dNzSvTowTamwJJWnqZC94JinNQmqtXWgvjYe0guPxweJHVusmbHtDSZnWi5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qpYFUuKkWfZVFjlTO6lyrsrFEoFKbTBiMhusMEuuOOS3zm9PZhKnVjMg16j1CdYBLGVAII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MiQNMBz2aovSUZfJr1VMIilDDAEsWDa+JAZiy6zBkmZWOKaVW7ivGuVm47mnSq3eN5XJWr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a1fV31aZX7nnLLWEKbNaqc4NkHBSpSz97hKjT6tVpghtJJJW4LkyxX/LJIT/ACgTcnHXVW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kFlnvgS3DVYSAMDJQK1MUiF9oG3Qlam8bZlQxtW7uz/s7eClP7IQlTnO49PsrA/h0MtPav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EiR/mN5wtIA61vdi3cp4wby1rG+wtGMZGZLkek09XnMtuqCSg7RKmObUvTMq+60du1snhL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eqnWadGgutUOlYJJdmgFoIF2IECAQoUG4JMqCAzPZjc8gADae4b8zJ5YATQZT0SkU/a4xHc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EpxP9rnuKOD7OltBCN3upZZ3YClHqGTUyZeiAQJLMBGpgO0xY/oQA6ZhQAXgFjiVNmqvaQA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jcxeSBsMBKhIjpk02BC3eU9IYhQdwKXih9+OmoVJ1OSPMWpeU5PALKAMJV0HMVdRVKIIpg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/ab3iOBKoDpUQRFIVzUMzdj38FHcNh3STcnBdRoqRUat5beG49OuBTSXCoFCW2pDSOQO+F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SL1ua0AQtOtEy0CCOA3AO8ADcwMUqNCZcEyWemCfnfu+eB8VB9hqWFIBP1cjH3VZ9tU4o8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sfl0NB2KvEFRbwcYhiNVORsT/AKSMDIzWynwsbSgzKj7uM4w3Tk52gcZGT2PA+PU6AadMgg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3bqAiRC/RsHLuDKpDX7So1ISdxSo4W4kghIAwAFpAzgkAE5zno66teX7N4W3PtH7euGAmQ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+I8Rj4paTV6mo7DlFbWMqwMtsTcKSSDkYLZxxyAPh1WmB1pm4AcxMRCsbTvttudhcg4lzNK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8f77YQ90VJyHa1VcawHn5MKG1yfvOtzASE47BJUT68jI56UzVTTk6rKblgouJ2b1xvE4ay6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LH4jAmzYaaXMaZSNyTJS0WjglxqS2W0YIUOfLfHA+IPU5RDQqRuFYW5iY+htvj2abrkY/w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wNVHL0OosqC0LR7C8W+MbmJKo7oxj3cB89/kM56MU/LqAiNLKY5RqU/Mj0MBDnUjAghg23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G2osWlSQhOWHJeP+OPMbkjk8E7Xsduwz69CICpRePdY79xUj5H98EUlzVS4BC/MMPthFVV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hKE1dLnIIwFSJQTkq7D3k9/h0hWUtXcLZRUHl2iB+3DD1EgUaZJklI8eyMZM0V5+EAwkee0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GUPMqaeUlQ7hMmGoHnu51Iy5alC3dSLcYIg32sywfERxxBrKGlzCEHbuMiQeYOPRu8QNNWL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bixgdsYxz6duOslVJK+r+vpipcBnExbHP5SbhrTGpkhDUuQlozsbStRRhLwGME9unBaVj5Y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fTDak1KfV9AtKROzBaoly6p1iE2pI86qVCoose2H5TYGcsU6lXd5BJwRWX8DKSoicXprHZ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fhhvKxFRz7ygDxBkn5qNj47jFIz6svEHPuupAyQcAA9j+fS7e+b2m2NAe6PD134DTnSmly8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nIAfS4oJA+KU+vXtUUntcR9ZP0xIWaqHff6R98fkcJSoYOEvu9scnKUnGMeg6gbDwJ8OH1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gEd245H/Ct47U9v+PP/L8urKYuN1X5n+D8sUME3G5+Q/t6nBoyypwQ4isDzVec4oEYQh4gJ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Kuc4Cvj0dVB6pDYP2jtsf2UE+e2Bs0Go9uzAHiP3YgeIvj48v2hcyXj3UoIZSANqS79hHb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3+y+PPUuwdqlQiALgTYE2UDja3M2x5ZTQg32J7hdvifrgmbUTCaIJCmn32857EttOJwR67g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WE6Af6SfpP2waO2eMjy3PlxGM5H+0TP8AEkOk9/22nu3rwpXXnHbqX3v98eQEqg4j9owoqE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CpvyVjJ43xniMHPphCR+B6ays9ZTI3gHhuD3juG+AVgNFSRbbiJBE/fhj0Iv6KHbzMfwge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eM+HSM88x7O8Pum05rAIwADfi88c7wDjjq2eIOdrmDBbUNzZkp8YAO24AmJgYWoAjL0QbE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5byAfnBxcZ9Ip4mLf8ACd4fLx1crDEOqVWI7TrcsO15kp2I1d2oVwreRblCeXGjvPN0ttiF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lqapdvTVZQrYoDytA5mstO4UyWPJRcnlew8SDthbO1/w9FnEFtlB4sbDyvJ7hzxyVeCzS6q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RLjlUiivVut3xqPqVWXrfhP/W1ZlqrtXboK5cSoeXV8VqNMeXOhuU2IxLw67ImyKTSqj2u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cZTI5YBq9ZoFOjT4AAEFqhUEUqa9tiCZAlh886T6RXLGnQp02zfSOaJWhRp6jVrPJ1MeC0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EkCcXKUG4rds61bWmVu30RrbpdNam6TaAVhdQTVKwYdafco2oGqVPU3WJ1OpceoQHptEpt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Prr0q7/LRaGxnGpZSnSHUGnTpdrLZKpphSe1+Nz4MF69QT1OXMFUiNAaKyXR4q1hXWlmOv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jTPYAPvZLo+DaiD2a2aWWqnVobQBMaNcb4r101Wu3VfdxTZVyxGnMfX8kOorby3YsVNAp0Jp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tU+pqiwoa6fDiOIekOPMpXJfcyRUNcms5NSo5ngWZibgRBgCLGJEaJggaZpJllFGmhRFXY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iLgExJMCJKjHNH42dYarSLbrWllJmyIitVHrKjXUwZ8T2mXa9g3E/fLQfYS67NkxpF6i3it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QNraStorGPn31PSDdpjZdgRvqYDffsyJv2ZMGOi6Boleure9TSQSASCWAAE+77oJ0jjcjFe8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Y2T5jBQwklSVxoSxsXK2491x5JWlByCGwpXO5PVkVaVMVNI6yoCE3lRxcbAzdVmdmMCFONZ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/G3Z8rE+Q54HNKTToiSlwomzmXBgBSDEpzuEndhPDspJIAHZlJBALo6NIoUYMivWEcIWmb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WvqMDI6xthopnxlhx7tHD/ADSeAxoWoU+EVFBRPqDatvOPZKcoEKUEgf62RyEnIKWUnj7U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xUqyAP6VuGY2/VJVbi2okQVxaCzhT7iRPedwBfZd2BBkkXEHAFwtU+C4X3Ah9xkvzCMtmP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1YAefAQpaeMIDaP21DqXKUqOkkFiCzm40gbIec2ZrQBoG+oCwGt5AgAwo5nYt5bL3yeRwQR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Jy4KlFYIVlQYbafbPlbVA5CcrJzwVZ9MDpbQwrxUEMHAI42aIg3nex424YKYNKVNisz4je3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spOD/7sqqTu3EqQ86lBKlE4+6sg4+B456MhBbMsB+l/m6jcbG/wnASIWhN7ry4KTf1y5YM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JyZFMQeUfdKpq0kkDOMI7DjPOcgdQs6Kscl+Grja+2KsRrSNwT9P5xuwlMCAoEEKdqCscEI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rOwpAwB6Djq9glI8e1P/dt8sVkl6gK37P03waEk1SkoPvJUmgoSnKzkrRFUAFAgoA8zv3AH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8ssa9XV2uQZgx2ZN5IMdoeOBGTTrfpgvtA2EeHDzwWJf3P1d1XveVCqTi87Cftnm2AoFOMA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jnt0Cn71RgNQVHPkRHwlvG/PBqgMIB/Uv1n7YbG6ZftqaPSEJwo1CXUH9oIQAIjMOMhQzy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xz1n5wrUp5Wiq6XFR3YyYjSqqN/8AnPmO7DmVBVq9UmQFVQPMlv8A4/XC4ecTGfpz6CWV+y0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bZjoW5yMcuNZ47knpyqRrLLYlUNuehfqbxtB3wtTuIiwLDujUftvgO9PWmo11kqUsqi1bJ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AlvJwreznv3Pfq1RmFXNKxIIk+YcE77XxSkg6vLcB2QN/wCkiPVueEpUqgpVHbBQdyZ8wJ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kqKvmgd+AD+PSlWqwox7wDnhG6ib8rejfDSIDW5So+AJ/fBFUHVLq1VSB95QeIAPBQtLhU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9Ol6hmtmAbyZ/wDKbkchg6AClRIsP4/cY2vVR9kolMlIcW22VIyrkSgXHe3cCVGfPyLx+I6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GIE78d/gyk+eKiijEqxsCfl/BHjGPS31ghMyrCrDchIKPYXAT8inB7jnnPWbRI1JMb+v5w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xzv1elMRNSCiG2kATl5Vjk5e/hnp+qN8Lq2wJk+vlilz6U+son+LqVS21hQs7SLSuiOJG7a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7SEEk+8rddrayRjAdSPTpBi3WiT2FWfOWn7Y18qB+HJMSWPjYKPXnyOK0lncsq97IdWrg/3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+qe/DguBxGAFQUPq91s5yc5/LaPT5q/LPUMYpteJ/bErOsWsPXr+MZsvb4za88rjY+fLiSU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ZtaR9/XLHiLxyOBzKSsgA/feZaB+GED0/FSf09ergTAH6iB8B8bSMVMAEngD6+WDltaCJr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J90unylHIHpEbWBz3X+HTIKjrXIvAVbxBsJI7lBAvx7rrsJNNZn9Rt5j/wAjPljFxJ9njR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wePtMsRxj4BIcV/wD25HUlZWmg96p2vAe6PufPjiQSrM5MBRH3P2HlgpQEbaglGQ2zKZcb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lQB5BSpHSpg9aALAgjwBI+4wa46ubmCD8J+ox8UcvtEgfbRUtnB7nylMD/xIHXj7ynfUB8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gT9Z+hwoqAnzTFWBgNyy2rnIT5yEuJyMcglp3A9OfzZyonTPugkH5H53GF8wYDwZMA/CR+2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fU30YFXuVxtCH7/8XviCr7jqQre+1blq6M6cMqcBGCof1MdA254xklW7FukKiVK69XcLTU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yoHfuIBjC9JClNi27NO3NVYeNn8ojFa30z/iAqHiv8cTPhhta4vq3R/wALkGTTNQa0+8lF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qmqtwzi+8mK7JpNKFCtmluOuqCZsGtLbYcYXKJ3+guj3ro8OtBSrVa1Rvdo5emT2mG/amV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DHIe0PSPUmaNJs1XUillqKe9XzL20IdrSNZsFRWJIkAuxpm3QLE05sVyo2/GpdNbi0ypaH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+7SzVapE1O1Hl1x6M3EeFaeqs2nQI4k1GLKqEmpKhPV+VMqVv9n0jmcvkBl6NDLqEyx15PL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/9dngZWpn6gh6VAoyZdNLVEHZTHEZPK1s5WztX8Qz/AIlmp5vNISBWAMHIZMqSaeSpDsZjM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aN1IIdSQ65JqjDl33bJmVKJGMaPIpF0Ut+cqM9TKe9OqUdt0U+3aO3SUuyKawE0+jxYTbB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PIs1SpWbMO5qVq5YszG7NJ7Te8SWJuZBMciMdaiJSoJladFUoUl0qq2VVOyoAIAAmN4B4t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5r5ps+34DzVCtaz4qJ97VGNIYqNptUyNArFTRPjwrdagwZV1PCdWUKZcn1J9pCkVCWYkMqW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hp0Yp6FLNVcgUqKx2qjklRpAEBASSxEWJK5fSGfy+TRXqxUrVW006aiKtRyRCgFGJkx2pU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DxNXZbF/eIa9JdsKblae2E1T7FtyRHAaXXlUVtb1crEh8wIqp1UqN3Tq0t+UphkOMREKZZ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2aXJVOka4yrs+Qyaqgdgoeqyj8yoBAg1apIUR2UAaLHHZdD089luicuc+gpdI5ovVdATpp6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OiE1CWlywmWnDSR8vl+pT9i2m1J3tjKRIkEH2WEwkcJYShKSoDAQy1jOVJHV1OsnMViCqw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9KAAkWAQaZBZcNNbTRWQTJnkJuTx1E2HffYHGLLqZD8io1ErcYZUFvISnBlyHCPIhpA+6h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lY5CR15O1reqxCgyxAuSZIXkCxHHZQTeIxYgKAiQDsOQgXPgPOTA4zjUhbklb1UllLyQ4jY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k5YjpSB/srSQ2taeAltpKP2wOvMzsWr1CHvC7CWiwCj9KCCQLAaUtqx4BRFJSVtc8l434M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1V92XKTHUXFpU4mRIcKkkSpLjqsqASeW0uJVngYcAA4QOlXLVKqlhOsySf1Enc3PGb88HU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yAAt8Pl4xg4hxkOXa3HKUK82vlBCynYgGUtJyoqHu4BOdw+7knppEap0ktOqulnrgG5aCa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TG95wBqmjKu4FkpEiBuNE8OPd8sfaEhKo9cdIykUWV5e4FRUt+ZDQAnB9wFLqxn0xxkd6U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ERxJqIOW2mSdvHEtIakBbSb+ARrepwetkIt+YOSXavTlLyrlXkQqht931wp4jtgY+fVgWF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89s/Ded+FxxE0GpTt2gGgxw7PwB+cYD1MNop1GCBtR7DPdXkgkrcqcpIIB+4PLaaHAyRz8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BZjSLHvLVKkEeQF7eHHHqRLPWJv2oA7gqjA8LCLnipQC6mO5HIQSDvEOlocWVZwCQWlHgD7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zFIquoU1BIv+mlqOwBgEE2uBx44oe1RqDYuxjhu8D0frhvlVBDUKrKcUpJWzDZTtPC3HpbT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EcOCcbik9xymrhKdeZ1FABcAXdSdQ4iFNp3g8MNMrM9IAwAxO07K33I54SVCSqovSautW5l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RtZYZ2nv2OVkfDdzx0jQPWtUrkyqtA8ItfDNaKQSkLMVk89/Qwrao6oO0wk8rptPVngYw48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A/n8Om65kpIiUWY290Ce4nlwnC1AGGuffbfvM/ATH84DyipNYrbfu58uttgjCh911OfdVj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R3mogFXMCLgMOHCO8ztNie6cSh/Ly97Sv3wSzG0powKwF4qDmDngh2ng4GfX7M9+MDGeOhPB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3W+dsEQnrgDbsm/GzD98Erq0uV6YgpB89t1vgKHvO01xxJGTjHmJR8TnsR0qSv4msCJVgw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YRgwBGXp6TGgqeGwYAj4H74C7VOlgIAz5C0knPZuS6ocDt7r6f5x1EA6NKzIM+THu5H1xt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jx7semxrE0+iyKvkcexLOB27Dg/HrLp1AXTjfz/tiroIJMiR9sUG3BFaTqAHQnA9odJxjIU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etOpJEzxxmqO1E3/nHOr9Ik+8940NfVPK3+RU7DgNd9vs8bSuwY0fZuAyjyU5HxCsjv0ixJ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xuqn7kHzxs5YDqaUWLSeP9TcDHIYg6M7ckAHa6c9u6ggYz69B5nhw+OGzF74LKsSIvfGdvy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P88dUf3Ler4uvvDjgNSnS5FUgnJQXQB8UOe+nue25Kuq0WlIPCfncYlhBnChjrCHAv0QX3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25ycE8j8MfHo6GGE7LJ+X8YE4kETEwPngcxlxEaODguuknH+NSWkk8+iEE89uipdaazdifm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jsPtf74GFaFPS5TYJZZbLMcqzgeYPZI6uOygwlxX/ECT0aADVZWsg0qfHsyOVpOB3hEYXJ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gjDZD74OPtorq0DuSWVBY7/ADZUPyPS0QzT+pTHl/IwYHsrAmCJ8/74xV7qYrvqh1aCRxwh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XVf002na3wM/fFuLLw/cR9sKy2G9z0ppQOQUvoI3ZHsz+1wjb3JacUfj7nHr09krtUUCYI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zPdhbMyAh2kEHxifqNsei59CrrVE8M39H/outyn6aaxal9eMeuWpFrcwQqVMvqRq9Nt+yYEl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o+p3JICkqMcSNqkkbupymUq9IdJUclT0hq9RlBYwoUVarMzsSAqqoZnYkBUUsSACQh0jm6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M4pKrBVGpmdkppTp01AJZmbSFUAyzRBnFImnlCt+1abAuN9ipXjMmVuq3bTItwU95uva16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LWvUlqH7Cin6fx7hqcg0SjLmwJtT2e1R33nkyJ0P6jXqZfoXLpTyQNchlrU9aaTUcLFPP16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HZVx25OcqyTTQ/KqVPM9I5moc4wy9dlanXZGLihTdgzZDLVAzFq1W56SzSq4XUcpQ0jrC8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2rSYdwVq85jk6uLMlinXlR1Py41CZmOVizqW9KntJhUSQiK05UAzHgym47SmmEtstcmzazU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kuxMsSSzsxm5YkzquxPA79GlGmqIi0kpUaRGlVACBEU6KaAkBVBPZAHZ0wu95Gaa2JULqY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T/Tq24EyoXNqfcKrXNHZDT4clUimwLqfqDrs1p/6oS6/LiMw0NVJKWn5FSMamyGctlDmFZ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26rAqiiCN47TAGygk3njJTzec6g0Mtl6T5vO1CBSoU5LMyixYAKAoEmSAoGo2AkRc+kC16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6u7S37RtWh0mp1PR7RuWKkxdGqFyOMuU+xrz1xi1Bp6VbdkvXKKc5TLerK0y6pIpbL1wvOS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N0Ojcir1Mv1NBAtTLZM2q5xwoCZnPEC9MMFanQYBqrDSumksnHyOVfpDpQUMpWGZztZurz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y3XZbo5tmq6CyVcyvZpKzdSslqh476REkqYjQlSVT5BcdfmT3lrUuoVOQTIqdXluurJcUt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Y3ElSlnPD0abBVp6tTbuxgAt+pj3C/zI3x9UquoJYLpUABVHBdlUDgdhA7hsMKBS0zH48GE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byEeatXvyJsgk4QV4Klk/cbbSjsgZZZjWZKVNeyvZQEQTJ3bhqbdjJgQJ0qMUA0BmdtLG7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fficbJB9tkMU2CtCocZLu2QslKVbQFzak92KEFKQoDulttCASeDdlDutFHARN33HDU+wOm3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3qJUNVYEM1gscOCje/E988BgqrNRZaQiNFJbAbLEXdnzWmiol+c773El1ZCx/j2NjKW+hV6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NKiIhZPaNz22PaNz2jAgAAEpJIJYTxbvPLwGwtsOZwEeERh+llTiQ2inUsecVKIXtJ81a1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95KsnIPVZRPw41dlVUSe5jJM3kGZxJDMK0LclrW/pEWHMREDAiJKH9YfMTtBE2epPuKUPMV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STvKME/d4OeD1amyrmkYNEPY3sZsfI4pUpt1DAcUiO6BMeU+eN9HmMxodVbBcK1QGEOBEd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KUvYATtbThP7WfXHF6dRVSskkEheBuAwkTYbxA3O/C0OhZ6ZgEdrjtK2t8Z5fDGTlXa+p1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tnzRCW2FITTnFeWFqdBySQcbeABg5OOvdYn4d2CszmovCwXQ9p1C8mY0nazC4xTQ3WoAwjQ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jt44CTpD8gUhJbcitOU+JuLhZWte+VJSp/wAtKzgE8BGeNo56HULNpGnT2F3idr7fEdxFsE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fHnAxhLrLblUrbjSk7IzNX8pwgth0AGAgJb8xWw4dOBuUePvevVqtVRVzTKQNAcCCYNwgi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/FaVIinl1aQX0kjeDBY3tN+OGvrlTLNKklOEl6UsIwo8iLG8tIA/ZPmTO/qRx1k165FF4Nyx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8aFKiDWSf0r8ZI/wDx+eD23G1RLWioV7vmT3FnI5CjEZBJVjGcjP59GyisuV06ZDMD8jF/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3UEfMG4wczQtSaYtYGwU9ggbeAEPPgpSfTCknjt6dNVST1U7imo43gYBSkFwWiXblYSO/w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1MpSSVfWq8EZxlh5wnJP8AdOePh8OiMWerWka2ZXJP/TJPPYHvxQELTpRYAqPnEG3PBJK2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zU2nqTkd0utTmic5PqEZ45z0uwX8NXYmWVqcDhB1g+fu/E4Mp/PogDcPP/if3wm2yPrhtw9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7r0NCFHB9BlXp6dJi+ZkEXZe7dY25X/AJwybZeIiFc/Bp+2Azz7sVtKmwN7T8iOpQ44UiOra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5PPHVGcooKiIJHxC/tiyqGJ1EwwBt3E/vj059ZW5q9Pa0tpsqcFOdKU5Pfbn0PWAlRhUSO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Rw9HFBzNHrlVu956S2lpCJzoClE9vP/Z/Qdbq63F8YVTSjevX98c+X0olIZofjT1OjtFJXU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pUlQEubpXasV1Kgn7i9sBtZCucOBWMEZXrwukbyATfvIvYXtzO/PbWycmiDNgWAt4Hfz2t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IR2/xKK8ZHr26By8PvOGo+OCKtLIaCB8RyPQhA55PxPQ6pOg87Yum/lgHT1+W6hJG1LiA0D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7eB+PVVlStoBED5nFnEjwwpWuEKUewSsfidiOB8OjjY24HAomBxwOjulDoWCR5UZRRk9lF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+XREeGBN9Ikd1rfM4o6gqV/qI+t/lgbx7MwykHzHlreUSVc4V5DCcE4KfdcOcf7zHRSYpoq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so5QIO3P4CiWZjYLYD5mPiPhgFMAFTYSMbEEQwSeClILSlEnsFOOOH/m6rUMVkBNlhfsT5k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I/XJ+4+AjzwCUk+S4g4SW3W84wcEpW2r8cKSOgGdLA/pP2I+wwWRII2I9fXC1tNaFVuC2o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vQJnNFlSlH1Iccz8gj5DrQyMNXRQBNW1yAJIImTYX4mw3O2E852aTsTenew2g8t9vM7ccdZ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ln6JbwE+F6pNquJ+frP40dfbtsNpclEG6Itga6VC2dMKVdioMJ902s5qJc8iovRCloVJyyW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4xsez9Whls1m87UVa1VddOlTaDSNV6jEvWUg9bTpoJ6mVWqxAY6A4blvag16tDLZSjUbKhi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mARRaQadd9WlawOqkuorDFWUv01bqFz3JJ1Au56k3FV506PLfiVVuhW27MjUYqWyzSYd2V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uBS2ocaDT5AbDzvkt+WohTtes9epWzNZ2r1q7a3dwWJcndtUkmFACmAqrwUADn6eVTK00yW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AQygUgWmmqhRc6m1zJCk6rmxKh6es3PRGb8vqsVe3NI6TLhpZl1xiuVS5rzbiUOLDpNr2Q8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rU6ntQ5VJpFSXUJVNft2iwX6q3Jfpz+TyCVw+ZzLNRyFAqGYXeo7tahQEEvWqQQCLUyQ7W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Jkcgq1ukaynSrwKVJEkvmK7RFOlQABYOQp/U0GMLTU3VCBpVaFFNUtqlQ6vbjVCl6QeH2J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ojMl2h6g6h2/bkh+PX76adTLVQaZSmqlSLWfcZZge1VdyoXa5q5+vSyOnrsutKtlwDl8kI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xrZkj3lYsAfeJI0jFyKNnKVSjk8y9WlnNQznSLakq50zehlg0NQyYNrlXqiGssKeVr6R3W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+uVyu1647prkq87iqtbhKRJlUqifWVvUtLD05SV0+lLrD1VWxEp0KBS0rpK1MJcO9tvkOk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GrVq7FmYsbkSC0m8E7KdIBkgWjH0DoDJUMtSY0aK0svlVWmiqQAC0NBC2JC2JJZhIBIkDF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kiRLQhTqsYUxDKQpDGCOHHCELWe4QlKMfePVPcTQRLNGo8QOCx32ZpvZRaDjY99tcyF25E7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CATT4yU+6mXOaCnlbSVxoLwCg0VHG1544UvuQ0EpP3j1a9FCdqlUcvdQxccZcHgB2OMPap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WHDwX5t4Y/SZDVKgLaWVplytq5ywpIUGCUuRaelJGfOU7scc5O4rab42rzLuKVPSPea7/E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cgkqLFDNkRqlTVMItk8bhmmdiOyNoAYyZEJ8tuPxokl7/XyJM0uYJAS217IlhA4ONg345w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w1JTLe82q/mI+HDz78EBAZwuw0wPEGfjx8sGk1pCG6Y2TkJpsUDIJUoOvPu4AI5+/njjPw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ICiPN2JjuvPmcCvqqkc/8A4gb8MGMANoupCglYUKw5nj3gnzXNwUogc4z+acdsdFpQc/Tk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du97SQNrYq8/hzaQKZ3P+Tj6+eA9NcbDFZ3JClClLCVHd94zoJ+6c8nChzj/AIvQxTZerz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uLtI+hHjwxLzqomYuf9Dffbh4YxdeaTQP9UP8A4+RnclX/AOVkpA4B43E8fEA9Rb8Ox51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evQCx0N/qXl4YIqtVCp2jthJQG6fTEgpIQQlTy3QTkYHuuA5PoR8OV67EOqmVJCCD3qsH52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kgtMRq/wBRP8YQUmesNVWQFHK0IbCj75zKmB3OSBvOxlfp2PAx0g9UqK0tdiBPixPdO2Gk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KB38/UYQtTkmSumwyoK3ZkOYzkB11awlQ+PltNfr1n1XLdShPvS2/Am30GHEXT1jjw+A4f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S2SNqHmCAACj3mHW/dIHCstj4562qMdVBtGk/I/wAftjJqNNabkdofQ+fHAiYSIsAgbd0a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b+1BAxtOHB6eo6LUutIjisczZmH05d2KKO3UnZWt5hT9cDStRrZX7iRJy2VlJCR7ZTvLKu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retERrUg8fepxxm/KONxfFGMUmgyUM2HJ5+3wwlJDahTJ4USdq6ctSe+Uh51HODgjKk/r+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x08eTDhx3wypHWIYjcTH+U/D1wwnH1YdW6D7yI9IfQRgnKWvJUrI7EED8cAnpRmioTEmKZ7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DKqSqrNpcfEz6+XeKnRy89UYoQSPb0SW0lKlbUKErJzuwcpdaOfX4472ddRrUSJhwwO8RrH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RSqASSpB2A/TzHceX7eopqjEcTYtYCS044aevCCUEk7M9vy65dKgFWmCIJONRqZNNoEmPn6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kRazJL0JKFGY976U+oeVz7p/n166VHTTAMkY5ytTcPMRjlr+kprbtc8cfiAUtzzE0i47Tt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XTqzqEpARk4xIgvk9zlR6SqtqqlTYJA+IDH5nw2xr5NQKCGILlif+4gfID++IOO4BIznBQ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95/f0MyJ4bYZjjhO1o7iQOw3YyPy/PjoVb3Tx/ti9Pc88FC3C0hpxPdt5Cx+KQOM+nB/f0F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ET4YWrCwpjcn7qkrKSPgpvIx/wAoyOm1Mi1wZ+mAxBvwxuSP9aeeGUDI+Ki2kZ+RGf06kf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wEcTg1iK/tDJXwmMwhz1wSyz5qE4A5y8Uj/m5wej0j+YJgaAD/ANomD5/M4G4hWi2sn5nv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CkRC8R9oqQ2EnsfswXVnJHfzHG/l7p/KKo/LkiGZvoJPzIxKQXIFlUfCbD5DAd0hbsnaBh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lDPz4WPnnoZ3e8hhP0P74uBGnhpt9sH1BUrz4TiBtUha2twISUracDzZChylQDo5/wjtjp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5SR5i4+v84XzADK4O0D5yD9MXZeAH67uSHckcir1CnUQS7ct2m05uq1Najc9enX4/TEQWX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nfcKlKVkhK3FbUYT1GW1PWzbKQqFpO5AFQ62aBqsOsPCS0Sbg44rphtD5XVCtpBliB7n5c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CTAFjedpBpdR6ha8G9bzkOO2JJntxqLR4FmsUy9NRa6uQ3SqTRLbcsx9FWr9Ndi0KZsZjV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whUO341YrsLbyXRiMozvSKOvR5Ip06dI/n5qsbJl8ukai5aA9YToMk6jCjl830iwZsh0e6L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VnP4bJ0CNTZnNO0qqS0UqaifcVEJYEyWvPUq4KDXWLgqNPh1e+begOOx7VoceBW7R8PFHq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JyA3Epta1IdpcSnw35Jm0pqNAqHsNFZploNiLX3OkOkXyrKXNMdK0hoVEvQ6OpkEdVl4MP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02LgTU1OFsp0fSzK1MvS61eiKxDPUqHTmulagYnrMwpBNLJ7tQyigggBqpdwuivDVy9J0B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+IiniivwpO5yvTWGWUyZddZtiJurdeVWpST7bPqlQmPR20sIf8AKYSlHLM/vEks55yT4kHmS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J1Eow7FIAQpAAVYEAEkkAKIAACqIAGOZXVi8l37qvddwPPF2j20+uw7UaeEcK+prTqNTbYa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LlZmVuWpSnn3VIloQt1Ssbc1CrValdgSE7KgmSdJJuf+YsePZ0rPHHW5aiuXyeXpIIesBVq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hhCBFuFgg2EYRTQ99ypTQFttue4lZ2CZOXhbbKlDlTf+8dHbajYMbumKZUs1SoNaLeP6j+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g7G+Cm4Cr+qwPIDc8NuHfG+MWVKPnVWSsuKQ6pbIWAv2qcohRynnLTSVIcVwRny2x97i6s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TaQzCCbG0KCDFxOlYg2qyyBTUwABJm4W/wA2uOcScESnnJ6Jsx0Kd8uXG8txTiApxb5lF+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JHKcAhRzgpwtrer1rNL+6QTckknUSSbzPETMm84OQF0AHSb27osO748e7Axzz006mqSxlJ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3K8+OABjO3jAHzH4dXfVopGNJhuI/qxRQNdTtcvoMCpTksvU1pUaOnEKmFKzJcWVIUEq97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nk+uc9XJqFqA0AAheMm7HcRgcLFftGJa0ReB3+vLA6O9IRc3mFcNKk1WUQtSZCkBSFvnerK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/Aji9GoyZymwKkpVBBOqDDzJEAxIuImO/HqqhqDrLAFDy5c7j1ywRsTHW4lTKXmiHITDaw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7UEvH9tA/z6ErMqVQWswXYf5gYJnuFo/fBNAZqdriePd4RhP1GrqTTGWy47hVRmOkIDTaE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yjhRLihjPp0q9ZhQAklWc8AAYUDl/m57cL4IlKagtBCjiTux8OWExOnuLqLWN48iNHO5bq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EgN7ADvbGDg43AZyCelajzXESIjczso5cJBi3nN8NKv5cm8zsBuSec8Dz7+7CdmyiaYQsku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i1Gxkcf3nz+Z7dLVHY0lndmJ8woH3OCoq9bYe6sfFj+2EzCImVsgAFDaXkJ9cJbaUhAAPy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DwVQfkP4+eDvK0p4k/U4eWmu4p7iCo4DcZ3k+oeKDnJ+6fNHPfJGM563Mv7rKTaB9R+/2x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IJ+YP7euAyQtRgQygnKJM5vG3IHmJjODP/eUPy6O5lKYF41DvsRA+eBL79QEQDpPyI+2Pwk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SNqKY7kEYIbS0kkgDkbWifXHOec9eV/zKLbgBfkYv5b/tjzIDTrKoknV8wT94wEdUl1VVYTh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RJLT6FYA4OxlXpnBPPPQrOXQX7LfLtf/ABwSI6tidPaX5yL/ABwm3Gtyvu4S5Sl4OOVGDL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2fy4PfpYpqNxAemf8AwaY+WGAYG8w48Ljf4nAsSUInJkOBIS/ToxICigF1CGWFnOBn32HPw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razs6KbcyBPCNwcDNMtS0AmUY73tJI+uPUi1Et6W/a1SfQ7lv2JfuAnkbMj3TweuLpv+fTU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dCyHqGIN4xU4mxoVQrbWchcmstx3QRhCUPzUtOKO7O0hKye2OOuup01sVEk45LMVGBINv4O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NTNctYdQ3JDsr+u2qOoF0MPuK8wmBU7rq79LSlQSNzLdKEFtvAx5bSABgDrPJLVXJ4s3wBI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L1dGkoEwo48SL/ABJOGncUSVYPBdPp/wAIx+nVWmdrn+2C4TdWOVq9fvn58q9f3dBq+6bw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SvHLQHpu/T+c9AY9k3m+CYV1GX5lPZzk7StvjHGN6AMfgUdM0TKJz2+30wFveODMHKV543Bo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P8ALogmG8sUjzwYNrG6Ue27DYxxgF1JPP8AwtDoyka6pO5sPj+2KMOygm4/bh5nG6Y0X2I8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xhIdkqLmTkc4aS3z293jjolRZCKLkDhO5M/GI/tgdMwXPAn5C0288FCVAiE5uyCPJOB6NrK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/Xpf/2zM7j15HBj+r4+vMffCjtr/WOtLGVMOtSB7qc4aX5D3fsdjqTjsdnI4GHMjJZ1taGi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sSSJvHdhfNWVSP1SN7XuJ8wBPCe/F9H0ZkC1qradTqVyxWKo3RriqFPg23TI0SXcF11x1yO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aJEJ9Ep8mEo0551ilioSalTqDEnTH/AKF0HkcvXp085nEapS6wUaWXpXr5+uDPUIAZRFUqa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p1ElfmXtRWzSZh8pkai0Kz0etqZmrP4bJ0Nmr1W0m4YgU6a6mq1CKQU1CqYv8fvGsU+pOv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N0lmT566rbOjNPrDEaILNpHt1ImP1K+pceHGfrc2oUuE4+1DbYKIdPg023YDnSeeOXetSp1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Gk1eiwXL5SmRfK5G6gQsrVzVqjlnFNgpLNh5Do6jWoUU6pqPRCMK4oVZSvn6yFW/FZ8HgCd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QpbU51GPFYrDOx2vSpUkVSszJDD1bdqDbdamMSmF1NUKqwrqnz6qpkwYdMW6qS22+/JhOl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CAsw1ufAHe3vcoMAXJkwOjSTqsAlP3bECOJGw377DEFfExKqls6Kaka21suRrYs+gJh2rB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odeqLNHsinQPr99ltylx7kqsFyW+inuR5MCny2oT63Y8l6KY5KqOjs30jVBpZSgCqF9INa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7x1FWqEAhEViTrgYFQzlKt0nkuiaQ1ZnNklyrWpUVUtUdykwWRWWmsg6mUsAp7XOtAjq8uF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lDapDy1KcluBO6TUJTqiT5ji0rccUcnH4dYVKmwWmisWKwAY3MXJ8TJN/kMd67XdoCzfuUc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DNaxPkMQYzuyK3uQ047uS2lAw5InvZxtKsFRyAQhKUd+OmB2nWktQGmk3M6f8zgG+wEcdI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WWMWG/cvz8JJOAFRfM5T0aOCiFT2EFKCQlZjKfbZDjiQf9e86tSlk9tx2k+WMjqsa5fR2U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4ySzHtN3yRAAALTHV6QwJeoTeLTEnyAgDyB3xgylApr20BOZkJAB2jhDUxwcYHucDt+HU0w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+mKtd1mZAb/wCPqMDZGPY6Ykbids1zOCeDLCcFPojLfxOD1Y2FM9x+bnECSah4ggfBRx9f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bgMMUZI9/gfYxlYIKjlRKu3Azxj06IQTUocRCWHjO2AkwlbvLcO7AbzGk1h5R8v3ZFUWSF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A7/ex+/PVFYCqGDXkm++5PhIj9sFYHqysHYD5AfDCYXLbRBqKk4SQinpB95PJkqcIGO5Ia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qiLSfxQf6jv5eWDqhNVBvZj/pH388JSfID0WCykbd6pzhUeMl19plJCd3JyyrHxzz0m7Bkp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DCrpZ2N4A/+R/bBTIfbL9TdOeG3W2v2SC4+3HSRk8kshwAY45P7PQSVJqkGNIPfuQvxg8uG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n4T9R8+/CZqEgJajAKOEIekHHwU6ojGRkZ8lvn59LVDAUnYAn5mPtgyAdqOJH0H8/PBbay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lLQc5wfMSUkH4Z3HoGRP50m8yPiDJxbMiaJA4R8jh56YgCO8ng/wBlXjIKeW1tLJwBg8IP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It2iASpv4QR9P74yqnvHiNQjzkYM8boC0pwAichfbOPOjrRkqPOMsD5cfqedVIR+lze3FR8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agPkT+/qcFdQaUpuAsKIJihJPIGWJb6O/YnbsH5Y6C8/lEG+3wc4JTsai+B+Kj9vW2C9DhY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6xaI5BJU1JTjGP7xT+/5noakrXdZsC4+TDBGANJWH+U/MH1898aGlBSYS1chqY/GIxyGp7C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4/U479QrT1Rn3WI8nAse7fwxJH+IAPeUG/NSfgdtsFstJDEUuEgtmTFVzk7mXisJORgEB/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Fpk8JU7bg/scEpi76RZob4j+MerdelPeFn1H+0e79XqOMfBB+XfriaVT89BHHHQvTPUtBi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WTYmrF4tfayLO051Su2KEDDiptsWPcldg4ytIJEunsHBUAcYJx12eXrwQFXu58OR9A7Y5P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P1xwB05I9mjn/wDb4n45Uykk5+Oc9IUZIF76R9sazwSR3xjFYwUgeqz39CpYwePwP69SQZB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+6/wwmagSVOZ9Ar/wC8fz+XQqglTy/nBE5d/wBjgjcPuJHwUoj9E9KubxywTCpt0q9leHGB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P8OmMuCVIHP9sCeJGD4+gHGSxn8wof5Ho4tqm8EffFMZqUU+eATw8E5+OC8M9/jnqQYDEc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AT/bBkh1XnOKJ95tlzbjt7sfYByeOCMfDHTKn8xjHuT8hgLaQgESWj64JAcNPJAADb6SnH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Np/TpYjskcAf3H2wxHaF+B/fCnt1SU1mMFA7JRShwJxnZMa2rA7YwpeR+HTWVOnMrwk38C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kw5TE81O/yxeV9F5dCrboN/JosuSq/Jl01qm0BU2ntLoNsWxFtm36pcNbpNQNTcW1fEqrv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gx49K89xL89UF+ldn0fn6mRytenlyaWYzRai1UXZcu2gPRp3HViq3arMJaoFRCdKwfn/AL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WzCiplqK06i0phXzGp1p1KoA/MFJCwpgn8su7KsnFvNPXDsK2FVyuNzKbZ1HYmrfYt2oTq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mU1a70qi0+cpUmZUX0oflBDTklWfOKyoKNUKkpsUhVEArB2BBAtIgi5A2M4Gq9bUNNWLvU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xMEFybDukxMRh5bSsWjVTTi9NfdQSuTYdvprVWVb9psooddrEm3Icmoy2HoVEcpkelwU0m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moO1OVAk+zRWxJk7PR2Syz085ncyWbo/IrLohK1ajsJCgliEU3VmDFgIKrJMYufzuZGY6P6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0k4RKlQaqdMalGogyXcM4KdgKpUEhtsUj/AExl61d5nQqzbkQE3Ne6ZWqa6XQ5brWnlhWJ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Na1PSzG+u7iWbsek1euyoERwpp0Ok0iJTqTHVHfU9pqjA9FUa1NUzGZTrUp0rZfL5a606V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1nYD3VVLAltr2Lp0et6XqZSTlcs/UtVqhTm81mNRapWrv2glNNJWhQR2UBmqVWeoQVpiS4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oodSpYG4txWV7FNo3fcW46kbyD9xG0HCldYQJRDzeVtyETuNztI4SOJGO0IJYXssHzMx8I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FPpaVJBLs5HmOOJ7pjtvLQ20nJ7qdbK3P721CewOaPUFOnpj3rk/EAcLWk7XjgLysu5aY02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8+dtVOa2xKgCola0xFPqwOVe0pKUIJ5DQITjP935nPqcClWm5lJ8z37AY9U1GpSMwAGI+A37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U87hMZ7AYITHeSDgnvlSj8OepWSrLMAsPo2ImXk37J+q4EvL3RqchOQBGcSNx3Z3y5Sif8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56uxEUoBkJJv/AJmNvG3nJxAiHPIn5BcC5W9NYjtkJ4dpSTgkggMwx8B6EY44Px6lT+ZRi1k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qJmS/1OE2p516XOXuKQI1TcxxyVNP7c+73ys56XDNrJmdIb/SfXdwwyVhb7kj6jCTkuluD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1wTnCGZLg4PzUP0/RRiVpsCZBYfJSfvgyQagXjE/Ex9sEind0qmpIJS2y26QSRlRVImKA+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1MclJHzb9sHItUM8QNuEAYJHFqMVauMuyAk5z3aaU7n443O/H06FEUzHFgPhf6nBJlwO4n4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9Kb7hnZGSeMkNkIJJA5B8tR7d1dArtGvgNvhbBqV0U87nxN7Y024otz2FjI+1QSB8lDqmTJ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6sJpt3A4fKlfe24ylxmU2AT/8ARWU5wO2Qn49uB10FGBpkXkj5EffGPWPZYeB+YwOYcK4c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MkFEhxsbOfd/1pz8h68YIhHVOY2K/Qjy3+WBMAKicyrfCx+2A08q+qYbg2kJk1NoBQORkQ5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50/hz3z152ighj3GYjae0F490WE2JtxxdB+Y17Mq/IsMEcohVWkK7Fa3VEhIOfOjFZyCf8A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aof+IYi0sx+IJ9WwZP8AAXiIAv5D1fBU04REkI9S7GWk4yUkNyUnknjgj9P1Epmmw5MPo2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HzGDKQw3NL7Le5Acch1BoqONntUPMpspGRkvbNp/uo5wTjpiooqBlUkMxVwTaNS9sWme1EG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T0sRIGpfg3Z3HKZ79s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6a6794b8.681da6a679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6a6794ba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6a6794b8.681da6a679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6a6794ba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6a6794b8.681da6a679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6a6794ba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6a6794b8.681da6a679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6a6794ba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6a6794b8.681da6a679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6a6794ba/files/image1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TBAAAgEDAgQEAgcFBgQD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RQjMnGBkRVCobHwChYkM9HhUmLB8TRDghcYJWOSJkRFU3Jzo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ABAgMEBgcI/8QAQBEAAQMCBAQEBAQGAQMEAgM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fATInGBkaGxwQYy0eEUIzNCUvFiBxVyJDSCokOSFsLS/9oADAMBAAIRAxEAPwA9vHLqpt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kknAAO+cMPT8Rt/Hjz8ulJg3rs0oSreaI4YqiikKN1IwIUK3r2zg+o7/PiaXAaiWhcxS2tF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M9iT+eB6en68WHzDWogEUuKW6BlGSfcjODg+m/pj+fFJEGpASdYo1Sv27kHuCcfz/AC4alGl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RvkZ2H4dxk/jwpporcKvY4Hf0399/w/24VKslqCcf8ATOCdvTPfbhUqyaYj03279xt3z79uH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yyEncZyQSd8jYHI9xuf1+fCNKt6E52I37gbd/uk+23CPxNKhIBJHbYE5OB8vUep/lvxIEi5P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ZeSTjvtgjA9Md8enEgoTyApoI0Ond+/2A11tE8ZdR8YGd87+oO/EpGm9MoSJAgikfJBNTSh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zI2/d/wBeHqv8ptSjo6haiPBJDgZIO2T3z+mOGq0GR1/WhnlHuewP4b4OOH59aic0yese9Y+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bd/X8OFTSQLCO+71+8jHYMN8ep2O/qd9h24VNmIsLd/KtbUqkHOewzg47j+A4VNJoprrbTVP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SPVfZtt8Z/jxIKKZimospbFRwSsfiBZQMBjtvnpGew2/LP6vnVTAAaCj9YolUKuwGAASD67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4hT1uFBUunmJBI6AMesL1DpB3IO+Rj9OFE6CmJG5oGYX3wNydh29cbf9uHg25Cnrw0jHfpb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ff2zw/Peb99/uq8NIT3B2yPbIPz9OLNpy9/6pVh9TY9QAJ9cke4BHb1+fsffhwZ23pUV1tsk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BgkdsMN/XK9+HqJJJAGtFcVvljYllICnscgZbIOw9MtwqRBAgd/7rc9EdzhgMZ9AAd9jgdv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0+9A3o2I7EDOexzj5H19PzHCpiIJHKgMtIQOxP4bkHB3OPy/PhU0UWSUu/wB1sDb1H9emeHB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XDSdLXxN9khLDsR39cfh2/34GEAi9EAYNMfqvl4kHW6RKMFmXCtsPkR2OfXis+XQ99auSrNM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dk6WJRsE9mAGwGNgw7Z/DiaV87VIoJGnetHNNTPsN8Z7jOQexwBvnt/Li4LBBm81SUkbWpS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dtwNvft+fEYMSNKQPP/VHUdtZgAu+fUfwP6EcNTm9hEd2oYlokIA/iQSc9/fY7/wA/yVRII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GDnt7H3A/Id/+3Cpq2i0v7EdvQjGO+Se3fhUq2JaJMfdJ7dhnA+e23D+m9KhsVpYEFlOxxuv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wjFxsKVDEthyCFPtnfA/Hbvj5evEhE8zy7+dKt/7M/5T3AO2+eJQd7/AG/WmJjqa9/ZxH7p3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6+v6cPpbU0tIHfe9FFZptqkPJTwPIURpJPKQt0Io+KR8fcQDOScDffiVQUNYt38qjrfeevI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/558obTc6epipJ7e3MPTdfX09VNE00dPV0FnuFTNSSNCjt9rGiqFw5BKgyyLIsgq9tftVYdS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H1D4svDhpalepu3NCw1JjAWSOw0911G/mdkhSSzW+WN5GX4h0yFAnxM67DiYZcP8AbHrTl9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BOxNyBA+O4iZpPWnxs+F+6xyTPzCe0UUaGRrlfdL6mttuKgMekVhtrgyFVchPvERscYBw3h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8UG+U26GfYAa+gk6Cng01zu5G6wamGmebHLu+R1dQtJTVFDquzy0stW6swo2qZKtVgrOlf8m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qGIXhFpxMyg277NQ8VskeYAnTangqLJIqlDCyvgNhlIPS6h1YAj7pRgQexBBBwRxXUqB/sNv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QDkEDcD8znhUqK6ywSKyssTBiOwXGdu+w4QpUGp7O4mjM0Z6BIpb4TjpyAxOB7Z/L8OHMT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ttOIIlgihaAxp0FFVlZSuN/c5zn8eLxyG1Km+vdmhiuc4hjURkglQowrMAWGw3HfipQva1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2cADlMbDbpxk5P48OLgide+/elrWs0QAA6Ow7dPfbODgbZ34n9aVaXogA2FxgZBC7j0yvt/L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qKZlGyZyCc4Iwdjn5Hfv8Arwh1sabcXomkpnDZxnGcDfv3x2+XD09BnpmIyUIz32Hv327/A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HOgMtOV26c/iD+QH4HHCplDWN6LZomGdtsE/iO+/5nhVApOwonm6s9j3Pwhc4/HGPlwqQS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AhpfhAI3wMnHsPbHf8A04Gxobx3rWzqdaT2pbSKiLBTIKk7dySM/p27/jxS6rKSdDVzQJOk6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WZGCkb98YB3OwyNu5/lxk8YTE3rcGzEiKKZNPNFv0EMDsyj07kttt+X6cXIevrIqtaDuINY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5n1BHfbBOf99scbWnQdTY9971lWgg2FHVGAWUYBO2RjpwRj0zv/D04uKQoa1STAmltbqOGY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s+vb0I34iUcr0goHS9KmGwRyYKqD22OFwfcfl/24rp6HrpcY/wAvfcnA9e++R34VKti6aA/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tnt68KlWz+7nSMdHr6+vcj8TkkcL0pV7/d4L2jyRg5PoMZwdu/FiVAACJ9KVYyWWOFDJKFj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qqqjJJZmOANu5/XiSSCYEn/dNAG9VC+MP6WrkT4daiu0ZyqpbZz45o0VQKKvpqC6VtFy705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HU1rpJH1Jd6cxP9YpLdJFBCVCS3NJQ8SbGcI45BUChBvJ3E7THpNZHMSlMBPnO+w5+/yHWud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FN4n5LvQ8yudD0Wh6n61IdB6Up4NC6EpqB5Fcw1dm07NT/wB4IUhjEckt1qapmRWDFhkuQb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VCJUq53kgWAnpytAMVmKluAla/KPhFtqa6wz2fT/kW6FrhdKlQoaOzUTWmxWuKoVJGgnrKUD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mhdRCpjMsiydUAuUkJkWPr3t62q5tIM626R+ntG28UoLvqi3U9GrVlNdAaZImMlxM4pkaI+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iQrCrBekTDqlVQzdDEqKsoJt2KvjKBNhTHak5l0FbUPJTtQXEgmSSfy6621JeRi0rxxUsqh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QvT0pGq5mlkxJsTt9O/1rOt1G0GKTNFzDvVK08VBL/hauOOGpWRVmWop4x5qCSUNmREOWUS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68T8JO9jValqVomUjnerM/AF9J7zQ8PvMjRugtf6gvPMPw+alu37DuWlL/VNc71oqr1HVxRW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b5lTbEiuZwbTLM1pn+uNGFt4c1cVT2DQ6kwMrguCLAwNCNx121gxVYfUypJ/M2bEcuo5fQ/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272633e1VUFwtd2oKC72q4UxLU9fa7rRwXC219OXUMYJqGpp5V6lDBZQGAbIAQggkEQRaiO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K3va4yfjQMd85xnffHbA9OGpRWlrVCD/lLgb/AHAQR/rg8KlB1rJKWSAHyWaMegQADfOABg4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1BJbaJCS+SzHLMe7EDfJ9scIGIPKlQN7UuPuY329vXY5+Wf14cAk8qVBntKkj4QBjYeuB8/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PfOaVaHs4Pp3Pt2HoPx/1778OJpUFlsoPdcjO2w3zt3x6n+XC3pUVPZF6v8vb09STvn+XD0q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CpAB2yvufn+X6cKlQCWxRFclSc+wGR39u23y/jvwqVFU+n0J2DY7bAZx67cKlRVNpxC2yEnJ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/AB+XCpaVNKCH4QB2xt33zjHpuMcD5q7XQ9/Cgd6EMMPXL0qvT3JG2BnG/GLEaEcp/atOHuo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2vvlnSaRWqIAd8gunbOBtntt/pwHUVBRF/SjQRKegpPzXm01GRDNCxydwVOflgHce3txoQsj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eL992opkqKWeTy0CtkgAg9z8jnY5/wB+NTbkRWdbQuIjpQpbROQJ4U6h95gMlsds+xGw3+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3rCtvcb0dW6d6f4ZARjY5GABxqCgRWUtQaXluuSjAyDgqRuCfYDf/v7H04ZSQr1qcEROtK2n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x7ZHp/AEcU1IJJvQ5KlGPp3GB3/U4/wBuHnp33+1IIVyrIzp7g7+hB/Dt234akUH1oNU11P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ijHUzdLue4AwsaktkkYABO/E0gGw1Pz/T71E2mdq5cvpT/pYqrVNZf/AA2eFjUtwpbLbbhW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/UyRy6ukow1NdNH6OrqScS0emKesWeC41arHPXVND5dNNHRo/1kvhcHAS45boR7j1kGTsOt6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22P5Y1N5Jm4iLJHObm0Rc84N1vFZMzRu1VU11a3QzTxxgMqkj6v5KqSYUYgsgCqXHVJ1MO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TVHIASVdxHwtpzpTaQ0fV3OrgqLzVtBAssMjgSZkZg7GKnkKy/ZsSuQkYDjqByoBPFTryUg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ItZBUe+XTvSpoaG5W3G7VCUWm7BqS5yTw5SGlIobXTgspYzztTS1dfLhz1BSFUKpyjdasOdx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O59NtaPYXhjjykpbbKyRoNB9/hyqZGgvozeafNQx1V1SexUU7Rq1E0UlSmXfAlWnqxhGKKv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jPA9fGEMqMCcu5iunwn4JxWLQFuHwQdiDp33vUp7d9CZa6akna+XqKtdI3jVvq09PVoTCG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mMTMEXB6iFJ6VBXOX/wDkKlKhKYG2nXu4i+utED+AWwILoJEbX011OnxOtppleYf0MF5slPV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VxQ08bU8FZRVFIslR5ZEyzOkkhx1/EMAdKdPWepugaWuOBcBwZSSb6iNuXv68r0PxH4FebC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Hrz+kjrpVdXNXwB86uX9JX32w2iqu62CtEstqigmp7vTLQQrXmtokmQCoYuhZI1brkAwne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uwlbgQVbk29506dRXJ8T/C2Pw7a1tMl4NmSgDzwBMpBsegBk7XgG6D6Nv6X3Tuq4dCeH7nn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rfYtEaa1et/qFtNVW2eiW1UlNqAX2gjWw1VSKSlp4o6isKfXGkjaZRhFWKwis6nE/3STaNb6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Yd/ypQo+UQAZ9r923roxppaarp4ammkjngnjWSKWMhkdWyQwK7Z2wfmMHcY4HBBPQitwAIEG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Ap7enYH3Od+3D+H1piBzmsGpgdvYbbHOdyN/Xb+fEgnrSuPQ1gaJSMlt/w9Pnw4AEdKRi0Vg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nsNtt8g+39Y4eJjnTVrNFBgjLd/Ufln5DOeFB5UtKwNHAP+L81H+vbiWU97etKtM1LGiM2Gw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/AC/jwimN7UqJpKVXkwqnA/Advf54HCKSI3mlQxLC8oB6Niit93IJIx7cOlIO9Kvx00xAyh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wM+nfieUeppVqOlC2/lHc9+nYgf9v8Avw+Ucr0xMa14dIHbES9WNyVAGN9th3z/AF7KB60i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p3KeHbsfx2zuPw7Z4Dk8q0dTamd50XqWxWSaojLKUhkbbtkITke/pxUtGcWvVzS8smbVRlzN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qK+hE0yJEVP3TkdTONt/kD7b8CXobWR386JtOZkjpbsb04PKPnpc9WRJKk7t19G7BiCWOC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rirUqJmbVOHRN2qbhWUiyt1CUDJx2OSAcY7Y9eJtyVgTHffwpOWSTyqdGl9KJWW9ZDGrFoV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7DsSR/Lgm2k5RFDHFibnSie+aLMHW6RlSNwygDJHfI/A8WBRTFRSQrQ0hGiko5THJgEHYk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/AH4mHBppNSLZo2p65V/ewRsPTt3xjuP69+JyDoZqJBE86NIawMR8ex2BB9PmPbPCpUZxyS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JIG47emDwqVc9X00n0gMvL2y1nhI5aVdyp9Y6z0vHXc0rxFRJTfsPRt+lMFqsduuUsonpK6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5qdYpoqMLJHIsdRFJKX4fhVSnEKjKJj1HSIsYJ6W3MCsfiDP8O2Ym67Xi8AHUTcm8RHtzI2q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cHpYYmunSLXRRyMktfCS8NOJEpCZKO3CSCTyo16HmCdaEqEfguZSUkplOu979OoifWsiE+V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/WP8AcVIHl54XNeazu1Lb47U1Nc6iGOe6XaQKkNJQTuEo6W3QqhFOhKkMXILMQqCZkkfgbi8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lP9ukaySfpHI6V0vDeBYjEKSnJkJElfQmEpSmJvBkkgaAA3NXW+HD6MexR0tquWslqJWaW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GIDdQ6zlT0hyxcBzkghQvQOaxPFISpWaezp7V6Vwz8IsILZeEG1tSNNeR/1V4/Jvwo8s9H2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SOZTH0zVUfmziqCk9UFTIOvpKLnAIABJyc4AFziOc3UQr68h+tdlh+Gs4QkNNAJ10uOvzj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WyJi6CNYVbyiSFiSRQQyqqBfs9ioyCNvXOeMbmKzSFXH+5miSB4QJSIUR6xS8rNKeZTMHjp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5jIZVweyeuBkjfO+w4zh2DMwO9aiFIJumSOk37/Smy1JoiGakqQkRESHqVfNJkkCgF0EkhJ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77FTkZ4uGKCZlVu7GpFtLpQhIlR+X3ioi8xuVtNc6GeKZIWkmRTFDOqZYt0sVBQkxyK0gyAW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9riGUjf699zWbFcJDiVSP0t7e4rmF+kQ8E9z0lW3rxEctaJkudmNRW64sdFHDTG60NDJH5V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S+0zxzGqVer6zBG0gLSw9Mvc8E4v4+TBvqnNAbVP5dfKehsReyj1rxj8Y/hdWG8biuEHma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q4m9lj+/8AtKEz+YGXz+jk+lmrOTacveVfiEM955D6lS26a0pzIoGlrb7ynvc9THR2+3aop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7eoqiWqlP1+1I4wK2kgjp4DD2ECwtTcIdSZKdM3P3+tcC2+ljw85/kuHUCcsyZj/ABvJ06X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T6rqYUjk6KaYRuJFK5eKRFkjdGGQyGN1ZWGQwYEEg54DOuhsHcia3ZZNtDUv8ATHhV0xdaW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jIrHyKmFFOfl5JxwPOLfM5SAPSkW1RGeI6D70oq7wh6Mp4Wkjr75kAkdVXGRn0z/AIftxD+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9hUQ2ubrn2H6VGrmFyXp9LiV7bPUyRxliUqCHJUZxuFGNiR+XGzD4lThyrAnmLU5QpImZFMV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YnPSPTcZ43AwZqNZC3ZzhDn5Akd/mPl+vE88kWpVk1rDqV6MgjfI75374+fy7+3DhUk7jvv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9LKQjH3PTj09dthn58K5klNKlFTUCIqAqNgB89t8Hb8fTh06WsTSoaKKLtjtkDbf0/jniVK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e+2MZ+fy78KokTJiff9q/fVI8fcyP45+ePkeFTi1uVeU8OMZAPcYOfQ+m+/ACdY3q4mR3b9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lys7xOoKmNhgr7Rk+v9e/CzWjSr2hmkd71zt+IvQ9HR6kutS0SLhASSmMBXfcZH4fpxjdQ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JAQkztQHw2V1L1yU0ToRHME+HbZXxsB8wdh7/PjMlGWRtVjSgrQ2NWt8uD1XG34OQV2xnO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+E2P5gqTv5KtP5bwhrdCCAfsl2I2IKA7g/nwVZ0npQd2MxpUahtcL0zsEXJByCFP47+3E3IA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FTWFOlNOxVlBLYxjB+9jOSdu3p7cYluEKMb0SbRmBtrTfSVLoxAYnPYDcj3OfxHF7b4sCbVF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8/UASxAI33OMEbkZ/DjTI2INZygjrX7mJzPs/KLllr/mpqGaiisvLjRepNbXE3KSWGhli03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lXLFG7Rw1FVTwU2VUktVBQCxA4sbQXXEtgXWQO71U4sNoWtWiAT8Bb5/pXzweYOs79zT1/q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jVnMHVtw1PfbhV1dXV1FRcb7XSV071VTdGeoNLGkkcFHFKM09HRwQlR5bIOtSgIbTFkoAAA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a5oSo5lGSoyd9TU5fC9y2h5na5sBltTratNw0KrRmn+tPUSyTfWKy51MUSqDPVVApUg6iWgo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Xqw47EJYaJH5lTr9OsD5muk4DgVY7FpCkyhBEJud7k3jzWjkkSdYHR7y55Zab0tR2yq/ZtDT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yR5q2SHrpaVIFWPpQMG6kwxYq4+LozngcVjCuQpRM9xXu/DsC0w2jI2Asb22t7Cp96NpaaC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IopRCkDKvmfFJsyYXoLF1ZFDHCAHGfUPiMQkJVBk/foKKIacLgKjk6jTvv0lboW1wrGkpgc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nU80yDqYuhJ809LAAr8LEHfOAAhUQQr769+1EFrsEg+logH6e/wAKf206dmnjKJE5dkWZ3Yq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FTkr0gd9gSu2ABoQFrSIBJIm5/39ayLfbbnMqBcRFp7/WlXVaWf6vIgMJdUSMyAMxYBPLGS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fukHYg5xMsOAkBQPxvtf2mKzDGt2MEpMkC3rbrpO8/Nub5pepkhcQJgr1+ZK5IV1ABAWNR26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24i4hQTAGh1n6D1ohhcQ1mBUfQRcGdZ+gqN2vNPSQ086gQwiHyuqpk6R1FyrvHDMG+BiwAG2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Gpa0qANo+Hxo834biJ/MTNoM20kfv+tVxc9NOW65Udwt1VSIRWx1UKIYEliakmXypo5Qqsk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xBOEx1ZbB3h+L8NSfNcQR33965TiuDQ+laSmZBBncaaHv7cnPiT5H1HKXmrrrQi26Wp0jqb9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5Rp4Gt0EsU2rtMQyQN1yUtJPc+qLLCVKO7RoD9gJE9R4djRjMIhyZcT5V31N8qtrkC+0g618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/bMdiMMElOHdlxr/wAbZ0C2iSbbhKgNprtn+ig8SQ5peD7k1ri42O5W1rXbJeX1ZDcZY6itk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nHuK1oUNdqWpp4Kaoiq5/8VUrU+dVNJUNJLIOxrR8RQB1v8fhFZMIVLZSQn8sj4afLnV3ek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SNa66fVHVFUo0EzEYAznpT3/ltwIW06gkBsr9I+5FaFZpJyk+1KG4+Jbla8TxJqEOenBCUtQ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DJiCf/bLPsP1qEkf2Ee1Rs5h81dO6gimjs1W9YZAwz5DIozkA/aAZzkfpxswzDgVmWgoHWp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qjuzBnZ2UAnJxgD8AeCXKqygRavepcZ6QPltj19fbbh6cpm2lZgg9sDONvb+PtwqiUba61+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epGe5G3Yb/rw8nczSKY230nv/AHWSqQD1DONxsR3OT+G2eJBcaiB0psp2ETW1T8juT7Hf3P5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KhB5VngnsCc/I8SHXWnivCPxH+++Nx/WOFTRFeUybL6+vz3xtv/AFtxz9X8zp3am25npi2O2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b7N/n34YiQQfnV7GsE3rm/wDGjeqiiuN4ML9BWEEAYAz1NnI9RnPFeQyO/WtK1kIPIVG3we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aVyWNUM7k4+2JBA/EH+fFSkZc1QwqyRIMVehyu+OqthP/AMdxnfPpt/24yojxfQ0QdEoNWv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H/wAlMZ7gdH+3pwVZ0750He1Mm1/rSv1Q6wW6R8/unc/124sc0imaEKHe9V78y9YJSXB0MoA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cr2Pr3/wCvAfFSkjpajeGAUkAiO+lE1iuEV2cdBBOFJBI33AGP1HFDLpJiavcbCR608tp07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IB+LtjIzn5+3BRClZdJrAtKQeVVe/TQa0k5W+AbmHQIlxaq5ua35acmaQUFQtLDDDqW91Oq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JrW+n9EXSlaCL4ppbnEshECzBivCMzuOQDAS2lajM7CLdZUPad9RnFylvBKNyXVJSPeSZ6Q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ybZb7ZNBHLVO7OzQXCJZFjKyQzzv5cTyq3wP9Th6vUgsFOMDPXrCQkyYjlXNtSY9a6BfANy/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alnpY2qtRQpXvJMkwEFPPMI6GEIfiiijt4hA6PiXoyTls8cbxt8qcSE2Cf03957Feu/g7BJa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46xoJsB0Aj671av+05DPAQ4P1ORaajQAFvOklihZiGyIowobLEkKGx7441xRg200/X969P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fb96mhyweO4f4VYkkMZFRCsaKqUqoDG6Jhl+NwZmyd0cAsMggg8RJJUfMZgdI3ogk5dTE69e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CB4o6eGYNHG6L5vUpkLOIlaVmfcCLJ3OcEP0ggZzIUSoCI1ABtra/tP12qK0iJUoEG9uXS3P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FLSvEjh5gTh2wTGFPT9qdyDjq75yPjPvuew6EhMhRM+0c6AYkrUqIEptzm9vl9BSqjoVniD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mR5vKV1KN/wCUZDmNS3wg5z1ZGBkcTCCoyQVTaZjblMwJtz2isilKQYzDLrETe2hjU70krxQ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hZVHVLJCWR2QnpZHj7nqbBG2dj3PFTqNUgFJA1It7EVvwq1EpJOZJOk6es9j0qLevdOSut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VkjDIYEjVzOYZSQgASUdI3B+9nAwFfbCSSPWdojWPjXYYbFNloJUcygCBOs6AT8NbcoNV3c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61pII18+mqI3foV4GplK4aZWw3mGLDL0gMrL1dRI30YJzMAUjl9qw4xsecqVBMiOv7ftVEnj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0BR6qhokq77oG9Ut2oKhWaOQ01VBUWq/UEzFgZqee2Vz5yQVaKFkBCsrd9+HcQU4lbKj5Xkk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2hF68n/ABxhQ5w9GISiXcK4CDP9qxlcB0JBBB1GkDWrKfoRBcKLwVVtPPNIaNOfXNmO2Ukk8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dGrWL9jTRqjy3c19QSC2VqkDYdWL9Dj48YQLZRt615jgBDTnIrP0SLd/Oatrq62ZBhWIJyO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vnxhrdSckqaoTiM1DGRyPhUE4Y9wD6+ny34cGDNMoCDT0aH0rd72AKanlqZAqkhUREBYZXqa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Th1vtNDzry/GqIUqyQSelLm86Fv8AaIjJX214lA++jRyAjJycRk44TeIacMJXJ+FLKtP50k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3B6cY7Edxj04upVtSEYzt+n8COFSrckS5IyN8ZPYY9f5jHCpUJ8lOk5O2+cn5E4zjfvwhci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GWUH2yfwGfnnPGimit4FMDu49tznY9zseFTQQLe3vWDvSLjMijvvkAe+xHccKlkG4vQKlXYA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8APjn6Ri5Ox775U3nM6PNolIGcQyHGM5HQ2e35cMdp3rQyJNcvnjzqZYLneiz9EYgJJUEHH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gf0eHA82sgx3+tXPT4aoMVGbwQ1ZqJixP3p0PyGJ3z3/Hip4ELXaJ/Sq8GZAjc9a6DuVODP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7j7w9ff/Xgemzp2oo5+S+371bFy0ANtgyMfYoM+v3c9/wA+CzO3p96EPRJnrSg1xgWWYjIwr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g/nxcoSIqtpV7WA7+VU1c67s8Wo2h85gPrgAHUcZM2PfJ2Hy/DgRjkzBozhVAk3sb043LC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iHJIO+dt/fPGHDiHSNq3PkZROlTk0dEktJH1KMlAT2OMKcZ+e44PIT5J0P60HcX5gNtKrK+m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9HLzurLlp46gr9M3zlRqXTDxU6z1Gl9QU3MvTlnk1dTlyFpVp9MXrUtLUTZLR0d8qcKwZs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tnKFBYPUZSY5m4B0jy3isnFQFcMdJElBQR0OYCf/1ke9cW/KTltctWXGK2eSJIZZLbUVVXO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aj6uiKehjKohJBBYLTiNfvMOOzdzAGBeKA4JtLqkJVBSo39PvPKujrkfbxpHl/YrdMRHF9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uxVGEvkDaSQL0Y2CBVUgKN+C4mqXVGenfd6924Ex4OCakbTHfYipFWS7VJdogEmjgp2l60X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CSEhF8uRWbv1dLBgueADjYuK6ZpxOUTqD7a71ZNyBoZZ6ehq4XjPmU9L9YeoJMUoi6EmYL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kMOl2OATjIB4qU+VAH5r5uRN/lz9LUUbUHDJByxtqD/AL5aVPLTlO0MyMtSlOVLeY1MpYp1M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FBJvtk4IIO3GRLay6CFZIv5dNdNPX/dSOXwyCjxCRbN9RtyqQdkjYQxP5s5CIrdCoqmePq6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lsKCSegqSwODwVSVpAmYHLcT+sAXtqaGltKlKASJJ1JmDrPIc+ugpbxStFTJLVgeYybRmQq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i5ZwPljKjcZ41JUoBKli5HM23sD+m2tYXGczqm2jCQdY12EkaD7TSOv8AWGOGd/tXLdTREd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3BVsknbb4dvU8UYhRCTrPMffvSimDYSVITYAWIte+1Rv1hXV0kMk3ly06xrIkkglikyzK0Lv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LhiMYw3yI4EOKXliPU2PQ2NdG3gm4ASfEUrQQRuDEgyOXtUG+cMJEReWAJ8EssM/QoaWNVlC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KQh2JDCUE9OCAsKFTlKYAiNvj150NxgDRUkmCJkXt6E7dOdqpl8RUdHdtK67tzy+XTz6cu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6mhqo0mMTAgSRhYyjdlYElH6d+z4MFIxmFI1C0m24mY9Doec7V5/+Iltr4dxBtYCkLZcSd9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bG8GKf76G3VEsfhs5gWKrWkUWDnvqxYKmGJYKqvFz0nomomqK9VlIncPTrFHJ0r9nTCEhmg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6g6Ep9rEj4141w8wh9OyVn4kA3n/AEBYaVbFUXqmJSQSZ6GDMAwJwDkjPoc8YCnqBNb/AFt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61QlV0EjdRDqGUZIxgnY49OI6a0td6sB5PXq1GzUslHJSyqII+pkdWYSYBbqyc9Wf5evHPY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atCda24dtJRMR8O5pfa41NRCzzvKVAVDg5BBOMnHy+fFbWIzOpAGtWuNeQk1XvqDX9DBdKp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n6TkMcHtj/tx1DaiUJmxIFC4SCqBYc/r6UQtzLp17yr+HVknPtj58TChpNRKRBI+XfyrQvNC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/GSPvYPb54wcDh8wO9RIjTT1FDG5lxhD9qmMH985OB6genbhZgN6aJEjSktX83I6aYp52Cc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qP6HD5/+WnX96QEn94okm50x5b7cHuNiPTPz39fTh/FA3v6k05HK/ffcUS1HOzfAqDjPcSd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+XC8YdzSy9QDU0adQAo/hjJ9Nu23Aas5Jkc6RPMNAbRUZ7iCUZPYExtjJ9sY4guwB61qYM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r+kJWOKsvrN605G4B/ekz39Py4kP6iesVe/wD01VFHwMSZlXB281MYOO8x/huP0+XDYoedV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/7T6V0RcqSRLaT/y7+vqPUemPx4Fpkukbf7os7+Qk71bByzJFsgLZ/wAmPPp+6MfnjgwzpQX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+9HevmK2GoIzsjEkfID9d/58XpAJE1Ug3J5RVDPiAvph1gY8kH6+ARn0aoA9+/fHGHHN2TvP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kVIDk1UGopoWG/2SYwcnuNu2e3ApoQ7zIFF3DKByqwTReRRx+vw5HtsBj8f9uDiP6VB3fz0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q/wdeK3TNDQR3O43jw4c7qe1UMqxt9Yu0fLbUlRbBF5ikR1QrYIGhcfEssaMuCARXhyBxDB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6R5gDe2xIN9Jp8RKsFi0AAktuRPPKSPedP3rja8Amm01lXCN1n8qGwaf1DNHs8MsNVJJT0FI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mKStJdsf+OmWMn48ehLTnQ4nkNuk/v8a5zhUJebVpudpjbTS5q4+yU89vudZZJUhdVpqKae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Fo5VKqWMUr00kJPdQ7N1/EDx53xM+G6pJgRaARv3cTbSveuD+fDpy6KANLqwhbbcZH85usxv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k6jCIzMAOofD1BvukMSc7kigjxLp3H61vU54aoXYA1aXyKq4NM6Pp6u6nyfrEUMVFEgDTAtA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8XdWIHUZPiOMDgI+zmdUkXj6n5d6Wro8E048lrKIBgkmQOp/Ucqe+k59aE0ci1+pb9T0ETz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SQiViGkihVfOeUOAASCQrM2SDtSlpxBKgkqG3IX15z9KMO4RrKE+IhsxuTfl0iLn2qRWivE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OXOlu9NUpCaOoimhC/VmjeYNCiALDM8cuR+6WUqXZioWGIxjrKiC0UkGL7azAixO/XWq2+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KJJKZMkxEmZIFvbYQZkNa9TW67tSojdQ8ppGlQoZEkfrjCOgx0gAYyo9d1AGRdhce2+42ki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BAH7iY3Eac7jcC7hEurJ1MAQYIsZB35gHlYzaiHUepLbRTzLPNGqpEhZSQvXEg8sEEgiN847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e9imcyxmEgC06gW33q3A4V5xtJSg6kzyOvuP8AXOoJc5vEVyp0tDHbrnqGhhq5q2aijSHN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pvq9CXnV4nM3mvgRxKxeWRUSQjInCYjFDM2gJRzJGiriNzaT1F66fDY/C8LeR/Gv5FqSCE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IAPluRH1ES+YeuLbq+xLWafl+uWqWllloLhDURVlDOFqfq/m0VfAQtTHlWTzIi8eVKl9ie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oUbzB9jB+FZuNOMY1pGLw0HxBNrSeetib+9VS6+t1RqmSusaMqS3uugs1MzgsokqmMRXyRu/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AlfhG5wOy4S0FY7DpAkkgCvG+POk8Oxp3g/6qQv0aOjKzR/hilnd5y+sudHOzVMIlhWExW+m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4kWQlInTR8s4Q48t65wuVOT0PErYpSJkNgD1m+nvsa8s4cSMPnVALq1E/HKL7/l5Cp+stdk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T23P544HggmK3lcHnPfrWnorUy3TkHGVIYhsDHYdjtw9/WlniIFLTTuqdbabKvZbg1ADhjC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r1RzbdvQfzzxnfwrGIEOJk8xY+s06XnESUqy99aONQ8z+bOoofqlwvayQMvSopLfT0Y6V3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+5J4pZ4dhWFZkpUpX/JRP1p3MU8sQtyRYaAfQD4+5pqZrNd5GaWSeWSRviLuG+Ik5JOdwe+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qpzaAGx60USWi5kkMzg7jbJ9jkfL2P8OFSzf8onrWiOyXHz4nLuMOpOWPvjfbt/pwqYqGszS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79ZODuM4JxsNu/biYSTrYDvv9qiHB1E0jr7paqeoV8yD4CCBnYZBG59cHiJSQY3pZ+lJqbS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fvH02Gfbh8quVLOKKZtJzht/MPuAQN8bd/kTw+Q0xX0q1ymT4d9htvsc/r+H8OBlROtjSK5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k+S+4+anHf0z/XsxEgiJrQwZUYsD0rlS+kflMdReiw6f8ADSKCdgfiYkkD124SP6qJvpFa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AfP5tQucn7aIHcHfzQdiB23/AF/jLFg5lcgKowJtHX710a8qR8VpJyMruCPQdOMjO578CE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1elWw8sl6rbT4GCYox+iDIJxngwz+XvrQTEame9aP+YMf/ANnqo4wehse3b/b+HGlIi51mq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ud/xJsY9cMAcH9op23OfrI3ye3GbGiUJ5Ca2YRX8w73+VSr5DjzKKnO/V5MRPzBI3Pt24Bo/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/pie7VY5oqH/Bptn4TjBPoB3HzyP14NtH+XBEWoS7dUVVz4g/HLoyx8+dceHnW2pptDaXaar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W9z1DpKWprbW9ru9TrvWrRubFFUVlTXpAsNIaCjooIaq41MSyvUpideeQtammA6GiCbnPKe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Zrv+DfhjhuK4RhsVxF59DnEkFSVtrAQhsmE2hacxEqUpYI/tgJBmrTkN4Qb54JeYNJyyvu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pNV2ebRvMaGCO2JdNNV88VXbqC80C1dTFBcqNWqfNkp6me2SUIjqKWQxqWHccK4wxjkZcng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+4EgEpnpa4vAJ5DjH4OxX4aeDiXv43ArGZt0JCFGDJQtGZQS4CDYKKVJhQIBIEm9cU1BbuaF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KVIikWNY2uaU0yU8BnihnKwF5CsiqHcjpKBiTnjluPNgYxxKdDf1vr2a778NPKXgmSpVwCP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WvWSyyy0kiwtRGa4jqSQhwmBDG2PibGJsoCCWfPVsOBbCQlJk3Pyok8FOPoJEtoVJ9qfTSus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o1RdprZQmWS0aT08ksUl3vtWjPU1EtrpqyaCOmjjp0mnqameSChoaZDJU1MEZDNlW0nPCR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4pIaQnKDpHKLbd72ph5+dnJfmvdzp238+tG1uuZ7haaI6Z0By711zmlstVqK9mw6Tprxrej0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XC5g0dIKcJSVFa0Nvirnkmjfgo1+H+IrQX0YF1xlIBUoNkQDpbU5r5YuYgTXNvfjH8PB8YRz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VkSnNnBVvLlkIynLmKvKAZJAvRu3NnmT4aLtp7UdHdLfrrQd3uAhavt1gmsU8ltoKlYq670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BUtFHPSMY6qmx0HzW8uMiH+EMY5tSWXf5lwkmySQYgkwUkG17g/miunw3GMbwx1CcawF4Z2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AOZITKXEkHMIIlMZSq1X6+GbWtVzO0vbNUUNTTVtJeaRa2irIGmaORpEeSWSpk/wDNjdZI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3UrNxxScLiUPuMZcjrZIIMyCJBza/DT2mjfGMRgFNsLbWVtrAOYEQpJjKUAgEaE9QbAEVE/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o/WVt5Z2S7wUt51Es81yus0E9aumLWXkp4p56I1dOs1VUVVK0UAaogjVUlqamSOip6iUb+F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HSyw0QkmLqVuBOkakm1x7RexacNgWU4XDeLinU5kiQEpSNFL3uZypuTBNhE1N1epuV1y1Pe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lVonWUEsVHU2y8aX0ZqyMXaee4tT2ibUBrlSuqHgtt1lEdNc6aCGNJHo/O6Kqcdp/2vEMYd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2WEryxtcDLFpm4IvpXIf914XicY5h3ePYQ8RSfM0HGStJ1ymVzIB/IIKbiJmHkS96np6tdHX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jtlFqe0ak0Y8tPoLmloipgSnlvlFRyRstFWwiqgnqKMPLIfrNJUwV1bQVC1jiylHikySBbr9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jq2WylEKmCIMpgixB09vcWINMRcKeRNS0NRTTzxSLWVFypaxIx9dVqaNqoVcKjpYVKxxq6B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kkdjwPJ/3Bok5QlKlekDXYc4vOgryf8T+IOH4tKLqWsAC95VYWB1MbH0qT3gmm5o0t+i5WX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6X0DctUXNKOz0MVr0XctT6vqqnS9mTUVOsclzulykk1XP5FSHqWgtUs/k08dOXltdxiMdisS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3IAGpG8Tb6WrneJ8BZ/D/D+GNLfLnEMSCtScwKUtkqUBlE5cuZIB8pMEKki1lDadiK5CDJU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d/04WVR2oF4nSgLWSFWIZCChUsuBnbtgD3wOGIO+9NnPKjaG0U7FSsfUG3GMeudiM7dvX24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ZURNHNJpqprGVaOimnbJAESAhQe3c4zn399+F5UnzG1RK76zNGlRy21JGnmSWGtSMgksyRBT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4bM1pm+v6U2Ydfgf0pAXGwPS1DpUU7RFT05dcA42O44kkJVcGZ75UwUk70WNa4FA+AZG429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bieUA6WNLMKO6eijCJhQAUBOynGR2Hsc8SpBQPrRVdbYjIXMYPRjsO+SPX127cKolfIUk57f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8Bg/PPvnH68Ko5jzogqaNQwHlA9zuAf59v9+FTZlc6njTxgKCM+249s+mNjngQATMbVoJm/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7Dqm/8AkSEn2+A7Zwd+GPW1XsWUelcon0llPPLU3cRwzSdUD/CqO2cFj+6Pf+fCQR4iJ77it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fuKib4D6Krgqx5tNOgE0Ry0boCPNAwMjf+W3CxZBWogyCKqwHw/3XR3ypXLWk5xsd8nONvUe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T9BRtwfypG4q2XlembbT7Z+zj2GCM9Od/f14MMAkQO9aB4nX4Uqdfw9WnqrA7Ix9sfDv37f7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xesyDefWuc3xNoY9cuSTn9ojO4IGalRjPvsfw4z48DIjlWrCH+aZvP61Kzw/YahphjOYE/H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vxz6Y8U9K6A/wBNPrVmWh4SaJDjOFGNts9P8t+DTN0je1CHT5z3vVOnjB5V6fp/EHGbtRv5+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CoMIq6Sot9Vb5qipp6uKZRGKhorvZycsCf2ZLGCY2OMWIKkpWtKoJB3uL8xbXoPQGvafwe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GMgUcKlTBBkDM0SLEf2kQq14VNMhzToV5e6Ft2k57qLzBpmoQadPmvBNT6eq6iSvs9BSVlw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S2wqC0SQ0aQRMI40RbuHLOHxTSwqRB+Y631n33vUuPMIf4OvBySpkjLmuQAcyRMk6eW98sD0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WqbHVXNZIJ/qlHNksuSKaGlgCK8CBWcywOzA4ZyzO4YlSLuLu+K4XIg5QPgIvHP485oL+H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7lXxkx8T6QIAqwTk1yhtF5FdW1SiT6/UVBpYpFkMDBVzJEgQMCA6k5AO8hAHVk8c09i1IhCD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OkJUqBCjPfSjHWHhJtvNq5WyrttttdLHpyamp7vZLnNdml1XSxSyVsPmV0E8MlFR/X1RzRoD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ZfNky2CecUpxxa/DIICQYJPNVxlAPI3AjeYsW1g0JDWLa8dtycwAISU/4HKoK9SCAT0tR1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yp5uQc9NL8prZa9aWu+UF2tcdXqd63TMUtivceptP0sVkj0lFLXUdv1X13WhpbjUV1PR1lvo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6w9e1+IOMLaDaHkBIsVFMFQGk6pJGs5bEaSZrjFfgP8Bpxa31M4n+YSrIl5Sm0FQvlBUlYR/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E07/iN5TaPqrZrKaazR1ep+YtVcbtqysqqK0pbrhdK+ekqLpca6jpbdEstcYKOOFakdNQ5m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qSYHXMM24+4p1bmKdOZaiUgFUi5CUpTNosJJkk3NdUy087g8DgcNh28Pwzh6EttIAWteQJI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MRMQEjL5UkO54BzWaL0tLpdpRNT0Kx0kMUpLeRPBBEZNgdmY46vTPV8hxzyChWOxTyUg+LB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iOKwn/oME0tSszIIJ3KRET8zWrnRoTSOv+ZGpLBfqXpGoIrfWTMtHQVMF1p7dITHbbrTXKF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Y3noyUgrOhFq0mhUxG7AJw4W6lSi3K8wACSCZm6VApKSdUmyhra1Ja3mENhTScQyW/DIUpa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ClY/tVcoElMKgiA1t+jg5UcuOZNTzV5faT1RW1Daq0pqG4WW9a4sB0Hd77y2h1PSctbled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sx1Vd4EiUzI9NUpRyVdXSSVaT9gfxXxNGFfYaxDamlmCspyr8mZKZRmSEkBSkmElPmJSSL1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gtfEMPjXP4lhaf5ngJUVpC1FKjkeKFKUAoBaZcStWQeJB185eeHyo5UXy6WVrYsekNX3hrjp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Sh0He7hLcqi9TWalnplTTWmKr9oTRpbaFEoadJBElOihHHDYvGZnPEnNnMkpEAG5kgAWtE9Q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TSWsIooQykBKVFRJSABGYkkqJ8x00m5JFMnzZ0c2gtc2xnr0jpzcKlhIIo5YYxP1xPFKEJ+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FMMAluOh4Ni21IeeUrKUNrSBeSSm3xmuC47gnVP4dpIzBx5pRJ2TmGaRvAHK+kVNrwdU1Xc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NTT0sOtuY12joIKly8gs2h6Ci0bZmUmJOilKUVVgfHmdqly5LkKS4a14WFRN1LOYnYndXO5n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xgxfHVJbBy4RpLcTYSpSwmCTHkU2TJ1JjcqmQlHLjJXbB36fTbbbv8A178EK5MlVrTQSqtj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GwRkDuD7+uPw4VRKlHQR36UXRUc6zRr8a5dQenK533+7wxsCaZX/j3zqRugbZAnlN5AyTuDn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I4xukzJqxMxeDT/AM9nlq6DoipGYMhAGARgjAIBxxk8QAkqVrrVoTIBCSSIqLnMbR9VAZpH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VJ37H4DsNiPz+fGph5BVZUz336VU4hQAJSZpiGtb5IIbOCACCNwCc4x343VWESNYo0orWxjU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HGD+o9eFUgi+tu+/Wt1VZHkjZShwR6Akb/Mdj24VNkM9PjSUm0+24CgnPbGCPTI9/8AbhVI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VYPi3XJOSewP9bcKllGw+9S5giwoGPQZ3xn5/Pf8AnwJTIkgSe+/hUqRHMeaKlsVS0mADFJ3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CIKpEfKr2SATNc4vi4uem7vqOtt9bFTSMysOkhWyvURkbehz+HFK0qB0/WiAyLQQb9OdNt4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qeiipoIlDJjy0VQfj2wV7ev8AR4ockWNWstoBsIg6Dvu9WucuII4qy2rHsoJO3p8QBUcYUEl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OgeETVsHKyLNtp/nFGO2D9wehPfBJ4N4cwNrUBxOtr9mlZryE/3fqiBnCHPr6e3p/241nY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TXOL4qoimuHwp/8AHg5AOCTVA9wNt/5+/FOO/poJrThf6nWpQ+HUFqWlHcimTIyc/f7H+HH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9dCf6XX96tR0HTZo4yRk9A//wA9++4xjgyxdPoKEPWPxvVf3jY0EK/n94ZdSR9UFNcaHmzZL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pqNL6a/bmnopIQrCOvaK+3qONx05WJT96JTxmxGQIdcIkpUgeuYkX9CBz+Fej/8ATzFLS5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XgCT+bKptUbCQlE/wDjziqgbhyP5l6u1pf+Zdyu95g0bqi+3LRFDp6tq4q6y0entHxTXmru1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13h7rUSKBC8byrPHHJG5TqSIWlKQ62EkgkAC05QJ00kkXg6G1dRxBpa8Q8PEELT508gSoDlB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y01fq6y3KjYkBaGWamVkHS5WKraKVwVO7ZUFsdwPTubMYAtMTrFCMES3CuR+/ftVwvhd5gR3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kQBp6eSQyU/RIJHjkaRXx1DCSbYV5PMznHxHksWVIXmFj8K7XDNjEsI3tyqyHQ+n6enqXu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iopig8uWXqwcEn7Q/cOGBKiM9Lk4BhhnVJJVmBjvv607+EU4nLlIHPcW156jbXlT2VVNWzR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kHqNPQQoplGy/BPGOkK2OlSyh2wSWyOC6seU5EqeTIH5UAbWGmk6CRJuSZoOjh4Di1+CqDus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8C1qi54iIDaLO1f9TZZi/T5MgYslGmCWiUruBUSqScE4ibBXvwKdxCnMQUkFIUbTOldRw3Dp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xGvLfbmdxtTQ+H/UjW+4VNGFk8iSpqGqvM6IHlKxB2mdkckuZVdRkgErjBIPFySpBJiQoR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aXUZgQFpiIvHsdufKl5zAlqoualj81JI46ui6qOcGRpR1GRi0rgfFGPsww3O59OMzilsBag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v3rK7hUPJgQSoEEaCU6xyqR9LQ1EtGkc8CzP5MQcSpHKftVGfLmMZ8yKRASQQWRnPWRjJ3ox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iBYj9rg+9cs5g15yEEqSCbgxpzEgyOehFxUeNdWSCGve4BqqF6BZFUTdMX1fGZAsUKH4s7j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BJ4xvKQqUoNusD2EfWjeG4W+Wy4tAiJlJmeZJ+229VSc/rj/AHr5maS0xMhakprnV1tbLGx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KiRYel16ZiCMEFc4z3yU4ehTeHcULg5R73+29c3jmEu8SwuHSJX51Eb5UxPWJt71ah4ZrJ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p1l+rdWtIqNZ+vrNLScw9V0SODISxhZqWVk7ZRgQACOOqwmYYVkKOx+GZRHyIrxv8Vtto/E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PQpYaSr/7BWnyqQcNtiUBSMYwqnvv2AJ/D1+WONIJHtXOlHLetr2lPUA759O/58SzmokJG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v0jq7gjP4jPtvwxVOnfwpiI1pU6audRaKqMLDHUIpyEd3Q7jtlf4bbcUuDMnWKSRcRapKWX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pa6YYUKD50jYyp7Hp/HgS6VJJMiPT569/CiLbciJk99aItVWm4Xend5YYVU79KupPYjGcZ7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/SpraOU2t61GC9WQUlXJG0YUgnPwkD73fONzwabWFpBBmhq05VERFAaWiRQwAAwQQcflj8c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iZqFDpKMFcEADftjP5DG/E8wgxqdvrSpOVNuHmOAMYbOT2+Wd+I5joDalSfq7S5YEJkZPYD5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E0qfeGEdIwD2Gx2/Q/mf48DgYHXv9af3pkOfck1NpCumiOHWlnYEE5yInO23yHF7QCjGop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G/zi1xYublVSUUjCD6tK+OojJ85hsSpyMHHz40nDoWvWLCqhiHUlQCv1il/4K+a2qdR1MSX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4+0CnYgfPv8ApwNxTKULUAZA+1EcC+tZ8x0/1FdCfKV3na0ux6mY7n1Oen59/wCO358Bx5X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NOSWoGvf61b1yphJtlMDjaNP4IMb++/BliSD0oFiNZpc6wo/NslUpXbpOfQYx8vz41FRIM1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SeJ3T1vfUr+bBEWerLByuWyJwQQcfqRxlxqpSE32ohhG0lUxF6cnkZQR0hphEFAMKYC7fvDf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wCSf5o9e/pRpaYbHWrTeX9KWoItifhHpnsv4f1nbg3h+XSguI1nvvvSom+O213y2aC0XzS01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zzMs2q4bdPMaOG8WfUVLUaQvlma4EhbfJWSV9opoppcwwzVMckv2avxABK3HGlGPGBAtMKS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/zrp/wnijh+KtgEfz0KRBIAJgqAkxBICkpvdSgBJgGq+XWkVx0JJftFvd35dXPVN7vemKy+W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S1LVNJfrHqex0UssdplprrJVRiVyfNamJkLkiV8zaMi/4VZIW2ZIOnnANjcGRGnvpA9U4g74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lKnAE+WSPIVAkyJG4k2kQNagXRhK22vVJDiVWra55lVGDdVTI8ieYx+95iOMKASMbHPFj85z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4AUY0mpteHLUtxsEdBVRy1LwzGRUiRi8nlwRZCmLp3QrIzZyCCuBvk8AMc0lalWiPbfWux4G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kCdo/3Vy3Je5z1jUzFZJ3Bjd0jdniTzZCEalfJEMpSQtjH/wCrGRgSkJQoAAxPfZrqnm0/w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rHSb6SOxvU6aFYKSnWaeBaNGgjNNXVrL5QkLGNYJJXT7KUgtIwBUgt07gjgggIQErMISdFqg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rJuIm9co9mdJShfiqBOZCBeIBKgAbjRI1mJ2qs/xG84NK6r11Hy40nczU32u+sQ3e7qS1HR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6djG6zTm4xvESCIfs3YENEwfKgJeUrFwfCmEm3mUNfQCf2g102Cwr+Fw6W30hHlCvDg5gFa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PMmbND4U7RVvq++WPW2prYa6y3S608l4mZkjmo2qlqLUsyIWMREc0cRJPSHCgbHA2uFsoahY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BiSLT1/QDSoYlzDoeytl9aDZKSJIJiYMWAIkewJMEy78RdhOmrhYdQ0dXBPT2WsopfNo5IJ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DHXAt54ZFkygOA0I+91DiONwZCFNeIlSliygQoHexEj9Kz4DGIfZDjram1ZtFAhVzEFNotF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tQ6aoa623GlukTUPnqsD9ZSCdC0ayxSOrJI4cEg9O8bbDBBxYTwlAhSszjcyN0xsef0tahG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bLSXCIUbTG4IGg+4mmD54U9F9WuklJI1R0xTKqkxzIwj6j5eCcgoyRqxdhlW+FiRjjM+SX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/AGius4SpwYZLbiA2paeRGu/vM235a1QdziuNXaOZ14v9tt1dck09pK9ahalomp4Gljt0dKA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59fLRRKMt1NKCgYAkdZgWvEwSUZglTjiUjXUydBewBP11E+c8XfPDePYrFlHifweGddIkCUJ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cojU6gGKvW07U2TQ+ntMaOoUEdLpTTdlsEMfn+a3m0FvhSvqpZiFM9RUXJq2olkKgyTVckh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B8JMmbft8T714ZxvEKf4ni31HM4+orUT/kvzK+BMA7gCw0o+bWNJ09SyY2wMMO/f33GOLoN+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VoXXdOuV80fIllPpsN/X+fDVHNzNan1zTnvKN8bh1wfx32HDhJM7RSJkkmgw1xCrhhIAwOR8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cMRIO4ps8CxsKeHRXNOOnVFaCOoGV/8/oJGO7Aqcf78DMVhzchVj0/St2HeIIkAx3ypza3mb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gyp3M4kAyB6dAzv+PbgelopJzKkjp39q2qXmTERTCas1PTtJJK0w6z1EEEdyxOO+e+3BfC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Y+UzfU0Q6dq7jf6tKS107VMsuAvST0jJAyzBTgHjaqECSYIrNM2Tc1Ia08g+Zl3p1mgit0as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OvGM79FNseKS+k6JUr0ipFDsfl+YmhMvhm5pFiTHayT6iWr9+4zT8N442aV8qaHP8dOorR/7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ctigdvtKon57CmHv/DheKd2yKY5/wDAf/sKJIYfhHsAO+Nj+PFKY1i53p6ZDn1TF9HV4I70t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/f88/jnjQ1+a1OZyzvXDr4+LdGvNuqZkOfq0+Nv8A5x9R88frxqmFxzFZhqdo796FeBl8XV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HJGJs5z6ntwPxf51b2+1b8AfMevL2rpg5MDq/Y22dwPbGQp9tuARP8AO05V0C7NTNquS5TwE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ykH4joAAA9v8ATgux+U0CfmeX+6cHV1OyWOrKjcKTjA9iu+3z40gTPSqEa1Qz4qZKuHUMvRS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0sBn/7wpJ7f0OM2OsgEXNv91uws5z/jS55ANPU1FKk6BcQr0qBjPxgA/wAO/ANNnB60dV/ST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uugiJQ7xqQMH/gB/P8uC7JMKIOtB3hcxpNJjnJoO1a30hqzRN98yOy6wsN203c5ousy0tPd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wojKXqKSpaCriAYfa0SbjvxnxC1NrQ4j8yFA/CDHvce95FqvwpWhSVtkocRCkkGCFJukz0U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NQ6a1Hoh9SaaptVXijvFEl2sXMfR71S0Vgl1FbZ621U10eKVP8EKqKGnrUjRigpkgqEncSy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0+kStUEdBNhO8GR+kkD2UPpd4Yy825mw+LZQsgEkBxaB4gAUAUhKgUGRPlvcTUM7IA2lVl8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0ZVapRI5YOhAkBZ5GwVAyFC/eyc2J/qrB0zGsGHKnMO0SZBSCdDeL3FvhbkKklyrutQdN2u4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jQqEAQuIlBnVnzlpyqSdDbgdWNuocBcWgFxSSbGus4W6E4duBJRb4VafyJ14klBBFJ9cjM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yNvKMbBJZSjZiqgY8KBgkAZ245riKciVJnmJBIPyg+9ortGXiWW1gAgC2YA9NI71FSA1fzH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FXV1vt0rUyXeqp3elngp55YxPFTGhwtK8yeTTRzjqELylx0BQOBSA++6Qtz+WZJ1Av/AOIgT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rRg28PhGg8lCVvkKDeYzcAwVZrqy3WRIKgIvM1EznX4dm15UG56K1BV6R1FYIHoLFPZjBNT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2+7QSAgBZqfzKSSEiSAvNLL5sUxQdZhChDKGnGZSDNjBFoEbEaTuYsRuOxLy3St4vlDro8yy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ckG/mMQag/ReF3xR8otV1Gu5OZ2sucVuqopmuVDqB7dT6h01cKOQ1Nov+l6+12i3PV294zT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Fnp6khWp6inhbgsr+HWx4PgBkKBAKQTqZkg5hNvKQBHO5rlHsPjGMWMRh+ILxoP5kryZgqCA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Cs2a8aCn3vN58RnNTUOiaDUdZV6Q0tZblJcNW26JKGoku9tMLRUlBHGaMfU5FlMUzzxEzFS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UnDspUWpW4QYKptblb1ncwDFGcMzin1h3FhLTH+KTdRgmZG/5QLwmVSFQBT/ai15rvkpTf3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dLCnR9UaWikiS5W5qTDSXOxQHymuMccTkT0jKzyR9M0IMiMkwVLSlOKjyuC87H1H6Uc8XCBC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mEqSJgEb3MG2ojlrWdf4lLTzE0pBe7dV08lNXpDVZMUazupKeWHZZEKylicDpO+AQGBHFqcM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1Faw5hWEZ2iVJgxc/Q3Hveq8rdZ67mrz909pMT1VNPf7lSLNBRY6q+z0uqLTX3n6wr9IioIL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cKq0PUdkCnuOGNqbYSpKQchBvoDCr73vE63te9eKfi3FYd93ii33C0V4d1CUixdUVoCGyd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CdIN8do5YS6kuk9fIHKVczzmNSVVWlYuQoP3UHVt+HBlseVIBgAAeteKY1Xi4hxemYz0p5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1OqtDN5jKCCshIGe2dthk8WlANhpWIo/wCWtbl8MtDufInJP/OfU+3++3DBq/PvvSo5YOvY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f5E5B93Jx6dz67cOUXG0dKWW8SJPfKvf/AHZqEHP1ec/+s+pznfheFanyEf3QKN7d4eYbew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9JYkZHoSN/6/DiC8OFJgyKmklB8q9aWcfKaYReV+zozgdPWZJOr2HcdtuM/8Agkkc6uD7piS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PyRRkZ3pj1tv09R9+rvjff2/240Iw6W9BpVKs67lU08/h85V2+1VLzTU6tMsmB14YjDLjBJ2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ZUoEjyj9OVOyQkmasjsFpp4IY1SJVAC/ujGcds+/f8AXjQ2yIFtak45Env1pUm30+/2an8hk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ftWXxj3FfvqEA7Rp/L8PTh/AG8Gl4x7iqVoovh2B/jkfp33zwERtfvr9q1GNtqZrndCH0p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jI3icA44uRZVI/lIriA+kHpkh5rzkjBNNUDttlZvn27nt7/lxqM5xVIFzPKkr4GGLXthnI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b+PpxhxshR2t8q14C6tZFdNvJXD/sYAA5IG47fd7ZPt78ACP54k8q6Ff9GAL1dRyiiBtNNtk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HRjf554M4cSDzoHiYJNOhqWlWS01CEA5U9sd8AdiONJBAT33rWdGtU2+JvSEVRdHkEaf5uSS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99uBeMcIR1FGcI35hFwKLeTNDHR3ekhQDAjjAwMYw4yfYcB2yVOa60Ves2ANu7cquM5X0qt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/ig/Xfg7hxIF7UEeNzew+1B+YFKFhm2UbsO3sNvXOO3GbFiJHKauwxFt+zVUvPbwa6A8Rm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ueV+obrPaNN6pv/LyPTU9TrHTsE6UlBRXui1Ta6qCG8UdHNPBQXWnVKiGnnNNWQ3Gmho4aT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LbCEPIvAWD5CbkpIINyLg2m9jMm28bi8Mw61h3y206JKYzJJP8AcAT5VEWzJIEag3nnB0lf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s1PV6fv8AqDT9ZTkuwaSw3i5WWrQJKqNHKKmjfKMikZ3TbALYpkB0qmQoA/EDqbdRr0rreGY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EKyie/t8Jqa/Jqpp4IIousz09Ys5aRU60gZoYqtJJO5VeuKYA4wA+CCvALGJJJjUV1/DSfC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Iq3XkRpC1XfTtDV2mOlBq7DPcGuFCqyRVC0keI3jEYkBMqtIR0AdbSqR078chjVqLy0E6Ew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e1mTg0OFRMLSnLprveNDfe06mKZu7ayjt9bPX3OWGkkvUstNZIVrlirYFiljIjSERY+uRNC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LkLwRw2FaQg5jJAmR7H4bg8q1P4o4U+GFQW7mdFSLETqkg26Xp0dN8zdKzTURueo7bDVUy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UNMaiCWmIgpytRUr54xCshPVHIzrGoBDEOQQY0bUoJMSEk9Nhz1vbfQ0MececaUlspCXORAI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QRBO8RJO36ytF9t8JgfT9yCwfWagW26Wu71Tgok9HIXpakmmdAkeBKQGAwydQxxpOIBSEq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GvL226VhRw5xBJzqAJABKSlPI3ghQM3y6c6YnmRzK0la3nk1DLYqKpqYZJoTcayitT1Mc4WW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MrSLMCHUdLort1CM4OWfFVKUKXAiyT8LW761u8B3DJShLoQgRqoCNoBkWHym+hqKVFrKq5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7T9RrqkWoe3Xe/Wu4W2n0rQFqtIDTxXSqlSK/ukimN6a3CplX6rJ1iNQBwzuVhAUtOVREhJ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KzeO4+rwsxU0hV1C6R76E66Toadm4cjtM6A0JK9dQmjuKfXnViyUTLHDM4TzY40JFN9XLDG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bWIdXiEAEgKOlu/wDdEnng3h1BBBbSmx1uRztECm68FOhKKTVfMrnRcbZG1Vcb3T8rNBV8w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SwXvX9Zb+p+mBa2+XixUMrqC5Ol6mAyKGnif0bBIKcK0NJkmN9h8Ir5v/ABbxBTvF3mQolL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mfYK6a1fRyosFNVU0LsidbhT2Gd1G34bcEEAfCuSWSdbk1Lm06Xplhj+zTPSO6j+HG1CKyLX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05Sjfojwf+UdvT+fFmQW7NVFY2vWf93aTH3E32+6P1O3DlA2MUwc5i9e/wB3aT/gj/8Ap4b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S1ejT1KP3EH/p78OEAa3NLOPato0/S7Hy09MYA/ob8Nk66dKRXBAIikpqbTNK8YPQg9furn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A1aFymOdIezS/wB37kHg6ehnAYAbdx3GfbPFSkCRAqOcp00772qTlk1nRfVUMrIhwM5LZJw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UygAx8qgpaVTM0cnXNtH/mqfw4lnVa2vQ1DyTqawOubaMfar29wP1GDwgtf+PyNN5eZ+FVJ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07gdscA4Fulb6aLnREDpes2P/AIacY9z5TdwfTb5cWIEqFPsetcOv0jZEHNafq9YKvHt8Mv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1R50jeKzzBN5JpvfApIXvkmdsTxgfj5xI9d9s/pxixyTnveR8q18Okk9DXTvyT/APwTG+WHb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Pbjn1CHxXRq/o+nffw2q7bk+v/wAKpfQeVEMeh+Hf552P68GsMNe/2oHidTztTv3uItbpQB6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wCPGtweUncVmR+ccqqp8R9KDUzkqAVZiO24DjBA9/58AMaT4Z3/AN0fwYkjrTT8qCP7wU+PS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v+n8eBzH9QcqIv8A5PSriuVe9tp8D/y027/uDt8u/HR4VMxPen+q5/EH2k1hzDT7Cc9tm32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PGbGDKVb3q7CkyKh5Ozw3USo5R4qlZEdchkeNg6srAghgy5B9CBwCgZtN6LicvMgVyG+Km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R2lbdTQUdBbuffNcigplDR0aXDV9dqCjESqB5MRoLxSzoozhJwo2yB2DbXi4dhat20H/AO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JThWiB+XMD6pJHzEEbRcWqQ/ha1jR3idKB6iJJ6Ys8Y65ARAYX+0eLGOpY+pc99xg4JPAPi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VdxwLFoeCmSRmF/arlPBjrv6rqCXTNzlOLPJc6KlgeaVAsVeFEaRRxsBJiJ2khY9QHQzZwX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PsYhKSoGZ9xEwDr1Nudq7pjFBzhuIwkhLmZJBgTCSVakGx0PMdYpYeJ3kvyy5j2OlseqrB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bnU11JU3K0XmjmpIppQaC7WaphqqCokDKv1mB/MBifpJTIZcNxT2BdL6FhcgiFCRzunpcWI3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4jKMQkw2BlvF9JChynpa1V8WDwE8rbddK+qsOrObVZS1MzT0FPBr+sq6y2xNAiCGoiu9DOlZ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OrESdYYsoTtGOL4XEo8ySwvoSBMzOtxoNh63qzBcObYcJfBW3I/uga32OwMbg3mKmTo3wW2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z86OcFlgaJ1njmtumzcqSnYlqKJrxBpyN6p+pVVy0KqnWCnUAFOxprD4gBSsQCDrKJAk2ve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LZw2dLLGdAgJAeBnTNNgBEnKPMYABI1DI8zPC3y3tlREuo4b7fqSnq0aTUGvtTTV1dWUkY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qtkFHFcKiqjfywz05USfG0hRQhwYnHtYULbw4KnbwE6AzqoQEwNYA0TAF5FeJw+DxbKHHmQ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m1rDU6WEk1Jzk5brdYzYKCzWKksdg09DCae0W6GmpKagt1CyyUVDRwJ1/VoUiWN+kj4jM3S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1ZnHFlalG5JuSb8v0A2G1Wfw7bbAbTAWsZU2gC0dAenzN6B+KbWV11NfLPoXSFGl0v+rZ7f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RHDJddQXCkttKHmUYghkqJ4IpnPUwWdmQFw/GvhDJefzxPmSB6nSPcyTtvNAOLYpvh/DnlP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+ZQgFSgP+RCcqealACn0ouX1ByopdCctrROamh0ba6a0yV5ZGa73d5ZLhqS9tKkEfnGu1LX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YqlQFAHozSQhCUA2QAPgAJ99fevmTEvuYrFYjFO3dxS1OHSxWonKItCZygCwAAqyHk6zGmp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9MBQe3FyDcHnUV6TUxbfJ0wx/ex0gY9Nh/pxtSTYg6VkWBJkWNGorY1IBJB9zj3+R/rHFmc8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rYK6M9m9vb8+F4ltJNItwY079a/GtUe+34D327f1jhZzyqSW94r99eT39fl/WOGKz6U4b0sK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GKyALxT+GZm1JXUlevlbHA6e+fQ9/w/P24gtcSdzUwgb3NM/VV8f1oYyW6hk5Oe+39f68Uzp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ZpxqGtQ0sZ3BwM/pn8hg8XpdtBqlTV+VCTXRDYn8dzv8Aj+XCLxmft+9INTzr8KuNu2SBtw3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en8E8vpUIYYcrnHtjt+vy4E1ppreb1C9TpqpRF3aCYZAJIzGw/68SSYIJ0qQBIIG1cUv0lP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MSdUKw1YYeWykAyZHxZ3zg7cSVim0uIkzI15VFOHWQpUTao5+BuCWl1LVU8ylZI6pF6TkE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g8VY1QUcybiKt4cCFEEQQa6d+SG7WU/8w7bEZ6ds598cc+f6/w+gro1/wBEGZ7NXf8AJ+PN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+LHuuR+HB3CiBp3Fc/idzrH708l2izQy9+2O3uNwONK/ymszZ8wBv1qrbxJxBJKo9IzmQjvn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DGjyqg6E10WDIBBmmD5SP16jgUDsq7DA/fGO534Hsf1E0RfI8M8jVzXKiAm2U/qehcHff4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OlwgtraudxJA1Oh7NbOYVOfq8+Rj72QQfZsdv4cZsePzdf0q3CEkpNV/czNf6I5V2O6685ja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WuvtdtmutwFXO9be9Q16WnTel7DarZS1FdqXVt0u0sVLbLVbqaquFdM5EFO6RzPGFw+GxOM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sTiXTCUIEqUZ6kACSASogCRJuKKvPs4XDrxGIcDTLQlSjMewAKidYSkEm9jFuan6QnlpcrN4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1jqdaXaxczrVOIGWCss2udIWC5xtDJ0BakQXBLxQtJEWTzbLOuS0Z49G4tww8FxY4eJyMts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8S+hh4OA8oiBW38LYpPE+FtvZgHc7qFAEWUHFKQCBBH8pSCARME3OtQu5Y6sv/KnVUVY0E8l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TgLGzdTsAP81WQHO+CCwxvngDjG0PskWJF/17+tH8Ep/A4xKjISTHx+s1dLyO5p2u4am0nru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4httvutL104Sgq0qcwVErKhYJGwKMSAymMAN0uGPFY1hSkuNrTBQSRO479/t6dhHm3UtuIM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357wfjAqzW2ztqxKi2VktIa8VslTRy+c6w1jOF8sVUysphDLUKsnSkjBXyqttkMGFAETBJt9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JDYGVJKcsHcgCJgXBiLXAtci9NzrHkpqB1F2s16u2n6uGtklp5KBWrBBLEhmpolZxJ9Yp2m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E2V6WzjS0sjyLanae/jUvGQ4oQuLT6ztHehvpTa3GbxBPQUtGNb6nSeFZrbPWWWmrqFZaJy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emUHoiZ3ibzWGCCeCuGQzlJKDaD+Yj6EWgwdLW0NP4YWCkEJkyPIk+YgQoSk3AFjy1mlBp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8NfrS83qvNDGJaRL3WJcH8zLxlqWGkbopZWaTrLSEnBKqOkYGHEupScjaPDSeXKed6fwgg53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7iBltcxAvqT6kaUq9ba1sXL2SmWlmhn+r0U0kSI2GaokUnDSO4BdPKAde4ZkAODjipWHDyMo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8+psec5VKJFvhYcr9KIfBxp+TnX4o5uYEhkqtO8mbBLra4yuwED6xvMNXpnlzblSeFvPRK6X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smhUnxhlHHScEwgaGeYDYMdSdOlhffavLP8AqHxNSMGnBJJ8XiC0hXmiGWyFqkXJBVkAEgG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b2XztW0rKmfthuADuSu/wA/TjoAYINePRcGKnRyZ05M1FCwjYY6duk4yAPQenb9eNbCCqwM1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KlvR6aqTToVBHw53A3+ZPrv/AD4JJw6oF4oerEiTIpMXWy3CGbCBjg77HAAz7ntxStlem3f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ERNY0VqrJF6mLZB3XBI+e35/x4dDSyI5c6mp1NjFGotFTjfqB7EYP4cT8FdutVpeTIi9ZrZ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6fCfkc/w4fwV9KkMQne8elZ/sOoBz8e3y+fr8s8MWV8gaf+IT7UmdR2WoanbB9Ntvb3/Xit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Pp37UzMlgqzWj4Wx1g5wff027/6cUFtUgQZpy6kelOZS2WoSkU4bYbbew9sduLfBMDnVJfkj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aKqDlQCdzk98H55O3c/pxUUGZj4VclxOUW0o1o7RUSp1EN29Px9z34mlpR6VFTwGl6h3BDlR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fMduBdXUkNeUcUllmDjby3GSBndd/w2z+PFbshJI1q1qM171zB/SL6c0+txrJ5fLE/1ebpJ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8fb3/AC4CPOOeMgbd/wCqOJbb8FR3IjvuaqJ8LUcFPzFuEVP0mMVhHwnv/iiud+2wPBLMS35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HP/qFADc/WukzkeCzWQDYFlH59I3P8eBhs+D6UcXdiN6vQ5Nw5s9Ht/wCVHn22Ufjtn+fB3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/iiOWtPTdafNDNgb9JIJGfTv2zxscQQg3rMj83LvvrVT3ipl+qNVsfRJQDjOAWxtg7ngDjE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ahIGkx2ajlyQqPrOqKYD4sr2xkZ8xd8/ofy4GMph1PKiLpBa6iavP5SURa10+3/loNvcqO2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6fBp8gJ7iucxKvNa3pQvmFbZZYnihikmmmkWKKGJDJLLLKRHHFFGoJkkaRlCqASzEADJ4ox6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wC6twZuALnl38q5BNceKXSPio+nR8NHIy06mF55G+ErVHMukt9JDUv/AHW1x4o9PcseYN31Z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ivYsF8tNi0/Zq0BkWfRF2q7e/kXUzT99/074QGFNYvEM5cTi8zqZgqShCFFtB5EklxQG5CV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RxD+IWMM0uWMKQk6wpalQs9YgIB5CRZRm2Dx5eB3UniL5XWC/ctrOt250cm6G4Qads/wBe+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VctXerhoWieRhDLrS3XiV67T6StGtYa+5WoyrNXUjR9d+KuDf9zZbxLAzYzDAhIn86TdTd5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Uk+a0/whxwcGxKmMR5cDioBVH9NYshy18uWULifLCo8tcxtXpw3SjUwxT+TSTy0lSkivDX0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VNHU01RGslFXw1UM8U0EqJJFLFJDKkcgZF8kW3kUpJHm5H4XHQ2MwQete3Ld/iENuJMhMXEH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gixEGb0aabq9c8txLfrFI1RSIDUGjYloamJWUTxvHGwCxkoASMEZAYMQDwMew7Lq8qvL9vfv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rDtFbRzgCQDp3/o7VPnwv+OKa73NKe9Vdeai3+ZD+zp6dRPSkDBiniqVY4WoxiUEh43UoTG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8FvxGwFJsZBnv05yDcRXRfh38QtcTcVhsRLTtwQbEQLgwfS8mxBEi9XXaG5wWLUlgpFluHly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VjmJjMSCmgmpwFEMqz1EjZUMCqAN1OhDcslSkqAVbKf2E+nMa25V2x4eG1lxsBxDgEDSDMk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wbKi/ap0zU+TV/V1gZ5IqYwOYvNUdH1gOfLnUwRTRwgjzGDAyMoTCgNa44T+S069i8Vswm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amdp0GoIJTOwiIvTQa65p6V0pRyPDcKY4pq6oqqoSR+TTB5EKpTRwyOZXAUkdRXoKkOFZ8n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ok39Z0HftubX0eRTjsNJQB10FyowANes1TpzM5o3LmfrKtucNW8Ol6KrhtOnooMmarqHKpV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5phDTIqkLGjzuT50LRmwyltttkCXSMyzyF4QDOkEKUdZ8o0Vm41T/AIuIexQkstkNsJvKlWz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IFeikEdBn0afKQ6D8KlBrS4UL0moeel+reY9VJJOJ5ptFUCSaa5Wg7k00U+nqW43dY+o5/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x9Ng8P4OGSP7lHMfTQelhXg/4s4keJcaxC80s4QeCjl5SouEROqydLWmnvv9B5usaRSuxmT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txeNQOf7VzQNpqyPklY4/2TFIUXPWQDjvjH/XH68G8EgQTHf+qFYxZzETMVKyltsYhA6F+6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+44NJaERExQxS5N9+7UR19lidpGKKdz37dvXb3HpxWpoXIqaV7DQUVUdnhSYqqAZP5/hxWl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flkmR9aM2tMYkICL6b/wDpHseJlqJt9aqzncVmLVGP3V/lw4Z7vT+J0r89qTH3VJ/6D2yN/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/Wl4nS9Jm+WiN4iDGO2dgBkY3J4qW3ECNf1qxK5Bg6U3b2CDz8+WCcjfG53BHp8x+nFXhX0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S0hskX1TeMfdH8vU47+/FnhjLFQLhBtSbnssIdm6BnPY52Hp+XFRaFra1b4tyJ0o3t1riC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O3y324kG7flmaYuA6qquyKLtjHff/AH+XHL0ZNqSHMKAiwzYJx5chOPQdDDHz3xw6kgoNO2o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pCrAl+1e1H9fqYWZZwyqzAZyR1Y2z6duMLzMKSSI9qINlSkkTFQe8M3JSCxalqK5queaaacu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hhT8+IuKOUAiO/jSw+HKHCScxMVfDyYpDSVtmp33ww+LHfHSM/jn5cDrHEJMxBFFnP6Bq9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otu8MQx/wCkfqeOhwY8oG4rncVqRy/anvuVODRy7fukbjuSDxrUDlM3rKgwocqqO8XUFMEq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/r1d9/wDbgHjR5FRoKPYO6k8vvUYuQVOI9WUhjYsrqTufXrT1H4/x4Etn+YkRRR4kNHeav85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m22Ecfp6eWN9vXv+vHWYJIyi1cviVQo9KpB+nz+k7i8EfKmDkHyVu1DP4tue2n6+Omr6O4KL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2o6+2XHnJVwUz9dBzEu0xnoNBxzNGYp6W46o6ZI7NQRVxnB8HGOfSt/8A9s0cxTElR/tSZ8u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oiPLlMkdieI/wAO0pDN312zTATzIIM5hoNAL3KgQOCbw8807j4dedXKTnTo+glrr1yb17pH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M16g0xXxTXPTX1lskJdLD+1LY8svXgXcu8chBB77COnCYnD4lAKlMrBIm5SbLHUlJUL7m5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wzC3IHUfAxX1WvDfrTl/zt5a8tuaegLtBfND8xtE6Z1xom9I8c6XPS2qrXT3S2R1DovStw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MYNPXUFTTOFeJlHQ4xQMqaWHGl+ZJGhGoPuI+fKqGv7c3lIsR10ioT/SJ/RS2nnpLeefPIul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QwtqrTxgoqXS3OSOjKiOo1AR5S2zmOtGkcFPfmYpWw00NLeUk8uC4UvIcY4QzxNPioKWMci4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mDlUdnOgzAi9dn+HPxK5wd1LGJCn+GuGFASpTI/zQknzJG7Yg3JQQbHnBg5aXbTmpbro7VOn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7V1ttvthvtDPbrlaqiJxHUU09JOoKyo5DdmWSN1ljMkTqx8s4nhn8M4UOtKZcTIKVCDOt9vQ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4K/hsSjxGX04nDuQUqSZSUncb+oIBBsQCCKbPmB4eq410mp9FtHZ7/QsJFemi64KumKjrp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0ZHSTjp6GRfUZOPD49TR8J4eI2q0HUdRy6871dxLg4Uv+JwKvBfbukpFiIulQkSDrAIggHa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z0NTTUv8AdSeqrqZYY5pLfXzSQ1DeYoEn1WrTMT+cTgAzHAB6yT0iOJwnDXv5hTkm4iI97US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fAW0HlAAEkqvHqbX6q2vSqm5s+KK71ZloNPVIzCjpDLUSzQrPAyMZS0yExSRsAdgQmSQMnP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2CFAknlr+ncGix4l+IlKzIbQkkWB++v0oJebZzk1ZTVA5hXWK12yqmZ663WwvDHUZK1P1ep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FgCOtiWfCnAgg4VKh/DsHMNFKuQdJGg9Dt63rPisRxV5paMfiv5KtW2xlSoAyErJkqTYSJA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St13qPRPJzR9PUx3vmFqGn05RyrKXktFlnpKibU2oFCy5K0OmqW9V5JKnyrUqg7YYpwzhyu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Jhb60pmJ1Nz6JTJ9vauT/EXHEcK4XjcUQZwza1AAwZykISOq1lKQOuoia7Y7bbLPRaR07Q6b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SmmqLStvRFSOh0rRafttLpekhCKFaCOwRW1EZR0uqq4JB4KrSULcbNigqSehSSD8CK8YS5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pCpG+YZgffNM9b7UwF3pS2tqMY7zD8PvJ6em3GcA+IkTe/2qX9lqsz5L0nl2SIYGfMY9gM7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S00Fxiv5qhoKkdDGBGAR6DH4+v4/7cGkCB1NDiZM0XViYJOAdvy9if4fx4goQehp0m46fG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kdsDt69v+nFKR5lGrpta4owMJJO3p67be+w4sqMgWOtZCIjbf5bHsOFSzWB59a98o/P/wCn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aKLpRl48gb+gwPnvv8uK3EyJ5VIE3pENbnM/Y9we23tjP9duK6YmKVKUpWmxg/dxj8R3xjtx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FQBE99/SkxU02XOwyD7d+/c+g2/jxAA3jzGkpQG00Z0EGEYAA+p29/ljtxehqQZv3pVRWar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/tt3yff/AF445IgevYiuiWZ0MikfzJKxadqXbsIpMn3JQ9v0P/fiRE06DE1xx/SR86bBonm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yPM1QoVUzjpOWBz88flwncMtZRCZME9932q1vGIaUQozTF+FnnbpzVl3Y0E8zuJlQoygbl+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NxLK2yQsR0ojhcSh1Ry3ir1uTVZ9duNlmGQDKuBtkAgZye3bH68CSIfHKiqyCweQq+jkxGP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YH4rt2zvg8dHhB5fblzrnMSbnWKe67x9FvnIGcD2O/vke2w9eNpuDNY0E5r3Hf2qj7xz31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AkK5yO0gGBg7+v6cDMW0PCJiIorhXSHEjnamK8LNfLeNT2aCNJZ56gCOKKJHmklllkRUih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QAqgkkgAE8AkpAeE2Av7fKjjiiWLan71KDxpfTW+FH6O3TFy0JS3Gj8QfirSgijtPILl9ea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VSPS0cniG5j26aal5V0aTxSSS2KBLhq+ojhEYs9uhqYrkne8G4a9iG0OqbKGSLFQKc1wPLME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0jiuJYxLbhabIW4NYIOXXUXvbQ6SJBvXBfzz5uczvEnzh5n8/Od2qqnXHNbm9qyt1hrfUEg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PS2+2WeyW6aqlFg0hZ9PW+z2ex2uKR4bXZ7DRUMJdYS795h2UstpaCQEoGwAFzOggXJJ0+N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lGSrmSemp6VHast8lNWJLAjQqxSQdRHUW6mbJ+6FcYXbOQRnHqLcoBB2vUa7PP7Ml4167Ul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eXkVFTy+tlx51eHNqvyVrI9CVl+aTnhy5o5lTzLnS2rVuobVqmijcs1LR6sv/AJWKOiCwkcM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58L8s7pUYCRcDyqMAASQpIny3qWCHCu5K7nfzDn6i/qDa9dpenCK+jVWKuVXBIIIK4Hz7HP8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YrSgzI2qFvi38A/K7xKUZv4oqfSPNS00rx2PX9ppF+vOiJ/hbdqGiSSNNR2dSOlYZmWWFZ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mPwOE4qyWcUkpWAQh1MZ0HbWykg6pPKxTR7gnH+IcBxIewivFw6iC4wskNua3BAJbXc+dIM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C3Mfw7685Gaih0vzTsNDTTsjx2bV9opZ6rSeoolfqkez3OeGN6C5RxJ1S22qENZGpaRVmgU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FjuFOgvJDrC/wArqbpVzHNKuaVXvaRevoj8N/iXhH4kw5OCWWcW3/Uw7kB1vTzRots3CXGy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L6m5X06zR3K0UjEK7+YoC/YyKRO9MoH34uhg6Kx6cqDG/UCvAlCxdCwQBXVN4YoWFx33tXl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Y4hPAiq3XGkk0iM6jIfIUqy7hvvZQB8k8UOMErCgbGjpQgtIUUT1+1MVrCqmuNdWiZWWnR5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OmVAJDCz9P2iKvT19IVQD26c8bGmcqbCSRXO8YSmYRYJ++t/bXlU0foyPD5XXTV3MzxaXWkH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1BojlvLVgST3nmJeKaB9WX2CmCkeVaNJrHb0fs9Vq+aJFzQzZ778IcMWp1WNUAI/lok/wBx/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y+qjyr5//AOo/Fm0ttcKaMqV/OejZCP6KL2BWvzwTYITa80zPgk+lB0V4GvFt4uPoyvHVzT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c5btrfwb849dPWyaV0FoTnLDbubNs5D671RBSSyaV0Q1i5hWW66WuFxT9m2WoN8tFwuNLRV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w0qxT7zKSSSVEDkoFdhEkkmJBjNqLqUOC4ZjMjTTLhATAEn/jCReYgADacsAGEpSb57XqLTO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8v9T6U5h6JuQhqLfrXl3qrT2v8ARtdDKyCKSk1Xo65VtvnVurbpqSfl6ccYQUPhDgKF3kKBB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mBQClQUmNQQRe+txtVqXKKEfsaLGCCxIIO3p29x+HHTYASk97CguKP8xRnlT9RrhRnuR/Q4M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ZBPfb8v+3FaxvSoBSRfGxx2Pf3+RH4nisCSBVxPlk70aeWTuQP4Z/j/W/FuQVV9D30r0R7+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uFkTSknW9fug/Lh8ieVNQWphDIcgE43+Y39fTitaQNrGppO3ffyoieiTzMgD1z/X4cUlu9j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ChzQ/YkY9Px2/DHbicCI2pTeRYUjK8LHLuMbnvncAkcUtnzERSUb9RWVNPGI++53wMe598bc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qMmqy4544wpdukZ9R889+OGAtyJrpqSHMqSGbTNT0EPmKUYG+PgPufbiQ6bU4/u9K4Nvpk7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aIqGmqgGI2OQ5wD/xYz/QHBRr8yCP8T9RWJ0+cxf8A3UVPANOF1JOoGFFTFgfjLvg+v+3Ar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3iifCiCVToD+tdUHIiRVnsbMwVVkBJ2A+6MHPv8AP58cwqPHB9PWuoX/AED1q/LkldaZ7TR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5Hq2BsNvcn9OOjwcFN71zmLTCpmpAXSYNbpcIxD/CMDu5BwqjG7Z7Acb1ADQViSQFAAiO+7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JHw+ciams03zL5kWOk5hCFqhOVGnJYtV81FSSboikumjrTO0mjoGk6Qs9/ltMDKS0ckmOn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bKcOzKDbOryNjn5iL6f2hROw3q1WOw2DcSp5zzCDlT5ln2Fh/8AIpHWuW7nX9Jfzx1rZ7ho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XQlwpprfdKzSOoK2HmtqK2S9C1FvvXMa2NTSadtcyMy1NFp9KIzRuaWrudfTNIjneH/hjA4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rsSnTMmGkHSUt3KlDZThMG4Qk0Px3H8Zi0FhkfwWHOyTLihyUvRIO6UASLFShY1nVEENOtN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X09QkUUUcVMua6KWaZYYlUFmcytI33nZizEsST0oSbEnegoOWALxbv96ed6UODHLKsUaktC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QiHI7FidgDjjUkyYVY+/f2qBnaiq52mF4fNQyzEdcmEUQKFGULF5yWAyEOAnr2HcyUATbSk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vzt5k+G/nLyz568oKygsnNDkzrSz8w9ETXRayrtNZc7TJLHXad1GlNURyVekbzYKu62a8QRl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o0w7IQknKZFttSLGxEi4kbi411ApiJsTHI8usbx86+pn4IPGnya8ZPIXl94kuS1VJT6N1xFX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5/M1Ryp1/YpYqPXHKvWEWxF6s9zmhRKgL5NxttdbrxSM9Hcqd2vU0t5qScygPzCBmj+6P7Tq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FF0LCSJGUjUcv1G4O8iY0qwCCopq2FJ4Ss0Uihg8bBsZ3wQOw24HkFJhVvW3f6/CtAIIkUg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NfTNx0tq60UV4tFzjVailq4Y5lMidXkVCh1Pl1MbOTHIuHjY9SMrb8RUpKkqadbS80sQpCh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521EG9X4fE4jCPt4nCvrw2IZMoW2ooWki8hSSCOt7ixtVEPic8GeuuQv1/UOn4bnq7lWRU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XPRrQFFp01YiMG/ZqiTEdyEa05/y6kwTkGbz7jf4aGGnF8PCnsLcrSbra0gf80f89UwAoXk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wCoWH40WeGcbLeE4t5UIX+VvFGIJSIytundqQFEnwxAAFWuuZTYGrY6oJHLGkUkEipNA8wVm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/U2VbdukR9RyvbmEolcQbdK9adeS21dVu+VEfht5Ca98YPNig0Tpha6z6fWYXXVuoSDWU+l9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XW8u5HkvXeZNFBSwuVSaqnjhRJOmRR0fDOGnEuoZB6qVaydzB+A5k6RXlv4s/ErPCMM7iHYU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lxy1idQkTmWRom1iRXUvcuW+jeTPIi08p9A2aK1aW01Y10/Y7eD5tRUVNZJIs1wudaVDXK91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q5AZKiprJJDgEIvqHDmWmQyy2nI0yIG8AXJ9TBJ3JvvXzLxLFP4x7FYzEueJisSoqUo2lR0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JmAkAC1cDf8AakOUcOh/pHtF6voaBoIucfg45LaklqY0jVK6+8r7/r3kvc+t40+KWKw6M0l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AQqgDJiEhSwRrCgdZzBRWdbflWmI2tzqCbBQI5fQD6g1z1coecPNXkNqWLWHJLmdzH5L6u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FrfUvLnUKJFIs0cdRcNJ3GlNzhWVAfIqRNEfiDIysynAtpl0ZXmkupuYIBud4NpqaHFoJKV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roL8Ov9qD+ll5I0tNQ6j5gck/EzaKaKGlp15+cn6CDUklPDEsbLU685N3jSdbW3Jsf+NukV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g1DdXVFGCYbADQCU3PO8nfvl0qxbijCirNP00071q6Pkf/bMrBJV2e1eJjwHanslEFhW+608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nLGRRUT0HLbmjpjTTU8axFmjiOp6lnKFTKmQxkWVbXPfp9KgFirwfDz/aMvohfEfLZ7PSeK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XhJXXSfia01qXkM1D5YX7Cr11rS3ppGaqYuqpHTajnZmbpA6ioNam1RcWNvf60+Yd9xVy+k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bXq3R+oLHqvSl+pI7hYtUaZu9t1Dpy9UErusddab7Z6qekuFIzIwWSGZ1JU75HFKQQoyNKtJ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LKhX7hUq/cKlWqXt+Tf8ATiC9PSnGtFD7PnH4/kSP+nFVKhEsqiHHy/TvwpAFKDOkU3N9lU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3334oRdQIEAz33rTkEAUkUu6xll6uxI7ge36cE2kEJmKwuLvE3+dR75y8tqKx6Ymu9vgSnko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MBgnqx/1/Xjl8XhW20BaE5Y+Yo006oKEqkKqKPLyP+/1Rc7dP9tFQgI6EdSkydXods4XjM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K3VCwt+lc2P9or8Kdj0pyetHPG20cFJWWrVmndP13R1o9UmoKyWghfpHwsVfucA4xudzwQy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+NDyspxCEzZYIj0E/audnwGjo1PUDv/iozjbf7U/Pt78BeKg+J0ij/C7FQ6/aunPRGp9P6F0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Jp/Rmk7Mqvc9Watvdt03pq35ChVqb3eKmGnScll6IhI0zk9McbMQOOY8Nx3FeEw2p95WiEAq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sBuRXUuLbaw5ceWllpNipZCUj1JgT015Unb//AGifwu8g7fBYOUXKjmZ4oNVU1NLFPeDdqH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WSFoNSapsl0v2qbY7tG3n0enqSGSFg9PVSdYK99w78P4xKEnFqThjElM517ROU5AefnN9q4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UvwAX5JExkTEnQkFRH/xHqaqZ8U39oI+kk8Rsd405pHmHp3wn8tLk7xLpDwxWyssOtHt/WWN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dTU6truuPq8+S0Vmn4pshRSrGFjHSYfheGaAC2w6RfzCRcCYGh6TPpMyIcxLq9FZBEeW28g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EUqismrrhX1VbJXVtfeq2quFzuFdWVFVcLtdbgS9RdbvcaiSSovF1nqQrT1dTLLUTMeuWV3O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CwsNgPQbD0iKzwB6m/Mn3/esEWMqGMaN5gUsqx9bpsqsT5hYk9Wdux6uHEctKegF2Ej26rj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kYXZGYLmKP73W2wzsV98cPaD6Uuc606NCInpaSVmcvJT0xZWYOrLJAnVkdefMLkkA53BGN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mO9fpqWoOQjsqlmBPR1LIAfunpAPYbqdycgnPD5CDI9KaR6RQdKJPMKuiLO4VTInQrEYOAT6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WGTnh6Rtfvv8AarTPopPH/qTwNeISnhvuua3TPhv5rXuzaf51W6qlqa3TWlq+SCC2ae52PaI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LUQQ36ppFWon0w1WJBVvbbbBHuwL4aWpD3mwzllD/FUWWnkdArYp6pFUvpJAUizifmNwf/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fRI01zK1lo2WGk1DbpogBEWMEsVbb6mOVEmhrLdXU7NDXW6enkilgniZoZoZ0miZo3Um15nD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gdDv6HQgg6gwQZBvNTQtaLHl8P16VJ/SvMPTmqoI2pqpYKlhl4zIscisM5Vk6h0kHPAl7DOt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8q0pcCgOZpsvFb4m+R3g/5Fa05/8AiP1hatMcodLQUFtvMtXZqrVF01FcNU1sOn7NovTOkbZ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XWsrhTQW2GJ/OjM8lQYqOGpmjzpbU4oNoQStU2B1+puYCQAVKUUpSCogGSloQCpaso+4v7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AEjkT8anj0+jD5iagrdScrJ/ERQ1qU9bSSeH3lrydsDatut5tSJNRautV0vnMIWrlroKqo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qaisL0jWSztLVHpyvfgXx3f4teXhrZUpLhMITmmMwzhKEn/ACSkEQCswMxrt+G/9WOJcPwH8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FpTqvOER+VzICtdzKVKVmvkJUAkVXha/prvE74fdJaauHhL0v4cOQGhYmpF1xY9T2+y+IH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7WefUvMCfWtZaTpHQYq4KxtM2jT9Lp2jp6irrzPVVaTLXVx/D8DwHCgMIjCP4p8grU5LiGfK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wqDmKRmypJyyQoDi+MfiXif4ixBx+MxjTLaCEpZTlK0JVJltpS0lSRlyqWSCVFIUqFJjos+i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9KHY9f6O5kcn6HSus+SV30dW13NLQ1BcrHys5uW+vqq+piqKbQl+vNxr+Vet6Wejs009nS8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z1VJcqU08luOdLGKYQXVthLaoSfMHAla0klGbKkqgBUKKUmADqqE4S808tSEkqyqJEjKSkH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ZZSFGDmEkCTVR/a3+UNyrJPA/z2t1Mv7N0tYea3KDWNV5cvVFTan1HpjVmjZZpVUrFS/tgX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7QqpYsV4rcZnDLfTYsuAK/wDF1KUpJgSAFtgchM1LNDmU6KTb1STPyPyriRvFCaSoEkQ/w8z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lOSS0LEqMepBxuOw24GuIymR+VWlTPX3751rp6qSl+NTmNsCSPqJ6ge7DPZxtuAT7+3EUqy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CllSzR1aq0TBgEAQ4GThR9lKobZukjpJ23HcEca05FC1RuOlburpPSASr/CyHPSQc5Ur2x3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OUja1PPyqRPhw8XHii8IN7/ALx+FbxCc3uQFdJcKS611u5Za0uVi0hqKqoCrU41fy5mebTe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3e0V0UiDoZSAvFKmEkaX0ttSzEHWurnwC/wBrw5maMgtehPpG+T0vN20I0kf/ALw/h5s9h0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mB9cci7jX0di1c5rpHaouWnLrp+WCkhSOm0tcqoNJNnWwpJlNwe/f6ztUwvn332a7SvCl41/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R8yvCrz05f86NNRwUUl7g0reEGrdF1NwE7Uto5jcv7msF95bX9lpp2+oXy30FV0R+YsbRlX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pSAgjIOQdwR2I9+Gp61S/dz8j/ABH+3EV/lPSnTqI3ogrJfLOfTqxjcfP/AK8ZlqyjqaeD6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XCKkZ8n7pz8sbHf8TxBbnlEaqvUo84puq6pNYGPcHt33O2D8tv5cRakxJnWpLBAvqL0Si2F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ntjHb04MMLt0Hp6jWhjibyb0G58hJOXN9+FdrbPvgZ2jJ/XgBjxLJIEnb40SbJC0d/6qu7wj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3HUqzxINsjAM2ADxgwv5l+laXz5gOQqp/+01w9XgLqoo0+J+a/K4qiAlmWG91Ez4AGTuoGfT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NMSSR9xHz01NYVH/wBWwSdlH/6ns1wqco+ct75N/Xq3TVttddqCqMhpaq8LNVWq1PhzFUS0V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lXZXWFpViPRiUSAlOLzwMYxaV4txTTUDyIICzzlUHIPQFXIpNbkcSVhQoYdsLcVHmXJCRe4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kakKpP8xOaXMPm5eBf+ZWtr/re6xSZpDeK1ja7NGgCx02nbFTJHQaapVjJAit9NTRkAs4Zy7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E34ODZTh0EQcogqnXOoytZP/ACUaHvvP4tfi4p5WIWDbMZCf/FI8qB/4pApMr0S0scoRlM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5MtTyZGzHHmLv/APljHfJ1wBoKqGt62R0chk3yQ2GQknbAIAIXOGYquMe2/fiYBOgpqHxU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EhIV2QsOk9SMSB90Eb7DHr24kEWk6nakKMqqJVl8wJGolJkILBumGoiEnQpAAPSzMqk9+j0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RNc0kW13EdXT/hahRgqx6vIPwdSHYByCCCNmHCUBBtelypwLcYY7fbnkgq4sW+hcGJg/VI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s2SM7nvgYGOJcrRTTJMGT33+tGnmUTRMxnqGA63HXTK7rs2VcpIpLfeJIbIPcniYUIIkia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wqa2gjhaRpap1iSPoQKI+tmcJ0qxlUOGkKheogZbfG54ZSgdDI7+tOEqEEwDvSfMM0NO8c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zdMiTl2Pmhg/V1H7Qk5HSVPSSVzwk2JJJ379ppETfUdOld+f9m58elt8WfhwuXgj5vVcFdz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nLu8Vc1ZUXfmJ4YBVU+n9LVFZNVzS/W75oW61Vo0vXOhUfsa5aTqJjJVVNU/FTi3MMvOgw2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CM1zvcEzKrSbhwFBFwJ9v29rW2mr79S8mp7ZVNX2GWekmU9StC2zE7kMq4z/AA/XjY1i0rE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QcqoH+no8KvPrxb+HLkzpywXy7U9j5Ka+5k8xL1Z6emmuFtut/uPLf+7mh9UXa2LODc4bKx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ZFi1lUOh6h08EuHlDWIecZQpbziYCUqSAQAuQpCkqDgOacqrBSUqHmSDWbFMLxKEJDiUpSb5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BGUwCCq9laESDxb1975s8jKjWHJrnIJ9L3e73W0x859E1F3tVq1PQ6u0LqmuuFFbdaa0pqmW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I6KSpQqlYL7TxUwqvr7ValmW0v8QaxeIbSHMIFoQ64lTiGkOoSlQZYAyLK7FallIlIzqKUJ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E5hEOkMPZVrZaIBccbUrwy+pQmWpUW0pKkhKpSEqcWoOXrjQmluUlHYKixaq5Q83NWai0Hf4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mtaTRtberdNbY6Sz3OimnqrHrO1V9QY42goooZmtolpbiY6+50NHatnFcYK3FYDHYTDsPJ8J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TCkrcBWguNrBJWlaoTYLaUUNrVFt1nAt5EYvB4heKZUlwqbcccYKypK2kFTRQh9IShaH2ZU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FFxFdiv9m55P6P0z9HNYdaWa30Vu1LzD8QXiOk5h18VvrqCWuu3L7mXcOX+mbdNRXOJKq1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HS0VSqTUwrputEkmcccljnXF4l1pSyUsLIyyDCpKVSQYJlJTmBIMEpJFyXwzbaGkKTcuBJJ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kfOp4/Sf+E+0eMrklrbw43DpW48yOVOv7RoytCQCW18xbfR0ep+XF2pZ50PkSR6wsFsQsCu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wDjeR5pwfysT/KUTPlCwUhRjTw1lDk3jIbXkTdTKkEfmTJHWLx7gEX518qK6WW5WyruNi1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atrbFqG0z/DLbL7ZayptV6t8vVuJqe7UNbCT70+QTkZBuIUlS2nR/MQSlQGgUk5T8xY+nrV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7GkZX2+S3kMFM8DJGySt0gxmSMSeVKq92x2JOGHoDsMqkFN4kfr3anAB01ovoLjPSzgjHlB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OenIG34jJHUTuMgpCyg20qWWYvI/Wl2lRFVQR1alikhKsCrLiUMQQQf3mG22RkbHcHjYkhQ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7mvys7lQcoA2SV2HsCMDBXb9djxIgjammZvW2VfMPXtlyQ5yqhJFLMwUKNgxxjf9707cMRp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5kcweUOu7HzP5S691nyr5l6Xcy6d5h8t9U3jRet7C7K0TrbdSafqqepWmaKWRZKaSR6ScOY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U2heovz35/W/Zp5ItNu+7V1+/Ry/2tbnDoa8ad5a/ST6SpecHL6pnit0niZ5S6UoNO839M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mTyjsC09j5i2iBpqCOqqdMU9hulNR0ctRDY7/WfZS43MOpN0mR8/h3fYVYFgiu4/kD4nfDv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M7w1c6+WfPLQlStCsuo+WWsLLqyltFdcbZSXeCxanprZVPU6R1QlvuFI9TabrBR3Kkabyqq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4CBcRNTTBIi9OtVxeYSPmf54/kOM6k5gNqkTcE2jvvnQGvoFlpWQj0I7nHb+fEFtgogainBv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6RMlBHCQCRtjGcE/nniLQgxpVirg8zQqGOALhiPTtvv+fBFsiLnUVlUibjWm754vnlpqFtvh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j8/kc8BcbdlV5t960I/Mjkapufxf+HPwI8muZviH8TnMGl0JoO23L9kabttLTi96/wCaet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teUuioaiOo1rreqDwZjWSnt1rp6gXG/XK1WtJK1c3D21OrWB0npr8YAPTbUgVbiFZVgnl9T3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76Zrnf9Jvq2HSkOmk5GeFjTd0prhpHkjabrTak1LqW7UENTTwcwOcevIbbSvqfVBFVUSUdlt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dCU8NyuInvVV02HwiG1JWpIU4JgxMTy5GLSAN+cVgcIcWFECUzB5WvHr945zUWtDPD9m6dL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cAdQDsOlNlb1Pp8+N6Umbi/e9R2oZT21DJEFkA6wrOscbSqVDYkV3wqgZbY98evFqW73sed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w8tKY5XWpQor/ZKFZQk1M6qQ4Ckp05IwOrcZPFqUCec0yiQCQbijAUtOYgwpiAhx/mBGCs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KMYXbBGduLg2KrzmsIhTCTq+qEEELGqTSH4QQy5YAMxCBsgbYG+/DlIAsJNMFKteKMqlEan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6cr5r/AAJFianJXqBYNFJIPX7ux3AEYkCE70iSCbzSfr6Ra+hqoFiihkqKd4o5A0r9BljdW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Z+W2254S0gC1iflThROpoki1pLZYY6LU9gr6GOERQR3i1q90tZSMLEJKhoI0qaIlFWRg0bx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1FZTZxBA2IBI94AI9TYaTzkAD5kqE8tP2+c9KWtDPSXOmhrbdX0tbSzDEFXS1Iqad02BCz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hjqXPoTs6SlQCkqCknkZ7+utSJj81q01ERrp1pRny6No5KnyyzBpGwKUFSTlR8T46vUEjPD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2pKVlB62o2kSOWkMdW6wspIgq+nOxJUQSjpPRESjYOfhDZJ6RgWFOuY351WCo2/NUhPB54oO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PJ3xPctRcZtT8n9XUV2vGmKKuW3pzK5c1kiUHMblZcpnjaOpt2oNHy3GjjEqSx01w/Z9yRRU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6gKQUqnKRHveCNJI1E/vToURYCDPf6e9fWu5R82OXHiA5T8uudfKnUVFrDlhzY0bp3XuhNSU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zqe3wXK1zTR56qO4pHP5FXTShZ6Wrpp6adEmidANSSNfzJseU9OYOo6EGtYMgHSay1bpu2Vs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JoumrqqhDFFIJEKClSKVZFKkN582CQf8ojjS084mVA329de4pBIvYCuTX+0M/R9ctLnyS1Z4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snOHRVq0vpHVV30xZEml1xout1HZNH0tLfLPSlIrlqKgu1Rph6G5sgq4KGsroaiaWAQRx93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2Hk51s+ZJmFFME5STqlMlQGoIygwctA+JMZJdScuaAr4xI66A9K5beX/MC08sOX/NPlhqPQ/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uNx1RzF5oajeigXTem9FauuOq+SVHarXXWya2agumsodL/VrXSyVQkvNl8m4TIotgouq4Sk8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i7j2GQMrTGGaHhMypIGJfeKFjMlOZLqnShDbYIbQVqcUoHjwcNgjh08HRh8QHQpzEPqV/FEo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8QJDH/wCUpQ2ta3MqlOJQAk9Uv9mUvF2v/g453W+81V5o71ojxRX/AElYr1S1sU86aMu3Jjk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11NTtbNRV9NfP70yv8AWoZ6yOK4wrWdSzxSy+c8cdYc4tj/AAEgpS6qSJKVHQlBmCmBAKFFM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Sk/8AbsMVHNnTmExMEnlcTqJ1mRY26Ar1W3+p1pa63UNDFS1ehLrb6H9u27ritl6tWoZqF9N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5ls7vXxXG33Ol8ypioq+kSSnqZ6K4UxhFKdQyhIVIbxavDBkeVREQVWi8AK/wCQJAvG/wAE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Cog621j0Te8SAd7V8176bvkLTeH/6UXxbaXtVBT2zTWuta0PPTSlvgh+rwQ2fnVY6HWtdFR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UavRgp6OuMhQCCqy4gkh9D2oxTaHDefMRkc5f8A5ELPvvVIEFSRogkchGoj0Bj2qpysp1kRh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h0MAS6rGmx9Nio3xsdwc8YSJsdKkLaa039zo3palRCC4nbphBA+I4+JX2y6qGzk9wcHfPGd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qYULTalLaaRqKmMUrM6yJnrOSSSynqRSRuDg4x24vbSUJioEySaMOsKFKkqQdxjKnIw/UCTt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sB7/b61EpB9e+xQhQrsYwQqyMB05JHUSSjBgMn4wf/r7HG0ymZiNqUgGK0TDy8lzjEnQQFY7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7jc/8AXisgjUU8jSb1gsxaMjYsgJO+zL9xwSp9CQ3/AE78MQD1pHepJ+Dvxnc//AP4gNI+I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dIa3sV0tr6isJr7lBofm5pemrIKu7csebunrfWwxaz0RdKSnkppEqeqptk08N2s1RQXiio62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pCjv+v03+1SCiDM19ezwU+KzQPjl8KXIfxZ8tIHodI88dBW/VsVjnrkulXpDUcFTV2DXegL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eNPa6s+o7JWTJFGklTYpJAiK4UCFpykiKu1vzqU1SiiA9hgfqD34dSYAp5+VR35h6yotMI0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hi7qoG+2eo7b/z4ygwrSQe/jUs5kTTQDndZQvmCtQoxwGEqEE757HbseCTSZSJTJqhS4J07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w+mb5M/R36Dn5J2CyQc3vF1zE0LHf9FcsppKyl0HoKwXivmtVq5gc7dQWytgq7fZJxRX2Wz2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s9l6JJbNapWvKYU4I4pGRRKEKiSInLN4BBEkWHx0F7SsJykCSn4T1/3YV88HxD+JrnJ4v8A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pNYaiorVPY9K2yittNpvSGitPGqlr309oTSVuY02nbdLXyvNVSk1FwuE3TNcq6tlSJ0M4b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ECBJJlSjuSbXPQAAQALVUtxbqszipJ9AAOQj785OtMILbLThYo41p5CzMI48COUuwAXrYd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LDbONSU3AFpqswLzpR/HaXmpKeTO4gkimLAFxNSFVVmY46gIHgycn7pxnjQECQQdbfSqyu1q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OjqUuuwbpEZYIpY7DYAjp+ec8W5B61AqJ3o3pozFJG8akeW33CGb44ZtgM/8SsoKg49O53k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1ZE1PUTpESMsGiiYKWZMmWN0c9z5bkDYBg59eHilWladA7t0nEYDuFZELqA2ZAVPScZI7gjO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3pt6MqX/Jq6d+rpCJNC3wFZBF9m8efM+JzFInY+g+fEYyg3mn1gUXGJQJmjXr+8wDOyhCG/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uvxY3BxllKSYIuakATG09+la2hieIxSASn7hWTfBDdKjBYk9S4IyP3SNzg8STMCaZQAJGtI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pe/6bn/AGbX1UVPLVW+NWa0XmWHqhMFfbiMCZnRQJouiYEglioxxUpoBRdR5VWkXyquLFII1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yCyBBuPn7Gllaoqkw+bULFFU1bPUVMNM7vGah362RXeNXMYQRhMgEGMjvvxYgHLJACjrF7+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rUA3HfzodMPNKoxdSy/cVww6hITkKTs5KnY7HO5JwA9yQVDTvv/dRG8X6/WtYeUxRpUGNXj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ylYEiB2/fJLjbcIWyvrw5nlSEzOhrtD/ALLd9ILPUUWtvoy+Zt2airLXJrHnv4Ya2vrCyVG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PXk7TtNVgQy0WpLrJrW2JFEzTQan1MgMcFrhHAzHsKUM6FZFWChzFwDOupAgDlpBrVh3EhR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7B+fSuwmeT6xO9QZTOvlRU0cpJIkp6fr8uTI7lneVs+oZT34TKFNtoSpWZQFzV5uVEDvv2qK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59ck+ZvJ7U0CSWTmFpK6abq5md4TTftyintBrRKhBinpKmW010LqVdJrYrqysgYdFwTEfw2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SoQDKf8AWYcqxY1oPYdxB/uBHx/eK+bFyX0Bz+8MHi60Xpu0NXQ+JCz3W6WiAUtVqe3nmTf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xXGqrqW6R23RdHf7NqGoprkaGpkuVJY6mjr3H1k01H6vgkcK4jwfi76yX8Jgy9hcWHAnwml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KUlJCkrSkgqByrRdQgq4l8Y/A8S4Z/DJOHxgUxiMKWQFO5syV4dxKgglakuIlCUhSM4UnJOZ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8T2p/Dh4/NYeFXnfS2XRs3iUXVnKKutsNBFaZYPE9yy5k8yuYnLSv1LVR1MdJdL3fpNZc99G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mr6iTS1LTR+XDDJLxPFeGYJ38Pt47h7ZQeEYlxp4AnL4D4S6ytIlQASlSC4RFspzLzV0WE4j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iLxce4iC9mWEoX4pWoOhSYRklzOQ0lPlUpwFKAnKO5+5WY37TdVTvBQz3CeKM0s1aJeiNTL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fMigf6vGcgN0TRxTdD+X0NxBCSClQzNqIJSdCUmUkjSQbg10AMEX0riQ/tYfIg2Pmd4R/EVB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SuueSupqyPDedeNFT0OttLCaQnqdP2PetUJEf3Fp2UDDcasSfEwOGVvh3HEf/FwJcE2tCg5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Asn/ADAn1H7GuRZ4w8ZLMyMOhctnpZMopZgRs2RnPbPcevA2o0VVtIvmRuVJboLozKDhnYg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DtvwqfTbWtMvWgjLAt0xxn7rBMOvVhQx2ALEfmOFM31pvlWIjlZeo9iFJZm/4WCggnu4AI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qGFF38ohVQGQEsNlB6mGTuCCB+bYxgcW5RFhBqsLOaNiawrGLxhsFSWCP0g/EVUkCTIAGyn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ipUiPjUwkAzuaKDP5RD5YhgAcn4cY6WAIByNvnniFPRNPN019IvUMfXohkAHHUwRhgehDD0+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1pV3/f2OLxR1l/5O+LXwXX6enP8A7HuYOluf/LV5qysqLhLpPnTSVOlOYNgpKd2MNHZbXrr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UB3qeZ9UWZlCrGMxSMqza2vfWauSZA512oVwJgbHfB/iP8Abipeg9alVC30znNTmByg8MfML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vWn7dUXCOoqEeSOGKnieSR2WLfsgAxvhjjfHGQJmTukEj1Hr31rFiVqStvKYBUAd7cu/2rj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4qdVW+WWo1jSU5hfAjipC2wCgMzSSE5PUdvl+PC/iX0QAu8Xt+s0SbwbTmYlRkVUZ4mPEFzH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0+Jbm7eKm88w+dXMW9a6vsktXca+ltFPWzLSaX0VY5LlNLLBpTTujqHT1gs1OWC09r05SxK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w2kJBkDvTQd7zWMkkydaZakleOpgaFJCYxgnCMjN1MMsZGHTvg7dsdtuLEiSKWxtToW2OGvj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aaNG6VJlIMUcoZSSSsrFgCRkJ77G8Imq1K2m03pS2y3SVNHWoFEUtNNTNJGTHuGRo5JYvvZ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90kkjF6EZgdiCKqMSY0rbNa3gI+7iRXJEMZZ/MXZgoc426lGcnvsNt7CiIk0qwWgabDgfF1R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AVw3UCOkOR7bkDOduFl5X+nx79qVC6ihMn1aQeYS1OsbEBelmgleHDNjJ+HA+Hq37niMTE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ALb2ADEMPNULEodAq+XlCoXq+90ADbJyAc7kcJSYgm9KhNPAVn6AFCTOY2LzqCfN+xJJKt5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DsDg8NSoI9MzShkUL8ADx+dG+ArErhwR8OFbOe6/hwwAiQIpXiKLysVNEzTPGiKHf4qmEMG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d+kb4/ezgYzwgImlRJT1NVM5rZI3iSgSSO3xMf8wzFC8jLjpdegkBe6hznPXtUpUwYgCpg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VCRRSRxzwERxsFLQ9fWEkIBCrIFIeN06untgnpbfp4uEQCNKiSTreKxboqB9iqRuVOVkwqM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du4xkAg+7kzfSmoJMmVKSAEqT1gAv0Oo+FpG68ohzv0jB2YZ4VKnW5E87eYvhz5wcq+fvKO8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WtrPzB0Hc5p6lbbJcbSZ6Wt0xqD6uwer0hfbBXXiyXan+JZLZqKriwOoHitaQoEESCNzAI5E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RepoMXBvb6/Ud619X7wu+Ifl94t/Dvyb8SvKuRk0Rzm0FZda2e2T1EdTX6XrqpJKLVGgL7JE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q6hvthuaYHRXadnGAME4oUklKrlNp58jyuLxtpqDW5Cg4gXv3I7/WlLzADPTRSKp6kkEcqL3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v7wEb9ePePbfgngYComYuKg4JBB2rhZ+lv5ea95YeOa/68m1dQW/Sur7Xr7VnKi/3K/wAlg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TAL9y6kv9AJK6x2W5czlr6nTlCQtjqbjq2eJOi73Cvjq/YeALw2P4TiuFNMlbzruBXiWkh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xXspKUqIw7K0PrkvFtMXRly8Fxg4rDcRYxbrzgZZZfThVkrUG1NtLLbLV/5aWn3kOoQkpQhS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i69l5yaq0rceZ2ktbVGrq/SOsuXniT0XrK4aWh0dzh5L80ebHOK/XCZ9MaYornC9XoJeZmj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Yo7yl4upt11p7fZTcLrEczyMLg3PxRw59oNO4zP4aW1AocS3hGEpJCTJW04FZc+UobUEKKhl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a4FiUY13GM8NbUhwK8RSMKt7GYheVTjmZObFEl4KCoLilworCiPo5+DnxNaO8ZPhp5K+J7Ql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7eXdp1nVUtnqJ6mgsGs43qrHzK0fHJVU0EqvZeZNm1ba+iaGKYJa0MsaOxXjx91hzDOu4d0Q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qTe5lJE9ZrtmnA62hwWCwD8fiPcSDqCRVKf9qJ5VPrf6NuDX1LStUV/JDn/yq1wJI4Vkko7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tNRVUkp+KCkWHWVC8r7oop1L4AyNLAz4LHt/wCIbd3/ALF5VGOiXCSbW5wBUXbeGesfEH718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QwkAmijdSo+LodukkYz2KZ29vTPAwggxUda1zAEN0EOAvWqM/UGCFiCepRjYDfOQPXbPCImY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1omVOpowoUiFAUJAcnpjOzkbHYjBHYbcNSoAGETMr/DHLlcsXCoWbK4+PYB8Hb2wDwpgjpSI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KCCTgZ9cZHwkEZO+Pc4278WEmAQOvY751AC5BsdvSsXVeqVVJZJFKqpPYjBHQej73cD/oTx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ohqlQH4lAyD0uMDIJYDGADjIHpnf5cMRIpUmqtCJ6bEuGaaEffJwpJVsZ7DH6fPiqCYn0pV0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PPym+mL5e6IUrHQ+JTkdzy5J1r1EiJSx1Vm03Qc+tPO3mMFWrNfyYlpqdiC/Vdngjwagq+bF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67+9WIO1fUSuM4jpmb90rn8iNiflg/x4HrVlF/7asqkL6YHS0XMTwm839JwSKlbe9K3ilgl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LEfL6h14cjYY+XFSVCCNLH78qyYppThbA1BEeoM188zSvhi5v6Saojgp5J45o1GVppEyQw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J/HjItSrDLcdaOoacSSRYH37+FV6SqOguT8T1CZO46eliScj13Ax3J+Q47ECQSdKDaTW23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ekgKqnI+LBBJG/wCA29uJoSbbzUVKgU6Vk6EicSDqkIgibpVhmMvk9SZO46lwAdw3z41BMRz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rSwhkNMxmhjd43hMVT0rl2hCoWjdjgDolWNx/8AtYzk7SOZN+/2pUYyAGRMoFI6l+8CDHIMF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4wB2weLJmxsO/rTaTQWNwX+yLxr0yr90K5ZWIxnOUwsWx6SdwN8HhwQIANu+/wB6QvrQp4o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S07VMyiQHcQyhTuuO5lUt97Zc+m3EoA207750riAKASp0wkISMMFICsW6vLKnq6j8Jz1N3G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Nzsaei+PzIyWZcSRokiNgBC/U3SMDux6GUjBHxHsN+Iwbkj5UqwuSD6wFRR8fU4XpCuAx60G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DZORntjPCIvA773pGm91gwioqdmYRQzXKngq5H6VRYUljEsjgJtGI1fO52334rcJSk7XAPv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bDHLTuoVy7rlWCiN2AbpAwfhQgkBTgZAO/DFBi1hSnea8PmRPg4ZVGHDAgujEMqSY2aJhkk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Q4AFu+/SkTNGDrGqxSRAeVJkMxAbyZn6/sg5OUcHqxvhwnV8hLSmrU9PJgKZUVSqFSAVUt+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Sd+xbbPcvPK1Ki9giogIz9pgqwB6HK7s5261ZcggjfOSBnJaASJpdRXWl/ZcPHJScvea/M7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FPYuedZcOdvhujqKZjFT85NOabLc5uXUVVT0bmnk1By203atQ26nleOFq7l1fD5n1y4wxVG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Ua9Un/8AyfNrZJWa0MqIMGYOnT/enrHOu1PWdElVapJ0AMigPtt1gdj8j/AjOduLMIvK6O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6aLk9pDVfM3Sly1JqbV+lpNUeGPnFpbSX1Gj05Ny1rOZ2l+Z/K+96Ak5qXG+6ytT2C3SX3X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RV0FBT1Vzr65aUUNLLJ6RwRzGZ+FuYV3wxhca0t4JUoLcw3hupfaQENrJUpBKwmQFKQlBCy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CyvFqxrWb+IwryGilsOKTiBC8OSCtAS2XB4bjl1oDmZIKc4PJVzQ/uXoHS3J3m9pe76zPNG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/dG2Gos+iFn0jUXaxQ6N03pq4UlPUR1dFPS6VvqXqtobbcbbU3Oro6msguE0lTUVhzj7oPHs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1lZzFYJeDzCHX0ySXE5StC03lCgAkJ8PKkFg2B/AMLS8lWIcKnAhTayGfDWUNOqXHhKDhLi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KvK6knqp/s1Xji5WpqLxFeAGi1TWTUSc3+Y3iO8KcN0mttYtXoHVNvprhzm5UtdrRT09JLq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0MUNOkFZSV97qaZ/sUpI/L+KcNcwiWnVEOZG20OLEgqMBAcXmUSVLcz5yJgrbBOpPasY/CYp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rDq1Ftt0pUtI1CCpEIgIKchCU5wFGAQRV+P0qnKNud30dnjT5c0tKKyrvvhu5r3C0wdTKz3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6zCLoU5l/a1ipQg/4se3GLAmXVNkwH23Gz1zIUBy/uCT7RWp0DKqNrj2PfvXyf6yaOrp7f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RvEqNkeVNTQTwdbdw32pzjILZxgZ4HKUVQTYkD5jn+3tNQiJHKgLQ9YOwJYBWyB9wr0MpU5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77cSQZETYj3qJAm40oHVUskE0sYj6oUyFHUWeNj90Qu5+0jBRsqdxnCsBheIFKkkcu9P3p+d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ZWIDr5MhwVYMgEWer4twQT8XvgA78MdDTkEaiK0xSM8cTkL1OAMnsrIRkdPVuOlgScdznGOJ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1BQESTpyrbsS3clDgMTnpIw0fUSP+Mewzn58OoQTae+/X1pAyATYnvvlRHdFwJCgOGwyjBB6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c5x/Hileg7775VKkxGPMq6FentUiQ75+Ffi3zvnJGf9+IJ1AjelsasF+jQ1zV8tPpPPo+Na0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N40vDZSXeqQfGumdU809N6N1XBjqACS6a1JdoyM4KylSQDniOKAAMiSNP39vS++1O2ZIItNf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2ux3OrZvgoop98gHELMnv3+HgQ/5W1LP9orRBsBeapi8QN5qObguGl4oWmoJpZoJy4IjdOro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AsvFVxoaMM4GAlaxMXqDV08D1jqIxVrSU0YkqCnQpULhYxjby85BB+W5+XDeIf8Z963IQBN4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FEq5ABEjFiAeps9WwGQvwnGcjJPpx3CjAA0rkN6MbWOqRpMKCsZLKVwxIHoQfhO57Z2PqTx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quCJ0pxrVGWpijDEksuGDBgGMaKoCdJGRhickj1IzxekyBa5qmldSVwdYKQxCJRCYWdkdo2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xAEbNgAKuDniczY6AdzSr1JxTCSndlb6sYwZXyZBCWZulWY48kD4W9eqMDqGeHkAZTbnSrT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GaUtIzyIrAByAylmI7kSuMjAJJ3GTxIBJIjQU2+mlGwqWlppJX6gPrMVQULEAecpRmX4OlYj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3DAjfidNoqef2ovlyZKhAiAM8jjAyzIuI1fpAJK/Z527/ADCk8RME998vWpUEePrJEjtGMS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AsXLYONgUPb98532Najz23pVurEQR083UweSlgXaIMXwrQsTj7pHl9IOc9LjOSOGggTFqVJq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TUVVCs0MsJgaORFIUljGjdBJz8XmYz8Qxw0A2IkcqYztrST01UVlguI0bfagSU7wSPpm6zs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SyzSA9P1yOMSfV2YhnjiMOWmEZelJUhSWVnMmIQom9v7SdSQPym5IEbCZmFeZNj/cPuOh0Iv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lpIiesD42yOkHJ2jGCenDHAz327sOLI801HnX6mYoT5gSdVDCpVQWjkiDMcMuc9OAvTjdCg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kKGSRiMFY16qWoCCB1kGAzDqCSqe0oHRkZGyDGxyH6DSlQCbph+ERhpZF6lm+IxEKSGZOnP2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gnpGd+GPQUqUOgNe635V6+0BzZ5bXr+7fMrlVrjSXMnl1qQLI37H1xom80uoLBV1SpJ/ira9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XUoqKGsqaRiUnYGDgEEkTPrB6HodDzFqmmTN4A77+2tfVu8IHiv0L46/CVyg8U/Lyi/Y1l5u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kWrorlWcu+YFmravTvMzlpcayKlgFVWWHW9svdvWX6vB9apaemrFhSKqjHGVg5HADfLzN42k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hQGlbEkqSJ1375cvWqMfpttL8n6rTvh+1nz8tdbW8u9C8zuYll+u0Udjh/ZGo+aHKHU9l0r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FdPwWvVmktP3OnqYo6rzKmgjpauhrrbUVlM/onBcfxDBsujhcKxOJUyDmKwkNoUVuZsgUSlT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JgpVCgF4xhsK+hKsatbWHaS4SW0IcWVKRlbSlC3Gkn+bkJlxMJCiCSADxJ8xrvbbXZNT6O1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41PKbTenbTrm30l/ueoINWT3eLXOm+Y+h6MR2dtKWSrtV0ihutvudHXWqaGxRy09Tb5Kukl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4qtt3DPFK14t3EASDkWlsYZxoqSFJWEFMK82ZSpylQRACYJl3BBYxGES4Dh0MFK1KTlbKxiE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dswEhtxRKSpQNH2l/EBqDkbzi5AeJ/kBpWDRWu+Ud35Ww2xVW7VVHVcz9AW25yWb6pezX0sF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BqalNEks1HV1sD1VXVXC4vVB5bxKEsYvzuYlp1cAEIDHjeHBJJBUglEmxBUIATBVvQFMeI5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ptBKlhZLymi4tUBCChCkpXkQVLSnIoZzmyp+pRyK5s8v/ABteFnljzf0AY05d+KPkvSXa0U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p+ZmmKuyXzRt1rIlAnventR1V8steCqMa3Tc4ZI84HFJKsFiT4h8+Cc8xjXIQZj/kkBUbA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raVD+9PMHUaSLV8ibVumq3SN61Vou40xpbnobU+o9GXKAgN5Nw0df7hpquh61x0kVVpn29MY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w3XUxHhqUPgSPb7aVQggpTHIWpPxlXMQ6SuWDNjOCSy9Jdm799sHOTjfJ4pQQCKlWqrTqMr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uXX7wBBHfYt6gY9SRxMwroBSooqoVELtsFEVT2ZipUQyAsF9u/qR8OeK1QARvTjY7GiK3v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oB+JMhWRTkgg9+gkZxjIHtjiCTYc6Y9aGBcHLBxlmHSB8XQSCoONh8Z2Oew7534lNKiy4bx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wABHbqGx9j19vfftxBYtPPv8AWlSbtaLNeIYSSRE7MQBlsqcj07bcRQJWBtTEwCadnl3rOi5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4vNFQaB5s8r9dXB6RS9TBb9I6+07qOvmgWI9XWlJbZXBBGCncY2jiQTmHP9b/ACqTZFq+0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Omb3E88ciVXneSySoySw1cpmhniYHEkT00iOrAkMrhgSCOAeKdAaUOdqJstFa2hGhB+FVpx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8yPT+W80rjqCBl6mJB39Rj8cHgUjbyyBR4kwBMxQW66ztjQxQCaEPHNIzDzFxhhtkr678aQC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LHP418qZ3+1PW4JJQAKGZ2G/w9Kew7D09uOxWAD61yPONKUVsGGbpjlBZArHyVAAx1HLE7Fu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kcWoIIg2iq1pOopb2+WR40kBbIkbBZWKdRCIASx++FVCPx7+2oRadqqpU0xrHEqq6MrdRl6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zbZDff8AfKtk5IA4sV5gRER32PSmE71ldYxnzfMhLGIF26VVSnWqKUT9/DBT8Ox7753rVE6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kDMetunoiLKzBWHSAD0rsOnBwB3GMZ2FgN9LHSomAQTRkiqtFP1sF6YoxkksqmKaFiBjONpv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JIHDknKTuKeg5fqqIwW6goyxEjEEvCxIiVunJ6nG2cL0nb04UHUnv5U81mC0zZYOJOslAY0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Ww2zexxuc8MTE7T6fPrTVv+BYKaVi56PrMbL5Qy/lzRTDpCP8ADgzevq3z4YAGI071+9PRZ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mTMkju5QRdOP82MrjO6NuSe5Yge5iYEi8fCl86T+obBaL9SyUlUJo1AiqaaaCVUnpJY5I5I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8yyRxsrKQwePK4bBEVpQoFJJi3rrtaxGs0gcpBG1EdkuVdDV1Wnb7IgvNtWaeKqlxDHf7XHN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wJaxVkiFTGqZQyiVV8psJW2T5m1nzo0JiFp5i/5tlCBBIIkGRNeWykiEq2mYO49D/bM2sSS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OIh5ikEdD9TAqHw3WmMEj4fw3A7jew20uKhB5UKpZ4wGjKeZFJtVQlgfNV3YdSkg+XKryBkk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kjhe1KsJ6VY0WQVCzRv5nlOi9K5A+JXbqPRMoXBUe/wA0JR+EU4BOl6BQrDl0mJGVUrEAXDl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V9mSBjHYHAxwqYfCupj+zAeOar5cc/Nf/R+62uzf3B8R8V+5tciUq4hILJ4gtF6Ygm5g6So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qvlNpdrhHC7NEbvyu+wAqrrOZ8b3lcCzp9t99vzDQAeITtV7KohI0++x+oOpJjSrePp7bPV1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Wx7VS3XSvMvkVrKz3W+x0ktjtNxoObGndNvXXlbhTTU0liFs1dWi4JVxTUclC1SlVDJCzrx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xBpDiFOtuodBQkSpQLSiEpEjzSITBBzEQRQv8RJJ4W+RAKFNKBOgIcTf576a8q4yue3Mi3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Vg5V2S11N35UUmgrno+fQnLjRls1tpS+WKxcsdP6x0jy80dcpbRYKnU2n9TV1DRXJIjYrtT2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nQVaUxLi34cSyzgjgMV4Tr2OU4rKtS8q3FP4nENrU6jOApaDnbCR4WYIgJKZDYfir2JD73EM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E20JaLaMjDbOGadV4a0Z30IU24XgvMt1HjOgg5VMvU6f8QOk9L+IjkrTW3XMNr5S1WluePM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aXlnS8vLNZI9E8wxpKktlHaLjr2C23CyPWXSeho57lS2+e5PBd6Ke5LS5ULwGN4fgcWcMn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zFJUHErIcAMylKnWcxSJHlSkwMs3vtcT4disTwz+JeCHP4Zx9lKVpQ+lTeZlbiFAKIQzi1eC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hUKBPXT/ZjfGbqu9aP5s+DPmNcbM9Rpa48wPEV4eIbdd7XdK202ai5h0tn8TXLG4U1BWEWKS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1pa6JqaJJKPnTfJKGSe226Mw8TxTDLSpDq2VNf0m1ZpOYrbCgrMVGVBQcacFikhpJABSVdB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4iFtvreyhJQCnw1gEFtEFtCkrQpoqSA7/ADCgnIsI5TfpQ+XJ5TfSQePjl7EqR0Nq8U3NHU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WPmVXw81bGAe+1t11TRgAbCLOO+cOPlWIdUpMFYQojqttCz63J/3U2vLI3lUegUR9qr8gSXz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lVjsMsAr/ABK33vhx74wBt34xJIBmrdjev3U8R6wegq2ASGJcsuQSM7gMr533G/FttqibX3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1UwwXEBjYqgUAupUE47j4yBnf499yOK3AQkk3MUgUnek7S/ZooB7BXHVjI2Izgn9QPTccVJ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PUrgKPjySCArY8sAE7gEkHGdx234lS1oLVjqiwuBkFh22G4Ocn4ssv8AEjtxFV0mlSc07GJ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SecCcDBjMkm2+DkKQAdsnHEWQfEIOhE0yyMtu5rzUcbVH1yMHapgqIFZhjp86J41cjIyoW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fNf8ANb2p0iI6fXlX0i+WH0l1Dr/wmeF/WusL6FuepfDVyLuV9brJNRqGl5Zaas+p5qiUux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5kwQC5bYbDjlnQ6686FK8oUQBGwNp9omjzK2mWm1fmUQCehOvwOhqMWtvpGNNLUzJZa8ShC6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uGK/L+G+Bxc0wAAdvcUzmNzCEiPjTF1X0h1wM7ugh6TkBhVwZOSTuCO/GoNtnUX96z/xTl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CvxhUA2yWIIJ+HqHqdievv/wBOOmOU2NCp3m9LWhiUQyE9GOjJPV3RQcqFGwwyr2H73vxNI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DETSijDrDE5HxYGwiMa5EpycAY9wO2enbI24uToKqo66nQII28xQzrIFYozO3QArMvc7dJ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w80qMo2aqYUsr+YrhI+kSKQEdSp6BIPhbO5xgDGT8nEb2po06UUwyun3mPmRlo5CQ4CMinr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2HYHAyDk8SSQLc6RE0LhlZpKkDqLvTy9TMc9UwjDIyRMw61bpb9PhwRxIkJtGtPXsbqpjVyG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VJBEhjZlbp7BEc99gST7cRUZgRrTRrQwSLL1bnqaRHJRcOR0yZ6mPrsxJxnpQ9ztxICU31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Uq7NHOyHKZV1mg87r6Tt3j74OWUE+/DXg21P27vTb1rljSUfaMYgDIqEZ6CGBBHwrsRmPqJ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4iRe9op6KngKlMKSzwEEhFwrRs4Z1Qn7paIbd9/fbhyjXlSoq1Zp6LUcHSZp6avt7wXC1V8A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5UflzxFt+k9REqEdDplGDBmUxdT4gibi4I1nmPuP3pTF4miayXqruP1i23pIaXUNqVjW00Jz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3OgR2JlpZV6cqC/kOTGzMQrPBKiqQr+onX5XHMHpobU5GhF0nu/I0oQJUDNGPMaMZ6wqr8Pw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V/bAYjAI7STbUz3pTKuBFjWcEqqk6hfMilMaSQqAsgYfEJIS4IV1YAo49CUIOc8SUUnaJphI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TV05MYMfSYmUOso6m6lD9JToyWjl8wKGB3yR+7jMdqehmmtVax0HqfSnMXl9fqrSPMrlzqvT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+1s0NbpjW+jLvR6h0pf6eVN/MprzbqFmUZ64vNibqSV14qdQFpMAE/L3jUHQjcSNDUkmD0Pf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jf8RWj/AKQH6FnmB4n+XqQQRc4vDLcNSai0nY5p6iXl3zs5d3Kx3nmpyqqDJEk9PcrFrjTN5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VNtegroC0dbTySdl+A8QE8XwAWrL4DyJJIkIMiSZjQkKOmYKGgrLxkFzhmMTEktnabp82l50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fjD/wDahzj5Gau1hqjTVHp7TPhQpNO+HXUa6TvumeX11tmg67mTfbPddHam5Em40lx0/bFvN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zst0iuVyekuRrzNSXhZ+1wTimEcCZS2rEp/FKMRjHFOeI6GnCy08zkdgohSHHMPllEFuCg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V4kcVxLRabT+GxhMOhLaGWVrb8d1nxnCnIvEOl0hWceI9lcSlSktNpAjfzDpuZ3KfWFtr+Y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v5j8seU15FXabdPdscsNcX3V1PLY7pyxpr5UVPMzVek6W8RRVFnqKmpqrXQ00U1geS0vRyq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3MM14jWAcxaXFJKVqQ6ltLaCMyfzJl0jyAKUo5sqgYZCnsKy6hZdQ7xBphTSFuOJ8VhV7LBC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gyUhLYSoQmCtPDBzIuP0enjdh53aI17VVOn/C5zn05rWLRVqsep6Cl5z+GfmXXX7TPiNVNJ3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DlzPcqKWjrvIZa+zjopmraSlPAJ5vEucKYYx6AvG4hpIcyqbKA42Ws74KPLlSVeIjKg5lA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Bb4liX+GYpGJwDS8rbikOoWUqKi2wkOozZsqSHCsphIK0kpJFOR9OK9qb6T3n3qPTtwobvY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c0bHfKIJNb9S2bVPI3R9stOoKN42Imo6216ao6pGHxFaw5IIzxyfGE5cVCby238QCgj1BSRt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uD/cfQggG3x+2xqn3yzHVuEKfDK7FDvlegnqDNgmMANnO+CM4yOA+/pV1B/LwfhPUASRkk5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RkjGM/d/A8XJMgdKguwECJNEV+crQhGQM09TFGCDgKolRmJ9/hicZPb2zxW8bBJFie/vUk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3QoYZwCZCQQuFAIJL57EYCYA7Z9jxGnrcy5QPkAgAFT2Yj4wN+4DdZHfuNuFSovqzlJFznDA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Z9R8IP8eIrsCJnalRHphwl+uTSHp8uOAKdh8LCQkjqGCOmTceo24iz+dcnb5b986SjAEDWsb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k4bCDJIADE9IONiNh+R78VvEEgb1JPPlVpfIDmfeYvDXoW2/X6mKPTE2r9NQRmeVlSmotV3S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/s4korzSqiAdIRFC7bAYppJxLgI/MEqNuY5i22mo3q1TxSygTcSOus0AruZV/eV2FZOR1HG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nIBHGgNoH9oNYFOuf5HfQ0XHmTqDYGslHfcuR+uD34fInYVAur2Jjv96hXCpaT48dKsA3TgE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chck4Jx+Q4LJgmdI0rXS6p6YdKYAfKgKOsjp9R1MdtlJO4APVvk8aUpESbzVKiZOxFKKnRe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I0II+88hd8sSNjnfA2A3z3mANNBUa9hlWFnhlDkEiOMp1EjqZMFenu2wG+NwRwpA6TSo+o5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aHpWQKTiRWlBKAqCS/SDkEntn0OZBJV33elRJdFanrpwGISRzKZCCCrABJOlti2THtgbdb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FKtlLKpqxgsrSCNQQrIY1KO6Dy8k9HUrDbciQkseEASeRPfWmkHev0QAeFj5aIvU0Slth0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Zwr9ty3t24fQmRm9fjvT0dGqSVsbiVGjOYun7sVQ7IUYAAHqLKe+cnuc4c23gnX49/6prmLW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ZlCo8jS0UiPJKOoOyyxyr1hwFkw5ABwNgvfbh0xsb09anjR1mCERiPpIUswdHbKT9BVh0DpA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MBIIiI9+/alQSWNAOpSrDbBUBchgUPx5Jb45HOADls77jLEzAN47t96U1s8lHjjliYKtTAi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TSwqxXqBMhKjG+AMb5PDwJHfT37kUqQd/0+9Q63S21C0GorcfMtNxWPzCHKIKihrIgVFRbZ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wrIUkRJFgtoKAUCA4n8p11ixG4O49KYKIOWJB19P251vsd7W7R1EUlK9BdrVJ9UultlKuKK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+sUUqsrQyhekq3xdJV40glecqBgOIspPLcexFwdxUiNCLg6HnRtHGwjVmGSH6WQFjhWDFw/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+wIGRsMcPAM01DUqI0WSI9UiSYikGPjbJOJYiAOiRVPSWwAyjpOM8KJF9KVFBgnikAR0ankc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sSUK/A2CFYEHpKkHAILMm1jcCn1BNXy/Qo8/qTUelfGP9FVrSSSSz+N7lHzN1f4Y5KlzHad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TUTXiwyT0zxm3UutdAaXsaEq8vm1/LOnpooXq7khfTwzGOcN4tgsW2TCXEBQBHmSogKF9Y/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T5qZ1rx8M8zMFxKkyTAEjc7AyQSdoqFujOWOvddaD8UtusNyjs+puVelNS6j5j2u86u0nf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19ivFh0zy+0ZeL1oW53Ga+UNqvepLg0FvmutNrBauCBRpurqbZfo/eX+OYBSfw+8+A5/wBy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LAGR15SkIUlGXMEoJeyfw+mZUZT52eEPqf4o0gIKeGZyVqdaAs54AU2srQp8lSgU/wwWpxB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I19Hpa/clOZl3o9eXO5ak5Na70zduXFiutmsNLymuFgrbZqbUupKG1za5vNFc7Pq2rH7QE1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FdpOO3Q1lWt0CIAbwOOw+O4JmV4eGDGIaxTaVElx1xxtbbgyjIQ24XC4QpIPjBYGZJKiJxH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UjFvOMLwqgykyhOdp5Lyw4FNnwgwWcod/KpC8gAlDc2dN8n9G3blhrjlbbI+YGnP2LyVr+Y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pSl5qUV51GNfzamsVmnmulDYrzT0rT2gNfqC60k8JNFD+xvLo6Qa+triTZ/iFJaVi28Whpt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pQhKRKAEKAAKUgtqUpSlZBpb8XArBbUtxOGUw46oJKEtv5SpLIVnWFpBzS6CjxUqWkNtlGZ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NLzg1dpZojfZ6blpyvsHJXTs+oErku0nLzQurNd1vKW11tVcoYqu4y2HlrqnT2l4Kmqijqai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MUdQ8qDz/jiSjFoZUpS1YVptrMrVSUypKrWJhcKIABUCYrp8M8MR4j4aTh0OLcWltCipLYKj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UCEpKlKJSASSbllqqJ0nCowx1TjrBLKV8onoGCM/Fj2zk9scAT8K2fOgMYj8sN1EOD1Fo1Y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6u+Gbc9yOJo0IqKjA0miHURjZ7dGhUgtPLsGXGFbpLb74aXH4n8MVuyVAc6cG0i00UkSNGr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CwIK9Krn4sHKmPc/78RM3JPwGlKvED7qGTAAXHluGXcgEfaHABHp26/nsp5GO/l/ulQSf2Aj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BU46cFgw6T0nOPX13zwyzaOdKiOzII73WFsZmtrKSoZcSEyRhsH1x0+/wCHEGyQs8opyPneg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FPS++2WZFJGRj94Hit25nW9OJuI151Mvw5V1RWcsdVWnLSRWnWX1qBAvxJHerPQZGM7gz2m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fHGZWXxADqpGkf4qN//ALAbdBqTW5+X0P1pzBp671pzBQTMGJIyCM57ZBGfT+PEx6aVSSkDS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EakwCbc7b+mTj/wDj/WOHyq5VUo5ogGok0RiLxkuHyzMShbHwbndAcdz/ANxwSSZUK3nQDlT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xyN8KBenAHxOWK7SMw2Ur0kjH+vGtP5Ras6hcxRjH1RzU0jPNhY1cFcLkeZIVUK2D+6Pu5+8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yqNDZKd5ljdQS64OynLZ6wNkHSTnAHrucZOeGyzeJIpVjajUpcoBhmRZlABJVgEaReo9XZ8B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5zxJJIMUqD3yR1EUmDG8bgv1FyBDMqKXy43AkwCM4Oc+hPCNietMRNqKYbhieGTJDhgpOXVS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+qtk/wDLvvjPEirff9Of6VAAzO4Pfe9DfPjHUhYsA8sbMWIJbpZUJK9ulCen4hsBndRxGY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6gYdCMGZg8oXrPV1IDscqCR0Mw+6BjqOc+7pVEWpUoKWoWWCqjZSqmMbgL5kflVcLhmBYZJ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1PEkmZ77+lNtXjEqWKK5+yZ48QgdbMOsmPpUjBY5fOWztn3cCCTHfe9KeVaCnThEVXWOVzH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UQjqz0vn0+HB9AUSZsL0wBGtq3gI1JHJFBHhBURl2jkBYJIs2URjksA6bgjoCsMnBBb8w9f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Osh894+lUYEQyKkQ+0V1BUkrhiAxx22XOD8J4SgVSAbU2YDeTST1DZq56tb3Z5o6W+26KWOD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kIj8y03Fo1JamkRUZXHxRTKkgUhWjepaFFJKVQtIjlI1gxsYB6G+1TBixJKT+9x1vXlvu0N3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inp5fqdyttXJ5dTaqwKpekrQv3HXrRo2UtHJHIkiFo3VjBCgoZssESCDt3qPjvSI6yDeedG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yCVl83ryrCWI9ySMgBsZ7jcnbqyJ3mZtSBEEEUJQiWObzIyInXqlQBfMCr8IqaVd/tMBg3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8MdSqNdqb6Vu0/rDV/K7XegOZnLq+Pp7mDyt1to7mjy51PDElS9l1joXUFt1VpW8Cncj6zDD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SvmwiSF8K7AUvQpMWte9x7jcHcbixsasTIUbzI2715fGpanmnpzXPMa0c27xbtV6P07zt5o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obWdTp+Cz6ehrbnRcyNI0XNjWcNfTaW0ro2/33TtBUWK62+rsz6SuaGlqY6SkinHs3ClM8T4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U5g8W0tBTmLOJdfSVZUIjMpSW5QpBDql+GVGSoK4jGleExT7LjaVeFiGnUkxCm0IOUFJBmZ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ZN6MY4/DWbl4sKW86hqLppDUFFqF/Dfrp209WrysuGuqG76gkuOoay02Tzn1PTWa0w2K9W2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vnVNS3mWutobVIx+CwPAsEEFTzGHIxSj4kuJwqGWisolRJfeX4jQIUsKChACSFWOLwGJxf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B4h4/wzSiyFhTrrimUPKBQ2pDWHCw441kOcpKE5ZhmZ75drnyq8RfJq5ct9P3WjkmTVFfW6f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vy3flqK+a4a/unMnUdPUajouWwvdZZo6u3SNV2mBdX3y1CW0SVUUjA+DDhvEcDwbHYV8ljC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Uh7KFDKQlJJQkEgpABQhQCoJrVi8RxDAYjieDdS0vEY1TXiIWhKyHGnCpBaUnN4bmbMgrbO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MXzS1xc+YPNWo1DdtM0OmrvTaP0XouvpbTRz0Fvqm0Np+DT9nrFoK6eerp61dIxaXjlern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lpmgij4njmZeJadKvEztglQygE+I5YZQLITkR5sxOWSozCTXDygJUhDaGW2yAAnNeEJBcW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MtZQEIlUJbTBlCzIY55SOt1WnmZus79UrBFd1f7pyV757egI4AwZygaT2aJ+tF3SVEhUFVKS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QMkIob7wAJwD2PsOEgEEztSNxpSeuEQqLisaKVWOi6sEqpPVMOojC4A6YVO3sd99oKIUr0FK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+6rDq6viIDDJBAP3sqCNvVdvUcNSoI2Y8kENkbY6sMQQ2AQcE7b5x2/MxIvA1/136e1Kg87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cnC4wdurc+obqzvnGeHJAAJOtKiiPMdwkkCD4qdgSf+HrR/h9xgn/AF4oBIXOgj96f+3Ufei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BkD1zgnpxkYIwR239eIrMC29OBYSbTUwfBtJ9auXMaySSKY5rLp69RQE/G0luuddbql0GPS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x37Dik/2+4+n6dzUVCREWBnvp71aDoSy0MyqkkMbZABBA/DcnsdhxemIFVrTuNafFdJ2Zolb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OhB2HcH19BxOOZiqoB1Fc/VDCWaLB6Ao6yFADKCHVmG2y7E+24/LSgHN6VqNOJSRoYYEDKFZ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+VKyM2SGHTjOQR7b441p/KKoULzOtZzHeHpRg0UIZOrq6cAyBYzgD4mUbqMYznv3cco0qNZw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vvAGRiyqT9qr4IbLKIgvocbknPDg0qMKSQCujlTqDNKjfEACAudupvugknb88Y24mm6pnelR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TOR1sI5DlmWTqaDE47HKE9OSRjq378RPXalSOo5MkfaqQrKy9MiqrLImQDncJvgjfIJJ74DU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ZkLOQQymoWfpwcMpUPlcjYt1HfvnA7HicbTM/p96Who6pZvMMLdRILlpQwbqKsQhVihAZ+jA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Wm802sHUDr9aVFEFVpo4j1KIJ2cIxAVRGZMnIGSXXBzlW6jgEY4mkGfS1OT71+B6ZVR22lZ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TNkMqlvv5dAMdO3V2xvxIzFqUgG9poPIsi+Wc9LEyDIC7QuHz1ErsgB6ex7A778RjURc9+u8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U7dRcpHIUCpGzqsTxHB3xjLxnPoQdgRjDi3t07/SkfWKCmFmlYKnwomSoULEGGCzO4cggKG3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XteoiwBOtYzRgEKEPUWaPAVCT1LIcE5CqcqfiGRjpIyccMQKUk7d86TGorBUtWQamssSR3m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lEFPqGhiiYNQVpKsEqhh2p52VmiYNH1COR14oeQr+o2nM4kaTGYcuU8jztpU0kABJsk9JI6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A6D2m5UF0oVr6J2eKfrRqaWMpPRVSOonpKmF3L01XHIrKyN09LgE9xlgQtII0++4I50iCN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uRIwlJ6lYoxABZ+ojYqZOk98gHG+d3JjalQXIkaSOZukSMGRSB0QOzr1St1ZxA7FMgYI+9j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NTAAgzPf1pVaCvlypLhY9AyV9yoaap5g091s0tkrZbJdoKjVtBbNCa8sFFXW6KOSZrzpeG0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LElmng/y7rWxz9X+CMXhMBxnHHFIlOLwbgFipJcwocxCAUzIIT4pGQSqIMrDRSJ/EDbuI4fh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kgzEeMEtARlMgrySSTl2ASpZM2OcuqdH02u05rcobVTcqeXlfrrlzWR0lXp27VN75dXnTPL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l1PcLdW0NZpO+ab1dfJZ7fBph7GtUIqqw0LW76xFF6Vw1aw5h+D8UzL4yvAKelBhpbLr48Q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ENNthebxCmPFU2pzIeZxzLK2sVisEkjhacQWQhxxLj2dLRutbbTCT4iVLWE5UFCClseL4Rc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6L5184uZ8ehbZy3u/NjlvppOall1RLYho258uedtwuOmdM6g1ZrK16NprPo7R180ndNIQX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BP5M81ZcKWolu1BTZWeCcPwmE4Pg8Arw8Kw6+QlsKbS3/DslYbyJXnytOqUoJc/uSkJSpuEm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hi+J4/GOIxWOxaUtqcLbC1OFwpQ8WkqbLYdU2jKlTaEupJzoUl4h2q5+cegbxyx8QeuNHX27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rfpCqpr9ZdbUfMPT9fpq5WGmqdK09h1jQ3GtS8UNvsklPa1jFdVCgayG2M4eikZvMONvuYp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2Mcah1vKU5S2640FQqVQ4UKWgkkFCkkASRXWs4NOBU5hGsQjFsILa0OIWhaVJfZafAzNlT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keZt3xG3POhSUpys6Q0jSKH8x4owUyVQeY7qpct2CKuerG5yNuAJvImK2wKBOrAFiHbpUop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6nAGGIUbD2wO/FR6G1SikyxSW4VzsMmJqeAL27RmVtgvwr9ox37Moz34hqTaIpqK6qVlY9P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Sw+TZC47/gAeGUqCKXreip50Z3XbKuG6ckZDggYH/Cc4OPQfnxHP7U8aXiawL5RxuG6l6S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P7q4Pf17Y4Uki8Hvv40vpRJMzxyxyjHUVeLOe5PyH73cD8OK+XOnChaRaiycmTBPYknIPuBs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Xipcz0NIxAV/qpC+FO5fs7nBRRmQoLppTV9rESMFM7x0EF9ijIJy+JLGpCgEnGe4zxQ+rK2V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Jvbnyvbkam2nOvLsqfkJ+1WZ2Lmfb7FIRP5nUHx0ghenBOd98+v8ALitvGJAg6jvnSUysbTP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mmjHwMcbZ8wDONj2Ax6cXfxjfpNUFhzZEAVTrQAiVEJ2VAxPc/FEW+RY523Ow9+DCYIJiDU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0SlmBwuSoUEt9qp3KnALDJ/H5caU3A51nN621HwNHEv3lhRWcgEtlG6snGTu2x7gDG/fiREU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SFmLAnqYgDGSXUYUjt8a533Gc7gHhgANKVCKKodKiFkLAh43wOkDPlyIFA6DhQSxzufjPqA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RtQeoIkgDKXBHxOxCgsxAJIQbMAuwB98bDhthSiKbCB5YjLAGXoRplTC/u08nlAMCdxtsAcE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9flTG1KWGOQCIuULvT0bIFz0AOwhIbIzkoMEjHfIxjiU09HtDJJD1RqRnrdN8lelGRWCg7p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SSeHmDINKlXRuTWQhMB5aGRgwUR58yGVwrlM5wVG/c59uLJuBqTSNgTyobCrN0L8C+ZG42Bx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fFnAbqyMY9sAYxO8CowCfSvWkBZ1OSYTH5o+6pLAdIiwfhUeSmQdj1E4z3UDfv9KQEE0MpGm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IanYb5AMsnllQfLz09EnvjORgjuvaKlWl2VoMrGiZlfpBHWEMKFSygdI7xHAwAQdzvw2ota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TBQiSdIEkk2AVLheojDMQzHA6Qv8RsOFHWpAyJ50Zy00i0tHKGUkRywICzgIwfrVwPUYaQYJ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aeLRtTUatpRp2om1TbnePP1eLUtvLf4e70autFFWQr0nyLzAzZWTtPEvkTEYjkizvhLSVYg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Q2gbKHObiAYgGkhRVCToZI6R9j31U6RQ0iOzRhpBFFIWUkDpqCOhUBPwEH1AyuTgkHHDCQSN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OgZmCkkCQxEtszlD1MZCu7qQHXuMgD58QKoJtUkiQDMTpWioqKijkobpRLTftPTtdbNUWeS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duVNdKGG5UEoKV1H9bpYfMhbMc8JeGQdD7IgpSVoMKTJFyNNpFxOhIvBtUkm+UiR9Oo6g3G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HMe7+E6t5Z3CeiuPKvXLa3500WlbjfdRTaX0Vd7GKiss1Dobl2hWh0pVUGpdM6irqSppq/6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oLlZq+kknWf6KwCcDxXGcM4u3hhh8ViGcMhKglPieG8lpSgt3zKWChaUqSRKlNpWHUqvXmz+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4ajGr/gy6XHWhHhOPMhxLbhQf7kBa8qgUlIWoCbGlPzp0jzP5rcgNZ+JfmZddLa2tvKnmL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7VV4TmVeaKquN9t1Xarxdaa2qanTKpfLDHTQUlytsFLFLWPS0FNU09PNU8xwrGqwWK4Hw7DH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GuvpgQXkKbfS4m8JKvEdzmFKJS0kqLYyp6HE4JWPw3Hsct1TiuALwDLedSiU4dzxMM00gHM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ACSoglRvCvxTaD1JoTm1y3uOqdZXPW115r8jtNc2ausucsTtaLhqHVWp7dfdP0kVLQ0tNHa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SvT0lL9YiuAmqoFrGneXhfxUsLxqEgeVCVoB0/puKBGXQAApgySr+6MozbODteCyUFKUlY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aVJJJg5zfMB5Un8pgwlnKhE6FYZJaZFYtgjqEKnBQjDL8Xc7nJ7ZPHIqtEG80fHW9Bh0dCZ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AwwOShOcNjPcd2PpwxBF9QP09KekOrKstwmIJE9ZVKAx6mHkyjy2Yk7t9ivvjPYjikaqPM0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KCRmPx9JHTgdIckgYHcZJ/lg54isCJ5U1Japfy5ZGwSBF1bM2dmCt3O3fb5evFVPb1+VDIY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GCTIuI4SxJ+NVVmaQ7EZBIwc77jvxIiNe+5pan1otqpCsaBQAnmmQjAyWwQWL9y25xvgZ2A4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p7Zde+4oqkbqTB3+MdJPpnA3Gceo/TitUzPO9Icxbn9ftTs8gp0pedXKl3V2jl1xZ7XIiEAv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dWORhPJuDk432yPbil5JWw+kWJQozyyjNO97bgirGFQ80o/5AH0Jj71YbrCzQ090qoUIwX6l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JHY5z6cc+Vqm+ooyptIJFHmi9KUlwppnkIJU+vffpx6H0PFiVkjnPOqyyk9fUT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6a6794b8.681da6a679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6a6794ba/files/image1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AQsA/8QAShAAAQMDAwIDBQUECQ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OhsfAKFiRCUsHR4fElMzRDYnIXRFOCGCc1VJKis/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AEQABAgQDBAkDAwMDBAIDA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aGxwQbR4SNC8QcUUjNDYhUkcoJTshaiwkT/2gAMAwEAAhEDEQA/AOqsJPbH/GCOfz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7ShZm4v7Nf8R1qiK1pu483isDGPpj54yT/AKdVlqSoqUC5cNoGbkesDJdybmKuoOGZqw0e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6fv6aFHuPUY5PGcjjnPf0/PpQo8x+nHr8c8fLselCjz+fj0vB2hR+x+/v/l/n+nVqWpJdmT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wRLFxZ+Wi2pPqPT05zz+f856NDFBLEKyk824RjlPB9cY549Pjj5Y/Tv0oBMZwAQb2+eMWF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xnj9D0oHFhY4+QyTjB59PX4npQoxXBx8D2z6/wA9+povEF2FLRhqGcjA+nwI7duigsQd0C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fnHRwXD3iuqW6iVLYqt8xbKe5xxxwO55Hy+Hw6eAKSzdZzu08+LxbI+OPh6HGf+OlDRZUM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59KFFJBH1+ZI/d0oUUnHBBHHf5pI/fx0mN2vC8YtnBzzwBgfPBHGPoeiMpIoHJvC1vHnB78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gYx1Eul06H0hWj8RyRx6Y/1/TqO6FFJOB2/wBv9unAJo/8wiWjzHunBPYnJ7kHkjOOmd9L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jgj1+fy6diH1a8KKNwz9fkc8Zzn9OpFBCX018fxWGeLZxxx35yPTvxz0k5qkVb5h4pOM9x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P8eppBuaGvP3hRbUQeMgD04z/lx69SFH4xBSmZq/iPx5Hf8+fzB/eB6d8dKIlTs4oItnsf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MKBDvFvAPbdjGdv0PwPf0PSiCmoQLx+wo4zzx6Y/X8Xw6UMMrVuINoTnt/P8/wCXXNzFpU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JFCI92nIHHPf1I+v69DNSTvhoq289gOQOMng8Hk/XpQorAA9B3J+P/AB0oUeEcZ57emc+n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HfHPHockgYA4A+PShR+IB9ACM9s54PoPX1H5dONas0KKCOTjnHw/f+XVmSCEV1L/AGgqRS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nHJxx0aESAWNH5t6fiMc89vr8vl0opqqpR3kxYPf8A15/f0oaLKk4+n+ufT06UKMdxP6Hj6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uhGoY2HPPrGP5Ljm8Ntqc8tJWsoSVBCARuWsge4gepOAOjBQIe0AUAkkPaBNcOr+mtuOS2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hRkUyjzYtXnNuIbadMdxuC8pDMnY80S2txCx5gKgkdGSoUDupVgKlyWsHqTYEDyiCkZ2cE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QF7j8XunlMbSmgUyrXTOJwqntyqZSVhYSVlt+S8++1AQUJ/7r6kNoKxu90g9AXjJUsEkmg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SRs3ETM2RJYD9wavAO6uFK62MDmL49LKaVIbumxaraz7UiNGYgou2kXBVp7ssr9mZi0un0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AS4sFSXdpLbYcUFO0ZJXlbLucgX72GlK1teD/wDRMYQCCkgvU9UOG1JbXl4I9I8X2kU9Be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QmK7IvOk0+FHacKy2VOmnVmUtltKgclxtCskJSlajtBk47DqSFZikK/wAgx8RcdzRW/wCm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dEHN4Cgfwg6Wjflj6gxBPsW77cu6MQ4omhVeJOkJQykrdW7AS4JLTaUDKlLaSlOPeI9LMu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My/wCNSN7i4bjFSbKnSClM+SuQpVgtJD9xsbNQmrjSHOQSeD2wM8fTHzwMcdWUlxah5eBj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+XrnOM49e3SIFSLnkWhG4jw8Hj/fkdumYKFQ7wnrzzzwj8cDseAO/wAfjn+fTqASSmoYvTn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T6evy/h/t04cUG/uDb4ZooV6D05GO3bGOcfP8Ad04DuQlqgi+o4cdBDxbUCDj4dvp/OenH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+MKLSuRn1JwPjxnPbv8A79SajCghvSKDx6cenz+f8/Hphq5HNoTiz887o86eH94/H59v5x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Xoc/E+vrkd+lAWDAu0UKHGSOPzznknv2Hfpe0SCC14pCf+cfH+R0oYghqvH7seQf4f5dKG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Hx+vpn8/9OuXjp4q2H5f6/P6dKExFw0VBvv29Mc49f5/kdKJBBJa3fH5SOOPT5dzjsfnnpQ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tdKIR5gfz8uw+nShR4Byf5OOcYIOf16K7JDozKUxFKN88N0PupWKSkjtjA5/1JyOe3VuCh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P8/3/Idu/wDHpQymLlq8+/2iwoYOP5/nGOlFVSQDQtw5+YtLB/nHw5P846UQiyocZ74z6/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K171+sHw82gzc97SXn51YcqMO0LXgBP3rdNTpcVmXPaafcHlUikRmZUMzajJIYje3x2wHp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jUskXPNzuHxWIrWEAaqVYDX7DjGlG/8AXbV3xI1t2POuyQ9bhccbp9mWxHkxLZiJUtRjIk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/LShKpNQddfWpJKEpTlhNPEYtEoKAUMoFSTRuJo2420i3hcGuaylgOTRqeQc18++I96iSK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dxVV+nYEW3oVMRFplIhJSiS2I8T2mSH5KmmZJfcTToKSkow66hCj1Qm4pSk5nNLUIoKvYD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u4PZ5AZLJEzd+4gtU3ow4C2kDyga73lV1C3dMrK+5KUHp0enT4r8qbPbjwWy159WqEuMtF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iiG43tXGafR5hcTlz9o4RCGmzAom7kEka8N4qCGreN/CbDxMxRCJBWN6qMSaMKXFrlmuax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dtCaPCVKlyS9UazNqKKfSQw5T1x0QKfFpkZVUvKqLIdXIlyZjSUoUyy25JQtTbFFO1ZAJU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sSSovegbeSS0XpmwpnZU5WNEgEhiO0tTpRuAIJ1YNU+S6JabzSWzBkTVhaUx1yhQ6ezHPn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2eMyWitPlbAtsHJkLHumS9pyWCqkD8Cwq3iS5u1IaXsGapRQ4fVLEvTeSXU+vgz1gY3vYN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u+yauw83LjzrOrzdHdYlmSS1LhFqEI1JklpYCiy2yFoPlOOlGzapO1paV5kTeiIIsabqAW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f9Nz1IUhUoTUt+5DjxDjuvQsYs2r9oHrtpZWWKPfrUTWC0Ibq6amZXqbBtzUHKnmnQ9VK/b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x32kIVJ9oacW+yXZjiXfOV0WF29OBSmYEz0h2NiQNQoAhVQzs3EtXkNo/SkuWFKlJVh5hu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DQ/Ebg9J9WbF1ssqHfmnlbZrlFffVTagltqRHnUGusMMPzrercSUw25CqrCJDRKSktutuJ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XVSJ8ufLEyUrMg0PA7iN4/I3xw8+RNw8wyZ6MiwHa7g2IOo9dC1oIxOf4/z8ei10FIE1d7x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PCcZPcgfn0wUGD9UekPHh/IfmB37k/LOPTpFVNzmlOfSF6RQSSB3z27YJHx+fTMxIahhgX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JPOB3H+XHUhd4TjfaPRFfWfcbUfgCOPmPpz/ADx0+oLV55/ENmSLaRdFNknHuEds/wA44+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Xnm0Vppckn8J7c8euOe/8APPSAUbCIlTgBrRfTRHzjIPH7vT0+vUsit0M5d7c8YyU0FXdW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dTEpZDtTnfCzE3MZbdAQcZSccfLJ/5/j1ISFan2hozkUBv1BHzBBP8AD6dS6AHj7QzjfB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FbgGBlpSVD5jGQeuDGNw5uto7r+xWkk5cw74xFUOrN/jpstJB/F5KlAYPbIyCeif3Mg/7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fomlvxWMZyHJbz5saQjnney4n4/FP846mJ0o2mAvxEQXKUWJSQRwjHWggYIIx6EY7D1z8u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kpDCzv4RiKBz9fic5/Xp4qxR+f8f8ATpQo/f7/ALupoYu5Iyhx33p8w4Yu5tHmPn8f5+XR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fV9Xbw9IkCS1Q4i2pJHOePmfl/t0aJqD67veLSk5+AP8f546UDUhKiA/pzzuiwRn/I/z9O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FhRaQFrffYiR2kuOyZclwNRYcZlKnJMyU8rhmK0whxxxZ4S20pR4HSiPpHNL4j9U5nip1u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8dUu2LCpbk9U+NSLHos91lurNIjvlK5NXqntNTeLYSH5E9lCdzUOKnqGJUJUlTKykVPEsP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VTp4UUkpNBwA07zc2u2kEdylxrAsyPbtisxl3NLZYbXFYuR6glpKEMKddmzKLSpM6Wgt5Z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EsJkqeWAz1zE2cElU0klaSCCCxDV3ON4YuCxcNHc4DBmYUoKGzUtVyCLk0Hg9HiO6NBqdE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u6vRmn5sOnVV9oMQhJecnMO1BUKK0aq43EkvsYKErWyGVPqLqVlzg9q/Uk0zJ2Hw/6CFFi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B/QewbB+ksOlEnF4v9dgGSRlBu7hLXdjVgRYGsEKj0SLIECLGiRI8eS4tdIplJjQ4EZLKC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xW0qc8oZjPJQpA2tLKAOuWm7TAV11l3BJuoD/iD1XbVT1Frx2KNjODklJCAOyAQDwXlKVr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tEs7Os+voZU8untJLy4rcOnwY0hbTLeeZU1+RudeUooJOQhkgJ2sNnJNOZ9QkKyyywAAzO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AAm1HqSH6akoQnpCFFOYsWqSeyAGQkAFizqu6lUAkhZ9g3ZUFIRJhtxELmbFPONpy4XGlF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GA2pIVlKwVAq3EE9KX9RzZyzKlpWgAgOrKEqcXuco0KifvAZv0/hMOBMmBE0tZOZ0sWIcjr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pukLE6IRIjwPb/ACpDTqIyEOsrS4HA48/FktOMvLHu7WlNFlwsjKErKioUz6gWVJNFLPE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UCcoCmuC8WZeyMNLSpKUkSXfrPWg6iS4WE6vmKkvQsKRA1u8Ilu3naVXobEV2GzKG6m1Ci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kIlsOseckkJjz0pLbKy6wUIwtATz0fC/Vs3DTETpBdCXdJBKVMWUki435hUCAYr6Twm0Jc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yx2kkh0qBsTQOFUUX1LiI+kVO1k8Lsur37Rqw1GgWpWqbGvC3npc4W7fNFrkxVIpb9ZppW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LWtuRBeZLUGU482kSPXNgfUyMXK/u8KrqJIC0lzlUqiULZgoGpzgMySeqRlHhX1X9GzcHi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hWSYkCyDmORRByq3pcmpopLmN4GjGq1uay2vEq9KWmmXDHhxlXPZ8qQhdWoMxxHlreSnA9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DKTy5HW0X0MvKLfXpuExCMZKTNlmrVS9j9tx3M9Y8cxuGnYKcqVMQwcsrRQ+4sRoQRpBlF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657fP+fW2JUw/tYRTzK3xdTSVZySfpgn/L6/zz1PoFHu54wsyt8ZKaOCAcH9OnOHOpEM53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zn0x6nj079SEgVc8+kM5u9YUGaIF4CWVLPoEoUrgAegHx6foUAhyBCtDjp1tqdUAIjhPHd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oIBNmEKHE5aMpKAUwHB8y2Rx9PTpZkWFoUYkSy6nPkmOxFAI4OUnaD6DhP8Axnossguwc8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j6RVxzaF+S2rGVAIWcAZ9ccnv1PNaw8YiVgWrDhg6JynlJL8zYjACtjI3fPuSMcjpFQ/yA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hURoqyiUhtUh1bZIByMHkgeg447fXpZgz5vZ4bOd1YIjGjdttNJQqEhxQ/EtwrUpR9Sfe6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hyFkCBYjUCjucPMSWu3ZsH0HwUevMTgsSP2A9xEeoJxcijEgcQYy270tt38bryc/42lgZG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FxA/2j4EfBeJDESVf7gbx+YyU122ZGAJzQB4G47PkNwXz/z1Aypye0hXkT7PEhMlKBZQL8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CfiOFuRGcTtJIBCsjHB90fHP6dSkmZ0iQAX4092hl9GpNWO+AhJS0H3fJ5bCzsOfTt6+nJ6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c5NyiYrLaMcjPORjscj4E/8AHUoHHm0AcjP7vl3z0oUUEcn1+nfP0PPfqaFZS4qfTxhxSr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wfj8+fTq4Hazc2iZWAwcDW/N4xySPTPx5HTxBUxIJaj6xZUnHP0/LIPHfg9OATYPFfpEgK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RfWN3Rrwq33JplQhwri1FC9M6UqUtSX26RXqXUnr6qUEJOfPYtCJUGA4fdjuVtl8kLQ2FT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nx7oBNmJCcqS6lkDdS59Ld8aBPC7aslqLW7orS5LVcqLLaozW6HHi25SGWHyxtU+T7RV/u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gteWyA/uUpWXtNeSXlSxzEvTgTm0pR34dZnjX2VJEyYkhQKUUAD0q7+JJIAqTVqvGxOVFf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W3EodPhIqFPoEKJUJdRkOLXlt+vVxsxzLkO+aXVuJQW8upQ0A2hARwH1Bil4fDBAWEKX2k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gpLB94VYD136P2ejEYxAElRLt0iinKKaIIXYgs5DgVG8EVqpv1SuxHFuLUqouoiNoQ0680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KlSkJIbfWXVlCSWk71KUEDry6fMUStSyVEnq/c2sAwbhHtmHk5UZEEBIqqra/tfe4pXXR4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XAhTEAzG0KTGfIU6024+wll5cNaFgNuBLa2yhsJADgCcAndg4iYkKUnMQK1cgcS+77xuYS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zFgXGZxpQh60rE9tPLceX7EuXEW3FbiBUdhxopLY8tKGUlLrZ813IUd25J2oCgOSOqEtXT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hvYM4DnxFKsTFXHT5UpKxKWnpSqqgb1c2sOABq4g5N0lpprAbjpbP9nkpdQgIdy6FNkncF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kjJOQSqlAhSVBKpa+qoKoFOWALkEkuABWtHjG/ujmd1OOskpdwwq1CAKcLd0Lb9FZpUcBt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kpZW846VLUpDbY2qWpxbhUVFJG7cCDkg0zDKwiBlQ6ZwqwAJzObChqS5LHuqwpOOVi1KCl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DBiTUAAAAB3bWkDe66NOdaDjUCNKCfNVIYekOsKTGVhC31LaQdh8surSAFBRwMeqcrFSJw6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iGGpO7VhUE7npu7PxWGcoXNUjMwSQkKD3YPxYE0au5jCDxFaVRbrtCu0eYtuK5W6PU6RFq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kuIkYI2vtqQxH81lxGHRCw4kqShSdL6f23i9l42WM36RUMwNM6b2BtdL0KSHLi77Z2XhNs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SSkseoshgWrYsSA4UkkAi4BXhX1Lrem9Qsa5bwdYbk29W4ui2o1SYYcVR5VDkvyW4U+oOm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aTHlttl1pv3FlyANyPqf6X2tLmS5OJlzP+3msg5qEoVUAhlAFFC47NAdI+QvrXYUzC4rEy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VGdNymooo3DsoBwASX38/wBWZLbi21tKSptam1DAI3JUU8FJIUM55yR8CRg9ejXN3jy4mj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S1YQ0tQyBxkceueOO56Rpc0EMFuQLCCJStMoyglT8clWOdxOMfPqtMml2StxE2BvQQ4Uad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2+OMcY5T1XMxzlJc8T6wUJT3vD3oFj0ptlKxHaUpWckgH1wMfz6dWZKsqKh1E874rTe0Ro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n3WmwSrtj3fT0+vUZiq2rDotCs9SIPlgeWDx8Bn4Zz6Dt0Ikm5eJwj0CnQ25skIaGfaO/y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UqswPQN7Qykg5TwghBlkK4bTnb8PQHA6kFKL80hsopwi4hKUD3UgA/LPfn16SyoHcIcJAD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YwCSpP8R+7qdx4QM9VXCFnIIGP55+OeegQWNb+CPTt34x365gAmwJjs+kQ1xR+RH7JGe/5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fuhdKga18YrB4Oee3G7v3zn9e3+/T9CtTOmnGnNoiZ0sVB9vk8IoWoYPA+eMAgHv+Wc49e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A5mJSxSCA/GMUrA/25H69W04JZFiTFE4qUCau0ft31x8knjn69GGz1EVR7wNWOlAUrChDh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B/ofn26KNn5S9BzxgJx7uEptrDjFvL2Z2Z49Ek5+GeOf9+iDCITc99oh/dzDpUcfx7Qjza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8VIUB8e5A+B6mjDSif8vGBLxMxrt3feEFbCArBcBPPqOMemM9uR1aGHlgURQRXM+YbqPnF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eec9z9OiiQAwyAGImYrUt3xpQ+2SnOwIeiNCe8tbcWg6l3imnvgKiyZE2qWfbkJ+QgkFWx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spSQvK1DqljeoEAhmq2hqBpf2g2GGeZUuG59BEKNCodHXbVDmVd5utTIb1tVWTTUxyhufU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caT5CIs9lDDXmblKUzHcVv3bk8jtItmWS4TcVNbgE+Fd9o7HYySVISg9EVuHpTrM++1Szd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qdHkIuR6BBrFTrDzDNNpDb8iNEgNTH1xmnX3nHTKqa4aFOyQolpLh35SlaG0+P/UOMnTsa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WL1NCosVMlyA1naPpD6VwWFwuB/Rl5so7SqEk0oAAyRRKTqHpQmEO1lO1SaxGjurZYhUx5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S2lyZzzhSny0IQ262kqKd7bpQjG4HrkMZMKUq3h2a+tK98dlhS4TmSFKdJL2DPQAd+64B3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uiVNqUY5kuPLkebHUlx6AExWWKeiUnIjESvLe3PIDQLWE/tlIKucxYXlSpK6l0mhbK9szM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5JAjWQuUlJCkdI3ZqOqqrqKSxLpdLIOY5nPVCon7Zqg21AdW4IgC2kHfKadSS77qkl5KDv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kJSU8jqpIOSZJzEywk06wIrQ9ar7mDUFCIpYsBaJoSjpixNEkGlizsAC9al3JBvBwgoU44W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bYaWsrUkbwsuBILjYSnkp7H3s9+tySQpeXK4mEAjKS5FQXu28ixL745qf1UBXZUgOCCAAH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lGqIdTrMdBShS96GwXEK/ZuhoOZO1YJ/aFPGQcYHfGCethaEAhlOlIoaKZy9a1Aao/mMyW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sQXSSwuNz761tDQqaFyPPbU6ltCwvAUQtfloKknCUKwwCkEggk854wCMjEhSs4KwHqBctV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RsYYiVkOQlSW4BzW9y1mpu1iN+pdJYVDlOOxGXSht4yJLERbz4Q02/IDbSWmluPTmm3VFO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OYPL4lKpc4MBmJNRTeQHOoFCTxNiw6/BTOklsqYQkB0pKgz0GZqMlRFnZgNRGvqnUWgs6j1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TqHRAuFNRJcMGJW7d82TSpMdhahlc6m1Z/ctGF+XG3KHmNJHXuf9OtoidJOFmK/UllID1o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buWD+Lf1U2YXk46WjIohRItXq50khw4bMK1IIBykmOhzQauN31orYVyz1MuVJdCbpVReCl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ivPzg4gFupLEJKpOCttb6nHmVqZcbx9EYWaVSZairrEVq9nFaCrXv3x8s4iUmVOmS0hkA0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XAiRlrwIS2UlCUZwD6eh+vxx06l5lGsCZhQUh0TWW2GypJSkAZ44yfkeoFINYkFEBhSAZc1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rOErKe6sHBA7A9EQlIekM6jqYKVjVb2+kMPqUMq3cZ5BB+Gfr0ZCSUJI4+8AWGURGbIng1M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59D+nQpgIIcNSJotC46+jyveUBx65Hf4/LqEThu0aYwioSQXE8v9sjPfv36aSOvNrVx7Q6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UIra1Aup/Dn8QxwPjno6UsKxArA4xjt1qEO7rYOTgbx8scfTpylzxiOc1pDZqd0U2POZQ7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xAIAOTnntg9ECQAXIfviHHV/4hYdvGhsoQpypRG92MBUloehPHv9ViZSS6pgD8RBQVGyST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8bKkjjlQHP7+2eqEqVKVRSnUXpGtMxE5IFMoOrvWEdNOkLGUo4zgdsk+nA9e/wDx0cYeUL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CT1iPCLyqJNCfMWhSEk8EjPf8Aj36OmTLJZIBPdy0QViJhDBZMWfupxRAJKs578ZzjPA79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D8+ECVOJup28efKFmnWsqWoe6rknAA9fjnHHPfPRhIe5oYrrnBLhiTz8w9oWnAd2qWggHB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qfQoF3MV1YlYYABx388vBAoOn8Bh1JcZQTgHkeufXPcY5/LqrPQhLZRFiUtSg5oYJrVq09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A9fXBx246rEA3DwbMd8DTUu34MagzZaW0JUyy44kgf4Ekg/UcdV5ijKNN4+IMgdICCW3xA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QnKUOFJJxzgDOM/Mn9OtuVLUUAgs/PtFGZOyKKbfnnyh8WnV21y3EynUp4BCRxjk/H+T+v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qqeczPUmn8xpO+2cnx52rmmVIbUowHdCqA3MCHDHKXXdYLxnISlRTh0OCFlR3ZBYS2QUrX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WYf/wBbv5v4Rs4AFRJAqB8eXj9zGoOy78l2vukNy3SubCbiPEuqH3ezTEpjF8BRGHGoLMhZ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ckHkccSvOwtzRqPXQ04R3ex8stSFKqRbxO6DlNvIXXXF03yo0Gz3Y7UOlNtktPphsNB1M+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VlUh0AtnzDtwrCT49t5Cf7tZkICUJsWq7uTc1JcnidBH0F9MTZpwEtMwleIWXL1G7KKB2D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Vr0nyJkelh9cSlsMMyZLbinFuPtxfKTHbdkqxja8pzcTyShCiElraePxQTNllZD1oaXFXPF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DrUiYQA81VSdGNKDya2t3iYFmImVpQVTpJiNPxXYiZXlBTaVuEeTKaRKZUhWxTYWpLg2HA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CrJUeyCaEuQ96vU1uKUo8a0nFS5WVKk9IpJBIsWFGo1xQNXjE7bMt1bb6luTJkpltuEyuA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rMhtWd2HHHirchwghhCEhKSQoZ2evpCUBXRhnTbQ14VLuDVgLODSm7RBlJTkQhZc58xU9R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TdiJM0dEqIhhfkLBQyMyG3Wd+wY25xnYsJSd2NwIBHBIxvYSXOlFBVKIUkNmBFK0o1CwO+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UuZmSJgIUeyQSH17w9rF2Z2L401KUyVvNOKCSpS2XF8kFa/MUoBCQD73YknISEnjB6abLl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eJLktR2PhRtYsYdSlS0pWgZh2gLMAwuX72sS4jDnOIUn9m+txzClOOeQUuOIWgnCVghS1f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5xXnKSlRyqK1MSTlYkEGrgue6odiCzwWShQLqQEoDMMwYMdRYa1DFndoFF2RHXKc+5vkKb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zsaUkNuJwPMCAoJCu/vZUeT1g4uTNUhRStSkFWYAkAhgWBDAFgWBvvNTG/hJyETAkhIJDF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twoKCNX+ssSbGvfT+6aZKlJmWvqPa9woXS21P5ZdqbVKmxKi2CPbKQYNVkJeKytLYPneUo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zcNj8pP+qgJLVscyTR6hgx0vQsY5v+oGHRiNjrCpY/TKiAoBiCkoIb/kDYMdx3bmvC7fFM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SzR4t73A7SWlrUUtRKr7PU1tNLdUVlsPPqyFHAUpWzCSCfqbZa0qwwKiwJLeIHj4G1Y+M9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zEBwLBn4Aa3ArR60Eq7b1IpNNQUPz0AI4OV5zz3GOrZXLQaqAJjPCVqYBJLQp1TWK3lIUl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okn/MdITpb724GHyK3NAQrV6UefIUvK1jeVfgHHOR3Pw79WBMSQ4BrDBKtzQ9bR1Gkx4xj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BCkbEpBHccq75PUkzVB0ol523MGga0B3KgDDyt+5p9Sqzzs5lUZW4bW1Hce5zyPl0NS1LL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kMC8ZeoN9yqFCLkbleMBJ55xkfl0GaopQSCzRNHaEBuwruuu96nIcpsgRkMPKYdc8rfh1P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joOFUrEqX0UwpyMFKbXQAaxPEJ6LKFovUd0HNdk3nLAEi5ZgJ5UWktIJHBIwGzhOM/r1c/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g0V+kH+Ai7E0rqr7vnTbgqrhBxtTJU2gjuDhIGD05wyCQVzlLpvPvDdIwYJAhEqGjZfqba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FeZLeUogkZyoqz26mMLJALEsz3c+vGEZqtGrwH8QR2tHLbDLbS4aVhIzlxTizuPc7iSeeq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L5ggmTSASs8+MeXpSYiYinAgbkjjgZGcjuR8v3cdUFnJMQ2+NBDzEqSo05+e6BJBZjtOMl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4wElWCe3HfP5dXUKJl5rlvaKSh1yN5gj1KBTW6XK5aKksqUjIGcpAI5+Pb9eojEBLK1vEz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EXqhe0KNJcQVMJDbiwcrIOUrI9O/OQfr1typiFISq4La898UJiFmiaN6/xDgtXU2klSU+c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/Tv36JQk1asU5q1S02L8+hteDND1Ho6ylAfRuOAAFcnIx2x9eoEAAwBM1yGBcaiH1Q7hj1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QMg8c8fPnPVHEJCSA9dY08OtSwSq9fiCYl1IQCVADHrj68/v8A16rxZgQ6tSAu2ak02pJc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IIx379UcQQpQA3/xFzDgAKJFG83/AIjXXEt+cJTzykkhat2TwQSn/XPPXSSpqEoCQXaMib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GuiV9qa4uK+WsnjOcbeTgc8cn9/TnEpBbQc8+0QGENyovzz7xz/fa6XWab4nbEpVXqLiW6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l1C2FxGro1KkbQlThC1lbqUqGAoZIxkg9c5tNf6xe2UXGlS/i4Pd5x0WzJXVOW75d+6/dp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tVZrLDiW6eppSo7rjKVMuKqUp2SplcVacSG3nCGlBQIUNpKgElB4raWLMmWvIagEivz5et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8xDmiinvv9vsziJOWIhymz4NSlPpTFdYajFEgEpYw+PJVlTOAhOHihIAHJ4wodeU44GcJw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uOz2kiSlDZAmujl/c9xiRkO5abPrMdFZkzKXFpsNiXV40CSyqrVhcMvSYtHp8nclpMh5ts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ii8Fb0pOKjBqTh5q2BJOVOYOATQqYXYF2cPqoMTGzMxWbEypEpde0stRKSDv1cVIdTMQLG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Wks1ypUP7qoxlqKPuqY3Mai0iJkFK6l5YC6mEFJcSpCU+Y8rCUJ8tICnZn9z/or6w/bUEg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KhjA8TtIYVYQqZnDdpQso2JQD2BYVcgCrvBcR4oaAqlPooFao0xxIVGhOOVeK6l9DYiocX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lYUDtwgq5BURk0zZGNkSV9U51UCctgBU1Yuk1AI8IqYTaWCxE+Ssj9JTKzAkVJJAIIYPYt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Kbc9NpSplSiNuy1exNqDqpiJRUHMPRJLLq25TGC2StC1DnsOAKi0zZGUTVFIDIzKSoEuHa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i/PQmaVrkSi5BXlDBmNiGBDsWBA1rBzkFhglp5ZW4haFlaFtIQ0hZUULIK+ArCRg87gMDs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LkNqAz63cPQd7UitKMxQzpGUKBDEEkmlBTSttNdyBWa/QLfiLlVasU+DHedXHakzJLbDRU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5UOQe3HqCRdCjJMUlWbN1QX3sAz62tXzibzitKMhSUgEhtzu7OLeEMSuXHQ6rEkxUzYDcU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ktvKkkLUUv5CmlhtxpQKCNpcyecdV5uFE0LSJBSmWGcEucxLl7izgg3PdBZWJEgpX0rzJl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rirmjb41d64S4sO4nIT05TMWK5BdaksBglx5VcpUmMtTxP7VgmJtcUhQWkNlxog5PW59Gy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AUojWwQot5lmsbWir9WYsTvp/FrLLKUJPaFHWlOt2D0Fb3ZomvpDVq6/a4m0tpr2Ks1SVO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NsRVtsJZISUJUyckDBXuIABAT9SbKkH+zSpakpJNi1AABu8a6kx8fbXmD+/mhFQN/FzBZU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ggg+9wCrGBgnOB/r1orkIAfpBTcDGcFEm1Ic9v0Wqynd0uYoA9iNx9B/iPf6dVejGdukJA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EUFd/NPmHwxarAcaKpb7iirCiPgVjtxzx/DqyOjG8jwEQQS5iY2llqUpFFZUprercvlQTl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o+HWBKJCWqYrTkvMLk00jLuONGptVQmOhLfmLBO3jP6D+cdBml1pDMTEkWMNyuUhutKS06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CDyc+vfqE4AjKaAQVDhQILEQ4dJ7Xh28uahhhtCXpqnSAgA5UBwCBxyOh4RIQcQEhgpQfw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Sa5REhzt34wO3oBjnB/XHVuAgJBAasXmRwcAZ5zx6fHnt02sOCGFf5hFmEia18PMR6d+Qcf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vhyA4SP9h/E9V4PAQvyuwW4hQX29xKcJ3JKiMngj4c/v6zFFK5qWI51jQloUELUAx/huf4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YS4ATnZtHY5OOcfzjrQzS0JykgDSsUxLWpTgEub8+sI7t21adFchttSVKWkt+YhJ2qTwAc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r7RDumNVCSU9YAqGnJ84FVRtRohbsiO8VOFS1b1YBKiVH175/j1dlYtKcqQlgGD93LxUmy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eEaHb8GK4pbLWzkkgOk89u3r36vicokGoJ4eMU1S0kMog8DC+h1EJSHE8lsgg/HA9cnvx+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hxf8d0CEmV/iKcIMWmt3mXUgylWClJGB8jjnJzzg9VlTFLV1hBUy0gHLpuiRlcrs2LAC4i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EJ4OPXn+HQZysstRiUpOZYERD1Pv66IsaUJ7bqY7fvKDSFe82U57gfA/v6xEYtSpwQtJUX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I2jhEoklSVM4P8899oElKrsyqtoeYYeKVpSoZCv7wBHGe2Pp116Nm4pYcuKb2jAVPlpLMH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Ufwq0ujNzYEGrXfcMN+qwadPXU32KfR2pZp7Ux2k0FhyfWqnKnologwWDHDjdJmypElmPG/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SvpdGGw2HkIxu18alS0S1qIly5aTk6WaUEKJUsKEuWCgqyLUVBID+k/wBOvoM/XE/HYnE4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lE6bLQlU2bOUnOJMnpHQkJSUmbNKJmTpJaEy1KUcvPH45Ltrfjgqlva6WROs9ydZFm0vTy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uVdMD75rlap0ip0u6t0pib51xPMNOkKgPtxkJYeK239nB4T69xeKmokbb2WnCTZhyy5mHU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zFO7h0rIDAkDMBHom0/6S4bZ8peJ+n9tnGyJJeZJxaU9MAzuiZKRLQCkB8q5QKgaKo8Rft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ZW/JixqMy+hGxSjLjwXJM0PONqUlkIejp3E4SVK2+8T717a8x5Cpj0WyaDxLDj3RibDk5c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uRcFg+9nqxPuYlpTYK0011xQkNqhOqed2KKVvR2krdKSr3iUFp1pBUkpXvY4OFZ64DELaa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y8eqYQHoQQcyno7W5twhYtm2kXVW6pNqctVJi2xFkVOsz5LyI9Hp9KiQhVajVqq8p0LXDag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lJbSVOEtmCllMmWiWjpDMoAwJKipgG4k0drg6gxFCVKxE1al5CpgS7UYmhozAOe598DJ+9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fEvcWieiNddYo9m2Da9dsizb3q9LYZC0VjU+97hZEmyKfVJS/7DSGm2DFZaYXUZEqQ4W2r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GzRjMYgZpkwpXNQ4d0SkOlHUTdZcqOZkhOWLUqRs+enNtDaX9rIV2EBkzSCf9WaWUoZqFK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MzsieBevVdtGpGgniXvm7aBSmolTchq1HpOpESVQ3obkloVL2ITvuV5TJS460iVT3NjrZW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q4widgdoYVEudKoQECWoF3JSQSCHdz1mJfWuniPpzZwEjH7KxxWldVZ/1ErLAAh0pc/+J6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QfVS5bQ1BgWvJvqkXCunvwkOF6ZUmp1L9pShbbv3fObSQ22VAPJOFtLcbJBacDiuZ23hEo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AYFyCaFQLBzYsxrUMx19lT2xc3BzpaJhlAjMCAkilQLniA7UBbMmN7l1zHKXpVVrttK7i7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t2xWZVIr7lPgCYujNyqWpDlrOvIZdTFWhEqOH/AC0usKIU8eVWuUvDy1SphROnLAKVpBST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c/uS9WDPBZJmf9RTKxmBSrCykEJVJWpC5YJLr67iewbNmyLyvlUAQgaf9dtW/E3qRItZFi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Wh5mjal36aQ8xAciNpcqNbZoUWWqlQgtRAZkAKWpe04Wvb11ezsJKwmFXNxM9a2FciUl1X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UQEpIrcGKmNkKxuJGG2fhVzFAsVHPLAS7uwQpSs2iU1UC4VaBvWNTPG9oJX7WieI6xLRrN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/0YuN277EecqBccFuXexVrWh1C0qotiOW4PmRnqXJMXyGaimWhMZWtNnbNxCFSMKheGnZM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AWlaVFE1IJUFVC0v2ShjGENkz5aVz5qhNCV5UlGcgUBImJWlK5SyMpBIUmYC4UFZkhx673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NKDNFhIap7MieHmKc2xAZbdqz0Qe3upUipoQ87HUCVKKD/AGcqSlvbb+jcMsbSnTsQUqVK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XJBcMHatI5j60xJlbJRKkAtiJqCt2LBCVmzVBIS4beTQGOhTRbRuDZujGm1LVEEaY/adJu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93MC6ZTLifMWlDjaqwGVBCigqYKk4zjr6bwWEEvB4dJSM2RKj3kZm8HbSz6x8q4rE9NisQ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5fNw/NSDFsth13Z5SFJJ9QCBg/Mcdx0QyU2b3gYVRwWEPeFYbCAFNstp+OMjvgk/XqBw6X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FTiMtNopQoKKACFZ4HoFZ4x8v49UsW0oFmBPPPnFnDJ6RYD8YP9gxzFpaG8dlL7HPO7P64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NXJrAcYnLiJg0hr3oP8ArUcDPvO/vyTj+PU1FlpgSLHvhVgQA4UrICvdT+fGcd/iOgzS78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4/ky3wOMPgn8h/r02FvOO9XxEcTaXuYfMEkqIcJwCMenHOBjt6dW4CVAGztGQwokEeuT+Y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oqN1YRZ3Exv5uJHcd8/X+cdPED299RDgUrYAFEAfPBBzyP8APoISSSN0GiEd8WjWqeyl9c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iicZIzknjt+7rm9nyZn9yiXMZKVUL15fmkdJi5spUhapZdQ3Ubw3wwKXRJEp1kOyQQSMjc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Ouvm4PDoQGZzwjnhOXmNw3EweLctiAiOFuOpUfU4Ge3cjH8+nWNMQlCmzFvDyi4ibMUAyM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pUV0BwAhC+E4HYfH4dWMPKlqUkir8YDNmLIYmxgDClQmZJQVKUnPY4AAHr+uetyTLlJTVF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rKoBtGjKco1NfSpJRkgH1HH1z26O0ugEtPvFUzJ9akeELdgUpiBXf2KAnd357e8CD+nWbj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dF7DlRAzOTEt40FL7TKXEg8AnjIHbvnv8A79ZK/wBS1BFtJKSFChHNYFetFAhrtSpO+Q2F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WyPhwO/x6pKlhE1CmDhvL+YvS5ueWtKtxpfTjw+eERItcMxksN8BIbR2AHZIGDjsOB13qZ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gI5mahectXMeR4Rpm+0bix7g1nuuozYIfi2jb1Ap0WT7OhxlphNn21OQ3NcXjy45qFYlqB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7d8uf1NxU2d9ebUS7owcjBoTwQMLLmEcE9JNUeKlHe0fav8ARPASJX9MtlLKmm7QxOOmqD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u89HJSCNydzNqRdqbNBualPzEzKbbkmAihSp78+JT4KY9ZjNraDzcxAdq7JuNyCliGy5lt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YOSk4iXPloHR58TnCpdCSMoOcDcFDU6gAvaOr2rhuinqmCYJSGyq/wCTnqktoljoTUswdx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qVxl15LKKlFQ8mO9w4h5rCJJbbQlLUVtEfY6lvYouuL4Kl7j2uJx5m4TD4c3Qhydd4D3Jc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hdmIRj8VigOotbAd5YlrUAHm4qVRMm0lRlSo7DjyEvrmRVIbSw44ha3nhGfitMIbcL0dwu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VqShBPXJ41ZJUuvWTU9wfkPHY4JIGWWlhlAo7NTf6294Ot16OCZQHZ8ejsNtVJhuiypCar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bkS3KK40ht95DRbjtu/tC2lTgR7zil9ZuGxyhOlqKz+mSRQOKCma7fuI1LVoBGr/AGMtaZ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NQAe6hJ46EtpEfG/s89Nb8oP3dqFp1Q7otyry1S5zdRg1alXLCrEXzoAmC5rQnNyarSzDW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28pDyUhG3K+q8VgFL/tcT0Tu5ZJarhQdJKSkh+rexcUI5v0nsbaeFVLx2F6VROZgWzdUpU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vQMGY1iW2lHhj0N0Kt2kULTjw+WLaCoEKRSqQ/Rv63ouSPHlSoUl9KrtuCvLqdcCm4cZhf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PJUjintL6nm7XUF7SnqxyZYVkEyYoiUVEqOQgJCTpmYLKQA4YRo7G+mdnfT8udL2MpWAlz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uROVPSBlubKy5siS5CS5JEt+6dPU+/FX7JiOT63RkPMJW48ESn1h5ltpE+pqAVVJSFhpD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SRkqTizdp/3aZkqUk9Gogqcl3FOqHYCrkC9zGsjAIlzUTMoQtilOVNAFdZRUwrmyjrK3sN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rHh9kQau6utJdhPxq3Takr2mLLjTkiQiBMS5uDzKvNdbwvcktulH4eOudTLGGRiJ0qYQpM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pPHtZSSzFqa6m03VjMGhUtKUT5PVUminCSFEWYhgTrmAMayvEb4T9U6nLui49C/EpS/Dnc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ZGhNtXbYDC0OKnybbrDtJj+3WxS5KY8aOKhDiSnIglvEpSG2g36BsfFbIl4tE/a2GVtDCq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Yt1JQMtIcv8A4g6ir89txP1FithDZ/0xtGXs/HSGC1TJMucuakN1ulmLTMUtswyl3DMkli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7Z9sUC/NRrK8RLt2UxY1ZpFuQoVDmWTU66+JNI/qzWU7Wr1gQGG6ROednRRJLlNfCWyqY0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bknYGYrDqkuU0stusn/kFPlBABAIVmKWEZuyMP8AWUmRiJe2sJLMuYwSsFZzS3IzMsgSVI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QCEKBezrXpumBCsRNWnKp8efXK5XapUGRNUaTTIdIVCmS0RlP+bPZj0mVUPdQVOJKVFokI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sdkAV0MhIZQcE5nOcBqOBmqxF2vHCfXMjPJwCATLOKxigcq2ygoyIyu71WQkkPmOrF+qLws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YtF9a4sCk0ti/LNS+1BoLNUjUJCLerFVs5t+iQ62oy6fSnkW6l1mLIW65EDxil99LKXnPob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T2y9rzJCMJMxaFZ5aFlaELlTZklYQohJKSqWSkEOEkAkmsfOP1t9PK+lfqzbX08MSrFI2X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1onSJWIQVhClJzhM4JWQQFKTmCUg5QXob7Yl7UqAwfiPj279sdaqiMwrQRzwHVLC7/AIgj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OADwePn0Na6OYdKQBvJjNhtJkK2ntnGe/AURx9c9YG0Z1TWifn8Rq4GXdRgoW5GEeKBjsp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H69F2YvNhkjUE+8VNopbEKPAe0Dy7Uhddjgdw8kn65I4Pp1amHrp4iK0uqDvEOqF+yQOMe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cdCmXB1MGRY98KVvq8ya+cjh5PGe/Gfhzx0sK7zeB55vEcQG6NxTKPmCCpIKs9gQccc+n8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GLscYT+pyeT2Of3DpnhJDCEebj2xnPo4nP54/zH7ungZ7VN8KsskJb5+hHwGcg/n/DpgAH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6Y1BccSMkZxwM4BPGcfP9/XNYuYrDz5S03SSY38DLE6XNQo3p8+0Quol0zFu5AcBQ9tTz6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D9OtBG1Jk+XlysQL6QGZs7o5hGagL62g90S4JsqMEMhwKAGSBz6c8d+T0EzFqL3JggloQG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ni1WVVp1lSsOqGCT37H0I9D1cw5moYsw/n4jPxBlqLpLq+3P5hnUKjT6lNKHkqyFqHrnAw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5OKW5SU28vDxioUC7Xgrs2E4EpXt5OM5z8OT8/TqM3FTEoJFG3c2hkIqATGbS7ZFOq7asA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69ZBx02bNMtblu6NNOFQmV0g5Jg/QW8Mtdvwp/THPfv8A79W4rQNdZUFVn1ZKRlXsqwn0OS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fVHGKyJCgK094t4QAqUk6/xEMLataoTW2lJbWCltBBAPA2A+o79+t1OLmEcDzSM1csBRFxX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qsWZPr1cmJQKXqPZSpFKkNe0pfRUbRiUGiXJClO+QEpcbLNozGfLWHCzVXgnCmlnrwT+qG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XCv+323ITLUxPVmYdEqWoKDh3SiStLb1Bw1frX+hG3MLjfpdewykjGfTGJXMUCEkKkYyZP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sTKXmDOhBZlCNE+tUOh3ddVFs5mIh5i3aPQLrdS406mNXrgqDUQ2hChpLZLDLVWlxZS3lA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hyRwux5iZICiCZgdO9ydzCgDil6VvT0TbKDNkTFlQSghZc0ypQ+apIclmDULggMwhGt6DV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IVFdq6JkllagqY8JDyidwaUpKEujatRyj9mkIO44HULQolChZSQ++o/FPWPPpcxGWalTuH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e8EyiT6tFvK3DT4ymYq4UmTKkKjuoC5K2o4PlSlj9mymS+koSSlxxSyEgJC1dZs+VJXIno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RoYczZc6UvMFJVRtf+J3b3pxjbvpxOi3RZcWhTksOeTSmYiXXQ2H1eckkynFtncqQp9ayp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3rh504y5mVKaB92/fTzPAR20iQgETNVsdWBAD0rRho1XIq8LMS3KjblZp1NolTnOmSESIU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jyUMzQ3Jishpp/zHSGWvMbdcCy5sDaVLAJikTc8wpzAFjx9g1Wd/mNKUlBStC0gJS4JYFy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AIDZb0gyRrRajRa9cdXkLp6KTDdfl3LcUxlKEspHnPvmfMW4GIoAUErcIAU2tamkgb1VVm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kEuGBcsBYkvYG5LsGvI9FKMhEsCbMm0EtAPVAB0GUUuQKAEDMTQa6dRtQ6XddwRKZbVuVR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nPYSw9UDGLKUz4DCVLWhoSZTTW14NrUGnHyhO8J63JGFMqSpZWk2oLp3ZuNnFNdYdU1cid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QHVL3BOouXAaoAs52saE0liDphJo8yEhapcNh72hplbT5R5bcdTT7KskeWpSvLWpYOSSEJ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k7RTNk5lryqCgzkBRGUhqhN0kqZ3pUmAbTUuZjtnLROZEp0FJPVqMwKS71sQE2atBCw/Zd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YjcmdR3hDXsJjrecYStpvZNQf7M+pLbSdxyDjYrKFAirKmTpAWAolCaAHQ1Yguwf31q8BWp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kBOhBSGd0tUAF/XRoD1VZYqiZFMpdJkt1aetcCsKqVKg0+r09x5JZmSXpBaSqqoSC6W5DK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Z0Y0zCBOVmKGLKCXJbQgVL3LlhQtaDzZMyVKXkmJEoA5MillBALABJpLJAqkpSHqHNTrs8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/B89+VaulNyM00yqk+4+a1U0U206JIL0x0qcaamT2Uoa3K3iSUuBaCrHUbG2qrAbK23iUz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x2QVTJpINcoQlibAkAsFRz8jYCNvfU301hJ+H6bCYaYvETTlLAgJRKQohhmUtSlA0UyFKA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iOaa+GjRKwaJT/ALroVr2DAg0anN7yiLS5M+pVWIW1KSC4y6mo+e2cctTEA5Iz19JfRQm4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fQqThgtqP+rMmTUktfMlYU5uCCbx8k/1MnysZ/UL6yxMucMQleOmJK6MpUqXLkrYABsq5Z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HCj0Ory3C4M+8rIGDwc5GD+fXSGcsF8xJPjHF5AUggwQEUasRmveKwMZIGc4HfHHPY9DVP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pq0eU6su05SQ/u4UQSr0974nt1m4uUuYFE/u9/tpq0aGDnIHUNFAecHm1ai3PhIcQcglQ/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bMllEgPx94pbRUDPU3D2ho3FH31tpWOziT2+BJHJHfHR5p/WQNGPtFeXVB4/fSHAlISAPik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K9IKixi/bm32yQQrGHhhPxwM4+fT4UVmncYjiP8AbDuWHm5ghOrKVHB7Dt2Azjnjtz/Dq3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nMg88An04PPJOO3SiSVOC9SIRppzNaz6OJI5+fx6kn93dAoWZavca7fT8IAI+fzB6jTSJr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w/RloIBCiQc9scDHPrgjrmNoB5kqmsdBs5WVM1hXmsQ9gUtlncUIAw6SMD13KJPf69FkSw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CVqLvBltCZDiNhL+wckqJAHGRyPyHV+ShDlR8PvGdiVKJYafPPHhBAn3BQvZHAHI5Ow8ZS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kBB1uIol2pDHodz0Jqqqw8wnk594cZA757cjoKkgKLaQ4JI3QYRdFILI2yGOU54UPh8PTg9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QgajhCI3Uo8+qtJYUlWEAkg54PbGB8+sbJ+vnFA0awLyACbXfz+IL8UfsW+Oyf1OOf5+fW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81SQHLbnpIyC1yMD4E/l26pYwHIw3fPPGLWEpMLinnDCsCmMGG0ShPLLfGBn8IJwT8v57d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B7RnqLqUeJiMf2i2kB1E8NVbqlMpaqpWNLKknUD2JhplcyXZyqdOtzU+NDC0ndJbsqqzKo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RnygXAlKuL/qFsmZtP6ZxC8OkKxOylJxSKB1Jlg9MkFwX6IqUEgnMpKQBpHpv9IPqOX9P/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OC+oJasBNVmISlcwheFUsAEN/cIRLUosEomrJOo5Fr10hm1GX5kVqM5VLStZ+0KdVpVPkV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/SHq7DCeZrCJT7UVxBaSyXM+6rCh8/YVYwxTi5EoLTPmZloqyD+4JD013ijsTQ/VW0cSJk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lKhbM6i5cuBeqmckk3hr2qRSaT7PUSzJqRTJcqbhwttt2U/JecSFOrJDaUh3eE/iU2DlW0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QAlMxKQz8NBag07482mSspmhajmTMWXD1ZRuPKuo0gp2StutVpguNl5jzm2m3m3QlqOWiy6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zVHbhKtzW1WQodc3tBapMpRSO0o036Gr2fjHQ4BCZkwOpigJ9au2/4jYHpTOiUdt7yJCJa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95pcdbZcjbGiSZJQwVblbR7uwAp2443GAEjquTXgTwjsMJmJSlRISKebsTpc1A9LRK616e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jk0IdIaeLnsw5aDUdO39gTkqUM79wHGRtGalSlEAN0ZcsKv+3763AOsaals6BLyFFHIvq5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ht40NdZ7kSFpza7shyluYn3kxGS+luUYjjDjlIU+w97yPYm3lqY8sF8ustrACsr6PYOFRip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tJFCshszFgwsDTKS4qHgOMmqwOGVNVLzTVsQq5EkHrUyvmUXsS4SRqwgjWfGrp7SqpQ4EW2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ktCXbVm1ao0umpU4pxpVR8ptry5CQFpcjsB6QRISVsbVg9dJK+ncYqXMWFCSgueuoIpvAI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QxzmK+o9lyVCUqcZig4VlQpYeobOLOW0JF6ACNjOj/AI/7Dta2qfIqU2N7PIS7NdTNLqUN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hSQyylxRO1wN+XswvGw7cFOzNq7NnzEYaR/cImKLhQKiHuAHIbUAeGkaox2xtsYaXMxGMG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oneSAQQKEmvjeQuhXi00f1YlVGp2FfdtXB9+3E5TJzFAkmXBXLhrlsynojqUBElbEmE8wp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U43gjK2hg8ZgUzF4yR0cyaUlQIoyi/FlISwDnMHKSGJEXpSRtJjhCcXhMOheSZmfL0bJIK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kVdiZHXNsgKMh5Ci0EK2uIbytKxvKGtydw3qfSV5OdpUQjnrCmKylinMd2pL+NSavpVoim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Nt6gC1AGDas5oY1xsWdSdcPFvbtpz3nWaaa1GRcZU2kgWLQo4ueszUuBQLKDUU0xsDdlT7K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uq2Hscbd2n9PbGWcsjaE1ap+V8ww0sy5k4m3VKJZDOTmYsaAgxX1Av6T+lvrf6qlP0+zcLJ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Z5mScOhquc00qJZigFJIGYHoVnajWezHDEZyBGjtNIYiRGVIDUWLHbSzEispTgIaajttN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dfYaVyGASAiWAAlINEpAZKQKMEgAAaAMwj8/ujnkkzSqdNUSVLIJUtRLrWq7qUolSjUkkk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ceCCmTFOOT7yeMn154OSf06gJsskjNUQQypgSkZSOeEEWReVCeQUtvxicZ4KCf3dSCkqoFO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j7e1xRmVlxlxG0uqIKSMY3DPbv2PSmKSkEq7MEkJUtYCX+32g86QVAT6Aw4hW4rUvGCT/e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wzps594Fi0lOImA0aHFXmXE1VKyMp3BIIHrycfM9Vpyv10bolLDIVWqW584zl8AY/wAI/L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2fdDosYxLac/t8g5xh7O3k8Y7fx6lhRWcAdYjiT/p8UjnloJG/c4ec5/wCf8j1Ziq99HjKY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3+PYevShxZUIMxCzOaWCcBScjA55+J+ff69ES+VUNCvNXtQ0MkD6/I/DpkAElw8Ikm9YHW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wkfvJ5zn8uuZxo68s8RG9gv90bw/pEQ0jy231AdnVcfPcf5/Po0mksPp9oIqqzpDDuG5n4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vlkgpUU44GDj16sIWhQyqJHd94rzJK8+YJDa68H4+kA9y7K8+4v/AKvKI80gp83gDdyCM/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iEsSX/AORr8eEU5rm4CT3NGMmVX5k5DEKozG3nVgKW2sggAcn9/R50mWUgBLZjxipmIJzG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2IEd374nK91JUpbi8nCecD69Up8iVLSXJAF6wWUvMQRrBs0scq/3qyifIcfw3jcscnCu2cc/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YPX7Ropcyy9VMfbXwiaMb/ALKPp/kOrxqlEVQaCtYGurD3s9q1N0g/s4y147fgQtX+XVHF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oBWXiGNr6+UqkhqPKeKVIQlJBVyQGx8fXrZlmhGUksNNaffSM1V1AQr1XxOWs+iRAddZlp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EvxZcWQ0pmTDlsKGH4jsdx1pxCvdW26pJGFY6n00vsLldINUlLpINwoagihGoiBStwpMwy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QXCknRSSApJ0IBjnq8SVixtEJsi14D86Lp5f9Vfkad3O80tMeHbPmLnVGwJlS3hDVzUZLU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pwj1RI3+1IZ+bvqr6ZmfTu08SvCv8A9KxDKkCvUcj9FTu6pZt/mgJVfM31r9IfV0j6w2Rh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MdHigSHmEBv7tDMQiekkqb/SnFaGy5M2reFfFFqVaqiqfJp4osmpVqjw5aFlxpbbE9USMt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lgKJWVF5WSpGMzwomKwuGNiJaW0Ja58RrrTg9raGVGMxUsMUomkkBiA6fEuD2hcG9XgwWD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ttKTVWVSJLjaG17HWsl4tpSdq0qiPcYwUE4BUpPVPHSUmTLBFSDRhZy5I8a74u7NUQpaqA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XuiXeisqVMq1QVGkS25b8t+XGd/wDEAtOSD5qVh4ZShxKhxkYSsN7glPu8XtWWiShCRQuX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sdnTzNmLVNQJiQAlhRiGGlHF31NSDEtbor1z0tdHpkWOaU5LW2j7zQ0I+WY6Wm3lIiPe7I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QFE/iWE9YsnDdIrMnq5WoLu1X7uL6xtrxUmXKmKX13dwSSBmJau5XmzaRG65Kbb9bqbUF+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8668gSg+E+cqTJLqdxfWkowCnG5CRjH4es2fhpslHSA5XFHBNCa+NKxjYzaMhREtulUL1D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UqX4ctNruUtiZCieZBjEFMxsOF2RkLlqKNn4ilJTxlJ2J2kEYT0WHXikpC0ziACGBdiK6tX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peEnDKZSTnckpFR9uOvfBP098CHhhlS6vFq+n9HQHmVlcarokyY8uLJVtqEhnz5BSh99La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nLhCgXEYjGKdIxqpCkpFdVJLsEsGuX63g5jLw0jCFAVLwiZwzEEOTlIZiQolrVyi9WFYfl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hFE08tGjUWNaleVclKchxEiUWpiJUGTGYmqC3VJREnHykLWWfKKktpSSB1wG3Ez8TPVMxM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ehNbkNuu0en7FxMmRJly5I6JMwKlKSk0qQsEg1ICkgaqB4PByXfNJrlkvVMyXG1opzoJU4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JYeADbrTwCSVDDRCklIyUnlkywZskl0qFGJNndmoCQGYmzkAVMXMVJVKmzJZAKFOXZ3pRT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c3iH9PUaXdd66i0mYuPU5FGTQoTsVQbXGiohQEVEoUheNy5CW0OccYDf8Aiz6j9BYdeJ+o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BTiVAkVnTUIAozBiQ1Xrxjzf+o+LlYP6Dm7PmLCl7T2phTkIrkw8mauru7KZQNGowo8W6L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1wVhxKnUEhcxzBHcjA+oP5jr21KGLB9NVffw4x85qkyMqlZUhxuG7XnuiX1jT7hlwklir1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uZzuwSTnvn+PXX4DZ0vEoCikhyNTXjeOZx2JTKWQACRwHt94O9km5WqriRU50lk4BQ6+6o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/f1so2NLlstEvrd5PuYwp+NKwEKNOAHwPmCJdcuU3GZyHAgcKKs8q3jk579x+fWbtGSZTO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spVObVQiZPh7fCrYhKJ7l4+novpbNJVgU96vGukUtpBsdNDcsIK9clNKnoZSAVF1JUeOMJ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mbL0rDSj1VPVwOMeyPw9gMoT+u34fTqa7Q6LGrh4bNFeW3VJG1WAXUDnPbPP7ujYAAqngi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vLcJ79/OkE5DxSoZP78dhnjnq7kBBpaK2azhn3kUhYjSQoE4B+Y+ny9c9BWkpLRIEULODC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EpAK0gg53dx8unS+VQFGhoUqg6QlrPPwGPTkZ9MHjp0XO+FarPz3iGRqacUWR8AE579t3+g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lONRG9gyB0vAREXIW1JSke9vXn9Tn69Hlyj0dBRue6EuajPlep5D98Au6o0p2YtHlkoKCj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qcmU6jvEEUssO/zhlQ7PfJWsNqypwq5Vg5JznGPh1rSJRSlA0GsZs9SSpRqIJtlWsWJ/nv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RhPAOPl1ZmJJIOqYoLylJFSDpBtrU2PCiMNKCQhIG7GOBx3Ppz/v1m4+WpdUuRW3GJYPqh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apDk1SO2yEZ8s8jGTkgA/Pn06yRLUFIcM0bWdKkrINTdvE7niWsf8A7SPp/kO/PWiQyUxQ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Tvs+rpxndCfHz5aWPX69UMZVBHCLeFB6Qxqah0BuVNyEkkJScZHA2EYxjk+710kpJyilD8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VLwx7jt/7rqbz6UlIdSRlWcA4x349T/v1LKOkCjU9luedIYJVlYGsFawGLdutyh0C76Hbl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Uod20SlXHb8hVMnsyWJEyj1yI/GecYwtaHFtlTe5RQQFKzj7R2aMZOAVJTMlkpJCgkhwQQ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GpgcbMwiVTJc6ZImpCmVLUpChmSxAUggsdQ7Gj6Rxn2nLiuR66kORJxXdV/VmG5Aix4DEt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iKgNMtJQ3GESptojNhtCERozbQCQhIHiu0i+J6RKcnS6MGYUIpQWoBTdSPonY6TLwXRLUVG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7kuSSXYuSXd3MGuw7ikrgSY7i2Q/7fHXAaUtaEuuORlsNxH3i2QElaXFBRSCgMpOTyk4eK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JqP558o6fZy3lqNlFQBoHZ6ln0BLb7Rsj8MFRaZueBEnrQhYkQGkeXlay4lJCWitSVIB2l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iCQeL21JzhBSWajirb+fBmjttkk5ZtMxCSWNj5Vd2iePiyRU7ftiz7gte3YlfqM6hvUpi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a5FQiFLrcdZUwsOKbddIJbISWwsAJ6rYSRJ6bCqVMEnDmWDNUS+U51VDB1FqXAoAkal0zp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peITNeUkCi0hABzZiyKhwz0qau+ka5bb8XNCqjt00/SWwq9GjyFVNTMW9a86KUqa+248mZ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pQUXgVFK0Apwn0PCf8AQcTJMuVtRaUqAAeWkOwLAVVpTraXYuI5dOC2tMxCDNkgzioAJ6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dACmF8rgJByhofVqa2faM0ifDrtv8AhGtG96QWcxv/AId6pW9U51XaV5Ti5EyjXlXqU4y4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4oNE7ULcV7tn/peBmJSmVtGelbUPQZgWBspAU737PkBHTDAYnAJmy8V9Oy8UlZ65OMQicg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ADqTTcaQdrp+0B8YVEcYjX79nPqDTIGInt02m3rpimv5YbbalvUyks3/UVNx1NOR1ISsl1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Yz8D04S20UJIIovDTUJISzp6RSEgFSaksa1Ki7QKR9PYESJszD7Kx4WQSFpxGBmJQC9TJR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JKmBYVY/aBeIGZfeon3DelCvDSisVi2o9TpVmag0eVb14yoc9BYkS2WZIcYqNLa2utrfgS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YWChPG7akCThlLUpK0IUtJXLUlSM3+OYVDgkgECjEAg0bCyf+6XhpRM1WHSlTKSUqUgHtl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KcZibyWv6yWLct6dAmpaLlWjGRIY89O6Q5UHGpCW0bfdS4hlZCwtIwFK3nIJ64UyFdKkTA6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QxpVruNS9o6MYxU0JnSXCJKsoLM2UlL72JqCNwahEX7B0Zl3Fp9NuWYWZBvWu3DWaUmOl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USA6NiQEvy3oj8lxIBQhtUZtH4VE/Tn9N/pNWG+nJe2Cc2J+oEpmCxySJSpiJSEuLrUZk1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APlb+qX1erGfUR2ChBRgvpl5Z0K8VNRKVPJdjllIEqRLFHyzFEdYAZsHw+rhtNuBopLCgr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9d6nYuIKwdxe8edq2xKCGCatbk+LiCPadHmUJaYqWsJQrCdw/EA4CTz+fXQYLNhUhCwHHq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LB7X2+0H2zmKmuqbg0nasgBW3cCB/J6tzNpJlAAsG7/vFA4NU1QyuW3fMP8AvCmOO09tLg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cqzwfiDj6dcztTaImlk6nT38o6DZOCVLOYpy5RR93P4iSGgkcx7bjp5IC39pJ/ulZI/Lt+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Q+pfzjL2slsfNoxDew9YfdTWfv4Jz/fH6ZIOenxA/WRoB+efKK8k0VrDlkDj45SnI54GOo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qadtVeGSAXk9vhg479/XqzgAy55OpHtFfFmiBwHPtBI5VgJ547YPBwPT0+fV0ige9vCM5Q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9h4xkxZQY9x1aUq7YBwDnPx9e/69QmodikWg0laWKXLiz+3fuhOeebenoUFe8HE447c8k46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gwDtxhWqjmENcnk+nBzhWc89Tl3JtD6GEO/YhmUx1hOcrASBjkZUBnt356w5iQZkvgRGvJ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7QH6Tp2MqW6CoOblklJ9Sfnzx0eYvKAlNhv553RGVlUpRUQTx94Rbo01gIjqkBpAWO6ijH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SyJoNnPDlosLJyKApAlVb7bC1thKQlJP8Adx7o9B8+/wCXXTYVCTlfk6RhYmYUgsWJp+Ir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CcEeoAHOT8O456tqSlwMuYmKPSLBfMYpuOnvyWFFKlZ2n5/McdQOGChVgT5efIgyJ5F2jK0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q1qTsOEknaDu5wD2HHWftHDolpQoJGY6+HdFzDzOkehAffE9Y5AYZJGSU9/wAvn68dZSj1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gaas+9alTGO8Zwdvi2vjOfn+7qliBmYDURbwxZSqu+vn+KxrxtCgqkSlqUkKJKcHHGOTyfj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AagYezRnLWxITesU6gWUHo6lpQCQQRtSP8Pr0QygWN2MREwh3DmIl63XA3pf4cvERdKpb1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wJscZkx6zU7GrlEoTkfJBD/3zUoO1Q5RnzB+DokySqZg8dKly3nrkzhLOucylBLWq5DcYN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JjdCifJUsFmyCagqd9MoL6Nfjx9WV7VSLeorqEtmI3SaZGltLbUHVpShrfIYcUd6QltoHO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PXzdilhcpC8rFAB4s1jxHrH07g5eWdMGZ5c+guwKi4P400eCFZ9fbpdddpri3Yq1rCoj6H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KdyipD6kuZUFHKFN4SU9jRnySuUmckZkjkfjjFzDzlSMQqQsZVKNNAWuXt9/KNhOjN9yD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3WY77rSkoUVtqQWzgkKCzGcSQeUhSwo5znrldpYdPRrcdSpPChrvpq1/WO52PisxQkE5yGH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jcFUbqFyybcpUhxCvYqOp8rckpfMdT3kBYabUgeW8QknzE43AIAUlO7dxxJmSFsCpGZRB0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lmr1klKJZUrszJjDK12fXUaVtWlovV+0JPtdMr1FWqDPUtXtrbaVmPOW35SkpkqBSpleW1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jkdWMJilSBkYZZrkghxau5i1Nz1Lxl4qQiYpeYZghg+oBNmqCOFGG6ClQpDDLa4My0aE87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nzHVF7etS3faIH7N0Z3B1RK8DKTgBPXU4LGqSCpCC6v8SaNwsnQ0bfWsYs6ZjkFAl7Qmypc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gyqqGoU23irwsTW6SplTEKyKJJdaG1lTFOiMIZKslbm1TR3J2kHcPe28p5IHQ9obVWUEzE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7fuprus8W8PP2hMKkr2lMJN3JOYbndxUM38w06tQ4TJtuoVODCVMpNSekNPpJa+7ESkRkS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UMpDgKkDKEq52AHlFYkqOIC1lMpaatYqSQUu576kuHpeulJkKeWpBeaCGJuynBqX3CjVav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Kqq27UZS/V6i5TKJSmEFbjb9YqTqYVOS6uOVKUPPeYLi0ge4haykcK6tbNwM/bO1cPhsHK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SWPWXMUJaCo6sSM6g1AS1IDi8VI2LsnFY7HzWkYKXNnzVEgNLQCteV2AGVKikHUgPVon/Y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oQiiQxa9vUmgtySpa/aV02E1HlTQXhuw/MRIf8AeGcyDnnr7q2dgMPszZuz9kyCFydmyJ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lpQpYFaLUFLFf3R8G7V2jP2vtTaW18QCidtTETsQpJZ0masrSkkEuUJKUO57IrCpJXFSw4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xjAI+h/f1cTkSCQAYour/JowrYt6HVqgpao6VjdkYSDj3h+vWPPnpE2qXOnCLyEqymlhz3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ymJStUVsADOSgAjA4IPof3dUp2SYeyHgsuYpBFWHPNYYuoE+IhlceO2hG4Ee7jPccDPzGO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LPX8PG1gZ5WHJc7vbnyg9aAxUy6FESfw7X3CO+4BzAHfgZPP6dXdnKKMEgChUpQ7mJ/iMX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BvYQWrtoEaOlmqNNpbdblx2lFIx5iHipODj4KGc9JeZM+UXoskV7ifgwGWElKwQxSH/AP2A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9hn/AAJPwOSkcH8/49HW+UtDI7J74YjLvl1dKQc73uR2PAA/Mc9WsDVU/SsUdoEoEpjqPG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AMk9z6H09f5/PqzOokkmh/LctFQZmXlcd277Qx7/lTqTCcmw1k+UpCnucBLe4DIxySCenw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S3F2pFCfNVKmJyn7UeG1aF3rnSm2pQJdK2wk57gYJ79TxWHVLrppGnhp3SBL353QY6o/ua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eUq/06BKTmfSLBN/vFN5S2oUJUh4hKEFOScf4zjv8APrn8RMEtSFHeBGxhUmYpaWej+n5h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UJLfuJUFYKcjBIPH5HqJxKVILENwif8AaKBZi1GHP2eBpe2otNQwuO04halk4CcKz6ZPP1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zkAHX5g0+UZclSi7+nPH71Dv36l9K3Nh9/cQcYBzn1/P6/w66uRNSkBjUNz3cmOfmyyt4T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dvOMY7cfn+/ohxUsKJKqjmogacMlusC+9/iMmp3C0hnKh7u3PY/Adj9M/Dqf95LDOpx4RH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SytRpt0toaIzsVkcAD3gO2e/VTaWLlTUS0pIJtxtFrDSVJKjdgH7g7ROtj/wAO1jOdp9cj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1E7oOO2p4Geq6ttp1VX+GMsjPx2Kz+eOqWIUEsoigi3ISVKUBr+Yg3ZVRQHsJaOMJ5A+AP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FS+jSygKD23RmKQpy+/wC/tDiuaUuSlLCI5U48rYjettloZScrdkPLSiOylIUpxxakobQl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46SlQClDkw3RFQNHjmGrf2mlC8cequrml3h8odJq3hP0gkW3Qrp1MrkCpMXP4hNSKrOqUt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2tojCoFHnKDzsF2t1t2u0qorNMiOsU09Dsf9fEzJgAEqQAHop1KOlWIABNXCnDUrFHGrMt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UFu5zro1njXJe1iStKrylW5I/aUerqlLs2ooUH01e3kusMxI84KPmQqgwHIDMkKSlw+1x5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/fW2wZ+wNsYpBlqTgMUtU3DKoQZazmUhxTNJUTLUl7BKg6VpJ+j/ojbkjbuyMGOlSraOFlo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cqVjemakZkqAHWzJYZap1ep9Mq0KK9CZbh1RPkvMTGfLS2JcUCMPMaSBsWttQac2jDhQVD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UTeiIeWt3D0L7u/R7WaO6x2H6XDImuemk1SWDsKEHfx1uXhTt7Ul22HadJlq9keYlxleeF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RES44pOxxJQpaU5yrgjnjpp+y1YkTBKHSBqjUgihbdxh8FtlGDMkTj0dWrbMNO93PF4n3Y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Dr1fLDrhQhlawcshluNECEhxZ3sFfvBWC4nOUZSeuYxP07isPJAEggC71Gp0oG/iO3wn1D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KDRtGpXWlhvEbU9L9YqXdFuOpKo8hZQ2y62FeaSltxUcKeU4n31eYtPJSkcp3nCTnnZ8hU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6U36ue5j4RosmcrpAvKhLlwP3FvEU79Wg82VWY1UiJllwKfS64y5kssOqeYEgAvJdUUhKU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znq3hAJAKSthcl7s5YvawPd5wPGS0lScqKGwYkMcocEbzrwtDsqM2AwStsITER+wd8lxUd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QFrcSFDA7YAB356Hj0Z5fSIJCU0JcAEatuct4U1iOFk5nQQDNoRRyNx1LCoPGukAPUvUa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oiAFSHn/AC0ttNx0No/aJC1blpAeXtKjuSgEqyeBipl9MomTLzNQkUc8akkaCyqRoFH9ug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1oAdaUvugUeGthF3VuuavynPaqDT502l6fK/ZKZqlSW09Fq1yoBbKlRIkB5MSIfc/tE6SQ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/AEo+nkYGbO+ptooyzcKVycIk/wDzFBlz51KkyUqMlDkDpFzCQVSo8C/rD9UGZKw/0ps1Wc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QRKCwvDyHcB5y09NMor9JEoWmmJ8UK4HfKSNqlAgnBHH4uex+PXtidqyQoglhx/nnfHgEz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C5NrThYV+xUN3r8eTzjPA+Hz6IdqYdiy3PD+YF/ZTQQ8siogi6UTnHZClpjuKAI5CSR+If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DiNoyjNKnYvxf0jVlYNaZZcVNeHPpEiKxWkMwj+wUk7Tn3e3Bz2PHUU49Fs7vEDg06AA8P5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M2a42oKGVqwCSeSrHr2x086d0zOIt4TDiUqho8TY8O3/AOixMY/7Ej//AEGeM8d+jYAf9n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Rj7QL42cNwHxBuvbJpLWO3t8QnnjhZxxnnv0Sd/qYatln/AOqoBJHVxBsyBX/2EMeRkjPP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njno6j1Vc6iGRY98C52Spqutjk5eR2Gec9+/Ix0fAn9SaGoOafO+Ke0JZWiU2oHdVxy0E+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rHpkYPYgZ6tTClTpufwYpiWoS8z29QNfO0DXUu4PbKW/CjoWA+AlxYGNqQRnsefe4/PqWDk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91vSM3EIMxQo6R683gZ2cFM1WHuUclaMZznIwMHHWptAgyaaHn2ixgUlK24WO7f4xJyoOn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uNih6dZMoNqz86xq0IqHhu63vuMWdVXWiUrRHWtJGQQQcg8fTrktpsUoD6j3jo9mVmqo7i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ioVZh6fIUymU6hKdyykDziABz/OOqODkBSCVkm9X4nwjVxa8qkhIAZvbmkF2BDEmW29NlK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44Pfv1oYOQET8z2tu3vzrGXjp6jJCRp5+PrBQbVQm4uwORg4lGPxJzkD/3ddGiWggF+eMY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bBXSTLAaW0recEZSeTwR34Of49VJ7JBIUQBuPLxYkkEgM4f04Q4plrxJUFbgCR+zJyUjjIH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V+vl3xfTKSapl030868v3QiaV0hNPvRJQQRtcBA4x74ycD8v16SGUtJBNYdYSlKhlYgfB5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Q+AI59eATnn5nrQX2E+EZiR1jA21WSn+qlV38J9mcyTwMBtXfn+cdZ2O/wBJVWpF/Cf6vl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v4ckxUbEpCwtxsbSU7ucn0zjrSlpT0d3AA11YfEUJqv1FBtT7mOcL+kffat0nRrTqq/Z/e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VosdnxN3rQqg6aho1opctHZmNaSQJNOwIWpt90SqRzVEpfMmj2Y+6w/HQ9dUZ6IaRh0rWF3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0u4YAwUosxqDeNNX2M9RtyTorflr01MZms0bVOc/Xh7LEYdcar9vUR6gSlJTGeeXGTSIK4z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Nux3PKjpR33090ZkYhIS01C8xALqIKRlLkgAEpUkCzpcKFXyccCZiSSClQZ2ZmuKcCCaOX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mrOo9rLobslqi12lyUVuyq/Iaccg0u44qHW2otXS1HW87a05t2TEqjUZMd1MeSqVHUJ0ON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UezJ2zsWyCQTLmhIUqTMysJiAbhqKS5C00IdiND6c27jPp7aUraGFSVpDJmS3KROl5gTLV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ijxrzUxWIQVQLxo0i27oYQpNRpNUYaYnsvtSJCypS2QGpkGQ95rKZLJcYkJhB9ha928/Jm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xOAxsgysRhSHbrJWhQ6k2Wqy5UxPXQsEuCUllJUlP1fsnbWB25s6RjsDPE3D4jNUhlJmDt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VWnQsauCVe34PtMepMyW0rZk7i80vyn2wSlQGwOJUkAIIzgc5BCs9Zs1akiWUqIULEPvff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CkgoVcMCIbMmiw4jyUxWm4zoX5rcxlptuS2oHgh9KcrOCBtIII7gjjq7h8QtZJmKzpV2gX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wstBORORabKFD5i/j3QZ7W8RV/aUU8tqamT6clplSKlTGnphjpaIQhx1tltx1hZQspXvbW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GvP2NgMdMzpmpkrc9VdKncaAgeBfRzFqR9QbQwEro50lWIlgBlIL0BDOmpfwI7oM9p/ahW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NctDjTIepfs0+NKj7SlqQ57ZHQQ6grypI8ptCAAhX48ilM+jlLB6LESiRvWkqLb3ILVAat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DoUDiMPOY2yoWwLtQgEEgpU5cMKFjUkWqfadQLhZfh2nRLnqy2mgiDEZSllU19oFDLLDs6K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HJTqgf2iwARgKpzfpGdLCf7rHS0jeCDlD16qXKjwFe4Vi1K+t8JMKxhcBNmLJYAJKStWnW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LgKLAt/w9eGzxPfaG6xXHfF96n1/Szw8WpUktXm9ZcF0prE1pEVTOjOnVdqjhRNuIxFB6s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5qHFRHKhKp0J3uPpj6b2bicOqVJwJGEw4ZWJWxmTJl8qQAEBRqSQCJaW7SiH80+tPrLaWz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8SxRg5Z/TlS2I6ScouspCqJS6TOWC2VCVEdFFI08oFsQ6Vb9BpcKh29QqdEo9EolNZLFPp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ioUSpSEtpBUtxSnXllTzy3HnFrV6GJMrDyRJkoEqTKTlSlNAlIFAkad9yXUXJJPj5xM7FT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E5RWtai6lqN1E76MNAAEgBIAg62TZUGW00ogYxwNo+PbP69UkygtdyX9ObRYVNISAEgeGv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z2dR8scIJ/CnuM8jq0MNLY0JHfFZU01zKCSW54ciDZpNY9GjU1pzyW/MOASUp5O4jJOPiO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nJoSO+I4nFLlo6pdubeP4glXDaNJdiOZYQDtOCkDjI4Pbq+MFLSxCeeed1H+8mHtEt6/Ea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WcDGMJkKA9OznGeOf9upqRkCaMDw9otYLEKmLII7PNfGnpWJf+G5ZVSY6c/hYk8Z9N6e/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ThJTD96vZUZmPrjZx4D4+IPd6k/dDYAyDPh5P+H9ocH+PSn/AOpha/vP/wBFQOSOrPL2R/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xj/wC0Y/8A446OvsmrRFFvGB5Bipl3IhJAVh1OCfiPeOPyHfp8MWmTGoXPr5xWxpITLSGL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MShOVgDnHOCMZ79uep5y7vR4CsshR4RHzUVl+DFdeaBdKiEEElAQVqwFKx3BVx8ur2FXMV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Y01fXFX55+IHtrSnfvOGt3KSHEpKT6E8HJPpk9a2MT/wBtUufsIsYWYpc4A2Tp3jl4k1UZ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HfGD7ivXPfv1myhVrsOd8aExQSl3Zz94o1sAXZ1VSeQYyu5+fqf164/aQzJQNHHrHS7NLT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taAlqHU6oRgf2pwqA9QHifX5joeClKKL3f0N4u46alBdR3e3LQ+p1aQYyUtqUlWFJCwduN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IldcEliBzyIxMRNCxSr+3430gKPVqtJqMgJqkotB9RSgL4CQfwj8utqVhQU1FeJOvPnGbM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TSkSa5JRIeeWslRHKic4wP15HWVtUBAUhNIv4IkrSbvEoK5TUUqh+85giOf7wChhJxn4d/3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rvjblmhYNA10qmIfu5WCSRvTyfgsZzz1sYRKkypRIck8+kUsQtJVMCakA8OET5iEGO12wU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ayuymM1PaUdYD+vNZo9u6a3dcdxVyhWvbdCo8mdXLnuuu0i1rYoMFppW+dXLluCdGg0aKC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KlJSCVKAOfjEqXLKUoKyqjAEknQBrncNYuYVaUzOsoJFDUjzrRhqTTfSOKvxTfbqeGXSO1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TrxrcqkVCBplPodlVx7QukXjKdFNh3NeF83Y1TY100ClKVIqAg0aNVmqy7TWYIeTDkvyGu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YgJJAZw/7Rup4OC1dz5k5SekWoKfrGxFn9uPlcRxu3jW7gv67rs1Cv8AuetXrfV93LXbzvS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Zum7bmqL1Wr1frE98JDs+XUZL7rmxpKE70ttIbabbQm8JeRAQEsE2f7C3dYd0CfrZ8z93PP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L0O8T1lx5dRTR7C1amwNML4bqNSLVAEyrSH2tObjq6ZaksRHqde0+PHE1WxMeBddUadUmJ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QweLBm0k4gdGogB0kl0F9wV1VDcontJEDxCOmllKe0C4exv5U1altY64hBD6Eq9meYUFrY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5o+Sphbfkt+S62totkK3YLSUlCFAMp7oIQsOC5G/h599ON7xjrVNQS+h8PXy4QBdePDjA1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Bd9vB+VY92w0Nyl0GTUPKckxJ8Nl0ffFpTlxoqKtTVOJwqO3JYVHqkSK63ze3/AKb2f9QY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UFJlzgn9SU5cgZqKllXWyEMXKkEElUb+wdvY7YeLRicFOIlzCOllEno5rUBIeiwHCVjrCx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uuy6nNtO8aWqkV+GzsdYDntEORHC9gnUmo7Eio0twllba/ceS3LZEllh1QQfl36j+m8bsD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SZcxBeVPQC2aWrhZaSAtBHWSAQT9PfTv1BhPqDBKxuzlE9GyZ0sjryVsKKA/aT2Fh0qYh3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cXg8HIWMJwSrAAzuAyoJzj/wBvbrKkSkCo0jVnrUoEEdY6w7KE6txjcohQCRv94hIBG5JG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Rz1DEFOazQ0lCmVR+efaEar1JLgeQ00Q2Dt83aEqVgncAsDJbyQQcgnHpwTYw8uUnKqYxU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pF50IDBV9Hb+IZkAVKcLwm0+U5HgWHp1f2qt2ymChVQTZWmdBXdF3QLajOsLTPvGTR2FsU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TBlvNMBSuuj2ZsFf1HiJmGlTESU4eWZ01an6spKghwAFEqWtSUIDZcynNEqjndr7Z/8Axv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orTJlpDAGatKlAKJIZCUpUpag5AAFFLSY7CvATeWgmpvh10+Y8KN52ZqLpjTbPgTLdp1i3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+sb63Mc1AtynzXavbt8O1OfNerqKvEizE1Z6UmQhKgEj0CThJGBw0nDSJfRSZICUh34kk/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iSaAtHhuKxeI2hisRjsZN6fFYpWaYreWYBI/ahKQEoSKJQAIkBU0KalOIUChxsqSttQKVo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oEDIIBGOeqU0ulTaCL2HLsRW0EKyblp9LbbRJdSkoAKtxweDzwTyQeqWHZK1AliYvzg4BA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olCLC0pktHLZAAWM5IPwPJz1fSpOUgXPERRMtZNnbwh+6aakUpTKGEyU9skZHfOMDnjppJ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geISpQIIqLenGCRcGoFOEVYRIQVFOOCOT2Pr26voUhb9asZy0rSC6We3IiBt/wBcRUaq4U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xAKx+fJHQcSySkAM3vF/ZqTnUoi3zExfDlILFGiOd0qQ+3nHIClgg9/l+h6sYRGbBIUP2r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LYyaDwHt7wc7wqqXY8eI2SrdNYU78AlvcoDnuSSOgqUV4mSnRBUf/wBSB7mFLTlkTVvVQY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D7uT2Cfjz2J7Z6tL7Pl7wFAoeEDJuqt064WFOKIKnjhXpkgDBz+74Z6Ng0Z1zUs/WJ+38R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2Z/LdBaerrT8YEEKzjIGCcAZPOfkfr1NUk5lNQ7opnEZpZcP5O3d82iPWo9eakboDYKd6y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g4z/iI/Q9XcLKUhaX0L24V54xkqOaYSA3PLQO4shEObDc4G9xsKOe6gUkk/A4I61sV/oK1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aS92t404QfZlRS5CilKh3T3PwQQRyfj1lSiQSQWjSnPlDDXS8OLWtW2zqqrk4jL7Y497+P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6qT7iOm2ccqph4H2jVHC9ocqtXSElKPPcwRkAnzO/1x1fwkoIlAgdar9znkxSxc5a5yg9E0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wgF87sOe6ByT3Tn4nPTpC+mBApSnP49YbqdEyiMxPj/EDB+BN9veCWvc80kH6qxnGfh1tS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xFCbLSoFy9fxEntIJgpzYU9+JKlgJyE8lQIOSfr1j7VQqYouGdqxbwakoIqAGb+OMPDVfU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7jqSlKEqTnlJByQeBx+vWEMGuYoABxv4PGmZ6Uv1mPNfjd4w3dCpYNSl1Wc6xFiU2ny6vW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IpkbauVUqrUJTiGaZTWkEF2RIW2y2OVrSOtYS+jEpNXekZ5XmzrJa3vb3jXL4+f6S54I/C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r0fxsa/NIqlPRTdNLk9n0EsiqRWGfKfv/XSHT5cGvL82QsopVoIrkt1dPcYny6G26zNOii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/DakUpAHZRreOEvxteP/xYfaQ6kPXr4q9TpVz0v7yfm2do9bz1boGgOlq3WFxojWnOk8qv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berFReqlwTQSZtXfQG2mr0tAljqDLuLB9DdrgpBB0NmEQKQsh6+JAsRXfc0LjhaINxIaH5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SVNpQU+q3UEeY6ohoAhGcJOQOMHHVuQFKKnLmhLvx99/CBTB2Wp3fMKciNDSBshKWQAR58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ltvI4+PYfLo6kqOtRWg+eXiAYBsvr9vQRiLQw4h2M5TaU5HfaUy807FDocadSpDjRU86o7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5+HQzKzBQLlKriz0rbnxhwogvlDiw48+8dWv2bPifga96F0GlVipJd1P0mh0LT3Uuly33V1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iX9FcmPOuT6TXLcpA3SPML0es0WrQ5KsoZmz+52VilYvDpmLrOknJM4kB0rNAMyk1LOknM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SmiAyDVIagH+IvQWGrEPvO2KnURuoRwQxswUncPOSjzFgeXkpZykOICyAEFfuHyQQFBWot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chzaz8K4P6a3BASfW/8AA4QG9X/Dfb2qFGXTKnFfRPj7n6NWoAS1XaFUUrW8zU6K/JYcaY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S7Blx5EiNMbksyZcR7H2tsfZ+2cHPwW0cKMThlvQ0KCWHSSlguhaRRKxVwxBDRsbI2xtHY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VhMRII6wqiYnWXMQ7TJSrLlqobhlAKGqzWbR2v6YVNun16G4pp1IFOrkWC9DoddfSxIkyG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aoMV+U3CfX5r0dp5UZcowpq2fmX6r+i9qfSk9c5l43Yi1AIxLJeWpRITKxCUkiXMzUCg8q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+mfpX6w2Z9WyOidGA27KBK8JmJ6RCe1Nw6lgGZLFCtBJmygRmCkDpCy7ehrdjKaTvWVEkq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Qz3GDx8CBkZOOvP8bPCMpdiffn+Y7vB4RUxKwUuKDw+faFOfR4ceIXHmgz5TD0h5a8IbZj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+EMNtoWtxWQAkEqwASKcvFKJKlTWQL8jy9ovLwASAlEl5ira+nBiTuDm0SrqegkjT3wb+J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ld+gOsVQZjvxJDVVt20HdGKzUIMGWHAgx67WahJalzIqm1qiw6LCiLIlvSUMfTv9OfpTE7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JSpG1tuSM3QqfNIw0sTFyJa0aTphPTTEnsAy0EBSVR8w/wBTvqnCba2phNmbImdLsnYcxQ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zKifNl5adEhI6GUqudpkx1JUgxx0wU1Kza/SbhtydUKJcTDUWU3W7aqUy2ripT4aZWFxrn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BKUqLMjaNuwKUB1ZmISJhdLhY8wf53+UcIklQv1te/cebxt48OP22f2jmgTUaOxr294i7G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pYknWVUGIwQj2Oj6iO1WFd9vNKR7oWzXnGQUNlcdRGHK83Z+FxAo6HBHVDb+DPqcwUTYUg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A/yD07xYNShFdI3R6Uf0gzQvVqI3Rdd7LuLwvXO7GQF3tb8+saq6LyJ7i22lMzVU6iJujT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Tq1T0BJD1WZIBVh4rYE9BzYdf9wn/HsLapDOcqqDQg7gY2cNteQUETh0KhrVSSSRSgdN31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odV1Jt6mX1p9qPQdSrBqL6GYV52DdVKvC1JLpQVmGa3QJz7EeopbBK4j62pTY/7rKD1jz8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lqDUU4bmlbRsSZ8lcvMFJWkvUMQfEUr6RL7TerV1lO5dSnNKCUhYS6vJUVZP09e3boU6VM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+R94mlUtRClBJ7wPGtIMVKqlXl1ItS6tUHGQQQlx1W3tnjPpycdWdnS1meAsqKW1JjP2mZ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sBz7Qo1dtpp+OtDqnFFQyVHKiNwPp68DrXxSAlSSkU4xR2cohSkmwYxPPQAkUGB6ZS9n5D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AbAPqVH3Noy9oKJx0xt/wBzxgsXCoqlNAZ2plN55HOe38+nVT/8A1DdX2MEBbDKBq5HvX4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lPbt3A+A+fVpQcXa3vAUVHjAHuBSjXIjSQrc5KSkEJK8Dd8B656ubMUEzZpNA577UijtV+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iPOjwXXAFb0t+qc7cHPIz39Pz6uTVJVNDUD91/vGOkKCXqAb93jEcb0dfTWmnHlHzFJO5B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uOSeOreHSVFXAc8YAxCiSACbQ3ZsxZcgbVbdjzalA+qlEHA/LH69W56Xw8zn05MWETcy0J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kHBEpbkKMMcBKTjPxR3OcfHrNlJCXaNCYslKGJEGzVSIJ1vzIyuQ6ggg+oBGB+uOuWMsTJ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e+OhkqKJcwpLFj7REZGl8ZDMuR7OgOO715CQCc8nsORnroVSZSUAJSAbc+8ZmYqWavASrN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fs96gDyfxZ9SO3A6qSpYM1mdosN+nU86RmN2uEtFxxrKycqwDnJ5x2+P+vWgEEMyac8+0V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tqFphoJY87U3WnUmwdGdOqeHfa741Qu2iWTba3Gc+bEps2uy2lV+q8YTBprcye6rDbMZxx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AzGANHNBvqSwA74SVKFqt6eUc3njP/pIegtFfmWd4JdM6p4gbkWzLip1p1fh3HpjovS56k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Ee79UI+47gucuzYyspShUlOSK4lyUulMsEeI+xv4NUHSCAksSX845s/Et9o140vGS2/b2v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dNYek6J2TBg6baHhTLyFxVT9NrVQ0xdshhxtlxqRcL9ZlNusIdbfS4hBQwlodwkP+OL33W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0iHUSH7DLabSgJTCkNtJbbSEIbajuBIaQgcJR5aQAMbccAY46sJTqaEwxLPq0LC2EwKqva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cqQhp8KQFEfiISB6DPp0QIJDEtTnyhiWqHaPIMN0XFOZYabdLMdTJC2WCErVUJKm/dk5Sn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9FkEOXfTU8mITHLMAb+fDn2h0vU+sJCv7ACAlOVM0yG8MEbfdU1GUEpz8D3BPVkmWS7tvq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q+kJS41WBOWX05wrinoSkpGQrIEXjHrn8yT0My0EuCD/AO1vXmkM5cgX7vxEqvBL4iJvhq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Y8mw71ht6earx1tCFJjWfWavT5UC6ITzK2UGr0O44dPqTKJRVFkQ2alEd8kym5kXS2XPGD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0mF3TlsFEV7CquCCBnY1KTCejpZZSlAzgOKMX1D7lCnk9gR262lSY4hJYcTAfUlIj+0hUR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QX3hujOhDZeUpaW05SmapDimiO9QaIBUpg5o/7aAhne7oIcqFUOHjLMsKzhQoAl/G7+x9Y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2NL3PpIS8hKlLYDQb8t11b3uvh3aQtaeW1BoNbih/oZZQYDIEAua1roGoG0e9XakO+YsOr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+NYXq1oHbGq9AkW5cdChVaPUogWmK9TXJjshyE6xPckIgpfL2xt2O28VlSFxXYrMlclLjI3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Sp0ifh04rDYh5cyWoJWlUtQbIsEZS7OxBdiwsU3MPNmomScVh5qsPOkzAuWtJaZKUxyFCw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BDEiOb7xRWxp54TtR6hbNt646e6ksw6/Fpdc0zplWrVa1N0dMxyoNmHqHc9Nob1rUlSVQl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uNAYXmBNAU4z4F9Y/wBL8JOmf3P07ipcmYvMThFzCUlRLgSZinyh3GSarqDKQsig92+j/w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qSUrFISUtipSOvlsRMlJ7RJGZKkAEnqkEkGJ1+BnSjQrWeRT7yVq5pvqJej0Opxbf0DQu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ac+05WK5den1+Uym1O6ocSmrbjsfdUKXS0SJ82Q9JkrgQVr0f6ff0ywuzMRJ21t6bI2jj8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knDrFUTplhiJyG6RAy/wBvKWJZzTFjq1vrz+qczbGFXsj6dlz8DgJySmfiV/pz8QghlSZa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s5hOmodJyS1KSqXfiLt1uoaWayW/IT5si5NJ9YxU5TxdW9LfrOnd1tyai8+dqnnXJMxTrj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kFPtc6WqcjEFMxgULDuSR1D4vQXq948RMxMvIChyS2UeXc3owpHzxKJTlP25RIFQjORpkS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tymX4qEgh1h1KVDMd6MrYsBWFJPB7edCWcgQo9dIG/dv3cfSNAkgijCxFrHUaN3Qnx1Kos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1OIMMtbWXkZwkzfMyhbCmiTtQFEhfC09DTmTqQRcfP2NSLxIsdMwhzQqi3JSZEX9i8hIEm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Acf2iGtSSEnhQwAsJWElR0KCzlVQpD97ail/aAlJS5S/W9H0g1aK6964+Gq6l3/4etV740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SrLrIhwK4lpKvKgXlbFQYk0e9oHkKdQy3WadPaSlbgQhK92XVJRMATNlpW41ANKP4gAU3c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Uh6gUu59a1Orx0b+Dj+kRUmmfdNq+OjSSSpDrseGjxDeHahQycBcZlcvUjw/wAuoMpbkN7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AIcQhSo9r7vdNNeAklQUUJsSWpQObVO4UckmgaLiMdNAUkrLGgtzvPczR1LaGanaK+JTTu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G1n04mBtK7ssKqfeLNGmLAH3PeFElMsVWwLhSpWF02vQKbUE8H2bYpC1FRgJKXMtASUljo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qVVZJA38tDjqjSvbAXFAhBG0J7YChwD6dv389Z20ZIlh6Uf+Yv4GZ12A6x1idegrhRQYJ7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9elgWVgqXc+8UMeWxszv18IJ1Wl+bVENDgCShR+JHbk4+IHVJQy4oDv9jBEn/tzSgNvKFW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2/wgH/AD/X8+rBDhoii3jAPlvNIuuEp3BSh8qA7DI93v6nB6fDKImLAo6i9HennAcajNLTR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Tnxm6U7sUEuOIAGPQH1+vb9OrCFhUwJAIBPPJjP6Fkn9x3aci8RAvWS7IqifJClqQVJ3cc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x88dbWGUoKKQKG/PtGdPQUgHXy9Ibq47+IhcyVl9snJOOSMn146u4hugU3PN4FIB6RIOlz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FK9dgxnt7qj/AAI6z5CcxIuwjSmvlSHPPlEmr8KRTXivASBk54Hfvk9cqCEzpZ4p946FFZ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S5cVMFza42SEqTjjjKR8/gP39bZ63EHlopuNbmALMbjTaytALaikPvrUtbbTTUeMy5IkyZD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zLzrzzi0NMtMrddWhtKlCzhpAdybcYEuayWGpoNY56PtBP6RT4ZfDkuqaU+DanWl4wNcoy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tYj+F/TWqQ4jyUOSLqocdqR4hao3PCB7BadQh0FXs6w9dxVuiKeZiEmkpLgXJpXM3iGrvq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WXMSC70+Pz3BxWOJPXLxD62eKzVuZrV4kNRq/q1qPWXQw9cVxKYRDoFLWHG27esO1ae21T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bi0iixYUJlsAFtxwuOrrlKiXU6iN+nc/xfWtYNRLaB4FTcOQzILZ3B2M8pOeAouMuFIIP+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A4OanPxDKIGj/eHe7RktTZAbB8t9SJLWxAQCzLbEhJSM5AHmnHfGMZ6KiW9xUfEMtSizE2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sEF9D4yn2iHGkLVtSgeYplLboHH/1W1HPqTjoolkGo7J7xvHpDE0BuCBT05f3impR1rW28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IOShhMdZ5zz5rKs/oeenCS6nqQTpzvMIkMNCwf2r5cYa9xOVOk1OPW2KUurU+XAhPTG4by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x5iEobZ8bzFyFKSlaHkeXtSF7sCKVmVnXlKg57NTT/AI1ehtd7A2hlAHLo4F7fjhpC/Q61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tU5x1pLgkwHRPhVKGUOONgTIUuChbIJQCCRsO4BKlE46LLxKJhIAKstTZx3pLEWNTDFLBw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wsPsyYTKZS3faUgNpQYkzd5jzqf2bWxSkrQSrPvFGEgFR4B6kVpLAorewrw3WtCIIY5u+v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lMlKZU1TS/aEuqU+JsTaQphLb27zEMtKKNnZbRKtpIWCySJagSwSrgAHPs/vWE/SAPUga1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7+xl8VjOueksjw63/eDVQ1m0UhOOWfHrkubJuq+9B4DMBukVSHIkMuC63bQkSDRqiFvLqM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EFUmRF7XYuNEzC/2wlsvBhwU9lUslnOqCkkJJ7KnRVKqGjiklzMK3VNoXu+ne7d4Y6Gm6m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1uqWLp5UNVrgpMVr2W26VcluWczVFqdipC2r3vRDdOjJbElDrq6cKtIXEbdjx1PSUrpqdGa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IFdQQsPmDVPWSasejfKo10ABklOUJd9esG7IZq2qoNWrFhzDfa5+Jf7Q56fSbEvO9afYHh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Hox4Y6XcNoVld3zqpVoNTsG+tV61TFXLeDU2I3Gbirqi6da9Yq6PLjWfHVERCVz+1RipEt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A6KpqSUhRB6wIIALJCuwcxqToKCtXRyzLWmmhWQGfLR0km+XQCNKNl6gPVBuPHnR6XKrsL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r2qddhVmfdqbtq91uV+puU2l3nbtBguuQUCEhSXnYtUcW1KYXLPPzAkjrDKCaVp+1mAANV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0LU9SDqWBJN6kk0ypA0u5saGKpafVy7VW5QbIh3gur1mrx65TZMVqE3cFuWrTqBLva39Rq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vpdoRa8z93xWqPMjSqTGUl1T5ERhsPhlKxMjDhTqWWOUkKo5mdGKEBKUlQUnNfS8FXNPR5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tzEZhmLsQCHalo31+DXxv3/q7pZF0c8WzVBt/VWv2g/a2mmuTrr7Fo6r0y5rReotJpmrla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vSYzcqVUFwIl1qmoWlDdxCZ949fhFTpkkpm9QmjC0xINCCpX+okKZctNVhIWjMpWQVJgTm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xSCKjc7EEV4cxviI0tvHRjUOFaV9Ues0KvU+lwLRrlPrLb6ZdMuXT6j0iz6hSXnXmEKcDd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U4ZECXGkNOvR1tr647HSeiWg5UodOUgODmQwXmCmrZzd3cAitqQsqBBBp1gSxBBdrEkEM1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pTGaj7I6skSENmO2oLSjzS06tCG3lKQoJTtW2MkHGSe3AomW9Sesa9/Dx9Hs0HzVIZgeX5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2Q23TmoTMdTjDsRafOX5i8hbUiaolb4KGiU8pSlScoQnAPTS0jMp3dnbeeDUHhDKUrKAGZ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WgMKeER3AtJL8Z9Cm1JXxuSSPOjO99rqDjasZAIS4nGcC1csouX3tfUDQCnCpBgLt57n8N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akEedClJxkhO5TW/CHUDsiW0rcAMcKCkkFCuYjrNm7TEHg9/Dd94kSUhX7gWIp5eP8GCBp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NRadqhoVqdemjmp9KDRpd+6d3BIt2qyYfmMvCkV1LKjEuq1ZfkttyKZV486nPIUW5EVaFOJ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AcUIuPFnLOCL0tDVBt87tOOsdLXg8/pG8yfUqRZPj9sKlRozvk09/xI6H2vMgfdU4qbYZn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Ul+murDi5NUsxUdUTCym0pIweqOPw02ch5f6ihRrOS+hZmpvBJL5Q5FzBYpEtY6Tqp3jS19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4OdcdE9dbDbujQvWbSjWq3oDUFypVfSjUK1r7Zoqav57lIRckOgVN6ZaMuS0y8WY1XjQZa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cQmvgEKRhgiYkyzmNCCNXo999O+xgW0FBWKmKQQsDUW9NHtEinXlOXAtOchDyOPTnJI/Qd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QSWomSwsatDwm8N/RPPPbg+g6f0ESRYvaI9TGFzr2p0UZAU6VggEjKT2P5fw6hILTFk2KyP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jVlMpOWhAHg5gv3BR3WqO46MktYAztGMjk4z6pP7+rcrKJgYO/ja3N4z1TV9GSRQ0evPxu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uIzoUFKUrACFYIBOcY7n/XroMKP0ywub+kY03FstjXNQ/wefeFeO6mSxHdUCNriCM8Z7HH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mPPNPaJSVZpqVAX96QQ3JASwyAoDhIwe/CTz1Twqe0eeaRpTVOUh8tIkjqzIcjW3PdbGVo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Bj4/n1w2KmGWUKF3HvHUYVAmKWk2b4PtEAapqhGtigXldd4V2lWnZlk2/XruvC7rkqDVJt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KvcVzXFVX/cp1Eg0qJKkSHlZ2ts4QlbikIVfwuMnLBSUsxNfFvB4r4jDolmiwX014xwr/a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6jI8P/AIVq5f8AYPhRmwHKVqHPrUCPZV7+JGqyKhLS21X4sOe/OtjQ5qEICotuSZLL1deL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m0mnb0rDzlyznXlBqQARuoXbxDcN75udAWMqcx3/AGjQXS4KadMZRhpxECQylKmQRFUzHU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wLSPcTgDbgAAdETKykuGIAoeOnPxDqWSQUlwk3HAjf9ocsqhmDPqEUoSgMuuJb7cbnNzOD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rnnqSUuEkB6evNoSnCiNeW08YX5sJInJlFBS3Mjw5iBsKQS7HT5pyTyPPbeGRkE/LjqQQA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1VYvcD0pDhWylbMB4AEqgFlRzkhcOS81jac4/ZBod+Ac+o6mB1l9/uBr+OEIgskkaexaM50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8tMqISUglKWpBebb+ZCJA5789uenA6yw1b3pUVfvIhFy2unN49lseZTae+nJWhc6Io4491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ExzPAOEgnpM6lOGBY/DeUJ3QHrW+p5BhNfj74EFYSCpl+XGKgRyFFuY3uST3/bPYJ7YIx1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R8D0hVIBKt8MC5bPhyo0Wu0mS7Q7lhzJDCajDbDSn1OttSYiJIS5iYhakyUqSpO1KW8rK0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ZkkomtRSb3txBo4NDqDDpJAZnTr3c2h6UY1WIiK5cbMeTLRHahVGJFIS0lKVJMgQnnUKMa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scI5Y4UdKVKlZiyZzAvUpBFqOHB1twaIhQCiGOXyJaFOW2YrrTzDy3GlEPwpSAEOBIKSjI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XEAnaoYOUlJLuSkpIaozPv+RxhKABcPlNiafJrBD0w1Lu/Sm/La1S0/mtU27bNqKaimKtS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1MrVGq0MHZULXqtHmT6fU4qwtvyKm4ChSSgpt4HGT8Dipc6WoiajslzUG6SeLUv2Um6REZ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1KhmI+RbQ0LR3r+BzxH0LxRaJ29c9LVV5/m2yxWqY9OjMQXVUtioT6FUoaiHCJa4NyM1mD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clkJLTKHHO26WWtEnFSsqE4hjQkkqKAqrDqrASUl3fLdywogMpUs1Ieppq1O+/4syvtBfC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Uuv0urz6PCkzKPd8a2YcKbVq5pNc8Kcm62adHkx1qNTolRRQLpiIZKHHJNjBCAZHkHoKko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UFS7XSwzd6R1iXHZAcO8SINQkAL0O97DuelK1NaRxCeILwy3p4YNUbk0uuiNRq5Ho9x1xy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3OzFq7EuguphxW3ZN4XCqJuiSocgOts0musznHTTyPK5rFYReGmKQsZWeoo4sSCbNQ3ow3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9XY62bMzFTh0liKbmjYZ9l5WdKah4pNE6Xcdepa6ZIZ1b07o06baVvWqxUJmuOjleTTZ1Y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+VXuzRaDQY0ldQQIV4NJjyqauQiC6fZqF/3kiYCE5c2brlh1FJCWLPmCqijlmBIgmZCkLl1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71tlIA01Z46T6D4PdAGpFRiy9O6NUIJ30mXEegqXFEIKEUtppzjiWahsRuQplweS40oBQI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ZIzAVAfdUPQ04sSK3IaBKQVjKKEvx32+Q9RGjz7eHwdUegWlH8RNk07yKjRDbE+90QajcR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bBNdpNEmvSIlGLFLl0MTI8Z1LPlw3Z8kNPJ86bkfUOG/upRxklKguSyyFEKITUHceyVEkB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+GX0czo1nqkkPxPjYkAcHpoI5q2j59ND4KcsvNLKjyrY82W8AfDzGk547r9OuOLgg5nenA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IKaj23c8YuAf9RfA/wC3USwXUK5OHSl1CxnP7ZC3SUn0JIIIJBWdQzCgrrw3cDvNOELKmm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xizHeBDkd8qDLxHmJSkrUwtsLKJDaM5Km8q3AfiQVAnt1MkHKQHULDVjVr66XrrECKgE0P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UBO1x6G+oJClnY4CkpaknAQ8F495haQNxT3SUr/ujqdaEAdZu8+t+OnjDDUEsE6bjvPz4R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SRIil1xkKGVeQneZcYpxzhW51PzCwOFDpySwL0P8PXyY2pWGcC+nJ510iyVBSPa0jctATH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eQ292IAOxKSf7rraV/iV06QzF8uo4dxv48WpESQesKHXWnNPAb3iR3g98YOuvgC8QNseJv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LZZXErlKqbLsix9ZdNqjJgrubSjVugMOIFx2VUGqfGKipQmUqbTYtXo8mFVqZCltgnygUl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izGoIs5uCQZoJcoe+vhcjl7aCPqn+E3xJ2D4w9EdFPFJpcH2bD1409omoNDpk2SxMqVtSp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ZkxVqbfuC3r0pVx0KetB2uS7dedR+zWjrIxA/VB1ArQip4GocF20JaLEjsqToH10/n08ol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cZ+PHc59fj0EhxBUOx3QEISHDqBTCgDgu7wfUc+o+Wf06Gh0qU3VOcn0r6QDGl0CjUTxg3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pIGEjOMEnGCnJ7durUknpE0cvFDFP0JAtGuG86ouTczbbjaUhJUUlRG5W7IJxj4pHXWYYf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/wAxys4/qge3Ab7Dv1Lw+ohAgsH4KQT+QGe/fp8R/pLi/h7prv4eEOOZI/ZtEKIJCQMn0w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QdUj47ouzFFnBeoHgxiW+rAT/Vmob8AJYKlE4wAD3Py7/Ljrz/ABY7DDUX7xHZYU5VKahY+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9I2+0eTXq3O+zY0WrP/SLduOj1fxh1+KwpCazeNPRTrhsjw9Qpvnf2ijUF+VTa5d6dhQ7cT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VFDu3s3DnKZqgWq1d28VNb6Ua4JAzsVMzLypV8+XF3BbXcwjlRgyFIlTpDThT5TUsoWAVH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Ox1OD9TnPW2HCUpepI+7xRcZibMD9hD4t9iPUGJZfXtEeGVtrSrYVSHVoZjtpyMq95RUR6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OVldYn2r5RKWxJzWAf2+Yec5CHVtOlOFvQ4ingnO0PNMCK6QSOAVx8n4Z79uoShoKEFh78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kgW32+IzXUNqp1IdBKlNKqMFaFEOH+zyW32SkK5QnypYwO3ukg5OOnAIUsZXNDvvRvTwh/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99L927WFBpBdpaFLCVez1B1vcCUlPtsVtYQc8BHmRVEH456kB+pXUD0LHQaRKmWzsfj8RW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yZ4Jz22yoxQSVKP4N8X0H5k4wmAXSgY+LHd3HkwqZTvHo/8AEeoVupr4Kk5jzWXUoJ4KZL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GZyf49N+8PRwR5VfyhhY/8fn+ISKrUWKTbtXnSeUwXoclDY95bgdMiKpKF4O1W8sZweAfr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BBHkxoL73P2h01CgK8tFugKp9do0eqwliUtxoSl7VLLK469qXAIy0kMvRnvNQ8kZJQStX4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3dKwCCxDE1YvUPYuKEXNIiqxp1ga/gDUG9ajcxhedxOYS0ogTWU7Iy1FQVLaTnbFdWeDIQ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aVyEEst0qNHQb/wDHSg3b6UvEgXBB7Xv+d2/yhIjy0tZiyUKXEcUC8ge4828nclMmOMe6+g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2KxhJTBYfK1GseBuDvGos0IFgQaj1EXdsimyWHm3UlJ/bxJSAVsyGhvbK8LBCknBQ62oZG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elA48fuxBBFoTFBB0NRShD7jQ7iDS4MbpfsZPFlS9FvENSdI7zqsinafayVuHGtGcurSYV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nUiiPoWVNf1cvNl9NJ94tNIr0WiLcy48+4ej2DjVImL2csunFkdG6Qp5hyguaZXSkVA7SQ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Im//ABu4cgAOSe+pJHjHZ7cNJXUqdIWwIVTgVBiQanAYKqfAe89h+FNkRVoaU3FYcjyMLb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KDgbCgUBSUIUEqGViXWAr9pLgkgPX9zGsCIzpIUQVG5FA4sRqKsRUEcDHKp9otbEq19C7O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3Xa9q2XoxfkunVGjuuV5+1Lmp+ntpai0qrTWZrVNYrFoptRa/OaZfj1etyozsVYUpuWDGh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nKSBUgKUGFClzcqKeqS9BAkKmLOUhCnNCAetUij1CiQ9QzM9hrViO3zWbvuipUa5axX73e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jfNcpVz6gTKXAhXrqtpHLsG1IkNDFC0zs626bcUaUxM9ohCRIXCkCE21T8VOQEqAyJUkEh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rclsy6oagpVngrzHOUgrB6pBJSVGhWkhLUSBmcHUsY6b/s0/FlT/FnodHrVXuOiXHqvY9v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OsijKpl1RJ0Kzb3rkit0OK1/WSrN25VzWG6e7Uae3V48hyNOU3MZaa2cPPTiUBRLLFwSl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JqAQoDKoNUERJ2YAgtdv2q/wAVO1T2gzhtXuZ/HrYEK+fDpW3JUNiqQaKzKbuOnBxj/qNh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PmTDX7bGXbdYmL2OpRsDbrrSo7wD7VuZLlrlTJZcJUC9B2SCHZ6ZXcEG4DuHBCokKCjUk9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j56MahTrWqd32LUlLdqFm1i5LUlOvK3yH3bUrD1OMlwA8vuppxcWBnCnVDKsZ688myVYeY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nxFHpQvQg2rSNJKwtIKbKruprzq3nZU75SoD5SrKSUKKADt9jc37iQcj9ipAz6ZBIODgZJ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TfeJZQKgs1/D7i3j3Rfb8tuppQ8EqjGaW1q3EEsOOrQNikeimnCCQT6cnnp1NlYgpI8+b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eb+sYrTftLXs5O2RGU4mMDkqfabWvfHUrPvupwS3nuMt/wCAdTBqFNQ34cW93ZqRFi5Flb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23MS7/AGqOtptSyFFSkDmM72IVjZ5awe/ud8nBWCeqxY0q+lxqDegbfAiS7uzNwPe3BvaL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UIUtvKkjJxHkDa8nCVA5acQvaD/eYB79RLgEaj3Fq6P8w4alKH2O+1oQ6qt2LFmRlBIkwP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EhpbTraEkYUgultaTkjEhXHOQ8yqVHtBQIY2tTdyAawyQQU9UuD7/xHcp/RENeply6D+Kr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rRbVmxtcrGbkyVuqTZ/iDtmVb96RqY24s7KVG1A0qgSVNDb5cq93l4PnnbiYlukBBFRoLal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XEOM4Gr8+Vo7H53CT2wED1yfU/l0CCI1LwCGqimDflPUsDy3HVoUeAAVnA/PI5+vUEJJXT/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1QEsk0Zv5gw3jVo7tBkoUAEjasnPBCCSByPXq3JSUzEkilftGdiJueURla2sa4r1qjUm6G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N25IJ53dj8sfr11GG/0hm104RzU4gzaa+4Apx/EEKK4pdOjqJAGU4Ge/APBHpz0SaAZagb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4jMqM9LaGQVhPA+pyD8/iD+nQsOgZHe/O6Dzik5UlVnPtCb9sB404vgA8Beu3iVjimyr9t+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HVPY3o9d1y1FnotbTUPU6coN1mmUqpypFx1OGrIk0myJ7KhhZ64QYf+5nS0E9TMH3XsWch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7DpeiQsipIIDFja9fBwGLEkFw8fIzrFyVy4bmrd2XbXaldF23DVK9dt1XPXJb82sXLdtwz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mPuLclVafX6hLkvuKWSp2QrJx26hCUSkZAGFRo99KN5MBowjMIUpWYi3PPrGDAf3xpBAOX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+1dUCQeTubQfy6IFuRVnfnfESkAEtQND4pclUaC4VKAU5MhNgJAypLbcp4pzxge8kkfw6J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zERRKt5Ye8P9sefCcqAKcxUNIdSoqI2PPtssrBA5UHFHvjIUfUDoigAoEBifQgbt33iWYq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mJkA09wJBy1VUup9ABLgEZTt5SN0Q/Q/Ad4s0yzFQpxbnl4kFEIUB+0/Fh6Qq05aVx6i1l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SWJYbz3HdEw/Pk9SYBSCaAuIknKAoJNWHHXyvGbDWCxUo6jgvxA82BwC5DkIkYUD+EBrzc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ghSCBQn3BDfzDguFCz/EUsAqYntJ7uRA8kKSQd0KQw5n5nylPfA4yOpkB0El2IGuoI97Xh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JZalw6pEkNNusyqa55qVICgoxnYz5wFA7FbUrwRg8EcDqMwZig6A66uCDCBIChvHsx8LXv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cggvvK/q3WZBXTZKlLLNNqDhALbyTwGHgfLdB904SSCCvIEfoTChR/Rma7iefPxhzUBWqe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T7AmxULRGUoIcbUoEw5ASFlkrQAQyo5MdRwVJBQSVtqPVgtmyq7SQ/eLd3eNHrQwikkdIk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3HDexjAcxUwEBCEVZts5wSDWW0ZUCElWPvVCRtwnHtKU7seelRcEP03Ki0sh3JJbfX1csAB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AH6noQB/8Aamj5id/atQZLeww5W9cF5wOq8ptDkiG9tKfaooWUnftJ8xrchLyRhWFpQpLl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APeRVuIcC7FogAMwKnIDih3+lC2js4cPCnEdm0ibHfZfeYdjuxJsaXEkvxFlUeQzOgTYMt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Mw+w82pL0aRFbdbUh5pJTNgsOVMoEs10qD1G4h9IQzJO63cR8gx34/ZReMdfjV8J1PuCtV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D011vKotMp0qRfTtLcqls6mQKXDSliLQrmtnc8tCWksNVuh1mK2hLDLKVdlhsejHS0TZ8s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JBCSACQTm/UbOC7OpQBdJaouV0ZIQTkNQTxclILftszWY6100/bzImWtqJp7XqTU5tKn06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UqhUg/dmptuVCTbrkOq1t6pR3aFTU2jOdnmqMM1GSp+ixYb0BxpQkxobTQo4dGdIyrCTcl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NGIDCqWzGAlasyWUQxLCjOWqSzjv11BYRrHoUSPElSafRqxEht0xTtv0C4aQ5r3cFKs+2KH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dO69AhxWP6k3BLoVbgVensxFFiBUpm2nMqZgOQ8YFilRLksWKkAqKg6ZCmCusgKBBL1F1V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V/cQkfumpIFlFwRZtIS/A/r5qt4VdTqdeVNp10VqTasCw6dYem1xRL+rQ1P8MV43/fUCv6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gwaPFXQquijtXDClSG7hoKqnRI0ebSHUvSwqk4OapEpujklRPZS6SBQpIIfcQWBygkAuHz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KuqmY1SQ1qUVU3FzHaLady6aeI7RO1dRrDqqrj0q1qsZNaoi5MKS1KdoVfal0uXT6nEqUJ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rVNqEfCXo9Qoj4CEJMR57p5JC0JVKVmlqFwUuQR1kkJUopUAQ6S4BKkOopWAJaSCXYnxa3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OLERwOePbSeTo94vrmpM2J93P3PT5ZqrIhmEJd020Z1rVut+UMoW9UYMS3J7qm9odkVNyQ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23KVJxZUqvSAMb9lks/cEtoxoS1LGEyrQwoA9LF1B7UN3fcXBFYha81lpRBHuvNuJwOQHm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fTPPHWUWL1YeX5iwaEAXsfTkRjyUe8lTRDaFssupbAITny9qgkZwFB5pR4+PQkhuqavU6Br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uKacedavF11pbcmQ6n3MTFFDqfdKFrQiQlQUDlJCVgjuBtzzg9FllPVB7y+46H1DefCCnz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oqmpS6ymWAlpt/MWWkJSUsyFI3JeLfdDS1IS4kD8Km3Eg+6B0ZLhJR2mFPjxGvhAlJKlAv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Uy6qRAUkpUpcJ4k8AqS1JBQoK590CU3xx3fI7nqJYKcVCwwPdu7x6Q7EpL3BtrWnhXmsNu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eZTpUdayc7nY7RU0vKlcq8lMcZ/wDT8SeoTCyFV3mnH89zQ47SSz/PH2joQ/ormuB0w+1e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6B4m/Dnq7pSiMiYpuBHuOwKbR/EPa9WeZcyl+UiJpTeEFhI97bcroQeTjMxIoFMwSAC5vub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ZaSCQBmKnZuNGaPpbTiNhIP93Ix8MZ745P+vVOCIatYjhVYMideVJYj5CvbEuKUPRCV5Of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xmzOBFbGjNLIdre8FW7aXIaoEhxbhcQhn3k4JIyME4zzz/n1YlzBnCSNYyVpORnfL60jXf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vIBdKVKCRkgAHIB44HH0+vXU4cvLDBva49IwJ6QJtD2a+J/kwUobi3afHZZTudUW0oSOSV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nTzlJSlZNBX3i5h01QANSfPn0h6s6X16rx25K2FjITjBBwMHgpUOPr8us6XjEyuqpz4RpK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Mchv8ATFPFhKuHW7wteCqhVWQbe0tsaseJPUinRJaHabNv7U6ZU9PtLo1Ui7iW6xSLCtm/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poWVHzUpGLgkhIXMLOLXcPqNCCBY6gRuTjm6rslw/H+I4xXF7pUgEnLiZiefgW3SPy4H/P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58vGBECjeMKVKCvZe3K5ieckYDbBJH0y6P572JZLgBnbm8CW2UnWHq0VGDFSdxLkyQ4DjP/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HcqcI+vHRRmKi5YgD3iBYIG9z7D7wRaNLX90TEpiPSUyX4kZzaUt/sG0ynVJBUQNwc8tXO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oeuUKt4B/K3vBEECWSTQkeF4tIeWw3U4rm9K210t7aU8jDz7QOEk7iWn0fQnvjnpKDKSHA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WUNxB8/vGfR6gS5OQlR8xUF/kdwEvRnDnPJ5QT69h6dOq8qjsoeoIrDIqVk1BB576Q5qQp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77SycnAT5kV9KTyfdG4pOe3bjpTD1XGhHuB7RNBBUz13c+sZdMOJsdvJw+HohwrcrbNjvR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Pz6SwQkl6OPQv4U+IdN6in3pCcwCo7VJ95yNLZJIyrc9De27gcbgVpGCDwRnp5odJUzAEe/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3hlvUyHX2W6ZUm98eS82heFAOIUt1DfmtnHCx5nocHse5HUJiErQpJDuCe7nhEQesk9k+r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UZFn3GtL1RiedHhPOkoYr9FjuKbVl1vhM1rykhzA8wKQl5P4XOgylq6sicrrgZkq/wAkhg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GoEj1S4YCxG78E23Wh2z4pSfbI7inIa1KMV7dtdQtGHFNOlBHlyEkg8HkFLjZKSD0U5lAg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3lCIYuC4PLeEZrANTQ7JOPvFAW9JQhI2z20p8xyW2hCcCSlIKn0D/uJy6gbgsFkgIKczBC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kSLzHUxKw5PHUn7v3vGaw6hxlMKW4UNEqVBeV/8pJcAJCj/wDs3V7fMI5QrDoyAsKm2Vlo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bGIpZQYlrnS+64o9D51ibf2dPjSm+ArxQ0LVyvN1mVpRWaNXNOPEDalLiN1aVXNMq3DeeR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V247audqj3BTWVPNreRTZsFh1JqJKr2z8T/b4iUvNllTChK1WVlzpUSlQCilSWoUpJ7SWL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uMxH/kElnBpUljud2oI3kfb7WyLqtDTmZb0SlXTMuikwZtgSkwk3LRdQqfqXa9y2BSK5aS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Lxs+qUiY4SiPMjxZZWlZAR1GKWnEYCYoTApKQCCkhqqFAUvVlORRwQOEZk1C0TAkoIUCXB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/GNK2l82kXnZdqSpMuHQqdUqJBiVP76ma1XUrSO2rSghu4YFWVQ4a44sW/r9r9QguMsszE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Mh4yqphAjIFA9Ys1JQzrO4XCpaQ/8AyZy5HVsIZSRmAQLNmUShKdC2iyWaocsLORparIqu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DpdTuK/4l30WKur6gUyDTNMKBXbx/wDzT02o9WZuCvim0296FSH7tqclj2WBEqxM+W5DqT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VmQkuEk5lskoWykirkIAfMQGAaEVGhUkJzMSB1kgpT+8AhRLEOstQEmprvB+xi8QNw6T3n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H011mlyKvpC5cFrX5TaDbXiIpdtaNN3jaCK7V1z6ZTXrxo9/W2p5uMIcaVc8WgT0phsXvR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Bw/VV0gmKGXowsFJmLKf2EoKUKUAVHKRMCEk5wuSgOj6wZSGqczMyQbuKFQsNS5YpYSf0g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10pFL2ftrbkypbLSkFD/AN7RLOu2OtbKEoeS9S6zbk1YUN/mU8PElTbqnlt/D9LgxN/fJz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BrXKSxIIShpCwiakN1VEVpS+u5928cTHMi2jew6k90tPNck4LkZRUlBB7HLSk59N2OuPAo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Hnj3xivIKosNxIGcyWF4APCFpdQN2BzsfI9OOoKHWNSaDlu6lfSJUbe/PfrFa3B7Usue8z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4bGgyp0AA4dQ4hR44OSjsR0QEscos7U0OnjpA1BIVU3Z+B/HlpH4thhS2JBww+15Ty2wCA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z75QpKHAO5AKT+IjogJDABzu3nX7O/tECHFdeXpu5EIMVtceoPwnzsDy3IzoTwkKeH7BZJ7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1SRgc46SicpUEChehpzd4Se0QTVXodN/DV6tDQuNxTMN5JyDuS4E8K2uKS5GcyP8OHUjHY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lJZyfYxOU7szc7/4jYD9kXqJI0e+1s+z5vmE6I7VR8WujdlTHNwCIVF1eq72jdb3kqG2Mm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oOTxnqliBc6fggeZaCoNtD6R9dWoNqZBZcyFshTSgQcpcb9xaSCO+Uqz1RgyBUnWAI/NEG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8hYx72xZIOMfMj9emQgrUybgk+QrAMappZJsG96QX7hntVShSENN7UON7FZIySM8AZ45H8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kWMZi1godKatp5Rrk1Cpzka7ow8g7ShZSEp4TyArJ9c/5ddRg1gy2aoP5jAnoPShW9vTz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emwUPN5SkpICgDzuT6fHBHUsUQUs7Zni3hgQAWoPn8ROqkJgogMoJCSEjIKFYGB2HHz6xF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0lAL+kfIn+2T8QFR8Tn2oXjp1cmSIUuB/+Ii+NKbOfpzi1093TzQBcPQ6w5MNJJSy3LoVg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ya7If2hx9zIpWUS0DTiGI3jjV2MWSS5PPO9o1rrWC+4vBALKnB6Z8xhCUn6b3R/PHVhNrM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c03wuQBiLFSlWN7kpztwMrabGeM/8AkkZ5+Q6PLFS1Qd8DXYUtzf4h8Ngez05srGEsKdKR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uwOPcQk574IHR00K91vBm/n7xA/tHf6n8Q8odQXHgxmgpCQ5MkvqRgknym2mWj8/dD2O3r3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qhhr339YmkMlI1JJ5EZssoXCm1NBB81hMF9tXmby826xPjqbWkYI8tD4OfQDtnpphSVSiLj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Oqty76Q0qbPUioLG44cizQcKSDkRyvBJwAfdHA54+Q6SiMoUS7FJ0hkllNah9n59oftBm/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VMik9ylJW4EKJ5HGVA9z8+OiLcIXxHr4/MSR2wSXc8+MKzDyWpEV3keU8wpWCdqQ080ruA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3AwepEkpUHdwfbkRIGopaFNpsN1aOytSAkVVLKlKKlIQgTfIXvLaVEDYok4BODnB7dNMLyF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Tuq3dDOAtzofnmsD+UTClrSkkezvuthRBCsNOLSM478oHxxnv1EBwC1/mrb+d0RUSCWakX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mipcWbHmLnUqqMAImU19W2QzJZUoZ2lDo3JI2uIWUqBCiDAoE2UlyyxYi4O8exrahibgKU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o+dL0aMe3LjmtOyaDcEYN1NMSMqUy2A3Dq0Jw/2atUlSifLG/Kdg96Mvc25llxKlRTMMyZ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gOjgWy1DpA6p8IfsinWSoC4D/wAgihHsWh7pZMF9p+BLU4j3JMGfHK2XA4gpVswTliS057q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KmylRklloUlSN4ILEEP6g3GrXALw1j1VOLg/PA+3rGZIDUhkzWU7VA7Z0dKMIjuqwA/HSnt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Et/h2FREdU5VlwaDupTS3iWhFKWBSLmo47xWo+aAUhPfkJlpZaLoROjJAhvqWEofbGfLgy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04TjBDKyEhspGoGWaWuda0r4X9YftACmbw+1a2JjdJoBrK/4rvs1tafB5e7bNxaveDS1qr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gJMy/ND6k5cCtRNHfYFPszZkK0qo7HkQGILylxYlx0AONKptDktO9Ls+eMTgp0lcw9LhkZ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bEvVSKVUHCAGUWYVMSkgOkdpwXJPXOYg+NjW9hWIZ+HJ6mK0+pFr3DXULTbUiv29c0HUKq6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aVon1uX4ZtQrPs6NKRblGuu/pEWHbr+8exTIECY8bZXKmtQKUlJKF5QUAFhlCA5X/uofVA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ZUA2ZeYs5ckUF5ZDfuPZcs7VEOWFRJdxV1ptEyVd153FcEa1qOaZdV+VvVFuu6t1uRel6V6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5mqDkChQ5Fp163LhnTXYtWrrZp7kyNIjuwTDJL6NQSyMy1KokIISMqEq6xCASMyVoCQzgg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mmKCQCCokZjmUWA61HQUqNCQxq0LECK67PZuPTynMxKnQr9pFcsW8LL0m1WhyW7hurXG1H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/Lj02W7bml5rVpNb3xPRcNVsx12dVI9PqtGZP+moGZ1hmBeYkkFCFOQUgKOVautTqslZuU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g0ZCw+ZYADEsAUpdOigSLs3Sd4kJ9F+0T+zIpWtothyl1G4qRWHrzoK2gI9vXZSLlr2mWq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Ydrm5qdVJ1Ba81Ko1MnU6JUVqdaQ81urXLx2GnSxNzCYC4y1SopSVpUR1SsJUMyv9zKJiA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XlZOjk2csQCHZ0tWxcOWjhTZp9Rt6v3Ba9aStusWvc1ZoFVbcbUyozKPVpNOlLUwtalMbl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ftK1YCjwS0KlqXLX1FJJB4EFv44RoJUFKCgAQWPCvzWvGPQnYxKYVyqPJbWkf4kFTkVwpT2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0dFHJeu7Wwu+m6sSYZVOKaD0PuKfaKPI85uKUKUHtk+MynbhLrra2ZaIx2nKVqbdd2eilAJ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zBk9q5Hff/18Tr3MoHKHNqCu+tG54xQhBlIEYgeagKVEI4LowVPRCkJ5WfeW2Cc7gpI/Hj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FDuHEf+OvfA2zUOlrbre7Q2agpIdjuAlLgIiOKCjuJQMxXdxJ9/wAsbD2/8MDxk9SU7ubk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x3xCjAgOeGm788WhAvEedFRMA2iWlp1aUjJS4h5CJScEk/8AfbcVg9vNHYYzVm9hQYsDTu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HWChcjnWPbP1DqOlOq2nWqFLLiZ2mOpFlahQVNKW28JFk3jQryjlpxs7kOh2jZSQQQrsQe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fAFzviSLXj7Z1adZffkyYzzcmNLdcnRZLK0uMSIk8mbFfYcScOMrjPtKSoHCkqBBIPWbFh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auqloaPvuTWkEjJGxTnOQk9sfw6Lh2Clk6BTe33irjgDKIIcU+YOLTwZoynH2wrYwo4HbI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19eiskLYFzv8YyU1ljVhEULthQp9fRIWgFSQsJyCdg3ZOPgMY/TrcwrCWWq5/HnFRSQtY3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LjqQACNuRgcjKT8Pl1LEHsje5i2EISlrBI/ESggvYjNp5HGcE4x2/1PVFXaMWkgBKQLNHx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VOqVCQ7MqNRqkysVKU8sremT6vLkzahMeUfxvOzn3HHFd1KeJ9eq4FWbwtzy8XzRPw5N39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5LpPOGorRySBkpStf0OGx0ZIsHtAqNbmsOFnCWoiOQpMZKgFDgKcddeI+eUqSf4Hqwi5380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4+fN4ejSB57bWUlKGIqAT8BGaUQSB+IOKUD/ABOOiIsSf3E+/wCIiqpSGag9oc62loYhZJ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BL8h9R2gDcAQR6+h6dIcrINXp4ADn3iZCmlghw3u5rb8wrrdW5QVRkZSp+dKSgHufKhxkJ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8nnPSQ5mKBtlA9XHrEiodHdi59A3P3gcJkKaqTO0FKiHkghIOFLjvJUAMnJAUfjkdDmHqnS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EdtNX0Z+HtDttWeFTqa4s4KJUHcAkkjLzIAA9R6gH4+vqZXYNKMfTdx/mHlq6yX5c38IeG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9gpPugpWvfg45AA/06kAQkPqIkalmYc88mF+onyanMIVtQiWt3ae68qD+QQMJOSPzIA+bo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Q6wQo5RU1hrXOwkTp6mwptsyXnGgR7wQ6S60OCRkJcSPqPj2GgulAZqAv3UhLBGaKpL5ck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DT1qyMp96Cw2kp288lv49wc/JIfKAWDFXvSET/kXBA9ub2ixcVJjVim0V5KjDqUGNJVTqih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Mhe3H7WKth7Y80SA42pQJBKSIFBUVBKihaS6VA2dLF94IcEG/exiVGTmGYWIfcd+lNa/ei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rbKochhbKalDbw8IUotkRKrTnVIT7RAdSFho5BdaC2nAmQ0difVskxDApNXBvWjg3SdLFy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pKnbeCLF6+Iq43UIdBefp7xUhaFL2rSoJCnIsqM+kZSoZHmw3EBBPbsCMKTkTJCg138GI9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f5jEfhNuIMxhJVGWpLLjTnvORnSCoR3lJHvNEBRbcAwvkE7wR1FLkjMat4H7EUJHdCIBDg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X3/cWm992nqDaktiJddn1N+XS3JDLUuPWaTVKNUrWuq16nHeSUyIVUsyt3BSZQOFvQq0+h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ecrCz5U5FEoIJBdr2LVKFWULNwhlJC0FLVY9/wDI09KtBV8MFz2xSq7qLpvEdcZtephi/wC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WyYt4WLQKzV7pVoVeUq3abNXd11vVWmWKij3Ira01UmoaGkQvLE2Jo4VS+kWQAxAyskEpI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AuQS71zVVhA6tSAesFEpCgz5SQK9YjIoagDekS2RV6hVoj33hc39dKxDgVjUFmC/dest0y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owmUP7roUVVp+Ii2rbet9VVZnTDTK69pQEOTK65IZpky0EpCiejCCSlIU0sFKEEmtVZpSy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zMWpLZitgVEOolS1sKFgy0gAFJcFn1q17Yh2y3QzUzHtGfTKJMuu9atVzZet1Yt6XTbSht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ZUyGimaf3hc0ZidCqqVsJotUvh2PJqEGM0mjx2BKiqqkGYco66AoEkqUUqAcrQCx/yABAq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Sc1pjEABKQQTRKlAlJAACr1FNqv2YF5iyrs1U8GV80+vxKd4hKVQbCslm4LArFqRKN4rLM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NzqqVxTGU3pcFlzKZS5brbcSPcbtg2zW47ED22RFGlgcUtKxISoKw04zZvVKSWYJSq2bLl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cFy5QChefqrl5QkFJAJAdaTUjMSrM9AoPYxoF+0A0iqmi3i3vNiVR3qPTr/ZVWmkrWXWE3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TmQpILIZqDVKlJSvClMXEwr8RWE87tiUUY5SwW6UBRFXzJ6qjXQgA01JNjBpBUJbPmCVUo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jXLkxXlJ2zJ6Cf8AxENx9IGPeUtpmaMZHOHE+meU9ZOlU1B31BB5o4OlItaljca88LxgBt5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1UIziFbsKKnmJLSEpUTjeXGkBPb3gkevU0n9RIe4IHpeovqwtEFAFJo2Ug/j7PFMoqfR7a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2BSPKmEF3zRgAtocIKxjgLStPGEjqZDKCWfdXmg14GIAuAoF39D52hr3IQoRpbYKfaXwHw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XggZ5aUHm3E4xjzlJ7J6GtKuoCHyexsO8MR7ND06xBYq9wK+FXaEmpoS9R5CXdxEZxuSk55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J9eHAwoYPqr69QmgFLh2X5fh/gRJDhnDMfeh+/jA8uhoqk1GEhSSpxp9kOdwovsLQ2tJHc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qk3rOOy4q+hr7QVNArvj7HvgCveZqX9nx4EtR6nMM+q334L/DBc9ZlqX5jj1dqGitmJr5c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BK887kKPw6zlEEkixMWEWghyqO3U7rhLWnd5UgHkn0J5OPr0ITMqwnUk+UBxKQpBBs0FWs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gZbAOBwBkFXJHwSejSiCsE6H2jKmoKAoCtPvETq40hqspRuJcKllfKjnBA7enGfl1vyF9R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aTveCLamwSmCc4JSOx7FXoD9OizlZshFRX4iy4NeeESRhpQqOjIyPTkj0+WPn1TV2jFgdl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KW+0M7nXEMJx7w/wDEowSfltP6cdAQC7iLqzpvhaSlIZeVnn2kAEDAwGztB+AwoYHz6tID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zFxu7uMOGQkiYttO0paSyzuSfdJajtNgDIyRkEdu+epocANUV+8RXUkGlu60OFKymXIG4bd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e4AoYIBykf6dTS+VJuCBxD+MMrtK0A+IezriESUxyMtsxILSc4ydsVokHHcbln+PfjqUrKQ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iaiQptGA9Pfj94cZeZap1LbS0kPKblyVK24Vl6apKVEFOFZQyke7889h08vtrO837h3xMgZ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A/XUuQKq0tSQNzzMlsqT7q2XncZ5HICg6nH/pPy6hOZl8X9W3QNLlaWAFQeefWKrcmKYnNA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QCGpSD6jjhJ/QHpgrqE3BBv3QwDLANGI94Jy5B8+WlQUnEiY2G1FJwA+4EpKgMK4wD8eT8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sK7vP10iZSylaOT7w6pqwp9YOVKWmMohSsqUHYjKwTkc8Kz69sc+qlkmWHt+YmqppV2jDr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+fT4DxKT3X7K02tzJTwkrbWT8wcDqKAKhmYn3/MJTniAB7Q3X9zbVNJJWVwtmMhSR7PMls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+4HHHToDZmoX8n9WhlDqpfUd1jrC22sLpcZQWFlidJa25AUkSGY0hOQe43pcP5dMSAtRs4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SAS9YSaxSV1GC5Ppq48eu0qRFfgTH0qS09HdTKZk0uaUHKqe8stqJKVFh5tp9AJQpK4LTm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vtTgP5h7JUBUOH794qA9xVwxMW7auFqrsCnTvMhvxHlx3ESlIVJpk4JC34UpKSQWD5ralE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tZywL9ZFFChT3HXjauo4VhPorw53b9Rwh0B12E4rcyFk5bkx1+6lxk43NOLH4QcJUhYHu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gKQGNNKVB8d9q+MJ8pINte6E+U2GlpejrW5FdIMZ3O1xCklK1NOFB9x9skBQ4zwtPBBDhd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u38Qik0IqOfWDNofOTJ1It2PJqVGpNFuhqoW7qa3VLnY0/g3jZsGGm8WKDVbxNOlJhF65bQ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N1+oU+Wwyt1braz4WYZU6XQqqQlQAUUqUMturRlGj1TmBLNEJqQtClEhIbrjsgpTV3Znpu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1rdp0u4Z97KuCvVGj1PWGqxXdR9Z3riubUy4pbtmWPadSbo9tsppHicsqm1Gu3EJplGNXKW2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00yRrks4yZbIcJSkJAGZS2KiejWQEkVYl2DOKmZRJKl5lDrVUokvRIoAy0JrxAYGMu0Kfbz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NTpgueZ991qmxdftRqbb2lOkcaG4zV7jskwKai4fDzqBqJXo1QjeW6Khbc6ly4zjVAQGm6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SWYDqJzKmEuHv0iE0syksGLURKXVmUkpDEnrqACAS5e6FGoLDL7WKO9d2m9w21qJRLOjWf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ov3tp7Ql0m17s1evKgVLQWHNrVQ1ITOq+k4t+FTp9r19pCp9tT6o60WJMSUqtKcqBUropy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oGVmzKogATHooVRMTc3TCQCgy1GXVFSCkEOssASTROU9VQqknUQavtrKVQ9WbC0v8AF3b1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Fu3NcVu0abAqz9lVe5E1XTDVTTeqTqRNkRJUe39X7Vk06JLiyHmJkeh+cl55CY7zk9uSzO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y0EdYpIcTEpSouAAkhfR50likkUDxKSSmZMlqAS7trYuBxo/f3RoykoSuoUxZ4S/ApbZK/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oZ3KPmZwO+B6g9ctm6qiBVD8TqaaReq6RZwPUa/iERkLTGqCMHcy3HfCk5C0ezzo6Vqx6E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MSDgyyAxFHLPXv+K6iIkOFvuf29eaRWXQHUyFJPs0xDjE5ttAGHkkOOKQCcIXnyn2u2FZS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gFihm3/nUE93fAgqtR1fbgOMNG6fKgxpLclS1NgJkMuISVl0RwHm3mUAFSw5EU5tCcqUpQ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lggHKKHeNdCXqO9/WYBzZXFbava3nGyDxT+AnV7Ta4fAlovaWj1yXHrjrx4Y3xddlWDQWK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pGpdfvulJRTJLiJNdtvT66rBgXBUZTkeDCj2QuW9Kbp8V2QzWTiETE4paVpAlkZQ9GACSQ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WiwuSpCpKEjMQliQBUvU0t+O6NR1UdS+9TJYKHUOxUNKcbWlaHVRVBCXEqRw4Cw4zhQJCg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U9/PNYYUq9ufYx9XL7B2+HL8+xq+z7ry3C6IWilYshKy4XCBpnqzqVpylsKUcpCG7XbQB2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PUADTcPYQaWaHvif02s/d1yxVkK2Kdyog4/EojJ+I5+vQUozKJ1B55/mBYhWVCiTYQ/qhW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FJGFZUraQMjnP6/XoyQAdQx8bxlEku9bi/CI3VlaVVYYK0qSXArcTlRJThXP59a8sgNoGg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CHbA3SWBk4OMfHuAMc989GzPlrSsGCaEM8SGhpWmO3yQMY9fQD5/I9BUzloMAQADHxJILJQ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OcBJc9mS6oYx2Cl/qfj00pBylWg5fjweLK1ErYGMuMjzGEDOS7MQ2Ek5ABQ2j4/FR7+n59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5iBooMKh4caGw7U1I3Ebp2wnblIR7Rs/QADt6DA+PUkjq3sOeWiJPWZmBPzCoorL0g4GFO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3Sdxx278enfoiQQEvYc+kMpio95hXqMh9me+hClIU04hAPO4gMtoGBnIHun+RnqCDQE3P5a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8GhaTWjHTTGJO5SW6XHKVkY4celOqyM/hO88/IjGM9OhdVOW6x/iJqcBAZ2T6/xDfv4xno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K4kmM5sABDsaovuNgnJKj5b4GT22YJ9OmmnM5Gtyz3Djdb+IYftV4+RMM2lySiW6pKiMPp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yMc5SB7uO5x1CUeqxdtfLl/tDTWzZhU8+ggqvzFu1GcXFKU6uZJcWskKUpbjm9ZUvGVEqU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jygBLQAKJA4c0+0JRdayBUnwFeeLw+XpDin2VnalKqdS1FOQpXMGMkn3FYTnCTj5cjI4eT1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+1PvE1ABT3JAtxAP2fy3xmzkqVGpi87vNhutEDkfsJslrkAYSNuz+J+bjtK1Ymne12hGiU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7vglPPkyqiysgq3ELMaSkZB4ALjhH1PYdMkATFUGnzETVI0NRz/PnFyEpxdPkICcpZmQnc+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Mpwe2Qnd6+6BzgkOQ8xJuVBQfuqG+0JDlBYVHrfmsKEMJKJyFZIcgKWn0y4w+y+k7c84QH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cMQfdx4c8IkP3d3yIa8+gP1Ca1NpKmGaxtDS0uK8puqR47ch5mHIdOA3IS5uEZ1RCEKdKH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SkCaO0i4/yTuuA/wDiS+osTEQly1nNK2P23/iFKgV2NcEKO2ha/agktRVPpVHcW20ShVOl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gUlKVcoV+yVgbD04WkAzE9ZKr7x4aM1RviVT1TRQFPGvi+h+8K7KgzuQ4kuxnin2iPkeYs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Mtsryk/hPKFApUQHWkHIoGoo/H7QySQ4NQbtTy4xa2uU55tTbnmMPI8yNISn9k+04pTXmb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tQJzubXnPLJmOSLMWI1e/c9uaQ6gU6UIcUFRam+r+VYnTZmuNUuKiCr1i4Lsl3fR6t/Xet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jdl06fWLDtDQxdsQ6ZS31xdSrXXMr0+hzjLaEymJlUF6RTGY6HZmzh1CahL5ST1T1Elgok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AAsXUxinMUUnUN1nchyAyQGD5kGos4o+8n0hCKpEYtOHXVVKNDp9s6ZwKpbFR1q1BkW/ZF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RrAtmJRIjNf0nl1N+76nX7ZkMKVR5rsh2n09tlD9bTcCjlBUliklZCsiRmLJQhTVCmACVg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kuAFOT1aFROW8xQBYFDkkpukuwrF6RTm4Emj3s/Z1IoUVxeoniBiU+j6V6fv21Cse1XJlq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3VKeu/TGbqCzX6fc1nSESHW41umawxcM2OURoqBUnKCVENLJKluSplEKygALCWKVje3VqS4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TB1UkBIASMrlygq7SCeItBZojjGoHha1o8H1ZnU5SKVoxI1F04pKbqsCrKj3lf8ASl35eM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XLGhXSdKq+aZNkyapQ5lRuOky32XXXIcU0pK8RIxuGDk4vMEkhTAMJJSoKcBSiUErYJLBY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DTPJZ+sHLusMU0yBlAEBwFFJJJEaNoM9dQp9AqCkKadco1vvuNqUN8d32KM4phW4A723QU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65OSSqWSaEu+/i/dGgsBx3DjF5eWZVVCT73k1PCSnenc0ovpS6M++D7OMj1wB256RHVSe2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ZiQ9C+kY62w5NUw1lMepoS7CbJSQiUha0tNLzgDDvtDOe211JPHJKTYKNjXuq/m4gRHXYj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46E/smPsv9GdftG7S8ausF0Vi+qrA1zuXT/RPQ636e9SrWt25NGZtErtf1D1zuKa0s3lCj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TUR4DrrsN+v1CoMPvUSPkY9UwzRJlqZCWJsSal2qws1RxYHKYv4eWEJRMUy1EEithmUkaC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q/2vEZOjX2fesmp9pUOSNbbj0uuLS6kX1S0VWo3BYuh2vOqGmdv6xtNz0OK+4aHPpNl01E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oNPubKtILlRCCqdKSCMtAWrVyUhi9mBe1nraSzllzAarLeQdyWa5bTQVDMeBOooQ1DQlDa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gAJbYW0oIbbSngJHsyQAMADgcdX1UuXNRFYVqEtb8x9OX+jM3cxcP2MXh8ojXJ071T8UNk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rg1Aaa3A8oCb/Kuccuq+pz19pXefcweXruEbdq8pBrLKVZA38kH4KPBB+fUZDhZJs59jFf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DxacT93Ha4kYTkFff1yDxz8urDqzlhRr/ZoyhYQFK+4z95J94DakgnIyrKzk5PJx/n1dQ7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D1tWaz7ZHQFe9wO4x3Hw7dGWLQ6K5i1IkdFlAR2/oOeB6fPocTj4mbgSwuLHTyW4ytxyAS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GO/CRjoimSnI2gfvo/PJKivWvVx3C0ZdNaITSuM+dN8wDGNyWFN5yccZ2nP06mQEyne/5h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dMSFVGOspykvFahjPAC3jkg8pITn9/Tq7Bbhy9/CGTVdN59IVISQ7IYTyN77KQMKVwtYBB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HRFEJSrS/PCIipG8mFqQlEmVKeKgFl15RUUk7j5ijkbs4GAe57HHz6YJ6orZtOfWJq6ylE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gIkJacbSoNRITWV4KhtiMk8H/wBSlenGT+cUJpZnck+J57omonMngBDVvNthmkUhbJ2jD4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XKUMnPI9xHcHkAA9QmUStVkkj24Q4A6gF2LeZ+xhoQFpK0rR7xVHZUrGcBYZDZ5PflP7+oy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ZpZuLH+Od0EP2pZleYcjzY8R5WcjKlxWSpYIHKSsK545OT8OrEtTIDmxNuBiCu3uduGkPV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302KochR43t7VZPKgGxnPwHHr1NNBMJqxJr4bue+J0IDi4EOoPB6lQSCStEqos88JUkriu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Z7nA+GOmS4mFhUgHu8uWghqkHdS0YUnaqmSCCD5NSaIIHCg9EWlWTj1WwgZ9cdvXpjmTM6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ZGdgD3aGMSmZW3UGwnhMZuQMjcAI0pgqOPhsdVn4A/XpLLKlmjOR5g81hkVzNVhX0hTp4U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MymU8ZBUuM6pOUkEbdyQCO/YDkDqS1UJuAQT4n45o8OgdYMd9dftHsVTjcyG6Mgokx1E8p9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Ep2rGc/XpKAyKIuBz92hknrBq1EMyu0KTGmP1ikJcMxtZTUoDRTtqKWB5QlMJKhtqzaEI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ys70sLQykqLzZacyiHItmpo5AzDQHtWJtEaOdBoW55rvdxU6sNVuAJSC0qY02hUxpAKVy4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yHkqRh9GArjeoJIWAMFKANEqqNBS4594m5UMxDKF+fffeFSO6xsVFkuIaiurS40+QViDIU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1BO15I/unePfQMzU/aSHUmpHnQPzpaHSxISSySb8/EPjTK/6vp3cTLhqFyRKDKr9qS71ol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Cz6ybhsyos1qLCk+xVai3WqHVqXL9meVHkMLUzs89bgPhlhCnBDLdLlIIDs+ovY1GotA15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XFqs9CX74npAqleqUOJSW69U7uudunx6bQI1t6i6pXJcFU1J1xqCLi1W1F0so9r0tmO7cE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a6nlmTPuZRIrkwBVO2HSKlkpuXCAAlAZKVXLP1kqpTdV6YzOUgki1FKJKll1KSxpuUg62e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e1RKfb1LNnXrc1Lo0Sq2JpfZlk0q7tOvDnSmpNxar6S3BrDccidp1rTUnKJGqFcpLi4set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mTGt8OorSACSmZLFcyiSlUyyFhAAWhLkAmqQkGjEhwoKLBPVmEsyGdMq6klfZUSxI/desI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v6g1SpMPqiS7h13va2qXe9n0q374evOtf1NP9RdPdPrN2W1fkOx6lXf6xWbMU2uZAo6m4r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OZK0zeicy2RYuEiqgVKJcK/asOymJzFzDJKVhlFkTOsWUGJWWBSBYpFSilKAiw1qaxW2iz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F+mUPUKszbcloSUtzbQuzyb6sqosZSkoYftG6KG6gFKdqXAkpTgDrnVoErEYmSkOJcxY7w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LvreLoJUlJNCUp73AY34iGPIVtqE84SEYqW4lWxICo0lSlKOOw5OCOeeeh2CXFaWNi9ufK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5/iG9U1luJOhvrTHdgByal9Toa8prCWpZKlYwwCIru/gAJUonCs9FZ+wXzDzA1rrof4gJZL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Y7/AP7DDT+3dKPslfDxfeutaoOl9Hr9x+KK+5qtSq7bmmFRZlVvXW9rVl0llF+z6eszJFJ07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2diUJCyWPZ0u4CwStRDqK2IGVmqomp06xvTU8NQuBLQ2XKkAljqoqc3sCzbg4d41s/bD/a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4iNFNL9erV1W1a1LsWhaY2bbmiM+Zfdk27SZGoFlvXlLu/UqjNChs0qPYFGutlmPGqMqZU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0XHWiy5TFJmS3OZ1Jd6AlwWJIBpQkKCairMJaurlSalqvvqe87tLju4tZiy+3LUoBO4Mvb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JyDtG1447ZHHfopJJVXl4GGAoHb7R9ET+iSXEqp/Zi6z0B18OO2V45NS2mmy5lbdNvTRLQ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INUi1/GOCU577j1Rm9sjd81+YLLA8vaN/t1TjHrDB4ILgBB9crOPjjnHUJRZT8T8wPEDMl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RmRTQC3tOz+6MEnGPh2+Hp1ZCVPmvwep8eEZRSAWeguW1gHXOpxE4LB2YCiASCoAqwTg/E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wOeEX8LJCwCR1jbj+Ghes9xz21t1RJ2qQT8O4Pbt2/j0YKJKavEsRLCQpKaEc6RKaBLSuM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b/AD6OUg1IjNCiAwj4pTyyuoMkZypDJJyAdy2Mnn05V/HnoUw51FxT7ReQAAltBzz3wtxQ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p0h4gnPvKZddBAz3y4g//bnHGOjTABlSLW9YhL/eTzQwq01O18q9W2JKh7xABTGeSDkHg5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EdUNRyAPPnwhk1XS1fbl4WKWEmVGJJOHm1ElOPwYcOFD5D/npLolRBYh38ac8YSO0OHxHv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ndjlIJWfQY5Oc4I/36awc0HtxaJdqlK37/z3wqzJ6HJstMjIKXnG/M2lSgG8N7FYH4fcHw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3Ovqx57odVVqDWPPn3w37wYUaSpCAVhumRnUbQDtO1Uojg/jyo5PrnsOoEFUuY1HzHy/iH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yfNmhg0te6LDdOMeSW+ARkNPujcR/eO1af49ClMxLP715p6w67Abn59oeinSpNPWCcrgtt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4xwc/hKUJ/UfHo8t3UBv14hxA1McpNHDPpTnv1hxtvLEWnuKVyluSyVcnARIUsbtucjY/g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WveW9vgiEXyoqwrrx3Q9IFQU9RUJJBRHqh2JH4gqZABOQTkcx04OOfjx0gT0jGoy/LUpx8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x7cYV2lIVAqrYSknyoMoE7h7zUkML27jgLIkJB49DnA7yWTnl6OSK7mdvSJpqlRVSg46/m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5IS/BqDSfxfiVFccAAT3H7LnHGRz2x000dUF3ykX8v54xFBud4PtChAWETae4cDMhjKzlK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SnsN5z3HPYHpplUliDmf7w6HzA6Ajx54RZfBaU6jBBZcc4KsAKZWpJyScg7kcevu/DqVwN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g8YyqpgVOYgILSXHy8lB2/sw6lLwJGACT5gx64/XpIV+mg6n3BIh1glShbnzhkXOw7QJ0K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S6zFbCylt7ykRH6my1kpUhXsykzGkgBfmGQAXQ4F1ikozkdaW6gRchy+Ydz1G4ApsypKN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Yu51u4PBmLhdRMiy4bE6EE+xSBkIQsqRDkBO5yLuUSHGxvSppWSFtrB9DgoJUVJ/efUbxz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7c6QoNLVOYVEkArkCOppke+FTYAQMwFLSr/uso3KYI9/bubzlLeEQEKzDsE+DnUd9Ht7xI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4AAAvo1PszT00o1YqV1WYxIn1e5K9dtmpve4pdDrWrV40ap3br9fNSi2pausuksez6Qy9S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ptRhvSw1X/AP4bynJM5TK41IZ2sOoTZSFHqgMgkIScqEdYhZN0qYh9CqgFVRRmHIolSiTV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zICWJV1g4sWBAehJkO0YtTbk0qhUuJVhctRtzRezqvRdLGraoGqj1FVEvDUusSrw1YrrDm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sePHkIhxzKbqC21fccJ4rrxTMNVTVHMD0qgZpUUvRIAQDmlqYuAoauFHsrIlgEpFWlhktm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HV+4lzePKjWqLUIz81+rMyrTvWp3BqnIptwap6e6Zt6g6XaD0mtW/pxYtboemdsvr058Tx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y/vx+7o8uDCdXObrFSmsLCQClikZQoIUrKZtVqBUetK0IqzEaZYi6HfN2nWQVJGZMuieyl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66hItSq1UqFRcrtbfuOstUmgQqhVpz9Uk1aQuj0iNTGWKw/V2w47VI8CFFjuFC3mCmI35L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bNChRBYEWIADENozCoBpURaSrMHJ6yw53guX8dTcEvGdVCW5FaWFbEtR6m52G4fsHUEAnH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1BTlKSakkVtry594IHdWgrDMnyW3I7TrraJftccRHkPJ8wr8hLkNSF5zuQqO3HCkn3VADK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BNCN4+x3ecR0G+oenHz5eKbymLuq51XFdEiXdFaqciBJm1y7pky6q5MMpqO4pybWrhkSJM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KKUoSkYSkDoGRKkhRSFFLs4dmPHefWJrmKKmUokU3ln9GgdrCW2EtJKUmO7JYQhKUoQ2kM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AWwQABjnjuR0JbOMtAGhAGr1Nf5hDfW6qRMZQDhLUgYIwCnCHwAD8AP/6/n0JVy5gjmjDn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q7qpK0l+0VsORKKqRbWpvhcvOnQiEgMz72srXC3atMBCufNY09o7ZGBj2IEZ3DqpOBBH/J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PJjqtueOiXVmt/O1wY57YJ4/n/AF6AjrKZ9TDzA9IcdKZ8iJ5RXzt905zx6EZH846tJlBw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jjj8wz7gpDUh0uhQUoAgknJJJz6Dtn+PVhCKA6CJS1ZKAMIqthlcWWEEjBBPpnORx8vp8u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UFJNed1YkJFUfZmyCOe2MHjHr+79erMZkfFiZSV1CMk8Ess459PZePTnJx8+cd+goDqAa5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58oXGlqE6eU7drcb2ZOQCNqnGI+U/wCE4B5/15NMIK0psxFfXkQNAISTckfiFmGnIlK5G2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ZQM54H4j2+Pf06koA5avVvKrxFNMz3b7QrUsqEls7SQ0mQ8sABRSlEZ4gn4pyU5zx8eOOm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vv6Q8sMoEPRz6e3Ooj8glbrCEJBLjrCAlJJyS6lPBHryrjngfQdIkso6V/EOEuoaObfmMO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BU++RyVAlS1bSSBhJPHfHbHy6gk9UPQjnm8SNFFquTWP1VdUgzI7LjbjSoaWXG1DCFf2MN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d+/Ty1EDeC8KYOs5uGctflvzA/oYzSGCrJW3IcbAxwErYQtPJPJK2nBj5dBkgdxPxE1ksH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4TDjnPvMyH2lqUcjY+lp9AwB33Je9SOMn5mBIVTXnxiBYoFOz828IcjOF05B5JZmnKgTkJ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Bx+OeOR69TBZQZ8pHsa+7xAf6d6g8+3NYUae++1FmtowUIdhSiFYUFJQt9gk5xt4kDtx8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FDXyoad7eEJL5VEC/k0O6kTm5BloUVZXT5IABUoKW2lqQkJQT3y2o8/D1HHUlOGcMxFfT+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O8W7vSMqEpP3jBAVjMlpBGSEpDuWVA89trpz8h8+nWAZaq6cny9YmjtDdzzxi4HNqfxp3N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ISM+gK0p5xjp01Ac+Hf+OdYgQynFXjMqCkpnTeFEOOLIAJOQ+ULBB+Ycz+fw4MUEZQXYtX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iN/Lxcmr9pXEe/8ANkQYLilHC97iY6WHVpGeMuMqz8DxgdMgMDqEkgeb69/lDkuzCrD7PG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2FAR5kNYIBCgzNc4Ug53JLMlA9ARxj4xBBzlQcuD6N8QiCEiuhDdxgRsyV2PPMSTvXbVVk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WAh5tsYQdraHHVFHGE5KD7ijtBSUoIT1UFik6B7prpoBRg2ghNR2J0Phr3j1q8ElD5TtHn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ke6MOMutKHZJBSoHvn3TznqwkJVUaX+RWGPVsO7n1MHHSbUpdk3VS51RVVajZNdrdHdvK1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7eVDh19jTW7I9boYVIotVhVivzzCmx21vMKqkmN7rb4Wk+GmZJplkhIUMoUUgsCQSCDQ2Y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OZAX2gkuUgkF2LGjcSCLEMWcRNmn0l6ehMOlw6NfF1VqhU3TykyE6b37ddM1V1r1tnol3L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Eiafa9WxAvGSzEmw4jyJFQsViXBXKdfNxztRaxmBJKEg5yM6E5EIFCnJ2pa8oOW4zFJZgm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rAyg5SQpa3ocxotAo9Ab8Ys3E6lUaow3Xqs3al1TRZgjV24dGdK5F46aeHKkxKhcNmXxTK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uvU6mtUmsSEvG4JqnPLauWpyHElwSlKStnSHLBamVMdinMwKSlyUjs70gQyspzD9pO9KCp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/3BgxjTxR6vIrN31+ozKo5WpdwmTVpFRlVR6sVKQ/MlTEYrU+R+0crALaRI8zLhWtLiuV4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hJ8Kbhu4eEWUVCFO73Otd+rw4bkeUF10tYJIfZKkk/8AbVNZaWckZUgoSrJ5yAe2D0iodE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/paJEOVABmf+fSGU8paqe24jYXGJhSUukITtdbadCgRnKtzKhgjkZx0NfbSAA7atofjvhgG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h1Zx1UenPFMVAMQN7hIW8pKoUl5AKkJjApwjyht7FOORnqACusFsA/8AkSAO6tO5qvSsOo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PkD93huTG4rUuYStT+JweQyhosx9kkOhIWsqKyAHU4A2khXJGCCIgUJ6x3M1t/IieYigAA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GoVOOVB5vJBU27xjaSVw1nGE+gIGPlgfLoD1Jid2BHPIcx2Vf0O264sLUD7RSxnVoEy4NK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99SLJ1C1KtqS+keqUJ1IZSo8EGQB6nNWf2geA+YnLLEDvjsdraFSKqgoUUlLhxg/P5+vHQ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MEWagQsRYskMBIW4onAHc/LHY9HAKSQ8DPGFWLZdWqmVIW6kHAwoZABAJ7nv1elSlM5VXm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EL9P01qsZ4LUvjjJ2jPB5GfUY/j36LkOqhSBGcS4yvD7TSZsNlttaN+AACB8B8j8B0Ycaw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iB95NulKFJZhsO7ScBX7FBG4jkEjvjn8+hYcdpV2H4EXJpcJSzZmHOsXIjm9M51WNzqmB3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+nufXjnv1KpUD36eH45aHDBLaEeEOqCgCLNWQPwRG+2QFOPl0p7/BnJzn8OB1Mk5kv1TU+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aig9e/hCjBUsGXgY2QJOTjghYbQcYPvHKvoM5Pbpl1yuRfhe/nzrDoNFslg32EewwRUYZC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gJDZ3lROMDARx26Sy6VEqYs3PO6HQ2ZICaX/MN193KiojHmLOPj7ygOQe/fkHk49ehvRgHZ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j3G6MOqyUCVOO7GHHEqOEkEp/ZcZOByCfh8PXqAUw8IIoA0bWns2vxDdpDg9hlt5HCUSUE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B5PlvL+o46UssA1OdYgbmtDzryYcDJ8yHLAGQlUSSFEjI2uOMHAPcjz0/p9OjmmU2FYgHI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HSHlrg1BpSsny4slKTwcsP+WvaSfdOyQc8HIOPq5JBQa7vPyiNMq02oC/dTyrGZFWcykc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Clo8uQ2AB3O5o9x6fl06zVBIsdeeXhIsscD9/iFGgTVJnsNjJ8wOsBPdRD7LrBSPd5Pv8AA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UFqgB/I0/MOggqD3t5hu6HA3JCXGHdqgpl1lxWeCQ26hRAJA4G0AnGOpsCCAqpG7w/nyiQ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XgJEtH4SJUlI4AwFOOKxg9k47Y9D644ig9RJ5s1OMOoEEgVqdIyJz250L3KyuNDcSeOf7I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g/DppbgK3gn3+YdRtWhb2it6QRHpy05BTEeZycEgszpHIGfeUELHORz06WBmEioL+g+0NQ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fPS7TkYH/ZqMj3iOCmRGiL2gjsdzDhx65JB7jpkuFK0cD0J4RJiUuN59hCBWaRErNvyojz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tiSpAejvtgg9wd7KeB6HJ6UxIWQk/uB9DzyTDAsmhq4+XgcWrU5kGX/VWoKdL6HCmiyF5V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hIKnVEAxlKJG7LWMrRmuhapa8kwlj68X59BEgApJKQxJfw1Hnau81ehLjOhXmx1/2mJNju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Z4bXUpVx5clCglbSxhTbrSFpUlSRg6klQSokpILgijNrp3HfaxiKFMTuNDxH8inEPGwmxL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KzTjdl8uyboi3JKu5zUXUAa76qXxU029bz8mlR5brNF1PboVy1SqUqZuS5UJdMUif94zS1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KQp8hdKVZcieiEuqiNSlTA5aZQQzDs1Fo6NeUMpRzKchREwrs7AJC0uACXJympNYcFYost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uqjVZ+naMsy5Gn+nenrtzR9PIyL+1jtq4axdtRdkWrrVQ5q6FEjVB1XttTYc9kqkuIy+mi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DpzLIClqyuGlqSRQy1BypJDBnGpiOU0QAVA9V2SnMEjMvuUGozPrujU5Qqkisaj0+rSJUl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Rq0qp0moPTYFRqrsujvTYdIgstUSsM0hgInxVAlUg70txkKS2eeWVJmYgEg9vQj91AHqPE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UZbqYEpc0VRr0o43C8LFWWlwvg7CZ77jIyAF7nRKkDAUnP42m/h3Hx6LNIEtGgBT6A8fxC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551YkZxSoU5JyMeyytpAJG19TByTzwmVj8+c9DJ7ILP36aRFIYkgU3cdYx5SvNpje45DUya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1Kd/r2c9PU/HqBNVFnDd5N9fEQ7OEg7/ALe32huyl4WVkAByJBdzkDJSphs8A98pV+pPQV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Otomz34cPR4brGDViMg++2gdiDuaUnurgnnH8joJqSwZ/KJhwb0555p0q/0U7UP+p32je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peDLVWisxsbkP1ew9QNJdTorgT/9RFGtm5Eg+geUfiDXxJCQCRU6+ndcxNDZmNefxH0CqT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WwVKWThwpGcngZPf16jh1SkqUVsH3j8bzEVlRFIJER+mHaQhhXbBQpvH5YP856ufoE3T5t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us0+MlIUhPodyCBgHvwD27dHSaFjFdSSSSQ5h2NXDS1AAFI49Sn8uPp0mNbtEdWJrH52pQH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52n49/eHUkkvf4hikEVj4lcQ7BKdGCoQ4jfywqGST+o/cOlKH6a1AtmI9/zBluZiA1Ex5H9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kg9uQiUvnA4GT9eOnSRnytQP7iHUOqTu/MPGGD92yCCQDLjgp7AluO+sHPPbeQPqeintBV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LUdxHoIUIQSGKmvnLcRpGOBnzpbCCc/wDtT+/plAZkAUc/B/gwkvlmOaAe5EVRAESkOpJy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RDfx2PPvfngd/ginqGtyB6vEknrp3N6MYQW/LcfiJI4VIYzx2QHUhQA3d8JPy56gs0bfE0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U3Ml8kZWtxxROO5K1cnJ+B/wBegqLpUN3JghLLHGEmgqVuQ2cKDjMlkg5Awth71HwOCPp1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59Yie0Aav8vDlpKVOqmMg4CqfLXzkDLCPaQeM55YH688dWVOGetR7t8xBKQCfH7+8KlKWQ4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q9CMMl1JBB9FITjqRJGXgREEpckAMGPPpC3THFCbFAIIW4qOpKkpILcthyO6PeBwdjnB9C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Twr43+IUqikF+048w3PpUQn0qW5HqMMg5LcqOBgADKXmxz8fxfLufXpKLpU+499jDs2VRq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KS8hPu7FSATjJOxxSEAHPYJx6dFTZB3gc+sIFlFI/aT7xkVB1BnOrG/c6mM6c4P7QxmivP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oIHVIuwPyzfMOosokl3Y+n4jKlkeTTXDz5kBlBGBnLMmUyg5/wDYhH7+nTULLM5+3zDqII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XTIT2TtEupMJT2IAEaTnCewy8c/P5dOkNMUCXBYtwqORaHABSkimYn4+8Vtf8AgJX/AKZk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G1ZPqcgenb9OmPbS9lDS9+fGEGKTwP3EX4uFx6kP8LcZ1KSOApuY2lPOefckr7g8/AdTN0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gnKo729xeB7c1Aj1NmU6D5bzcKa8heSMLjBD6SVAZ/uD8/h3AJ6EqSCzKDV74kklJO4wk2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yVLXUYexqRLOC3Kb2KDEpeVZEzYwpDoCQlwpS9u3rWnqEmYVpCDdLAcRx7qDuvWplNFc7u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1fzqXiWWhl5T7fqlQtyoMO1+2p8OrXk9QHq5X6NT27qoVBmUWjXQ0KDUI6/v+DHuFx6I+Fp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fKmRn9HBKSJq0ZQFLQVZmBKcjLID3CgMpBfQhixFbEKyywpRKhLBOVzlqAHuOsHTl/8Aao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2LNiXlb9xt2s7WIOnOmtHqlSptlIr0i6KFrlTabqhUr1lVi6LjLtvaw0S27xosSm1aBHCHX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VOo6gWVpCkggZlkdYjKUOAlISAMhU5KTZ3raK8xKQ6SxDJB6oqFVUS5PWFgdRdo1QxatGq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JfdXPul8yXqXR6K1KguutQLfkooNCQmLRagaUN05lhbkf2lwmOcBS3ebIP9wpKhUk2JOoO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xMBOUgEUANtQKW4nxhWri1Rp1OBJWldYjgjjAS2p0EDjkkLP0x0WcCUpTvOutDEkqIJUbD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0zGcf/ACc9Oe4PkjzkqV8TlhPy546Ep2NAcp+14dIuQWp+efaE9ay5S5gPZubGUlX97Ds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R+meeoKWMwGV6N6AiJBJyuTT7PDYfcBS0Mqz7IE5IHZElQA7/AD9OgKIDZaAe+vh3whTvZ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VHA4kQ0d/Ta3nuPUH/nobElQ0/FfxE6AtfX4jcH9gRcsm1vtfvBsI63Q1eNxao6Y1FDW39p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XUpYUoDymZsqnyD3P9j90KPukU8DIOJHu/uBDhwqmtfaPpZUZpKH2943ArR25OCBxzx6jp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ywOcSElizwaaZSoLzQyhXvfEJ4+GPh1qGTLJAKXB3tGYMRMS9aiK6jR0Rs+S64gHB4WpJB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jgpRDa90EM6aOtmBFdIZ7z1QjObG57+BkDKiRjvyFZzx0I4HLVCykDiR+IcYkntIBP3heg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ZxgctoPfn/AAjpkYdZZpptqePdDqmpNpYDd/3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6a6794b8.681da6a679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6a6794ba/files/image1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LAgEA/8QATxAAAQMDAwIDBAcECAMGAwk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QkVMnGBkaEKI0KxFiRSYsHR4fBDcvEXGCUzkqJTgrImJzQ1RFRjZHO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AECAwUGAAcI/8QAQhEAAQMCBAMFBwQBBAEDAwUB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8BMiYXGBBjKRobHB0RQj4fFCBxUzUmIkQ3JTkrJjc3SCg5P/2gAMAwEAAhEDEQA/AOzctO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Ac9h6enVxVPTi6eUlLq5ypTbzW0MqYWctgkKVuKQoe8cpT+fQ77q28oQRBmRHlRLDSV5swI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G5shwPILMhlSCBjKV7U4URn4gn7z0OHZbQmCVNkHTa9TqbhbipADgj1rdbUpAYAWctN7T6J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FKCiuRBUZ6+dOTKQgJkhIisjkhawpJIwfXHoOeuSlMggyaUqUbRANB1evKh275YqUoNuPIWp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LZ2q2pSk8bsdSobkEghIBv51GpYBAUbnSm1OuFGNRZjIgyvZFPJbelKASW0q4Cw0eVDJHz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1Z3dhsT5/fSmhxIUM4IRvuaeqNKjT47UiK6XGnWkOg7Sg7HUhTZKVDIyk+vTcNm/cDqYIMeo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RlhstqkKE719FrKuBn4EnPfj49+iyUga/ChAlU2FRKr1iVN24qspt5TDLlTmOjAH/AJcjC0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e4ErcK5zBQHpa9SIWENoTlGdNr+ExTm0JcyBaK7QkJjvR3A4PbFkmSG33S6tJQE7VKBJCVZ4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4NH6n9QF/5BRTE95IAF9YtcfmihjVqZ7Io7wSU5pgZVEzKdzexn055qLQaRFlRnX4webbW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qBGOf8e3RGKzLZWE2URah2IS8km4B8/l9qcifFgLSmTTWWmowSkbUpDfv9vdbI4HHy55x1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O03+dWCwFJKgB6WpIix3X3m22kbnC4sJGRz7uTz6cD9Oi8wQkFVgPzUKUlRgVozUOR31MS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Ixxkgp59eMdStKSoEpNj/RqBaMpKVdCtZxaFoUAoHIScHvyrH59S0NJ2sK1AkZTnP2hgZ4wV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ESIN+ujS3D8vfylR90bcA5CioEc/DpiioCxtPy/ulSlIOlFFVGaM8PiysD7inH889NR76amW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N1vDRPqlLQ/9Jx/iOpaEUJuNrfii+1Gc+eVDkhPp2AScZ/XpFGADtNcjWip+MgFLiRyRgjtn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SQKlpRhNKRHdA9SFfd8u/fv0siYm9dFp2r8jLUQoL75Iz8QD6/r0ik5vOlCiARsaWdw2hRPH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qGDpF6mkASTagm7U7qTMxyC04fhxtI/wAOnGSeRqIjuJPnUaJSN0Zz+8ABnnuoc/d1ALr5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IKbazShS54AKsKOU4wn3SMd+e3TcUrIMscuvn1NJg0zmXWmtzzJMlBGQhfc+vp+HY9RNkd4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2taVG4r8T19yT8snIPc9Tue4nzFCtiHViOf1qTdDCn4YAycI4APp+Pbk9SJMpFECbzp/FE8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cc4zz3HSKkmAYmnJhKRIki1b6PN3KIylOMYOMADt6dMUkAayZp6SSdIFY3kOLAJOfT0yO/z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mmKKjqIoBWq1KG3mQ/AYSgZKnnGgePm4v/AHjqYqdVOo+VMCEj3UfetOmah2pUJTkGjzGZj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QFpQpaglIKk8Yz8+o4CgSVDuzqZNhOlKqWykFJBVYfTWiVFeaSJ63mVhunvIZdKCCtZWQA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+ollR7MNqkuAmNNLxTkqA7QrTGQxOs+lL0Wo015amw5sdbQhbiHQUbUuglBKjxgj5+nUH7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5VMCi4SoW201pQdCC0VICSO+5OCPz6enUeJpDodqYrWGCy9TqOsNIC0znUFYQN+wsE7d2M7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9SYee1dvt6TPV6jfALbZjf1qLyqa4upNMtpWpTsthtDaScrUtwAJT8ySOjm4SQVGybk+AoB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6WvGVHo8OO80pt1mGw0tDicKHlgJSCPXCR36FUvM4tSVSlRmx5i/zoxCYbSlScpSIgjkeo50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OB6464mASb0oEkRrTa3JD2VV44BDiWnRx6qyg9u/b9ejWzmbQrn9qCdTlcUKH0sKK1JQnBH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HT6jnblShHiOhaNxCdu4kA9/X/Afn1EtNlGdalbUApMp0NLaMhtIyccjGeOMc4/HoIp7wUDB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lxDrSihxK1lKh3Bxj178dKpIUCDcGlBKSCDBFI1RfdffU88orcUolSiBk+8B2HYYHTmkh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QuqKiZ1rBFhy5YWY0aQ+EbAssMOvJQSskBZbSQn3c4zjgZ6mJA1IE0MlJUZyyBr16VGXVzx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aZrh4s/DTpHWKKJBqtA1A1w05t65oKoRaVLYftWRcBqYlt+0MBbAhl5PmgqbACiI1PspJC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dImJnwotLDzgBQ2pY5gExHOAYjfcQeRqtm8f2i76MG1ayxQ7M1M1E1pluyoLLk/TnTOq0u1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1YjXZqbJoTFWprbDKnEKhtPiV5rIaUGHTKbCXxDDSACVeIBtzmQJ8wTtFGo4XiinP3UKE2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TNrEA6zEGrRfDJ45/DL41LPr9W8PuoLlzP2zEhP3Hb9at+s2nc1FYqfntRZb9IrkZszqf7Z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bkmKH2PL87DjKnSGHUO5VIVIM9Xj8cqixDDrAWlxEGCOoJmnTdwGlEnukfPkLB/kOipjeJoA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thsBp5Q9dpzg4Axn4f7z0xeg86RoSq9FjrYTHU8rkAEkfIA8/p+vUY1EWogoTlOxFfESRvj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Hj09f8Ap0mhjQinJgAWtFfraSArnuDnPz9fuwOn5iSnwpoRAVzNvSvpKykjPKR/CeR+HUvy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7oIVSZeD/AMFfHr9k9QEGb609RBSmDpUbZAAZWO3b/wCoHjodPvJO805QAbUIm1O/Ro7a6T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cZJ9D8emY25uZNtvKuwQ/bNt6a1bRRNmd/t8/Dkk/n/n01r3T5n61Mv3q1aKP/AB6Jn/8A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Ui5ySRyj0mhW/+Zc8jUoaEEMxknsC3nP3d/5dTpulNosKmAifGlRuswwGEqcSkuO+WjcQMr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6YslKjsQIp4KSBBtPX0peCwpIUCANoB5HzHP4DpkmIqWBM71qvyG0pB8xI5HPf0OB+nXAkG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qtlFq3PU9rk32hxStpUuU+46r1OcLUeOT0xTGJdjtHTB5VKMRh2pypzR6elP7odp42xIrMi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ONIZ2eWcFSjvGO+UDse3UaWlYc5QQoOAyD4f3Tn304oJITl7OIg8739dKkMq23mhVTkSBU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OwJBBKuP4f16MbWgFiRl7OZ318qCcQoh6O92kEDy6tSkKY6kSj5GPMYYQlSgCSEDBSR8vl1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+6VHfemqbWQ5b3kgC+41rOyhSI8dGVBTbKkqTjaP/MWEkj44A/PpFFBWsiCSdfQaUqAoIRIi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mzHXFU+EofuW0tykHaAVLcbWhWVDvhQUMfL7unttoTnWDKiSPIbVC84slKf8AECfGeuppiW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HalqdEcKj3ARIaUojA543fl1JEhQ3IP0NQhYBQdMpB+fxqdEKXGmxGnozzbyFNNkKQoHI2g9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hlI51ZKKVAlJlJ5VtI7/AIdSr90+NRo94UEXVlMtlQT3Y5I7kJV2/U/n0XhyOyHgT9aExP8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HiFqUW1HG0YHoOe5z9359T1BW2zIcU4kBpSQfVQI+WM+nUbhhBp7YBWAdKVEfYSfv4+Hb/A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+UJwMk4AKjkkYGe5J9AOeurqos+lI+m+8P8A9Hyisab2hTY+u/icbKoLen0GcIthaeVJ5E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4c5D7dQajy0P/UVMS5OWEhE2VSwrcRn8YhgEJ7zhFh4+PIfGY0EggjD4Jb6syjlRN+fpuSO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r+Ir6VHx+eKq8q/VdZfFtqNHh1yjSbYY0405r1Q0i0lpdqVOX7W/bqtPtPpMSm12murSwH3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wMI9pnOBCG00zuKfVKi4qDsCYjxEgHzMmr5rAYVKYKEFaY7xElN7QTpJ2TAJnlevGRacyMU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G1v1Dym6mpyO3sHtpuGOoTWX22lAqcfBKEoKlvDCiBkuIUYSrKo7GAba62Pl+RRKmFk5ic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wm8j4XmxJpU/oRVoW14rkLZEgIY9sQ4uTTn1LUSwHkpy7Ccf3IU3gKaUTjlIUpodBBn3hr8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R4OOGAKgoESdxcc9dj5T41ap4KfGle/hGqVF1DtC+KtY920IyhIqkCUibT7mtmt225DMGrU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pjkN5yny2ltKnURnegOtoU0/C4h1l1RQqxMi1hqIMgAxqNRpemYlhlxlQcBECJ1sIjxJNwR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vVv2mLxYTrtdctvTXw1U+2IUalxxalctDUaZ9Zy3JjLkqZJuaJfgnwpK4MR5sNtr8mKqqe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XxjFpUpSWUZATqDOu5kR6fOg08Fw+UoU6oZhBNrfI2GthJuAALV0GfR8/TZeFfxXt6eaba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xO6i3FItG3dG69V65XrWveuIhKnUoabarLtyPSp8mpx23modDq0iBcHtkRcNESYXIz0i0w3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CW3d0qsbWkSBIJ0jXYaTUP8JxGDJWSHWf8AsnS+xElQI3mwBHeJkC7qapf1a9gY/dOAAjByM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fXPHRWbvpToAR+aGKf21HUmvyhJH1dgjngEnn0GePv6fTE3ArabQQpYPzH68HH++3XUtfa4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Zx6H7vgenhZsDpTCgXI1prNS5cyBQpMiKDvQ04Sn0ISknBA+Y6lGUgzcUOuREbVGODcLs5hI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BBAByOPyx0JlSDIOhqTOSk5hqKkzb6t1GpwBzlo/AfmPvx0NiyJEeHpU2DlKDbn19abCYC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/v7/wDLrm9FXm5qReo8qS6OcV+H64Mnnn0H+fUrhHZiDpHRoVH/ADL8vxT1U2rXC75sWn0x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FlDY493GMknPpjohoJKApZjwp6lOTCE5o8KGZIrrLVHVViymYmpAjygfLCvPKhyrBJ2kA/d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dnKY+lSsz2RmyrzT7Ro7klhsqdKMtoJCTjkjOOPTv0/JkAzX8qfJUIBg1+PUaOUgKcWTuzkr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9TJI1AHyqFTY0JM+ZqOamwWcADcEcYGPnjHRFQAg6Ua6a1KPT59RbkhaTKQwhCkpynchxQ9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LzSl5VIAOWZ9R86macSglKjGaI8NafJifEW4QHkgtrShYVkbVqGUpORwSCPz6GyqtbW48R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rGlcLQocKSRx6j15HSU6tWUlHlLUAM4OcYyRgn+YHXaEc5FIRII500Oo8Zpy20yAhBcYms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QpO4dh73bp7KoxBSDqDN/WmPJBaNtCPOoxPoPthXjhDrSvgeFo9MdHo186rDYneKmVatLk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WlxkLyjOEpWhKkp5/DoJxwOKKgItvzBqybbLacpMg+e4FFKQAojPofX5/wA8dcu6RauSIJk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3Iziweym8gHn+IcD5DorDH9sg6A0LiR+4DzFCLUxhCiopUQUjnAPOe/3Y6mMCIIocAkxW4iW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wc575z6AdMWohJBuRUjabg6g0oZBA59T/h6/h0ISAYJosaDeqZvpw/pLh9Gv4Mq7dFg16h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0r8NlDlyrdm1mi16qwZq7s1xFoVlxxVctqyKGy5N8x2DKpTtx1K3aRUtrdUCFwYh4NIJmF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iRBqfDtF1YtIET8Y60mDBtXl91m870uyuXHd92Ve87nui661Va5dNz3ZOqNduCv12uVGTU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uSZNZrcupSJL8mS64VOPyFLVknAoFmSVKNzckn6n61oW0q/wCNKClIMRFhB+21LVs0Wp1aU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LV+9juxE+dvKsIQzlsAqwQQf4j9gg5T0E86lM5XMpG8jQX68KtGWFLKRkJB1mpl2Dp087DiP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lZRAqgceoco+Q2r6vnyFJTJtuUt5bafNW2+ywo/v0hgFaaxeMRmIXM3AUkgEGbEgAhSbbEE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vCLKCpMgDYpJsfAXBmNRAF1QBUh7a0rtR6l1Kg1amzqeipvylwETIz8Wba10oQmnVa0qgh5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9MnwF4cjyIyprbS0ttMtoUPkkqUrMreJIUJgKGhkiQqdFCJ5xKwxCSgApIBEWBSbZgRPdIBC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BF3V6xk2fMlURQW8tm4K/ElxWR5ogM25LoZacUvCtrkiVXXBGQlPvGG9woggGMOheRYMlQA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WiY3iaFebIgEHebW1H0MxrFrUzkCqRxcUiJKLNPiIehxlzXCt5uS46yw6+hhpCk+5H3ojrW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ZQHVAnqVYKWkqJzFegG19556+FtNK5CSVi4Tpry0Nhbw56GIp65NvUK4rfcVTHq85UYQRID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K9EdEuNLZZYnolQ6ky60081IbWxIjPNNux1MvMoWAhiS04iVAKn/wASbHYiQQLXA+V6J/S9q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dQI8rayZnQV6GX0Gf0iFX8dXhAkWvqdIqUvxDeGNi2dNNV6/V5kidO1Ko0mkzE6d6wSZFQ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FDnR6666XEOXFQam8y8tt9KG9hw/EpxLTaswUtHdVeTYWP/wDYaeII2rF8TwqsM44MsNuSU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xF7QZvV11uSGpsdbEd5tTjYytIVkp+B+PVio5ACRY2HnVY2AoATca/wBUobSlbqT3QspOO2Q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aGnEEGDtWynsPuH8ulpKBr2iNyaNOaWkKBZeHIB/gP69IokAkUhAOomoZSYAjIf2AICQcY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oYKgwbGugREU9emtdek2zC9uUFeQp5sPZPKEOLQCr+97oz0NiHJcKT4VPhm8qZTfU/WkKT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ocQtQUkpUCFA8HGPXgdStGSY8frTF6ik+kLBr8PA4KpfIxnOE9/v6kWe6fMVAgfvLAMyKl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tB/dDtgHnPOcd+iE+6Ot6kFN9dDyHpNMDn7tCagCpQOcEKGD92dufv6FxClBYIuZFStQpPe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KgnyG07s/uhjGDkp4z8+ilQYmwt11pUYJm0zWWTLfKErZbdWN20lKSr0J9AcduuLjSTClgW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TJpii0Q0AeCB+eDk5457fr1ZQOVVwMXogs2ivVGfJcZlCOYxYdUCnd5g37tg+H2SM/PoV1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8j4D+aJaaDkGcuWKdU0yooU8UFtxL01h4J3DhlCEJUOR9rckn/r1Ah0BSCRZKSPjU621EKy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W48whIUkoKpKBxk5QMAk4z8+lStE7QE7865aVAACbqHw/mtdueJMuahC1KbbebbQCCEg7AF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12VIS3YZiCfHX+qbmUVuAmwNMdelf96fb6mnVLFSamJf3K8pLKmSktq57+aARxjnPU+QShw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n8VApSrovGafCN6ZadJW2+sJGQVJPb13pH55x+fTkGSCDamKFiYvUn6BVbtq8CE2wphhKWG2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UAAkndk7R6fHqANNNrClEkEkje08rUT2i1oCRroYsfDrWi+n0esMyEvzqkp8YKS0MhGePe4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y80QoJ70eHn+ai7FyUkjLfnJpMu1a9zMYoO1OHPMGcEqJRtyB26VoBTZI/wAqa6CHAOWk0J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QtJAI9MHJ9eOB05KRIO41ppJE7GlBhpKVJSlIByQDxnnPr93XOAZVHeuaUc4vQnqxqvpro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sl6UfTrSzTG2ald9+XtXfal023repLJdlS1xYLDsmpzluKZjw4MRl6bUJkuPBhMPSpDLS61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TcxbTfU+V96NSkrISkSo8rk15Vf0pnj3uD6ULxjXZ4jqhBq9saZUmkp0n8O1j1mj02iVu1N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VBcuv6qkSVSb7rNcr1ZrtcWmXMEaVV0UqO+uDS4mKXFYpJWf+w8ZJg20keOp11Nq0WCwhS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QAYuLxudTGmgvMQrGpNKlvpZpsBdZmsL8lEOljeyHTtcDcqW+XCgpcU3uPKh5mSCTgUOMxKw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7i51Ejw1+Fq1fDuGqxKh2LReJJum4ta/kRHnap7ab6U6l1KPHbiWbDREkKRHS3KDbrK1PBD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0O4CMq3jJ7JT36yGO4thWVErxG/InUmBrbn8Ztet5w72Wxz4BDInlI9djbWDpUvqJ4bLtiNx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UiW0GHn4ct2VAKi6he15mQ2lBYUF7S0t1p1jzFLbdSpJS5VDjrD5UlpzMobqFuV4M29JIjea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JbU6xCdJSQdDNu7vYEHQEwbXkVbXhoqNTgr9hpNTalyKUwue1MclONu1Cie2+wONurbQqQ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cabfW2ltqWlRSH1oeMdiolSrCQr4+JFuYvGoqdn2YS9mBQQojuSZ1klIEc7je5lUaQJ1Q8J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4HW6BV50yoVtRYdy46fOVFlLdmqDp/8sSIccEto991xK1JKnVqN+xxzDobTndCRlnl4fITN6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X2ykJZPvXI2i9onSdL68qa2N9Gf4iZbcu56HZVVkU+OkttOILcdpHtCHnnYjDz6kbZLTW0v8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4UreoJ5z2owiEhDjgTBgm5A8yJgEXG5takw/sVj1qUphntFm4EpH1IEjcyIJ86YWqRtWNBa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igsMOxyqtQ64KGYQbcWEKTDmN+W+2h1YKlJdYbO5I5K8psW/03FG0qw+KlwAkJyk5vUQR6A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vDYvhDhRjMJlYMd/PkCSfMKBymJByzIvNhYx9Fb4zry8FHjq071kpbNIn6Ya+VmzPD94kqQ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G1DvilUyiajz3pSzAi3Ha90zYtVbqTTrKHKeqrQ55UmQuX1ccCxi8LiGsM65KCQkE6JBgAAk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AAibZn2hwDWLwjmJaEOpClwBBOUSbiQokBQEREAkGL+mvblAYpbEx5vamU2+/HfcQSN6o7q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hIJTkdiOt0t3tIbUMyLaj4V5y21kBWDCj9uvvSkke+96k5USSckk5yelAgQNBSa1tJQduc4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z11dQhdRT9WTeCSWnRgDOSUkYAHc5x0igVAgXJpCQBJsBUbP6IV+qNrVGpbgQvgLkLQ0kjI5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8+hlNLSoFRAk8wbeMafWnIhYkXHrTgQbHk0C324ydjbi23FOtoWFpQtYWrg+oyfTofEtyvt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wxKEZF63qK1LarVFqstiS8tbXmq2oUchI3FQIz2HfjpjTozrt7xJ+JqN1MQfCnDteookV6C2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fmI7KBKRjKT9x6ndWMgg6wagbB7ZUjapJUaqyN7sVawltLORjuSMnPy556lQtRA2KfvRGQS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kIhkLKiJywSTk4Czz+fQrhUp6+xFPAhMp0/NObTPLTHYUQtQDCAecenfnorSJpoM0QmqOw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lzP7w4PKVHB579RqbCjOYpnwB+tPCym0BQ+FR4k3LSEMjM5pJAyCVp5+/ntnHVsp9AEyB61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pRtG/WYE2QzTXYkyRNDTSW1rUAlW47CNhyRk/p0I4405BznuSbRyvRSGX2gf2rHnPp5051L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+oVFuHGam+yrjsICQ46BkNEkknOR8+Oo1dmUw0Co5c0k7c+X5p4zg/uEC8QBTjNVClu4zK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4/afTnc0N3dYweO/H39NyHQibT6c/WnSOetq2j7G4lQZDO8ZyUbdwKQc5xzng9dOWDGkV1i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TR65GSmMZyIMl1YLSfPSEMrPmE4zgH1ycdKptYeQspMFQg7a6fxTAtCkLQFjMAbb6a6det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6tXYJBzntjByc9GNnK5A0JigVCUmplWtAiMUemvsEjzIjDqjuylS1tBRPPb7XQheU4VBRBgk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DaUgECJANE5WkY5zk9hz6genpyOuCSZ2jnalKh5zyvQrecqLCpEiU+tDSGvKUVqwNoLqRyc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KzgCR/FC4spGWTBP8AP3pm27jpjrhbblIUTuGQof2wfXvz0XkVmm9+taHz2uKW01Rjyw6l9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52GQOcdvz6atEAzMRpSpUARAvNcVv7Ux9KZNjSqb9GBovW5yZriLXvzxbVqg1qnojSINRpjd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7SBBXUEoUzPs67qu+2/GiPsuUyjuIqCXKi1Fz/EHQklkAzadt/K+nle0mYvuHMlwh2Lg239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yuaL6C1bU9UeXVRPbobbvluM71pk1p5BBU06A6Vop6VE5bLmHFJCV5yEdY3i/FRgEhtrKH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fz5ctRevSvZ/gP+5K7V4/8ApkEjKBOeBcGZ7t7+IjSRVxujvhyt+gRY7cSlQWXYkaKhxoQW2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htlSmyFEObtxwSVrGQrKiPOeI8TcWXD2kqEnXfnr8BblXsvCeGYbDhltLKUJAAIAAgCABA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2kOk7bJiw0soSuOgsYbabjrQ64ApJSsgKyEpVkp2BRUAfd56xGKccWskKzLJi9gPPx8Z1it1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IjSNvPlffx8qs2060ut5FLYgPwm5Si0GXPNjtqLanW07kJUchY3IaJUARl4jChg9E4NJQo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kAQdwCCLWBKgAJURBEGm495ZKVoAQlMESSQoDnN9JGU65QbVJq29MbOgsJCqRDS664HSpc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Q7lpCBnySE5GMBP2QB1eoYaShSijKtZkzBmBANok5YvNgBa1UC8ZiHXQErACO6csp1vEnMd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3StLrQgzEVRul056Q35iEiTFZUP6wFDaErQfMWEEYVgqHukYUkHp6GUtkuBYJ0ykERPLfS3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ViCGwnLvmTbSNY20tvF5BrZrNn0RynS4jlIhxmdqcttQ4zaG1JJMYoSlSEqXnB34GCke8T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2XC6ClRABBAkQZREkCJvmgEGI2qXBuLaeZLBBuTqe9bvTYmANpMztFVp+LPwT6c620itwK1R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nEMy2G0R5cUsNha3oUhYX7NI2nA3hSMEgpVjkTD4zF8JxCXcM6e0RBIk5DlBKgQSfeJ/nnc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hcfhu0bcBQFye0TmskhQAgiLEaWte3GN4gNLdRfCzqNqP4edQoyKnR48J6q2Df8eimmKuW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RWwp96A/PjPxXo0xAhseTUIjqXPaYqmEo9d4djcJx3h+G4phP2X0915skEodTBUiP+sQpP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5947wvF+znE8TwnFntsKrvsOlIhxpRseQUn/jcAFlC5M16VH0Pvjdg+OX6PXQjXaY3TqZek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Oj0luPDpELU3RuUiyLhl0qDGjMtU6j1WFBo1bhxWkBMWLczUYcNDr0vBrW+w24pEOZRItIk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DXj+NaRhsQ60lf7YUcsk3EzvcxMTuZItFWZxH0yAXEK3JVzwcjv8uOiSCNRFDAg6GaVUn3AP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GXTI9np0p/aVBpDiykdzgFWB88Z6QkASdqapOZJGlMCvWV6DE8mFQnn3GwR5jryUIzkcAN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VOtqVIQfzT2wUpPeFGQvyTVaZTHZMdEUyFfvUJKieUngFQ+B+Hp1DiSQglKYSfGkwzhWVZjM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nNsS6pJUEgFI54ByckZP5/r0AAc07X6/ui1/48yKZe5KvLta5mJ8Fl8uhZW2poHa4EfbSp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nJKld00LMLKUzI5CnZtrXSnyStbzKY0kRi277SrYN4ScnHT0vAJ7pnwogAmJtNFNu3IbkoU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SNqmMeX7r2ODnn4dQBwrcBmL1KpISkiZFPJZtZhOVdcSru4Z+rt7QWT5G5LiQQof2thGM8d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Lagr9oyDGsxbzvT2A2pKxA7UQU5tIm/r5+NJN5pkOPLVT3ZBiKlkx0trWcNeWoZwkcJ3bsZ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zgkjekfbyrJTGUxYX2v85io3otuRV2XWYzuxxSFYWtSQAcHAHHGCOmrKnHUoJt1NEMKbYZ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04egthR5dfuIVdbzr9FFPVHdakAJ854vOKC20g9ghByeDu6rGHcWcZimJSlpEjQGRbfxvt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wnst7LcSw2ZzF8WS4XQoqCUlspHdAgakj51KdFjQ2lJ8uZI4qQqZDm1eXgCNucD3OrJKnsw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+fGsAVYfIolk94G+a4PPTw0pbYthtoRU+b5gjT3ahkjaVLe3kDgdhvPRgW7CpSJUkJPkLfP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QG19/HnX1HpEiE9JeWEqS8XVJKVZIU4sHBB/ubuiFOhaG0kZSmPlQoaKVrUDIV9TrQpKpNS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VCdiy2XQF/vfJcjOA5bI59/aeD26kcxLXYdlBDiCk6WkHnPKejUCWHf1HaSOzUCDe9wfv41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UgGYltJaWk7Bz2IPBHHA/TqUZcxIEQaiVMCDBFPjpTdVxrD1Iqc1E2DTiwxDzGQ282wW17U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+WMEjOPXqlUOyeSsCxJkTb+LnSrgKLjWUgSAkTF/Xn5/GpJNvobeaBI3OhQQD64AUfxwOr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NBpUErCTqqgnU5tty1az5rYcSmIFlHofLcQrjonAkyoC1j9KgxaQSgnQfkRUS6K1SJVdiR6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zikPSGlJQW+ApHvYO1JVtBOOM9Ji3H0srOHTneiwifMxaYF43qTCtMrdQHyEtGZMxta94E18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bouiA1WLwoNk0G4rwXb1Ei/W1w3RFtGgVC5plsUGnh9n62rU9FKXChMeY358ma015iN24Qt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9GRy8wIMTa20jXWp3WcKjEEMKzI2vImLid4ryH6hqLfHib11v/AF01XrUm4dQdbr5reot2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1u8qw9WJUdl1/eWIUOLIahQoyeYkGnMRWG0NMNpGbxbqh2i1EKyz4CBpFzr8JkwJitLw9lK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4ySNfLTewg1dXoBQ6VTKY1ApcVTbcVjyFLZU4NjhKgo7CTuWlbacZyolxRWoYA68m448t1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Z8JNvxp86939m2G2WSlFuzEAef9b67k1Y7p+ltlAba2ughTIafT5ryfZUqda3JB99QIwkAEe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QxC1ZFKCcwAPnpc+dbZgI7TLmygRobHzvYdRU7dOWElqNIdccbDJ86W0QhCkqcDSHllQwAs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wMcHqoISpYzrIQB3gBcDcjmQBI5xFjer/DqK0pEArNk2Noki1/paZ8KnxYDyRBjr2tsobRG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2CUJbTkHKArcfUHecd8mzwaEJQjLCAmLCwAGgEWMmSQNBI3BMWLbWkKKSVrUTqJvYkmPSN5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51KXCpvYpopQgYUFHBKThxQyChXPqTnAxjq6ZDiwDKQCNNiZJF1EGI10nwtWcfbQkqse0ne0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uYApzqbTEmIyl92G3hSXATsbCNikKaBXvCshY970GTnt1YNMDs+8pCI8hEQR4667DfxqncQe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WkzIIVaI008hHhs1OnNBlKnFgBJWlahtU24XQnalOxRIwFEpyCEkHPr1HimRkKlrAGpNiL6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2GptNcziCVZE3KgLGZEE6na4gxBUKj9c8RwJnEModUpp5p/lWFhCVoHm+8UqcISfeSQFBKc5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S6Skkqmb2mTEi4kgTmTEwNYAGnZUpPYqUvIm2SI1MGwIBy3iCJEm+s0AfSq+H62r/sal3j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XVNtT4SIZkx7YutkUuuxXmZDqEToXtP1TIWypz3kw3QghShm39j+IHh/FXmdGuIpCVBWgW2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gqTmkEgjWBFP7ccKHEuDNYhKM7/DVZkqnMezVKFphRCSkqKFQUmTPMmij9k81Tfornj48E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XzY3ib01pMZ+Y6XaZdzU3STV59tExhtcRtisWppCp1pSCQ9VXCtanApbv0pwjEB1htaZSl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CQUgEAEEyIsBXyVxpgtYlwG6gT5AA5Y8FFQUVDnqSRXbNRGg1FQgfwpABzngY9fv6s1+95V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hSPdB4wAP5D/PplPoLu0A0qeCActPd+ce6c/d/r01fumuqH7zYQhzCACcngDJ5Geeg1JExeK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ZRj2BWOD6+71JiSOyPl+KgwoIcUDbX60Ls5M+WeeQfT4HJP3dAJEkgbk1YEyRbQUGSIQn3L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mJUleCCC3wMH/Yx1K6gdgJG4+9DIJGJUeQpKk6Mt1asTQCtltTSnUhtakAbkEcY6DQ1CoE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U5mSDGmlIVn3GrTFEaz6gy+/AXVnWokhCVLU3vdJKXVEcJzjnqYN5XgCcsxTSuWyIsOW1/wA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zG48xqIjzHIjZLq+VbVc4HPGTg9HFuYkyBUYWm4CYJ50UzksoQnYlCffwQcJ5wr/f4dSDI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DBqIVsr9ke2ypSihSCSrJAH+XUTbJ7ULkGaIWsditMX50WaUVyVb+olysU0RJkStt0tUpyS+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80jyAF7Sny3SSMdx356AbbdVjsUlOiATtr8J25m21q9P42vBYj/AE69klYt1bL+EXiEMhKQ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jEg5hYzEWipTQrzD0wxnIQK/blwQpp5KhvbaS6VKCgMDaRx0SAe2ABCiEhX8V52cNOB/USUp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XnRpHq7LqWSpp1syFOIQCM8slQO4jsPdOD8+iu/BOTSJuN6rlQFZcwP3rKqfHfaUUKJCV7Sc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HxJIP5dPKFAgEQTTAtJEgyKG3qtAS1Mgqe/rKmnEJa2qypS0KSlIOMckHrnGnQlS8koO8im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Fct6hZU6sw3Ilp2nOHQD/y7u2fXjogkzO4ofswQb2P0/NSjsRNOdsqlS0MxfONOQ66pAb8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OfM9OfU9US1greM94KUPnyq8S2QGUgdwpTtOo68acSiVCJVqfDqDLaltPtBTSnG1NrB+yr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Djq0CwpCShzMCLwd+R6ttVepCkuKC0ZVJNp5bRrQlqmSmzLiWM5RSn1jb/AHME9vkOejsA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/AONBYtJUWwOY/wDyFQhtCE1c1ytUmVUhS0LZeeTKdUnCltpbIaSHCAXFBfAJ7JOM9A47iDu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bKSQIvAncwCQB5b1Z4LBN4lRaccyJAJsBJIiwmBfUeANF1JYmwb4o1MZWZkGLdVLiOT46vK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xhxKstOgKICkn3VDI7dPXjHX8G24rDlpTiQSk6i99fjzqP8ARssYpbQfC0pMBXp4Hab15IN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Uu603KK/SX7T1Mv+026fUH4s6utu27fFxUgQKnMh+UibIj+xK9tlNNpTIkNOOhCWwrrN42Q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MSB8thqQI3rScMBC2lQDCiBtcE6/CTrJk1cjoBKQqnI9kCUp2xFrcQU7W2myXvcCUANnyvL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45I8v4yg96yZv+NI6PjXtfs+5YJF0KiCPnfSPn5VYhp+4hsoLTbaVtul0No95JbKykpJAKk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AEHrIPIkFItAPOPXetzhlHKZT3iR0PEetTssusxwpoNKbyvJeJSoR23W9inEpZJKmxhBKU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CeqZMhQJNzrA7swJi5gbgSddTF9HhBmR2maJMJE3jQSdJ/HIip+afOsrgxY6ve/dBToHJUAc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e9nnhRBAAB6ssIohJBToYO1vLUH6mn4puQFpVOhB8fA7ibWuOdqkJQZqorTYCkL8pIUVKZD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lPBKgPTtxzwerrDqSlBgwoXuJ+O2t9PLas1jGVOLUIMLtYwLE2Bmfn4nejmLcCWcsENjC1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BYSc8ADJ4H889TjFhqUCLGZjmPH5DyqvVgVODtIUbRGafCbbmPh4Vu1K5UORE7PLAUsBTzg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IdUhSQVncsevfsOMEbF4+WgnLM6qIBABGWSLFUedtabh+GKS4VEkkCyQbkp70AzA0+1NvV8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LWCs7kpWvCElZaAJy19sK3Y97cnacDNGpaXe2SElBBg6d+0kgSYBuDmgyFCDAmxJKexKlZ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ncWiJtB3qqvxl02mVXT66qNWFQ/Za3TJ9PkvTIrs6NBQIjw9qkxo+V+yteUFvLSCptDZUc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LHE2Fk94mNzliIsLxz3i5i9S8dxSFcFxYg5QkSLXmZufwb7VAL9m20zgP/SY+OHVGLKmIkac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nYcWE1Eppnaq6zWhKq6aguO4tHt0deirQZRvHnOzp0h1sOoCGfpv2fTlwwWZzLtcbXUDtzt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D9pVBT6gDGTvDSbkggwIMWEgyCLk613dUTmIjJJ90dznuEn+fV6vWqBu6Z1vRGlWEYx3A/k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dX/wCWTuMfuXvhz7qvn/vHTF+75V1RJlpGxwhOMbvwxz8PkehgFCJVItXUXKWVUejEnkOJC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DH3/z659JDSpESPvUWFu6YoXiDM2V/wD9MYx2yP8AL9OhWgO8SLg2o0nKJieuvGkOI3/9ra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9PVvOCOpnf+G/MfWhW/+dW0ijWVWVU6ruFhCXSWFNqQolKQdpIzjueemIEJB3NFWtJiaCQw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FGRLYqsvyy23yC2/gHcrk8fd0K8P3SZiPwKmQoFtQjWaS5uqdz2YqDGplJfqaCw6HGWi4V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TjJ7du3Vm1C2wVKyGwHrQDjikLhKc0zSXWNYLsrdNjSotMnRHTJAcjqZkrWgeU59o5H8WB+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BQ8xQynioXTbx+9b9BqTEyQG3nWmkKa+0ogff/v8Az6rMPikIIzWA5itC5g3FpUltOY/anu0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umfK9iqSG49MTD90KciuBchTqwvPdQ8vHGQW+5z0CULONdeQ7lQ7NgYnTW+nh41qeKcXw+I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HUjE8OW6pxSroUFxkyiLFJCpM7xteSzFo0NmUJTEQMPe0uTFLbccSVyVthpTihuwpXlgD4Y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l3tA53iMuv+MzHhf1rNOY95WE/SKILKQITAtBkRvrJ85peTSWUGP5bjqRHU4tCSQoKLmd28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S5BTnEKibXgaRVb3ZkpmKxRaMmMw425MdUDIEgKITkYCyEED7Scrz8fd79SFxaiFKAkCKjD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Bcu23HZrtZRNUkMDzTGKMpWhrcrbuzwSMD1xnrncWrs1tZBlgiZvfempwqVLS5mhQPK1Qo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dg+MevKl45x8f59SyPeOh+9MiO7rFO9prQrgS09V/JfFGnQIXsykvHYstMOpfPkhWEA7084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vO2nKpcmDH81okghtmDAUlNp8vtUm7JW2u2KSWlJU2EyEgpBA9yQ+kjB+BB/Ljq1wpzNTvN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bDWvq8YcOdQKvGnTEQYz1NktvSXEhaWWyg73FJJG4ADnqwZdcazKbaLyhJgHWxtQLjaHFIC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6i9Q2pVI0pUX13BeD0OXHdebjiMwtpt9hGNjw/qTu/I2n7Q+7qrdx2OQ+ktYNKUZAb945t0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9TVujCYYtH/1BcJUQYhIAGhEgzN9DblQE9dtMo120ymUaXKlNOz0u0yWhhaXlOx3kPsOBJS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ztBwO3VovFJd4ct10ZX0gBSRJgnxvb4/Gq9OGWjHpabVmw5MhRtMfSL3geVeZP4totP0/8e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o9ts0Txf+KeMmkx6bJpzlNhytaL3mRKOzFkuefDhCly0LbQeFsLbLeGXk9ZTFyvOpQJgiA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PKtbw8JbDJFwbmIvMzHnt/NTl0IYcplg0uVIjJi+1wTLTGJSHER5GzySskEqfU2UEjvwR3Bx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xDqACoJIv47W8b+deycBSWsEysgAnMT5eHjHzmpxWLedsW2xHqVfqsaCWWAoQQcy17VFKFNR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QAAFkE8hJ6yzuHdWS22nOoyJ015k8v7ua1beNYZTndcCUmDBifKNfpFSms7U7TuotN1eNe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AnsS4q6d7QvyWGni5GKPLWc7fLUoJUokpSRwOeHugw42Vk2gaEeHlcRqINt6PwnHsCVd9e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tI8/LXxsF0M1Ho0luM6mfGmh1QcDjTzT6DHb2AKQtKveTtwdnwwex6jSy2yshaMpBvP8+hr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ThnQpMQANidLbecVNCBcVvPtvvRpyJD7AAUtKk5BdUnC0oyQU5KuBwCnOOrNheHKFZV5lC9+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qqDhsanKlTQQhZ010Bm9iLbmZExeRSkxc1u06bumS/LQ+FtoRvBcWhpag4tI2k4JI+WEE89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lxcJV43MG8a3NDOYXFONpQ02M6SDPKRYajS/kTrWzWb6slptKFzI7MfAX7W7IbQgPEq8hlL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kADOUHanjpXv0TgyJBg6KJ1PLl4i2ulA9limUlTroCwQMg1g6mBpa1zodeTP13V3T+nz4sV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ZLjT4dxFWHnEtpZkzVFLDMgvuqShCnEuuq3FtCilWKd5tIUVBYKIkwbne5kCdfORFzBVDyXs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06AjlaSCANrCxMVWL4+6wl/Se6JdJkIfZaW82pyPISpFQhVaDLiymG30rAdbXDWtG3KeV+8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Ur4lhggymSoc5QQQZ1BBFiNDFVntKVI4Ti1KVcReJjMCkgRznQ+dCH7MNpHdTl2ePXxR1Nw1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h3h/oNWRcLhmm8NO25+od4xK9bSEFEh9NsXnp06zUnnPP8ANmy0oQoTn3B9HcEypaZSISkq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kgiL7gbV8scbBW4tS19o5llRj/wAiZJgCVGZjcEnWuzCgnMFs/FIP6J6unNapW/dolSMoB+G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lSUHXUB9WzhyMtOZ+eUHt01fumuqKUlILTh4ON3u85Izkn7uhiSTlA03pYtM35USbkqo9JIC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xgY4/wAfl12Ijsjva/yqLDn94nQTQ5DH9flAcAlYP5/Pv6dCNf5+BoxZgCNgOutqH4khJvO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fWSfskLbwOfXOOpHj+zA8PrQyAe2J5inBiUWLPuF9MsKWPJUtCQVIAOCCSR6YPbpyIyiYjf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9YhSY1Nt8RY7QbZ+tJGQFE5Cnck8n5noZ4S6cvh9KmbJDZI2+tHlt0GhLUyt6PHW8Yik5W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/p0VAyRFgabAnxIrDVaZb8FCQhmGjc6cjCcZwsn1GPT16mQtQJAUUgxEAVGttJAOUdedQHlO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QooA91RHwzkg9sDrNOLhpRmDHz6+ta5oFL0eNLmjlxXBb16sIpM6e01VH4rM5DC3FocZLwGX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JxgHv1V4V1wOvAEqiSDrFj+KseIISrDtkwMto5/n+anlbd+V5FQ8qqzUusrr79PZDrKEK8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ABKsg8nk8jq7wDjhUe2KoyZh5zHQrMYwQ0ns0AkKAIETF+vSniauxtaqWlLaVipSpMZKgs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QeVf8Aln/Hq7USM2VYVkAUdjBj81VpUDEpIKiR8J1PjFZKZdcSssyVssPNezPeQsObeVl5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6T6dj0jSluKUkpAKY+dOXkSJCp9KHpF0MMVB6gKivqfkNuJbfSUeSN6XOV5ORjBzwepH2HA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7em9MbxLaVJQQc48LfM1BmsyCJ8xRKhvD+O5PKnByMcDH8uiFJJSRrEX2tUJUJiYKr1KLSu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n0MVRg1inUpPtkFQWJDIdbV5K1J28oUUq2kHnaesw48hLmKQfezKixvPRrShpZThnY/bKUi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ONZ9UMazKC8ylC98p+M6lw7Ck+1SQ7jafthaT3/HovDPpaZBSMwJOpgzA/NB4hhTuIUFHK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HUDUqLIoteo6qfKZkPxJsBtzelxoqVuaU7ubHA7Hnnq/ZcZaQlwqJK0zEcwd/jeKpnG3Vu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B5emlQjRT5apkdBcDgWSk5PuqSkJCiTngYPVYhQLom4PrVu4SlpQAgj5TUKPpQJ9w2b4J9X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CzLtdVaFCo90UGUYlXpX1relCVUjBktHc159Eg1OK6dwCmZy0Kyhakkb2nxSMH7PcQcaUWl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Cv3MQ2FQrUSjMCU3ANqv/8AT/hiONe2/AsDiGhiMNGKdWlXukNYV1SZnX9zIQL3EmYrgY13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1yVQSpNY1WrLl5VOS88/IdemVKcwzUJz70t9x2Q2HgUAOuKISWW8hCUA5Lh2NOIwLv7hcGG7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VbmPO4PjWt9o+FDAcc7JDYbGKUVgJAAjOUyAAIEiAIA0gARVo9GphpsOkwWWVvpjwvK8pS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Svy0HOU5HbsNpHIV1iVqBW6sxJVbbXQeHOvQmmyGmEpTHZJE20t4a7UyNXuFVFu5+49Qa7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BMuZKV+/ddQ1EhU+mobcdqdUWW0tx2Wozjy1rKWWwkrUCUJPZhphoPuOToBM3JObQDxJCdJ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q38W72DTd5kka6ACSo8gASRYClDUG99LtQ6zH03j3Rrk3f6adPq1MposK1dOYPsFMjwplel1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/VcUVOGqUUxXXWG5a3kR1qZeDZGBwGPC2wGcOgPFAUtb+dKCuQ2SsBSQVZVZROZWUggVX8V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mJxbrmHzwhtkIJKQM6EJXBITnBVCcqVKBItSlZNv6z6LTrkpEy9NQrEvSz6w9b1xWhcQE8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6VNqduVdxuNWSqEoqYfQz7VHbalQPbIShIDccw3iniw+21AKgFIGhOoFpAGoPemQc2tX3Bm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APPraxaELSMxCVpBBSo7qVYZs0GU5SLXvg+j51lvLWMVegXoptuuUxuJKK42XGptOLOY77Q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jk5Qc8HPWKxuCRw/FJZZUS24IFpjLrN73O2oO1en8L4w5i+GKdxDQGIZVJvEhdkq0kT3gQ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rxeUfUqjREmhTpbEeB5j71WiR6lKlRly1pCjEjUlZcecbjNtlxSwEN+cFncUrBCbZUpbi3l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32jWBrpzPjJ/uCCptDKCp5zQAhMAaFRUAkAqMDyIECDVIGtmp1wWfcEOqak3hqqu0JtyQ6K7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Bil3Ul6nQ4VMhW1V75ojzk5l+s0pCW90eQldYjo8kKkNBzU8KwWNxDBcweGZdzqyobU4rO4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wEhIK1CQhKAVKcAisD7R43AYTEITxTEvYdawVkhKCEJKgkKVmcQEpUpWRKiZzCyVTezDRr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TeOuN+Rb6u2o1ukWFRfEBpxdOjlXu2v0WpT6fclm0Cq3RaUOBWrjpdxw5UCbS/rJVTiPQR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xPhmPw5exWJ4ecKhAJVlyqaRmlKF5m1OBKVKgAqCE6JkEkiXheP4XiUtMcP4iMYsglObMH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SgqUlErhGeZJEiBS34o6JcKPCTqBLLcqn1D6griWXmae09IprMV+ZAizkwWg95wDMsOlOQ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cgD+zJycYweYJIUtQgCBChMAEmDuDruLxTfahKzwLHlGZWVDZBBBVIUkSRF5KoieUmxNSr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g+1asRqlUxFfoGs82q3pd8SL7I3qTWbtpcN+jVGOpTLa3oNKtem0qnRkPec/Ha3R3HQW/Ka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iuKxuBOFLY4Y+0Eugz2gfw4dyrGgW0pKhMwpKkkQQa8I9vfZV/2cwvBcY/ig45x7COvdjH/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QtBPeKX0ZXClQltcplU26b7PqAm0iK/jaVsoJGcgFSQety8nKrnFq81aVKcpsfxRsl9ARjI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H4dRVLrptQldCgqmTFAY/dOf8A0q/06ar3TXVFKWP3L3x2q+/PbqBVga6vqlQnY9PhPre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zKQCDhKU+gxjHQ7ucoXOgHKmYdQzmwEEmv6DzPkn4lZ47fax+XUTNwo6Xopz3beHQofYb23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JJx8Gzgfdz+vUroJZ0i0/OhkR23pRnVa27HqWyGVNvAFtSkjkjacjP+fUbYmSNIohRABG5p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Wi+/LdU46msThuUc8IfIH6jHUTsh3xt4iYFPbIU1rpSPT61cQumLEjrCYhp0oqy2skLDgCT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UzwUGpiLgfImkSUleU6x8K1LtiXTIYbS0/MW6mXv/q7AKfKU299oqHx249eo5WoBSdNOoqU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pF7VG72hpyCEutqjupQcoXwkqx2SodZf9WnsYWClRGlbYYNXbSghSfpUkfB4uHU7hvQPRGV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nUIdUnc7IBLZUn3PsjOOouDOtv4p5BTJQT9BPy+VLxxpTOGw6kqjPy5adRU9TQKNIWjzKb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htKkvYILqCkDDm0nnvjrUhpEiLba/KPtWUU4sJN58xNbQtejIMRTcQNGC87Ii+WtwBp58L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BxzOf7XRoZAnvm4g+QoIuTHdFqxQ7XptLbkiH5qBIcDzgW4XBvDynyU7u2XFH8OnoQULzhU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HmaGpNsRnpj9fLzokxWXihrjyiQhwDcDyT7xP4DqR99ZQpqAEwL3k3H4iKjQw2VhcnMfhp5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gtzXUlxBbVuQtYytSEhakqc8tJG9QTk7cjOMZGep+1OVUpPP15A3t4x41CprvJJVlHgJMTr/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VOfk3Tb9ws3BQavTIaYzzsR6BIV7Ml3e4GXPsIWgt4bUlK21BSVFRxjElGLcexDzrSWcq1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nQkE7Egi4rXBxoYfCMgkOBIuRrMRHhaLx8KcywG/Os1xBWtaG7mqSWfsoU2g1FxRQgnsnK1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4YAtEzIJH0oXEZg+kAQrL96jtqk4qm1GpNsAqQpc1fuq8vBJBwryiQs5PqAerVxZLDZCr5Y+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lQWie950wEWe+7LZKm1oGSj3VE48xGMjnjH+HQDSlqUBME/nrq9W7yEBtX+UCdIqIf0m2nky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w2tzyaX/QmvrZeK/IcZpl9W/DkOOpaSVOIQ3VVr2go3FAytPfoD2qYX/seMez5zg1MvxP/wB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JJOhNo5itF/ptxFOB9teCuJYAW6cQ0lUSQpzDO5YtE5wm8QN41rkG1ns2PcOo9oXRGQyy3p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hD0dyLLnRzAgxGQ0FRFe205bjgSpTboUXF7VpTv834BjFMYHF4RwfuYnMUkm+a+aTpEG0XE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7V8KU9xHhvEUqCU4dSG1pywSDMKBmJCgM0jeSZiZUaLx27ir8WOphDjT7iilK3nGwhtQbWq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FeSnB90kEDtR8QdWjMSYCdT10Ku+HtpdWENpzlXyjz+VtKfW4/DxZ94V+m1+pUltyq0mU8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vf5kZ5+JDm4TJK2iAmRhb6kbkoWEOrSYsNxFxtB7M2OhM7Hx2nTY2PKrpHCVFwOraGdsTBB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HbWn/ALC8Jeh4r9I1Au22KTVr5t6czVqHPVQa3UKSiowxGdgS59rVKou06a5FlxIslCX2lt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4NNJTOjjGIQ6y6ktocwwPZqLQXkMHvAEBJIJlIULEDcA0PjPY/g+NeU6rhqwvGf8+V9Teew9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hIIE3uaz6zWJTKnVq7fM1FUrV13THk0qt3hXpbyJUymPzG5DkN2DC8mNKjodQ2415jDvs6k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ChF4551uFPLdIuJUQAZJsBAvJBAGWDebVoBwxtnDsYbDYdvDM4ZICEJTmhOUJ95ZUvQAkqM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6qTTaZqNerMRsJVBZp8SEMoS8WG0lClslRwUgKJAKSVYII3EdQYpTr2IwylmVZVK8ZkARNp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awOMjulKwki8EASCYOk22gidKuFqttQrmkVFC22ZO96Uw2l8LLTaZMdA8xKkKBCiku7SnC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CB3UpfUGymUFRJuQJjeLmeXlNrVVJU7hFhZJQpKUhUQSYVOhtAMTEzcXk1AXWTwMaU6q05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vWs1JmTE0l9FYlwEvynYEh2UuAZx+slrcpFIWtai+645TW3FKDgKiYziOIYYNtocUtpqD3l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tqQ4ISSIQ4nMO6QRan8UwPAOPZH8Xg23MYgQlYyNkZj3wQAGoUq5C28oMKEGKLEeDHSatW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dblZ0+sGS/U7KgSqLPKrYqb9Vdrk64afVqxLkPxrsk1ZwyJlRQtM554K8txltflB2MxTuKZU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o5MyQG0py5SVKVIIsQqQai4a3heFN/peHYRCVFYUc5bWVOBSVJXZGfMkgwQoATJmAa2fFda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ZDMNma5VdLrwt+lQYvkwES6y9b0pVFbbekcMvrqjMMeZJdcShZHmOFvdiqweJbwePwDrhCW8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EAgKMRJhEk+8TtNRY3AOY3A8bw7SFKXiW1hCZlRWfcSCSACV5QCkIG5AkmpT+C3Q+Lbdp6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+pUO7KeGmkx23ItXsOyn3Y6kMLKVOIqpqKVKHurIDqfdcwPXf9K1Pf7VxB8qzIxmMSltRM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vv3yFA3BGgryj/Xdxt/ifsvh0pCHuFcHDWIQm2V5XEMasyLCSnITrBJBuJNxdkxzHocRvu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nH59euOE6Gvn9sXGWwFGnkObQoJyCM8EZ/LpAoQARpTygySDTe6g1V+k0KZIbaLmxl0qbI+0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1xQhQImo1LUj+aiDCu5mqR1KLSo6yFFTagDggnOCPl0EU7Tm8fWpkqBiNacONNiSKDTTGe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UhSkqG0FJGeD36Y+QGlCYMfemYYEPG1acD/wDGSCeD7/fg/az+PGehWf8APzoxwd0X5UiII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/APWvfh+7/Xt1M5/wkDl94oZP/Pc7D6U5FNo0WVcKhIbS8lTPmAKyADgp9O/GOuZKchEWFq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0yJTaK9HjMNstmqSDsQOCXHdyySeckk9QOd50EmfdqRsftmKOLapdL/AKq+Ycfz/ZyPMKE79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Jz0WqMgEyAR15imwM2l41ogqMeAlI3ezIHmDAVsT/AAq+f39OOURafSmkGSZt4/xVXFNacm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oE+YAeR8D6fy46yuMYajKUDKZ066+FbvArdJV3ySfpW7pbW5dtXy2qBUZtLTMkxGZaokhTS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8HCkYUePQH06zuEaQnFuFteSZJvyB68avOIFasAgrRmiwt5f3U4adqpOhTn0P3Q0Wv6TNR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qmqhsEtp90EDztxySVArPOOOrxjFpRll+5QSJJMmTGttLRpEW3rMO4JxSTGHkeQv14U6MPV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tNd9un1FqQpCAAiHFLpZdbCV+6cBoEnIOTx8LccQQASXx3QDEjU9T4c6qDgHCSCzBvzFuu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n3E6mGhyKZUl+S1EbZ8wlxqM+pC3Vgn3P3QCvgc8fDovCYwYp4tJWDlEm21QYrBOYZrtFJ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oiKBVnaJKZQY0mM8S8lLinkbgpKcIHCsqKR+OerR/DBTedKu8oaHT4/GqxGIUF5SgQLz9Kh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Kc/wCIhxW1PYFRWrGfTv1yiMsDy+FJEnlvRrptrvVW4VF0+o9rJlzPPVT/AK3nzjDpMOOsO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WG9qcAISSta0pGAoqT5nxDjjmDx2NwbbfaklSiEpClyoRABUkajciLnaK9QY9nM/CsLxXEZ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F5dkki+o0mnpttvVOzoEOL9WWfd9BqFUqFUqc22azKenUNK0l9Uf2WbHbbnMl1OEqaWHEq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4XxbBNNdn2WNafGdWSSWwAISSkqBmfeFu7YwL1S0cGxjrqit/BPNAISHUhKXSSRmEGUkWs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8Aq1dbdcrG+mUybEafiuhXtUQR3XXllQcdSArOwJAAJHJ5GenO4/ieTKWAnMDltMc7gxU2E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wUQQVd7U7WNMO8ipMqQGkrWokBIKlBQVgEegye/VM5ieMNqSWk5ydBJ1q+awvCnEntVBHo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V2VLwl+IuK7AcQw1odqM4lxK3Gy2uBQXqoxIU4FYQESYTC1KPCQgqyMZCP4r2gcwmJRisK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4bKSFEjkAfhRfCcLwRvjXCnMJi4xqcUwWo3cLgSkabkwDIIN5tXIpctIqqIl+1iWYT1JuR1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IZWy7DmxHZFNkwVjMVxuTJmNtbVLbWmIS24d6UjKYNxKVso/wAsxERbKrNdJvaw+I5mPUfa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I7AgmZzA90qBEf4zqdbxJmiDSe62LcrcSdnKG0oR74ByhILpRlX8JJTnjBIBxhPUOPw63Q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86j4I8ltxK7CQPQa7Tbnzjxq0jTi/49cdSmXHgvJeLIcKS2cIJKklDZABG08A5wTnsOs/2a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19q9V4e01i20KaNwLHUHmJ8amfbzcR+AkNMxmER9zai02zucUAFDlP/DVvSBuAB87dgAbgw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RJvfaPD1J2o9/ClCW1EEle5sAPKNbE20jmYqJXiavmjsRZNMi1CMJcceaIbMlJlJYC0ILim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8qxlSsDOOZsOhx17KluUmwOo9fnVViIaYJVda+rReJ9KRPABHmVi+azcEJxUenzUCElTilu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VtqBSW0JLTiFEYyo7RnABNxbCxiGGirKtCbyBoTIE8oE6GbaRfuGqaTw/HYlScyVKEaRmG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udFQdoFbkpmBtiM+iNKbfkvK8hop2th1cghOxBSvCtxACh3ztHUGIbOGcLi4CAnMSdABvM6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brLWKaQpskgylWUX8RlvcmIjUbDWntjoZrELzWfZ3tzacIyl1tQUpDgKVgKCQRlSTzk4AI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yVtakWvYzc3vbffzvWTWgMPBtwkpB1FjuLptvba0m5AkLrLNNiu7RGaQ4hCikAeXkhRyQps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AxAGewz2UKgoAIAi0eelujVxhMO4WS4FEgm8kEQdJm4PPbQ+cCvEoup3Mhu0LdjT5daqke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FWK1w3EuqgokLSkSEsB5SNygAop7DrLYpaVOuqAkKskTEqUClKU+KjpfXlWg4ehhvFcPOJf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xXuBtv9xa1wD3UhPe7psDM1Zf4LqY7StD5VGmS21z6DNkUGptIUw4E1aiuMwalF3sEoK40p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Q5FUkcoUB7p/pYw4z7K8KS4SspxOMEkRBStKSmAAO6QU5h72WY5/NH+uGLZxvtzxrEYZzMy9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MyXEKWlRzAKlSVBcETCgTE1Yra6QKZH/wD804/BI/z69VX73lXiTdgeVGbW3yhnvjj/AA6Z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5NIqDa0pUCw8OQFYJQfj256aokJMEgnlXETcioIP0j2Zx0tgABSwCPTOR6dBAkTBrq3mLWqt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EumY+p1pLSylaVKwUkjOM8/DprqSGyYtFcy6FKKI0OtAVlXLerFXqEOvNhbDbrqWFKSEu7As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uMf8AXqNtTZWraTby9amczADcGjVNywo1z05U1z2dKJO9x5efLCFpwMqxwcn16keIDZQm/w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a5jpFOIbtZNYZXTKhHc8wpZCmFpcJRtUSD/Z9P989OYSCm41vT3HMu9p6+XW1KFLlzZluz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E3ClegDp2ED5D+XUD6QH0gDZP2mpGFS0cxkyfrakGJOuVd0U9iM5UFwvq+X5iGkOBvcFgI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n0WsAYeQAVZhvfSoSpfbEA2AP1rcuGm3VMjN+XFqq1CUSSPMSdu10Adxxz0UgpEEwLRHjbz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kahXT6w4mgtoSjBDBB5OeCdpz6Hgdee8WxykJUkD3Qd+U16vwjCJUqSfePy5U4Phw08iar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CZDi0qExJbRBUG3n1vvLQnc6eU7Q3xj1V36zXBEu8Qxr6XF9mBpvaJ8PKr/AI++3w3Asqbb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fKp30Tww6aU9w+0M1OpqWsrKp1Rkue8e5IDo57dbBrgbGfvuqVPK1/iawz3tDichLbaUW8/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NYiG0ItuMoM5LRW9LWUE5KinMj3ck5Px6uGuDYZsESTPM1TucZxrhnMlJ8Eilej6WWPbUh6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3kBC3m1vrVsSsO7UB11QbBWkE7QM4weOjcPgmcMvO0MpoTEY3EYlGR5WZI8IrRqNn0GoSZ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iR3/IWtai0nCVkBTWdqufiPTorEOuEdnmhIGgHRoRptBOciCfH+hUEa/GS5UX0DG0B1Iz6J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59LMzSRzp3dHtLTKpKr1TVil+o05mAaaqMgxmUU11ZDyV9y8vBCj2xj1HPnyuEBXFeJY1Ch7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bXzfIV65xP2xxGN9lfZv2deYATgEKcDqYCllwJQEqj/FARaNST4U8+hoWmiXWhyKlhKrvrK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koSXAABj7JB7529X+CbDYcGSApCTpAkz8awXEVrcUyVrlSJSJMwBER9hTJeIeRDpFbhKSIc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ITlQecBPmI/i2pHGOAfn1a4Rlotu/s5oOgA5VXv4hxCm/38oIkybTPWtQ7lXnGEplf1myt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BwnIAOBk5B757dSJw7OYEsEkeXl40v6x7IpIxAAV4/wAdWpcrNUo99WncNi3B/Wbevm27jt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NBvChzKFU/ZgVgKlpgVCQprcQkOoRngHonFNYZzDvMqwhyOoUlXkoFKvWCY8aGwuLxWHxbG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nEOIN/fbUFpJ8MyRI5TXJR4hrIreg1WvPSLUhuNAuu2TFoVOkPqQzT7xo0+SzHtq87VefCB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WnGAosyVPwXgiZDkMt+DYjBYrh3GW8NikELbMpVHdWgCy080keUKlJuK+oGuJ4Lj/s/jOK4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rFszbhKQptwAnKtKiLHVELTKSDUXaPHDjhDLqPdW4fNyQUZAznHKkDChnkcD0Oep3FAn3c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oHBEpSVyQAfERtUmNHb3kUaWwHpbuC+yxla0o3jcoJS3uzsdKgMHsA53SntU43DFRlAiAT4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r0v2a4gUrDKlSkaSY8x9yKnVV/E7Pp9sP0C0GIsi5kwkl1MpwMsw230KSuTKlxvN9lSEtk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QSnOSU1aWHXClCe4ibqgyfDyOnibaVt8dicI2hL61h9wAZW5MC9iSdQL8rzHOqydRNXK/at1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vpVX8uLUT7XCZMZCEyVuVBUSovJRFiLW6pS0NF1zDCQhJGXOtJgcCOybQ06lsyVZiDeYsS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rGYjiK8K+6+7hzilvJSClK0gIIKrgKtlkxYyQNjenx8DnjRt/Tm5KpTK3GmW4ioCTKgGvpRH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XWg41uQmSWnFBCmnShSkY3ZBA7ivD8Xh3kYxptLyoCTlM+RO99gQCLSL13B+OcNxeGxHDMc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I8SJ93lPvAiYFjVrU7xsPX5dtl0azNGNWtTxckgUKJOs6gUsWrSESkKQ7cd13RXavEYpNtw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CSottHe2hG91NQ8jGOBbzrKEhCSAgqKS4qRKQIMkAkquMv8AlAM1d4VvBIYT+lWo4c95x4j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TmgBBQlRKjCJIAqRtF1Vr+jtz0G0KzNacte42S3bc5EtSYrFQabL71FQ46yny0lgFcbupbc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N1Wyp3hywlIhlQskWSnwkaDl9LU5zBYLjSMQ4UgYzDE5lEXWP+xEgqMC+t9xNO5eGoTMpA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xHmgKJCMqSk9yErGcpHcEjkpHSY7ElfZuBQSQNJvGl4uSDaY86Fw+CTg8KthSLyfTcHlcWv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1SRK1HmXTLkNMpoVm1GsgOL8vdFqE6FA8leEhSEvR25QWMpWG1rGe/VGnEdmQ9/8ATcQrSc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g3AEkWqoxjasU8MOJKQ2tIiZCllCUn0IIBMiYsath8PVBa060spdtVJKEVSosO12YUJVuZm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w3Av3kOMs1JhhYPJXEUTyT19Q+zfC3eE8H4HhHCQ6w0pbqSMpSt9xeIKCDeW+1DZBvKSNq+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XtD7Se0PEGzmYecbZZNrt4RpvCpX5Olkup5BwATF502wQqlx1D7PkhXoM+6D261CjJJFYtt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2F5b57jP5fLpKcCCARoaF7mG6nS/m07nHrkK/xx01Z7pHOuqHk+MlQeJHcr5Axxkk8j5D9O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oYSDR6e2QMBTavhx6n9B0S7BZuNiKHZMPEaa0EOUpldRkupQNx8zOAMgbjnPx56rSgpVM0e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tStWNWKzT2nlONlyWWlFBwCnaSEkZ7Z6c5JbkG/Xr50MkTiAkm0bUjv2ebVu2MYbz3krcaWp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k4746mwjqpWgmUxaac+0kERrM0YyrsuKhRKiwzT1TKcmoPkOLJStBKzu2nbhYGOmulAcSVH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TEAWk1t2zra7AqUJNSl06DBcjSd3trLaFJdQRtQHRgk4Pb5dOWDlCkJKySIjrqamTBJBcyD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Be8e5oXtDT0UpQ4ra4w4PLWkHAKST656eXcsZkwSPX1rkoKtCI+HW9Vk0djzKOhQBxsWPyU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WBx7ZKiTcGa9J4esICQDpFEekK7og3k8q2FVMOu+W3M+rg4T7N5ySfODY+xyrv8APHWe4SV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Rp5X6ir3jCkO8PbC4kSR8P6qece6r0h12OhDtS9mNckMqS6y440YSGaSUZKmz7m92Vg577vh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dwidf8p+vpXny2goKBEi23xp0m72uoGz0jYRWK/UoNUK4S1FuDHZnKjKaKcBhRWwx76spIJ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3nS0VhRkJConclII8ddBJ8BVW4y0hzKWrFUDkLTOtuXnaKT7I1Mue5IVeeqkWGwun3O5Rog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KpOhB5fmLO50sx2sngblEgYIHR+HS4t7s3FHKUhQ9UhXwvFBYsttJSWoUZAOuswfUfCs9fu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ZU2abU0pZmAtArSl13yiUOZGw4WPQ9HPYdCmFOXC0gnWxgb0Cl9xLobtlUR51Euu/uqi/k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aXFg89RlOpB0+9PCiItpS7pBrVXIc93TlNBhuwIVB+uGawZL6JC3Zc1EcxFxgyU7Epe3BYcy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1n8SwGXsSpDn/K4ElOUEe6qTmmdhaDrqIq/axXasYfOiVMogEGLJMi0Rubz6VJbRH2j6ouV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q2xg+6hSkq4Hp7xV+B6myZVBI0DSPjeflUK3e0BUoQrOofSmo8Qy4Equ0yl1Wp02mQVUGXM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406pAQjjerI2jjjKh3J6MwoLbTuIawysU+lQRlSYMETN7R87UE+tLjrOFdxaMIyoFcrEglJ2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qvKp1aks1NiO1AiLYD76POBwHG0tqCHUp77T3H356umcMFAFRKVEXFraW9KqXcQpOcAhQBI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8h1GKPZA1GiBIbYwc5UNzWE4x6gDt6dSYhkZDc6H7fWomHiVAgWmTPyPW1R68btmWtf/g38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hX7wsHww6sVnT656za9DrVzWZIZYpdYrr1m1ypU92XbLz9MpcrzlQXo6llO9R3DcMnxRhK8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4hhZSSkEpteCbiRrl8N613A8Y8zxPhzTb6mmsRiGgtKVqSlyD3c6Qcq8v8AjmBtIsCa5CaR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hxpYPAOfMQpJHZKStPf+Hv8ADPlSmgkwb5tfrXueGfIAGaZIn4RBvvz8KeSkU56TSFVGmP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4cdRWQ5PqL5jsLCUkb/ACkpfdW2oo3NxvdUCodVi3VJdyEQBJJtoBtvewHnymNZw9SkIQ60v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538z4b07Am2zb1mP0+kVqG6uLKmGqSJ01pddn1pxxDXm1BDZCkStx95oYbbZCGWm0NpSOps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qUBAiEBMTY2kHQHe51tU2K4w5lAQqQiQqTJzSBfUjckG+1q+LSplmXxJRTavIocSWt4Kbe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+zh1xYVKWnGQMhsK97eUpTkqSS3HE4YBRXlTvF78jbfq8UUhb+OUAGyScpIAieRG5EfUVKlH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1Rbhpc5iUqEUmVGaYi1GBMnsyXglrc2h0OAJQ0FKCUhJQRgY3q7D49LzR7DEpdKtYPuJI3gm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3trK/hV4Z9Qewi20GCjOkAuJIB/yi8yAEybTM2FoWnFjU2z7OiRktGJ7NHbjvL81LnvxmWE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toIioSlvsENABKU96haWzmLj/a8glU8yBP/AFO3O+9WC+KPNuIThmwkFAVCkwSk2C8uhIG48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apWzKtGrVB9uny/Z3YlXhuBmZR50J1uXR65Q3GVJ8qrQp0aM+yMhlzYtqQFx3nGjXPdmbT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9bmmYfijrWMDyAEKTeNzPvA5v8VaKm+hFxNMtp+7cku3n4VwhsVC36zVbcuZ5sqW0uo27UX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lj2GQ7F85vbnKJCRuXjd1l8ctYW43chJIJGw2tz5xuN9a0uN4k2sNqQolDqApsWBykTfxBO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4MPDnamqkq7dcr6jVaZTqHeMS1LDoMKuS4Ft1xNksxKtXJd1UqIhJuGnMXfMgoiRnXUsF2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XFsq9X/029keH8UwzXHOK4Y4hWExROGbK3EtktBOZbjYIS6kOAQlcpzNXSUyFfOn+qft5xXg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CYlOG/3DBgYt4NtreCXysJQy6oFbC1MyVLRCsr0pIWEqbmhPeWquylKWorcmLccWs5UtSni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En7z17c7JdWScylGTO5N718/spCWkJSAlKRAA0AGkRoNoqXtonNGiE+sZP5bU8fl0+niihh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8PX7x11cAAB1160OXGQqnSsHgtuDI/5VHjpq/cUeX5paibOQNrh9ApfHYc5/wAB0DTgTGWvq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CbbcC2MhTik4TlJxlOfv/TogqlvrlUDaYeUZ6J+1a8JIcnSvkXefxJz/AC6EdF7aUYNBND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bR5QlpWFfxFW1XH3dRLns4J6moQB+oCjYgdfKlW7Wd9ejKI5Aj4PHoRxn7+nYUd4neKkdJ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Qqs2pAVifKAIHxdWQfl0mJHfSZ1Sn6UrB56yajnXLLjVauRoTrZU2WJ7qEpVtHmAYGQB8/0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EEfelUkKWQRsa1KZSa3QGDFgLqTDQWsYY81bfBwQEpyB2+Hp1YN/vbBVpgwKEUVNGEkgc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63aQAUk4QrJxnGVnv8P9OsW/hlLC5QUi8W6+P4r0Zp9KCgZhNPNoVdFOsK7qo/UW8N1CChl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6pQ4xnso/lx1Q4QDCYwrKASoyZ8BH86XmrXGpVjMElAV7mn1j7f1UvaZrRacuWhKwhCSshS1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SOO/WlaxE95TQKddpH9VmnsKoAp7SFHnP9U5repNiLSCqr0xGBkJccZQUk/AHse+fXqxax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T8deNVjvD8WkiVazedfGt6Pc9nTFhiFLpbzruVoajqYKlLGVBW1HdQOTno1lba1JLaCk+E0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LqgdrkfKkeo1ahwnVoniMmQqM4plTiG/MGCcFBUMpIOMY6KxKXTBAKkkQNbW32oZlSL5iNd/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bNQkOD7C1vKTn+8tZ/XI6nvljcR9BUFsxnQ04+ix03btJ6pVFqmN3G09Nhy5jq20TlMNPL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QENkJA7oB6p8W0rt3cxUQoggCYBjXzmat8MUFpmMoKQQomJ1nziAPAxebU72itSamwLiMcr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e6nC2nSyWyhQGFJ2qPPfg9KtCmnm0kSFNpnfePQ+FRtLC2HFbIcVHlAv8AKm88UNDakUiNV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34SC5CbfSGH21rSPMKcoBWgHOcdG4FJ7d1sqKUkE2kSQRHwBoHHLT2TKwATmAO9jf61Xi+J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RWiywlmOI8NpAwhsoG7AypZ2jPz6kbwqMKV9mtZCySolRJuZPpT3H3MUEFxtAKEhICU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4mnLtOiSFOxWpLTZIZirIQ2hRSkoORkjhX/XOOjFlst5krNwQJm5BHW1V6UOpeyEAQZtG9+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mt/UW2Ly0wqkhTVP1g0w1A01rJXDbcRDh3/AGvVrQckFJWPPS2KwHCkEcNcHOD0A9hkONPI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KSQTHkascPiFMPYd5HvMqS4NrpII58q88xEG5dP7nq9jXvBlUe9LJr1bse8abOy09Trts6s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lXvAt1ilT9pUMlCBz72R5C60psuNuJIWySlQOuZJg28wa91ZxTbuR9ohTWIAUk7FKgFCItof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waPX6MZ8ZqdEaqEWoJDiGXWS80zJjrLaJA2FSQpwKSoDhznjvnce2VIW4qEuTA+X2nxrZ8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UBfysYI2/ibU52o2l+leo9crLtRodMmyTNSmM3JYTIbU2sJdQgONul0bFZKCsqDaE4GSBu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0hDTpShWo2t4G1/AVpk8I4figpx4pU6SIzATpM2iZOlvnSHp/4QvDhWKk3T5+nLEZ5tP9ZfZ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yEOOEeaxMnOJj7y4jhrYhSTtCUe8rqwHHeJGJxCFDYKbQNfEIE2tKp86sOHcOwLYLTnDw4C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5nPYCxECfS1WKWL4LfDNS6bGNGtTUy0pEqHNaqT+n+tOptrsVKO+sDbLpVM1CEJpLezegx2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a2uDOniyV5DieHsvqFs8JSZg94kATabCLqBMiQbR9eLwy3P0WKdwzCymGyS4lA/wAsucL94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lKopzv8AuR6YwHVOUbWvxV25BfY2SKBRtapskSnHmUeStVYrsCoz2XMq2FUZ9ltbTuxaCQX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zihw3DZVzIKVEydgQoEi5m9wdahHEOJvthlK1LDtitZ0ym/dygJNogEbeQJovh3jWPXqZWq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TIbLIk0W6b4RebIYY812Wv2qswUyGluuvPOu+S6PfUpXvAhIzr+KLyAlDSGCN0SDIN5zFQi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hcwIaUcT3XZ97MIQbQIAEg+KiZIk2ojvitsUOKzbVuRn6rdl3zIUiDS4zjbr0qt3NU2qNa9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iZLdhs+8PdJdWr3UcV36NeKxuGwmGQX8TiVNgIBklxxQShIibkkAzGUm4tVfi+I4fD4fE43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ZUtVghDaCtxV491Mkc7DlV+mhunI0h0bsjTOHKZkvWpbqItZqTCcN1e6ai9Krd31ltRWou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aUVE+SpoE8dfWXB+GJ4Nwrh/Ckq7T9C2EKVMhbklTqx4LcKlc7+tfE/HOKr49xfifGXQUH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bYAQ02Y3Q0hCSL3BAtENvL8xNYdC9xIlLGT3I87/p0aq6z4kUIiMiY0qZFnHNEh54/qyc/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iFLZUM+n3Z6UEjQ0zIDJOs0h3AMU2SPg25/9Cumq91W5/kU4CBA2qKstOUujB4K8Y75yRj5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zT0zMc5rHFiIbhxnQnaVFYyR8/iPu6mIhEzfT5UO2f31COprWpZ/8AEJA5AJcH/uI6GVEp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SbKSBcMBZTz7c2OO+Nque/8AvHUTvudc6hkfqUg6R9q3ruWlFYjqJwdjB9RknH5np+F/zp7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vB6lVcjOPrCTkH5OKA4/E9c+IcE65U/jr50rWk+J+tN758dq7KchyK64pUWeAtIwkYKTzn8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etIMfH4VMgpzyUFRg6bdfaiyFe9u28l6PUWXkKceUpBDKXE9zkblDv3/AC6Ow7K1pBC0i29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7qiPAVHOx0j2F1JOdzSjgkEcFXOPTkj/HqmcPcgmBNahIPaEza1Zo7ZNe9CAk988ZI7AfMfp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RNpP2/qedattUYMWmw+hoypkVKnXSp3YPNWQD7pJOOBk8f49XmGQgIIzaCKosStfaDuT8ev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LYUqQ9kPFRSHAnk5GDjsP8up8Gy0FKUFySefjypuLeeUlAyQALU5el0Vlm6qOoOOKIDyQF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8OOtZgUICVlBkwJ+NYzHuOLUMwg5uuvjTzamJSa3TVEkERXgAFEA/vEenr3/Xo9IBav1aq9Z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uJWJCSMA4UM/PB56C07Qzy+lFVHamuspk1QOPvJcFQeKGW1qSkgOAZJHHoc/f1OoZltkRB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VgAm5/nr5aVYd4a57Emg1VhIKjDmspPHKEuNFYyoY3HJ9f7HVVjENoxaFBMFxMnxIt+LVYY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lCGzAERE35X3/qjzXSn/WFkVVkZyHoJVwDlKpCBj9R92enMrCcW2oXMK+aTUb4zYRc6ApP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a2o7UVbrhbeWkIaJUlCAsrVn0SAc5/x6sFrTEqAAtqeZEUMwFKkdoSBMRyH4ojtWkrYO5w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8wAbwN24FR9eD+XQ+KxCgptAAykGRuNI/ilZYC+0XdRSbHmLzTsVasW5p5RXNSL6r9Ms6yrM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S67inx6ZbFpWdZtKmXJc9z1upvKCYFGp9Bp06XLfXw2zEWrBIAVA3iFul1BSB2ZEG8nz6mi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nOJI5RyrgP8ZFYoGsfiz8R2plmmuU61tYNXK9q1YEu7KDMtuv/ANF9UqdSdQbUqNWt2e37T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egzWYktpufHZmJROjQ5yJMFjzPiygxxXiOYFY7QnbvBSUKkQbj/qZuINe0cBYGL4NwpBc7N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UlShB10gyBocwvux1vXfVbXlR4Fbach1elOszYyyP3U2E2Q0+uIopKZEVaUoUT3SoEKx26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pHeQ4SD/AOJ28jyHwq+wj7mBfQ3iO6tBn/5ARMcwRB8NN6lnRrvp9WlR6lFkNx1vCIh6KW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IdQ6yQW2SgEZHqrGeeaFeEdbBSbFOm3l6/zW7w2KS6pKwcqTBjlGk9Wmpf6ayGV1OkqTPdk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4zaXgFgNBxx0ErWEgBIUONoVkHB6EUhVyEwEm/OfhWz4etLiZCrQJJBPK3l4D1FWV2ezbc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Sl1DMs04TIhQFDO4pcQxjzkuqztJUnA2LHGS+EkT3k5vIzz1AgfaATarJ9TqkSMissjNlMgH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286d1MaPEQ4GZAS3HDKwXW4y5CEHGwuvthPG9JwgcE8lQVkKr8SnsyAkBKdCYFvI2v4C3zm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TmKs26gDE6C+15N/s0F9VP6vpr9Zrz6pqlvLTSqW2UIdqEhptbUVpDaPtvKfdbTsztwStw+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SZM93wAiTf6ac6biMUwWXkJMNhBvrckADXQ/HlFLPgBthvVHxDyLqqkhq5qZo5bFXveRV23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qc2m2XarFOVGdKZVKodPeuZUZofuUS4zUpe+Qkkel/6X8KYxntCvGvs5jwlkvoCgLOuKDbSy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P/UK1ymvBf8AVvjD2D9lWsK28UK43i04VRgkrYZT27yMxsmMrDayJkLU3JhQroSoqCaeAR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w/5Dr3lQAWRsDXzmZKSeRqO9ZQ21VnzzvExXHpguckj06jcEugc4olk/tjwmpaWaoGiQ8f/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cgfn06pAIBGwJotYUA3gjPfOT6Z/0/Trq6h24lA0+Vx/w3B/7Seemr91R5fmuqK8hWQ8OMA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+PQREdaXpQSCIr+LyUUqO4s8IKsZwCBnjI/3z0QoftzHOoGz++fGm+ZvWjQqvKaekISsKdG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6DXIjwNHUky77oaq5Ce9pRtTKaUTkcdwTk9h3/LqJzNlv1eobduCbWpauK6KVUqjGMWU2p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BjBHHf/P16mwaSSqRakeUEpF4NLdqzUrodZcccSAKpLye3G9R9Pw6ZiRDyROwqRjvCeZP1/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dvqgoZmgFIqKHEBzAO4AJBH346VcFgwJnL96fooX2P2rTvamynVsOsvOYLhBCDkHclRCiB6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4J1KEwpImNfteg30rJlCiPAUK2JHX7O6olWAj4k4yVkf4fd1k3woNyTME/Dqa2zagXdIJ+t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3qUAQTuyQQPUfd6dZRaFfqlEncj5g1pw4P0wE2gbb0Xww2HXACk4cVjBz37fp1aMAhFrzVa+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H3tHCQcqzjHYDGMcd+iMG2rOswSZ61/uosY4kIbHIUc6atlN00Q7QMKdB55GGXB8Oeetfw1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xWN4mQSIM08epoxWacrsRGdHOO+9OP16tB/xgdaVTr98+v1pirhbWp5BSP4fv4wR/v7+hI97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KUSK0lbDbixU3tqlZCgAvIx8hnt055CszcEgQJ+JpWlTmETJ6+NTx8LtTQ5TLoZV5bbrE6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HIRknvwg4H90n16qcaUt4tmSe8i0+B/m9WGESteGe7shK9hzBiTyMfWnw1VUly0q0gb1lIg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sllRIGOcAfh0oWO3Sc2W+uguOdNUknDLASSdYibBQ2qHkmrPCRDbTLdbRHQ5E/dpS2pMde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o5ByTwAOiWmUpDiyjNnOa5JuNDGgjURQLr7pDaQ4UlpJSIgHKZkEgSZ8STFtKSKa9CXV0lp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gu8EFaitJ5xkhJ/PqZ4FaSSAlSQflvUWHd7MwFEpO01zfftYPjui6Q+F/RXwS2RX5MK/8A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vplIq3stUheGGwp7opNqVaHGcakRqPfGo7LYjLLhYmxNH6sw82tlwBQ+ERBWokGTF/C829Z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1haWhGUJG3iT14b0yXir8N7Wt9r214mtD/AK1u2XUrJtN+uWfbzf1s7d2nj0BirWVfVkxG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3Z8CPIgsIcNTpbDamGxLhFuZm/aDgTmJZTi8E2f1rEZ0T/wAqADMa9/KZTF1ABIGaI3Psp7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xCEYR5RyOTHYkkEyJAyKMkGbFdwBJqrmTRaZdtLaplZAdEd1bsCZuUh5h7CmXZlPfJ3xZAG5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AoWnuD5wVOMLDrYKSLKBB22UkwQR417H2LONbLD8OJPuqF9R7yCDaRBkG/lQI1Rrw0+mKN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AgtDM6OlSipvzWB/GMbsoSQQTwMlPUxeYxIhTeRwG82J8udvl8aBGGxvDHAppSncOfl8dP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eI6p0Ca0HGlSGy404tW9eWC0lQLRQnCmSVEZwcDaMo7gqvhfbIzIEkcjN/ETM/CtTwr2sbw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O9a3nsf75VNe1PGIxBnQZEqpxY8JtuO/IbbeWy404srK1FDjRStz3QpWEJ3Y247E1i+CPk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18OjNalv2v4YAS5iEJSoQDmBMRufzapIQfG/ZYgSalKq7s14NqejwGCuXOrLraVtpZpMKNF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Q2D5hwo8AVT3C8TmCVthKbd4kAJMXJJt4bm9/AN72r4T2ORt0OLckJSmSpQJFgE3J3MgJA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c+rniXu+LKrVYqliWQ26pNJtK35TjNSXSi2pMkV+uH957Q9GUtK0xBHCEueUl5wgvKiT+i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8RdxwSnMJjImQMqTBGYEkgEhOlZ5acZxRwLdUvB4WRlabVCozAgurAHfO4RlT4m5PQB9F7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NdOiRYlMp0/Si1KexFjJjNQ24tFvGuvwUJHAQhqqU9YSkAYeSpRUpRPXpf+kTbhR7TYp4FR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KG3VqBJ3BeGltBqK8h/wBdcQ2XPZDBNjs04ZrGOBtMQlLjmGbSRcxPYrie9IUSTmk3E0hx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8O2wjsO3r16y5AXbnXiAICVePx6FR5riEqr5T3SZZPx/iB9Pn1GsDtDN4AopmzYJ0vUsLQ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kMoAx8No7/r1xtTkkqEnmfrRO2cJVk8fM/Mf59JSnQ7UP3Cf/D5OP8A4bp/Daf8M9IoShQm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QIqK0hSUpeKjxlzucequP9/DoNevmPvUiQSoRQHW7iYbopYbdR5gS9tAWNwKSCCBnnnHUuY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QfUYga1XzOrs6fddQK5T3E2cAlLigAEqUBkA/LobEGCItcfQVKJIJJ0n61gqEuSCSJD2Qcg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c9QEk6ma6BM0jTL2q1DlsOMy3Vback7HHVnCsjChk/wBknq64ckLCyoTp9KBxiygNkHe/9a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1aDbVVZR9tcguhXmnG51SyeAe+R1X45pIWFAzYfWrHAuAgBQsJ+YqES/ENecTVduUqSXIrN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Qy+oBQGDzg9uejsJhkutDMNb28L/ekxT6UL7gi31iatKsqq3Fe9AjVZmMXGiltIcCyoKVh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1oQ0vKSBIm/L5UHLi0yJN+fhW1Y0oqhufFTSh29Mk5B9OMHrJ4pQDRHORW6w7cvCLwR9a3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BPCSBnGfh/v8Az6y5eT+pUoma06WVdglIG3XhRLT5zXtakngB0fwfAAkc+nRjGLaGUExB+3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kXkc6V51UYQ1hLbhysgYb4OPj8O369WmCxTSysJEkeHOq3GYV0ZJMDz61os00qQduqjoDS0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HhDue3oB/PrVcOcCw4AIhNZLiTCm1JJVIn809Wqjvl1amgpKiqO8eAOMKb+B6sZhsjQT9qq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/dMfWnv3yeDyn07j4dC0TUZRVERatV0qQFn6xeWnI3AfZA9RzkDqR1YhEm+UfemtJUFEAd0k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lHUm2I7E1yM3UK1T48llhxbSHmwpWwPNpVh3BUoYIOM9B4pCClSoCiEkgmDHOOVuVFYZbiV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ORverNrpr9s0yiTZVQkMPMN+ay6lILxW+0doawns4HMDnGD36q3UNqbypSVrI008Zv9RRzS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JFviYiB4/P1qut+440+rSvKZLbYkvKQDwChTzpQCM+iNv5dT4TGpdKmQm6LX8LfaoOIcMXh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CSDad9KhJ4y/pBdCfo7dGa/rnrTLYq9VlM1GmaN6NU+ptQb0121DgR3HodoW2kIccpVrx33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ppUK3aY/5qy/VZdHpdSPdStYCU2nU+G/r633sCaqMMAorIuRHl1/O9eY/4ovEjq54udfdTPE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f1W1auQ3Dc8ulxXIFEpbEWJFo1tWjatMfkvOUqy6FbFOpNHo0Rx51UenUZhLrjr5edclSgI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p5AUcLxc29K6ePoAPGQ1fmnVT8Id21Z5V/aLQ6ld2lXtPmq/pDotUKnHcqtDiTCtQcqtq3dV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qS6oXkJMekSC2pSNIhSfp/HhSki3dF7Gd9ftVu3iL8A9uazSKhqDpe/SrE1PqMh6p3DDnNS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U2XFVCqiEhx21rudeShCqvFYfYlBZVU4L739cRl+NezTPEy4/h1Jw2OXEqI7jkD/3AJOawG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49nPbTE8I7PDY1Csbw1FkhMF1r/wDbJICk/wD6ZI/8VJ0NRN/6XX1phci7C1Mtmfal0lgPx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2qvCWVlmp0qp02Q7Dr1PyFFMuC++0ShTay2+lbKPKeJcPxfC3+yxbRZWBNjKVCbqbULKTpMX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924NxPAccwqcRgcQMS0owTcKSoQClxJ7yDJgZgArVJIvTB3Jo8xJkOGXTQqRhKluhJ2rWvCd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1IGR8QehmuJ5Ymb28QPPy65y4vhDTubKgAiSOXj/AHpWgxpvGYS1HqUESmG3EJPnpdVuCdo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GEhXIPAyBjo5PE1hCi24cpGk/Xb81RPcGaUpMsgEchtVl+hOh2nDtMg1iHTYrbm9h1Wxtpt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FP2seS2FDdz5fPGB1heK8Txq3VpW4VQO7eREzblz/k1s+EcGwjbaC2hIECbXnS0ana0eMV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i22KPGjonS0tISGUeYptjJKQpaMfvVKZcKsgDGDtAHVUy64ucxj86n1mfxVpjGU4cgJgiSL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+OtPL4d/HXZvhl8TmkHgu1k+qrTpPjktVjV/w36nNpXGjT9W4eo96aB1rR3UmoSnUMxo1dO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aENpqN2OUGoFSahTJjP0l/pm0pj2Ww7uQIGPffdMTKkylttRH/AMG7EWIMj3hm+Wv9WVjFe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/ALYxh8OAQBkISXnE2Mz2rqs03BEHTu9DNNdlNQHEqDjLqUFtxDiFNOtuoBS4242sAocStK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BGOtwokkzXmqUiBI1plXlJcqjinSSoSlZO7vhXGfzPUC1HOVbiiWx3Ux1FS5tDH1PFx28lH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TrDTSl9zIHBI5/HqRGpqJcyeRpErufq6Rnv5Lnf8A5T0xy+anN6KO1vvUIbxrRhMyUtHasL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z6r1mJtMTRTSZAHOo3tVGRKcluOuKVgvFIz7qUqAPGew65KpbCgYk0jgGcfeotQni5d1WG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C4r1B+X69RvmVJtAP4tTdEAE9XpcnpUrPqee/BHp+P8Ar1FUfhTEamVw0up05jIHtERhrB/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jhSp7RPlQGOTKUEazS/TpTT1LmhxWc7VHPbgrV2I57/AC/Hqu4k6QvwH568qtuGshRTmEj+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06Lc8l1zaD9Z+clQAG0pXwc545/l0dwx0hu5028L0ziLKQ7lSNT9pq5jwh3czUdKIzgXvCJ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1OJwcn/AHnqbFr/AHRFjloNlPdUDzrd08dK4hJPAZVnA+ZPOPljrHY6AwDNv4r0HBJl9Q0Nv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1pqvPlRCQokKUfUkg8fH5f69efuYhLeLcBVbTw8R+a26GFLwiIEnWl6JNaE5zC0gBZxjOc4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PSt45HaKGcRTXMIvswoC4t1zogmVCMI/LieVbU8ck8ZAOO+OtDw3EIOYoMg3+Go8ao+IMqE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XUUR6Y1SO9eVDShzcfbXWeAcFXkkkenPB63fBlBxS8sGUH0uKwvGkdmlINjm+tSE1adQ1WK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HqTy0fz5PV0oftCBMmqIHK6b6j8UxFWO59BGMFJI/EDoRUwoeFS1FWZVoUGdcjL6wJa5pMYF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/wB89NeBzNmbZfzTmyoKUke6TPXhSixVUUu57OqFOlmPUEvtSlONqKHGlpUChSSRw5kcf5d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pzIUkjnt9I1pEOOIC3AqFNqBBFiDPyM6VNBqqyq7b1yRlvrluOLpuxCCp51b8x9WQltAJX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SyoDBJx1CvDhL2EAEKXnT8EiPhNL25LT5JkJKSLxeb1zm/SZfTceHrwAz6/pbpQLa8TPix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NoVaqbGlei1SaZcS27rhfFuNkz7kZmLQlyyqDMRXEqYebrlQtlSGkyh8LwtvC4hxwuFSlEi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QDJ8Lg/F8Uc4hhW8MWOyQ3lGfcwBoN556C4mRXCX4nPFVrz4z9U6xrl4iNSKtqDfNTZNEp7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LUhz5k2n2Np3aVOQiDY1kRZkuY6zToTaUuPSnZcxyXNeelOW+UBuZgq3HW9vGwmYoFtCGw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neTueXoLVGh2N6IUcA8lQIKsHsSruPkPw6bkiTM+f97/ADp5um1uvCnt8N+ud9+GLW/TTX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aWXPHuOlQaiHUUq4oCmHqfctlVwMvNrXblctqZVKTPSlaFezVZa0KS62hQYYmZk84tPKNxp+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Ts8L2qOnniV0W0s180rqAqdg6q2pTrloi1SY8uoUaS4Vwbjs24vZgEs3ZQrliVaj1VkpbU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xpSo3DFhefD4+WvwpIBPgOpqR15eH3T/WC1pFl6jWnTLtt2YpTyYdRYAfps4pwirUKps7Z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3LiONOgoAUVoyg1+JYw2MZOHxLCcRhybpVppEgiCk8lJIIo3A4/HcMxKcZw7FLweJSCApJ1B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0mLpUCPLWqrNW/oxr/01TLkWN9b6w6YumVIjymqYzI1a05Q0hb7TVZoVNH/AN5VupSQj6xo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p1EfZ3Tk+U8f9h8UwFYrgc41tAJVhzHbWv8AtKkB2B/jAWqO6FKOU+6ey/8AqbgsaG8Dx/J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Sf06zycmSzeMpWSgTdYERA2v6OTbUdIrlLM2mKcdEesQG0S4KnW1/v47ysH2d1LiVIWFBK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KR5qX3LiS0oEgpIUCFJ1SUkAhQPvAgEbgV6eW2nBnQkLSsSk7EGCCCPeSoXBBIUNDFKVjP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OVMzHW1COfNQUh1ooOUBspcAPcoBCtxUk8EiHEpDwS4swOe/wAfHcfCpGFlkjs9Jn1n6/SKm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8bgtW1qMxOdrF3V2mWdTZcSIuWtmpVd9QkTkJU4EqbhUuPVqjJUpQRHgUWRJfIZZeWkXh+Ae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Ckh/HOBsFPvISoy45YWDTeZw+CabxbiTPDMDj+N4xKSxw1tTy88hKiB3GzH/1FlLYjUqABq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cHIOkvgS11sq3Za7J0erupHhwuZ2nwnCaHZ1429ZN06SyKlJpyA5S0/XmnV5BuXlDTU6qghx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tOGtM4RlrDMjs2MMlDTadIaQgIA88qRMbknevjPE4p/GYrEY3GL7TFY5xx51VzLjq1OOXt3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Yf8As/f0tP8A36dGx4Y9cq9Mm+MTQi1Kc3HrtZqCahV/Exo3TG2qRSdUo7j7plVLVOiJ+q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9Nel0+6UOLFXqLMCwWMpuZBvJ66PgQKAWiPdTAG3X135WJq55yQBWJCUqBSJaxwc8+Yc/cQf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5B7o9amZZhzRIhPP7lH8gT+pPU0RA0paKVIGCT8c/Lk9uukjQxSFIVah+vnFPkD4suY7f2T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I0xBufGq5tTJKYiZLpBIK1DA+8jnoBYnMPH70Y0qADy/umGpczzY1QcAwAV9/T3Unv0wQE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VCiSRvNRlt6UHb0rrZIITPnH/ANS1D/LqJ0yscyE/ICmrT3ZOv4o2nOoSpRPrx8x8euqH1q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+2HAQEr9kSckjjt6+nVlww994TBIt8pofFJJbRAsTSvb1eS9FnYWCncgEbieSlXwPHp+fV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n51c8MFkmNvtUL9Rq8yi5ZrAfAX7WrKQvKk+/kE4+QHR3CwoJBBm34qPihBVAF4HKra/BBc9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6tBjvpqkvc1IlttuAFxZBUlSsg4x0Xirug7ZRVa17t+ZqSenD22IpOMYZWckZHp8PX/fz6w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BlvMfKvR8A2TiVk6Ct2OTIrbqdpwHO+PnjBH3nHXmDj/bY17umEk9elehoaDeEb3NuvCluD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jHmlQBIHu7Rz355HTEZi+bWJ+tI6UBhJ3Av86XZ1Ke8hpJUnKXitXyScEZPxyR+XWv4Q0Yg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boJkJgQB8P6oh0ppb0S9qEpa081R5zaBn3DHcBJPockfl16NwFGVS7ySgx8U7elefe0Cs6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ak3q8wp2s0sggBMZ3Ofj+7IwOr+xQJ52+BrNiS6uNf5BpiaqNrzafgFJ7EZ4GO4+OOgz/n5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1QyrM1pFx3HCLK1SlPFyO8lvelskjAzjjt0joSezUdRtXJ7QOKIMIJOvlSJ4k9bNKPDVpDT9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DSex6Q+0yi7r1kOsKuGoNIKl25ZFDpsd+q6g3UsZ2UqhQahPwfMWw2wlbqC2l4cPIClwMpF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3qNScQGXsqZUVCBzM8/AfTauTP6Qv9or1s1ro1yaLeCEXj4bdFa+05S7z1Yqf1fTfEVqnT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uTaPMf/AO79Zr7MhQcZpkyTdM1O5EqtU5hxym9ItCVqSsjKG5gx3rxf/wAZAtvc8hUjSClJ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E28efp8eY19KENhtpPltNuKASdxUpTilOOuKUolTji3VKUtaiVuKWpalFSlKPECBFwFbfG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IgDnWKhIDtLC+D/W5w5HvJ/rCjzhJzweO3b06e37gkTBOnU05J0vA8dbeOk1uLjtrJO0k9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nOc5B7Dj06WADcSDvypBsRoLny3rGiOErQW0JJJwnhS1ZUQQckcjkk/5dMuCcoEg7Cfnp8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x+9dI37Pj9IZTfDHrdM8KGr1cXT9DfEvdtut2RXJrrLVD0p8RtSXGoFIqlVckLSilWbeUH6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ktxKtSrdqLyfZxUXkwYhuMzxICYObYjSDrsNdLEm5pFe6IkqF/S9o1OxBBBnmCa9B620hKj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C1svsvNqadZeaUW3WXULALbqXElKknCgoEEDB6CUDB86UEGCDINPXSoEd1kFTaVJO07SPUdl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uoovO9OGopi9fvCXY2t1GqMmKqn2Zf0ra8LxRRW6tBrDiNqVRb9txEmOm64TjIWj2xt2LW4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EriSMr7S+yPD/aNC3SRgOKgDLi20ArOXRLye6H29AQohwJADbqIrZ+yntrxL2ZdbZObiXCE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oJTmi+HchSsMoESEoBYUf+RldiKWFeCDXa0r/AJdvTNIKhUIkMSZyajbVx21JtGqwGC+8xU7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jtuB5qM9thPiPPYW0WpDKV4UrxbGexfte1ilYNvhRxQTJDzbjQYWmSAQtxaFJJIuhSAtIsQZ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n2DxGARj3faRnh63AP2H23RiULyiULZZQ+SUzGdBU0uCpC4SoC0zwe+F9Vh0eJqpfbdLev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RodJn0qs0bTW2ZGyHXYDNYoz78Or6h1JyOY9cmQ5L8WBDjihQHnULqkyo+o+xPsYngLP6/Hh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ZABTh2lEEtIUPfcUQO1c0gBtHdCirxr/AFF9vj7SOp4RwdamvZ7CKCioyF4x5IUA4sWKWE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JcdGYoQ2i/SVaUWpqx4WtQbZvGhQbituE1TLjqVHqEX2qHNiUCe27U2nmh/Cq3ZdcbUQUk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Sd+pRbKVixRBFgZIggEbi1+p8tIkpuBNrjmNuj5V5mXjN8PFweBzxYVqyLQrddo9vR3KFrb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Cr0q52tOrpdlyLVqNHvCkTGJtOu6g1eJXKFOlxJDb7cygLcS8pMhCnL1paXWkqyQlYzTfe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/iQZk00pzBWZMCdIkDlYzMRaTNqsx8H/7RD44tAp9Mo2vsym+NPTFh4N1BjVCeza+vUOOGS0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FpLzlZlNYZWlq7aRcPtASUe3wwrzW2OYdClSlWQn1Hw25Wj46tgBJEkZdBHX8V2bfR7/Tn/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mndr6oTND9b6hFipj6HeI1qk6e3PWai8/T4BpGnd7CqPWvq1UjUJ6EsxKLVVVp1hsynqJES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T/AImByv8AT7TG9M3gm/4t1MTtV16m15UhQU2oEbkrSpCgD2ylQBwfQ9NriLEHehq40kQX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9P+vXKuD5VEO6sCarv1UheZDkLOMB1fOP7ygew+HVeu0+tFtRp41HSjIxAqqQfskjgZz7mD6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NT5O8mOdRitiOsX1cAHpUJf5FSseny6iJ74M8voKmcZPYpWLTP1pyJ0NZBUSCOTntgfh8j0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ES0f7qBniykriVG1vJwVlyIkIyATzg4J7HGOrPhKSp50n/r4ULjVpQ0NyT+aTbLqBbhSy7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y0TjGOOfx6A4w2oKUD5+mlWnCnE5QneI+GtQX1PqDq7+mIaQs75xTlB4yHAOcenVjwxBGHz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9xsukESYpVaql0U5nyKdVqpBYUvepqHOlR2ysj7RQyvBOD3x+PVghxN5VEdfCqRxJ/wATHx+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fYc8Z9nX6fHb3J/DrzfiYhjnCuvzXqvDT/AOpX4gVjgOraueWFqKUEgpBPGdw4Ge5/y68v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Tbe1ejwFYRmBoBNGkNaPrRR3qzvBOM5Pujg8cnJ6lakO6VA6B2UAgTNElRnsobSCVnPug7VH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T8x1tOFOAgwkzHj161lOJIsDIMQdeevXQWdNqzHcvqgshLoKprieUKxuLKyPTge6fvPXonA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/CRXn/He6kA/9tvWpMatPIaq1MKgSFR3cDH91s89XpEtEjWfsaziVAOrJ5fioia26s6U6FW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/T7RfTdh8x1X1qpdtGse2n5Y2g0+lTa3KaVcdY/swKY3NnuZCWoriiEkIz3yBMJ29aKgkD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/tBdv0y7rloXgVtdm+mZHnxxrrq/btcoNnNTEuKQidp9pJKXDq12xg2kOMzbjdosdReSHKD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gBSBIG4Mg323gjkJ2NIUmRKik+FvOa5m9dde9Z/EvqFL1X8QOqF36u6gSkKjsXBeFREhmhU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2VbsJpml2Da7SF7GaXRIUCC0hASGCQSZMiU51bq+nIaC1vgNYpR3U2TAO/wDO9Ms/hfmJBU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5yeB8Dx64HXZUwu+vxHhS3gEa8/wCKSprflsOnAP7xCie2EqQogj49u/8Ad+fTXDCSRczv5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oayJrPZ8dMiikkA/1uYPU5/egkYCxjkfD8+uZHc53NKToP8AEcuvsKV3oZRwGgCPVLXJPHd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UpBiOddMkDNYf3pHWtYW2lcLWlRCVBCUhYG9SuAdqewJGT/AHQTnjphSQCcx8h+BXWVYGT5a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2wEpXFktJdaktONSkbltpkMPpUh4JUjBQtSVkAghScnBCh0uhiROvmKQmRa02jSD1pevSE+g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8LbNk6k3VHqvil8M8akWXqeJ81Tty6m6ZLQmBpfr1IbcQkz5cyIx9QXM+3u23HbRnSfL+v4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RbuQZIJjQ7aapJ3/AMSnxNKQc5UBGx89PnHxmuhagPlLQSSMpBHIJ+yeDnoQ2JEzFPonkVW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aqcGjUWkwptWrNYqcmPDp1Io9KiPVCq1WfLkuIbjQ40CNJfdWtSUpbjqJIAz1wGY5eddIF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88VVn/SV+JvWrxN6v6e6cO6Jpr9Sh2PcN10Wp0G/aDona4fhaR2fRarHU5NiVV20nYVXq7j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SGIrMioTokdfovD8In/AGtxkstMNoaWnt3WZUh0pzByFZS4WlKSooKk50JSypQz2zmIxRbxr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sKLCHcqFoBgoUoJV2YWlJSlwJWsKClgFIXRf4PPpKNWvBlqAu4PCHGqNX0nS5MVc/gy1GDF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LUHECbQb4obC2dJ9UzCchGBXltNstSZjdPqcWsMn2WVWYvh7OI4clbzyXsfgWAXXU4UYcPd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TvYpUoqWlguO9nmLaXFqOZVgl94Y9QSyGMLjMRlbR25fLZeUQ2ypbiUF0pSAgvpSjOR2hQ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4g9J/F1oJZOveitaer+n9801uq01qt09mFcluVmmONC47Fvu33Fuij3nR6mJMGqQllbSltB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GfexaxIkjx+8SPD42OlWa0lOZKrFOvpXKP+0leDGNRNFbA1Xs2jOItKwbxrVyafeytksWPC1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NGH3Nx8mypcul0K6LPThIhSrSrFuIS4Z1Kc6s8G8FIDSoSoQQefMTsDa9rgc6YSpKysJKs0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+u0bzxduOBtbUhJJakMgupQQopU0fLKxjkuAD7yMg56O9LUiyYPht67GlAqi1CKqHPZi1CI+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TGdCFBbRdZeQUrUlxIIKh7pTngjjo5m3LamA2kXnr41df9H/8ATyePzwBMUmx6Xe8XxGaA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iEq1w3EmgU/bAjuwtKtXUyX7i0yaEWCEx4DhrluRlvuuMW8288665EtlKpIsrz1+v0NrDw4b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7V2peBz6e/wDePWk0W0Xb/g+GbxEVWNEiSdA9f69RrVk1e4JSIjLlO0m1TmORrb1fYXPkuI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ZaDsy34C1eUIFoKLETtI8jt+J02qMpMhUZbiRr6T+Y5CamZqVS5TcObElxpEWY0v95HlMOx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S4y8kLQCgpIJHIUCOD1XuAQSNanREkGotU6OpliroUCPfV377dmR/v59AkiDF6sEInKQep0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v54JqEs8/wDMoY478H/eeoCSXDvA/FGrASzBsE/k0a1p7yEqSPUH0Pp2yP8AfbqUAm50t/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dCq4vF646KtZzpzt86KD7qiFZcCRwPXnq44SR2zwi5H4qsxgJZTvJrQoCwiI+kHBJjrA2n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oPi6woki4gj56H5Cj+HJIKRGsn4ioeXa9TndQZiXprUciU5uDuAM+YBkk9uw/n0fgROEJi5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Jy6/WiVzyWk/uZ8ZaCohJDjZBGOMZ9O359I6CIlJnyNRBJOhFdA+n1bmMh+P7LKW2WlFpSGy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15pxXFvNYcp7BShmMW161r13heEacxGbtkpMXuB9/jRRFg1h6qqmGHKbbW8hSFOIUMjcCR7w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PixjFvOPKYUlBO4I6vet4l3CBpDQdStSbGCKcSlU+oOVVSvIXjeCSrj3doz347dGYdp7tUqK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jIaKQoTfq3j6UXVKK4EIb8lS3lOJCUJSFqUVbUpSkJ5UokgADkk4GT1seFOAFQKZj4DqayX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gUwerPi18MXgwqNOvHxU646caH0ynqen/U91VxmTqRWGGorykxrU0hoKZd1XfUHl4QwzTqQ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WhG5afQuDOg9qsJ7pRAMWJzAROk7xqYMAmAcDxpkjs05gVhWk30JmNY2nSd65xfpEf2py7dS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66XStKaS2mTBe8ROv1Bti59RJ0VyMYypGmuh63p9DsgmQC/Hqd0Sa7O8vykOW1S5CXCboJW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M7W1n6eKTaKVLIKiqZ2jntrHy22VXKbrXrxrH4i76c1O8QGrmpGuGobgcZbvHVS8KteVYp0d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6Ko8Ytp0oAhKYdJjQYqUIQkM4QAHJQlJkJk8z8yOU+AE0REAAJ28Ph5CmcW+4tz3lAjkdzx3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AKen2jTWuUQJkmT8Z8fPlpWBagsp91IyCg+9u3Kx3GRwd36dJA0ix+HX3psSAU7V8tMqWC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dPKSRjnsP8+/SJMkkJMx604Zhc2g/Lrn51rTIy1xJKQN37ltxOO4KDsKRwc9yeR26jVdKg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+K4lI7x1FDVt3DT6HHdg1Nqewsy3XN4hLeYCHSCgFSUlQ578EDjpqHEtpCVAz5W+VJJvlOsR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iVNOIs+K6SQfcWyFpHoFMKKVA/awNvp6eswUhUQqYrpWQZNx5/it6NFQcPqSpCUL2sIWnYR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q+MZztHu+pysAaC9dmgJk69efnWxIRgDCigZznupo8YUPigkDv29BnB6UgRcWFIf+wPvGOv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NzxvXN9H34udLfErSGKvWbZtl+pWxrDZNGkBt/UXRG8W40TUS1mELPlyKs2xDpVapAcA21yzq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UbrZdbKB70yN+8NNibyU+EzqBTRZXh9tbzppMjeOZr1dbGuW2rwt63Lzsuuwbpsq9LdoF4W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2m3LaV20aFcFsXDTXErUFQZtEqMCS1ycIkhJO4HqoIzAKAIJixEEeY5jQjUVNffWoO/Su2V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SvD5ojVK7bN3+I6r2fo5cV9W45UPb9P8ASW5rjhq1RuB+HSk+1T6LPt6Em26kGNy4tKvyoV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HGpX2TiDqcwExJAOqoBB7utiDypcqVJWlZhASSQZ7+XvZLa5o0ggxB1rgD8V+hfiE8Hlwx9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72o2+5ATJfZckxqlXIsxSUR3XFwF/UNYaaiiQ0zLYLLi1KkU14sRFL62jC1tPvYtlteMVj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11H7CVJbLbZK2mPeKlqabQFqhazKExVPhDmHw2HcxKcKjDKcU0tLSG1fvFKlBxfdedggJDb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ShQPYOsGktuU+paYz5itGarfNPaavO7qW1/SelMxJCQKZEX7WzigMx21PlDrb0VuK3NcqU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ywmKeax+NYxGJw2CwDyGCwGWXQ804Eq7f9Q+XFtrQ4ezLCUNMdinOSVFYKQcQ2y7hMG+0y/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jty4632TkqT2QYbS2hxK0AkPKW66HVGISEFI6ofoVLxv7w42vH0/vioU+vaNar3omzqvctH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sw6XRXNO9RWZDpIptCuzTyt2oJTT7u8MTIzqS+uhylvYLiOFRw/iOO4b26Xv0xbIKZJCX2w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2tKjdQgiFEkgaFh5eOweExoZLSXUuSFZe92bpYUqQdEuNqSBYzJKYKSb+fE7oJaviK8NOoG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WYcyk1mCunVKOHUKWzHfHsziDhTaylZSFAhbaiFoUlSQehmlltaVA+79Da9KCRcV5SPiY0Ir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F0Tr6lvPWdWUSLfqCwsfXdmXDGRWbRq/vnK3XKTIZZl4ylFQp81lKlBok3gIKQQQQoAg62I6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KBupX2+9xUfULWyNowpKSrCTwMrAIUn4EDfx6466LyaYVHSCCPPqPClqnea7GLzp5KloS0B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R2yQOxPH3dlAib9dfWkkgRp/PjE1tvNsSo7kKbGYlRXikOxpTbchh0BQUlLzD4KXMLG4Eg8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xodOUdfCuJAgxBGt96tP8HH0yPju8GsigW1StWK1rnoTSHWWZ/h418rtUvW0FUPzW/aqfp/e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IKmltJ9jfpE9ylsOK/rdBqMdS464HcOhxJsEq5i17+mvMG1LO4NwfSLeXpHz0rsG8EX0h3ht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UNFalcFvX3adMp1Yv8A0U1EYpVP1Js2m1FDcdFfipo9Rkw76sFNVc9g/pBS3PIbl+SxU4dIk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xOHcZV3oKdiJgzpre+3kYJg1YYZaTAFikgx1r48rTEinMs5ltzUKvNqICRNln5EEkDA9Dk9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GYlcMkzqfuaXr0AYkJQ3jb5ZVxgYO4gDv8B0XAAHjVIokkjSOvnVdnixekidZPlI37pcFK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T6H49H8MP7zw/wDGoXweyQOZH3pVXSxDipWoJSp1mMogJCTlTKVcgff/ALx1WY1efOeU/X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gncfb4+nOq89TrLqFWvGpyIEyM04HnVFsueW4QVA4A/tfd1acPxjTDGRaVHyEiwoXF4Rbjmd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qaDoNqXKorYXJkZYABCHFrTlR7jBxggfp0ccdhjBBInwocYV1PviRsf6rqpsR6Uy6sq9lYY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bhxjgJwcYxx15zxZ9ZbTlUlKQbdfWvTOFtN9oQUqUojTSjuZW5DaUuNt+aW3E4KhtRx6hIH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EOION4ZSwMxTPlbwjetfgsA2t9KfcCtv5rWpVxz5dUTGbbW/MkOssRocZDjjz775S0www02C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pSlIKlKUAMk9ZNjj5UolxQSRtNvO9XOJ4U022pZs2m5UYsBckk2AA1M2FcgX0y/09+pLmol7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gP2LZtkyqzZGtfiPswts3vf8AdkYSKVdNkaI3kFKdsXT2kzPOgybopIYrVeqMSX9UVGFQWmJ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+DOnCN8Q4o3DmIAU2yf8EGClTn/AJrBnIZyAwoBwEJ8k9puMtnFLwXDnD2WH7q3RbOoSFJR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905RKuUf6yk1Kp1GtvT5dQr1UkPyqpWq3LkVWtVV99wOSZFUuGc45LnPLc5Kn3HDkAHGBj0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aDXYDf+oi1YwlRuoEk7/edaWG5jjxeQ4lSHkJStba8ZAynGDk7knIIIyMDI46mBOhFx15U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60rIorSCcdsLB5xtUeR2ORkj44x6dLoY16FIU3mZCuvlX8UK3LISSQoLB9CFqA7kcjO3nvz2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0VwSIAAkAka19FpSHFDGQl1OFA8YUCSeewwR6DvnPSqna0G9L3cgMwT6aeH3reZZCHEJUAQh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OcfDAP4fDrh719up8K43vJg6zc/SsiWVBSWyRgh9gEjjnkAEDseOcYGeOuFibXPPypCOdz4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jtY3OYO5lSMgFRK0jCUgJGVk4HA54556QG2htSze0i48vj6+tbNNpDciS1JkRmkKaCXI7ex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wubSfNx8D7v/ADZwgANyAD9+vhTiYvaBPXzolUyEeYjOQSV4BzkbcFIIGd/4Y+8jp51+/Vv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ASdK+Vsbmz9nISTyU7ijttKPRXb1/XnpCTsY+9JAnvCSQSfDyrRaUYzyfe27Vbm1nJUhYIV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DnnpNT14/wA08iZUBB+vXrXdz+y7fSBDUrSe7Po/NTLiacvnQamv374bzPcaZl3DoFVqst6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P1lLsq+Kz7bGSVqebtu/2GEp9ioGWa/EN5F5h7ruw2UNYvvrAGoUZvSCQBraTJ3H28Byiu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p9tJdUkhhRGSGSktraUCON+VKOOQSD6chGZN5injaRVbH0jHho0bvjw56q6pakNRaJE040x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6Ayyj6ltOiTa1N9qcWnBcV7Cj2cnJRKeaCApStirHB4hwKSzJUh0gESoGZBkZSkgggKsRpqK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W5I03BBFwRBBIuDAOk15puoWh9QhUTSTV2P/AFJWusiTeFn2+wmp0Co3FbVq3lSbZ1CrVMg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9urzcpmSma0C9SKhHbYUENOvanFYjhKH8UpXGWE43BtM43FNKWGls4V1TkYl5K57NDyW3XU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AUsTDscRfaZbTw3EOYXEuvYRh3IFJdxDSUSwyoQXHGVONNuISgkFxBmSoIvo8Bf0kzvhx8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jwnPA74gqla+lmpsC6aCpmfp+9Go00Wt4m6BckhDMmRFpt1VasG5HHHZ2bYqS5HtAfoMdp07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JQGGJcZUeyIlBWhSMzhTAHapdVLiSSq57ihnUDWcFKcEwXXHFArJDl5CDnUlKFBJhCm0/tq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gKHdzZVAqNu0RVs1ac5WRTY7NOi1pxTbi65SGW1R6JUpTjSil+pO0T6v9rcSVNvyG1ym1qbk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UmZGutuczuN/WtMZk7VwC/tH/hmXp7q9a2r1PhlEal1STY9ake6kvWpfMyoXXZMl13yx5jc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EpKj5YueKlBAVsF7hVFeGTJkoMTEeltYt8b86jMJJmTmETyuYFrCxN9TEXiuZNxra44nHBJ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H0KVcff1NN41rjBgi5jnf51+tvuRnFuIz7yUqUjghRCUq95J7D3HPmMjnrpsTpXRchSZPV+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dwThZAzkqPPyBHbdjH34xz119tevpTLHWY8d+uhWwMEc9sEpwoYztAI2g5Ixjn59KfjSRJg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mofhi1r0t8QulMpqLqDpLd0K4qOzJJFOr9McCoVzWRXkgj2i1a/bcipUeptK3IXErC3Cku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l1Cm1+6v4jkfGCZE6GnoJbII95NxPMGfnp5V36aCa22FrzSba1y0mnPztOdV6HHvK03JgCan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+3a62FHyLipFbiVSk1JvJCJ9FkBKlI2LVl1tlt1SFe8kgGxAJG4BixFx4GrB14OMoKbAk/U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JX5CpLhcccG7BHJzjB9OPn1MdAAbCqw6moXeIdtC6pZqnPKUlMqAdqykFW2aCU5PcnH69F8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KT9KR3/iF9SKJb7UhbTDzLKW0ux4mUpIykNxx6Dv6dVeJSQhexM/U1ZMwFNDUjfzFVn6j1F6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yl9LroSCRnuMcE8nB6uuHBJYgkAmgccT2gEEjc03sWuV2G886FMgvfay8E57FJA3fI9HBto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3oTtFe6FFMV0TaW1Gqhppapz7xdZcWpbqy4rccZzuJwO/5dfPvHcViksEpd0VF+vvX0HwZhh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7T1sVZ9x5DL0hxXvoKkgDGAoZxz8/h1gn+I4laVNuOlQjYVsGMEyFBaGo666NUbfT5+N+f4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W6axbOuXioqEqzqHVqDLkU2u2jotbbkCVrFdcOpx2VLpMuppm0O1ITqFsvOs3VXFxXm36ep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49nxx32kcxuIQF8O4IhK1pVGVb7mYMNwSCoJAU8qygFJazCF1nP9QeNK4TwJrBMryY3iqik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QXFggWKiUtC4kKcIMorgeRtCdiEpbQlIShCQAlKU7AlCQOEgJAwPQDHp19LpEQJmK+fp1jal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sEjccZPHv5zjtjv1KkEZo5fG/l19EOoJNxRlDdMpreBiSlXlsngZb2k+QVEcIyUlP9kjjA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xt4aRXJuSND150tIy62yUHcFNOBQ5CkKbKhggAYVwAQOxHThcDmd/wA0hgCIJvPXzreMPK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Dn7B7evvcJz04/4mZJHPzpEwoLHuiZ5TNY1tYURhPvNN7ucEbFAccDJwD+PGOekIFib70qT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y5X6+lKa2geze392wtKe/vJ90qOVc5JPf5jjt1xna8gGep6+NJJBVAJN7+F6xutlDhOc/vm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eABwPeAx8uuIAN6QlUQJPXU/ihOsfWcGU3U4I9qZhrdRJppTgusOcqdjr5/rACcpzwcY7E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SAYN/Lr5043Ak5VR6ev5+9FtImRKiw1OiOBbD4CiOEqYcThLja0jlCgsKSpJwQR37ZeCFCU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NBIMTYjfTrzpYcQSpJAUD2Ks5OUnHJxgggcfI9+uI57fKkA90RIj81qqwnt6kK2gk7SoZBB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j4dKQOfnypUk3Bi2np8da0pjRwVp+0MBQxgqAGcpUPh/h275bbSM17/c/1SlUAEQD9uVP54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+ErxD6NeJTS90qvnRW+qVedJpi5a4UO7aU0h+lXjp/WHwcJodyWTU7joM0q3JRHuFb2Cpps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2mIPI7HSLHz8tqcISZ1FpA5fno164vhs17058U/h/wBKfELpDV3q7pxq3ZVKvyzJswMN1du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h3FFjuLTTrsplUi1Cl1iIFK9lqtEmxwpSWwtVInMAUuJhabEXEEdTTjGxkc6pq/aEdYqjbn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TJPskXxWXxJhXEsuLZFdtDSV+2rrq2nzW1lwPiuXDVLTExtYCHKZRp7Kg4Hi2q+4Dhnn8e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kOttuntUNpYQ6lwl5aVAqdA7LJ2TSVOqKwYCA4QDxBxlGHeLuMGEWltS0AtLdLq0KQEtJKCE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uHIkIIAUtSEnhp1otPWXWOpw2Yyq+3dWgVs1u7LTtKlR5k6h2parE2lR7up0NymRPLjMyqA3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rU0F6YT7OHXYmt4082MK9ieLvN4LD4IoBS42XmQH3m8O3h8qULzh5TraW1FKm1qOZWVCipI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jCt8MYViMRjAtQU2QlzMy0vEKfCitOQtIacCgk9ohPclSh3irwUaw1G/9Ntbra1eYg3NZdj6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60s3BAuZ+iVen0QW83IbMWoPqp7NZUsPNNSVrbjQxOSxPcZdfhn+IYvBY1n9f+iewZbUXl4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1Jdb7NRbQS/h232EuSlbJWl1slSQkwOowLOJwb5wCsa1iu1SGkOLaCytpQaWVpSpQ7F9bLo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0pCiodiX7OZ43Lj1k8OsjwkapXIm7bz8NNCht6KahTJanK1qf4a2FQKdRqDX4riiWr206nz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UZyjOPJK4r8iRjOMcKODCMS2oLwuIWQjvJKkpgFOdMhQBIWgG5Km1ybRVpgsaMQosLQpL7S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KTZeReUJVEpVAiErTajX6fTwyJ1w8OdxN0yGwut1y2ahQqNJcZQvybuhPNXLYiy4ojylLuyi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WSuCknoLArAcW0pUBaTHnp46SDyMETpRy9NJ8oF9pPKdYvGlebkh1UmLEklt1pTraCtp5Gx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ZeSoZS8lY2qHcKSfUdWPOLRr10KZKSEgadff71usymgwiNLZ85hpbi2XW0BMtlx5aS4Qs4S+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QOCUqB6SO8SNT47dGlJzG47o+Pp87fisTARHleWl/z45V5aXdimTggJAUhfKHErQkcEjngk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mmkp0B668POlBxI3bgMdxycDIGAU89jng/EjHbpfWKbMTaaT5SithXISFtKSnOdwdSnLSh2P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l7jc9WpR3pJ0EetdYH0AmuFo3PoFcmgKKg6jUTSK+brvuXRpboKqhpzqzVYtTpFxUFvcSaX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oNjHssudCeWAKqzmk4k2pDyXSnuuACf/JOs+lxUySMhbkkpPyPL7+dXyVcn3yCe557+vx9B0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RzQemWgpRAKJcM5KsDHtw+fPbqw4WkKxDk6hNR4lWVgE6Zh96dauW29UKI1NbADbcWOckHA/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A/6dQY5gJB9fryovDPBS0HcR8xVOWuSVs31UjuKCiS+lWF7RlKkDgZ5/16I4e0FMqmmY10o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jTHyZDyjvVJcAJAALyx2HwCuOjiwQBBvQiXlKJEAdda11G6V49jjev7lfw+7B+I/z6+fvaF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PxX0BwRX/qTexFO0w3um5SlzeCnKQnO45HugfEnH59ebPpha4BEan71vmF91O4668q8/76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6S7V+kUqrRatavh5o1o+HG3HYT/tMRup2JBermqbaHEq2l5OsV131FdKfeJpCEKP7pKUfQ3+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9l8ItaCh/iSl4pYUL/ukJZV5FhDRG31rwL294l/uXtJiglYWzgEow6Mogft3cBHMPLcBPvEi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+zjPOFDJHce6eMc9xjHW8EEzF6xhMDWt+KttLiku7kAhwf2lZSrKQckeu3PwBOOe8kG45D8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4ULQQr3RIB4BGAvnOPU5/n1MlIICpi8jxpBynY+ptv8aNGkAJZkoGErcKZHA9xSw2lL2C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wojuepRYCLiaQgA5QSM3wpY2qEdr7I2qcbwn7vUDvyFH5c9LNgSIpOcK+Pz62rSwVeWrcVHC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KcAZ5yc/enHwwsCBbrrrWmpEzflH33jlS0QdjeCOWth90DhOSBwnjkgn457c9IYJBueutacY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lISQexPlg7eSQpJ+ORgADriDI5Een0+O/wBkFzB2N/jrt1Na7rG5S17j76G1nAGCU4A5JH8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9cYN+tuvhXX0VrcE7eFtuvGhWoxpNtTX67SmlPU+Q4h2t01s5CkEAmoRUADbJQM7h9laRg8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CbWMbx19r0o90JzSRO8+fj0aO4kmPUYjMuI6h+NIQFsutqJSpCs+4cAYIOeD7wUkj4gPlNi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tpHw8aRK5BBMKHjoecj+qxhIBwSQOTkDJwrBUkpz3x2H8uOlm4tA6tXA9wAH7R+awvtIcC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d27aBghBJxk7iTk/HHy6QiLpNx0aQ694TPKkQp8l4ONnACh5icYKVD+NIzyM5/LHbHSEG5i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UkWMg73+fX1rs0/ZVPpB5NAvG8fo5NQao2qgXum9NdPDTNlGSp2LfVOgNVnXHSmOpJUhMKq2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OxHlS7YuxSnVe3MNIrsY1lWXgO6uAYgQq0E2EzBBuSVZdLy5E5QBcJHy68P4k9+0zWBfOqG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NR5txRLEsrXqpPwqdK9lfotXu6/9B6NRrmW8laTDhtyjTo8moJJ+q0ONypBYiJckI0fsxhXs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tKaJynvJKgrIsCJypKSVKEZACo2BIrOJYhllTfarShKkqHeFiRBKTOsggAQQs90SoZao9q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p8FVFu2JSfEaq3qZVEXmiLGo7+ot20ZqPXJujUeXHR51Dm1CmfXim4qWWJBcuVuMwhhuTcFK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rinEGv9/dLj+GwzbeFDTLTDL7anVYh1t9CBiVvYxC20utuL7BptpAZSlS30ignBfocG6eDIQ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XcQXH3VuNrQ2lkFhS1MobwjiFqQ422HHVuKLqiltsmvLQ+p0bSO6HdP9daBclMomprrztTE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0ZrbNos+o0+G+1KaBnKhuKjhmQtKmEoepshCnYq6phD+BxvZ8RdeQzjGVo/T9k2kA9ohaMQo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yJUGyglSm1KKcti6tp/CZsAhp19lxKg/nUru5FIWylM9kUEqzlRSVZx3VhMky+0O8RdQ+j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+n9XF/Wjb+p9xakPTabEw5d2kVdRTKLd1BVHcZYQ9XajpRJrcF2M/HZdfdhRpCWoa2YjjQWL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hGW0v4pGZlTymlIdCHUN4vDNoeIHaIzwpXZlTYcDzSy24VgSM/7l2TC3lKw+HUpLqW0upWh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pxCFHIQAEoK8iy2ptSQ4hQVXoJ+NS2aXqn4abtmWzIRXKfIt+m3vZtSYWpIqVOWzDuW2amw4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nrhvJyhCk+cApKSCkYZglt5EjKQYMiImxkXI101HKRV+FCJEKSR4EEEfDTf1BFeVb4oNP0aY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0d2NApGpFWrFGbWMKFvXqI18UYe6SDsp9ysNHnuwR346uSbkRy+f49aiCRYQUm/y5jbonx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TzgnAQlQzg8Kyg8evfjnrtoO80pTuFZjaNK+lEbnCnAUlSiBnAJTscGAeDyD+fXaab0wAk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6VVLCgCSQCM5KACDjOO5OAVE49QSOlpJkkcqSpiwAVZJ2++vHwKhg4z/bA4+PHSUuhBnXlVi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9LfpDvC3URNRT6NqTc1e0Fujcspiv0jVu36nb9LYfB4Abv6NZEhkns/CaAOSegseguYZZSJ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kxE2jSRPlcPCoIkkRbzHjv5fe0dzdVbc2qUUkHByD6HjOfjz/AC6pTyO9MnW2tQY8UxcQbM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NxRzlAnJJBHwx1ZcJgYpf/AMagxl8NpckfWpJCW3ItlptTxwYMIlJJCeI6sDAPY8fl26i4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3+tEYNJCxOlqpB8RFPL+odZbQ68Cma+QGzgEL2kfy6N4UlJYJ8vpUPEVEOJ31qO8m26yoAp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Z2nOFcD5fr0asAQCQR1yoNCgZtMV1PaSzH/Jab8obkpeB44B3fDnjB/Tr529onFJZgJuDb8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Sp4kq/wAevt/FSKor6INXp1YnKSiJTJbVXnFXutop9IV9ZTluEg4aTEiPKWecJSo9uvOMah9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QBzVCRpvJrc4UoAUI/40lU2tlEzflHqQNTXk2XtfFY1Lva8tQ6+6qRXtQ7wuu/qzIdWpx16q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oOPPOLUpxxUuquFSlElRyVE9+vrzDsNYXDs4dmyGEpQnbupSAmOUARz8BXyq66vEOuvO95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oknYXMzb0oaC/eUQSdoGfQEbRk9viE/E5JHU3IwDUZ/wCunX1pTZSH1L5yVblZxk445IHbP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Yt+KQEz4ifOiaJ+62hKz7qgtR5xwM8n1HYen+UqLBdr6jefGl9P7613oypEhKnPZ3gkpUo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G4Lz6FJH+HUwUCkDWDc9dc6YQQc0n6338qXUBbSRFWSry1ENkglTrYOG3DxkrAwlR7ZGeC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9fGkNyARMjw+R5VrIynYSe7oGO+0JVzx8OT8+fl10gC+oOt9D4delKAbmNrDx5ztS7tJbYw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IQNp478nHbkZ+7gZtoaVUgqJt956+G1fSkqCMZHZQznJIUknB57HI4/vfh0sGEwLGR1+bU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eucV/DJAHAGwpPf0zuPzOSM/f0kaEcv6FKM1zqJifzyr8W0HUbFhBCmykpyTuIJGxQJ7FA/U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UoTvpBPr6igX95ZVQU4CpVq1NxtcnCfcos53CTJbwTthrXjzAB7v2hyCDDZpRMftK1vpzI5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fv8AHryo9WnzEpWMKQtIUFoAIWkpCkuoUjAOQAc5IIOcn0m0MSCPA1xFjYA+PWtrfOsam9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qgTjISDwe5Bx6dz1wAva/Xz+XOkGYBJnuyb3JH8fc0lvxzlSknaRyNo4UB6DPdXyPrxycd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5HTwpxIAVNjyvr9+uVHGlepl/6N6i2LqzpZc0qzdTdMruoN+ae3RDcdZeoN4WzPaqVJlu+Uo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i1CP8AYmU6oS4TwWzIcSpi0JcStEylU+h2No011rpUk6SRA/Mnx3tXar9IJ9IFY+sejvgX8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KfrVpDq/QmtOXqrTZbVqawy2dP6drTo1VfaojnkVi1rjtd1xEr2IyUUx1M2KwlmYHVHcAY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saHVoV+mcCWcQ7hlFzDYlGIT+6wtDoR2jSC6lKwlxjtWHkuMvLQQMavFMYjA4nCFpDiO3Qp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+GcYchp1Km1KKFkIKxLbuR1spcbSoUKaneHSl3RcNL8XOlUqRcGmNPqv9KNQ7YhxJiq/aN4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hVdbEiSkLfr7TsyXS1PLfD4YapS6nRavGfg7J93hI4vwpTvEWsPjeJqfeYwy1BL+IcwaBicV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GbKX8Q2myEFGTO24kJo8KzxU8Ox7YwTr7XDEMNPYhCJZabxS1YdgPLBGTtiC20swFkKKil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g/SS6j23WLtlvWDr1Maq0WBftNcp6qJMsmG07VaSi+oSWxHXXKayttkV9O362nVdv60cae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/g0tsYF5p3ANvuMtYSXnFoT2mJ/TNofXlU44tRbw4U62jtHUNAtNZezNKMWw+pT2ObeRjHG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7MnsmA/nYRGRtCQ4+ChS8iFup7R3MFLfiHpjtA8UdhWfV6FQLm0pl0Gw9Oqc3Tak9ULdV/R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PQqoySlmrsqpzikKUpEeoU+LkvrjPOpZVzE43FJ4Y63ww4U8QwiC1hMaQFYd9TSnkM4o4dT4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8UpguAIQ4tkuHKagaZwTDmNQriIxKcHiXA9i8ICoPsB0tOOsF5LRcQ+0S60HUNqCihLqWxn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iOX4rPAXXbUq9ZpNyVbQ256/pXSKnT5r1QdrOjdTbl17RWZUS8VluoU+3RV7XeAUEk6coWG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tDhls4/wDVEtlPE0jEDsjLYcMDEJSohKlhL4cIWUJJQtBUlCiUJtuGOIVhlYZOc/olFv8A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SkDuoJaKJQCQhQUkKUEhSuJT6abSL/sy8W1HuBiKliFqNYNTpMlaUrSDXtKbtl0lxlxJ4U4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MHhmO2nGEA9ObhbbaxoQN9Dr8b0aScxGo5Rvv/AGLeoNVBKO3O0gAKHAAyMpcTgYHByf8A3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9uppM0GU2mv37SySAN3u8AjhTRI9flzz6dulIv5U0XA2B+FYyVJZaUCSohJzwCMDgYKufX0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r70ptInfrnWq+sqSThJGBvwTuwrKSAk9zkjOO3JHx6QcppQCDpf1i3hRroreK9OtV9Ir7QoI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/eba8kBCLb1NtO4FrOCMJS3DcKjkZTkkgdoXUKLS0gyVT8DqPhS6yRsNI+HntFelbd8RqNVq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GrFUYZ24x5LU59DW0AdtiU9Z0GyfKm2J5TUGvEfSXpka3XGWS6WpLQAAzyJYxjjvnq04Un99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40Pi/+AA65h6QaJaoZ8Ciwg6hxlIhRAoKBT/w1AE/79eq/HhUq297rr8VY4WAtHIx8Y/FVB+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35VJFMccQpb61bkA5PuIA7Hg5PVhwkKDJjaPSh8eEFwbATUaq6dSaX5KEvrcQrCUlTW/GAo4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csuQAlAMc5+0UK2hlQJUrLyvFdWulL0Rr2lCgEutFznk5Cx3Hw6+ffal1plCCXBlUTb+q+hP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mSLTRRrLdsO0ND9d7ylyxChWhoJrnc0mctClohsULSO86mqUpKEkrCDFCtoBJKcAHrAMODG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Zi7iWEJEalTzYA9Sda2GJQvC8M4k+e6GsO8onWAltZUfQSTvyryjY2VRYORwmDE49eIzQV/v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yRGW3w+9fLRNwBW4AdoJ+zg/HsQckn1Oc9L660hBAgClymYDnmJwTlYIxwcpSfskds47dS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fWluREAmihCRtO0DJQgBIO3BUkk8Y7AjogFJVYRI5fLl4xTc0RYSTOu+vw8JpagoSlzzBw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TsxnByOfj2x8OlTEkxr8f5rioWItttH8T9KMMe0xN6AFvxtziAFHK0bT5rWBjduTvx/eCT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AgJy6EfCkhbv75ClKCg44ghSSML3Er3Yz9nBH59NNpjSZPXWtNgiJ3G1vU2ogYeCkY9EuAKG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3A+PHS7AjnPx6/u1cbnYj5c63BjYk4yCogY25JGMd/mnHx66NtPX7Uo3KjtpH3HVq/CjG1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PY8YHHdXb5ddoAItfrmaQDkQCLx10ayIUMozgY3DKgrt3KsAd8Ht8h10mBN+utfrSwBEW35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aPMjuxZCEvMvMllxs4IUOfdJSTk4II49OuIzJAP+Q/n0pFe8STKhB6+PwoHos1+26ii2Ks4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cnOfwoKsGmPLI4IOPKJ4BGwnBT1Gk5FJSZIVp4Hl/dKLgk3APxjrrdwAOBnuPdVkqI7HGCR2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+vUpiTby8OdJlIAVPdPwPX5rUfaWrJH8RB5IG3gnKRj3h93OD366DAkX0ttP0FcCM0zEzGl+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bWTgcDCgMjcnOSBkcDIP5dsZ6QiCCRJmZ2Pwi/O3jXECwkQOQ630qyPwl+JO3afpfN8JWr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Xj4kdOtZtO1UuAiTU7J1OuKwbp8O2phiyYoTOhQq9Yt06eT0OxBIVHrei9LeVFeakymXzuEZ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CmcVLKpJtnshdpKQlUBRQkrAkgKukgcVD/6DErYUQ/h0lwDQKCAVKRyIUBEGyvdtOYTf16q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9KNMLHqbNXt+nMxdQqtds0QKzamoVyL8i4GKVN+qkx34tQhuNOTzKjOxXAYVLft+SIlLfKtm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XmeHP8NKVv5kY1hLL5Ww+6wSpIcWW28QlpOIZdSUl7CqwrqQmFITRnBYfE43GBWMZx5dSw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KHGUuhIUUJzuMl0suJKSlrEDEIMm5b+l2NTKTbN417S9iBplqjrVY8m4apZlyzW2ZkG0IC4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JaeZpbyRXlSXJ0VhhgzahSJlxw4EuG+W3hOJOKxiWeHN4RrGYNp0YhWIQVrf7daXmDhQjtE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qzdm44+AttJZcIYpzC/pWFu49eKcwuKWyplLC4DQQjsnv1BVkWp1wOM/pgC6hLS1BZDjYUzb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HfM+/VVq3LUtepQ7XtW0lU9MuTTblqqm1Viq2o206ptujJp9SjOF6GuTTZyJMiVDQ+tp17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hHC5jXuGtYR1pQS2htfahKiHGO+lSQ08kw4ps54ClNkEHMSXsO5iv28O3jVPsupUpaloDZU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ebKSpCHAEgWWhQUAm7f9nLu+oaF+KOpad3HdK37H8W1nTtNbLYi1ePKtm6760+tWr60WNX4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P23SNR6eEr2OFBebcQrMRZo+O8N7PgyX1vIdcwrzWUpUFSh9sjOUznQtwpbAJEFLa8pUkB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Q0GVI7VpzMVDLBacEoSTZYRmJVF0qcRIvUeP2k+w3aFeenleRGS2mga6XZQHXwNwNL1I05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ON1V07eyQU4wge9uJGewiycKgTJBjS9pHluD0RV3lAUCIsD0Z+025bcuSwErVkHaV5JIGEk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E9/h0Tzi5pgvN4nkK+mt29B7lRbCuSTykpAyeO+Pl73XSBArrqm/XOtdZHkJQcJKVOI95WSC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zx8Pfz8MdJuBrSqAJkwTrPLy/qkhxY3jJIwQUgjsO/f+zgKPx49eu9a4GCIPx2rVlh/6urv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OiJSpIJnMJcSylKiQE/vfLAJxjHJHTCSCsgTIn18aWJi8Tv1vXpV2XqVQtYdMNNtX7Slrn2v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pVBmONlpx2n3pbdNrpbebIHlyWJUyVGfR3bfhutnlB6zhSUlSf+hI/FM9I660tQ7d9uLr8eh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8Ajj3JWSP19ernhIKlqPhb50JjCA0JG/3rFrFTF06I0xs2huFDBGB394cH8OgOIgjMY1Jqzw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WdfFtLqdxzloQCsuLII+1ylHBz8wOrjgrQcw8c70BxV3s3RB3PrQJM0xlzUpD0B1exYKFJG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zyPz6uP0iN1QPIVVKxRGwPpP3q8y1JdDpsiY+mQwEBo5SlSStSh2SlKTknH8+vmX2uwoe7JL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Onw/mvpX2ZfU32udWU2858qhn9JvrDXLB+j98Zt002E5sR4f7ytOBFRHTIcdVqi7TdJpVRl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X1NmEqTtBhJKxs3dZn2XwLCvangWFU4C7+oDkmwBYQt9KRzUpTQTroavvaTFvM+y/G8UlB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DIWjDkmdkpdKo8BXnK+ytMAMt52NIDSUE5UENJDaM8+8rakDJx19OlRVM6qv67183xHW1Y1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e3cn04/5SPw6cEyCRfrq1JNwNKV6WUJebzjhR3c5ACkJHBz68/njqRFiJGptfw6tSSJNrj0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t23gqBSRwARhJ3Z+Rx69TGbD3TBje+1KFJlR08DStFZ28kcY57EHunGBwTnn17Z6cBMb/LSk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850ohhuqYdCht2+7wMJ+0MHKgSM+oH/XrrWkT/H39KbeCmCIN/43+vypLq5EeYEAZQVtvs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lAAD+w8FjjOARnv1yryJjq/012pbjuRofub1sxpW5Swk/xpzyDncMnnPI3foRwOkSP/ABy2H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JEyLW3PUUVMFSkEpJIC2ySDgDKiDj1T9r8uOnyIJImb6+HzmuCZIi9jI6+3rWV3Gfe95WS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597gD4d/wCCYAiB10aUC6zNzpPLlHz+U1ruLSjHY4UrB3Hj7Kse8Rzx+XH3cPOAKUi4E7Wv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tI2Ac7knkg4GfgT3OTxx6cdKATA3PWnXKmEAG8wNuucUmV+hxq7TVQ5AwsJKmH0gb2HhktOo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c9jnkHpqgFpg8iPL6aU4HLmAFup8PWki1a4+865b1c9yu04Eh1zKfrOEjhEpJURvdSAPMx6D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SciySsaHn5+NcrmBAH1/v70ZKQk+ij3SBkZ+7nj4euD1Ly26iK5Sp8AqLfGTSW63lzJGOE4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Phkcn8h0hkiLg9W6+NKMsZjMEAH866+FKFDqk2h1On1anSX4U+mVCBVIEppa2nYlQpkxid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olMMryCMhJScA9KlSm1JUDlUggiLQQbGfA01aQ4FJUCUOAggi0EQec+FXR+DzU2TqvXbgb1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M1yRP1M1cp1Rjpfj22/GuJ6p1GdZrMtamoEZVSRUViMV+VHaoCJDTja40lmpbHC4vieO4fxF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zDzjJxiHl4NOKH/EcQhgpeVhg5d1tpxLobQSglSSDm8Th+F4XG8OdxbbwYbdaYdOFU0nFnD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3gpvtyg/trcQUlxyFpDa+6leITRy/NTdSLZ1m0ruZq5rWr0i3jZ1529JEKfptSWF5TU667T5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5Mq82rT4wivmrSp9Pq8SlPrYbkW2LwOKxuIw+Iwh7fOEDMyFjsjAzkSouZEqUtWYkKSDDwQ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YZl/D4kllbOdRQ7BLt+6AkjIpRSkAJuFJQVtlSU90k1f1T0/1MhQfDxeuYETTSFDpNsao/1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3LTV4t2xaVEMRqe9LqqoL77Bfpqpr06G19WJbi1IAJwmBTxHira38U8vir+HWS9iVPMMvN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w1g2nEpC8QhqGn8Upx5WUkKBa8XjHOG8LdQzhcO3w5l6Q2w2w84288vELXiXrLfcROVtSyX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lWFNRpfrJW/CBr54fmYlAXcNQ0DuGy9V6GplD7shWqFNuSRXBOpceKA69Q5IbqNNlMxEuP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t5MmLMp21cHx2HQMG2h5rjGFQ0rFBlTTzrjbj7TJVnQ24RhcQp5Lba7oKl5CArvmYlHF8I5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lzhj6lpwpcCmWkrQwtWVSVOIKn2koUtxuEuKQkECO5e/+1DW5TatpZbGpdull+373d0A1XoS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uGRbJKVpyHSqgalUkrXkEpeG4EEE43BLKQ63lIIIJBsQQQFDnYztoLxMC8VlXCh3kEAi28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smuKp5I85QAwMEkjOP8AzATnI7fmeOrH169KbATY6/Ssbf20cAYSgHPGcKWM5z354+fXdfA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Hx8K15BPkLJO0BxaSoFORzxzj17+mNvp0kff1pVAWyyetqQFrSCTzjJynPHITj7xyPxPS8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n8/xWdbxbB3D7bKm8jhRUceoPHvNqJ+/8emmBrYm1LcK5/Pe0/Cu1H6DK9Kjdv0bVoU2pTHp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xpxSBIeU8YFuR6pa990mkR1K5ZgR5F/VTyGgdjSH9iAlACE0uMTkdI3UASfiL+kCKadTHy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aMZDe4Cc4kEen9ZTxjHz6seErAUoGBA39aDxaSpCYvBpC1yfjVB15pkAbYsbA4PYuduq/i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/arTDIyFs8oJqrLUTUS3LIuKb9bTGmVpWr3VqCcqASoD3j8+rXgmKbbYKVbDrlVfxTCuOOJ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ZqoeMW3Ke75MGB7akHBcbJUnjP93A7D8+rZXEMPYT9/zVcjhrx1P2q/el2VS4lNiSosZv25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gVwsgnk4Pw6+esbh14nDlOckgW26+NfReDdTh8QqEZRO3KPtVU3011RuSyfo2PE1U47rbKL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FvNIeSqDfOrdnJqrMVDoITMXRaRUw2vBKMKWnlAIqPZb2fy+13DcU+2Vt4ZTzgEkAKDKkJm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xE7Ud7VcaA9kuI4dpQSvE9i2bAmFOpWrXQw3GhsTprXAg9nCs4yrKj35BBznHb5fD8evfQI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WPGewPGQOfgQskfA+8Rz04SZi28eVJeOZr7ZUW3ApPBSrgZGDtO4E88e6rv8A6dKDBSZ0Pw/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+gPhaWskHCl5BBJ24+/hP398dj0UFARyJj15RXQI1v5aURRMHBPASB3B597P2Qfs4Ofhk/H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r96QaG8kRz5UphJSk7ewz34+0ocDA5zx6jHXQDI8+uvKuJSLbz9etqTK+C5TG5gypyEpKXTu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4QnuAlwMq9ThJ9cnpCASDqU/e1JvGp0AHlI/v5UNQJ60O7CvgpQDxn3QojgkH4DtjpoWCSA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9a0oGWJ16nrSnKp74W3jduPuYGAc4IIyCQFD3j+X4dOG4iDH48etKRQJI2ubj79bUrjGAAr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Egk+57xUDz/LpwAhVtYI6Inl96TQiLgT6em/yitJ3aAkcnCiMjGUkBRHIPPGf59JBurkfT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Pzr/AFWHdyAM442kE59RnO7ATwk8/hxjpRESNQeuv4pIjQ2UOtfrW2h4ABJT8AeOFjb65V8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G07zHlb804WvqIva/XrQvc9DeqbceqUpXs9epznnQX8BKlBPvezuk8OIKVEYPGCRjBI6atJ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/PypRlgwJHLrwpStyvM16CHthYmx1mPU4ashUeYlOFbR6sqwpSD6p4PIPShWeFGx3Hrr16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dfn40qONEKA52nnIIUTzkEH0OCPkM/h04m1xH368daVKbHSCNb/A1jcTjOc5HHu8ggfhx65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u1MnekmBAmAOvL+qmx4TNYabTaVfHh6v6szaTp7q7Lo1QpFeZluRTZd900oivviU64WIFArl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0NGG6q1YDcx6Iw69NYteDPlOMUy/j32cBimnGywko7AurWwpL7gKC4HW0NLabUlaWy284l5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JtKGFGJw2EZex2GdbcS4rP23ZoS8lTKFJOUNqU4hxcoU6FMoLJSc4XYTbS748GGnl4XvPl0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8y0dNqc849UaJWW4lLl0av3fSGHH23KFXFUuTW250phH1xT2LbgQjIbTMaLugxvD8C9gcTh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B4zBPhhGIcR2eKwjjWOwanhh3kPNqC0N4kNO5Q8yhsLQ4wvvVeEx+MGPwmMwKXMH2uFxjXb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U2vCYlDan21NOBSczPaoksuKWUlDqCB86QaZ6Saz1Or66WnHeoczTaWbnu3T+e/AprVUux+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mstQ51cbkr+s11KIRTZMmUibXIFvvqRHmELxfDxj+DkYTFv4jimIcZPYYdbrLLqcO7iy9j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tSU4g5WnMQtlpSELWKhTh8f+i4m1+owyWeHYZDkvPJbdcaU+1hg3hUKleIdBcClMpzOIw7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sq55VV1Fqlb1Wo0xUuyK7MuWVPuOoORKlac6oTX4LllS25Dbbz9LcU8hmM255pjimtOx2nW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VjnMUXn8OnELwz7S3FPOFs4dtxxKHpUUuZ1pa77LShlcU0EKWkEKEq8Nh0slhDysOy+w8Eh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pbZKStKQlThyuupV3ErKwhUEG7Xxv33WNf8A6Arw93dehgztT9BbL1G0I1EWwhlDX1voReF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ahPbfYZunVD01qURRCT5M4e4ClY6w+KwrmD4tjG3UBBK1rtoUukrBTuBJIiARlIsQQL7BPN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QUAA62TA56wNZ31I15G5Qw6s8Z7HJyEgkEkAenCfy+PTxETzqZep1jr0rAjBc4OCNp4IJ4X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Ou01poGgJ0rRmEhpwZAy6rBAPIKvUg59FcfP067x6504ZdDcnlQs4pIdHfPBOSMFKVHP3cK7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gEnzp0xEiAY21rblKCIpVuHuY2nPwz7wyck7kKz/AM2fn0wwpJm509fhsejXakECx65103/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1vEr4XqrNaS/TqxQvEZYER5aGnH4daj0zTTVqLDSohUpbU+m6VTFIRny0zZDpCdy1OVWNST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RbcDWeevx2pFWNhEz+PiR9J5V0aVtUgx6ShlRQBUiMp4/wCM3n+f6dS8OUUrPikz8fjUbi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qSJLVRke0LUoeyxiMgYPvvZ7jnt1W4jOVqnQz8LVZjKG24EERPxNUheLWFFXerkh9BcR569y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j8O/UuCgZs3u2puJM5I1g1EU0aHIWVxmXdpGcJbWQBn+6OerZIQQMqCfSgiVDVQHw+9do9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FlKU7QCcjg57fiOvIoiw0r2VSypagb6H41zq/tQ2pCLU8IXhl0fgy3Ir2rfiNuG9arEacKD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zUNqQ0gDzIguTWGlPKCjt86msEAkHrR+zTWbF4l4pzJabCfLtFSb/wD+f4rLe1boThMGxm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wA0xpv/AMh20G1cQh3c7udv3njYe49ACU/ietuLk7DxrDTEDU19lpSjlWE7UqxlJ+0Gwn1Pf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5Qfpp/VcZJtbx/iv1TWMY595QwOMgBIJ5+YzyfTpIHcJMyTO0W/PxrlTHXXp86KIhcCeBkh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jPofskYH4dTaEEbx4a2NdBtN9fh+aXY0paFDA7KIAVke6r+HG7k8H8upQq8ESB1fzpFCDA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Tt+AdvJ2DdyfmcYwDye+O3Sx4Tf4deFdlM2uYvPW9Z320SIz7BJPtDTzCx8A62Uk5GMjJIx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xGs+X9U1UpAnw156/CaZ2PNWhxAXnzEbmnMp2qStslKwfXG5J/LoZJukExruN+ujT08zrv0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2ElQOEkpwRk44wQeBx39M8/Hqdu2m828Jn5fC3OKRQmDMlJ9RtRul0qAJ4HPZXAJwoAkH4f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jIibfIfP70lzBsk9TXw6rhKSOAQSrjKgOQCM8Dk+nw+Y6XnAF/x864SABHPqdK1lt4yQckH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9FYxz8uk0B8OuVLcEKiZ9erV8/ZHJ5SATgnPKjgjJ97ggn5dOJgG0kkfz/FJBJgG5HxnTXw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9xZODwAoY5I4JwvOPd/wABg9J4GLHXU/joXrgmwIMSOgRrNCNegSqJPbuqjtl4AbK5AZSQ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pA5kI5Uk9we+QT0xYUnvpEwTN9ufpypdbWII+EnlyoziTYtThsToTqX40pIcadQOSColSSD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5SQR8ulBBAWkSNflp1FJNogSdvvFZyjKd2MDJJCkYHrggY7fI/Dv36dGhj++vl6Vx1je821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hpSlxn1RpA3KjSEAFbElPvNPDB52vBJ+B2kdiekMwCDB53kHYjlekVaZHcO1r+fneKuNoHi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dN6xZq7n0eft7T2zqPbSUzpNwWRcUmNGiV9i1kSp4zQItzznI0WMy5CeQ3b7NZgSosmTKj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9TjrjPD2mv92/T/qlttJS86800nDNrfcAC8QcO2E4dkuFS0MtpDC0phJy2LwmOQynPjnXXOG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pbKG1OLxCkNNqV2bPbLUp14JSEOOOHtkkyoFniXsysaNWhZtt6Q1ubVbIsxbV5XRqBbNcfj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1eK9VmWG46ojESTUZYl1Ew2oMl6HTYstlCI0NEpGXcavABf8AteI4QMLicUhTb7rKnCGMS62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pBYxbaUYxkk50tOMIfQhaSkyKawiOIKC8exxR7EsYUp7JtwNIL2HbccYT2qUL7fDqJwrgCYK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RKWU1djy7qsSk0avJplE1j1DpdMuh+kwI/sESpUuhvy5FMpU11sluNW3ohin2RDpbZeTOi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vxjfEMQVtvYhlLeNYZKGOxUl3tmnXi4XHy4pCmnWVMtoYDQW04h9QWpKw2iFlWAYbStplx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9qlTYQ422EBLQbzZ0OpcW492hS42WpAUM5fWy9VmoP0b/AIpPDZc9XXJvCvaRStaqLRqi5F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Uayq7FedbBVKkw40Wwmh5xcloYgJPmGK1GLec42wps8HW6sl5zDupIWO8MjpU2kmLkJWsXJ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tW/DHAtzHgJCGg6CnL7pUUgLIAsApac0DdW40omedyWlgAea00s5GAQQkH7IOOTk/HPVVoI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fjYBUk4yMp5OD7uee/bnn0+XXDaTOhpsGDtr11/FJVRVw8gA5DrgyeMAqJVu54+yP/AFdN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P1pZKcsCY5/X4UJuqUuU0NqQktk8+o3AfDngH09e3XHlvzHU9a08kE3sRp118K3JoBpzw94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3gBP6pV+fXKskwASKaJ1JIG8VNj6MTW9jw9eOrw037VJxp9rVO/BpRfElTqmmW7J1op8rTSr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4VQr9EqeFAgLoKVn7AyJiUh3DqITCtR5jQDzMW5fGnmQRNwOuXKedd+kuI400iPKZKZEGqS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2HUtPIOCclLqCM89uOqzBlXawm9vuevrpTiBkJPOg3VEvOOPu5y2IscZ7EEOOgj9eh3ioO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p7BtwGBafiap88RVvv1e6XdrBeC38JSADzsHx+79OpcMSQpIurYdfL1qLEIgIUbA0zLcSs0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U0kAF2GorcQRwrd5gBHbt8OizjH2IStEcpmohg23iVNqzaTEfMWrrfgKSww2hDYyQe3oM/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ka8SpAMJnzr2UMpUZKtYn+64sP2pPVRm4fE54XNFo5UpWk/h8r19VhBCQ2zXdcdQ5XsyElB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2y6snGESmhjvja+yAW5hcXiVKgOu5APBtIv/wDcpQ120vfB+2KwnG4TDDRlrMb7uKNv/tSn4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4lOBtJOfe2g4UBjJ7dj1sRra5rIRWZ3OOwHCiScpClE5AGR39epIMQRBg/mu35dfKtV5bm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xlWCfdH2h27fAjrgQQQL/yL8ujTZ3JiOvjRLSZO4JCsd0AnIOACnKRnnOSD+P49PQpINzr1b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g/a1GDUZpRCkjKM8YwCQCcAdwT2+/v8AHqbXS0f34VwCoAVc3/res3kbSSPiAACMYTyQc9+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IuNgdfnSjKQAdB9NbVhU840rCvdw6APe4AUSDnvkfn1xjWwm/361pqoykSR4dbRTO1RQj1e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07jkhz7Y57e8kkAds9BxJWrYH18bcup1p493nNGNtzcqRgknacKPBISckDI45/PqVozAAt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MG/Xyp04ckuIAKuMleConPBBCgTz6/PnqZNyBHy6v8t5ppCiFKBIA3ny6vPlSgo7QfTKCeA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B/h26dFjyjryrioSBMx8PP+fpXzwV7SBtA42kE4UoEgDJGCDjjtjt0gkAzvHpHz02pxEEGC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fTzCijKcYwSBuBJA+0B6Dv69dBnlA+46+dd3bGRJPiR68q0ydqicDd3wATgj+IAp5+716Qm8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DQeEmlJp5LyVIWEhKxtUCCcpKSkp7Hd7pI+Q6WBBGsbU6wgqVEja8UEJULKq4Uc/0Wq0jC0j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SHclJ2xFrCd/wODwRnqOcv/wATsOZP3A150omJuCB8fDyo/KgcqBI3Y2+8VDBIzjnnORg5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Pp9OvGmgjUDvT5VqvpOSRwSOBx7ycYJ5OAME8+v8+08aSwiTE6XJ/jw5VPvwLXVp8K9cVt3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mZf2lsqdGLpqNZqkWNZ9WsxySmpRkJhv1OoUB9tmR7Q57VUVvUxDUtKyu74Ni32n8Jh2ME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1uvBj9PhVoWnEPt91f6l1DnYhGE/bLpdWpLzamyVU/FcO0pvFPOYp1gKYXkQ0yXi9iUKQph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e1C8T3g2EJQppYWCmROjjmqdqax3Mq+Z0ZNtyBIv3ValmmSpdt3Ew++ppr2GG0UvW8+vyH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0iiTYVRiPCIIaL3DnG9pxFo4g4Na23yV9mHA06pC0NPIaWQglpyF5VjKpDRbdSUgpFc8vBE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hxsIb7RTRcS2oOKacdb74S4kKAKTGd0KbMqSSKalUil+IW/qbqvp/MqjFu1is0ilVi2qhOk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UJoSo0RCEPF2hRnGE5je+4007JXMhS3m0usxYkMKcb4O+5xT9Y6z+lw7rzyUMOO4hCUpDwa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VOjDNAp7R2MPnSkpS9x8pXxXDN8PGFacGJeZYa7R5DbC1LUWlLWA461hkKyl50hwtISHsh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lHddrFz09qoQKwId4WEt32pydDu3TW7bUr9imJMloCPLmRzUaZMbO3aoISG1AYabosYjAI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6J1RQMy3A42684tfeWpSj+4845CjlbSoIblADaLbDrxasUXMQ+l5OKbRmSUpQUuJaQhMBIA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WpGZVxKolurIZhbjnZGZSQBgADYNoTjscHt+ueqg6SCAaPvN7kbdGtiOQSOcgFPBGeSSTn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Dpb7b9eNIMpBnXrxpJnEL81SeyXHVpJ590uKyM5wrGwfn8Ou8QL05IiCTAT50KvkMPea6UI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SoEcISolPc/ax8Pn0nKdBPX3pNZPrWhLmuvMrUSpLAUCUZALgSQdywP4slRA5A7AfGFSlK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P+acUgRfU8/l1861Ct2UG2WlOxNxSpEllRafYcT5a2ZUdwHLL7T6W3G1gbkONhQIIHTUqKh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jx1pxJIECQdRz+VeiZ4GvEI/4lPCn4ctYq3MFTuK+NOqKxf0w+WXnNT7OkybB1LelBv3UypN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gAPdq6FYwoEjYFoN4t0RBBMeR7wE20mPSo3FENR6T46fzUk9YGIkVuaja4haorC21AHaffU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2egcUlHbOGYN6sEl3sUJ1R8d9uXXOqytQKK3UbrLT52+YtC0lKiFJwhJ3Aj+LBGMfHpuCQS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xLiS0ERuevtS0uIxBS3HkUSLWWkNoCHXktIeQrHAVuQd42jlXBz3HVwrFD3Xmu0jQgD7zV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SzO0n6/mr7GXw01kKG5Kc4/PA59c568RdEkgGvbULEgnWvPa/aEK1V6p9K3ryzU17o9G038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bpB0DsuqgJ947CqqVWqrI933nScc5PpPsq2lPA8MUq75U9IiP/AHlxfckTzNo5V5v7UqJ45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LsWzb1M+tUzx0p2oOfeVtIUVY25UeOOMjn7utKm6eRtt49bVn4NjMctNtfnWZaQQFYIB8x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5POVAj8fv6XUrKQTrFtqZKpEAT9OudfwiqISCnBJQnIH4kjBx6H16blV7pF1R115U6YEmw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OKGTkBOB6ncdwPbjb+Xw7yJTEGQTeP60650hBmUqg/ijCHL2kAdgOATwEkgd/7Pf/AHnqQG2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v1vTbmDMCfn8vWlBbwSk5KUngjkfZ8wZ5V2HJwfienkmZ18/wCqQWMEmRy0t9q15L7K94WtR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nKs7icn15zz8+kKhJGhJ+tdtM6dc/GmUuFTaauSVEjylgEHKsoeUkpx6YSrv3x0K4AXIEAx5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cWm9oj0pat+QlLicf2Fdz6qAByccjv+PTmzKjIkEcvl/dJBggGOtLdWpzafMCgkBeFjIGD3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5X6foepxqkC4Px8J58q5QIBkjKdNjHjr5/ai1p4LbKCoqPl/wpzg4O3AA97jB/Ht0+xA+fV6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J8idtvrXworwNpSOFHG45AGRyMnIIOSe/p0iTudx/VKs8vXro1uofBQQoBJwUqUc9xt5wS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IQSbdddePGDmyggDo1icQFJxvxuB97dwcqGN2BwM9+/bt0o3GtJlTImU35zqNOVv7rAlTj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Y5Ce+Rkfd9/SAgEjw3Ph1rTjfeSPoevzWeVHi1SLIhSQl5l9KkPNq4GCkEbR/CR3B9COlj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QPP8fzQ5bs2RSpa7YqzhW6wnfRJLhOahAQcBhRUcLkspGMZypGPh0wAgEacvxv1rXRmEiDz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c4oY2lQSc5A7+9nIQrHoccDt7vPw6eNY501QsFEfYW5V+0ypNUupQqi/lEWLJ8yTkJUBEKF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3VoMZx3KVcEDnt05Cw24haoCUGbwdZB1tcTM7etIUFaD2aSVK02MzbxnkNauRbv2kWxpJZOj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sanUeFW6vc7alM3FZ9rgiZasGo1ZkSJbFEdiT2mnnwy+6603JE9iqwYvkI2IwiGMTh8Xi+I4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VhgtKcN+8tl5GJxDYQpxeIZSgMYZ5Kwlpp7FJLbqVCMyl5WIZxeGwvD8O52OLafbfhRxCV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ChAYeUtTrrRnO82yoLQqaCLmsh/wAOWnVy3g3UaTWa7qJWo1B0zr70Zyox6rZLLrkyXVG0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E1AOuMTFsyJLdPVBkLDKvJG7ThKRxPDN4jD8Ux3CsThgtshDpwjxaRjcGtxBBUxiCy4MSy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0sFQNElPFSvhr5ZxHDcDxHDYgpXLjQxLXaHDYgNqEB1vtkJw7yCkwUrQ4IMGB3iKboP/Z1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mS7+rkSLKpLrQTCp/1O/JarE2jFTYQ9AlzSVp8rJaVAWPLaR5SngeIvIUyXWMC6kY1sLLnc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4ynvBZX3UvGEhBQRELCkVLw5txKg29i2lqwrimw2M5fUgttuIcWRKAgZy1BJdzglVikmOTpP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nQMgcZIKsA4z6en9r8eqIE6E9daVd2TMWI5itiKU5GTwBuPJ5xgpyD2OD+vS32NqaYsQLif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KnWUrJGHEFStpISFrDyFpHb3d6OeO/z6YZiQrUeenW9OFzAEneft9aHXnQpKE7gEpSoHGcZ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AH4npip0kEEfzXZTJBm1/xX884kRWhwG1KSVLz7qgDkpbT3UBgknsNuM57MIhI7wga9TJpRJ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1TX4/tCfMAUkgBR3fZBQQSD2/gOPmrp7ZGo8h8Pl0KUqSPMf11NdWv7PJqxPrlpa/eH2bIS/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WezEjcH4EHU8VO077gZU6Uqgf0gsq1ZjaUpBbkXBMWSrzspegJ/Ugiyspm3I2OkSZPw8zQ7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j4jwEeH3rou11R7jucZFPZV2IztVwcdyOeqXGIParOW1/hVi2r9kJ8vr/NVr1VEdy+iJLm0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U8J/L9Pw6TAoWsHLoOuvpXYhSU5ZMU5RpzDzYUj3gCBuB+R7nHPOerL9K4b5TfxA+tCl9A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1iobAVYQEpJI7E8Z7f6deQKaKp7scradeHhXr4eTEnUR1/Ved39ObdDV0/SreLh1p5L4tWu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vegTdNdFNObVq7J490t16HV2zjsW+cHPXofs82WuEYNCxBOdR5wtxShy2UPWvO/aFxLvGc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Tf3G0pOk3JFxNojUGqqI6SrZ8EgkA8DISFY5+JP6enV+mCdIPLyH5qlgjeaU0tLCSUpyQhA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359PkO/XA90iY03j6xrrJru9qN/p8fDyr+cEsjgAEryM4J7HkAeuf59KAomxgAxB+vj9662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2rVEZ4LQpasqII4OScY95QPyHbrj3ckmwnW3XXOki5AsZ5eHX4oxiIHlJUtJxjIOcYA57qGS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LCTJjnPwrhmnnNvx15VmdA5UAFDYBz8ikE4xjGeP156QyRe1ILX3nT+h18q+XHGeQpCRhb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wOO3I5+Qzz10A/Hb7z/ADSqBgDU7UydzJQmrsKSFKQ4t4DccpGCs8E9wcfhjoZwDOhQNjbx3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VKUB4tONYKUj3Qexyc4OCT6dImLXmY8PX40pkSQLXowgTVNPoBOSVrSAfsnkHB+8jH6fDq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3t9tup3putjBkeP3o9p88KSkZIPIznAwc4GFHgYwOO/GPXqUfEdbfz51xmxnrnb0vSu08l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yAQcchQTn4cY+/tjpRA8v5+NJ306b3nUfHxmsylkYUpSSCCQeftbVEZI7Hk8ZyD3+HS6iIif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N4Aj5n5V+B9I3I9CBgDCk4HIGMc8jpovqYPw9aacwkapJn1rIrYsEoO1JAznk4wcEjPxIB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BH4+/KuUYBEEGZ5629R0a+Ary87lEbiCBlRyTwFEp/D8ufXro1v7o3O3X1pxMQR8PG80kV+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xlqYqkJftVNlpz5keS173H/APEraUnPGFc8dIpPIwoXEGevEUkzeeoPjX7Qq2mtQg4tIZqE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3LEhPule3OQ0rBWgkYAKk+hzySF5p138/4pCCCnKLfXn9PhSo4CpKgoAg5Ct2PeT6bQT3xkc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yTB65+O1ILAydJtfr+qsX8PTNK8S9EtLT+qVVVP1UsqmW1ZcOqz5BYZuPT22nfYWEvTw80l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Y7CXViWw7S3JEX21mRIjRrtjG8MwnA8S/jQ5h2eBtrecU009inVMBxSnOzZZC8Q8sF3utNo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CkIrHcNxF/izGHwgTinOMuttNtuOM4ZCHlIShJLrqm2G0w0VLcWrKsA54cIUXereoktzWl7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wFra07pdhT4saltRmg4unO3LSH0MgOW/9YQHVBRWto0uhMSo0iJPjeb1pXHinibnD3WEnDO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MwADfaycnaAJSEDMo/tNJQFIKITQhhS+HtYxGIUp9lKnEKKlKyyZLZHeUiVHvQkHOoqUlQN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0L/syo9tvtSLOtZKrRjSGJwffRcMaSpNdaqUVlx1EeaGmoLbh81bq3WVqk4eUSrNcXRjTg+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L7YW2tpnEfqkNrDirB8IbzhbSWVqlAKHFLbUVKRmN3w9OFbxWMRhsWvHNPdmtDrjAwylgto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f3M6RCyFNpQpMAwIuOK/cxgCQSyk4xuSn3cDckDG7BGAP59UhGnn141bqzaE3F5+fh519b/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tzaeCEqIO0kZ49Bx2Hz7dHw66/qmwqYAvfwn+qFpkdADaluPKT2KGw03klaVEe8hSinDh5z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5nX7+n90hJE5R7o9Z0+HUUjqEVBPlR0FYGAp9ZfKSM4wlXup5JPCeSBj16QhITcHlfxpwKo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aD6RIUGnsuJXhKgVbMpCSUgKx7vYY9OMY6jVAgExPgOv7pbnQef4/NEdKp0aMCpDJJIACnN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9eTyf8OnoQkAAGxuBMx41x05Ea215+Fq6Df2dOS6743NX7Wjlwrujwo3DPbjJc2svOWNq/p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vNQq5VFA9whS8fxdTtFAdQVmx8JJv4bX8t9KFxAV2YyCTP1Ex8q619eabKejvLYjr3N0xPm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YOORjOPu6Fx7CVpWtu6kzUjDqk5ELET8agnStKavdN1pqKYpWwhgvBBDoVlAAGdpGTjPHUP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9TT8coqSIGhj5UduaWV0KIaU5CQFKw2tDh7ccbh3/Hq2KkgkZhb0oENrOiCauOtigM1Wu0W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XBeSnOSxKnx2HgkkcEtOK/E9eRFsQomJr1/tIUlJJg3+ET/FeTn4nr8qOrfiY8R2qtW3Jq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9T0rUd7Uq5NSrnqPkHClDY00+00hOVBKI6Ug4SOvQcMkNYZlsD3EpTPMJEV51iFl3Evun/3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69eVNDFCk5PH2Vk89+Rjnb34HRAmVA7A1ATlA5UsxWlqWreoKGUgAE8BABPp3Oe/6dSpEyN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gzNKgjqVtB2ELcUpXJCtoG9Izt+P8ALrhJSlW0k+O4pSJPiIrEiCo+Xko4zuPJ3EgFRxjg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Blzd4GfpSKEKiTqevClAhYSkAJBCcJGVY4wSTx3/AA/Tp6TYbjLPj115rAUoJ2HXn51tBhS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gjkkY+1zlPfjt+vA6dFjvI66vXEExJiSYjwG/xrfFL3kkqQQXEKwrcc53EZGODkdIDJVaT8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pmL6hpRVqeGwlKR7SpYyfeUkLJ9Phx/h0I+JdSPA1wSdJvGvXXlSKyFlSSCMfawSc8L2jn0I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RKgCRFwJ+dLBggmidtDgdyCkAqS4BuUcA5BHb5D8upM0m1gIPqaSCLk2Gg63oqp7rvHvAEO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cdu3A/LqRMX/6k9b1xEEX1N6KYhUtSASQSoAEKJwnHqCO/PUmm2h+sfn0pcpI27tvnr51tl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bM7sgYAAyDxjj0OfXpABIUZtbXxiuIhKh61qBTgUfs4AUO5JIHpkjtkn/M9ci8AAEjnp9ab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fKZDqSFBWUnckhXPKATwM8f7/ABWSSR/1rgE5SoJiLfzW8084+nKkoACFHgkHlBOMbcEfZH3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+xHzrphJOgJt5+M1usIXt4IGEhB5PcZHHHI+/8ALpYnW811s0b/AAFNzXFvWzcUatRSlTVSJ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CEhP7wApwHRgKSfiMHgnod1QbUFRMi459eVOIggaafE8qc11tYI2qz7u4AnAKSSCCAng8cD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/C34+tMnU8x96ezw96h1LTm6bujwGS69fViVS2IktqVIiSqNV2ptPqtOrTD7CgpAYjM1Y7U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VbI+02fC8avA4l5bZKHH2lISoapWDnQuZBGTKoiDJJE2mK3iGFTjGcMtYGRh1Cyk6KTlUkpI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4NWSaOXRIuqgzqjdNJpEm6LCgz6fZd5RmQqrpaqNJQ1Jar8QtNNzksNMxwFtONKqJnPPTw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4Z3H4hXD3GU4dScK+BiFvJWpw4NWHeDgYyKQkYoO/p4U5maWz24cT2hSs02Ia4fhl41DofB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0pbGKS8zlU6FBSlMlrtgQ2UOJdDKkqKE5E1P+ICiV6mVWowatUo8yVTK+UT3WFOKZqU+WuS6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D6gha1E5KVvlCVKQkE5viWHfbGKS44CWljPlkZ1KlQUbDUJM7iYBIvV1gn2nzh3Wm8qHUy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1PuyAk8hMAmKblxpQbiAFOSy3tOOx3J5wR3wOqcquEx51Zd4gqzXNfjrSxG2ggb1oSfeKuw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wj9fzce6D4ddfekGuaef0PX5oWqKV4UjIJCwNxKuxCz2/+TH3HppkJMbeJ65Uml597r4Ujsx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gq78k5U2k+nBwfw6QXg7gz8bU4f5JJ7qf6+9J0vDamirJSt1CCAeffHBye2FA/9eoFLCQBl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AEjWBt1ajaJGUmPwvhKe24jgjAH2e/I6ISYEC9x8xNdli02H8fmpzfRy+NKL9H54uLD8SV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NOtu9tO9QbboFTj0u5lWTqVTYlGq1ctZye0YtQuOlyItPqEWnzHIsWpOU/2J6oU4PCcxygn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HXmaRTdtfdvp4EfQmvR9uehsVyhN1BTxkQ63RKfVIa5LCGJiYVVgR6nDEphtx1DMkRpTPmN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l1xIC1ObcQ4lSAnLY/cc6gdbKVIVmmKYigW+3Rq82G1IKFN+WQlIBx7yc52jPbt0Ihz9O6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yS8yuTcfWiK5oTBdCNoSnfvG1I/iQTgj8/z67EOSokCKcy3CQFXIEV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6a6794b8.681da6a679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6a6794ba/files/image1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hAAAgEDAgQEAwUGBAUD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OhsdHwFkLB4QoXJFLxM2JyJSY2Q2RzgoO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BAAAAAAAAAAAABAECAwUGAAcICf/EAEIRAAEDAwIDBgUCBgIBBAEDBQECAxEABCESMQVB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AaRobHBMtEHFCNC4fEVUjMkYnKyohYlQ0SCksLS/9oADAMBAAIRAxEAPwCyALjPf8R/X5c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bkeVAQpxke4Pb5fPjqSB0r8tKarfqwc7/H/AH4VKSdqY44G9xRpQWxUkVnOQMZzj279vbcf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geFQ/zKZiMe/f7UrI6GB2TpONsewxt3/iPnwhZkdfSni4IOBj37mhFbQJGi+o4JAPbIz8Dn6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rUnb6kqPSkrc6WGCRCxHSfjgdsf0/jxG4jSTUjTmvJGaLalYCAYf+0g4IJzgbfy/nxHUkkSS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Ew7DffH6H6bkfz4mSDGaFdOCPCvsWIpxIuzKSQfh3xvwVGIPlVarCieh9+dLjTLrPVq77v1D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/vHDwkpBjYD/dOQqFAnnUsrHJMtujULlMLvkH/KB8Nu3FbcJAUTNX1sSoAEc6M1QOw2B6hj2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gaj6UdtsC3FvKYABu3YZBG2P79+BANa958Pfzq2t3yyyuOR9++lJjVHLuC2CerCgelmHbAI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APiBha7IBtWlUR9DXo/8HuJW7fxWhF432jTykwPNWd6n94QbXCNCU1RMsUpeSoCN0AkL5hAA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y/BOGureKnhqjmfKtj/Hjitn/APqFbHD/AOi02lAKRgAhOZ2qXL2m2zt1S0kLsD1KxjUlSDn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NSuwaSMggjxrwVF8/PccIScESaDSaXsdTLFLJRRM8JPlt0r6CQerp22zxzVokqGhah61IriV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3V7iJozh0vaoahayGnjSoEfl+YFAYJvsNu254t22FJAHaEp3g7edVjl2tadCspmeX0rOPTlH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fPmQRu2+4GCAPntw7s3du0lMzFNNyS0lkpASkztnPjSfueho66rmrVmZJZiWIIBUE4xg/DA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32UAp+VV1wwh9SVHulNbZrfUUlFSUnf7qJ/MfGOoyEFSB8cDhUugqWpQgrj6e+lNU0QlASf0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NTqWuSpjqzAVYgoAMZGV3zvjPBbfEzaygNBYPPagbjhYvQFKd0afCkDzE0hV2PQF2tdXIJo6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6W6xIDsdsEMfbgV28FxetuBBQYg/IipbewXaWrjRWHBMg+oO3sVBOs05D5g6t/l3z7jb324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c+8+/rFBJLFSLVUeVJJLjt8YXGxPvt/Hhr0lh2en5pWDDyPOldypt8NPqCqWOPpP3KrIx7l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z+XFFdhXZKzPeR9ZH5zV0ye8PJVWUcv6yWRZYZWyEho+jv1YKOMH88cEWTylSg7AGPnFQPtJ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2pwK64R0bRGVgnU4VScgFidhn5ji5t7cvBcZgVV3N0i3KCvGcHxP4pS08nmQo2SQQCPpgEcV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7pMVYoUFJSobEU3us8m33JR700hxjckqf6Hi74WMoxz/NUfFdl+lVV3mrqVqLkmB+6rJAB8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Jcgh5weNTMwW2j/ANh+Ky0ddKa3aottXckjejWojM6PjpC9QGWHwGM/nxUX7btxaXDLJPaKH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fh7jTF5bOvf+NKpPv6+lTL1frPl7U222LE1FKwdXKxvGSi+U4wenPufhxg7Lg3E+0c/orQQ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r/ABSyQmXLlDyFGUgEGBB6bdKoYSHO2M5/XY/w+HG7rznUPQb0MShLLnA7diMfPbb5/wAeF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VpSNoCwIPfPbH8frwqVFHiaatCXAJowhlzjff2GB8+2ffPEnbKqE2yQDnFH1JK6lGILY+IP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tTEET60nYJBB1Y6e/ShFfXKUAIIxgnI7EHP6cMKySnAB5b1IlqASOdJW8f9aE8rcrj2PfYEf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TvzqVlJRIOSelF0Fvnx2PY/H4HiKPWpTsZE9fxRdUUc0T9TKQMnJx7e5GfbP8+JwIEdKGciS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uephsPlud+/wAeCRkQMzVYrVt138KVumquniqAcr323H/cM9/lxIDgwc+/cU5ElSREmpPW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RWHV0jZQDk9OwHFVcJhRV73rQWpgCeVbaTUDysCqMd/YDtnbcD+88CEyFQZqxIIAJ+3v607G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AIz/lxnY4A329vfiBkS4Bn37jbnRZIDCs5NfeZMlfJaKjygeoxORgE//lse3y2/XheLAGzPU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4hv4qtFLwnWj/AOw51KbwX6ttcXL2kt1dcIUq6Rqz7wJJETyxHMC7OWcdKgOmSdh1jfcZp+G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7pAHyFbj+NXD7g/E91dIaPYvBCkmDBBSMzHM/KprJqKxy1CUsd2tz1Usjxx0sdZTyVDSpFHO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BxDNC5BAISZHPpZSbd5xsonUIPj79+deKNtrCo05+tB7NrLSN5utRZLVqnT9yvVFTxVdZaKG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ajnUvBWT2+GczJRsqnE3R5Z6SOrII4jtCgqUErCiM4OflSvqjETS+RlZVIIIIGCCDnbi1BHI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n/D37/Pha6tuR0g5xtnb+/ieOrqIbkB0Sf/Egn5dH+/Cp3HnSHIPOk9a19YI/7jn4754Y9+o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RTfc6o+vSNUfcBjk//ALb7Ae/YcMRIfaHj+1Ocyy4dv2ziq6KsDzwDj8ON/r3/AJ8WhMAmq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KpI/vluGVXqqIVPYbOwRh88qx4Y4R2TmZkH/VPaSC6jwj6mpy6G5P6bS10tyiiVKqendHlC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BOdz6VP5cZcOvuhYLkpkY8Uny971pVNMNaQEHVG/mINOxZLZHZruKdGyJYYUGCfwwkhc599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l8oO4BNCXSAlgKGxil1UWSnvHQtR1FIpEcBXKZZTkbg/Ti9bvHbaQ1AJ6icGqV2yZutPbD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j6KnFNGsSnIXYb5Owx/pwIpRWoqVuqjEpCEhKcBOKbrWRIorkQcf8ASt7Z9m9uLzhIB7MHq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51iqg9Q3R1uN5j7dNdUDfHtUN3+P+/E95pD7wO8/ip7RJUyyeqR9qS0VdVTVOYwTgjIBycdX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qXEhe+59++VWXZymNyB7986U4rpY1USs0RwMCRGQn5gMPjniwS42sAgggeR9MUAWlokKBkk7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PSKFOdv4cVYQkedN+5oQ0fR2bsM77bnO/f4cKYFdRfKpfPbud/mP7HA9SyAkc9vf3r9BC+f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+PHUhVOBzo/g9IXGMYx2H17+4/pw4KIECo4OIzWi4ktETnt/H2J7dth+nDVqkpJwanbTAPv2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2P5ZGP8AXjt/Glo+ooGADEbEbbn4fx/sccByApilCCJz7zQW6x9cRAXce/YfX5cEQBsIoVZ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JeU5zv75H6D58LQpJnoRSu03Z1M69QJ3x77bj+/wCPCKCiAAf2xUrJ72akBarLAIELKcDHv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fgF8GN/fOr23PTqKWttoKWPA6ewGcjPbP978CtoGRMGjllWMUQ8xeeGg+QOmJtaa3utDRUIv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Ce5UFsqb3qLU1wW2WCw0FTcHWGCvrKwtHA9Q0VP1p0ySxg545xTNsnWswMAZySTgDz8cVynF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yPFF9vxTTcz71YdFWu8QaU0DcZ6Go0/RT0ctPqbVenbystMyakoY8T6aqLQ1bSVoJmi+9wx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Z/iPETcf020FKADidyMSSJwrmD5gbCjeC3dxwu9Z4g2klTZCkpmCrSZAJyAD4gjIJGKpB1r4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dVasm0rq7mLQQaruNM8mneWdbqClNDbKGrjqbTaTcLTIn3MxVEkUk1XTpRTzBFjlcUuYGpE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E7kkxnwzJ59edajjPxNx/4sv3HLh5dwt6EpbbBUENtiEphAAATAlRSmT4AJC70xT/an22Gt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ERYDdrpBebgIOY1zt1wa701GtLS1slxmrDVUjR0uFEUNQkDiVjLA7OxI54tZJCgbtMHJMn6R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+D/iB0JcHCnUrJAzCVDqSNUDrGT4YpU3Dmn9rtpTUMXMC2au5+6Iudsqf27ZqzRE9MkFmuF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UNIlZMfJmp6H9zI80TRGKlKyU4ihRrXFbBJBZvEkoMgBRBEbTtA2Bj0plx8JcfaSpTvCH0t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gR3J6gfpHkMA2ieFz/AIpD7SPkre6LS3ij5cctvFLp+3JS0dxW4UsHITnJHRwBKU1wv2mrN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zBOc1Wn4EqZkkEs0WfMju2viFDQCnVF5MDOMnJEFIA23MK8Z5Z5yyUJbKezWk5nceBBmIjoI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w5f8T/4Kead8sVr5vQ3Pw/xX+83Wyyx6ukuF3n0Y8Mhn0/etSXuz2R7Ne9I11uaOCrrbbX/A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0tVaKi2TU96a0t+PWVyEq7QtEkghQIjmDIEFJHqDgiM0KbR0JUQnVHTP+uvP0zXQPy8556A5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t9V6b13piapq6Snv+k7zQXy2PPRTxU9TE9Tb53EDq9RTECTpLpVRSL1RyozaZNvrZQ824lxC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8xz+kjNVRu0B9xhSFJW3G43BOCOoMcvpS7uVyAqHpSAXMSyHtsHXYH8hwxLZKQucT9qmU4A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zr9cw6fq44poXdXk6QVAJ3ODnJ+fE/8it7voWBHWhVcQbtpDiDHhSP5jaui1HpO8LSROgoqO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jpWOQgZzvnB7cCOWztu+x2hEKUIipm75m5Zd7MEYzIquu53WVJgfbBz+u2/68Ek7idzTAiI5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620erANdSAnHcGZOInSQ06SeR+1TsJSXUYwSPuKth5e3Wim01bQlVCzmJVKhwWyo3Hfvxk7Z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BBrTXLKlKSoJlMUkeY2tKnSd8sNXRwirSqq4qWaIHDFZWCr04bvk/TfgqxuG27xa3DLQBmMx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nbMIT3XCRHLNPzZq6pq6KnrWgaAzxrIY3GCvUOx+PF/2tu+kOMKJSdpBqg7N9hRQ8gBQ3gzS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fdfhtn2x8N/5cNqSm71YvXTV6kZ6qVxj/APic/wAv4cXfDDAbx/cfvVDxUT2gjGkVSrrCaWO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pcqsbDOwqDjcDfb+fCcTcULp0DYx9qsbFCRasGJOkftSv5GVNkOto11E6rSvTKYTJ09Hn+ao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T/eeMX8Qm8Vw5QtJK9Xej/rB6eNa74dFqi9/9RAOjuattWKkVzwptGMto/ZpheYuTIYjkeV5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cfLim+FmuMJ/mNIV2cf3YzI8auePucPUhn+aKA9q/tjYDw97VU6lQMHBHwxkDGP6H+fHoBW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xIxX4yg+4+eT33+P5fx4jJJMmnaPHf3tWlSrFu2MnJ3/sDPHDBBIxSrGB4UPgRPljPyx9c/U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mo88sTRkqgIMEd+22QcfT+88MJTsBMUonmIHyoLWqGhI+OPf9PyyTw2NvCpU90EcjRbDTqAT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7/Xf9OOrs8hgUdwAADOPf4dsdv48LOZFM04MZnH1onrt0cb5BA+u5x+W/E4VqA5UO4Mg8/f7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69vjv8ADse3b/bhwAweR3/agzknxpY6fkjSZckd+w2zvnP6cSHAmPf1qRod/HOnyttRH5C9m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JONgPic/y4rLgwDyOfvV9bJJjlmqoPGl9sPyb8KFdW6G0JpG4c9OaEKTxVEVm1HZLRy80tOs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JTy1lXdTBUuiy0lDRo7mmmjWrjA80Z244wzar7MILzvQGE9I1QrPQRnORVybZatIPdwDkeRH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ZuaPObx0fah8zKqj1Te59c00Elvo3pqe00+jORXKy209ZPdqL9npTwyQ6fgNRNMZH8243e4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XGKO94ikS/fvBIAOlsb84SlIgRJyT0JkkAVY8O4He8RfS1Z26nlg5OyUzglatoEyBv0E1P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KfSDwXfm3Wz85tSzLG81rqaKez6AttQOpqj7vbhWCr1E5ZsCS4MkB6MmhJbK4ninxIsAptkd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nOD0B6Rt1ya9i+Hf4XWri2neLO/zrg0nsk6ktJPdV3oIUspIiTpT0Tzq4XlzyS0/YbbQ0ekN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RCNaWmtNioKCBEOJMPBRRJ1oHZRvgRqMKwUKgwN5xp5xaluuLXnmTH329mvdeFfCVlYMobt7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5wYAJ2ETMcqfy38sainlE9VBQyzI6qtP1M8JjVVVumD7uocZkmOcsQSCr7E8VjvFdUpCi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E1wJGFloKSnwx78806Fu5ZUdPD94qaagWeVekSRxoDnDNjonjCxxq7kjpz1FQSD0g8VjvEVy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RHuKKTwticogeWPTnP5pnOdPg45Dc6KGSg5g8t9HagqBBIkV8msVLS36l8+VZJvut6pBBVw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TG3SpZSCSeCbL4iv7VQUh9RSkzBUSDtyMifGJ6bmc5xf4G4LxxChfcOZecIICygBY5zrTpU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J8VH2QuquXtfcNW8oL3PctO1MtTJFaawVlwFDJEifdqUVhl67ergxqpkV0ZGDJMDG2fReDfH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8bDTg8ANWd8QCfLIMSIIrxf4g/g+9ZB244Wouskk6FSopJBwFEzJie8VA5AO8QO8OXiv8Yf2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5Pa813yculXdbPUas0VHXV9JoTXRsMjw0UN60xXyG23CoS2zV9NQ3L7styooLlItDUwpM4b0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6xu1JQsZSlQKSI/uTkTBIxkAmvF+KcBWhwt31vpdQYgphSSCMJKgDEgHMA4MbGu537IP7ci3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qnkVz20PZuTPiDfSgvmjktt/ra/RPNz9i+TBf7VpCq1FBBVUutI7f5t2Fkd6ydrdT1ctJV10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OG8YbuUi2dR2bwBIM4XtIGcEZIG5GTgGMrfcLdtV9uklbaokFJBGMEnaCNjjPmKuX5kx3Jqu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IkGDEjMBlgMnAP+X+fGpadbQghSwmRzMVmblhTpACCoTyHrSbilrDpPV8VbFJC/7GlCearKW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ye3FdeuBb9oQoKGsbGdxU9iyW0XAKSkkRkEVCe8n94v0b+YOx7e3CUbRIN6+z53H3+lBHy6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G4/8Ds80q+xqa3/APKjzH3FOjy/1Tf6fWiW2C73COj+53QrTCocwq8dPK8ZVCcKwIGOMisD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z/UkHON5rUFSk9kAogSccv0n81Ja+VU1yS0VFbO0ssVRZJFZ2B6WepgDuNvxEFsnhWAAs4w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T/r61GpS1ASZGpP3FTyt4UWmkAII8iPB23yo3/v4caCxEWrXkKpruTcOTvJ+9GqAdAx2P8AL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IfUVO8sdUEieTqhkGEQt7HbYHftj5Hi1sHEoCNSgmDzNVPEG1r16UFUp5A1UVrnTlRDqm/JU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XCpMXm0lRF5rNLt5fmRgSZPbHfia+Uw5cOFLqFYEwpJjHODj8VPYpeTbMhTakzgApUJzECRz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t3JfmRWzR1tr0hd2pnjDxTBYIcqcEMBJOpAIORtxmTxjg7bhbPEWtSTCgCox8kkVoP+M4iEo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QTpTgxGFKByDIgeM9cr9pLVthkhh1BarlSSsgCCpXzCTuSAyyPvjPv7cXlpf8PuUn+Uum3Qn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VVXNnfMkG4t3EBUwVCZ54MmoLxWaqKhhnB+OO2M7Z+h/TgAk48Pfl8qF7vLNCY7XOpIk6sDP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7Wa4pgT1oDJEYnZBnYsfyzgZ224cVGAdiffuaQCfGt8SP7q3v8AE7Y7DHvw3UrrTtPdmh48w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vkD+9uO1q60/Qmg85kKMewHx+vtnvx2tU712lPSixaiYMVxnc9gM4/wDA44rMbxXaE7/mjW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GDj8wfl9eE7Q9fxXBtPSi24TsAV6DnPw/vbHEiXSPWh1tiSJpL/AHyQSiJVLEnGMb5z7gfQ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k1WrRCiBsego+tks8VQvmhkJwVBzuNvf8+GqdkYOBU7DZChIyff71WN9rR47pPD3oC08i9B1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vp+e6agnliWWi0zyyqK2ssk7VbCFm/bF4rKK401JErxlae21c8omiKxtneK3ZbT2LYlboz0C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itVw231kOqwls48SI+g5+OK5yuRfILUnie1VJfb4TS6LiqpJblW2/7xSVl6qJqrNRDTSqyJ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YYlHqxD5ajJxN9eNWKShsFT6skmITIyogD9RJBxAHTON7wXgLnFFhxRKLUECQokrM5A5AYI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6AeTfK/SXLvT9s0Zoyx0VksNuV2httpQQoayZgHmDYbzJmIPVK5eQ4I6s9sHxHiCipS1LLjp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ljwr3n4a+HGUNttoaDTCf7RgKOTJ5k53JmDUyNHaOE0jSpEgiVRHVgZCGdiGWNZGBLlcHJB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jIXdy4ecEz4465r1aw4U0xpUUgAAER4VJnRenZZVSnMIRQ7gGJWCmLA3D4BXfbBPV6h3HFFc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tGhKSQBn6VJjT+gmeCF5aVSF/D7ZUfgYYOQmwGdsY27cVxSo8t/ptSvXTaCUFYAIH05DEbZ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oymnCxsN1IwzsOnAxjJH4iPb077HdjiIG0557+xQbd0g9zVJyZjl75eNJ6v0VSVKKVp2Volk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el06W61GCMEbj2zjHESkaiFf3DPs7+9qLbXpCpUAFxGc+R5Uz+odFVkJkpHiE1JLH5beb1N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9SjzUDEjpOCqkE9xxAXXErTqMaT4CZ5g8/mCKILbLqFE5UR4Y89/nkHMdaq/8Y/gZ0Jzy0Lf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6qpLfLNpe6QU3XLDVUzecbRVCQgzW2QoF2BmXKmJj0mOXc/DHxBc2F4ylb5/lnDCpORPMeI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b47+D7DjXDrhaWAL5pP8ATVyMbIWCD3CJGBKcaYk1y41ekNZ8ieaFqW019+5f665d68s930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tpPWGnLtT19p1Dpw1VH0U97pLlSLLBDUxvSTdIjlKxzMp96srgXDbTrZ1k6SmPmCOp+Rmvkj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ftloKSlRSUmesEZAIMyAMgiCDkV6MP2NH2qOjvtNeUd0t+sKOn034p+TdtsSc7dKi3m2WXV1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WDnNy8hkfL6XvMtE/7St+Fm0/eZpbbIslG9urazT298m9ahSgXmoCwNiJgKHgdiNwfAg1iVM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oVOkx9D4jy26bValzktlLT6PuMtPEkLtC6uyAIXUq3pOO4z34nR3HmgOZFIoBTLhI2Bqre7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MfPGPl24uuc1VUS1ZEMltlXHUlZTMAT3PmqMb/ACPAz5JbdTyKVD/8TU7APatnxH/2FTL5f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9XpWt580VQfLLJ0MtTC0e69OwBI4xKXXHA6gNgo2OehB/FbF5tpPZy5BGYjHMfmlTry2VOkK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sT2uBSoyWeCeIk4zsuB/DiZDkuaf0kg48xAqANwkKBlMj6Gam/ZZlqbHQThQBJTwtjGMZUHG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OXrtGvAf4/FUN8nTdOjfP3o7j/APmP7+nB1CUSV9zgovNaaN2ARmATByFG4GTse3E7Vs49lB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5bZMKBJAnFVpc6+btouGoqmnt1smSptdURI9W6dLtC2T0KjkgEDbtjipXwRy0u7kvXCdL4OE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Pz0q+Z4y3cWVoGmVFTUGVxyOwjI+/nW6weMK3WWigt0uip55YYVRpYq+nVHZR+IKyZA4yY+G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ragsk95tUiTjZUVeu8VtrlDanWXW1AAEJWkj65H+6avmD4hZtc1EFTR6ejtcULtlZp1qJHY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MH+HF5wvhquH9op247ZTnQaQNjiZoG/vUXKGmm2dCW8ytUk8uQjnUOqOIGJfSOxJ2G/+/G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CC84OU1uFN1v0qoyTgAj64/rwzQD/bNSdpgk7iknVULLcZIiANyTkfTG2f7xwhbMJ+9KlwRO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e2w29x/Db8v8Abji0fH5UqX0x4T7zQ2Wg6Ys7e2+B7/2OGFspHQCpUupMDYmkxWRLGjgsvw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+nEe0CpPtQGkijaXBwQSfb+f6fH244iRFdJmPfKlTTU0RH4V3+WT8+I1JjMzNLQCuo4CkvoX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P5fQcKkKBBnBpqyI2zSWs9uiqLgvUgbEoByN++NxwaEd09APxVQ4oBcDmadGs03TNPSk+VCH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ijVguZJW/yxqMlj7BSeIkJkGVQPe9FIVpUnG9cLXi45sXDxteN3V9+0xDPU6f1FquLQfLgvL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UYrBarxJAjFEkroqKormIJjRrr0db9MfTiuIXYP8AM3aj3E7eQwkeZ3Izz6V6Dwbh7j7tnZB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5M8oAxJgTEmTVxHKzRen+WWkLJozT8SQwW2kpoJ5vKjhNVOsKrM7mJcq7zgnpByFAA9+PN7+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pZn5/tX0HwPhjDSGkNphlgBKcDcQJgYzyifM71NDllZBVy0gSEP1t6wmzBt2fHVjoyWYbHY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b91StZJ58v3r1bhbTaEpQnuge8/X71PjR2jqUUFNHFSKYgFEh9bPLJIACHPSMkn4fEZ98Z5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RzrYNRpA1QPTYdM/f9qk3pfTQiMYgoypB6upWdmaPIXqUsenJXfPfAwAOHJQpR/RJT9uvyzX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XRBEevpJnl61Ia12iNKeMCDDHAb0BiSdwcZBXJORjYYOe+OJf5TAJb7xx755/3WauLo61S7M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08q/VVkqnlcxxN1JIMq4xGSfSSozlR74xgn3xgcCu2Syogpj7e+nWpGb5hKU61CFg5G/riDG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JUhHI6GjBHpCgdJ7EHG2CSCcdjg5+A67RUkgAgeHP/AD6VKm+tyUgghZmM+9vr0putS2Zg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GjHqfLlsPG2M+lkkG4IJx8uKa9bU3OrMREcz6eBq8srpLqSEkJmZ2GIwR6j3NMZctPUVQaxK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lI6GiC9RjkEpIKgSBSD7AkZzjMLDygUlLmnScCibqS0UxqJG2+/53+nKa5Z/tNOR1FZuc1xu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PeKcXeGsq6IpYKiqo4qSWRLjNGqpEzRmNZUBikkjzPTymVWz9C/BV+q64cyZBWyACmTOJzk7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RXyj/EXhht+L3DgQSi4IKSAAFKIjSOisCZABOdSsmiX7DfnVbPDJ9qJ4ebxfX1H+xeZmrdT+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rKMrbeftKKHQdRqKipnSG62qLmHbOX5E8sb0jxz/AH8uHipaiP0S1cSi5StR0hRUkqgiQrY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IivGr1lSmXFlXaKSZzmSCTGczGJ6+YFejnzqqUOjLigdfMRJFkQNlkZFZWV8diGBBz7ji6S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qQgoYdk4IPvxqqC7zP5yEH3YY+WR/Q8XmM1U0Q3OdgtvP/wCrpd//AO5B+Q4GdjQ50z9j/up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3FXA8qnDaLtROM+Que2x2/v8+MXaxLvnWuvJ1o6aRTcc9v3kVkhUKxlu1EmGxg5nUjufgDx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d0/au1hu21qBgEfipL0lyhtOlaSsqTiGno4Wk6QMBQgJOD+e3y4v+HuNsW7KXVaUmBPmffKq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dLSdSoKo8AKH0mqrPPSxVArIEikRGRpJBHkOAV/EfnxbMgXBIYIdIJGDnHhvVc8f5cAvgtA9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LUl/thpqqZKynKpBP6lmQjZMncHvgHi6srdxuO0SUyQT4VR31w05q0K1QCB4+/nVLHM6tlfW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y1kjowJZSrgnAI2x3+HFfxZeq7VpOIH5FXfCUEWTIUIUJps0mlFSoYEgjB/NlHf4f14qkAF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zBG4pYwU0Sxj931FvUc7Y+PFolhsjI3qv7RR3VHv1ptaa60cKqkjBGx2J3HbH8Mfrtw4LS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VTFtSCdSYPOh9PdKAzI3mqNxntnOfl8v5cIkkERmaaoGDii6oemqbq0kTBgAQSCBv8AXhxM6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AUoIJ29xR7DTRkbEfqPce/wAt/wCfEgMHw9+8VGPHM+5rbUUYanfDb4Pv9SP4DiNYBHj+9E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q+jl/e4JODjv399j7e/68BHfHKjwIApL1T1lGvXF33wCfh7n4e3HUgAk+NbaO83UAbbb5/v+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NcZAJ3NBa2/XAdSlRhj05+AOfnxIlKSAaHcUqKIqTUtbbK2NhD1gyKx2Hscd/cdvnwSk9w+F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ckfeo4/aQ+JO/8pvBjzm1Fp4yUOotQ6foeWdjucMqwyWep5lXCDSlwvKMZFLS01grbw8SK3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8zLWXrpZs3yn9SoSPDUYJ9BPrFW9g0l29t0q/SklRESCEiY+ceNctPgptlAuvq/UlLRQLHYr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4CxkqYiJjEvTiKFEIRAp9BUuPVjHnXG1JQw20NlGTnoR9J5cx4GK9m+E2Au7XcLH/jGCfEZ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7nHdEhZyVDVDEgqzDojIURlVwCxD9QyRkkA7DBwV8s9qRO1e48GTpt0R+pRk+/lVgfJN4Xqq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NkPkspAaJUjjgDRB8uBhMgHAwQBtjjM336Vgcz67/vW/sUA6ZB2kx89455q2TQOn6asoKbq8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wOpVkBKAMCAOsN1D4YHpHsa1q2LhwYJ9/flRj7/YgFGpISdpzG58c495qQNutUdKUiiUxKgC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A6gEB2BGQcL7Mc/K4atogBOnHIZI8jiqly4Kk6irVORKsAneT06E9KX9BQhgmXk6R5bpHGN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nfPbBxkdhwWm2BiVGJGAPTO3l5TVM/clOoBIKjqBJz4iN5+0wedKams6zIvpQKeoyKrbN3b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zHtjhpswoQUCDuOv598qqXuJKaUe8ZxBjb0HntyPOjSo06ixFwUDsiZAAwSM9Jxk7j2+Azj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NJWCAox7j3Gd5oBrjClOBJkpST/kZj18Y2FNjqbT58pysfmRq6iRFzk9ZKs7EA4IQEk43Kj6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QOukyY8cT8vPlWx4TxMKUkKXpUod0+WYjnJxE4BNRY1NR/dLpWK8DtG6kJ1hcxyIpkKqxABQ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4zxjnWuzegAiDInlz8MVvGHi5ahesFXPpBxtuD7zVN32ifKO16/0LVVT1y2W5UNRJLTVUsTX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ULFTT0cNQOpZooymSXMRYM0blAV9c+B3ygJRMBQ5yAQTtjx2BxO8V4t/Ee1U40soiUnOrO2c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7SATXL3RPByw5laV1z58VBLy21jpG+wy2Sku9toKeTSN3otV0sdrpHZHt1yp1tVa8SRydDkZ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2JCyEhSRIQQZzEDPhnG3yr5yu2Uq1NA6FrCgIMDIgY6AmCdsjpNeoTSXd7/AMtdXX03GW60l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VskxmjqKK80ENxoa2FyTmOalr4JF3J6ZR78bl9ttN5Z6EBIXnAieYPyzXnds46ph8OLKikkZ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86g9e1YyKEGSGIyMYwNtjjbghI1HNKslIAGKTVesrG3o5x1V1IDjfpBnjGdvl/LiG4TpbcP/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2US62JkyPXNSn5Y+JHUFHeKHQzW+GeINUxJVK/SQKeCaZV6D7lYsbZ/Fx52UlovrQ4QEjUR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vQDpcaaK284TIPv3tToc2dW1d5s1uucyCnjpTbbiSGyy9VUVZV6e4Hlnf5/Xh7Wvt9WqVKBH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tTfZ6ITM9ece9qlzJXQ1/LOnm8ppxUWyAdAIJYywBlwfYdv14PQ8FWLaVd5SF6SfEE+/rQBa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KZE7RApgNcS0yaIjKvU0TJT03qjyWQhk32bc5GD9OLHgrpTfgoBSZVvjkfoaE4s2TZkKhe3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vN9jjaKiuUk0Lq4YSTyqSpU+xb1fP+zxqHbq4ClDtCBzFZ1FuwQCWhPlTCXULUVVR95C+aZC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42PUNz3PFU88VOQo529/wCf93DLZCQUbchSejpKc3FEUr0Bcttvt0nbPY4z+vDG1JCt8T+ak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Bpwoqe1MijrwVXBOPh7EfHt+nFoh0Ab1VlKwT3Z8KhPNXSSTFnOT2HsBvnb4DhiEBAgbeBo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jK1zq9QofBGBsc9s/L5fXiZMEiRQ706DHKjlpvKqHEZ6dyRg4OO2M44cIDnUVEQS2Z2Ioxiu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gd9zn4fltxLNQDwMR9KOI7hK6gCUkEjIJO+2cZz/eOEOQRG9SJUZEmaAVTArICfbJPufoPz/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featE7DypKV5UxgbY6vkNiTn+P+nHUtDKWSiNOFwvXjbGBvjH8+OrvWkxXqvmHtsdvfO3b5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GcwCOY9/ak7Uxh54wFHUxGCPY5HYf334ITGlRiSKAdnWAMaqqf+2trZ6XwiaSssU0if4h8QO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WMPR2vR/Me7KkojYdaLXU9DL0tlC1IMgnp4ouNmLRsD+5xMxzhKzn341d8ISr+ZUoiSlB+p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eE2VaOCRKJ8mWeaElY3CZTrEnTNMczFSUDSY6WdiM9uPP+MEEpCh7jFe1/CY7m+FVbVy5iIp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ZZI1CY9WRlXJ3IU5PVkZKhc4xxgLwnWc7T969t4Oj+kCRj/AB738asT5GW5zJTTrK5dkECF4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ZHRASAiK6OCD7DYsWyaO4BcC5O+1bmxKU6FK7wSNp3+W/SraeV4r4aQGbPTIFaNerzUjYdI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JMr29ROOB2UqCjuUjbwPLy3NEXSm1hAA23MQSJOT1xGakkrskVPUMZckN0qjSEx9TAKigSH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SRni2bEgKUqCdsnHlnn+DVKBrU40lIjnIEHzxJx9waWlFVdEBKSOxfKr1OxIOU6EdS4JIJGS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MKghJOoqBHXywRII/aqd1oLcSCkAI3gDbMkGOg2xBHSl1aqgGnVI1LZZR1KxCkY9TAsS3Qc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OQtBGkZ22n855YrPX7QDqlrOkDkd/DbE+QpQzqzKGxkY3dsMMDO+wB75/T68SOkHIGPLH7+5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nM7DBz6xSarqZZKeZQQQRIpxjZSpC46jucjAydtvbbiouGwpCyDvPp0wc8vx0q6tnlIdQS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APHbP1qIfMaimpZ5UcxmMiokYMmeiN8BvWx2BDAjGBjOcnPGEvWSh3SowFEnxG0ieh35fev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YK0iVQAM7nPLqNoz9qqa8U18oZqS6WGuoZ8VdDN1eQ0EKXO30aTrVO+KWQQ1lB1iSGrRozGp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bT4aJaICOUDyJ22In0JnGYNYz4uabdYdUoAqWCTnEZB3zOQQdq5XvELa6mOHWFBpqqkrzFT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FLTVF9nWC4y00ddDR0ESy3WKOmraXz4wkmOtpPNMpl49ps3ipkEpAkQeckkkHnBUOm4BHUV8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5ekhaRBBKSNpwcCSkyCcxgnEGvRr8Nsr3b7Pzw56wiemqI+Y/hU8O+pqZqKRp6WI3jlBoau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pYIZBUxqWw2IQrAEEcbdm4S4uwXGlCGkJGZnuRg+e/rXma7VbYuzq1KW4tR6iV6jP7896j7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fiO5Vu2/9RxaIIk55UK4DAxmaFaW0XqLmHeaCy6Xoo6qrgeKvq5aioio6SioqeaNpqqqqJiA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MxAUcV/GOIWfDrN5+9e7JsykQlSlKUUmEpSnfmTMAASTRPD7W4un0hhvXogqMwEpCgJOCT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2khSWHlPrPRnNS2S3e3iqop56t47lazUVNFk22rLRytLTRvC6k4yy9DE+h2yOPMmOJ23EW7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hBBS4js1bpAIGpQIO4g6gNwK9Jfsn7ZlpD6UgkggoVrEZwcAhQ5iI6EiYkBr+Bm0IEZCsi2e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6o6yU9mHz4s25U4IOT/8A8CqxICSSRAn/AP2NSs5QNVVXKe3ffSZZUoAFZz1nEfUF6sj8QA6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ZBDN2NgFAjpPM/mg7lY7dgjOoEHxHL02pu9WWiZtIVcy1EVRJ5MxVXClepZmdFI9gM4x8uLD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JBCiNt8ig73Qq2cOkpEVCPVlTHTVKJVo0EpByYMqM+XncKfw9+Lx9akmQqN/PHzqqt0BQIA2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YVdSqSYHUd3JByVPYEfL+9uKF55XakQa0bFuC0mOQ98qK6StVq6FgwKshAOe5IX3A+I4Vpwk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SQkyZBpe0kMvSzLIoDMSMnGR2924tG23DkYnrVUtbQMTt61ENYFcksd98kZx/Liz1wANPv3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yPtQ+nQQOsinJGNvbHt347XnwrlNyCPfv51uepbzWdvc/n2G2/ftw5K58CPWmKahOnl7/ehE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3/LGD7cOL2/h4VELbfM+tGlPVgdJw3fPsB7/AA99/wCHHF8wRG9OFtkE+/xW+qnLRs2/b4f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vA5yZosCABSZqeqVCFJyT7/AF+f+vHUtYUlLUbe/wAPzzv89uOrqB3CnqVbJU7HfYnsP7/14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QSZ2ogEgWrRpM9K5+Pff4+2AOJcwYxQSo1jnFVL/bWUNbcvB1b77SZK6Z57ctZ5Y1d0Zkvls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gVdFnuMRIJG/SRnBRqjjCALRK5jQtP1BFW/B1j+aIg95Co5bQapC8IlP59ulVX654akmsJV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Kc4RAxIZR3Kb4HHnPFz/AFAeRGB8s/P5V7b8JAKazJKTJ6dY+lXEcraRJPu9NCskzvNGqS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1YBGDnAHwPbYEYq8aO+x9/fnXt/B1DSEkwIjOf9+H5qx7l7T1Wn4aCs8qeZGKvIY4iYUC5B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DnbII9WM8UqmCoKScVrrdXeSQduny/erLOXep6KO3UcVQ6p5nknoDx9SgorM43BPUGJ+O+O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QSrIV5T4/nx+5OWlx5RUgaikHOftUtbdU0NbZ3lpJw0/kNIq46iWC56yzLnqVVYAj/ALs78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Cu8kc4Pz8qzz3bNXSUup/pkwSMeBGDGTv8qHRSR0xtTNiOOcSuXZmkGFBX0sMgDqfJK7jq7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WSo6QqZz9Pmc1ESpw3aAnWpvSBAjx2PgMTg05NouFugQU5lUqWUsuwOMDHc5GXxlTttnODwW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8fIfXf96zV/b3TylOhMKAP38BG3MeXKlXLcqVlZFY5ORgRszOp6V6iOg4XfA7bj9SVhqDnJ8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k8FJUpMDrIEHON5nAM7R0ohrp6dVd0kDKquCFOD1oep0bbCsCN877534q30pSDBGnOPfSrS2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SVEb5wdj5GeXlioya5MVd5tUV6hO8kGWfqxC7O3SMDDHAk+BHTttvxh+IpClKeA3JA8pJ6fO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SUW5/tE9MgZ5yOXnmaoi+0K0VX2axw6mS5mopY6idLDR1VP0xx3yqEokp6q7LGzwW6ohfy8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aNmUX3wtdanwzucTmMDGMxIjfE/I1TfG7P/o1PKQEJQcACYURiTEwdjyTJOJNc1XPmj1BR22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qjr7jT19dC9weZ6cLVU1PdFqbhUxYSviqoZcZDBWolR1VjIT7JYPydJ9Dvy6Drgx6Cvm3jj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CTpJ2k8z4eeecb13zfZKcx7lzT+xb8FOpbvTinuVj5SXzlZWU60zUiRPyY15rPlVCIYg7L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DxyRnypVmDxqiny03FiQtmyIwkd3P8A7VEfaDXmNyYXdiNJJmD4gdPWI5Uo73URyBR5QBBPU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Pl/Ti7S2QZKpA5VUqWFCNMUWWnXGqOXdxp7/pC5C2XEj7pP10sFbR1lHNJH5tHX0VQpSppi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aN0cBgFxOytb+3Xb3jPbNGFABSkqSoSApCkkFKoJE5BBIUCCRRNi66zcIU0vQTg9CDyPOJg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bDy9qRqrS9uu92p6OetnhWR2jp1ijRyo6vLXJKjBPufrxgbCztkdshLcaVQOseJ51tr595K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67/gUzniOo6S3aY66WFYeoxowUYXp6wcH4Lk5/P4cTKKWblKU/pI67eVKyFPtKUvvFJp4uS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WkbGUmgkBYnJ6+uTqAb/NvnB+XFtbBTjF4od4kjw5D8VU3JSm4tv7U5+9JrWMHk6Oq0ahmfy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mWGCxJ2xn3+vD7NRTeMkpKZIzNMukBVs8Aqe6fOq7NbtA1xVlWaLKMAkykHBQ985we2/F/c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30qotWFFOpI6VHS4U8bV1R6kPU/07Aj3H04oHnG+0IJzPv71pmGnA2IB26elaYY4leIdeAo/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adbS4JVAp62nSg92THufsadC1rSVQC+c2I4jnBPfqUD8sZ40Dd0ykDM/Ks8u0uCpXcnNRSpo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OPh8j8OLCNROJJrNFQBg+/f8AmhrQFRkEY39we3+nCaU7EU4KORPs0ClX1YYHuPywP5f14aE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nFUgChUEBfBz88Y+Psf04dpGeh5Umo4ztRvDTlFB+e/8d8/324UAA4ETS6iT1HSt0+fKYED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PzP6cNWJA6zSo3JjlRE6b5UfEfl7bfHhSkGuCjJk0a0MTnGwIyAfbsR+p7cN7MA5M0pc5D37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k6kmKKDnJLdOM/A/HfjlqUgShOojwpiEoWrvKiPGPflQCCx2FyzzVCFjk4PrGT8wP7zwA49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3/wBUW3bWUHU5J+fv61VV9s3Q2y3+AzW1ZQ1/kyU/NzkksaJAZzVfe9S3CheArhhTr0VTyGV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FXdWFfxNVy7YrS42YSpBPTB5nl4dTA5xU9s1bM3AU0sEwRjG4zifn9aoR8GTU50TqG5byzpq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ZlMdNBKI3cKOteipJzgklyCcnAwfFAe0QkiAU4+34r2D4QdAtXSMqQuDy5A/Yj1qxbS3M2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m4oq6/SSJHBEsjhIHkXz+iUKjCWU9QXp3IZwfYDijctEOSpw/0zv6V6fZ8TW1CEALdMQJ656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9d+Oqrt0Nw0pyZXVmlbbNH5xs1nobjclpZ5wQldSJWS1CxMiIBVQQMY2boqCvmdDhut8KTO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5OBsMSeuMbjerlriHxA2JNqgpcPdnuGJJgkrj9IlMQo5lJMJp09OeNDW+mNUaasHOPRKcvrL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90sl8o5aW6RRyvb7TcoWgH3I1NXGYY55CI4pJlQ9QkUgBdpYXCVdhdIdWmcJIJgjwPLykSZ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zfIdQLqxVapcE6yowFJwURBGRMEGCRE7TPbkD4srBrLXFJo+2XONo5rNVzqi1ZnkMvmnyogZ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YhhcA+bgHK44qH2HbQ9qQUp2PqD8zWlQq24l2qElLzw0q9BGrA2AxnPjViupnqY9IW6uo1LP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yuiSohDIjqMKrAZwcgNkg4OYrhYTbsrmUpKpicTzg5xj5zyqmZIRxS7bUD3gkDaCRO5HUTH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nZzj5/wBLqCopeVlbSVF1pWaKigqI7g1GZ3iAiNa6VccUDGTpLAxuRGMdJYhlS34jZNEdq6Z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HyzVldWawySyhEKGyo9B135j7E1ITw70/jH1fQR1HNrUekqL9pyxVIhoGq7m1X98T/AKiOl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8VQoCyLKCyMrCDBJJyeIIul6bZMIJAlagVd7bCSCmR1OAZE1lnS1bIWq60dqyDhpKkpAAMA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AAJBECDUhrtauZnL+OSiujtVmoqJqmmudJcq+6zTI8Bmlo65K9WENNHmLyQ8jkecVQpEqhA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7JajEhRJUMHzxvJznJOKsODX9lfQpoC4aSANCkhISQoiUkQZOZIgA4jeQVBqCa+WWU14ah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kVT5Ym6VE6lSwKP6+khiACck43zrqdbDmpwSieXIwJHz3q/dSlq5aWynW0sAgzkESYPlUDP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zkHruiukIejFNDV+Z533WWGdDJ5LUVcADQzK0igSRlHGQvVgtl/w+vsuKNISNRXEY2yDjfe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TNh/g90tSjpbSScxPdIkiZmTg7g5Fcn3Mqzay1fpuey6csWoNY3O43GOz22itWnLpdta3G73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rqtP0lAwq4mqqiCZamMBZ46z72imKNmj9mauWbWXX3ksNoAJUo6URBMySMgyDuZiNwD87XVh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Wyt1Xr7xKUpbSVuqVjuFAHMQoEYIJMwDp7XPsmtJ1fh2+yq8PHh15hRT6U5wWGw8z9e6v0F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ZbnzQ5ya31sbFQCV5KesWhtGpbOJ4qOon8iWWTqCoD07D4d+JeB8XubfhtjxZq5vmwtwtaHG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LYdQ2HkpABWprWYJWuO8R538T/BXxX8O2z/ABHinw8/Z8MUtDPbAtOtoUpMtpeLLjhtysToS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J1p00518kCSAlsYYjGcDsf9ON54159SN1BWwpQIwOSjK/fJIQhux+Q7e/Adwr+mtUbCi7NMv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3l74uNA6Y0hSUVxrooqmmjWMwnzGkyijIwq98jjyJ+/ubK5faCQZO88jXrI4Mm+aadkgBP19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nDqPnZp+JOXmg9W6loKiqNFDW22x101PPPFJGJVpH8ofexGXUSvGGSLfzWTpbAZ4qXr5Fqq6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JZ7ZAdKSDBKJlIV/aFQVf2gyJlTw23smnFOrLbLXeUpQIQkEkAlRxkggAE5Bo20xz75g8hdF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vVmnfOaWmtVfdKVYaGdmbzvLNTDLJGsoR2Pl9YfEbELhSeD13/E+Gvu2bpS086lKi2VBSwg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SIkiAcHcAj/wDFcL4t/wCotLpN0i2/UpAMJJmAolKd4JGIPLINSMtPNvTmq9LGpqK6mpWmo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yHljD7EtkqDkccj4hfblJTC0nmDM+/lQbvA0azCdSFbwarr5pargqNUXEW6opp6GJ+mJkK7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sj6cW6ONXLjKC6kaiPz0prfBGUkpQCBjETUfquSSpqJpVLZZsgL2yM5xnv3PFO/fPOKKgCPn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bFlCAkwY8BNFUtVJDgMrkjOPcjY/L+8cAq4lcNkmSfQ0anhrCwSABRhbNVzW3zOmGVy+xJY7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uG/85cTmVR5mlPA2FAbD5UiIVUf5huPmfj7f32495SopM186hMDaTNCT0gYGN/qR8P13/hwh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xH+6LZ1HmjGBnH02/wBP68d9afRhHhQCCBt7HfYfx3x+nCUketGMLFkzn9Pz7j6Hjq7A9K/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kH+gAGO/CGMTyIp6dz4g0WxICAxx7/AOvw7cSASk5g0yc6Y2o1pGKnbGM5OO/Y/wAeGV30o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tjHcDc5+P97cSCIM425/t47+dRL3OKRSyyh26WK4z2Yr/AC/PiUadIEAgfWglqUk91RA8zVR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6o5VXTw10NmTU2ta6v0bzIr6WW9UtunttusrXCot0lhtjQTVGpr/GLjT1skUaxQ01N0GSSW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4j41b26/+JSyp14hK1rBAQ2FAlCYypS1A6iAAEpKZJKiB6H8JfBfFON8Me4+1dtMWyFrZabV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Sh1YAAQhtClaRqUVuKS5pSAgFdMvgvoqmj0FzEtdXSmlrLVrpaWspmZ0lR30/bZ2BhlUGmlU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skBicYfiqwXWDulSNz/8j8xmZNehfCts7bN37Do0usuhKoBwdIkHorB6bU+tm1dQ6MvVfqW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WWqqKlqKpq5ailpXWdo6Skpg0lbUyCEKioCzs4Vc5xxV3bhU0GmhqWsgATEE4yTy+lbjhfZ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6GmklSlZPdGTAG6oEAbz61OrSfjN+0Qu2iaWj8JHLHl1oaSur5bdZL9rqko9ea2rLetuklS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26e0fbai6GniX7+bvVwio82WBELdFaz8P8ADmwbriXE3H7gR/QaWWkkEmT2pQvXpE90loKOn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EOO/E16xbtcE+GGlWlwJ/mLl1C1pgGAq1S8yW9Rg6lLcKEhXdUqAHv5mxfadXDlNb9Yc6OZ+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0zoV71yw5j6L5Bagp6LUEelFh5qTWXXXKvQFnFpsFVrGmeXTduqRW3C32SqihvF2q7jT+ZIP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cMLtEXLLiiSVKdKlQD3RHaqBJ3MKCYIwDqAl4Oj41VbXX/LK4YIAKW7dlSVJnCklSSpEAd1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EJBSmmN+z0g1HZPErSUN6q6CUVslXUxRUbBaS3xNHHJLa4xDWzrI8E/4Wjk6ZFwQsZ9IG444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DAIPe3g9YNaP4KXcM8WuGX4CtKgNJkRMATt8sdMZrruSsatsNNRyMrwvRokccarF0goIl32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7n24yN9cn+TbA2UOWOg36eu1Xwtgi7uXQkhxKjJMmTknb5zy2iqb+fnI3mTctR19jtfPO5aX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3KGgs0tBeLYlwlm+7x267U1ckYipoJIIoXZXDiESzq7N0APh1zYpcCr1ntFA4Qe8kchIIIO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jc3ZZvbplDlssMJCY7RJHaKPUagIPgcAkiCBUfNKfZj+KG3c1odacm/tNudvK7TVzo9V0M2l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Mi0W6nv+mJrPYb9Qmj5wwR1Wr7Pcas3C01M8MdHTV1PTyV1uraaGWiqvRrXiXw+oBLnCrAN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pCkjCkvNBK06jpwULKCkGSO7Xk/GPhz4rKLhdv8X8QdbJKeyebD0hZCVpWw+VMOpT3iO82lx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0/yv8dfKXUAFb4rZfE7yo9VNU2HnFouxVOurVSLHBDG1r5o2C1UdffFLQVEr1NZQtIhq0i8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S+In7RSlKsFSokmErcebSiYCJfJVqAgFaNI/uABEVreCs2lu2w0+wNSUIhRZYtHe00grWpF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lNrMQntQRqMoUSrqrXIPudUtSyxyB4o3NJDHH0h4xUTdAT0ZBCjGEO0jZxlVXS0NKQoBSj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YirlAJfT3gEeJ70nwEzn6nkN4Z+NShrLn4e+a1roaaiqK2TR92aCCqjL0gqKakkkh+8KpJ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guitjfIM/AXAjilm4rupKwnfxj6+zUvxDbuP/AA/xBLXfV2S4nM92ekiIE9BI23pe+yK0pzk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qW16LrbpZrXYZNOXzV2s6GWCzcva2S8aUlpzNGrGa61Edrkq6KilovMJpEWqM48tSfR/iRbS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1ZSoaRMJ73fVkQnVpkkSFQPCvMf4drfs7z/kFsFTaEON95ZQS4QghCVEHUoICwP8AsOe5q6u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eNi/W2/82dVaz5Wan5fWu92jQ+oKynm05oXU+i3pFrK7QlugpY0sUFfRXGtiqkiGZQI/PaR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32/in4YH/APLa8QZKYxKSpKSnaANJIJABIWpJkGvVPirhPDbn+FvxpcqsG2Xn+Hvhawn+oV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NTkqaSoBRVoUhKkkQZlvqViGwDjDEfL3A78fXJV+obAY+v7V+cISTpMb7+/nTZ3xZpaaKFWI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OB1sqL7/FuBLoxbuE7AVa8IYNzxGzt0kJLqwATsD7/YUmbPy/Nx1dQ6drKlQautjgYnJ2dmX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Plnj5+v79d3xRxptEYUrJ/6iftX2Mr+HbvCPgsfEK7kONJA7oRAyRznnPuKs25b68reSuhrG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S6dtLUqFrjNQPJaVr5w9KGFHOIapVkbEoHQ5IMiFizG04Fwf/AI7jK+O25Sbu8T3wtIUCpTY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EDacbA6cV4Lxm5b4jbucOWtTdulQKdMd0phIkEjXgcyDj9QNSr0pf8ASviM0hTXW86Wpae2R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6SG6OtVTSNF1mcUsasoIbGF99/fjc3DDXHrpH8wwLQ2aAUlBlcODIK9KSU42jxwayTanuApU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TCpTpTCTju6lCfH60wHOHw7U9VdqN9L0r0dAKWoeop6ZpI48RsoRVRHAAwcAduBUcOZsFuNr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YyJ6kirJvir102hfahtYEEeOOkVAjWfL2ay6gntrUksRp5AJC2QG6k6hgnO+/wDHgz/hxcB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+XKno44GApDjgUoQKSb2WKFmAdFIx6WYdyue2Rk9uGq4HpIAG1SjjiSAZ399aT1Tb6Yzxo8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v7/P+Pz4CXwPUuCjwxNHI44EoJCoA8aVNHpW1MgeRlYvk7LjH4du3Fi18LNKEloT5eXuarXf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uQB4z9qYCOlrGGQDjb+XxHG9UVDYYrypKkkQM0NpKKsqJlhC9JJ2JyME7fw345JUTpO499aV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7+n4oVcLPUUdTFHI2S/Scb7Zzjt8v58SFJG4ioUOpWCRmKEJaZ26cEkbED9Pj34Q88Zp4UDJ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QkeQCTn+f/AJ/rxwn1rtSetYVFumWBmkJGA23b2yfr9OGLkg4xUiCJ86SEsk0TsApxn5n4/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CpChOcZofRzzbEqe43/T/AF4YXSOc12hPSg1znlw46T9d89v4jhwcJjao1tpiaRoE8tUIok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3/UnggOEAHcCq9bUrMc/fv7VSz9pb4a6DWPOXRXMC6UtQV1Doc2ZaqPzKf9mai0gJqCkqKet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e13C0sjxkPmFyGHYeYfHALPFrK8H6L9kJJBiFMK0kHbGlTR8/SvpH+CjjV98Pcb4K5Ad4Rc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rxGsEdAl5p1JPIKTjmYJco9B3XQd25jW+7Grq6PUuobPfbXdbkVq6i5w1loSmrp6uoVh94qI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ziNWf1Es2cv3+0bYhQ1IQoHqIPiMzJMyYwPAH2Vm5w/jt4w62Q3drCkKUQdSdjt/122BPjm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ae1fVRSJa46sQNGyxMzIkc7nMxgiDdIyffZSTjpPGZfvFsCVGRmvULPgrd4pIQnYCYj341Zh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S9JSpbK2vtsCtG8SEQIM+hchxEDIQMbeWvsMhR1cUrvEFXBCe0UJ6YrWscKVYpOpIWnoRMeA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wt9SbLOt5ut0vFS9LN5VLU1BlgQMceZHTxYREAL5JXJZCASCeHWikBallsqWdtRzM+5jnRC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laUDeBAAj0k7b1DDwv2x6HxN6La3BIUhlrJKsiJenypYkKQMpwD1npAJJyWyPhxZ36VO2bu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vY8Kh4PZJt+JNhtJUrSoqIMHOJ/MV1H0tyWKKgkA64RTUmQQSqsBnHST+IbbfMEYODxkbxOp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eM/4rRsWSlquUKOlxSlefz6eP3GKEXSzaa1BF0VcFPM8kfplKK8jAdZR+kxggliwIJGcfT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BcSRkSOnL0zzoFTF5bqKkyiDBHIHaN4OMzHPnSWt2kbFYLrFUUtOKV2Yh5KUrGRIoeQMkL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SsOrIGBjiIqKXk60gkc8SN9tp9TNPWzcvsqAJKeh7yTMDJ5YjkQaeayww3Ao6SGUZLGWqka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A9LkFekF13yM4JxYsW4uO8nvdSozgHMSPEf3DnWdvm1WSVJKYPRI2UQSJiDGDq7pjGOpRr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4AXy1IXIY5JbpQAsCUXAz3IB2/wAwxUcVaABQlOE+B648vrHrRnCAZ7bmreI6ZPKTOPqNqgf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NC6ts0PRT1NysdztokjRZhBLWUzxLIFk6VqeiWUsOrCkKFYgdR4q+HrU08wsDKVAmNpBGASJ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ob1ZVbPNlUhxKk53hSSnr0O0wfKmy8Pd61h4a+Yei+VNksOlpOTmoOT2lJLJcay341jWap02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rxSyohULU2BPufkCNIis4ZpJ2bi+f4rdi6S+QCbouBYIxGqe6dwRORJBChjGBLD4b4bd8Dd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wtxpCQhQHd7PS2FtwQoK0FSXBCgsLBMECp42/lzBfucupdYyUwSn0XouGKaqiPUslx1hRUV8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bTauo9Z6VuDrjqTA1XwFwhzivx7b3K0AWfw8lN050U+5oLDeZEQUqWN4OKwP8UPi88F/hPdc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p1dm2lQIKbe1U41cOzz1KDqAIAJAJgKmkrqFcvgHu53I33G/8uPp04JHSviMZzzpCX2mda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HHtkqwYe2247/14Y4ApCwdiDU1staH2loVpWhQII5EcxUr+Vfhrn1XNauYT3aZJ46mnrkp1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LYMNxhiD77fHjxL/AI8nilwpphKg2Fok795JTI+fSvqbjP8AEO4X8H2vw0++rsnUtqJ6xBg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c84dJXDROiLh95/wCqj/ZtXTA4GWM9UJUIwewDH9ONHZNEOsoUnQUhP0Ee/lzrxe5UlZcea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Pt4ObpFV8r6VRTvA0dTWJIuMBnSqdRIDjcMN/z4u7MdlxB9Cu9rQggjljb0qp4iC7btLBjSp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d+sVJm9SKWYZxillwMe2Tncj6fpwXdnv4MQPf8AmgrZMJyJM/j386qS54VNceYF98ushKLUJ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wj3znPF7w4p/k2dQkkHbzqrvQf5l4AbRv5D2Ki1cqmqSqm65FJ6xk9a9iCNsE74/nwQoslQx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wkRt798qRk9ZUGriPmpgK/4iM7bYG+3vxGEs6tUTHy3mpSt/TGowfrj384pX0uoZGQxrIFE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Hcg78WTTrCRsarnG3QZBweRpvTcXpwyhAQoI3IyRn+B7/AKcKtAEnnVO2ZAg7RFbrNfHetUG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LDPb6cQjSFST51O6lSkEJyaPNQ15krIXKAYVTjb+H8f04kUoECJEUOyNIVqgnn9q3QXZVVQY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XhlSBRCSIo7guSug/d7dv09s+/EwbGOZocumQCIPvn7/bCsKzUrsP8wPvjG3034jUkJIjNTo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5WKkPVI4HSGOe3w9vhxEtIInnRaFbAZBr7S3ShONt8j4Dbtt8f9uBSg4jNTVor6+iy3bts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pBEzuajX9f90Q2iqpI7oryBQC3pzj5/P5nglIkARM1XuqKVlXL57U1/ig5Z0vNXlheYLSIf8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1fpoyr1CqmttJLJdLOAG2kq7fGDESGBqKCBGHRIxFF8VcGPFeDOJZA/nOHTcNYJ1aUkOtiBM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0pGyjW8/hZ8Vt/C3xfauXhJ4VxlKbO6OJbDjiewuPEMOnviR/RcdIlSUg0Na3oJbR/h64OZI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wxsHWKLyapo5khYnZfvBdTjBAUA4xx5Gn+sgKBzHzmvoX4mZFrxDhrxSdTbjqDnmCmdt/cVK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a609FleqQweZvnpIfBkBJyGyR3Ixg/PNLxK2UE6hyr0P4TuwpwJiTA355q4qG+RRadpYaPyB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scUdKPUWPrAwS3V1ZIyW36tsZ1LQTlCYJPPevSDaoUpS3BJIjnn8Y8NvCq6PEDzettsvEek7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UzU0cjurZkYB/NRS2VpkhDj1BV7nsfVfcN4eXQtxwaUN5Pvz+tV3E+ItWLbbCUhTjmEjGI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M6Rpr3zAuepLqIKq8U1xMaJFIBhIREJGQbGQdTn1DGCAd+3C8USpCEIQDoUBMiPLy+fnQfAH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h7wxPIDmPDbpXQbSafqa2zRSEeR93pVHX0btKiAIZOnY+oAbZyMDvsKJ6zU60VwUlsdPvRa+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B1l1W0/25mPv4GaKReLpaLdU1c8cFFRYZGqUQH7moBJqetEJljVlJYYIZc4+HEVolaUEaQ0g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IE+J6iiXre1u3m0pUq4uU97QVYXy0wTAJGAcQefOm50Dzx0drq6Vthr4zaLtSSND92q4fJe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V+ktDJKhZHAKv1Aq2GHEcNOK03DYQQcKGQT15c9qO4hwO6sbdFzYOl9JypBPeTJwjdU6U4Pg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IKcRukyTIsQOwUu6KuU6sDdsb/AZyfibS2ShmIUCEj1iOe3v515zxFbr2oFBbUTG5gEnPz+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S1NRUwxlmikDyEM0ZEflqCrDt1AkknGe++5HGW4gQu4dTJKV7DEAjY/n1jpV7Y6WGWVKACg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w2gDwqJnMZ2ghroJmeM1KlWUEZkVIOuojhfuvWvS2+37s74ByBaMqSoqWmCnr49D7HhU1+6g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siB45keHoY3rXo/R3/NLROiPPq4NOQaD1RLVy6ouVtq5i9rqKQxXK2WeenYLVRVMUtKamZi6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jzsZIznkIuWuxjsl2y9QdUlWkak94CB3t0lQ5BGkQTgjhd4rhTrl0hlV8eKMdmLdC0AqW2s9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oUkhsDKi7KiEDM+tESQ1eg+Z97p6WWlhvV5t1VQpVQLDWfsaltlXZrNLUKGJjkktFooJ5I2J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6l39k/hKjWOO3QaUhNy/bkFQglKUOobnfJbbQsie6FAb182/x8KrVz4T4W68HnrK0uS7oWVN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wTgSEvOuNpWICghSgIOIxX1MyA4/wA49/rj+P8ALj2gxJr5yk6QBuD9aSd9X/6W3y333z23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6FVOyZcQfH5Vat4dXT/lzah1A/8ATJntvspON/jnjza3AF/eE4Oo16VxlztGLEoMw2kY8vx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D1YZVb9wx3C4/GBn8uLNlAXeNCfeaqm1aLZ0nMf4o98KE9GOXtMlKqj1sSowDuU8zIHt5gf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ReCe8opT8o8arnluPWjaiNKQVfOakdc1aaWVVAz5Ei77Y3IG3v/vx1yQVr7swPfv9qiY7qE5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NK3CDV9yuNLWqhnmjZo+iHcrFjA9XUe3w+XFnwi6StDdsq3I0z3gT16bfWq7ilsprtLoXWVR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xUBL3b9SmvnxVT9BZcBcgDY5OfjxcutoSqEog/X361WNPLUkFS+Xv3uKSMluvyS06Gebqbr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132/wDPCIQkzKdopynFiIWfnSw07aL2RViSokyHQjK57r234KS2jQDpzPvFCOPqkDX+a1Vg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7e/b+HEqxGocyKrG5BA9KL7bJJT1gc42PfbHf/wAcArBkmrBMGTtIo/ulW8s0LA52Hbf6Yz7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qAfCm6RnFYR1ExKDGFP/tOP4e/b9OHhUk+FNKQAcUrre3UgBO2cfDfA2/nwY3kJneKrXD3z4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LhachckdJ74x8MfLtxGsCCaIaVqTnlSAvRzTyfX5dxvtxA6SaKaB1bUj6U75yMZ7jff2+vEF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gn1Dcn55xn+/wA+FE7Dc1CuZM8qJY5UFbTnrA9QA/I9/p34IAJmBtVe4QCM04lpeMXGkdiHV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bqJY+rb3PSW4MagKQVYSFDPhOfpy84oJaSpDiU7qSoDzIP+K54/EQhtNVX2b7pG9FpTXd4NP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7tfKuy3W21J6eg22OdKaaAKwbLMhX92pPz+0lLd3e2oAQppx5JHMFDioHhsfKSJr7Q+JVKf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VMAWbu4Eh9ttCyZEnUVpWrOSkHNJzk5rf/DeqLZDI4Aq6iOnBV8sYZHEZbrJGVHYk/H48RXb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QQOfiPcVbfC3E0292gKPdXAHn1q0/UvNWGyaMnq5KqJIpYPIjxFJM8zyRIkKJ0ENK/o6Vz+N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TEvhKu6kTPPb37Ne4ovkIt+0UrYD0P8AnwqmTmxddczX666thqadL2fvdRaI6qYM0CVEcs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YonT8Sglow4bJ6cna2CUdkhsI/pqiT5eNeb8fuLh1T9yHAHQCUAkSMYBwYB54MA+FN34c/Hf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iueubbbq6zy1AW51dker+7RQPI7marpJ5GeOOKOKINPFLIGYs0kECAsDr/hFtdMkIJQobE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+dYzg3xXxLg10TeNpeYew4ETGf7szEdZ8TG9dSHKvx53bnjo2ibTE1JaqOWGjeovc8El6kiS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9jtdWJ7sqwt1JFE6CoKGPzYVJlGEubN9p3sHXpRq8QAJ3Jg167ZXdjdsniDFuUEpOmdJKpSS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f1HYGQCRFOzy8tHiEv2rL3eOZHPGp1Vyou9FFR6a5df8utE6VrYLlHI0k1bFdtNsKumt0lIU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KqlkAkM1Mn7oirtmnG9CEKa0CBKyQuTAMTGSJBgGMZyasmLtjh7oLIQ6t2CXClQUggGUgkkq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dqN9Y8uLLfb8tTa6uOz6vs4MllrYj5a1MIEchpKlY0DGNldfT6iOosw23rU27yQUEawThJ5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8q0v/KJ7DtGllQIHaDOFZ8TPnjoN6d7lnzTvcPn6L1LE9Hqi10MFQFkhLJXUkk0tPDXU08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Z1LKR61VJAvVhoQ8tKHEoJCmxnGRsMkDxiefPG+av7a3fdTdJEtOKMwQIMScHaRBztuOUOh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lmMhIMkAby+lpR0L0ko6gKxbzDkjpYDIY5HFLPaPEqMqSTn9/PNCXSezQlLSN4MTgexH7VGf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XTrL0mpgnACxo5CdZR4w5GIHDJG6Ag+tSCWAHUShJA1k5P+fZ+9Ulw+FFKAIg/QxI+pg+VO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y50zRXOeCgsNPSzXy4SCcLVXlp7xcb7QUqUtK2ZkfzoFcRp0yqEWUt1OzRfyjnE7lPD225L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19wklDLTQ761LVCdCAZ5wCYurXiNpwXhh4qt4dxC19o5oDFs0RpceddXDaEtolYUsyCCUyoC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fRvMGjkUo1RbJrjHEx6jFIFRUjVgg6lSmhhjXIyAnxJJ+qPhn4bR8L8E4RYKSP59w9tdqCgo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CgkAoYSEsIiQQ2VgkrJPwv8c/F7vxr8T8Y4qlav+NbPY2KFJKSm0aJCHFIJJS5cq13ToJ7qn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vueon4Pkbnvvvk/Ufpxq4AVIO9Yyd4pAanqJFs05G2EO+B7Yzw0NhS0pnBj70oWUHUDtQnT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v8AV9j5f2qCgq7VWXOgoDLUGWOaGCpqqaB2Ux5BdYpCRkeogAkdxklcItn3HrhS1trKXFHT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GNyADnAznnrGuLvpYQgtIcSggZkHJA+cE+ojnUsuY2t75rHSVdBcWjRI6G7M/lhj1tRy9EfT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iHhrCQ9bOAlSl9mc/8AuBmku7xamnkBITGraeUZ3+dSG8IlJUx6ApmdulnMkgJ79LTlihP/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wTdtqVxV3SI0pT9AKht3U/wDHN6lau8r6k/nFSjr0PmzDrP8A6MhODjOQ38gCPz4jeQe0VnY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X3E9D9qqn5xW+e983brbEWSKICBzO7M4JZGXEaFvxbZ9u3GhtLpFlwdu4KO0UCoQIBwevuRW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i71sHeyQQkyc/IbVFrmlb/wDBdeIlqlqmlGSGCB87hiAi7KCD+nC8MvxxXWtTHZaT45qXinD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fDxXnlj/FR5q9WVL3OiCoAhJBOBsMbEfx4vGrZoap3qkcuHdIIx/inLsV4kYVLIFYl1yAR/2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2+fBX8ugABRj3/mgV3Cz/AHT794pG1UpXrG+Bnuc/+f7zwCsnRM+Hv38qJbTJ6e/fuKJYawR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W/69/lwCoyo1YJT4bRzoxuVwp4+iSDchVJB+HvgHiNKjlKjtTtIzymipdSSKwGPw5+RwP8AT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4tpO9K61X55UU7AE9vcbHvwa2skad/2oB1lMmBB9+/ZpZJX+ZTkn3U/rjP69+GOEzE7feu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81kYhkBOxOdyMjbt+o4icyDJmKJaEKPOkjSVcRb8WN8523JPv+X8uIaJrRcpICWyw+W4OcY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kkEQM1E4YPgKI0WKWrp1VyMuMnPYbfA/3nglCo5STVa8mSMwB9acqhijhmiVZCWwvqzuCAp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EpnbTmokJ/qAHP7VX/AOJrwR8xtb12tdQcpqe16wotaftW7nSlVfqHTuqdPX+4yG41dJaJr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invZ+808bVlLX0ry/do4akRxTN5Zxn4Wu0cTf4jwxaXGblwuraUrQtJWrW4EkwlaCpRKASFp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0dwD+I3Cbz4NPwr8RsPM31raG2t7ppsOtOBpsC0LqE/1GnkaEIWsJU04UJc1NKUpNUX/tYiC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rfIjyxuhikiCyIJRIjeqN8gBlIBXdcAjHFKoE6kxIWMee9XHDLqGLZ9PdUjSTmTiCZ3Hyx6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Xq56W5TVcLSzUFxtVfdqh4o1dlnWWOjo2ffoUQqJ2COpZvMX1ds5K1Daru9Cz32SMERyn5Ge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zeuNWFi62CQ6jVIknoDnGI8d4mQYr75l81rPZuYUWnL/HHYvvk8aJPepTRR17t0B1jSo9D4J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ICjYa61bCmC42nWEDlmDy26wY/NedXPFHV3pafXpLiv7jBVnkDg+8VK3kNyh5a8ztW2Frjf9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LOKq9WKGFZalpVSZjV1QWSFAqDqclY8rliGANTxDiT1u0tKW1BzrB543+9bz4e+F7bity2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QCkyQCYHWYgQSZiJJAN02meSsvKbXdj1bY7joGg0zNbIbNdKoXengty0VpVxbailqGk8mvq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KGZatXhJUKjZh7iSFIIA1Og8sxiTJziCPnFei2nw2+l9TS0FKIjR2akLBAGgpASBAH6lHE7m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+UemLRGa/nPy2o2jQySFtcadM8MsUjwSLPTwVBMsodnMqRxAhY2jIwCXgF05lLbesjcBJMST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GeeRXOA3XaFTjLjSJwVDRqAE93UobxAnc+OBAbm94g6+l1tpuu0bpzWV5t9zcVEeuLPpTUMu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JGj/btVQRUtwqXZQCad2RFi6Osfu0kRs6wpT+m3UP7FKTrOw1aASYIxJG0SMUNd9tw91tNsV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KSUIiYSVxGo5IAJ85xUwuV17vPMGnpr1e6BaW86dqaSoororvSzPb7gIkq6NFSPMkE9ulDyQ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A/pdQwoeJOIbdK2ucTHnHrz843o5h1LrGlY0hzUCmAqSBKVGT3YVGQRAUcHapCUF1joReBEz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EOkyosyCTzI5CxwUxJ6SS3pIGSTmmt9XaOYEE565584qnvVmEpnKRvIjHKPHHhUW+dd4mqaY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quoW32qNWjc1F3uUgoqCljiZcsai4zUkakbozArgnDWiEOGUN5dcGlIAyVKwgD/wBxURA61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DcPD+i33lEkAaUgqWZ5AAZPLerq6Tw7aP0tpO2aP0xp3TtgmttstVouVbarTS09VXXG2W6m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jMsnnV8NTKw6+ktMWI6iePrXhHCeDfDLDSuHcJtmLvskpcfbYaS84dIC1KeCe1OsyVSvvSdU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HxB8R/Fi1NcY47eXlkhai1bu3Dy2GUayptCGVL7JPZp0pTCJTpATAAjbPyubQNgvleKlqlKy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SBgyRYUnbsM54mdvTcqZSUaNCgZn6VWosQwlxSXCvB3+/jUEL4h6iuNw+M49xn4+2BwdzND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OCCFCNk4OBgD+n8OFSYcHhH3n3zriJB8aF6R8O2rtdastGtrZQh7XSXK31qyusmWhhqKaR3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yQPljjLqvGWFuMLJ7SFgwMAlKgBv45/NX6bV9xpLjaUlJ07mJEpk7cvcVL3Vukaqx6drFuML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upTgfeJFMZOQMZC7fXgOxUUuMISJUns//AMZnHh8qfdIUlLpXgHVnzj8/apJ+Fd4k0PSp5qu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AdX8tlAztjoX+PBDzpHFHdY09oB6yKRhpP/AByNBkpKp8Mk/OpKVsHW01QHxEInPVgYOxXv8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2jgUAkjf5intqACGyO9P+aqI8TunNQUnMSru9rvrUsNQsKAI3ldLqH/C6kbnPF1wh9H8kGHG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wd4Oxqg4rbOC9U8hwtBSU5BI88j3ioYf4buV/uFebxfGkeJWIkll8xsKDjMksnp3I+PCcR4t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mFa4OMAegGedFcN4R/P613N4e5zOTz5k4prLrpdoboDFcBKkDMqsjIwJAxjqz8uDrXiK1NJc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3oG74e2h1TaHdaUGJ3FKnTsE8TVaGoJwy9sDuB/7vhxZJvdaR/TP3/FVi+HpRELk+Va6iMP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wCfj24hXhGOfv80jQ2M7miFqcBm39/iPr24BVuasUiBPWi+ph9WCSRgf17e3CU6gi0ancsAS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f146upY2aniSIertj32zt/Xghqe7yoV4QaWCyIlOy/Be/tvvuR/e/Ei0kkqmaiESDypEXl1k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6e+/ETgITJG+RUrKiVEdaSdJSP1ZyRuO5yDkj+vEFFV+uFDIc4Jxnff229uFAJ5TTFkRE0n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Wcn0Ptg/DHue2w4IEk4wTVc7+oE5H7GnJtUpqJ0cE49GM5+I2/nwUDCVcwBQ6DLiTT0Wqpk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NTvFPE3fplhZZI2OQcjrRTuN8cU91soj3tWpsZ1I8x9q5OvFny6bkv4luc+hhBNT6euepLn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y6M1/PPqW0GNn9Mz0ddW3e2ylS3RLp+VGIZD1edXbPZXDrQTEHUnxSvvJ+8Y5ivXeBXGu1C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yMdee9S28EuuNN620sND6jMUtdZZOq2zdUIji65VwktTK/THTOj4Yt0xHJV3UlScHxuzct7p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ff8V7l8J8UaveGpsHiO2t8Ceaen58ppJ+I7lDo7Vc19sz2+kq5XjrpqRpqZChhdugUnlzoRI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YyDsOHcOvbtjQ424UweRPLmfGrW64VaXSXm1thSwDEgREbev09ahDyO5O8stE61qabUPKnSN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rsDmXKwkRtEtFW0zxL1lWcKxRig9OCQb29vr15pC23j3fEAHzkEY9OlWHwWj4V4Zdut8Y4QC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pJG0BK0DOxkKjkJq6XlXTeHCvpPu1u0Xqa11EFTDbKqk/ZGpY9KZhkoGUx0dVqY08EwpZWj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Ckxs4zbyr23aDiyC8BqCk9kCfHWhIJ5HaZJ5RXrDHH/g64uyixaeds1d3s3P5sFDiUknuOq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MpSFDu7xVoeiOVmgrnS2+ey6at1spEoIYj92tlvpkciKKN2lnpaCLzI5IUi6Q5ncYGJCwXpz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1JSstqiIJ1Gcz3sYJMic5ya5y9smjpZtkEJUVJOgIgGYBBKiVJ5kFIMEgCTL16v0fpy46dko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mjapp5ZFZ2ppEUS/eGmiJbySCCQc5HUTgdqBLJSsvKcUt3qT13Hln55qouXypC1pCTiAAMHw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mmrt12pdN0YtkEZjqaoRJIaY+a1Vkq3mGMA+XF1DORnaUfh7idQKx38p6Y9+lZZ64UCstnSZ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h8l1moLRWNLJJh52aoLkyMzrTySJHTuoPlzAMcDJHSgyeoDKstgE8/fXp96qrh8qg9OefPO9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b5weLHQ9DeqpZrRy5sty5vvQRq0X33UmkrhYk0dbLjExKrSnUFdJcJFB6pV0yYgxjd8b74E4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s2XyQi0S5dpSM6zbaCkE8kpUtKyIyUpTsTXlP8TeMvWPwtfKtk6lXa2rVxZOG0XAd1EAgyp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SpZyRFXnXS+w21DPNIAq1DuzNgk9TAsxJO5Jz+vH0feNqWiYKjHz8zXyrarCXN8TPpSS5ha4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oZkZ5IWUKu+SYyBsOKdttRWkRAB6dDVk6tIQsAzqxVdN9QdTHHeQ498HJ9878XUCTnJqpp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QMD/wBN9t8/h+vDIOv1FO1d2KsJ8Leu7DDy9ttDPNGssFKqMpIzlQAe/wBeMvdoDV7cqUmdZ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ZRdtGEpXBQBPgRv4cq2+IHWVnq9OT09M0UskkMihUOT+IAD2/scOsG+0u0qA0pTHv341FxFw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T79/ejnwo3GGu0nDEimN4rjVqwOQMrI/UwPuhJGPpw3iTam+LNg7FAI+X+6ThriV8NcI3BP3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3mwTuImUJDMpU/i9DFSdhuPSeCUpC7UymYB+9MJ0XI72Car58VVps01gFY9Owljr6cNMquHL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6cHfv8ArwTwVsfzakgR3Tiffzqt40tQttQMnUM7GqkNQU1Ql3nSlMiRPgYaSRCdyOwOSMAfk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aiNQHqJj3HnVRbOOhIGqdXvMGi+jpQWiSSMkkuu5bGSrHO/vn+fAqwZURkCrFKYG2aVNh0/U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aLH1RhetmAOFAOMjHcHglD7TaEgyVRmBNBP2zzipRAR40RHJznf+Z/vbiQiQRMTQTZgxsTRX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fbP0J324EWjJI3o9Co54otqM5Odjgdvr/wCOIqlrVHEX+nb/AMcKBJgb0hMZNKu2RskQ29x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ngcFNCIzBSKEdMqmj4t+6Ye3Scdhg9v6/rxOo43jH2qLnSLuB6uoAY9QGNgR2/hniJyNo99K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yoNSRHOcjuDv89uBSgjbNFBQJitlYOgMCBkjvjcYx8fz4kSIAmoHZJwaQlYuagEDfr/kR7fH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piB0zThadjY9Bxgek4xjcEcEmYPL9ulQN4Wmnoo42Wm7f5fyyB/wCOKW6HdV0rU2Ry36e/r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h5uvN3QEfMXRFDLceYvJWkvl3Wz0sM0tw1ly0q6cXHWGm6AU0byTXm3z26G822BV/fmnudIm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l9bF9tLiBLjOrGJKScgTzT+oD/5AZNbfh94bR0KOULCQd+u+/z9Olc/XL/mdXaJ1DQ6lsNeY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qFM5jhqaOqijZ26omCyxuVjIIznqHuc8Zy6tUXDakKGvGCYr0PhfE12tw3cNKhCiAqOnp4x4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63hp7us9S1bSFgZX8tFalkIEWHWb94ExGWJGep2UgHB4zqrFVuCnSNJ2j8T1r0qz48h9evtD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E+h3mpAaBtNNdqiiramlt7PUwpFT1LwR9ZVSqtC0pI/enpOFBJ6iV7b8VzqlgFKSZGSNx8vH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m4Wy4rSAs7neOf2q3zkXyes1nFBVLLbpo7tBFUTy/cVjMkssJYmaOZ2WKUBmRi3SPQA2XVRx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ha9Pzz78f96hTSWk62UAkCSU+fMc5HT/NWB2ixU1mo0Sgq4o6XriVF8gJI5Zj1dEcZIhTzP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IPFHd2jjSy4kygxy68t8VAL5LwCVtnWiZ72B+8fPzik/Wg0xr5ZJFbpRJY5fKOD1MYCH6j60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Y9sDHFSULBGx3n31Fc5eJUNCtQTtAO43xPMxUVL3faNbrVVMTpEqSzQrGZJJOhVdoHlmqFc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scMxYL6FAX3QVERy/x4VSrcQttZCcicnl+31pneYfNVKCjS10YqrpX3OY222WuhQNVVdwV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cLKSshdiQhjR5JGRFZjd2dgp0l1xQaaZGpajslI5mPkBBJJAAJMVlbviBT/QaQpx95WlCRup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AEnAmpSeAW1jQfN7Td01ZqCkpLxri1ats3RU1H3ejrtRVtPbqq12C2feJWaaoWgt9XHBGCFd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Vgdt/DC6RdfHraW0lLTfD75KJiThojbBURqWZyQIE6QKwH8WeHPWX8N3S4C/cq4jZOuqSJ0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kFSE5wP1c1GreOb9VNBYqp4WZXVeoFTggnGfz4+k2k6tKTmetfJy1KTJBIiotU94uNVAsc8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LHOAPbO+38+BFsoSCUpjnU6HlK3MgxSLvw9Ln/wBwH8PjwPPeIoj12pp9UMf2PVHOcJId+2e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ahJ3pNs9KbPRmu9RWWKSnt9VNGqySKFR37AD4e2/wDtxFcWzTiwVpEnPrUrNw6gQlUCaX8Gs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bjPLKikgiRnYY7nYntv8AmOFYtmmgVNABXv3vFI+8pzSHTqB8eVWd+Fqjp1sErUEoKJOj5KN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V0kDpXqVgNs7cZa+Tdi8SbhMKA6zjlnOY3rR2qrL+WItVak7HEZ54xz2qcVLD0UkkfSMevIA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14tmkQ1pgCqxxcuFU1E7xC2KhqNGXaSenWR4/OnUsoPTLGp6JAwGwBI/TiG0dU1xBgJMdoY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l+yhyweKk6tAJ8iBvVNFzs8lRdhMekqSn4QAPxEe/fY7/XjUOJClGPfvFZ+0dShsa8z7xvWg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EABzgY3/C3t+f5cDFBg8wKsRcIxAmfCjW2yVFPUVkKgIFEILezGNSgIXHpJU7/E5PHItmsKW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mfOKhuL1wQEd0Y8jAiY6mmqKjB2AJ/13zxNPXaq5A709KAuqk4+ZH07dj9eIDkk9aLT+kTRV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Rj5ZJHECwJMUQmYE1up41AGcY2Hc/AnBz34lSAACNzUaiSfAUpqBV8sdsb/kfmPfiZuIJNQL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bnuMHG3sP8Axw9eyvYqMCCfH3/ukZWhT1n4kEbZx7f39OGrMpE74qVuSqBWujIBwd/c5GNh8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k8zU8EGCZkbfT3/isq8Ag9tgDv7gdx/fw44R5ioXARnYikRIqmpGSCOont33Px9/724naj19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7DrTiWHAMfbGFx9M5A/T+XBCsCd6hbwsSNvf1p5aEg0wzj8Byfljb6nt+nFNdDuudD9prUWZ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impujPBqPzoJHimgmgmimiYxyxTRSq8ckcikFJFkVWUjcEAjccUgHeB8T9K0+4GZBArng+1E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l2tXiJ5W/sqw8tebWqprBqflrFI1O+kOY1XR3m/12pdD214Sk/Lm5xWyveqpkkH7BvUwp4F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VHEbVDKkutjSh4xpg91cE4MQAoJJAJwZAxEXHC+KLbIYfVg/pPgImR1ExMbROd66+VmsRS3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zQU0wMiLUPTkqAnl1DpH0eqPDHJPUSTgdXFNc25W1sQU+4ra8O4gG3wAqdXlMe+fnVhfLbU1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bjTSUVdC0tPFPUdENQjhJJvPE2CZBUuFWPOXQsVxnagft4SpQRB5mOmMDbFehcN4uS620Xe7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Ph4Tzq3TTHPu4cu7dYIbvReTDcjTPBdGrYamnfrhH3dUMrBpapikS59IIYdZHTk5x+0W44tb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H6RvXoSPiBDLbCLggdonSFbAzsB1JPLnViOjOaTXbTlnuBqYjSrGTMiSQxOYJWWV3rCNoQF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JUDCZYUz6lHU2rlIEdfHEfmKmeeBPbITjCjPOf+omT48ppFc2eadhtVA13dpZKxTIHML9Sm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HlzBqaBp5lUuEKHGAC3SGrG7Rx90N4KFTJHMQTj0E/OgrzibVu1rBIURgdFGBz6E1Bqp5k3K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aqZmlf7oUn65J3MrwyF41KRLUOzARqG6oskqD08WCOGNJWFH9CdpxA8ADnFUB4s84goJIUc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I2nmIJjzFOlym5f1Nwng1bqGFnuflk0O8aJTQdLxg06qmzOjOHbckNheleoGv4txJKELs7f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3J8DsMVb8H4ep11F3cf+UjHKNxHqDB6jwoN4wbPfTyt0pPpe7y6fuunedPIC80V2ppJYaqmH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tPSFVLSVlRZ7zXwwRquZ5JY4cfvccWP8PbtVt8WcIeSVBbzimSUkhSe1SUggjMhUHmCAQZ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t8I8XaCUksoQ8QqCkhpY1A8stqWkyZkgggijT7Vr7aHmj9mr4ym5G88fDXZObfhg5m6Iteuu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qe56F50WWShrpNK8yNKaii1VJc9M8wrhZtZ0rSrFHFpidrTqSzs9bLMZ5ZPsp4KZfDgAU28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YJTKQBBzBV3QQnMaj+e7KO0aWyISphQAJk9zTKZyTtKZjJSTI2qb3hV8UPJXxjcktNc+eQup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7U1dmuNBerfHY9aaF1fa4aWW9aF5g6aWsqDp7VNLDWUVQqpUVNHX0Nwpbna6ytt9VDUMI+CN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p8+RqZsd8QZ2+w952ODmnW1Af3bf/If2cntv/HgCO+T4ftR1NHqUj9kVR+Eb74Psp4cMqA51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pKcy+eDkvKRtkksw6T27YA/vPDnk6lCOn+6hSogTOJ9+/vS+tNwH3yR1JEf4lGANsDPcbjP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GM1HcatIirP/CBfGq7FX06KX8qdEZs/wCVSRAuPYBWfjL8bUW71kn+8eG43+wq/wCBIC7V3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LQzebFNscoWVs+xU4P55H8eDGXdaCTuMfmmOp0KAG3+KYfnHRLcNEX1fL6lSCuJ2Iz5cbMxz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vLVX6YWPqaKWkm0uEbyj8GqlJbBE8qyCEYAyG29jsT8ONKpSyswrA/esskNJbgiKIXtUhr0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AFSNSzHAJOyjvjP0xxGpRhaiqEjqYHzqxZSghICZURsMk0GW0SQ1tX1QFGJAOQc+k4IO2x4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MimPlkRKM843qNv78pkK2MY2/Q+3x4Va5mcCgEJAPSK1QU1TPJ0EY3ODjbuABjgUrIJJJgz9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4VhdbbPSMhc5DAYH9ntxHrkYEGneRrRBSTsVAzvj2x3G2O3Hdoa6PrSuobZKsS5Y/PPff6/L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AB2qBxIJPWtlVG0asM59J98bY7/AMv9uJFLxkzTAgT1B60g69n9QG/qwMe/xPDFrI3PKpG0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xMTnpPfb+/wC+3ApWrlgVPpmDzH0rO4icZ9OPbv8A7f3jh6XPGDUawDnpSMmSYzqAMnqBO+4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/6cEtqO55UC+kGnEsVPVKscjhgD0jGO++B7/LidTkApFQNI708+VPBQGZaY5yPRgD3xjfYfn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lKuVaW0A1I6Cqk/tHvtHeW3gTti0S0dq5lc/9S0MVbozlAt7NFT2W2VMTvRa+5s1luLVWndF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fEYLxqMs62t6WiiqrvSgWVm5dkkK7NpE6lkecJT1UYichPPpV3eXjVo2kQHH1gaUzsDnUrwA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INU/tzB15zo8FWjue3iD1bW6152+MLnJrDVVPca6ko7fS6Z5Z8pxftGcv9B6IsdOVh0ly9o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BQUSCE1Oo56mbz52adrXjNghv4TfeQAHP5ppaFf+1k6FDfvE9qScnBTg5NA/D5XefEClLUV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UkOYxjKdhA7p5hNQVltldbZjLTvJSvES2FZfKMaHaGRUUPHIcEMoIOQGG2AMQ3CwDEgxINbk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WkmD5e/fJa6R50XvSFwpaqallllpq2OpSsip0q6geWFWMvHJKvnqtNGI1B6T0nHXkZ4c7w9l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49YG2cxRdrxq5tXEqMyCDqTuNhOSJOBAnoNqnpafHTXXPSX7ImsU9TLmkUSL58caKsMCOkcd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SBWQv0hzuSc8Z534cQHgoPaQOW/XxH7eVbJHxu8u3DamitXLlG2MzEcqkzy38bmvDQ2ukptO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SmpudV94aWCSJIRHVVMkiipZIo4yjOJR0+3SCpr7j4csgpxa3pC+8UpET6dOsQaOb+MuJu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GnTK1EwAIGTkkbgnpt1k5pjVmoOZEhu2prrTu8M4lNspcJb4MOhDVJneTrxD5OS2CzRtJ0B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FtLVox2bfNR/UfKAIzIiIA51b2L7l6kO3b/aKBnSP0iTz35R9etSo0Jy/prrVQ1jQxsqATpl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GeJmDqSQx3IDbYVgM4PGS4hxE26NBUQdoG4NbDhfD0vOBegBAgzyPOPfnU5dPaXjpaWFyqA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NYlyCpI23I2AxlSDnfjHLWpxRWSTPX37zW5t20IKEISBEYj8D5Uq9G8lLZzv578mtJ3WV5d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X8TXMWkgbEM9JyyuzXDk9py7ZgZBTXnnRRWWtSFhippuV10VVYQyPH65/CDga+I/EP86tBNv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w+73WBq2CkJ7V7x7ICQSK8p/jZ8RN8F+EVWCFpF38QOG3QkkSphsdpcKAkFQENNmJjtQSIx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ACm8fnhD5l2exWFrnz85TUV55weHi4QUlPWahrNe2O3VNRfeW1HUyVMLvbdaaapZrPLTCZY5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mWR7XEvH2HdWourINtpCri3lbcAAkwNaAdzrSIA/7BJHOvhlt3+XuQ8SQ2e6sT/aTM4/67+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VX2jGtPs89d2zmC9huGtuSfMuppdB+IXlhTTNS3q66asV3mmsfMXRcU0qwQc4tKNcb0bctS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PTlbJBFXU9ZQUzzf8zw+2fAlYKkyNikEwTiftncVaHS2+vmJBx5fkwQeQ5ZNd9OiubnKnnzy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H8xdMc1+VesUmm0xrrSNXJPbLg1IVS4Wu4UVXFFWaZ1RRSSwx3KzXOnpLrbZpBFW0kJZC9KQ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6jf3tRUyARkH/AH+aJdRjNprB8Uk//wA/HhP7gfA/iupkNMUMda0vW4Uq7YGPcNjuffGPlwj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P3pWUggzmKXtrooqepkEsqkEEDI+ox8tsf6cNS4pQ7opVpQJKoj7VZx4LYaVbNePKIZ/vRds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Ij5ZEmfbI4zHGVLVxBjtMBKZ9ef4q/wCFdmLN8oVKiqrFaIRGKfoxnqbqAx3zv2Hfv+vFowU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AuhXaInmPximn5jxx1Gjb+q5x91uYYAAN1CCQ7DHxHFY4qHbcpP6XB9x9KOAPY3AO3Zn1EGq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V8ElwhJpY1k6gEVyGZcLJ0OQH6GIOD39skY4ur4vKaWlhUOq5yRgGSJGRMRI6+tUViGEPNqu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7jBg4MHlzoE18t9v1FUXGlt0ZhmmEFPBOh9SMArPlP/AEnZlDbbDse545u3ddtUMPunWMlQP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tnfzpzty01dOPstf0zhIPQjO2x5422okuTVlVWz1C0caLK7MqrHsFLMQM+53/AIcWTSWwhKe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oecdU4pWnc8vX51ChLjBTjpcAkDftnYZ+Hw/lw0iQRUiJBmMVrW+UyN1KMEHbb2+RGeBiB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7pekq2QAk9I+Z7Ht8hw0JAnHv0p2a0QXtEwDtjYH+hP04TRjBrqPqXUKugG4BxuR+Xt2Of14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cxJoe1SZ43fOxVtvcHc/rw4kpkdKZG32pFV0gTzGxspyfj9Bjt245WYzMipEiJFB6K8pkqE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3HEBRA3p81+uV6Rd/L+m3t8+HJQOZpijAPjSXNyj89Zym3WNsb9+2M/DHBTYwBO9AvGJkTtT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rS01JST1VRMVEdPTQSVFRIffohiVmc/l7cOjeTkVCgZSYic/X96rJ8fv2wPKfwoWPVHLLk1N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oZLdBHRG233lNyYvNUERLnzLu8dW0Gr9W0cDPNFpG3CpIqVhj1LVWun8yiq4RaKuFFMwgYO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XDd2lkgJMuwSIyBEbnac4nfO8EVxeahr+cPis50V81wvd55i83uampqu7X/AFfqm5CW4Xm+3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DqC4tEEpbfSxGniihgiWClpaWGht9LHBDTU62bVspamrGyaAWQY2CQB+palGEiB8zsOVRLd0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FZE4JyZIAienMgeM11m82fCNaa7wMcotNaMt9uOu/CpSaOXTF68mZzVWuhtlLaNfadqKth5l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VdXBmwYbh5VQwKGpHFxxLga+JfDyuHsrQm7aT3FKhKVHUgqBnICiAAqDpMFQiYm+GuJp4ZxZ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FalpndUObZiQFK0p1AFIgEcqirnYI6+ngrKaCaFJYxM6VEeZ8IxYrNBKOoSLKWRg2WSSMq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Uy4tChoWgkFJ3BBgpPiCCCOREV7Zc2rbqUOJOpDgCgRkEHIIPQjNEVr0ELjWw0rSpRGYiNm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NG3nTMWHUSo6T3I7quwPVfFCSUpn37z9Krhw4KUJWEg8sn6zPpUveVnhOvl/wACK40kcoiV4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q+zKxVx5fmMCB2znBAPGevuPttHLRI5nl+9afhvw267s4ASMc5FTz0L4JLvQU5qJrwtRIoM0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VKos0qxtiOSpUMcBJC6hWIQ9AY5174nDqigNaYxJH0n3v51omvhZbaApb2sq5AGR4xifQzvj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drfpqL73UmeRmhhYioBRJ3Dp0yJGjoAHkCkL6syRhmbrAJyvEuNvPHQkiDORy9Y9zWk4dwR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69fDlU8+X2k4qKioS0CRo0UMzxPGoqAjxEgNGyncMgwDuVjHqPc4O5dU68sqVOcDfn9+vsV6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AQiMfMwN6eW3UF0vl4s+g+X9por9zE1OlWmm7HW1FTQ2yjpqWOL9q6u1pc6SCRtN6GtkVRSv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XMNtt0c9zrKSBrj4d+HeI/E3EG+G8MaBdUNTi1z2bLY/U44QMADCEjvOLhtsKWQKH498RcK+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444pFlbkBKW9Ha3Dqj/TtrdKyAt50g5PcZQFPPKS0hSqsi5YclNOcltLVVotUsN+1nqiahu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obfeNe6hoqF6Olnlhjkka0aXttJLLSWK0iWSC12/wDdq0tXPW1dX9l/CHwzw74V4czYWSSta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aPOQNTi4n9UYQCQ2IQCQma+Gvjf4z4t8b8Zf4txIi3Qe4xbIJLVqwCShlBxqUkGXnoBfdK3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3K3QtW0RlES9VwojJITHGEiiqopHlepkYiNVRCzHdR0dR6VAHG6tnSlSCJEEHYn/wDEb+nln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U8wRyj5nHnOPpXkk+JmpsVTzY5tVWmaKhobDX85Obl0stNb4oYaYW64cwdT1duKPAirIzUU0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4m9R466ZQ0ns0pAAUowBABUomPSfnRTKtTbZVJUUp33MJAzgZ+Xlypa+DDx1+IjwK8wZ9Xcl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1BV0s/MvkfqyprqvlNzWpaVY6ZJNS2Wnl8yxavgoOqK2amtZp7zbQRGJ6u3GottRQv2iF6ik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PHx257DeBRSHVJgE9309+PzyJJrtk8JPjk5AePXlpW6h5L3artevbLRUz8xOQ+rp6KHmty8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oKYqnMDRTSw1C0mprJHLbpxD0V0VouHm22GpU2tCwlaSJ+XLzHs9DRGtJSVDI9+v02gxkU5+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BnGJ5VIJ3yDuMfEfrwlwklScxA/alaOMZzStjRxJI/4/ScEfTJxvtwxsaTAOZqR2VJEc6sV8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1CydAhqF6pXYKGBPUiDPYhpHO/x2+PGU+IVhq8t3FHBBx881oeBt67S4SBKgQfzFWXWiv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tiRuo5/C3SDjb5Hgq0eSWVEbKk7+FQ3LSkuAdMe/Gmz1rVyVGl9QxomCI7kijYk5pnKn+/jw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z3QsGfUb0QltRaeSEnUUER6GqtKqqlgTpliZXVmHqUez4OPiNt+NGSlxWpKwRnaszpW2IWkp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1YkqoJCAFSYbAe4IPt79+J0J0oOdxUDitUQMAihFdqWKGUROAGVEOPkQf48KlJiQqKiLiUq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gVWupbY7Zxv3P1/hxIdj4U5AjFAIsFwDn29/bIGO/944GOxiiRgDEUKqYok6SN8qM/n8vh/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708xyrbS01PLgEHrb2+e42P1PDdSgZnIpDuY2o8S2JHEWUH2/PbA/jxIhwz+aQgERRjB6Kdl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/EhMkk86RIgUkLgQUmAyT3x3P57fHhJ6muAyY2/NJ2jjdSxwQAxOflnP8uGxgyN6dSG5tczO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6z5t8wNH8sdJyyPBS3/AFzfqOwUVyqYQpko7FDUv951JXqWUGmt0FXUAuuYvUMuSCcRmmL2E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+2v5Z6Ylksfhz5cV/M+tjR1bXvMx7voPRcdUJJoT+xtDUcIv+qaVVjWVZa2p04H8xFETqGYk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PU4HL1PmMSCCcVEpgLytelI6b/ADMgfI1Ubz3+0R8X/iEpprXrjnBfLFo+fzU/5d8rEPKv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bjQ6UqI7hqlREqrm9XK54DP09Icjg1u1jvOHWrpGJ8jMxUSg3gIRIHXPl8uVQAvVVilaGGO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EUMawQRvIxLdESKFQF2YkgDJYnvnJiRCS5ERgfintATET+Bz/1V9/2WXhdsemeUFDz/AL9Y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SnXTtwr44n/YOjXvs1HahakmhYRC4RW6SuqJE6J5Pv1PGXCUoRtNwyxZtuF/z6wTcXoGkkRp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6/1qMCJSJgZrbp9126Uwkwhk4gH9UCZ5YMgDpHMmuhvQslDZLnLbrzRR3HS98pFt95oZ2YxT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1QEihiknlYCuuHRkUp0svBzQ0wIkKjAGfSdvtTVq0mUmFJ2J5ecb/AH5Yqp7xceDnVfhs19X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9+HPm7qa9XXlDzHppXraG1XK9pHf73yx1uRGBpvV9Heqq7C3ROwguVvgEtBI8sNTT0/hfxxw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L5KSqx4gsqSr/AKOHKm1CJBMlSConWCcyCK97+COO2/HOGI4etf8A+52CAFNndTQACVtknvp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BI0kERft/LyuaeCsVZ0i6Ix50UTESRdAJPUc4DBnyCMYO3bjIF4BGnefQYrVpslhYhJ+W9T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WmqFOKXpnPqXzXmkhZ0nKiOJFkJjBRc7bKVIx0NvmOKstqBMyk8ufUf4/xWw4GHkq7rfeGM7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pvL+se+UlMKmSd8lVhMcZJp/P6iHlp4nKr+7d1YYLArkt0qOMe+NAISkZ/H1+vlW1QxqVKgU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xUodOUFNVPDmN5TSzKrvJAR1BSGWBXqQOmkaOJCChIUvhAASxzjx0hQjJ+Xvxq2YsUrUgjCe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xaKv1DqTWNl5Xcs7TRap5qamhqam36fkrmo7dY9NW7yhd9b61rIhILLo63rVUgnnOKisnqIL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qY4QX8O/DHEfibiCLGwZgqErWTCGW5CVOuGDCUkgBIBU4opQkFRgJx/j3B/g7g1zxnjVyU2j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p65eKSpNtbgkanFhJJV+hlAU45CU9627kXyI03yJ03dLdbLnV6r1jqmsguev+YV2pqaju2q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W+ioqcsunNEW6MzR2ayxSTRUSVE01RPXXOrr7hV/XHwv8McP+FuHiys0la3ClbzqwO0edCQn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DaB3W0kxKlLUr4g+M/jPi/xvxQcS4nDDdukt2tqhS1NWrCiCUgk/1HVlKVPvkBTqglI0tIa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wodslwCpwSSCMFcH8GMnB9t8jHGrSZ9N/fuaxxEeux/x7iq9PtJOf8PhV8DXif56rUCC9ab5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FaSSJ5+ZPMMf4D0TSwyxqX+8x3i/LVrgbLbW3AAza2MLurdKv0oJcX/APBsauR2UrSgwZ70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SnJV3R6mCZP8A1Eq9DXla6thZZVpZfNeSnSJGlnHX1sFCvKzY3kYeo9gSxPBL6lLKlKIJVJJ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1PrU6YCQkDCR6+tId6YqU9GX9J82NgM5yDkKCQdvj78ArQlREgeETTvXahtvart9wt95tNbW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WrsN7tNfVWm92euSRJIaq03q2Tw1VrqBJCmZYJo3wO/EK2UqG23L5/ekgST1q2Pw4fbGeLjk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lX6f8R+i6Z2ins/NyS4UvMSBC4V/wBnc5bGTdamSNOoRC+0t/VegR4RAnQI9YNuhK0Etqjll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U9txxokYWOhwY8x+ZmugLwx/ax+DDxCw2yz1utJ+QfMq4iipJOXvPKeh0/bqy8VY8tbfpDmx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DKCIhU1Fmr5OoL+zFc4NW7aPtSVJCkD+4bR1I3HqI8aKFw0oCZQocj+CDn6eVWY2LXGpNGXG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OK6Olmk8slBNFLDHNS1KIww0bxSq8cq+l0dWUspB4qbuyZuFlFy0l4pOJzHkQcg/KrC0vHW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1AyevoenX/VXU+Gy4XTUXL2319wnlmlrFV5qmRstMTGhZiD754pF2//AKh1hoaEJMY5eHyq2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3nO+4rMnc+NPvdNNU0tFLTyE+XOsgkx7h4yhOw74J4R/hoDX6z51zN+S5+kQKrU5/WK26avF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imJXPbEox2Hfc/pxLwlZShwLVOggfSKD4sO1eTpTuCTHnUYpJkeYBHBAn+IOMYzkfP5/Dj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4/FUbja0gyNooiv7wiu9TEEwxE747gkb++3DkTpg8qrlmFKkVD2pJDn3zjAJx3OMd+23CKVi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BNYUzjrXq/CWwf7+h4hVsYqajmughPklDnqUA77j8vbgdClAmRtT1ARIx79+lDaWkijKOGG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PEalqJUDTPSKM5q3CGMdgMZz+Xv3PErQ/T611a1mDU7N2/ESc/Ikk/Af04n2rqjP4gvEfyP8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U88+Y1j0LS1UAqLJYJne78wNXgnCR6J5eWoS3fU5KrIfPhploYlhd6qtp40dw4JUvCBJn0Hn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+3G5gXuGt0z4W+X1FyrtkjVdK/NDmhT2PXPMStp2DwxVOndDQGfT2hpenEyy182pZ0YhfKg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iRKu8Og2/c/TypY+tUk8x+bfMjmzqyr11zT19rHmVrSuUwy6n1tqC4ahvKwv5Zajt7VkrR2W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OgipaRQihIEVVClIZAwkATyA9PsKb3Ugk4n3n5U3c7VMb+bIyvIwBzlW8vOWAiKkg5zucbkc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RJ94qDX2iomEe4rBq6bpLOxz0nu3UCdxg7f9x7/AE9+Omd96aGwDO4nHv340ruX3LS785Nf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H+71+u9VWXTiVHS7NSRXasjguF0foUnopbcauoKgMWFL0jJI4s27VdwlltCtOtSRtJMkDqMZ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o1LDaXFRkeQ+Q3J8s12vaZ5f2bRHKLS1qslL9ystjq9F6esNP5HRPDZrPSNRWxZF6SIpXoaK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6RgkqNXcQdLacoaSEJHRKQEjA8BtEc4qkR3VGABJknmTknPj5zUsLVYvvz29FXqleKk6WDO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MUJDYkHR3wchVYAHiNMAJMR6T78fxUkqyRkzyjl+fecGrBORdBaqyy3fl5rGw2TWnLjWFIL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RXvT1/opyB93uFlusUsFW4APSjxkwlFkXDqJAPfMNXLCkPtpdQoQUrSFJUOikkFKknnOFVN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MuKZcbMpWhRQtJndC0kKSrG6SDHUE1BDxI/Z3eGzl5r7UGk+R3ih5CaO13HQ2vWMXhA5w84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b9L6sFa9mqNA3fUOp1ult087UlyahptQ0c8Ip4EEd8SkanI8b458EhSDdcCC9OQphcdmFJn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kIQoKCl60BSOzUK94+Ev4k6FtWfxXaG4Y2TeMIJe0kgAu2yRDunJW40W1xBLbhIJjdH4WeY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cdCXugstuuMtjuGqbdT0OstG0NdTuzwtV670PWXCyUdFKoH3eeaugE5kWMDzSEPmXGOC8X4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+2ZWCQtSD2ZAjIcSCgiFCCVDcV7b8NcY+GOMPBvhHGre7fURDHaBu4zMJFu6EPKUADqCG1E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Ao7VYaON7vd6CnU5p44Ki4JTvJUVKqTEkefMeZ1B6VUeY/mFFVyQePPb4HWAlPecMJgSVcg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EkmByr0lm01qkNqIZSVKMd1KRupSjCUgc1HAiSRU9NA+HXm/rSOgp1tx5b264CZ11Dqi2Ge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xih0VHURVFPP91d2he6zUEY8kFRM7CFtbwP+FfH+NON3HEk/8Hw85Kn0TcKG0N2+pKkq5gv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bV5d8Q/xk+EPhxL7PCnf/1RxFBIDdqvTaBcKguXpSULQFAJULVNwVbakDvizbkd4euXnIqz3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qNS6jFFLrTXl7lW56z1fPQtM9Il1vUkStFaaZ6if7nbKVYLfR+azQ0wnlmml954F8O8I+Gb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ZW6qC86qAAt1Y3jOlIhCNSggAE18vfFPxbx74z4h/yHG7wvdlqDDDcotrZtRJ0MNSQlREdo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BcWQEhL6IjIwUrs3UfYqv9c7fMHfYdr0wRM7fPb357VmQSCEkfq+W/wBfZFF9cvWct3GAwO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M4wDjPcb5B4e3iZ29/49ajXknGefjt7/wA1yk/8VF4gING+Grw++GW2VvRe+dvNar5qahp4q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JamhgtLzxFciGq1xqulClgA5sMgz6HJu+GpGi7uCIUkJZSRuCrvuTy/SlvHiaGWFF1tCT3c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Y8CTkeXM1w26gRriIal/TMkaify1IWRQB++6SThThc/9uSucFckLCiDJg1KOdIx6dgWRI5dt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MjBPpOSPrngfswdhSmYxQeGjeoqVVSyM2ApMZ6SewGTtnO/bAyTn34Z2QKsHBroPnWcVOY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/6gnfALgiRiM/i6wx9v/UB+RXQnKSI8sb12N9ya3VCpFFJEypIkytHNFIglimjYFXjkikBV4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OTnOeIlojBGD094pCkHcTU2PDT9or4rPC1DbbDoPmG2p+WludQOTvNKKr1ny8Sl8xGlpdNC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xKFjex3Cjp4s9bUNQAY2rn7Bh/JQUKH9ycH1GxH18akQ641OgyD/acifDoTziu1D7Nn/iR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pvlJz6j1D4Q+aCLFQUtdzMuFHqXkVqm5yFIYYrNzxs1upabRhmdXCR6yt2noVkeKniuVZLIC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mHn3WUh4PKKgBiBA3BzMmAE6iYkwCYtmr1lxDbbp7ItCOZneYxBgCSSUgAgZO/Rdq3nPbYtJ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NerReqAXGyXm2V1Fc7JeLfLSR1MFys14t08tLeLe8c0ZSemmliYMCrkEHjPvXLz5DIHZKkgz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wfCrNtthkF5R7UATjxGrPTBGPnVSnObmTctYXhK+aRo+lemKEMG6AX6mz0j3Pf6e/ANy0uw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JHMmrbhgbvw44poAgQPxTU2i5Su2ZZGLNOMEk5HyIz8f58WHC31Oqgq1ATQXG7ZtlEhATIH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zXAFtxBDuSfgwxkH5caFH6fWsI4tvUZnHSozy4kJ2Hxwe5P95/ThilE4G1WaUgZ3IrCNBkYx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88Np9CZZXDR5Oyj5nsc/pnhpSDPjSyYjcVvNfkKMnYYHtj4H+HEfZb7ZpKbXmtzw5R8hNLx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Lcs9NVrSxWms1PXSpcNRVMIkaSi0lpq201RdNYVymMhobXRVbxlh5vlqeriRIgDGa6qDfFf9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cdF+DvTi6GsnlyU0vO7mZY6C5cw7iZF6TUaC5b1ctVa9CQr1HyK6+fti5FlEotlqkUAFN25V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QATMD5Vz/at1jqXWeorvrHWOor5q/WGoZzPfNW6rvFz1Nqq9SliVe66kvdVPV3ALnEaySlI1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loJhMSRjYD6AD9qQk4gaqRtTVYDZJ7b7fLsBn3Ofnk54m0hI1TSfqJEQR78qO6SgjgpErH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LIG640Vt1SEqfVldmJ7kYGwOTmWEpR2hI7RQ35Qeh+9DOrKjp2CeX5omqJlJz17kNsQRsDj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d+IHFCN5FSNoIEzBooJ86cAAMvUAMb7t3zv8AIfy4jb77gB2qVXdSYyfx9p/arZvssuWE+rf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UjTUumbJf7kYxEZZFqJLNWeVIf3ZEaCNWDPkOgmVlKjLDWWLJ7e3UcdmFqxH/QpySf/AHbcz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pIgpVg7z+pJx4YJM7QOk11i60tr/AOC0oUURJRXG1VYJxGnlwXGKFOoJ2kMcx6VJPSE9BPF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5G4+2fqKAyVYnnsffvn0ePT1L1tbkhQl1WFiFEYGwUhNoz1OyoGH7tlU7YwMug/wDdtyBn2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Tj6/L5f4pPeNbxzUngD8Nlw5nactFv1nz51s970j4ZeW1wUV1t1TzFoLNSVl91tq63CcNU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We6XiFCjXi73PT+mYcte6ippw70XDjdwi2Z7VwImNWknJAAI7xUcmAUkoCglYcKEkq27FKkL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GSQTkRvy05Go50jvEac1wjjmVq7XevtSc7dXXev1zzpv9TfdY6v5sz/errrrU+oz+1brVai1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57fFVX24aZ+8V1NI1BRU1LT0FDSJ0PDH5VeuOAqCj2iiCYVpOrSCkAAQEgEpASlICUiAlIJA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3mlvNNsh5SAVISUpb1rbUsQJ/Q229oClCArdUIBmZy38Z3iI5Jcyk5s8u/EdzJ0/rqlkvSU+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HcKXmFSaB0vTaXtFqr57hFUXXVVLW6pvdRF5OpYprL5s0SU0MgVYKaBnifELNhxu2uexZBU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g0ABqbcbW0qXYndQKArBq+a4Zwq+Xbh6zDxuhagOIQodm7euOPrUFJWCk29g0QgJQAS6cnc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46dJ224Vmrub/hv0/RQXZNOak1BzO8MHhLv1ZSVGlbI+pOcGq9Z6e01FbLpqOw0n7Vhh0/X0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7ILHTpW3eSO3yjt3/APL3rVxa8MsRfoWkds3aLt1EoSFuvqctVtFKUEoSSlCRq/R3iSbp3hi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b+/4gODC1/mQyviL1wkIvLn+V4Vwppu5cdZRd3IafuFJWpSxbI7Z9DLDRWm7X7D37Yi3eMO+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1royfxeaTbUV/wCXV/temouXS+IvlXa66+zyt/gKmqamDQPPHTlht9LV3vSf3iOrl07cqK9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/UD0u0bvxesC7chp1clxtKSlDcKSjUkKMhBWdKgqClRSsEtujs/I+L8Ed4XcvW6FIuGrUpQp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4gut6VBICpbj9JPeS4FBtSQhXSogAGxUg5PcYzuwAI7+/wIxkbKOGkTuMn36fn1qonBjYfv8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3AYYP4k9SkfMDBbHY5xuRj29+OGDjIVj5e/yK45xEEe/fKierR3Kovqkmfy0Geks7MAANx0q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57cToUIJP9gnaf9np12qFQ+RnPX9t/rXmv/b6eJseJr7R3XNNbawVehuRGkrByW0cEikgil/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XVA5PWldqW81kqSgASwRwSAdJBbUJZFta2zGyiC4vMytwzvAwlOlInIAihWyVqWtWNRAEDY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naTvsIpvqIlVFBIyCSDjrUE/iiKEjIK4DA/i6j2xw2Nwd/c+VTAg+MUjJqdgzSwBCVOZYeoZ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Lwn0Yf2J6Ww3ESgNQMUhMRPOgME80ZWUxfuA69RGGMYB77D2xj5jO/DYIz/AG+VOrO7EQ+XU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6A+XKuT1bAn1iNguTsDgdzwxcAgg4/f8Az51w6TRLJKHwABkHI+ZJxnud8DYfLhqgFYNKQQJ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GTjpx1EEnG5J9j9Pf68RaDJERJ9+/zSVtUGNgQSGKtsT+IHCurbdyMgjBB7fEcMWDkRkelJ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4OPtE/Ft4Eqypp/DzzSntnL+7NIdR8i9dUc2ueQ1/NTMjVVUeW9dXwx6O1E6rIP21piqsN6H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ItE1becNtbwhdw1/VTELBhYjMSNx4KBG2MCpW7h1kKS2ruqkkHIJP8Akbgg/Ouk/wAK32yPh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0fzUkofDBztraqktsNg1ne5a3k3rKvrFC0n+AucdwoqWmtFbPU9ca2fU6WyqikaKCluV5aQS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b1aUPW6BcNmSQiStOeaP1R0KZnJIFab4f4vaWyS3duC3UsYJ/SY6qwEnwVE9SatopaGsoKsU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6VMLPT1EbxSqsqK8btHIAQrRsrKcYZWDDIIPFdwezdZcJWnuwftRPxBfW9wxDS5Ij71s1Iq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E5I3P/AKny40qESkzyP4FedOuQs7A1HBEZ+3f8xnf24gCJAO01oJkkDpWQgK7HbH13+OM++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UTzEV9kTI9vw52+H19scNpaqm+0y8fN58I1g01y75UxWSbnfzGsddqJb/fKahvVu5WaGS5N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OVRkgvGsbtfKe7wWeG4xPb6eDTlfcKmmrStJA5Nvbh0LcUSG2+Q3J6Tyjn6Co1qIWhsYUvJ8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84zXKFzG5ra/5o6tuet+ZWttU8wdb3YKtz1ZrC+Vt/vtRCo6Y6KKtrJG+42xOkFKOlWCjhPp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W1bIB1R8/efxTiqDAMn7df3/wBU2Uk7vJ1F2bcnY4Jxn3DbHG/1Px4MS10G3Woiskd4e5oMX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YOT79h8Nvz4eUwDJzUiZA3kGD79/msZYRJGVKgAkY33zg+oN+mf8ATji3Iyd66IVMxn37+V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rU2h0eelm6paSTfFDMx65VPp3glwM5PoZR07M3DW31tJUyRqCv0n/qcz6HnjBGIBMopsKUFH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yrXUzvI2CwTYrhCcL1DdcEE5xgE9+InFFRziPfuaeAAPE0c6YoTW3OmiKs+XXYjqz6jjIz2x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KNbw5xUbytLZPvyrqi+xI5HS3BOYvNVqWFlaqTRFlqZDIrRPJPA92qKZB6ZnjSyRxSORmD75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7BlKWy67GAlKE+plXpgYEZGTGKpXVTpQN8z8q6Atf8v4KXS91jkPW01pqZ4VjRp2NVBG8sYS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KW9TdQL9+JgouTCYPOcfXrzj0oXSEHKonbE55CAYjfO/MUJ5e2j9sQU86z09BAlFNW11zuM5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t7193v11qZuoU1pobXTVlVM5Deik8qMMWSJ0OICiMwB1kmAABkkkgepUSACRIlJWYTy8YGB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+WaoH5x8meaXjw8Y9z5zawvV5s/h10AKHQXJjT8ytFUae5VWO6LViyaat81Kqf4m1Fd0uOq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LLd9USUjyyR0VBDS3dtw9DevOlZV3lkQVEQDJ67AD+1ASJgCg3blxZSkJ/pJGEjqSSSRAzB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MwB+0y8Ia8qr5Sc97FbYIdKXq52a168S1UNNbP2ZqKuutJT2XXlrtMbRU8i1dLCsN1titEk9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V8lNBgfjrgiGCOLWzKexdWhD6R/atUBK8gDS6UhKoIKVpBnvAVtPhTiZXNk64pD6EPKZUJk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KiSmSUgoUIk6RBVUS+TyftXUml6Olhgv1LrTUOh7bqOyUtzWlp+Y1ru+vr/wA0LxRcw9SQ8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slqsTS0tOGAhiiaSnlpYp3g8vSpIKEzAWtsE5JQStThDaQ6kqwAVEDnHe2PqDdutSLp1tJX/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0lKdTVpb2Da1LPD3EhJecUlpKtKRCgpTSj29WKcvuQ2tfFdzx5S+GTRqWyLl9Z+TEvNPXFem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KSfU+pOY1dabhqi62ymuF4rm1PXcubXBUfta+u8d3oYDWVdGI0kO+G+HDil5buugoW+Qta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1rS3pbQAuG28yArRJIVpq/+OuLq+Hl8W4akou7fg7wtkIbdUlt1dnYW3CmUFxDjj2q3Ll2+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hx1IDiA+izHQX2UGnPCX/AIU1FZ7/AHS/cybbfKHXtg5h2lrnpjVWhNY0tULnYbrpa7QVs1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ltBVdbS1MpkFd95ppZIn994fZWKWVNFhJBKyoqCSkhQgoKQUpKIJ1AjvSoKJ2r5iuLi51azc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fpI5iZVKiN9Uj+0gV1c+A7xa13iH0VUaI5pNb7V4kOWdpoW5g2ynjpaCh5gWAVAtlBzg0jb6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VRp4r3b6aMLYL1UGkVf2dWWipq8Rx/gx4S+lxkFXDrlSg0ogygxq7MkkkiAezWSdYSoKJWh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btKkkw+2BqTy3jUIx/wDIcicYIqfTexJ9JzvnPRk/5snLKQT+hxxQAHrkfXlj30os45fqz/v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NPnynh48P2vuY1EsVZqpKA6a5e2Z5vIW/cxNS0lfS6UoJpkhc0Vmhkp6q53WsKhLfY9O3Sv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XhrCnrppGjVEqzsAmJJyMAxqiZkCCKFuFhCVEKicbSSSCABiJOYPKJEEV5P1Te7jrPUOo9Z3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jqG7Vt1uGpK3qjqb7V108kz3eWInFN94ZvMSAELBE6wRhY4lUXZUXFFUyAcTzAMT67+opqY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6DH0oDOGYYXck9PQT6vTkHBBwF37g75+nDVQJ5kmlgqkgwBvQJqZMhvLZJVJClMq42AZdgQ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+B4SOfv31rjKRI5Uj9RXmlsLxU1PZbhca+uWQRNChorQZIyvWaivnDCMnKh440lk6ZAyqVBI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KEMLeWvaBpR6rOBE5A1KAgwakQnUNS3AgCMbq9B5TuUjlIO6WWDUdzKtXVyUlD0qn7Lt8aCB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iunBmqWCyEZHlAgdjjiANXK1BTrgQnfs0AQRGylKBUSDP6dHIEVxLewGo+O/mAMD60o46NAq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lQWCkgKq91Bx7d/pwSUmYik9dq3miiCIUPqbJOxAHpz1d9skt/fZSkgxO/vakoI0LjPcll9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8s5zt2+vDK6gj08oAYA5OQV2PVvkEHupJycfL6cMUgHIMRy611aektFNFPEJopozFPHIgk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PG4KyxldirAhgSDn3iKCdxtTVRsf7sVY/4QftTvFN4Q/2Ppm339ecnJi2IlPFyP5sXS6Vtis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OWWuIVmvHLCdC0xjpaZq2xHrVZrHMEQoE9ZsrkhOlRnvASSfEc/XPjTVJUYElQExn/MfKum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EHxU2qSoi1vb+QmubRb4J79y05+ap0jo+tjhDxxVNy0fryqucFi5gWGOpq6OJpKaopLnC9S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5rjbOMylSdY5EAn8YPP1qsfQ4VTpJAxMecfSpIQgAYzjfse2cZH8e/04qkLAAkwa0pSD4Ch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gHIyce31zwqykg9aUbkdK1LTyVU9PSQjqmqp4aaIZ7y1EqQxDOcfjdf134hOAT0pwEkCYmuG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rnf4pvExzMSokqbXUc3bppXS4cNmk0Lyyua8s9H0kQckin/AGTpmmnIOCZblK5BZ2J0Nvb6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/AP3GfzH+KD1Q6tXMz9seWAP91CxgSMlSSB1Nk7kgbnAG/f8APiYICSOoqVJnUdPLb/G1fC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ifkxPbYDc9v1yOHhJAPT3tSAoUElQice/PrQdQGbct1Z6gc7MMEfDc7Hvt34bg75FSKSSoQq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EReo+lCMAKSXk6WVWRMg9JwxyxwBjbJ4aogCScH5ny/f70p3AAOdz0ovlPUnpHQrEEjOSMFg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iMnvt9OB1EKGBAwce96UCPIbUDkbcEDIyMkZGc+3Se/+2eI1YOwMedOjB5D8063K2hWovsLv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PoVR1MQBnJA6jjc78XHCWwVKV5fmg7gyNM7Zr0S/spvDvSaB8CPhseWnpJb5rLTM3MK+tDGQ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XXVaUryKOp6iC0XajppDgs0tI+6iMcX77oSgpGDzPUg7+mMctutVCBqW4sZSVKjqOQBOOhB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a85e0oWGnkh6aUQiGVViAz5i4ILliVOZGAIHYZ+fEDT2Qf7jnJ/wPOnqTMp2AxgR+Tttvyq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2fTvKxVrrfR3TUFxuXMGuhmEL/8uNK1b2/Sml6Mxt5kUl41RHXV9W0kIWWmsFEMNESZLqzcQ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IUjSNtQUSFLJzA2SExmASd9NBXCdRbaaKkqCpPQojAGMyZ1GMHaImh2s+V1Jpg0VNarXBT2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IImBo2WGPKoAhJVwjFycksxOcsRwYi7CkQFyR4jaT6bz0phZKVCAUiNiDgn9/Kq4PtA+UU/M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BDQVtTXw8vq/Wuk5LTAZL5btYcurpa+YFsSyJ1RNPeXTSs8dJE0sSSzTpEzhHYEDjSE8R4Hx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GSoAEmezKXZwoRBQTvyqw4W5/KcUsH3kpDRc0yQMdolTcd5Kt9Wkd05I9OX7wt36zwVVo+9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a9uNLQXmbVdPywvV4tXJ1TbZLFPZ9UrU3TmK1ZIk8ED4pWuS0qfu4zJUx+DuayQ60Vy0l5wK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T3VL0lMqykgyNXdwDXvnBEtLQu3dTbpTducLtwFqZSQp/jSnXClZtytCihpJWUwpKf71JKk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aLq9T/aHajuF3j1JK9u8B+kKa61tdZLLokpXVFu8NctvslfoegiSpqKyNL4Wpb9WSytdrTM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/eL/wCBli2evylLelDTSTBJAUG7cqJVJGoxAR/YvUAQNwP4tAXTHDXkFX/7jdcTuR3lrbWD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rCAW4ZClLZQhK1aVupW5BR1Gah5A6dvqSSGhhnf1LDLNK/SsgUBvLiAyVAA3OB349ETxZ0KB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RPmeleJG0RAJ3/+R3jaPIbzjO1Vuc4OUnMDkLzG05zj5Z1wterNIV1TUacv70kdRDTJVU/k3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jAr9HXOgD0lfTk5khk8yJoqmKCeLSW13bcVtnLK8bDrTqe8gkjxSUkSUuJMKSoCUmCZEpIa2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tKkkwfPcEHBScgj7HNXUcjOeOl+f8AyvtPMjTcFRaZqhpbRqnSlc5kumkNZW2npXv+max8A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NNRVcYMNfb6+jrYj0zYHnd/w5/ht45av98AyhcYW2SQhXgrBCxgpWCIiDV61cJuGUuowVDK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B2KY61zN/8Qh4oblZ+Vuv7bY6409i0raKrlDpGSlqI1a780+cUU2lNYahiMUzGphtmjItSU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rRcXGBV5bR8MZNnw9+5WIduAAnB7qVYSMgbg6+oJGSAKBdh+5bZTJS0TMcynJOOQOOkTzriO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4oUARViQBRgdKhVVB0ggDCkAD5/mIkjp0NFkjpMe/Zr7Up6x1EDcdOSdsgerONht9CF3G3C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K6ZGDvWtYuo5KsQcYAbc5OcZJww2OD8zv2w0ZPSlIwcTWm40MdVF5TRRMy9XQ0qNL5RypEiI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MMjc/5SeEKZEHB8q4Hnv0ohkpCjdKFVjd3SJ3VI5HRCd2hV2EbErt7EAldu3cyK7Na1pTg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kqOhi5OdyNzvt246ur9JTBQCAhbK4HV0+gnb4AZxnf4ccYpDmvqUQbLsm7OApzg9IH+X2bb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BMmlM+tZSW9T6j1ADPt3KsoIHSP/judvftwpSPXrzpJ2jM0HFsQdlY5LBc7g5OSCGIyMdvo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SaRREHqPfpQKWz5ZyoACISWJ6EQZ6nckn0gKGPyAPEam5GRtnlj2KjKsASSfTwobZ6SBaJq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tUqr+ZCqeiULIpCdRLEADPSRk5JHCIQkDWR+raRy5cue/lTFkyQMkb8vvXevH5z7KD+X+3H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XND0inbGQQMge+R+h/vPHFW/hXVumq47CVvtW6w0tjhqL9WSyMqRw0ljglu1XO7McKiU1FMz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eoqwkb/AJp0DeRXnh0lbLqDTN8u0js9Teqeq1HPIxaSSSrr6175VSs77tI000rH3JYnjbNJS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/AOv4xVcB3xMyDn/NIqSYCNmUkkggHZsq2SMfHY/LGeIJSQTzO3v3FFJ1kgrQBHPn4UHqpSE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CB1bMc5yP6bfDjlqA0g7gftSJBKTyk4n31oK7usQwf8uDgAbhdxt9OB1KIREQKmE4nnXyUM8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Pudx+6QHfHzH6fThrhKiCdgN9uQ+9Inbea0tkbY2J29z3wQR8+35cR5TsMR60tB2/Fv8APAG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weGElR3pYiOU0/XKWjPlXasbrYw2urdenIJk8hwvSwIJbqONipJI3403BkSASNXPPsc+dV1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v/depl4KLFJZ/DtyRsdTRGlfS/KjlvaKYDyooo0pNGWOniJjfoZpH8tJHJQZZHI6lPUSb3S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mTucwRuSOmetAtBRCe7pI22jPQSk5wTAOZ3GakpqS0U9xdTJULlQCIVcYdh1ALJ0RkkMX6u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ZCykZRAPP3jlHs09SQomHAdOYGPlufHPLY01d/wBNU3mivWOGCZXhEhghIeSGCIKGZ5VywW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4AyDwW04rSUpyFTueZ8B6xy2mN6apKZCjAyII/z0jOJ86j1r60PNaajzV6ZofNkgYhC8hjPl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2xAxk54sbd0he0jE9BI9P84odxOAdt4IHQ46iY+XOq+vELra0crOS/OPnDV01prm5W8s9ba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3Oez2DVf+FdP1ldT2mtvFut9VNaY62uSCkM0MUsuKvpiRpGjBJffNta3V0U9qi2acXElOAk9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BWFHSTAJEU62aNzdW1ujuKfcSnkSOZUMgd0AkZCZA1KSiVDj48IGmtEXqup5pNDVtqesuti0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1uF51noqg1lctY2jUVg09pSfmTa49URSaB0nQ06T1FuhmpK6SlXy5HukTReCPocU4G0pUrUQ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lx1XapJU42sQ00AhSQFJSkuSQVCvoX4bU32L9+CppVi29dJd7W5Gi4srVk8O77XC7tju8Uvd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K1N2CnWnnLV17pw+wZ09fKbxZeKas1ZW1uqtU2Pw2eH+K31eqKCek1jbNF6nv2np4aa/wAV3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eW26e5fVOm6WMV1B9xnuL/tiZ4Ke3UWo+EVsvW1066sNXLgZJSlLjZCltkqQtlwAtKSlpCY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Rlv4o2znDeJGxtbw8R4Ta3V2xbOF+0vUrat7q6AdZ4jYlLN60665dO9o8wy+vU26WGG1JbT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j/fU7EkdKmMKSqg46ipcgE59wc9uNAtKZhLnzP08h7615qCqO8iI6f75/b0pPao0RY9XUjW6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iM+es0SsI4wpKhz5QyRlsjJJO3D2rl1g6kKgpOIO87nc+FIppKwApMj08fLG8x15Uwtm5PPy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QOqntemdW2ONb/pOe2y1Kx3y3CoFq1TYrrT3OI2q7RU1XWQMJIahJYZkAET00TiwdvBxVphq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EJc1QdCo1oUgpKVJVAMyCCnmFKBgS2q2UtTSu4oCRBMETBSZkETsQZwMEA1xMfb7czqG8a45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TVNTdNd87dUUkNW81TSUFOIOWfLmO7wIihTNKvMyohkk63kaKZ1bGc214v8ApWtvpiJUY2g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DYAJwNzUNoganXZkxGd5MGCSMnG85JyREGi7yokjVNh0xgHpIIwBjBAb4nBOe7e3AW0jaNt/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GZIoqqyA5VhnPVgjYdIPTnp9iAR/QcR7HNdMyCIO4+dEtVXfcwrszGl6cu6+uRHY9KjIXEcQ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/ygE8IpWk9Ukb8wf26mkgAT4+/H5VrmujArsWV8eWykGMAp1BusjdjknvkA/HjgdQnel5mDI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imqamaangiVAXiiXzXb0t5Cuwbp6unY9+ogdyCEUQASdh7iuAM4O9CqYNLBD1R+WzRo0iZJ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dz0nf5jhRsCcHpSkzz2oUIGIU9x1BSOk9mIyW2Ptn9Nvjx1JmDzoxip0xgKAQWwjqMv1bs4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Zx9FpgkEgkjz/AHrMUoZ3GM752JXOSQpwVOTjB3G+3CVxTEkZn3tWX3MMxBVR0qFYHAPXg5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b4GN8KRB60hlQPIUitQyma40WmKNv39yUVV2dHHXT2eFwpibB9DVMgKgE4MMMmMZzwI8ouP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NbnPuDASd47RWMjKAuCDTgAlJX/1wPM+I6b1o1HcYKBoaWPoZIwidCowCFUPdVICtg7/H8u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fIVEEkkgRXfnbgpAzjvvn4bfDscfy488jPjVtNHaqo9h3z7Z/InjjS0wfi21D/AIN8LXiW1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Hhy553CKcZzBUf8r9U0lHIGA9DffKqnCn4svvwjSZeSBzUn/7CkUYQo9AftXBJomJEtclsBz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Iz5aU4pyWwMtlQewHyxxtrMFTah1kfMH96BmDJ35+lNx1lQI2yrQu0bZO4khcxkEHscodv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pJBHiDH4o0SECM9PfvwrW7mRicgktuBkEnBG5PtgD9eI1khUzBP19j/VdG3h419lx5bDYjA9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+vDVmQkTMz1zSp2Bn2K2ygjHq2KxjuN8RIFwxGW9u3bcZ4RRyI6D8VwEbUGdGwcDG24HyG5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MIknw5faumInE0FAHm4Jydz1dPtkDAGN+38OGwARjelB5gbVNfwr6Pm1nrDRekIKaSpfWeud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06aj1TarPNEiohwxgq5QuM77AE7ca3hA0tiEz3TPvw9zVXemNcnO3z2+X3616pvKDTdRYrF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N3gNOi9UsXSscMEMrRkKXiHmoen0+jY/Ee9cC3FFKe007E7QCcgHIBwc5qJhBT3SrQmT57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OVd3aAIryOVkMkZ2KnGfKVlJbbZMfHf48DISCZCADj7Tn1NTFRgyuSceO8SOsRkb02l4NLOv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FjcuQQOpnk3DdlIiUE77Y24KSVoKkpSBI9eXpiagOlcKUSdJiZEeR57DfNRx16qRUczyoY18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klvKfYqikhPMaXJ2HpPB7KpUkAhSgQOceG/kPWo1BKRq0wNxkY5ctxuZ6Vzw/bE8wabQfgz1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Uc4+Y2heWrQzmkEtfpO33Q8wNe08UFbcqaOplWxaVokeLrZpRdUhMUkUsi8C/FN4Lbgrye10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h3SoLWROnYI0mFYSrvAgzVr8L2K7vizZQwXBbJccCQFKJXp0NyG0PEAlU6igaY1hSdBIoi8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XWuKr0pc30jYay1VNTVXDw/6uSl0Rq6jg5baZoLBpHWWnbVNqnmFT6p5s6mlma23RK2F6e5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w48bvCh9tTCAXVOaghKRaOw6R2SCoLCFga31jSleQlQAAXn6G+GGbjhD1pxO4Q4wy2628866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hlTnErkpvOHPXAb7W34TaoU65bL7FL7LitP8AxbhTfJ9h1rIWr7SDmxo23yV1u0xzT5G8zI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Xa80XLLWnLHXGirzW6Q1ZN+1OWltj5Y36mpaahi++WaZaWRqJqKokw+n+F30IDrSdLSFIWU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ogJQlKyXUEpIAGpTZB1BQ2Vgf4hsu3CLa/uXlXt2tVt2twCys3Tqrdfbu/wA1aNNWd2DdF9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WXGnAglHZ3DKI5DOIunpVRGp6wqqgdQ2EwMF9lGO4DE8akmRp1TO+2/wBcgb5yMRXmABSQd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J8I50e2+ujjpZJ3ilM0jMXcMzPiJjhCHbACqQWI75PfiFTZUoDUIxuMSfIc9h6U7WdOQQPAy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fblUX/EvrA0GiL21KzFvukobqjYdEjHoBUjBAQkDbvnbbi44Xbf1EkjJ6H7+fvegrlwARMA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2rzYfH/zOXnV48/EXqylq0r7Do6/WjkvpmsiyiS2nk/Z6fSl0nTLElZtcR6ynLE4YVvUvpIy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6MpaOgdBpJBIjkVSY8etTthIZRO6xq5yZyN+ggYqLtQ+FJV8KF6QFI3HpZBgYK79R77jHvw0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Hyp2wAGSPHNEUvUxDbB16skZwAckAZ/Dnvt7/AE4SYMj9I+nlSQCdO3PrQOojymNz1b9GFyV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yBsRj+PDFxmDJ608SJ1CPePSiClsZSXriPSkpBeIPMyOVlqGQRoW6YpC1Qquwz1pBGpACEm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nIAIk6dyZjPeMwTzAGJElSZnrvy8JzvGJA5GY3r9U0yz10VDGA8FF0z1BKyKXlz6FZGOGbz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nck8cUgqCdwnO2/T9/lXAneYmf9UoYowCAQMthgS2wBOCTnscg7DGD7cS+e9NNGwph04C+oy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5OVbGOnr7j/LxxgbZpRPM0LWLHSozhussSPfJGSSMA5G5+Q47O01yiFEGAZr4idJUg+qRlAI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qDlOnttg8dEb5NMkkkA5H29+9qD3KupaKkmrKxxDT0yVE1ROyZKU8aNJLIQy7YiQbYJbOO3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OlCAST0AEk+gpUhREDvEmI28qbTREFRWi961rFK1F/qC1FGynqprdFmK3wEEejppkTO+Opm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KXbp0Q7cmQDulGyEkHaE5Iz3io86V4pGltOyOnXn9fpSU1LVqte5OJZHZicEHpCHpPf54/T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JP++dNSjmczXoFQ3VKQgEZ7djnfHsfoOMHVnA6UOGoVIGE/XP8duOroioK/ag60a1fZ9+Kto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t7Po2OQsyf/AI35k6F0rUJ1Df1UV2q1IGcgkYIyOJLdM3DeZk/g/tTVq0oJzy28xFcWGlZgs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EnO2Hcn2OxB9/lxr7HY+f5oJQgiDqnn7+tIu/IKe+XWJdlNYZoyMqAlTGk5bDDOOt3/XgV8F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8xPyknyoxsy2k0XLliSPVkbntvnuPht/A8DElSzO34pcESMj37zWyfHlds+22/+X+g+Pv8AL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xv+KQAgATPKth9bMck4bupU+npUEYX5g9u/w2PHGJPSlkgGcxWMuEQ+rIAOQAdySPbHtn+PD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1csR+/rQKALLIASBuuW98Z9v+7c/XhqQlShmT7/AM047GrofsgNDSa08bvg9sgQNR0/PLTOs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SWPl1FX67uE86ucIpksFHCrk+mWriB74OusG1i1UUyAlB2+ZHWSAYHSScTVLerAABTKlqSn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Pl0PpT6QqTLUJSQ0yCOJDUnqaPIYeYIiDHM2C00+2cHAHvvwE+gA6tZB2O/ruBjHiPSlQok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xjeMz154O3OlBqU/vozIkSrDGGVi7gdaKTgYkwSZGA/L64ibgpxMk522Pp0qRQIUAQAmJGT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mmZvtRLUzyxxp0x9CAmVCaUBlGDKoTzZCelSFQdmYZB7kIOlIAOeXX7wPXMxUasqJwBzxjaP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SvQW6aUNE9ZUKsUCAFPvEkzBI0BlXphLVDxgnKqoRnYrljwZbALUmQTOACRGduYkR86iXKU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7YMGenjvM1wU/aOeKi5+KLxKwppW7XKXlDy4oq6xclaujrLpZZddxyXGssHMzmPpKKgs1dU3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8p7DW+Tb0lsGiqVOiRpS74b4l4km+v1ssuAWVkpTLZCgnX+lLjoKEud0qwhYIEACTkJ9K+G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vvI7V26Qq4cHZNvto7HUUodbdetxKEoX2rR7QwVqTAcAUpvC/UCmmia0VVl1LddG0E2uND0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rnRlr05Q6Q1FzEuWia3RPNfTlANV6qi1jzB09RStTywqKnS0bI1HDd4aqpxF08lwK0r7dSAC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pa2kLdR/TeQ0soLr1ukAKSQssGQQoV7JwHhDSMXdr/xiHlKZDrvD+MWKgi5u7fhtwv/AJHgd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H8N40+8p9hbXYjjepCm7hoG3r7KDRdJon7VrlPYbPNVVVtblH4lLBRXq/wBpuWiLpqnSOn+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3jS/LbVr1M2lbBHqDlbdEd9O3u6Wfoqlhjp44Z5Khbr4fdFvdrtpS2plsthsBYCYdZZMNvBS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Ft1aCDMDEYX4+C7/g3/OL7R9zit0y+6+pVtcrdcfae4ktL/EOHdkzcvtHidum4Re2NrdtuhS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rswRK23xhJJGZYlYH0yH0pGSucIQB1k7/LjfHS5OMmI26+Y5cuVeNAlI3mZGxzA32Mef5o/p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5GZBGrOSjkFj+8lBZoxg9gfp7E8QlPeiI9fQc6QYG+x6c/lVZH2j3iSt3JHw285+Z08UJk5Z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Q+UqTXDTVpqqrTVGwqAyulVqRbNShSrdZrQvSSRxd8Oa7El8rhLaSredhPLMzEQekUK8rtA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BMYyYyTEiCT1gEnavNY0fS3E2x7je6p66+3eervN8uEh6pLhervUz3S+V8h6d5qi61VZKdhv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H9IT+tWT4nnnfeiFEhRgd3YR4fT3ijGskywjXHUTgjIw4G7K2R+EE5B2IAOe/D/AiD8xSE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/v60GSLojDlDl2UgEnBKnpLHYYORt3Hb4E8NVMYETXApAJnbnzouYhpCsgfywSOv2yWGSqju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tk7cMMznanpk52jlXysmFLTySggkRmOJCHUl2XpGDGw/eAHPf8AERjvxxIAVmZ97e/CuEyMe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i3yU1OXkZvPqC0szMpZgX2Cb5PpQL0++2+/DQIHjXEzHUe/lRwqZdhlWDegYBGcsAckn0nbv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CIiM9THv3tXRzmhpQJHHlMCMkEAMB6gTnAJAAyM+4HYkcIevv8Ax/uu8OZrJGVUUL14OFGC+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EZXB+WejuexTcjFIcmI/as5pQjIWJVl6m6WYLliNiOoHp2Q47ABQBv26mqVB9+zTUcwrk1fN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tJeqlKq5umGMFno2Vnh6UbDLPOVXG3pgcYOdgLw9spmzAP9c6lnkG05KSIg61ECDAKQupGz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3mcCB4fKlJdI5bXZ6Chh9McUSp0BH9OMABskZGcLkbdP6cGEaUwMAfiosElRz+/SmGvtU0E5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Z5GfrboBLYQNntk/Adtu3FdcKiEg945NSoI30z4GvQSrF6GX4/0zj+XGKo+tcZO2T/Z32xx1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t3e1eADmNGhCvqDmZyK03ksQGhm5gU+o5lI7HI0up+XRn5Ei1BNwiOUn6R+aY5BQQdj7+9ci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IXBODgAHGel8j29OO/fHGptDBIJ5UGSYjlRHqza/TPknzaKlkyTtlDJEcgrsOlF4HvpTcBU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USz+gRyJoqgOQpznbJPfO4wSPlwMiTBiTT1YVA5/f30rZUdIQHfG+MgH2+Q7gDv8APhXNzG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v361nCQHcHDEknbBBXY9wPV39tvlxyEmTyFcATnn7/etdS2QST6hsPmQBsR8Nv4+/DVwARq7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xtjy/egVErSVUaD/O6BgB6SnV8+xz+nDGhK0jqaU7HnXSp9gXpaovXjl0CaOkkql09ye5ua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o4U0nbBUOkmAFjkuC9X+boJ8sF8cbNo9nbETEaRvEzjH+OW+JqkuYW42FCdSp5n9IKjOPCZP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NHRm30zSVatNWzJFKJOoEqkIQxQKvlbBSyj6jJ9xxVPJyYUEJBMiDz5kz75VKgwco1qiQRB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jVtWK2vgp1gUhB5g6nLkP1dYfpVQFkD5wG27HtxzauzQuHPp4Rz39ikX31p7keZ/bxHlRG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A00LSeTPJBLK6BGUrCJZZgzIZQSRgAtDtgY4kQcaSogK5SM9SRHlmZjemK3KkjUtM94g49Z+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o0+2q8UEvh78M1ZZLDXzU3MPnxqkcjdAS26p0/BdrRQ6ltFdVcy9YWyLUl0p6Sqr7ZoGC9R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NTWl5Z4kViU4lf8A/HcJuX20qL7ySygpKRpUtKipQ1FE6WgrSASorKDEHFnwXhw4lxJhp0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LxTvCUqNuh1aAVEuFWnSENLBJODw46cuGoKK6yJYr1VadqLOz0NiqNK6g5l2eWy6qtlJDpK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p6mNLTaqu0f8Ah2SBoFngiiq6TorF8slvM3JQlKUuaNAiNbqEyZSAA2lQACikAgkk96SQRXr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qdFo45bkh1cscOurgNspS64tS7lxl19QCLhaUaWyQGmVJE4tx5BXQX2z2e2WS70+sqzSzUHN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3QXMDSeg9HWy83bm9q3RN/wBHc8tP2y56n1T/AIa5T8samnpbZd6r71S1NjSlpjK9RdeAbp3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pskhY7a1uCpsKLw0Nvpaeyyw0g6FAp7YwQGzW/4bw+44ZbqeTZI4Fd2oWz26eF8Z4d2VwbVr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8Bubq3To4jxW+uB2trDrnC29aFp4sUqt7+yX09R0fj85LzR2++Co0/wAlPEJfaC53aHWeh6O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Oitbae05yy1HPcrRLTR88ubWt3k1DYLmkNxlttU9RLeGZJaOz+F2XP5m6tn1Bp22aQtxtK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ZcUw6FhGt155P9FwAEpSpKQk1kv4sXLF9aWvGuHabq14g+tlFwb3h3FndDrt7/KsK4tZfyl1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vhFqlH/ACtl2yyh19q4X/MIFdiVytq1VPJKI4WOEALRxhwgIcgs6kOWII9u/G3bd0lICiJ8T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4SpJJJ07RmATAnrO/ypLXqooKWmjphEqyywFpugRKqmZMMpZYwGfpUDb4D48SpU7M6iRMDf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0oI2gRPLnvyArkW/wCIz8Q9Jp/kZauRlorJhfefHMDTul6qlgimmoY9A8vbhQ8w9XtV1nWIn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XSeUglYLc5BN5QCmXQBBRYBREKuFpSkkgE6YUvH6oEAAnumcTmBWzNxA2QCVQZicJg/pzMmM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0TRUkUO4aKIDpVh36Tg/AnYn4kr2J7RAiQNWI95ohQgGUxnn9/e1E08PUzSOwYHsyg5z1Z6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zv8du/DpBk7R6fWugymNj6nyrM4WFgelwc9Kt2JGBkA+5BOf7PDZ7sxM+v7fSlCBqM92OW37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xsJMYDBXAKA5HWAB6Mn8Q6gNgNmOSNzw1MjrPv5+lOIxI2rVU06VlxjhK/uKELK34ir1EjY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XJByT5S4bBxw0p7wB28PfrtXAjTAMcvGP8bb0diHGwDNgH1bNsuNl3yCQR3xttw4wDI2/b8G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V+/7VtFOetekKmwUlioK/g9g2SO+w7YGDgEccRtOB7z40gIGQqfDb378K+SMgRE6CSWzkMMA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r1HH+nfhpxicGu3BMx4ex+9BZpljp4woIwyhcnKKVL7spOM5K4+vf34SkCSTM4HLnRO1WIXq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MWJ9IVVU5/ARgD1HJGNuO69K6BJkRyz79+FNxy/jfUt6u2sKzBFVOtPbS5PWtsozIKUFyC2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1B+B4AsiXi7eKz2qu54Npwn//ACyvOxURyp7hKUJa2CRJE8zBP4HkKUerLmVBj81ikeQMK7K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47E/6cGOKneoQkEwBgfWmEusrLUGRVYmQ5wEJ9IJ6SCp2GP7G3FU8okyck/YVNpkY3G8/tX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BO2MZOM/kB+f8N+MfRvKvyU64GfjtsMn+nHV1UqfbtawpbJ4ZuTnL7zla4cweejaiakwes2P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VtWQDvEuoOYGmE3H45Fwc8GWSZeKv8Aqk/X/RqF+NKROZn5f7z4b1y12mUK4IO3/uA7ZBIIO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BbqyOoionAQB/1P3oBqslrrSsAB5tERvgH0z9QIHwAc5z378R8QP9VBAxpifWpmAQnzNB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YbDsDn6f324GSDgDFSGe7Gxmfe+9fqpMA7npyQARnYdhn3GT/Dh6jg/c++tLQVZD5ik7daxv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7Dtkr2G+Nu/DUrAVJxqj34eVIDPiBX2oIYbqTk99iWJwcf/LPx4avMmMDI9+xXc/OttpjAr4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kdxuCQTnYgj3HD7YS8g75+tctXdgmMHNdWf/DrUgbxh6lrVEvTb/DVqWF3WIOIxeOYvLeHrL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gqssDgiMhjg77Eav5eZyrAzyEzjn8s8siqV8jtEEEjTMYO8R15gmeW04rt/ivBcSRURaadQX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iyM3Rlo1PU20WMKcGNhgkYNU5yCgAIiOZiOvruZ2pyQJKkmYI9PluZ8OVC7NaXnnNTVMCGHU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fSGkQL1MpbuXyT09gNhEuSITkjfG0esD0inoICgVeY6nzwZ25/Kt2qa80VDUEpFDFGryt0Ow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QCTljkYxn8+JGW0lQEkqUYEjrJ8cbb+Z6HlrV/1AG+DjEY8TvkbDbJxwC/bqeJek5w+Mir5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kvDhpWq0LWUsF/pFp6zmdqmt0xzC1nca63x6cr6qSG226LRNvENMyVdRVaQrlR46eGQPnfie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cpAsUCRqT3luAKIKdCjKQEDHfBTJjet18MWS2uHrultK13hKkqLLo0pSAEFL38yw0lKwSmXE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8kgGnrlw98t11oq2KsmtN4p5qu42+53a/81aUWrXVu8+kqbVCaqz1EFRr28VVPYWjby5Uge8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LDJlVOFsKWTBbEiXLhMzJEkIOygmZ5SNxFbDhdsq7WxbNMF43JCVaLXhLxDcALUltbqFdp2T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JaBCv01a/wApbhbqm2ab0tbUfV9uvE9Jrnl5y2ptfcoeaNgtcr3qltmr5Oatg5lWWnluFL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SRW98SzPrbTsjR3WW2tJEA7oe1tvLN0yqUK1OWt0ktKWGwpKHktOz/L2zxMKlKVvQMCfSbRl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a2I4Nf2ie21WnDPiDgi/5hq3Xdthd5wh29szHGeNcLbYUtkNqes+CoUNL2o3nfY46dqrrz61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7Q3KvSsVpuFJo/V3L7SVj1JzY1feOa3MzR2jtJag1fe7Y1DBc4bGP2jYbhVQzU9JTU9dI0/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mFtji9w6hTSwllpQKXmiouKXdqWtlxbiErUp7TqaWUkpcSRKYHl38WOIMXJ+HuG292zfs2ir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ZcVR/L2iGOCWbTPE2LWzvl2ybbhQW0xxFkvdgbO5Q4Q+sV1sJcVW0Ug68SzAMY2DlgQqYjV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sd+L7QrtVHTKeojxyQf36enks93EScwftPP8A36tbrGYRwQzvMoKGq+8OVkYKjqRIQW/CmQ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/BjI7/dSdhHsdBM/Oo1q7o1KAJ6D6+E9eXnXns/brc2BzK8e9i5ZW6sFVYfD9yyoYKgQTySw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kXMG9feImXoFZHo6HlxAcfvAsTIxKiMLd3B1OW6Jw02CrEQoyI+QGcb1HbJCW3VER2i8ZnAg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iqqnCjuqooLFuokr6RhcH6kHAwfftwzO2w8/fvwqfBOqdR8jt50BK9bksQE6dsqMnc7Bs9h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8N+Azg46+/eKQwMnbkP8AA+daZE6gQelih9JRehur2OScPkdvpgDA4QiAZz9P8fSujUoADPT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popZHbCwxM7MQ7DcEliAM4CltyMHqAA9gzYHIA9/apFEJgASenh7/zWNtpzFE0rgpJM/3i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Y8rcHIWPoXGcDy/cnhQCQQNvHl4elMCoJ5ztjNDVj6gQCcKepgeoNvkkEKc7bj8sk9hw4k56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9D619cnDFUDL1McjZSCAMMJQcDfGc7HvnhkkEkU6NQmACPrFAXkTMQZWwVjyAHI7Ag9Rbc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JORj50zcRO9Et1qo4ugK6ghSQWYISOhiHACjGw7DB3+G/HE+gFLkEHaPf5ppNd36b9jG10jt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pgMYcdEU5Jq5VdCcdFIr/RnG4zwBfOHsQyhUOXCg2CJET+oyAYhMxtmBIp7aUhWsjCZV122+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hi05ZIKKBSkkVPF0xrH0YHSECDA7k5377D24NSlLbaUJgJSOm0e5qIq1uKk+/886bm/1NRWS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KuW6QDkg7+kAe3v+Y7kkK5H3FPTiOYHp9ab+ppwWJkbG+Bn1J6cjAYn8Q99+AHUBR29/Kp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vrXoWhST9P7/Ptxj6KoRHGTj+/rjbtkcKASYFdXMV9vdrMXHnpyE5dxSnytCcjLzqqug6goW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zpopSoXPmGx8tbXuTnokQqMEk2FikwsxuY+Q9/Wh3jK0DeB9ST/AIqhajlKThQCB1HOCD0k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9+LdkFJO4mnEamwNMlPpmtF9kMlyt++f3MygZOxyHwMnPdfl34ZdmVteR286VkEIMiIPOt9O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2wMnc57/DH8uIwkmIxTyd5+nvevsqF1PYnA7bb/ADPxOT7+/EhQCCOZ+fvrSjYYz9aI2JEqA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ZxIzAk5xnc5Pzx34EJII98/fjSgJg4yf25+9q3Nn0knOxzjA32xjfvkDv+fx4ce9AGD7+n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RrYU67pTE4GZUHTknPURk7D5jbtv+fE9qCX2zvz9NqauSg/Kusv/hy7fW1Pim50QUMv3fyPC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q3mJSLzb0lTAL0oegyPWKhJYEjMa5Z8HWrOm3TzkjciJzG+TG4A8zgVTukdqgmRAc2mSCAD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DJx2u2mCigiWCm6+uRVE9V5jrmaNvKjBidiWw/V3J6RF6cBsGtUlRJU4DA2ET47xAxHTn4U4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uZjwGCfY9aXVtiokVMKpPT1DClAWi/cplmiPcgnbvniFwr2kgDkTnOdgRnqeVSpCCZKIxu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eE5PyMdvFDzM0vyZ5UcwOZ+sa6O1aR0Ppi6ao1NXzJVTR09gsdFNcrxMIKLEtTMaWB0SKFWm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WkZQSrRSUEuvKlq3ClqIOwQCo5hUYBgwQNzOK4srfUi3ZTLtwpLaR1KzpGNSJMmSNQkbEST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Oq+Z2r9e8w9SXm7R3jmlq2+6+1Y1TW80a+ntV21vXVaXqSvghttFHWR0TjTaMiK0OYqa108c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nT9yt924eUpQ7dSlES8QNR1QkaECAIkDxEbz6eu0ZYQy0llslpKUJUprhiFK0DTqUov3Cwq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CVGU6TPlxcdQadr461qmqsNVZalL3FUXa884rDQ6f1zpGnasuNtqrhAKmKTXd5/YlJF5peQU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PCzwVQ3a9isqUrupMq/qvtYSCoyopUnSS3EnkSYwZtuHcMVxNTbDFop926PZISLXhNzK31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Sy+lF4SnQNaHuwOojAsUsj0d9t9gstlqau6HWXmzaK0vLzA5F819Q37WcC2TlrqYcxa/UFos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56cl5r1X3eqJ8yTUflOa2azGigCeaS8Vgnt229TJUVWd0FIWUW5OlQbcBxdKXmYD3dkg1tbS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9qwWFLCLoJYs/iLgS0KSXOLdi2uxcu7RSUOngKLedQQpzghjQxjqT+xy07eKnllfeZEtXQGj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rmag07oas5YWGg1Td7BpifVlJaOX9Pcaui07Rw3BpYR9ylamqBSoy9DRmnp998Lspa4I24pg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xSpJbKUqcKWwppalJSvSM9mrQs94ATJ8h/iZd9v8WvWrXEk8VteB21nw1p9u8TxBp1Nkwlpb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fftnHg69b/wA41/M27LqLV0nsAK6FbFc1ngSCSWYTRUwcBmmPS9TL0qR1qMYBGe/5cGvJIOq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n7/AF9JxCFJ5EyfHr5/Tl0qPPiU1rLpPStcsdyWiRxLHVVczswpLfBDLVXCulZZFJihoUqJZ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QATxZcLZbddHaNykQT6+EHH+xQ10tQT3V52iTmM4iPePLy+9X8zLhz55yc5efV7mnnrubnMz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dmSyXS61C6Wo0HUwhgptIwWKlhjU9McdEqDsTxOpYecfdSIDi1QOeme6DH/tjw6CiW0dkhl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IGqMwDsJ5bjFBZG/CVUBSCCT0gZz2yVATuAO4I39uJgDBiIE748OnyqMgAq1YPhG3v5etBH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z3AwCcnt0f5zgZ37ewxxHGTyHlg9eW9STOxmev79M9N61CSWMBgAx2326lySSct+FiNhtnb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1ClBTJB7p/bHvNfZ2aeWGh9Lhsz1HrwWVSOmMsFPSTOUHbBEZwAMkxkZiMmnRJPhkE+Xj+KM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uGJBVwWXbdGDY/+IIII/wAxGfi8YmfGd6TBEgafl7FZgHBPlhjjpZ2G/T1Y6M9OQQQCQD2bh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f+utIITPdlJ50GnPTG79Rwq5AR9gSMDqznC9RO22/5cNxmRI6g1w1SCnI29+/WgMjoZI4yT6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sFBP4RucL7f930ymDsIpdIyCoCPp5ZptNS3NEqpUdiEhhLMVJVQApD4GT14xk/XfPvCtQE+/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cp6eXuKavTGNSa6jZiktvsNJI6GMYVqutIab0sRl1gWME4B9TfEcANHt70q//jtkwD1Urf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zkVLbOBCnD9Bj39Kdu4NPPKWZ+pVA6SOjpABHlZG5BCkfEg9j34sSOpxzqAYnGke+dIu5wv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VTGcBySM+jIAwNzkb794VJkGBv1pd6SFTEAoVj0APsqgp2Xc5P4huPf/AGEW2NiZA9KenUd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IA375O52Hw2Pxx/PjIgQBiYoklWcbc/fShCogyScdOc7be2Rv3/ANuF+p9+/GlBJEqxBrjO+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+PvnpArB10LR8rOWUaqQVhbSHK3S1ZcoQRn94uoNSXsPuR1gjvng+0EIBnmfHn6+n+KiPed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wAj2KqzUlWLe+dzggAdsnHzx+ueD0kGYO1TJBSIJk86C1rmavo8kFgr9zgY8ptu22+P09uGP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376V0yDyH15fKjuEAJgHPfb8iN8fX5dhwoBG5AERS85rMAENknsScb9tvzGSfn8OJI+lL08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oHYliQfi2+c+30+Hz4CUP6hBz+fYrswYzWbYG4JBz27k+w9/19tuJDPISaTEbQOn7daU2k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+avfA7EeoE7A9t+CLABT6SNhvO/+p3501f6VA8uXL/H+q67f+HN5faz1Dz18SmpdMx+XZr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1LVmZFSFdSayv8AqG008cRHXJNLVaLLBtgn3YgnDsDr0vWzLZ/mEFa1DuRGIPek9NhHrGKpH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lIQFaioEmDEBMbGRPSBBrsMp9KXynpmZZphNCzSQozRxGQkSPICrOCQSiOu23m/McCquGSo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xyEYjw9KjS24E6tZ0p8R57b+Inrmh0NPeaenLVMslLJSr1l5HRyFYCVi37tgxDkgAZ7DO/E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pVtgx02kHbrUyNckKmR6nr05eE1zwf8RP4itQ6M8M2l/DzY6trnqTxB6hRJ3slBf5rlFoLl4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mnsND10H3zUdDpWhikmnhhkiFxciWGlqQlVxd5NvwxbSApD98vs9JDpIbTlagpskCSG0QSC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Q/D7KFX7l4+pCrbh7ZUNS7NIU46ClCSi7EOdwPKCkpVocSgkZSRxJagt6Cthnraa5QW+V46i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3GtlJYNSxzJTXkLUXSdzZrZfxVCjUq0lxrZvvUgqAQOMEpKhCu8TBIlL+4xBBJ8ZiJrdreK1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4e4X0SsmUITz0if7e8kYk05PLWWShvEFHc66l07WCUVNbLftZ8yNNw6E1dpz/wCpXS6aiq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vatDX+kjT72nTFdK6bzKMZZ2F1CDK3uzCSCYddbkTqUIUkpiGVcjInqJt7K1NyhQRYG9D6V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rpAC0FhBKkPsuIcDnEGBrCx2aylwKPYkCZGjKis5hXrTmkZbjcL3T8wb9Za6gtt+1LyP5h6i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b7BqGe/x620rSVNp03WX3XnNKtkoZZKKOshq7/RyCWK3GjkEdcLiChSu3W0AiZs7lJBCWlhK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p19RA7yihQzqJrYNIYsltXTVmu2slFV0spY+I+CJQhLqrtILlq9c2zTK7Sx4SyhyFJY/5K2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fgAtdy0lyZ5fUeoNMWXRV2vml59eV2k7JZItKWPS1z5jvJr+u0taNLmqqP8MUVtl1I9Gtr8+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1i6Ioo4o/VLOzRa8NsbdJwy01MBSD3yV5SVK0kFUQCQCDBr514xfvcQ4xxO5ffN048+6C6XU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nO3S20Hg4pCnA4W0FSVgqSTJNgj6lW31lJL0RqgRfMZfIcGKCCV0VgsWQPN6ff24mLOtBgk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nn5eeBVaF6TJxHhyjy3B/xiqLvtzvFHPys8H/ADfuNir6en1FrKx0XJrS7eZNHKuoudH3jS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GlqqLQsutblEVIWOSzrJJlV6HsGNVlaPOpJS6e6jnkqgciRic7jcGKhID77SSAtP6lQSIAG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JwZrhz0pbo6Cy0cEEaokEUaxQrnCwxxIkUaxqNgsYGMDBPfHELaQ2hCUidIjcnl479J60ee/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KN5MqMsX3BYgKDgbAsGJ7A4742zucZ4lkgAxg/KmAAyOfLx8OmKxhQOCGIC4B61OGBUAdxj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48BmDufH964kkT/1kYj3/AJrOLoVmkAKqBgkggAEEhnHugIySDgDuDw3YzzM+Q9+lKSFTqGE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wA60UiPNJLVOATUuGRAHDCEBkpgMrs3QpfvsZT79kmZJGoK2/b9ori2CQBA0/v85+lDm26yw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lWIJbvgDbbvsc78d3gdQEgelOlMGRBmK1hmjT0vIjbdQx05HVvlw2GTGNjjbtgccSUmDsd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GMAbezJFAaicyRtgqww7dupxkkkEFcjGe522PueGqGcGaZqKcfpKvX60GcopRnXHRExbrRuk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HBAKDJ+Xy46NiRANKJGR+9Rc1DqJ0q7xMGBOJlBPSQuzBwqkY2O3z6vf2qnn9IdI2E58qmS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tjw9M0oOU9K9PYprtIG+93eaaZiQWKrIwMakZPUvl9IwQCMZ3I4l4ek/wAuHVfreJUfU/aIp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CcdZj7Z+dOcVfy9yc9CH0qCVOAxOy7jHVsP8At+Hc0kZz6VFBnOxpM3FG6c+s5MrA7FSw6Am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Yb+/EajyB7ppAZBGD1z9Kb66P0FQWYDrJ/EAQWBwN8ZGAf07Y4CfgkdfOnAE7CvQoVZ3Oyk/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QVACScVYQd6NrXbKmuuNvoSCv32uo6Mnc4FVUxwEkewAkz3HbhpcGTy61wAJE7VwBeKTXU/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OYdTUNWTa25683L9HUPIHeSgl13e6KyjrQkNHHYqK2QpjI8unTGwzxe2whpCFY0gfXOf3/F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OqT9/x+ajlIdiM+3YY2/Fvt+Idv5duCgB3gDP2ohJEQDMUWxsWrqfPfrcYx2zE5Hc/ADt8eI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MAnzp3LrSmpx1+aSNlPSoLAEY3JG/b+XEiVAlQGw9/L35ocAkb1mAOkkjv279s5xv8Ai7j5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CibKx1TK+DlcAZ2JIOQAR+efbHAy0kOE7zmuMxPKtU2SvUuD6yQcDGPgTn6f7cK6SQIzPT80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UteXcAn1BRA4GJUznJ6gSzN0hvp/HgvhjZU+OUfmon1AIJOT7Py5+89k/8Aw1c+r05n+MYWK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ojkDPfqSqd0knrZdQc1qWxVFP0oFdo4f2srozdR+8oUVjnOjeDHY6VoJcH6Yg55z0BHTmM4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KiEqQQrJg95JGMggGBB5kR49klDUmOBJKpIaiRoy/7kKvRKVAmQDqY9YkIVWx6ulmx24qSV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4zB6dJkbjlPjUoS22DIClHoAMxB6xyA5yJ5UmtVXW1UVuqJ5okHlxNI4aRST0r1DoEoGXBxg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F7SHVK0yVTEQCc8hid8Y+sZpFFuNZgBO+eXXMbewNq86L7YfxGp4ovHZzLvFqjq7/ojkxbK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Cx199s9yflRX3Ku5xyW6tpL/DEloqdS3zUKVlWlPLL/8AbdJQJ6JGk4yvxE8p2/WwApTHDwW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951QhYBJXKQrTMIAr0X4aQ3a8PZ7K9aYub/wDrE/zbDSkqPdYnXbrUOzRoUpsu/qWVd0mK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VxxVlNPT0VKssNTdpNFa9o6RLXeQ0WntVTUdqv0yQ2KiEsJtdJGTHNVMzf9UOphQ6SmO7Mzs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GTgjyk7RkVZOL7RZQ3chRO03PDFgJgLAOttCgder9WQk6ViIJfXl+KiGqprLeqltHS1Vxga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c2rNa+Xuu7Spat11zGqLlYrgla1RYNP62jNPGzGKnpKl1+5ipaWNpcSNLZd7IEjUe1fRgkB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07wYT/ANjVxaWTvZu3dvYovoT3A5Y8JuQShJKEudldtPAKW9ZoK/1oLjyiohhMTZ8LekTz3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111jrhzfvtm01e7bUav5ZcwNU1vMS/XJNDXXVOpLNUaetF10xpk6h516nkrIqRonhTTF8qcy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lC7x61YSpDyluNykLtnkw4QFCFJDiylT6zKIUCzqAwQdC2f+EZ4herYdsWWGXdC1WvG+GFS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i4uLdou23C0godShgOcSumlkJZGn0MtPaTtdLPX1NuWjp7a1VWNbqeCNY4obZIxgt8UcYlxD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uyhcDI249V7bUqYONIAMmNOABI2AiK+cAl1Xfec7RxclSjEqUrKlEAxqUokqg+U0leYstbYK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HTVS9bvAocpHKUZ1aQgN6tye+x29i2ChzulB5cieYnl51EsFOygDPh0wP3/auIv7dPnlcNa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A1cs40rRXDnnrCGOaAUq3LVkNVonltQTxwys1RUQ2C3a4rwJFQRR6op2j6xKSCOJKQo29u2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O57qN4OIV8wedOsm1DtHFEKKglIIjoSrbzTPSOVVM0amGnROlMKijAChkHSB1gZz+mQMnB2P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aKIUAQIBUdvfWg0qCUMeouBg9QwGUnAVcMB1bsAc4PqOOrfjtQMiN8bbH3v+acGwMnJAPPH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h6OlgpzgsCSSWCjq6iQyjpzgDp3GCOEwf1CY50gEJwcHYfbpX6rV6mM0tOSPPSRp5FBlMVOj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zFljTJx62JY9IHCKk92f1T5gbx4Hp4Gu2InHlt58x761+jpqpmYCpISNVULHCwCt2Qjq/yg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GOFMhGkjB2HQ+9qTTqUSFQOvh7/1Wt1lV1TzXOAS8nTH1Myj1enqyQT0AfDG2+eGEk8/Cn4S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tSerq2oVOg1EkXoChXeIsAT6y0fR6iowBnHqI9W2OEJUMTJ+3v2YpCUmJwOcT85pK11bVhZP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wFZYkwvRhPMMaZcl8FxnfGB0jOY1EgQFY5ge/29KXAxvPM/59+dJ2K93AzyiWtMlPBSSySRh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pwjyrhukyM7Y7egDO2eI0lWrfugHH2/O3SuKsQDmce81HW+1Dz/AHinBJNyuKQdWSxAkmUOP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gfz4orhRV/TnDitO/jn1ii0DTk77/AOOnvrUm9K0wprLQUsYBSKmRXQAkMgBODgbbZyOwxxf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lOkADaNqDJBO+878po/nZkVlAYEAYIAIABz0KPY+w+ex9wZCkHwpkxzkCkpdFZY+pW6SQxGC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x77j5foxSQAIO9cM5602t36iw9QU+YcKzZIHq+BPfO2w2x+YDm+MiTPLNdXooQTxQICYyxAH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xiSCcESJqxJJieVB7pqtNPWi/ahjpnaTTWnNS6kiVSnU82nLBc73Cg6jjLTUCDcj8Xcd+OgD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9AT8hXnFz1M9ZbrVV1D+ZPV26nraiRjlnmrIkqZmO25Mkznf/ALuL9vbbbH0oNpMRHl9qIpN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z8Dj3B34dqITI59do/eigBnGD76UXI3/WUh3BWVs4AOR5TYHyH9OGFX/jJ3J9+4pxGKVFBvF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oGBgAZwcfT58StnMgRqpCCDpO37VtB/CSAeohhgBcDq+G+D6f4fPiel8qJLjgTgrsSGycYP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BPA70BQOZg0o+n7TQYN1RZAw34j8MbDHz3+XEUyn/40gBx4mKdXlPEJL/D1ltgG9B6SdixBP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teFp75UTsP8/ioH/0jrNdcH/DxXS6WfVXi/uVqqmghqV5EWO4wuy5nFEvMu7UjpmJsKklwly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FHGqaabfZcKhGkgj11DMETsfwKpbtSmn2gADqBB9CD+R5867DtLahqZIxHMzuZI6eYZCkIUp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gmXJ2zkDfbPFS6ykqyBEkehMfjyqVLmkEgmYB+QPv7zUF/tH+fFd4e/Dbzr5oUkVVPXaF5Ya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Ehlk/atp0zcq+zSCOWogVljvKW93BcZiiceokK0jbqbS2ur3TrFm2twDqUDGJyJgnIkbEGCJ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6zsz/AP1TiG1Z0gpUqVDUEqgkSArSqCZ0qAg+aR+1LTUJUXCsFtvd3gqLDqK5i66BtsVJqH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UVynoNWJLHp4msrqmTpDTVtXWySTpEzPI/lRLbhJIStUyZaEkmFAyHAZyQQQZnfGfXv/XM6F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Kyi+cIBJLa+4u2I7yw2qQRAREHUQN1ntNPU32gsUBtxFVeLho6Crltl6g86eo6fuOo6ylp9Z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zzJSUal6eOopoppXnYnoclomT3dSRMwsZJ05AcyIOR1z0oNd+W1qWVvAumEyq2cwEl0TrtNw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4QApVSZ5VaD1HrSj0daYoLJTpzQuMunbOser9fW6Ki1zbqrTNlTWeoAlRUrdI431hdpY6Ux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nVIEndqfi0+lpRnTpnUUPPIMKCUEJysDDrp23CPGLS24vwxu8QEoLqkJ1oTc8O4bdNkNlbi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k/wApYIX3gtSFXw1gupJuR+xCscnM7xh6PkvQuBtbXXVXMnViX7UtNri4ak5j8k+XtXrOgv8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ZFW6Wgjv3OzRH3eOiuCtOmiKhqxilW9PMfwIKe45aBRKXLdpy6AJQ4gy3MSWULSsOXSFBQVE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+yxafAvHeI2TTS7d1y04elSW7mzuG03TrberSzfu2r6HLXhj7T7NwytJVxO9cQrUUaOz63UM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iplnengpF812HU/ly/5gqgblQewAzsBjj0RKitZKe6FEnH2+seQ3rxJSQAEq7xO+Nz1+k/T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TDZKmhEPWamCOmLs5wr1VUKVnGN1GWJ239vodbM6lBWrbw5RI9ajcUlIUAgSOc9DHTnXnqe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6fHH4n9e10MlPS2/mzqLllp+21DCSS36Y5MSjlXp6lkkDv1B6bR71cnS2POusxxlmJBUsuXN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esAcxsMg4BI+dGoTobaQP1gSd4k9DvtjOab7oWNZFJJaJVbbPSekqFwOr0+tlO3/AG/Hfi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JpwBUQNkn58/wAA0EmKlVIzmY/iIHUpZXMjDG2SqkD3HWdzwiZgHrI8edKEiDjAMe5mB4UAn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llIOANhkKAO2Bj/fO2GFZCdJzqz9Yp2nIjAFbrUrNTy1jyyN96WMx4CK8dNFI0UELHB6tyzv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gcKkQkqOSfr750wBJVjBSefz6+lfZVUmVVkn6wwU5mdFAyxcIYmGBgbbdz7ccSFExIIE0oS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VFb0G6fvZexlOZ5WJ6yAgy+SBuMjfuccNJORO/wDuuBEwdx9PqPsKIKymghiaUr1FuoAkEt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BDY3PfhsjA6zSr1ElUxHvPKkXcJIVWfEZ6m/zE5AEiKg26u4X59wOGKISDjHuZpSk4zv7+n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DTVJgDRmVgjMDgsKeEMNgfR/6pOASM+wxvAowlRAiTHyz/qkjMHPP8UxVMXqtT26F3byxUzV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Y1OCP/AHucfPGeKJsldy0ScBRVHjMCiyAG1RzxUrbbMYqTojGBFGmTnc5Ptj6jvn8P1zpDg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mgCenPejDzfOdeoEs3STv6cEHbp7HZT7fzOXJyJnJrunTf30/1RBcnyjFQM4deo5zgsqrhQc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4jVvnPuKSm1u8pVw24HX0gDH4egdPcbHY577ngBwyo/tFOAKhAAE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6a6794b8.681da6a679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6a6794ba/files/image1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AAQIL/8QASRAAAQMDAwIEAwUFBgMH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IRIxCBNBUSJhcQkUgZGhFSMysfAKFkLB0eEkUmIXJTNTcpLxQ2SyJjRFY3O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EAAAAAAAAAAAAAAAECAwQFBgcICf/EAEURAAIBAwIEAwYEBQIFAgUFAQECEQADIQQx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RYQYTcYGRsTKhwdEUI0Lh8QdSFSQzYnI0khZTc4KyCCVDY2TS/9oADAMBAAIRAxEAPwDfo0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LV+WvIPHVIkIz6DKUex4760nCSf4ZROzN+9ZHja/8APWz/ALk/bpUPL4T5v/aEwOfNteQs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/rtqwukfw14dYNV5Ei2dgD+tVXbJvKb8QttK5AXHfQSRj+GWycd/r+WsESw9oOE3Oh96D8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3iC83BtQfIoSPka2xNlVdduwz7xWuff4Mf5auuKmdY/wAF+1J4R/6G2PImnt/y1XVZ1z+v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5oUK5oUK5oUK5oUK5oUK7+n++dChXWhQrmhQrnpn6/pj/XQoVzQoV3g/Tg+v9Z0KFd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357Dg6FCuDuMfIZPvz29hn8dChXeAO/uM4J/kfTt+ehQr0Bjk8duO5GDnH5/noUK7Ge547Y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fk/noUKbDcWuqpFKkOoJ/dsOr6c9ylJ4yO3P8tLthS0t+Fcn5Ui4WCwv4mMCqnNy7trdy1a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EoSkqIwlWB68j/AE1C1GtNwkbLtHSp2l0IUBiCX3z96F2q0635JUpWQhAUc4H1+frqta4T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I2p/rbmrgBt5LyklJBB6uMfPnn/bSA7K4InFEyKykRUw9ubjFRio63gsghOerknA9tXltw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FGKmnnSoKAIOQdLpFd6FCuaFCsLwJSMDPxD+R0KFZtChVdPjHZLNdtOUB//JdGR3+MM/P5/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WG8w/3FZnjaf8xp2ndSPpUN7gb+8TLqQACXqA6hQODlpyl9Sjn2Hl/nqzuH+TeG4g997VVs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NVT7VBEffu0lAgdUucyM+uJSPhye/YfnrE6gBOJ8KeYIuEfVT9zWr1AL8K1AOxVD30ra52NV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qgZHyA7fLGrbif/AKoneVWkcJ/9GgiIJp9vf/X/AE76r6sq6yDkeo7/AI4xoUK5oUK5oUK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79v69T+WhQrrQoVwkAKJIASkrUokBKUAZUtajwlI5ySQB6nQoVGe9fGT4X9vn1xbl3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DLsG2nJ97TmVq6erzotnQZymkICv3ijgNn4VYUQkwbvE9DaMNqlJ8ll4+PJMfOnl095hIt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d4itjr/U0LQ3PtCsofpqKqy4mrR4JXGVKVDW2qNUlMvMTG3vJLjLjSHEIlsrKelwHS7Wu0d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E5IHn5xBEZBzkedIa3cTDIV+Ip3pE6DEgmpy50KLTUtB9VQkzIrEBLCk9aXjMeeDflFPPV1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MUigb9wUCLFYnSq7RI0KUlSo0yRWKazFkJTnqUxIclBDyR0qyUk4wc9tJLoACXAB9RQoRD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1Sp1QRgEqgT4kxIBA5JivLAGSPz0FdH/AAsG+BB+1CjAHPGTz+I/LH1/PSqFd8Y9ccZPAw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9dChXoegz757ng8d/qRn650KFesY9Sfr8/p89ChXlSglBJ9B68/z76FCozb1VLNLlNpcCAp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DkD58jSLrFbNw7A0q2oe7bETmagTKoLcp1PQkfEokk49fXt3wNZ69dj0ArSWLYiTtRixTX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KU/CQQMdvmNMrdyBTrW1MkCDSo855hlIB4wcgH0Gf6/DUkGQDUVhBIFLuwr6k0WWhvzP3S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7Ag+/wCurLRsLZKMZDVW61OYBk3FTwtWtt1SAw71hXmNpUk9QOQoAjsfr+OrAiD51XgyPU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oV4X2H1/yOhQr3oUKgJ4zY4xa8jA+GrMjP18kdvf4Tq24a0Jd8gy1Q8ZWW0zeXMKhPPUDd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tIyPdQgOIx2PGU6tSxNq/J3B+wqpuoPdd/Hv6edVRWUlMTfS1BlIDdw1Bkg9wRLPf55H45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HNtF5Z+JDf2rUFebhmo6fygft19K2q9hFhdrQTx/8Atk8AjOMDVxxAzfUncov601wv/wBK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+v6xqDVjXQGFH1zj9M50KFd6FCuaFCuH+uMfy0KFcI5ByfXP4+/voUK5oUK5oUKry8ZH2hG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W3tvwom4W9E6FHqDlqInLj0ayKXOb82BV76nxUqcalPx8vwqQx0zJbCUyH3adBdZmrqOJcVt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UEbdFnYsRnO4UZIySog1K02kfUEkHlQbn9h2KpkvPxfeIHfQSHt2dzpdPsJyY+pvbyyaXD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9mP02mq+93CwkJQGm6tUKmhK0+b0oe6SjJ6niOs1YZb94skzyKOVd5ghckDEBi3rVxY0CWy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8tgPjFNlFrse966KVQbbqktMZIKY1UqVNjmS4jy0gR1lTSEKV1YRhSggn4kgZWYpdQIWFC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AwPhU/+HkdRPz+cxj08tpqUcew4cekFLlFnU6SYwHkzqjTqzDaL4Wy8yG23w+wooWsEpUE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zqUBAYR69M47nzA86dbQFk5lPMfL9doMz0yKibup4brn3Rb/AGFUKEmfbUOaZcaCqpyY0B2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58FyLCkOMhlr703HX1AJDzSygqW779OUDdenX5gbfvUM6G8GMKOtKG0vCzbdix1VSlWIKZV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PrKEU+lwEjyHY33qDR2EuuLUohR/4RCulRUyUqHSPepEiM/AenYpz+DuA+JRPmRj6xUnrY3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iyYl51uhyIq20RYlXefl06UoMhaI8Ga15rUpJhH447pHmMoWCWlpbUJdnVX7LK1q8ylcjMj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Rt8BEW7orckXbQIO/T6EbEHIOcgb1aH4cfG9bm6UmDbdzPU+mXLLkwoUeGw+5IRI++BbTd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KnSw+hIfS5iZDMhAcS+2UyHNPoeKpfKWrpi6xCwBOSYEEfiBMSYBE5kZNPqNI1qWGVz33ir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I54wSCce/f8ALV1UOvR4/DJ7e3ft240KFd49fX/LOhQorq8tMSG64TjCTg/M/wBfrofChVd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P9nNLDjXmuoUAnsQc5J/A6reJajkT3a9DB77xVlwzT+8uc7YkYmm4t5wzWfNISfjxlQHy9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cACtH7tVMQcilJMhj92oIScHJ49+O+kK7YJO9GUB9DQCckNt4SkFXTwB8h7jU625jPf96h3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XqyltaVMkh/wA8JOFEJB6+xOe3OpK35ZV2JqM9jwsx2+/Tapk7O364lMOmyHecJSBnPSTzj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u+8UIx8S1Saiz7tyyjwt+VTVhviRHbdSchSQefmAdP0zQrQoV4WCRwM8/wCuhQr3oUKg/w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T/AOVVGDk/h2z2/h1P0Tcou9Pw/Oqfi6cyWTsAf0qBjg67+pyVDIkW/IbAH/8AjKRx+KdW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n6Cqu4k2zAif2qp+Igw99qASCPKvec1n2zMdAGMaxHFWIOic45L1v7kd4rUWBzcOvCN7P7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akE/8A2+PxGPT6avtaQXtnryCofDhFiNhP6VIjtn/P/b11DqwrrQoV3x7eh7fmNChXXfsP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gYJx/LOToUK60KFc0KFRg8XvietbwnbL1vcyuCBPuCS83bm3VqTJK4xu++aixIdptMUpo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8ufUnUjqZp9MfKOp5TTa4Wv1iaLTtdPic+FF/3MQSAfIDcnyHmQC5attduKiiSxz6Dqfpt5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xX90Lhre62412zbur101OVVpbc6T9xlXjWj0lVWuiqNNrk0y1mfLjx4VMhNoaciQmo63ks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Xbl1ucsbjuSWYnM43j4gCMAYEAVr+H6RFtoDhRgDc4jM75ncnJmk5Mbt1FbcbqV21K5KuHk+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SKS0CpEVmnUmKoqMfCyFu1RSHCtsqap7ACVqie85T4nAIGwgkEbDzyOh9KvU0XMoNu2Qv+4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PT55xUm9vr+t+3G40KOw5MqUN1Lb8VMiCTC60IdLL6GnkiOsBxKi31ZIPdROAh9SBKkQwP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C7nMWnwn4x/ep1W3dNzV+hqk0qjIpLjcdCv2m7CS6wgpSlXTGXKQ4uV1B0+Yv7qlgLSemQ4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gKhHlJ/OAZ88QD/URUuzw9AwDkspAjPn6dNsZk+QxOaRAumXDBduqrUuosqbdU9CXFUoNl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HW30KQVdYSylOFHCCMFMRdRemRePMMHYSNjImNt4Hn0q0HDrRGbAIjyOPKCIn0pUqq0cqB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Eh6kqfWzKKUpDshymoz5ZdUkuFtlQaSf4UtjpbLg1BcseSD5jIz15ek74/KmG4UE5UB8Mb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yc+c02t3VuE1RZkmryq/NjsRi2IrlIizXFhlp0xGI7VSZgPupbUptvpckOLYS2gtpyFBT1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AZ2GNsbK2PIyVz60xd4Jcvz7u2J26x8ZUMI+Ag9AagLNvOfa15UaZSn41HjSJrSaUpqXIj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S23Od+8RZjrrqeB5kZxQdYbU2EgG3taq3c8Vt5KwZBO+D6H98xjfJcT4Xf0RPvbZUHaRvmD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/DTvVbe6ez+3lacu+2qndUi3YMK44EOrwnp0OvUtAp9UiTYqXyuPLTJYUFpUcqUMgqyddA0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71TcKjmAOQQIMg5mRnpMxiKxt62UuOI8IJjHSpJD6k/M45z7fLOp9NV3oUKQl9vKapUgpU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yTyD6HjSl/EPT9qS2xqsC/GfvNQVIIJJkPcnk8E85Pfkaqdba51fGSat9Dd5WUeQ/Ws9lg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z2GQPx/31nOWAfIGtIzhivqJpyZbSCwkoyrIBOAD29vloKs4Aimy4BIO1J6oM9DKspJV0k8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YOIExTDlQDJimVehhYKwkgiYMnByB1/rzn89OpIv2yBSLkG02cEU69suu02oQJLbpSS60F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CCNWKsUYMOhqsuKGUgkGRVlllS1y6RGWtXUVNIOc88oScn+vXVuMgHzqn2pZaFCuYB7jOh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jNb/8A0HEeAz5dQZJ4zg9LmCNStMY5/SPvVZxNZtWzGzVXsnncC01EY86mvNHthWVSU8n35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6BkFf0quIDWpmezVVdxIMDfmGCBhncZ9vn065ajnGOO+sXxdv+XtNP4bqHz2cA/etJohza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0Z4cV9dpwTxkMq4B9wg/yxq9vtziyfNf1qFocWY9akrg+3b3Ht30xU2ucZ/o/z7/7aFCufh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0KFc/wA/fHv7/T6d9ChXMd/8wfXt9NChXDxxzjuPnyecfTQoVgmS4tPiSqhUJcaFBgRpE2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OHFZVIlS5ch1QRHitR0LW4tRCUpbUonA0TMqqWZgqqCSSYAAySScYGaG+1apvi83gl+Mrf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7JbfN1GnbVWxJW7TqfMtZ9yAa3ddcSlSFtv12TTY0tXWUyGqfHp0UNNLbeDuE4jrTrb7OC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1MfViJny5R61oeH6Mjlx42gn//AJ761XVvhe9drSo9s0F+XaFEgsvQ3U2jDFuSK7AfjyIz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MKOuMtLaG0+QlbSg8GkqKtZrVasWRyhobO2DGevSRg+e4gV0jg3Bm1BVggKruTkTtgDBKn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LIpA+4xqZHeciRnmGW340Jxx0IX1hLSvM6kqcZDgjdafgbCh5gTkZNIda1xis8qd/rW6XgF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WX0AHy8jE/ap17N7cRIyGELkBRVMWplpR814oYdK/MmOtl0JWlfWvyQUFf8AEtaEpBU2+r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Ezj1EnONsHrsRRngrapy1qyyqo8oAPptj1q0OyIzlPgRYjzgaYaZQI8c9MwvNJSPKXLivZ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QSCfjzqHc4pbTDXIJGBk/l5+YipOn9l7rtzJYNwDcjHyBiCPWadBVGaqYJL89biSVFQi0+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lgMxsBWAkh1WACo9WTqFe4pacsVdizHoqggdDAHKD6ZPnO9Xtj2bvoBz2bdtI3LOQT6yeY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Sde2+luodaE+bhagXHHajJLzfUojKUsqaHSE8ZSAoegGATHfil8qVtgqdpnI+kfltVla9nN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ugXwn02YA/frSce22p8UON1WdUpzCnCttuTPcfSVkkpcjrkOLLSQnIwCFKyQcgjTH/ABK6D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5+Hf0qyt+z2mYc2n0aqV3MbR5wAY/L1qMG7m1VrVdp1k0tDjC1svOeQhIdbfjKS5Dktqwki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hKm+UnKszdLxi5p7y+LGDBz8PjP5VTcY9jNNxHSXVuWhziYPrHTeIPcYqNuykmvbV7iRqN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uyqPUW3nYS6pCYlpSqQ/EafT5FUZS8wl9CFdPUodCenoSroeg4jb1VtHtNyMImDkH5eZ2/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NX+F6i5ZvJzJmDH4h6eR2kbTmtmjwz7jSrpt563a3VBUKxSmWZlOfdWVyZ1EWhtpxxRUApx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BxMbwSDxvuD699UlyzfM3rMGf9yHE+hUwG6ZXOTHP9Zpjp3ECbb7HyI6eedx86lBq6qHTc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PKVn6dJ+XtpS/iE7ZpLTGKrXu0nznQOnCZDh98YX/P041E1Kyh8v7VL0zRcAoqtKUpLD6A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dPX3/nxrJXOcF42k994rXJykW56CnjJT90QvB5SnOSMDAGMfLH9HSULAAxtSXUEzMdKI6o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PHHA6Tnv686mWmxMZ7FRbiA9d6auM15rD61J+H70cDA9VEY/Mj6adVoup6mkus2nE0v4sZ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TZxjtynH0PH6anAzONjVeyGKsI21WVUOKFcHyUcev8Cef69dXC7D4VTtufjTlaOirmhQrm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Dm2Ti8ZLctlXbt/GAe/wA9O2W5SxPl9qg8QUtZHow+9VrqkAXtYKgeFoU2foXiPb/qH56t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oagBIttjA6VWDuegRd+ZBAx5W5KDzkdPmS0k5z8jrG8ZP/JlvJgfo47/StBw0Tp2Eb22Hzg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yO9dpwT1Hljn6lDeP6+Wrzm5rOnP/bULSryqw9f3qU+OeOc5+WfwHb10ipVdH2798H5evr2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wDk4z6D56FCu8Y7j/AG44z8uRoUK75OAcZ9v1yc9vn68aFCuAZGcAYzgj147HPp/poUKgl9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XXbfguhutbt1mmbYU8ImKiPoptXbk1K7JWGFpceYRbFLqTS0IOFqnttrPQsg1XGb/utDcU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5Y/QH61I0qB7yzsuf2H1qi29LPTam1lPktRlpn1qM7UJq1qS0IkVhKU05olsKBdK1vrKUZ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W8uYi4fBOxitpwm1ztblcMRM5ifh184MVU5uLdDD9XSxHaRGbjuB1xPmOLU+4tS0o85yQ6c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CCgDOMaymrbmZmO5+X1rsPCbZt2rarsuDj9vT96draO3Xam83KdZQltUkBxS1pT5aEq+EsF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AH/wBXGRrNavU+7OM9DnaulcK06XLfiXmjaRg99asmsmiwm4rUTrWWlIdjqcYdVEDqpI63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UgnoWlwKDi+tHsKC9rrgZZ2HQHG/r07zWjtcPtI8m1zYGSJiMDHw8+m9TOsuO4YkLoQUuN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W2ygJSHcAgkISCrJyvqKic4Gqy5qXvXA6/ikj6/DYDyq1GnWyjqTFsqDsMfAmN9usHpmnr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nqCClseUhsBSs9BRk9OSrjk+o5zqUXflTGTjGAIOYid/71VL7vncTKgE58UzETMD54GIP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UlvrJQrKusg5OM5wcA84A7YHOn3Y8uBEDp5/v1pu2QpErzKTGdoG2Yj6ftRDOYD6VNLbUt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cFQXyrAOMkZ7emorvzArymemJnerWxc93DhgARJztsPKfT13Ipq7so4lx5aeglxhsNLbCF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R+M9R+I5xwNEL7KSHwVgd7+n5VNXSKyC4I/mAsu326T0n1+cPbysOmXLJaidMdqosTEzKb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wkBkJX04jec2tTDnph/knpGNR7P8SaxqLaOx5XgQfX8sVzH274Amv4deuLbi7algQokFQZ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CLPvCLUHIVTsGoSamkLXNk22+s4V97j1iE5GahOrWodKk1NMHgFRDjCEgkKST2Xg97k1ul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pjqP6uWN8xIIrydxax/Kujl8VvxbbRv9BM+matbHYZ9tbustTebh5/Y8pQ7BhX8jxo13+t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pWZj6evOJDpwf/AFkAfI5xpi/ATJqRYnnB3ii+1vh+8cd31EehHxZwOO3y+es1dQHmgdSa0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BTzOPAQEDpAyhPOTz6cnHB/o6iBTE+VOnLYpNVVz91weCngdgAE/pp+2RODM0kjcMKQ9MS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vOcfLqzxn108om4pHSKacRbbqIpyoiWlsw8JwodGD6YBScnjjjGpyzzMJ6mq98AfCp4bbg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ycYx8Cf9P11cqZVT6VStufjTkaVRVzQoVzQoVGDxaNBzampqPdtaFj8FJ/10pTHNHkai6w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VRyZXRdG3T+e8lKCfqtg8+38Z/PVhYaZ6yP3FRuSA3rVdG+ifum+1aI48u/4ToPyXJYPp/6v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/AJDUCcpJ+hFXfCwRbC+hH5Gtk/wrPh20oHOf3CO5H/lI/XVxYbm0unMzj757/wAVBsgrzA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xLzPPP8v157k6cp6u8/ng4I/wBD29dChXeCfYj14HH0A9OPTvoUK7GRnIwCfQAnI9PoMHGh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D8zjHJ7/ANY0KFcxxg9+nB7e/A/Q6FCqOftf77Yg3t4T7CC0pXMk7qXpOKi0WmW6aizLbp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1up9GekKLJHUcKGs17QvnS2+vjb/8AED7mpek/EcbwP3qHHiBuSPEspSWFrW2xSEQadHc8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UOqcSGkB8kurC0lS8hP7tAbVk9WxVMCIG0+XXs+cV0XgtpC6SMrHfWqFqqqbVLlkLMbzmV+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W2tfQCEKP7rzUM5UMH4hzwdZbUuAGIGftmuq8NX/pKpgdR69e/nVhWw9Adl0ulKUyHHG0o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jElp8ckOF5Ln8QyQnhPOTiuIOffNIxXU+Fsv8LbUHlJEes7/ANqsnsS3QtMJtJCYzTAWS8o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aKyklKUtrJISkj4QOMHNLeYlRyGB1J/OtHp7ijDibxxjPzG351MOzqMyVFI6EJZCEZwR5r/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hGDgJI4JTnGdK0el945IwBG/mfMfb96i8W1j2bK4LM0/JREAGZJOZ6j605zUCOhJLjXQsE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pPYngg59O+eNXC6e2o8Yz6+U95+PSss+sulgEcMhyN9/nH0zivTsWEeEobSMAOdATkpySAV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OPiPvpbJYAAGPONqK3f1W7sSP6Z8/gMT5mPKgsiltFhXko6lFKy2Qkr+JKVFvqUkjjg8k4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5BkAxsfz6eWaet69veg3HiCOYTGCckSD+Q9aSE2jsSGVK6fOd6C484oKSpv4sNqGPhKCUY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nVXqNPzWyyEsQJMyCMwPl0j96v7OvuK4UnktnCgRBxn/ALpzII3ODEVETci1nqRPqdRYhs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ww2lTr6WkMPSXCxjzXQhlgZWSsJaySQnGmdNqrli/bF0HmBx++PpB/erXW2dPq+HOtrxSC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WpDbQymZUahyKbIbhyZ94WHcMh+KW0SYlWpdepTU6X0FaMOOQWQpSepAdEZIKlEAp7vwHUe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K9uSOkMJOT5eo+VeLfbLQfwGu4jaCQsMwBwDI+Hn1g/CrpFfxK/wDUr/8AI411SuYU3G45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Kv5H1x/WNChVXNyuAVCUCrtLdxn36zgfTUe4T7o+dSLMhxAIFct5Skh7JGS4ST8wRjB9u2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NX1pvCvoKdB6Q6YIBHw9AwQn5D+vx1D5ZxExUrakvPlEgpJ46RkH36T659tOIoiY7/AM0h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1ZSxIA5/fZxz/AM3199OR4lnBBpBYlHkzinAgvOLRET0gDqQMjPHI7H8TqSCQZqIQCDjNWA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/ykZ+vQk/lq8tGbaH0FUTiHYetONpdJoM/IQyAScfF0/oT7aFChOhQqN/inR17TV7jPTHW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00Kj6oTYuD0/UVTtNk/8AeG3r2eUz2054wCBFIA9hwdTtMZKjqRH5mmSuJ6ED61BLxNNiLv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mpcgk8cF1g5+uAdZjiij+C1i9fHVxwmMAHqR962H/CHMDtqUz4v4o7R75zlpPp/XfVjos6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La448ifvU4e/GMZ7Zzxnuc6kUuvWM/LJycH0Ocf5/wCXOdChXrpwfp25PJ9CfbsdChXAOST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QoV3gDPrk5/X+Wc6FCuiBgk+2T8sD09vXQoVqJ/bD73vXB49EWpAYYRTNjNsbMtSZNEkvN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NZSpKD0x0twritZpeMqDlLWFEqHQjIcYue915WPDZUL8zLH/APID5fGrHR25KHfmMx8KjR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inBQkTCqkISpRbeWy0455z7qUpLiAtzyVJKluLCWvKA6SrPTl+IuIg7nvs10z2esMeVgeWI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9BUPLWchuVJX3eSy5JWFKS+yhTKQ0HW0tM5eOSlIT1L7E9RJGCNZTVt+IKcEdK6nwxAFXn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SrO9hmWVxm0KeYV1yD94KEFBJdKBlQByj4AkICeD0nHB1lNejEksN9vgPOt1w4lFRATMzPl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qY3G/csEvuNKCHHHHg51KWkFRDfSAhSm+kZSQcH5apHWDyzzDvPZrRWr5J538AIxAgx8fQ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NtpUOglvCcqUlBSpXWonqGSojCe3r7jUrTj3ZI5oJ2zA9d9+g+f0h624LkkGVmTgEzEdNh1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1lLiQhQSgJIIBV18jq6/nyefl9dWPMSWXoPz9D61TC0oKHmBcyPKPKPTpH9qBLkKcecDbJ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E8gn5Lxk+nbn5t3CS5CrJPfyPwjpUhLKpaQvchZx5z+3TrQmM7KQSkYSOgqT1E4yVEdJGB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l22uKSCIAyJ+eP7/AAg0zft2Ghjkkxj0G+/5dBMisUyM4sHoaJBQoqCVYGOlS0kKyOoDpIx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30ZwQBPMDPSPnuYpenuogAa5sR09QDjpuMgZimrv6kRJtIUksFcmKhLjCVoSpxZWF+awMJ+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AznVRftiUKiHSM+cnPnMAH4Vf6K9dJcFwbN2Q0HAAGGztJ+Z3NMFa9bdokeqqZcdacpsSZ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kJddbbQlI5V5zDSsE/CpjITyo66l7MXy2lZdinrBmPTY4xXnr/AFR0Xu9aLkCLqtsPI/3q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Wj1lkAM1elU2qNBOekN1GExMQE5HbpfGNdzRxcRbgwtwBh8CJ36155gr4SZK4+lIzccj9i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D+elUKq7uRKF1SSnByJbnp69Z5yNR7g/l9+ffe8izPOJ2P02rqkgtlQJyOsg49Tng/kNU9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TgCl/IU8IIByUdAx/wC0dsDjnOoPNBkYmptJaUVKwk5BIAJPY5HfT9uM+QmmLoPTJxQCmt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5nOPc/qMaUx8QNIUkgg77U4NPQ8G4vUCUBSOT8le+dFzHIOQe+tArvAgip+bdFCaLF5GC0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j8daGyf5aegrO3f8AqP8AGnGWpKUqWeAATj6DP4jTtN0w97X61SVhtLmV/elIKQeUgNqPYD5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5pph7qrILcoFPz30xT9Ru8UchDe1lwNqOB9xkqOcf4WVqx+SdKAw3oP1FR9SR7pgeuPzFU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lAj9xVkJzwSOG+3sPh/XUnTQtxMYI38s0ndDHRdu/l0qHviycSjdytSE/wALrtFlEj0JSyp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LVBxRYta9Rj8f5jv9Ks+EyY6wx+tXu+DSvNKtSipK89URk59eEIHPPz1M4eJ4dYM+IAVCYx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/pVjzZDiUrScggYPoOPn3H+upFOVlwO4Hbgfh7E6FCufh2/T6aFCu8D20KFc0KFdKICTn+HH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hWhr45qbW5fj98XSKup92SN5bnWWMqff8A2OxDpdQob7iUJ5hs2yae4ltIKihCEjK+o6wu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PvH+k4z0xH+auuHrze7JwBOegzv9KXN90qLS9v47JcUmmQqCIsCQ06yHq0/GV9xnTG3kKU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vzR1BYjrxw4Ut57iSlbbNMFR+f123+m2cdL9nXUvatrglgT385+dQ2sllapyXmyEM+Y6y24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DpQvyx0EpQoJx3Sk841l7rh1YR4hjv8ASuradPdsHjw99mpo2Xv1Y9jzIFNqVfjwg79zaKz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MiQtCcNJyXOkuEJUrCEqKiEmsuaN73MwExv0megnuPrVtb4lZ08C84E7HoPU+UdZqyrZPe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TrllNxW2pLkyo0tq1qYGVLS25KXWL3l0qNNCEhIU3GW+4kqS30dWBqubgusuMQLDPjm8Kl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4yZBxE1M/+L/Z/RD+drgc8p5VdgDBJChFdmbY+EHwmZBBBl5C3YsxEllh25KL5hWpspNQh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PQZDrSgVEkqC+gBOQcc6aPDdZYcM2ldlnf3bxj05fXJxUm1x/gGqtt7viC2i4BUNKnPnzg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+r10mtU2Y0l6O7GnR0pR0SYD7UuMo4PKHWCpLvwJVjBwR2J09Za2reNI5ekEH5ggE4n4UxcT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cVichgcTiYOJxuJmZFG8AU+SqoyWUoWpMl9tsAJHUppCOskJ/wAPmZBHJPfOOBJsLYvfxN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BP54gTNMar+KsLpLFxioKKxnpzEx+WQem29Cl1CnRGk/ekNR19RSFPuNtJClEhCErcwCRg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1bumVQtwBLk9TG/QE/DFRhpdTedmtObiASeUE4G5IGw6Hb1ojk3fbkRuW9JqtO8lH8Rafb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DcclTuVKXjCSQRjBxpAe0zPy+OfIEx9N5M9PtSbgS0ts3L62QkzzOqk5I2JkQADGJ6ZqNO7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pyXNnxQ0p0KBoteeeKmmg4392RFpalPIU2pIQpHU2SrPV0Bak0+osXL10kLycs4YgbepjH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nW6KzaZV19q8bgx7tg28zIUnMiY3jcYqPFvVONVbhqzUVaJdOei0qUqShw9IanAlgJSFkOs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OEk/vDrZ+yY5UuA5JOfke/tXK/8AVdGLaVinKQCDjc4n9Kvz2BmuztkdqHJCXUvxrCtymSC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9FgN0d59x4jLinFwC5k8/vOcnXdOHNz6HSNEfy0EfBQK8zahBbv3kBkKxiNonEbfahm40tv9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UQOR+hzqaBM+lMEgb1WTcjiU1aSMjJluY/wDf8vT30y3/AEz86dt/jWg0BaQ4ojnCvzyc5y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8f3q902Qo73pyJBCqcgjpx5YOCeTwMZHoedV1T6SdRdSkN4AHCTn5Y5+o05bOCPKkskwdia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EYySQe2Oc84+n66cmYzTUbjqKcGEU/dY54KQUkjqz2UDjH+egNx1pLbGpWWJdLDUOMyXOlI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nn21odO02xmYrPagctxjsDTmzrnisw3XVPpADSj/EDnCSSB89S1tsxAiorXFUb5qFN510V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StYGCcDpIH04OrBUhQsQBVLqL3M7AHANT1ZqyFpxlOc4/ixj276q6vqir4sai4duqyhtaB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ER3OMe/J/LSpi25mJIHf5VHvjmEeWapTam+bQKQ4pWPu9VGFZ458wJyT35bGpOnIHuT5gj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61F3xNVJEi9KvLcWkFcCA4knJx0soIwcDJ6h9NU3EWUjVA5Et09DVpoLcRA61av4Ir9KrX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DaiHTk/CkHKTz69vpqTwhluaK2oIIiI/zULX22s6ljywRnv7VcfQq63JgtL/8A60HgjkFI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qelErcyhvOjY1drqxn6jq5/AAe2k0qvRqrYAIzg88nPH1xxoUK9Cqs+4PYYzz/AC50KF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CO/scjg6FCkNuPurZ21tgXpuXflYZt6ybAtit3hddbfQ4+im0GgQHp9Qfbix0KdnSy20G4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9qMylTrqAWdRftaWxe1F9/d2bClmPkqiT6k+QGScDNSNJpdRrtVp9HpbZvanVOttFH9TOQ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gASSQATWip46vEBVvET4pN4vEhshtxdLe317M2zhqui3KResRds7V2/Z0udVaLErEuHFmy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a6pLFSaEhtDvW0Oa6j2g0Ws198oHsc5XFxSG/CFkheaDInPQQYOR02x7Acf0ema7dt2ry2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klsuEBMeU7joZMXa1vrvfeFo1+JN2JrFlIpFMo9Jci3Ne9v0+nMLhJW2hyG3EhzVPyJC5B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xl1La3UEOBzXW7D2nLXCqkDAjHrBz8c4wImmODXtZp9bbW1ZV3DYBZswY3AMZmMEHcYoBT6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kVGztnbWrbjgqD0tpe5tYaQiR91SuMw2Ie3zimeqStYcPIBbCU4B6tYkvohcZLt64oHUIhJz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3+G1dn1B40NJprmh4ZprpbLi5q7qEYmAV0ZBJJI3EEbwQakHsbTqxEtc7iXzZVKoW59Uu9+z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qkW/Q6XRqfWag1bVQcoMF+l/tB6t0MmWykShGpLkIltS5ObJW0tu2l+1cN1GBhmUIVIGRE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N8/Zta/iGvbQ8V0dqy+lKXEW1cN9WNwkByXVT4eQqiMgKksW5jEWgWfu/wCEnaa1FV/eq9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uTUYFHodfvU0mJEpi6zU6g8i37fmxaQ1Ho7C5S5Mp5jpZBcUsBWNI0i8X4hqD/w7T3L/KCT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4yKPWenrVxxlvZXgGnB4nxC3prl08qg87c5IkJFlbjGRJj4zUgotgeHGvUCNutb9veIel2k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U7DkQqc/FuGgQbtt6ZGpT9TEiZAqNs1uLUadKRF6Z8YLTFU/IYcjJLiek41wq4lzVF7KuYk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3ZVn+ktE9OsQfZ/ifs97Qe90/DFs6q8ilggN5LjKAGLW1vWLZeJAYIW5T+IgEEmlhv2faN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WdhSEyvu0YOLUzNfbS4XIwjOsBLDqyVtFD0Y+W46lwIQ+02U1Wo4g18rp9Wg1K3yF28ayQJ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2ypIOhs8Gsfwup1+huPw3UaG3cvKTPLKIbgW4hjntuVC3FO6sZgwwf7aK57sfozy6ZuHZ9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qvbs51+pSA/OW2HqrDrmUS3/hSt1LCELWS42w0ClDeN0eutaQ37FoJbFo3G5bruzXSSZhu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AO2y1uuI8M1vFNNpNbqL1131CWRz2NPYVLAISAbTXee4lqYH80MVEE7y0V3zlVyFGr1+3t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SW4rVRrMuWp2VOTFp8CJAp4eqClMRWgxHahCSXnltOrf6EOauuE39Fo7aakL7y/qkW4G1D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EQBc+IIhbZgIrP63hvFOLXtTo2Jupw/UXdN7rRobNlvdMF986F7hFy4TLhr1y2oA92Qskt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AgVPfi56ZURObphosm3Luj0+HNmOym4cOozY9AchwZrsmmzm2USX2ypcGRHbQp1h9DeysW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or9rQkBgwthkKEiLkLL8o6sVCKvXJI5pxPi3sbw/WvwZ9bZfiFhvduguActwMU5DcjknmB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Lzd20LLRQ6BXdtru/vNT6oJjdNm2xVW3KfUVU9lDxdecpb2QsB5CgepPQV5CM9QNbquOsl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2+CAYPVWA+U/er7h3A+GaywzKgDMqkZDKysCRDCQ2BnMjrG1RJTvs1t1SrzuC8aJuHe1UoU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7tWp7gX1X6bMeeS/b67fpriZdfrjc6NGFIcZJmS3ZyaQtCwYj0adwk6d9XbvaYJpVvhgyyq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T/viFIliJBJyvthb1eh4bb0eoN3VWOc+7nnuXLZAEIv4nNplBJVjFtgpUgEitkfw67jUmf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SZDNvNxZ7fXidT57ciQ69Sa7DCiuk3LFafYaqMF3D0OWh1hYygE9h4Gy6jhejuWbq31ClG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rZJDAQWUwwkTuK4RxS3c02v1NrUWX0zEhlW4jIzIwlXAYAlWzysCytGGOYLNyb9iuRX2m3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wcntq3MKsdTVcTzH7d95qDFZnKfnLWlYIW+okngpBVnIP10wwlWp9J5gRvRnS0OKwoLBPW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hqk1Q8R9Iq9023qJ+9ONIURT0gu/F0DKege3qc88D9NV4QzkYqwJAE9KSk8hQbSVDOEemM8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8E7xTbXIIAO9Zab8KXEBWOoK7gHt8/XnSysAetNzJNK+G4UxmsOgkY46Bzz9ffRqR/t8qSw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KsTIKB0u9IIBSOxGE8Y5wPTV1pCcRn0P7VQ6wHJGDnvyoJUr1q7kdbJdV5fxJ6g4ScZ5BG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7FlX5ZMfCsrqdRdXmUNidxg0g5NTW4c9yTklRKiTzkn586du2uUgTtUVGLjeKntRah94aSs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c5xz+us4rBhiteVK70xniZhOzbIqwZc6ymBMWUk56gmG8o4GfbP56Rfue7tEnYEfekhOeR1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tZGCVFuqoOQecJckDHfgfFqTZYBbYjAn9KTygEd9Kjd4j0Icq5fQQfOoER04/50sIznHbv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6kx86tdFhxjYjuPy/Wpy+CyrMf3YpLyXelzoAUnqCf4QE5x7cab4NcI06KcclDilsNdLgY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paet4rw2j1HAKfcaumKvGYP9vpVOoKYjFK1qqJKyfMIHOMHJ+QPP8Aro+QHbFDmYGTWcVp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DqGT8sD30r3AgGSCaT70yQRtQeZWfJCVKdIzjsT/AIhxkDRrZUzOaS11hEbmssarpcStS3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k/LRPbUQBilrcLZxUW/G5SGdwvCL4jrPd/eIqe1VempRhS/MXbb9PuzoUhJBUhSKC4kpHc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9oNL7/gXF1Qwyae443yba88fHw1o/ZDWDS+1fs3duQbb67TW2mAAt64tonPkXG/1rSMiWe3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VcpSK3eFfeqNswGZ1Ybu6DHqZhiXJjht1aJsePHkTvvWUpbjofDy1shtKOIo06xU5gFCiD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5g4I2meuT6o4lpbg4bqNTbfk5JW4uwZEJVgRIHNGJjmmAZ2p+Fz6Jd3htumS49HNUterQ5k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HqsmNT6hNVnqp8Z9mbJKVFR63aYkuj983jU6svd4Ul3ZhHN6kEjpsDE/feuQ8MtW9N7VPp1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FKqwBz02wOoiYJpV+EypRJU2NbFRYW6o1VS25Y8tTqELSmSg4UQEMg5TgZCgfVRTrnHFjc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G/x/Su+8Ke26JYcCBPTBG4n1qel+Wla0O8rbhOwYkK3as8IVSUWY0xTNQnRkpSpmY0pIYd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FlKVpbSFLWnqj6e/efRczk/yfEACJI2O222J+QzNNXtFpl4vbKuHXUgrJBUBg0qMzMKTMYO8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CHbW9LTZtpmimPDm1z+8ialTlMxqw1NepEi35Zf82E/CnsyqDIMKSxIiPNPRGkNKbHlMqb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0N5b3Db3K5DWyjoHRkJEhkODkCCCCMjYkUj2g9i/ZrjOl9xx3TMLdmGt3dPdNi6jDZkuAHY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AYYS2Y2qpmy2yI2itlp2kW1OYT9/c+9pqFTrlTjwqfTIU6s1CZHUpbESk0ilQoMNpLNOgR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IwbDinGtVxD3R4jqyFA5eS2q20bOJiWIGQBzQDnfNVnst7L+zHs9qn1fBtC1+7aYsH1Nx7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oOYfiZUBIxIXFVlbl7ixtrZIl1NESHDgJqLlNr89xTtwSa1Fp0mfTYFGp0eL11aY0tgykI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Mp5uO8TpjQXNKpu3Lc3vCVQtkIxxIn8ZC80L0kFpwKj+0un4hr7tvTaW5/CDU3Va+toBee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lxoVmEFgrBWHioX4ELuL21SWpc2S3UJMh5xpcp9T0QR2Wg+iMictSFulqQEttuLCVKKAcA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1tdSClsIkAfGN5/Q+fxru/s1p7uq4dZ8PvhZUKepmOUmMzI/EPL4ACYmztBrFYtS+aLVau4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clq1uNSnWp8S1Krc1WuujUGZc1SjOOVOowJtRmwizGdajtQKfBQWUR5QjIkm5pbiWuWFaxb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SuABzLymec5YkisHY0ms4P7Q8fs69Bf4XxHUXr1hALqqvvhbW8qsLgl1ZZzJtoy+65M05G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2rG59vt1mi1a463R7muOgu3HUH7dr9Xt2u3Hd1ruzKQ7F/4mDSbruyv1GkxXJDjVNk1V5MQ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fpvbDjCcNbQPqrdzTm37uWtL77k5eWA4IH4cSF2OR1rmHF/9MPYS/wAZHEksauzqTc5wtvU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I4Z4ZvEQHAMDEAyY1WwqZDuOeuj0eBBk1FU6VL+7RksIadnpkOuqbQynof8yZIddUpSQeu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57xjWFmVlYsAOUbZzP1md9hit3wfgGi0dxRaHLaYgnoDGM+WNxMbk5JqNFp7dUakb3U2j1i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0IrJPWpCGLboVVvqnPykJSosvR6tbtOdacwS06jKArqWk3Xs3qVu3Vs3ifdC1eYZjlKWy3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kVA9vtDcGmOr0qePSXdGqgAFWOo1KWCpEgFShaQT/ALTKkBhNHwu0yp0ewKtXXJjyv793LK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ivxY8SnoShpXl9SKYzBYK0/wDiiClaipWSeyf6X6a6vANfrrjn3XE9bce0DPMEs20sljMY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zivPf+t9+3b9rNFwu2qre4PoLFu8Qqgc95n1CqOpCJcUiTjnIEU4V2yZLqXOtxasD3OP67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a5LbMn1NMY+XVSSD/5hzn6+n6/rpogkHyqQrAb9KX9AbPSAU55JH5jv/r+uqvU24JxvVrp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inBloR9yA6T1dBB59wOBn56q4I3Gaslccpk46Uh6ilR6MZGOn1Hz+fHOnUVoOMGmiwBHWhU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U89yc/L8f56SynB3pQYGaVkEsllnqKurqTntj+LuRnt/XbSKVE77UNnuFCcZ7EA8/Pj6cfy1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qPWLgxsO/wDM0kJEkeQ/k5GHOc8DHAOSOPi/PWt0xwhPmP0/SsfrFjnolS91DJPPHqB/Mf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Sz+E1LShVySlmOpK8pKUEDJOfhSfQ986wli8SqmcEV0K9ZCsw2PfSiHd6rKm29Kac+FK4M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cSv6DpJ07qH57DCelRktwXEdD+v5VRnQZHm0Kot5yGqkopxycCQvH6K1P0+VWcYP6/rUSN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acySck/d6YYw5OT5SAMHvj+HUPWgEMd5/v+9WOiPiicCna8H+4TcKBHpzz4Q4w642EqJAwF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z9NVfDrnuZX+mTHfZq01lkXVBBBMD078vjV223V4qm0xry3wR0IHwqznsc4zx6flq/VlYYM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Ke+j1dTjqUudRbPJWOw75yfQZ08oMSD8qjtGZGaUb60Al1LuBjqCyQnGB7H6ak2ziCdtqj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uIOSUMocKwhYC1A5TgccYPvp8Wzy82w6fGo7XDzx177+NZYlxeS50OdXlqACzzn1xxz76S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0uAGIIDdzQutsQ7lo9VoDzqDFuWj1a3ZSiU4REuCnSqNJWQoYBDE5agSMZSCQQCCx7lL3P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zDqUPXyan/4h9Ny6m3+PTst1f/K2wuKT81HWtKPc2xLgtzbBjZSnuTodwVSkQrQvGZDmGE+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yvqnJqjSx+yojsaPVmZBZcQoNFxKFIBOvNosm1qgt0Atp3KecMhKEfEGfUV7dZrWs4Ta1OG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Lie8VgPg2OkGdqgzDgv0a+K9S0fuKbEEeluIElwjyIEOHHbYceziS8WIcQlagSsthaj1fFq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aWRbY80T99h13iufaLSKuq96EBdGI5ok4OMmTtUoNg75Xa9/KbWosuIhlqK4tPV1FxXSh9a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6cnGVZxwCaDX2hcsFiuZE/fp35VsNBqbq6tl5uncVdBZVWjSbfRGlw4lTRUo633Vzmg+24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R1hrrabwpBS4XGvNQtJbbUMi+obT3CyQIBHKdiOoI8vzGCCCAa6FodBY1ltRqCQJBDLhlbo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KQQSDM7ay569b1JZbgZDbraVRYqpcpwNoGGynzpqHHQgAo6ep1SgCT6agPr/AHd0tbQ228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WaudTwFb1uBqP4i2m/Og5j1/oKqfkgGwpZ3fUb3rMPzamzT4ikJabYgolPPqedV/4iVrQy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Ujrz7d1DUO55rsswjBMHPnAJPTeCfhVfZ4VbDtasuFtGSXCdPgW5QZ6CYqi7xrXS1Rr9ctm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kU6PL+7wmkuRLfo8lbTHkFMNPlw3HphWHCshbi2wVqX0J6NRwlLt5fekBLVogCMAEicDqf9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+Krp9Dat6OwC9+/LsTJdxzFQzeQ6IuFCyVHiJM1vCLt5OolkRqfUqUtBVEMhxKi07hciMO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OLwnpKiClSiArJTD4sxvXuZGOJ+g+9dA9mBd4dw5Ud+RnIJBwRkSJ6QJ3irANnaUl4VDye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XBcQUyUxh5hhTA4UYS8StwLQoYX0kDBSFarmRrtzmCe8BXK+eIJnIMNBj4xBzVN7SsthTbu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ggEwxXlOYKyJGw3BmBIz9qTUQHGPhU6AA0SpSFfElJ6Qjyikg/F/8AUyMnI4B1LW+yWGts3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YbfeRWE/gl/i0ucoa0fxEGNtiQSdvgQehzTZRpEoyZr8uIllxwvJW9IX0qaQFAtJWRn3JB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bXEcM9wMACd15cj15j+X9q113Sqlu1/D8hwpwxefMgcq48wTInBqKM+EHvEJZtMgzVx8Qb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c+7zrZrcdxhS3sh5Lzv3YDGF4IDZBBIf0Gr1K/xFywwRijW9gQEYQ+5G6TnfqATg1+o01rV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5bF+zfKqSOZ7Lc1skCfCjAGNsEnqan9t7R1UKyrZoq0IS7TaLCjPoRgJS+lsKeA6Tg4Wt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09kdGNB7J+zujH4rWjssY/wB94e/cb9HusJ9K8Nf6icSPF/bv2u4gTK3tffVf/Cy3uE+qWw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Uu8c9OR8sD5+v+mro5EVlEIgHypkpUfy5eTjh08e/yOlBAVMjBmKeLgRS2oa0DpHTjKiAA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30wc7VLsXCDB772pxpDaXISCEAK6ACfTt6e3GPz1UlNzOTVsrSPKkhUIoIQrH+FJwDxn8+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RFJcnEGK7hMn4ipPACvhB5P1/LSLiyJilKxJmNqOUgJjIw2QoH+IZ9z6euoZWDHUVKmQKBz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6gnAyO/HA+vy1c6MElYO9UutYBSCO/703Mqqeb5ycBCCtXw9QOcHGSfX6a2mkTwIxmQO+/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GJP51kYf60pIOT0/h37/XOjviG9abtfhnvs06FIvF+lvJjukus5QlOTkpHIx8v9tctt3ig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nW9uINEe924KGbSmNxW1/eZFPfbDnHSgONKSeffk/lqZ71ntjMKYqG+mCc/nmqjrWkf8DW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fs8j5fM6vNOSQBv/eao3WAPkKj3fWVP1MkkkpmA59urAB+WDpjVfgPw/epmlMR6x+tIbYi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1SCiW72PSPhUBgHPHBOq7TW+gFWd64As+QHfcVd/sHWJMynRguSskdAIKhkjjBB7kd8/TV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2qn1Nzn5YO4qw21GQ6w0pSkq6kjPAB/HA1JBIPpUJlmlfVqey4yRgJ/dnAGOD8sf1xpxbpH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pr5dFQylboAKyQOfxPVjUgajmgEnFMHTgZAzXmLS1PgqVlRAx68fLg/LTbXwD4Rt55pxbG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m1BlbjaiMnpUrOQM5znvx/to7V0M45h3+9B7RCkLtWrf8AaQ2TdO2/inuKh0GW1Q6duVZ8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l+kVCDdSajT7ogU8uup82fAv+PX2nG84Zj1OCsEB5tOuO+13Dm4dx/WX7af8txAjU2wBAB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3hcPoGX0r0r/p5x7/i3sdoOH3rkarhSvobrEySltSNOzDaDpmtr5MyPjoKjW1T5VWr8+tQF0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sPgpTIZYjhTra2VEIjPNAPNpByESU56SCkZ+/HhK5UgH/P71caNXA1HPBurdYNy7TiIHSQ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22Ci/6EIaQXXlstKaVlKSCglvpSMqJGE98HHxEfFqJeE2bk7R365q606gaq1Byd+/hVydrX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0ypqSlUaM2pJbKlEM4dW6kLSFI84dIx2KcdklOsNrLH43JkZNdE4fecFUU77+Q/WrGdqsfdY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5Aw2l340teYQkF1RSFdXoAnHIwcDnWcB5rwXzGJ6Gcfr863KoBpgWB5QQWI3Mbxvv5nanlv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1ENtuzxSpBpwfBjuKmhPltBLmShABSnpOc4cHbtq7t2FRPe3JUMQPI4MHzBgDFVekurc1lu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8yxBI8jJJzjpWtjvbZ29Mva7c+VaP9ypPiLau1bs6lbmSqnTYFft1U9uTS2LddhvpMiE9Sg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mFMulbipaPIXsuH39N73Tgg/wCiCbYUuGzzEr1IbfEkY2EVSe0HC+KXrWuu8P91d4k5lPfM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IWWCoKgBCDIaTAJBqeHgT8XM92zoVO3Nsa5bF3DhtUSBVLSr9JXPSouwlOvu0a4YMItV2Af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1K6F+Y02tLiEM6vTtptUb+muLessCYMA+gYHxKTuYkeRp/QcSGv4da0PENLd0Wst4JUlgX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znlDbSOpsa2/um6atuPXqsmzzbNu1l2mS7TkSKzT+uvx1/fFVllVutrVJpMOKplvpXLI8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6G7eJ1Km0vI1xmYwItiTPInmoAk4ABxVvrNIH4cE1l43f4S0LbMwJughRDuwUKGYtACkmMs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CjJLQAlMo8xK1JCWXirhKcgBZBUodWBj25Gpdw2h4yv4xMTGZ9eo86521m4VFkXJNhjBAy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lnPypsLxqzKEvIS2lAbR1NlSFlLrrSz0J6xjqQeUnIyMg4ICtZHiuqDH3FtJVD6nIONunT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atC613mZ5ByMBhnBmCN5G/0qvKn3h5niGt+XHjLmmFX1REsLAcQ0paPIWp1SyP3LcR+SU5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pGrbh2mvLYS3prXvNRfNtbaASWZ2VVQDqSxAjrUbW3dOmqe9q740ukspce5dkqLaJZdnck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G4q2egzQ/Ga7kltJV2/iUckDB9869laLTHSaPTaRvxaa3btmNpRFQx6SMV88OI6oa3iGu1g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vFy4zifWCJ9aLLi6ehzHIwfr+Y+elMM5pi3sfjTFVNxH3ntnDvoPf17d/wDT8nkB5cYIBp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okYBHxH8Pl+J/lqvv532FTLRzPwp1VLWKeAUjAbzkjGOPfsdVLfiNWqsQPPvvuKS9SWOht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Ace/PfRCRMdaN/6T1NdQFdRUR3CV4GR7DnnvpLkcpmggyaPEJcVESOkYOfiwMjnn/PUJwJ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KTNYjPFohtKiB6gYBPOfTgfTVvoiAyyapdcJUkCY73poZilsl0OAoUHF/CRg9+eD9dbnSE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0EXGkdf3o+pIDzPUD2HP58c4+R01qieajsEBZImjpxHmqDqfh6VA9/bHH11yRlIwTFdksl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eW5IoCglYKUx15Oc4wAkjn8fz1Itc3IoJwo2+1M3gniPUz+f71XHazmXbhYJwEyXCOMY6XG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XKgxiRWUvY3zTMXwj/iainjOZY4yD6nj8CdI1IlT8DTulJM52plNpJAj3BKTnHTLdIGODkj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TG5PfpUrVGFBmCO+/Krkdh7kajMRW1uJyA0ockEEYIOccevbv31b+5IUsB6/aarGIMT03q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sAPp6inkKOFc+2O47aYYkESI7+9Dk8jT0iYxIQFFbah047jH0+vbnRe8GKTyGiKfFYWOrg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X56IOZO8fClFNs5oJGREYacX5qRgE9RVjsD6e2dFzNO5mlgKNhRA/Vojjyw4pISjIyTxxxk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emDBnGDVZf2l/h2a8R2xsqq2XCTK3q2WXU752sSw6hh65YrjMNV97Yu9ZCJCK3RaVFegJc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ooTJk9dR7Q8KPGOGEW1L67Qy9mDlgY95az/vUSo/8AmKu3MZ03sfx8+z3GUa6/JwziHLa1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jI907Q5gzae5IMLGp1bpfnLuJ96O624/OhVFUZSMFqPPpUNyOsocAUy4WFZ8tSepKl44Uj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ipJU4B+JnrXorSKefVtcHjuOHIBnBRQNvMDzzRtT5aKPuFbk+SlXloUE/CnoSHx0tstoeVl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0lPBzpDoXs3FXJ7P2qZpnFvUWrjYB7H57VaNZFSbBpTqXESVKYjOR/NCStZTIQ44tafL6u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9sjOT1tsyxKwB188fvW/wCHkhluI0THqPUzVoez01uBDYL6/NUcBKG2yHG21YeLqw53CVKK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rJagAXQQMLjB8jOP71vNMfead15jmd9jI2EfX9OlCN+d87foBFtoleY8zEZlzG1J82YqS8w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Q20pOO6VKcUelRSVaurWnvatLbKCtpYjm6t8evp9d6q9FesaG9dN0g3n5lAXIFsHePMkZn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2LMf3VkJmXNDcVTKnMDkKM4hvrRDYBUWmooGEN9QPWCf3hPI5AN1as/w6D3bRcxDTsfOfi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tqALQyZBknzNWBpsanQ7dpjceIiHIj+Sl0JbMYKcjqS2kpW2keaUYSUjKlJW4rkknqeQtCX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yPoeg2/LypnR6i1Z1N3To493cGIg9JyJgSdzjofWiKFm0rpdXK8hEWoRozQJDKV/eml/eAR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z8JUApwEDHV1ap9ZpGDG8oLTJJ/cn9P71oLeqtazRHTl82ieUmThvCw5ehIG5BgZ9Kk/Tr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0hXUPKlNlSlEPNqAeCkHBAWktrAB7qPTkd0NrDdsEOg5wACPnnHruADua5/f4Vc02se0tw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SuevLlST03zTJX3UwpT0FSwSEuPR1gqbyApJaKApShnPUAMcjt8WsuxLXrnNkcxjHT4T3vW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bTBZTnMZkwPSf2qB+yr8io7516T5CXoiE1qqSJDyUKMdDNRpEeMWQpQLby6hHbQFAEhsPY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dANf7T6K4yc1rhFp9UdsOoFuwD6G9dVvghx1HG/wDWjiq8L9k+Iae1cCX+OXk0ajMm2T768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LeTx/Vm2y1akhMNnKwf3aScfkO30/XXop2MkdBXjr3YBJO5778qF1yQh5twpIHw/Q4zzpj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DtH3pi6isCavkcPHH/ALsH+f6alofBvg00RBwZpY0ElR7jOST2A/PP01AvftUuz+KJ8qce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RjGQOw+eqptzVoCehikPUn1J6MknlIxx78enGk0oj8E5/KhtMcOSRkKPURz2z/njP8APS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YAmOtLSGyt2O38YCSeR1DuVcnGO/OorgTINPJMAGgNcawyoI+EADpGR35H+X66sNKYZTO/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mDuNhakv5VjC1lKuxBSOr24H9emtlobyhEIyY78qxeutS7A9CftQygvBEYBahnpAyfcY9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ao9kHlAGT350MlVAxYiz1DPGCSP9PbXNRbDHAzXWBcgTPf70yV8XIh+mTGVOAkIc+Eq4yU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p8ZGIqPe1AkAtv38qgVakoGs3IgqyC5KUBn/AKkkHH4fpq70ohYODI/Ss/dMwZmf70196L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XJA7erec/TtoXxKkb70vTnJ7+VRtsud9yueYerCRLcyc9I5IPP4aZ4evMY6jvsVL1ZwlWOb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CwUhKCU9XGBgnGTxz8/XWusaX3lo82D0P7+kd+dFd1BtPzTI699+tTfsHdpht5tlyUWyoA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QSeO2od/hz7hZXrg/WlJrLZETFS2t3cASm0YkhWQnu6CO3tn+hqubSPJ8NP+/X/cKX7l2o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OFDt/X66C6V5/DFNtqFn8U0janfDEZCwXcDkfxYH0POB3/TTy6K4TMY+FNnVWwI5vlPf0p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eFMgJIJzhxODjJI7++nG0hXJUx8KUl9HiGBmm5m3sHX0qZkqSpDiXW1Jd+JDjZCkLSerh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jc9wQVWCu3xGc9/GpK2hdBUwVIzPlWut47NmrK2W8QNNmbe04Uq1d77AqV3vWs07KcptuX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NAXIkLVGpUxFTpU5mEFBmA44/HioRE8lpvkPtZwzTaLX2rmktCzptajXOQA8qXA5FwLP8A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iygARHev9PeNaniGg1Wn4heOo1PDmS3zkgs9tkm2bkAEusMhY+JwFLEtzExFpdDcuSlsEZL8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dWS0pJQhSkg4WHUqBxySFHnHOTYm2x8j3IrodlBeRicNOD30qyDw/R3a9Hon3tgKdgPw4Ez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rzlZJyjrAHfgKwdZXi/h54GG69PT6eddC9n1S8ihmj3YjORIGT+v5VbhZVBRKsm5qrRoyn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EAhtxroaU6pAx09AKl4HJ6ekHGsgilmuOwLLagn4Ex/etPrbv8L/D2RcCDVAkEbSBPe1U7+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7lvRVUe59wpcJ1yPc7Nl09uvN0KpuBJiQazUnZLLFInuIeZb8hTqpDZc/eNJSCrW+0FpW0q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pjqQsEkeWMnY7xjLuovXNSosWbuoWSs215hzc2zEkADeT0jO4l5ts9+d6qZHpqIXho3Gbc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hZ0OorgjKmHVQWbjy3KLBCl4fUVBST0nuWdRatcsDiVqIEhebBBOZMSNugx5bVteFaK5fU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krsQMQCwxtE1PCB4jL9mUil1Gd4dNzoMulB1c+k1IUiSXA2lt5sw10+Yr7x5pUSHVKY4AC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R/GWLqpvBYzknIAkZjYzOx3ieOB6InUMl17V6+IH8tUKkSpgtcZYEbZEgzP4QnF+JezLonN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bysO9bojXzbVUplNEuQ04gNM3G7FVCW8G3FBCEySQRjp6k6au274LAlL6EbI4bJ/7Z5gBO3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hqFkuM7WIliCnhBGOisZ3KkgzIJWpf2FDkSIrA/evxDAjuuuLUpTJklhSUvtqT/GgBPf8x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QypB5t4HkcdnM1TXNeLmna6x5bnPyrgSVkEqJ+O32pBbhmLGRKLTZU4mJIkOPLSojzENuF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OnA6eHAonPOq4WxbvPEsW/ImrxmuGwjsQsTEeQ+H98zUPtjoCokq6LskODzKvUWqNHSOoO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+6SML8yoVMIT0n4RTyFEqPHpr/AEc4TctcJ4txpm8PErqaa0sEeDSS1xyZyHu3QqgDHumJ3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xNTxng/AEtkNwm2+puuTgvrOQW0AGZS1Z52J396sDEmfFsXA2IzQD4x0JGOod/QYz3766b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ItwBlMg0tH6slxhfxE/Ce5BHHJH11EpLAKN5Pff+Ka2dISZhUT/E98uOR+fY6n28IY6A1C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95s4HUk4PuO2M/nzqvvmJ86k2gSceYpyJCeqB1BXHRnHJ5x+Q7aqW3NWaLIAPSkPUWiEtk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Ocn+vppM79IpZUyuZih1Lwco7DnKj3x09sD1zpDmQppylnBASwhQc5BPw/Q+mozZ/pg0/I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5o+Z8J47jjjPY49fbUuyxBHpVXqo5Wz3imbuWI2tqQllIUpRWOoA/Dnv9Tq/0l5gEmVH6f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kme+/OiGmQnENcgjj1znPGe3pqZcvBj/uqNZskAyJptryuF2nsvIUf4fQYzj07+v8ArrGW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6KxABJ2FRKuu+POXMZQVDpBBTjjlJB/HOtEumYadWKxzDvuaoLt4m8x5iR+lMJZchSq7V0n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5UlZ5z9P9NFZEMy9BH2FMk4Xzz96SF5girz8jgrcPPr1Nc/h30i8BB9Jp+wYJxkVE+mPhq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h68EDORn+s6a4aQLhJ8z2KlauPdqRjvv96mHYU9wMISHD/CkjkeiQQPlyP110LQqCgxsO8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/v+1PHBq8llbam31Aoxgg/PPr69tWXukI8S5FU7X7imQ0Gn2sjcytw3221S3FoR0cEZPtj6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htp2wM70Y4i9uQTPc1I6n7lT5raOp7IwPcHt7fgNI/wCGAGOXektxSYznv4Vgr91SnIhUl4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3yP+un10CgqSKg3uJkTBGfWmVqNzPJUtKpHOTxjtk5/D10/c0ClZCnv96LT8WIeC8ie+tY6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YpWVZ9fbHOfT8NZvW6NZICxHpW04drw4BmQevyqtP7UakuIpvh53LSl0x6Fed42DVHQrDT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Ip/P8AgW/Y1bbBTyFOJB/iGuZe3OgY6Xh2oUStp7tpvT3iq6/nbceWfWuu/wCnHEbdriHE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Ejf3TsrdcQLoO2flUE6I63RVsPRXB9xnSWnGm3EkoUyELVIaBQB1Ky6AO2UvBWeOOUXUlu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gm0QVMo2QelWMeGaZFZdksdXWmow+A6T1tuuuhx1eSlIKQ62gpUgkgBJJwSdZXjCEwTkAk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tsYwRMjyNWI7TXYui7YbxS5UtbHlsTG4DjeEOIlvx2GApDri8/eS6890YScEJCe/VrPKvL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k5ghpmMASMGZnp51e69hctaBh4vdOxM9RBgDHnB3HXPSoW2xaKrmkvqqLRTJfkTHW1rcbb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6MJS4WRH6+oYT3OXFZM5rpswFYkLv96Fm3av2WAt8j4iJ84+IzU4NrbJNAQ25KYP3eE31Eu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Sh0KSVq6CAcfCkHP8AzDUQ6wXHkp1376Z/epipqLShLd9gzjlAn4wP8/CpD0qVPYMoMPFKH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ST1uNHySoMJIw6EEpW5kjqGUgnOZB1DorG2OUEZA+Efvn40T2S62ve2wzoxAecw3ijm8iQC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woL73nyXXWOUAri+WfId81l3pbeacBQ6yplTgJI56ykjCjmuu3GCl1wVjPrmDn7+tSLl97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Iwf6QRIMdQYMfMbU5VkOst0eclpMaO2xHZjMwUJLa0KCXnHPLQU9PlFRQQPQJHT7iVoGDHV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LmZAYk+UDGMdYnpk+IWAmo0thEblV2LNgrEqB6zvtvOYimB3RW1Ho9WlYLjr0d4IZIy684Q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nKyAkgY6lAk8agpauXtQEsJ769ecKijdnY8qKPVmIUY3PWtJq9Ra02ie7qbgs6fS22Z3P4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wFBJ6wMUxVv0tqhUinUpoYERpRdWSlSnZkl1yXNdUpIAUVTJDxHoB0gYAAHujgXBrXs/wAC4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4bZW27TPPeJL33nMh7z3GUz+EqJMTXzq9pOO3vaX2g4txu8YPEbzOi5HLZUC3YQDpyWUtqZ3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6lDmFvowvtjIyeD65554/nqVetqZMVUq7IQMwadOFPUtrBWFDp+WfXAIzquuWwMgbU9zlpg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j5ud+fcZPPrg6SkwZGKbbYdDNLe3FjgZ7E4x3zgfLUHUNUuwATnYGftTydTZpyf4uvy8kY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1Tu5BIAyfpVuo8IHpSWqJAbbxgp6RyRg9zz24PGkAyGk70deKaRlX/Lg9WO/YZxoN+BZ3/z+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yT0qzk+/v657d9NHmmZAFLDCIMms8hrrawQDwSe3bJx2PP8AtqZZWSo+dVWqMj4UianBHS7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p7aurdolBInAqguOAxjJH7UUMx20pwMD647fiPf+eiZSuOlEpBGBFQ+3TqiQiXjB6WirIP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qi0itzKRsT9K2jsPdvPkfnUJqvU0SJMw559uo+mRkkfPWvwdKB6dfr9qzlwzeO4mkzZL4V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Y9O4Q7+fpqoQ+Np2x9hSyPCpovvlsipvq7dR//ACaH+f17caO+DyfX9aXY/wCpFQtccUxd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8YUBgHPbgaZ4cP5jD41K1ZJRc4FSlsCesNoHp0pGc+uMZH4E9tdB0AlR61ide2GE5zT2QH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DnnvzjVtEY8qpySYnMU4Fuy/KlIJOMkZ59vfnnRFuWPKmnSQY65/en5pVUbLaOk4PTjI7+2T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UxOSarLyXAGI+lZK5VHFwi22rBR1L4Jx24Hfvnv/AKal2mtsykkR2OzVJqxfCsQDI7+Xfp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wqWTknJJ9hx6+2fz1ZXBa93gY777xWad9R74kzSstaRIfkMx0NuvyHXUMMMMoW4+864tLb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pakpSlIJUVYAJONZbX2kJPKMGuicG1DwqsSPn5Vrs+P3x11fxZeLWieAzw7VttvbPZeZdt1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aqQd5d57LoD8an2jQ3YxKBY1rXDVF01qUhwiqXE/NmtKfp8KkunA8Y0o4otzh6Auo8SkHwm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lQdpJPRa3+h4o/CHs65SVIhWPUW3Pi9RgSQMkAeZFGezteRuDY8dlX7msQ3zCnQ5QLTtKq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c+Nl3LeMEElC1DJA1wnidk2NQTywDO/TMEH1BEEdCIORXqn2e1w4nw+2BcD3LR5SRkEiIY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QRgip+eGKria+YuCmbETJjFC3Ot5DwLrSGS0QMNL6lJ6RkrUAQcDGsjxW3AZgAVbPy6/Suh8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nKGI+B27+FPvfW5jVs7eVm3477sCrTbnpL1YZkudBbg0+fHdUw6FJAU64uO2AjBKCkL6Qp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pRyvvFCtBG0kEfHE7ddtiauH10WSA4TMb5PQ/UEzj86dfb24aLIjW9VfMUsTXvJkKSepxT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cCgYW35S2worKgpaCekJLGq0rA3F3Cn5+lXvDH/AAFYYMJGcDpEAmpaWZXp9cq1Vfp4jPU+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DH+4sspdcltFSwFO9aVKSB/GW8BIwkaYtaB1AY9D18t8T3jbatBbWwtoNfBD3RGEJPMTAG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5IyakAh8R46l/e3XEqhsSHB0JdadC3ErRIccCklDPmdI5CiR1fCACU2A0fNauA7BRjcyTM9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etsXboBsqrc7KDsQApBUAAgtEn+mDGfMwdqMWQw1FadajfeSel9teEhDiCtchLmT1dCylG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aPUoAfdIQA2c49Z+K7RjFMfwl201y86l+URB3kYj/7h4v/ACMSc0kod6QoSricQ6voQxHK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IfKnAnrxx+74yeHOAVYxEssQSoMF9u/0pvUaRfeaYmDyHxQYkjoT6x6ZHlTGXVcSq5JbSAo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yl19R85KSAeeha1K7kZIGMjOu4f6N+yB1vELntTxCzOi4UxXSBgeW9rQfFdBwCNGIOCR/E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B/149t10HDrfsbw2/wAmu4mq3NYVbxWtH/RZOxB1ZGf/APPbuA/9VTSbQ78Xc47cn+udel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J9fyo/gzPKPfAIHr7Ec/y/PTBE0bGARMz3j0pwKXVUggBXVke5JHPr+QxqHdT5d/rSkY5A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vrbJOB1Ann0BGTz/AKaj8pUMT0Bp0nmIxTjW6hrBwCB1ds5I49/6/PVLqSZiZA3qw03wp1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kNj4s9vg7c9tU7bmrUbDFJKfK+BvjCcAZBPofXn5aUgBn0o949KE0xWFKPcc8c5OR/t9dG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iVR0pDY9cHB9Tx6aboUo2I3wJGAoZwo4zn3GT2GrLSrPL33tVVqzA8jRVWqayuO64n4XU5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EfrrQ2LfhEbVnb7S7Zgz3NNW8oNLKSo47jn/U++dN6hYbIml2AWBk1XduPVnHaZMeJJU40e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8dU2hthivUA5rSXrpUYO9RAlrUlyQpZx5ieoemAc+31OtS1tf4eI6VTF296ZOJoLYb5N2Y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n4XBzge/8APWeA8b1LnwgetGl88zlH/m8s9+DlAB9eO2nLw5lI+NHbMODUJZ8dxd6TWmwS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7e/Go2hblut6k1L1QlB1z86lVt/b09bbRSCeEd89sYwfbudbzQXlhc9Ix8O+xWM4hZYk999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sgdaFZHqOc+3z1bK87nFUpUg5EUpIEKQ24laQfhPc/y+XGiZuYjECiETnIp0qQl1LSCck4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ajs5BJOIpZsowJiez3+9HL/mutls91DHPGPfGPXTtvUEHfFQr2hDg4maQ1Rg+QJ8t5xmNBp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sQqbSoDACn6jVqlMdbj0unNp5dkSHWmGkjqW4lIJFimqLJv4VG52HnJ6D1JA86rTw8W3Er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Az9PStfT7R37ZHay19rb02S8HG4Mm9t27wbl2jcm9llImRrG2xtWbGkQbsO3d5PttG8Nxpk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ofpNIjzJVShVZ+qIp5j5bi3FtOUaxo7vvLrYLj8KgnIUzLMfMDlAJIYkVr+FcLvWmW7qE92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TmA/Co3g5JwRE1r8/Z531B288Wm08icpuLTLqmzdr3H3VlDNNevmKil27NU4sEpS3dDFBS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kq51RaBlXV2EI/6sr8z+GfmB1EeuJuOIqzaS8w/wD44Y/Afij4A/CtlXcvautWNcj/AIh9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6FJ34tyi09+YbMuZALcncCPBhArbtKaF+bPUylQp855chSUQnipmg9tvYy9rFu8U4XZN4OC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3FEm6igSyuMuACVYSMMY3v+mft9p+FvY4PxS+thUYJZuueVXQkBLTsTyq9swttjAZDykyol9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Tr+tB1mZS58eJN6oLipKZcQIS606wsK6VLQCFJIOSFJIUSOeDXraPzaa6YYY8o6R616qsX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8y24BMeUT07/Kl1vfPpW6lAmVlxcylXZJixGDVIja0NyVxPKdbFVi9CUzngtAUXApt9RC/3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5o7oVeW9pwT4W3z/ALWH4cehG0g1G4lq9NqrEqX098AAMpnY80MpkMMwMggTBmmu2T3grd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dCqS9KeTRq62lwstx32VqWlt8/wuKlhQSFAKSXAkggkmfxDgvv0/idGk8o8SE+KR1AjIjcie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tLdGi4ncADN4HiFjACkk782wMb7SM2t7cblx6TSTUZMxubR5Trvm1FNPwsR3ErTHdWEn/G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5OcdGQM3c0mpJFsW4fIYT9vnn+1des8a0a6e2WuEqwlGG25z9xO2/WnKO5hhtokRarE+4To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Q87ClPvIPwpJCQFApUlOBlQUAkrVpHur6IyKDzAcvr5wRmfh9KttLxDQ3fdtfuAlSGU7AkA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GIzFDZm537ZhLpFkodqdXU0PPqDqumnU9phKyp2fUAwW4Z6HiW21BbzwQOhpQSoimu8PNt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KWbpCrjYzJMAdTIiqzi/HbEtp9FcF/U5MKYW2D1diSJx4QPETsCJICQ6jR6NTpCJl3MV6u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Oz5MRMhasNobbUsuSFpBSStZCCUElCP4QrhvDdVxjieh4bo7Pum1163ZViCeVrrqnMRjCg8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4vxmxwbg+v4rrbnvl0Fm5eKAgF+RSwQZwXICSdiaDIeCWwPh9VEpwAVrPUsgDtlRJ99e1uF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aHhPDk93ouHWxbtgySQJLO5JJL3XLXbhkzcdj1rwTxjiWv47xTX8Z4m4ua/idxrt0jCgmA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C2rY6Iig9a9Id5zkfz+fP5anFydzFVwtQegoYJJQAc/Uc+/bRA4PrSXtnHl50oKbUyFD4jk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r89Rr32okWMRvSwhVEKUkKVyVADP1Ge3pnOoVzI9M06oIORmnjtuTwSSCSr+H2+EY7fXVFq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aZTAjJ7+lO0l1S4aG04OUgDAyTkYHPrzjVLccAsQcf3mri2hIiO9qJplGlOMpWEqGQFDtggk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LwBOJBo2sGMGvNPbcbc8tYIcHbI5yBgfp/LThZWUFeh/vTJBBgiDS0iOOojJOR0g89sZBJ7Z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gDG/cUpo0ttxCSheTnkAjIPOePXkHnVroox8qqNbkUT1uT0MOkKyohRwCMklIyT/AP8AI1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t8azF9lDGdzNMVVah0P9Ocevy9f89MaoLOcZqTpSCPl+tQDvtlt6nOoyQC0c/P4wf9dUn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V3dBLbYNRmrEJIU6E+jascY7DI5+p1oRc5rLVCuW4uLGO/0pFWMstXk0lQIy3j5diNUpxc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unpSnvc/wDGJP8A0tHt64x/lpTnEevf3o1/FNRlpVMEq/ZgKer96gn4ckce2P6zqu05i+QTN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SD3tVi+2FnocZYJZyFJb6T0j2Hf9P99avRXgBANUOrtFjI6/pT9SLJZ6P/CAVgHHQn29yO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B+Xe/6VUXbAOCKLhaAbyQ3yO3w/n6amLqZgHNQ20wBxR/SrYfkOIiRoj8mQsLKGI7C331h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qKUoQVE4wkAkkAEhm5cJO0z07mnEtqgGKqR8cn2wnhR8IMap2jYtYoXie39jl2InbfbS64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ejrkbs7rUduZApqmX2XAuh0RdRrrqmlMyU0UKTLFff19qzKpFy55CIH/k23yEn4VLtaN7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JHoNz8TitRDxfePvxU+NytOnee/notiLntzaLsnYon2rsxbaorTAadj2eie8u6aqj7sg/tW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rUUymkENIpr+sv6nN24TamQgws/CTJxu0mrKxpbGnzbQc53Y5Y/PoPQR86hXObcCQko4CM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MA/CMdvljUMnMgx+37VIgGKA0t2ZEmtSIMlyFUIz7EynTmD0uQqjCfRKp81kg5DrMxphx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khmDBgxDKQQZzIMj8x+9OlFZSpEqQR8jg/lX0Ivss95be8QNpbZbixZLcd2/rbYNzUtakL+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u2mSGjx1M3BAqjYSrJVHLSyMODXUtBfGps2dXZlBfXnwSCpyGAMyCrgiZBxXPNZY9xevaV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kYj0PMpBHSDU3tyPs/a7sZV69uPsOxNuzbW56o7Xrm2VXChvLsx6cv7zWKjtTIjIaH7Ecd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442+pRpktYcTTxzH26/02se0A1HFeBldNxgyz6eFRNS25NtsKt5jkhyFuE4Ktg9u/wBOP9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D+0RbU8BkLb1Hid9Ksxy3ASWewJmQC1tQTBXFMbUdmqbdlImXNZbUeswJoU7UqWprypUGR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NpVDcS4hQeacSlba8oIQoKSPN7XNRw3UPo+IW30l+w3KwdWVkIwQ6kSCK9UmxouK6S1xHh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ZHtsHt3FOQ1tlMGdx51Gqfs06t2TCk0kJW4srNPkRULQvr6wk+Q62UgKB6CnGOMEDPFxb1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EHr/AG+tUGo4YJYG0RMgqRgj4H7R9qWm0dlWXCrLlt1+02UBC/JZbZm1OmJDSulSMiLOQg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AtYC09Omtfqb/J7+zqDPWfF8dwTnGZ6VN4TorLH+HvWeQGYIZ0MTI/CyggEmB6k5xVj1mbD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kV15KWnENS0ypoiyUhRQtuNUXXGknCV9Suk5UjI4CSMVquM8Q5mB1DicEgxIPSRGK32l4N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em69JMEnM5OBO2wgPXE2xjRqawpUWO3FUSpmI20hLDKV8lDiGUpS2oISpOOkkk5JyQTTM9y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+2SfqamC3ZW4bKHNv8XSfLlHl6/GJqvnxQXVRti7E8QPiOn2bPr1peGHbmh7h3lQrPTTYlz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Y7z9MfrLrUV+oRIFYqtT8p95pDkegOtBTb0hpxPXv9JuHHUa3UcYu22u6fg2ASAwF7UK6W+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/N0gRkgrwv8A1u4zb4boNBwpPBe468QDBazYIuXC2Zjna0gEQSxnYzHnYL7RnwU+JAwKZt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4Tm2C3ttum6raLcND7oCTCjUe+FxodxSg8FNgUWo1RKynLalAjHoRNVbuRy3BPkcH89/lNe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799/eptvpfiPeRJZdjPgJV5Mhpxl3oWkLbX0OpBKFIUkpOMKCgRkEadJnJ6UsIBvmvKnx04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5H8tAMRkdaSyDoMUKiy0oOeoDIPJPzHfP6abckD40jk5Yx0o2bqxQtBC8K6k9j6gj+vx0w4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86d+2644ChJeI5GTn0xx9eRqi1FrmyMxj86nae4LcZif8d/OpRWSUVVs5c60stgnnq6T08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5Uj8WavbLAoTPlTrR6dFWwhvuenGMEjv74/rGo5B8QBAn60+DIB86Qdzw2Ka+06D0eZ1YP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+1OFGajXoORgiiJuqsCKQHgQnq/xfM+n0x7akC2fgT6VGZxG8msLdZaQ2VodwTj/ABY5zyc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zlSVkCqHW3QebMR9qTlVuV1SHGwvOSoZzk8ggE/wBemtZZtjkUcswKy1xz7xjPX9vOmvqE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cfLn5j+jqq1qHmEVa6PKRPeKifdcJRYeacHwrYX0kjABB9ff/fWb0hAmK0rDac1Gutxuhx4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x6j8RrQWs2zHfSoWo5ecH6U2VsJDV7w845Tjv69QHb8dVZEXGnBE/c0iME+VKe+QBLbI7lK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B30tog/EfmP7Ua4YCen6VHqgOmNuQ8CMhakcY4PYH+v11Wof5x8ztVi8+6HWN6tu2fQxKi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hZQ02hKlrcWrpCUNtpGVrKiAAATnjGrixcZRjPw72qtuKDIihPiG8THhl8K9LeqviS332r2U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e10Rk33PSceWmj7X0RM25q2pQII+6Ud5IT8alJQCrU+3qgB4mjvyqDcsDJAqjLxAf2jfwr2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17Pbp+IOupbcahXRfTbOxW1rUvCvJlKjVBup3TcdO/hUpkUqhOOAhtMplSluMONxFVH8tCx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Co38KpIBYL8M/2/OtfDxSfaxeO7xaQqtbd97xPbf7aVltUaXs/sNBe2nsGdT1sORnafcsul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bedC2q/XajGV1kiOnnMN9Xqbwh7nKp/pXA+cZPnkmnFs2bZ8CyR1Oeh+nngAyN6raTGCEJ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lDLbaWm20lXIQ22AlKefQDvxqP8AlTqkuSSZIHX8qw+WfvrCB2EeQ4rPcAllsdu4Kln3+W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QI8qxS2CEqIBJBIUCMjgjHB7/7aap1VjM70QIbLcgL6RnqScDjA7Hj3z/kNCln4xWyH9g9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uzYQSnv2hJi1PeHbVBcQGA/QmabF3Ot9CCof8Q9Tf2TWGUJJCk02rLICsFe09ltUGW7om/Fb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FxfOQeVozgsehrJ+0GmIazqgAEf+U5O/Nk2zHkVBU+XKN5x9Czw67h03c2y4SXylc5qKzH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QEqQtB/xduPYfPWk1QKD3qZB72qr0VwXAbTmSggnv02pE7seFz7rWKjuNtW3GpV0TFh+u0V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ggofFSjJZWmLWFoDQbnttl1JaSiQmQ18CcN7W+xvBPbvTkakrw3jyAC1rVX8QGBb1SLBvWw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6eZfCel+w3t9xz/T7UothTxT2bdib2gZgCs595pLhkWLoOSse5vSwuKrMLqRhr1hWbfkeWh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21NhTG0RpcaS1ktt9CFH7zEccK/KcbUthzHUhakjXlTjvA+N+x/ErnCuL6c2b1vIKnnt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AIuW33VhlfwuEcMo9mcA4vwj2y4TZ43wXVLrNJeJUggLesXYBa1qLck2rigglWPiEPbLqQ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3E5CdbbaqLTqXG5TS8IJRlHlOBKR5jSlKwrH8OcFJ+Ehi3fJtcynDbqamtoOVwSORkyCN/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QwhyM+ceR5cZ5KldeS2FJUUg9mklIGen/ABEE8hRotZpy94HBRvMfpVzZvgWCrCLiZB2mfp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dnQzQ0EHyVMN4IQohxxwobKVNlvAUlSSeMYB57gai61BbsKqYbH1gZ+Bo+EMW1l7m/mJcz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IPWciqhftCqTJc+zJ+1sv/ynXWp3h5pm38JoqcLSnaLdNFrlwTUoJ6R5Td1QE9Q5KYgTyE4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0d2z7C8c1dwSdbxGAMTy6fRwTncc18+nhMSc15Z/wD1C61H9tvZXh9ogjR6A3HiN9RqnFs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BG0/OenMsuOPQpzEeQz5igW5LSH2FqSvIKmnklKsKCSDjI4IwdbJSNjj1rkGdxUy9hvtDP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tq/EBen9zqatsRdt9xFRd2NtUMIT5ZjQrYv1Ew0CP5WEgUiTTVt9IKFJyrqkJduoBy3PD5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luMuAcVdJsP/AGgq2psWnUbxRbB1ig1FKGI8/cbYCotXBQn1h1SXqlP2mvqpsVClJ8koUp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a/JjDLbRkpq8kXEg+Y2+nT4D6CnlvDqI7761dT4ffFt4dPFNBMzw/7wWpuHNaQ8uZZzL8m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01ba66WIdejMJQtCjJbgvQVhWWZbqQSHedHyhnz6flvTkhh4Tt5VImK49JfQlJVwsAg5yM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8emPfRMcH51HaZB3Ap+bVpj75Z6uruMnJyc4POeR21BdAPQU4DBqX228b9nlQUn/wAVCQQr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VGq06uQ0bY9anabUso5QafppURqOFhI4Hont3/wBv6xqC2nUSY77+lThqGMCaYTdCuoUG0o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EcEEE/TTljT8zz6d/rTV/UBUjeTUb3r2bjLeZU4cgr4IyfXH45+uri3o2dRyrM+tVlzVcp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NXyopCfMPvg+3r68fhq50unNsANsKpdXe555TjNY6hekfychY6iR7ZJ5HPz41cK6KszBqo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39qJI9XXPUt3qUB6ZyBwQOMH3J1S6u7LSBPZq90tsomMk56Ukdz6QqDRHpgGChxTYAwMhQ7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G6gXLoSZDCtFdEKMTUKao+XlLyScBQOee/cH651s7aDkPl/aqy63iX0NNnRx5V6U5XI+NQ9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XxdYHJ3/OlD8LClfe7DjkyM2y0t157paaaZSpx11xx5SW2mkIBU44VEAJAJUTgDRnbOdvtR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qI8Rn2hPh+8NN81uI5U3N3NxKSlMdW3W29SgSW4VUSoh2Bd+4CmpFJtB5pIJfjp/aNSaUE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wFsXHuFgIUHf8AaMnvNSn1NpLYBPM8bD57npt6533qrXfv7Zrxvb002fadmXvH8M+3U1Tj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QLxqVPVhCIVzbyTZCriqDa2EhMhmlPUKA/5iuuArCSLC2rKAvMZ/Mx9h361XXb3MSQOUd9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ypzqtMefnViovPSKjWKjJfqFZqMmQ75siRUKxOdckz5C3D1LW86tSiBk507EdKjE82NhPn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pI9jkqxknsMcdzwAfbQpTCPEN4j9MUKOD/EoDOc8Dtjjkn9DjR+QFEEmCTvXjAAKeknkjG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4OfQEYxoDoTtTgUAR0FF0dPmVGUe3kx4zWAVEBTjjjxx+ARxx76auHxdIA7n1pQ2OJ7/wA0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GRjByMDnkdWPlj8dN0AY67d9+VEr8UJdJGMHHOCAPhGOD39uOMnQp0GRT1bG7rXxsbuZYG8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1900+9LSckpD8CVU6aHGnaLVo6lBM2g1KlyqhTaiyohLsKsyGyR1BQmaHV3dFqrGps5uWW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HhZSVI8jUfU6e3rLN7TXlPu7wiRupGVYTOVYBgOsetfSn8GfiatG+rN223q20ecfsPcy1b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6BErEZC5lLm+f0rVUqfVW59PkqWkKXIpThIAIGuszb1Nm1esnmsapA6k+TCR8xkEYyCOlc3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6vJesMVcCY5lMGNiR1U5wQavOtG56ddNJjT4clp0OtBRKSCCT3HSfy51ndVYaw/Mo8JOK1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F1pvt0Nkre3AZROaQaTckFDxp1Xhfunkqc5LEjpIEyGpZBLDuUdQDiOh1KVir4voOF+0fDm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WlHMbVwQL2mcj/qWLhDFCY8awbdwSrqxgjR+z3HeN+yHEv8Ai/s5rDpdQwVb1ppaxqUVuYW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5WkXLfMTbdSTNbF6WTdG3V0B+uwFOS1OvLS6GvNh1BtCulL8J9SR1PKZQ2VI5cQsq604KVq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/r/AGauMyk6vhN9os6lQIbryuoLG1dgSUJIIyjMua9ceyf+p/BfbTTWrbD/AIfxu0gN/S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8AXrEnDiGWV96iEgF0bYum3JkZqpLIgPLAQ84oIYWFJRhPmE4Ad6hg++Ak5OM8+vWGtsyu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P+a6Kln3iTYIuKcifPrjeB9fKiDcW+2UQU02lKdrFRqDzECnQopQqZMnSHG2IMBhvB8952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pIAxyIdnh+r1+qs6XTWW1N+6ypbQDxO5ICoAJnmPpgZOBIcuXdHwrR39drb66DT2FZ7jsY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oEmJPzNFnjc8PKYP2VfjR2ecCZtdr/g78Sddq7g6Vh++V7b1++nywAVdbLFWoVPiMEE/uqa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7F9nuB2fZ/2T03ChHNp7b87KPx375c3Dj+n3l0hJyLYVSCQSfn57Y+0t32r9r9d7SXkNtNR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SacC1p1I/wB7Wx7y5/8A2XHBr5S8wIqsKJVo4BbmxY8rnqB6ZLDb6QSk8Hocxzz8/XVMbY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/X4062BI+FE7bzgT0LJ4x09Rzx8z6jHqe2OTnGiCgRBn0pufnWYK59CrsOnOT7c/wBdtGZ3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WfAqkR6RCqtMfbk0urU6VJp1WpclCgtMmmVSE83Ip8kLQkhxh1tYKe+iXPWfvQBI2q5fwi/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vUW2t6IsXxVbYU/wC7QVIvaruUPe+h0totoxb28DMd83U+1HR0tMXbCrC19CWk1SE38SXC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r38acD+ee+/OtxvwMeNnwseNi3n614etzIVxVyjQRUrv2puaM1ae9VgRUpYL8y7tuJU1580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apT9UoKlPIbFUD6vJSbkGIP9u/PrSwQdjVntKLKEs+StKSMYOR69jnPbGozqOuZ6UoGDI6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W0tKnMHPxdhjBOSff5/hqEyqGMtIFSluMVECT599aZW86BLnx31pUlxwhXSkHn1I5+ul22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k4FQ1rlAqrNVfSWnEhJAIOQQcnjv7Z/PWg0l5Cs43qqvWm5/gO+tAP2dKbz19SR6n149/Y8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O+/OoTWmDSfPuKBuxR2UTnjuOeeMfXRPBAM/3o1XJA60ubfhj7uR8u449R65/rA1T6loed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4H2nrYktIwOl5KhjgjKgDjnkd/z1z/AIZdK3gZggVobthmVYmfI1W9OqgbqUiL1cpU4lQP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y107R+PTht5H6Vn9RIuRt0pmtyt3NstiYDW528d7UTb2yICpSzV608tUuryWPi/ZFp0GKlc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DUCmsSJClqBWlpsLdRT3Vi/kTg/cU4COUkmCY7Fa6Xjk+1x3N8Rc6pWP4f0XLsXsopiXTZ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w7nQn3Xkuv3RV6U4sbe2+9EV0fsKjS3HVodWKnV5oKY7Kgvn3GKaa4TtgY+Pew+u+9U8MMtR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NtglLTSEobbClEqCG0AJGVZUcDkqJPOTpeB6Ckz86zgLI/wpAJOTgE5A5A9E8fLQ2pOCQY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6is5WRkAjOQfTI5HPI9tChJ8vtQppBykn+MnlRBBABwD7eulBeacxFHFGjbacJUTk4xkgq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SPnojg/ClqoIJOfhXHWCrJbIJOMYIGeDk/EeU/n39xpSx12P3ouWASDjv86AUlvzEyZKhh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00oR205H+HDfHzOozkFiRgUU7AbUPdQQMAEEHtzjg4wT6HBx9NJoD6CiqQgrUkAAH4sEn2I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3zoUtRyyZkd5o5prKkOIHZXKwkHlIxkKJAHxqOcD2GTnjT1pfEC21HEnaCevl351tgf2e3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5fhOr0x6qSrGo8reXaqO+6FvmxZNaiQd07Xp6FAuPs0u6a3R642jJDTF31MgIZjDp6H7L6z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Lacc9v/wCmx8aj/wAXIYdAHPkKx/tFo/c37WuRRyanwPH/AMxRKtAGOZAQT1K/GtuzazdC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5xyiylglpasGMtw4UMKJx6Z/21d6jT84KsoIPXv8AKqSzea0edD6/tPwqxajV5m4aexMp0h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YWk9SQe6ex57/6Z1m72m9yxJHhOx6j41ptNrBeUCYYd4pIbg2RRr8okiiXVSY1QiOFKm3m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MtyocthKXIz6M5StCgoHsfTTRVL1q5pr1ldTpb0B7TjmRwDjmHmNwRBByCDmrHTai9pNTZ1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6c81u5bJR1O2GEGCpKsDKspKsCpIrW8+0K8T1ieBPcGy9oxuvfV5XxetKVcydtbH2U2/3Z3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UFJtSXcpru99roZcqbjFSbo3VTpcyoJo78ksENtPy8bd/0m4TxJm1Oj1NzR6cPBQq10LH4v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xJg+GeZSK6jY/109o9PYGn1Gg0+v1VlQpvqw0vOccvOiKUDESWZAoM/hE5r42j+3LpOye+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lbs2/FajwLvql+7nWjZO71pSHKlNiVO4ds7O/u1BsJmay0oNyKVULinzUqadZaumnKc+76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s/Oo0Aa/r2Uj3lwIz+7PID7tCyqAwYgsl1bkGHPuyyPifaj/Uf2s9rVfSa/WWtJw0mTprQ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wDMyqVkKbZtMRhQfEu1PZ/iO8P3jv8KF8bl7EX5S9xtuLzsTcnbutuU7qgXRaNw1ixapSbi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cRUNv8AcOJErTf3ik1Nlp5KX2pcZUqnvR5r16LKln0l5eVlYErnlbkdSSjwodZ5ZI5WAZRcW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4XEa4klljcQRIMBhmJg8pBZWgsjOgDV8lTcPbWubN3xfezVxhwVvbG4ptoTHFIU2ZTVNQ0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LRKo8inSAB1BP3ooyek6xms07aV7mnP4rRKycYH4Z9SsTGJmK0+jv/AMTZS6V5feqCQMwT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V19aikgBxvKVDAPGM9WcfEDj+Q9swQ4ZdoIp4iOs12hWRkDBBzgAAdskD19eNFckCBmaETt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nBSfUnkHJz9P69NMgkGRQPpXaknt2J7YHc+pOO54P1+WnFad8UVKayL7vnbC8Ld3F2yvW7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T7Tvywriqto3jbM11lyM7Jotw0aSzIhKcjuuNvICyzIacU1IbdaUpBWaAMVtt/Zy/wBo2p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2iqRQavJnQaRQ/FxZFAhx7XfadYZjtSPERtvb7LX92VpkoWqTddqxXoakvhypWxE6JNVW24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ODW4Rt1Iol62nQLxtK5LevOz7vpzFatO9bOuCj3bZl2UKSB92rFq3bbs2TT7ipKzkCRDkv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KkivuTzkNg+u+9T7cFRynHf2H3pxHbKS6ySUdSiPmc59T+f+emgSDIMUsgHB2pkLs27ZE5x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q6TlRH8OcDvjUmxeKlhzQP3/AHqPdtAwQPOmgrVmtBtzpYCSlJ7JIAx2OQNT7d91IhvjUY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KvwBAkqQsYIWQDyBgcfnnGriy4upvtn+9V960bTCBvtSqt5bRj54VlGcfUjnjVVq/xxtUy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tyoL37NfbWFKQsEkHPcDI+vI1zGxda3dM4jr5dzFdHtaNLqAcvN8O/wDFapH2iH2nlG8N24d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/fu9Fv1KZR72qtwRJdRsPaiqsto86hyIsaWwLz3EjuuESoHm/syjvMGJVTMnCVS4nTOH69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AHMduXoRnM7+XXM1huL2LdrXXrYuc5tmGicN1XPVchvXG4Na3e427e5e+d4zdwd3r5rt/wB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lxPtOmDDa6vJpVCpsJhqHbFFQHFhqDTIsSI2DwznJIDEknmlm3M7+f5gT8BVaczMY7H60m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nIGe6cDtnPfGeOxzx8xMGNz3350D9aHs08KGCODwO/KgcFIV9BofnQidxQsQR26cq7nIT/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p20KODvXQgjBIHbtgJJ74GMevH686cUAGZkD67UOmRWRuI5kfCOBxjHA49uBwe3rjjQJhSQY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hvHUAnA5GR3OBknGeRzzj5Z9NI5icHbvv406FA6UHcS6qO8GQPNDbqWsnA6wlQQVY7DqI+X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aM7GOlBqSuIhDVPDimpjLYT91fT5T7qhwt1oHh5JOTlBUOecaZZGEnf7/Omonc5H29OlGD3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PUCUpBAIP19ye/wAse+kmMQaBjMA4oKzHKXQvpU6r4gy30go4UAXnf+VtPt3J4HqQu2hYgC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qEeQlZPxKJCiokZz3WonOCcHgenbsNSYiTsR9fn0nypyInc1JrwfeJW6PCF4m9kvE7acNy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RddRtlLhCb2sd4PUXcqwH0oSfNZrm3tVuWmJQUlAkVFh0pKmk4l6O++mv27yXGtFZDFfxcj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kYIDAGDFRNbphqtJd05UPzQyyce8UzbJ2xzYJBB5WYSJr6js20bF3HsW092tm67FvDa3c21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uimuF2BcllXhSo9dtitRVllCil+lTYynEqQlSHA40tCXEKSOlaHXLqrKlypurhipleYRJUz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VtlbZqwOo0zWWBAIttkTg+UMBMOplXWTysCpyKN9qL6qVrTBSaipflJUlOXOoYSCU4T8iQk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zqYEg+ff5U3YvNbYNsATHrUntxt7tutpNo9yN7tzaq3Sdudodvrt3QvypEFSo1q2RQplw1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8x5iD92jNtnzXpUxlllKnXEJVm9Tp7toolgxcvsqJ1hnMAwZnkBLkRspnAJGh0+pW6vMw5gg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+WMKvXmIA3FfMevfxIXB4rtyNwN+dy5vh8vffjxJbhVmbSaLVJFEo9XsCi3FNi0uLb9Gq1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aA7TrLoT1QqTiqRRrUqUxLjT0hEmP1XSabhtvTaXSqpFzS21UFCxLgKVJJkNcdjMryyG5S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vi5euG4yWizM5cQAzEP/ANyKg3ENywIgAGkPVds3JFJrtP2+s+Z/2eWBCiTLyubYu5Te0W/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T9vZVwXNS7sosiTBq0W3KXLbi02FQLem3FMfjLdnqdia/h1sWblzTFxhrgkTJRFDgIySynw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LDZZOm1Zd1F0KzNypBhSJZiDzAyDEkFQVwAACxJn39hJfW4do+L+xtyrJrNRt3b7c+7aJ4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NStrdmz7gkoo0GBdaKzNflVav2vVq+ip0GpTCZ1vuW+/R4jn7LE6LJzNjSabW2Lupf+WdM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yyZE8slcmVtvctjwuwZ7XX7+nu2bCmS7LzCBhLhhwOkPhyBj3iW7mSiwWf2lfwer2B8Ytp7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rxFW4um1B4IZEFm/bFix0ER/JSMOyrbkqB6xnFupwojjWP49pwbq6gYF3wsPVQIM/9ykfM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WxZbIHiXbKsTMwJ8LhgJkxBnMVrQ1JBiz0qyUpVjkYGOrAI478gflrGurW3PStCAGzgg/p9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UBg+nwk8KPVnIJ/I8afUo4nYjfvv1poyDEfOhASTgn4TjkYzknPsOOcf1nUVokxQrMOUnk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9j/zc6Kj+O1Y+lQyenGcp4ye3JHfvjP8/TTiN0NEfhFcRweRzkYKcjHoDkH8vppyh+VWp/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/ZibnNTbbl1rcbw1XPWGKhvL4bp1VlOW9cEVRQ1Ubz2zjynFMbfbxx4KVri1GE20xWFMIpt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jVy0rgmPFHff707aushAnHff7RX1M7Avax909vbD3T22r8W7tud0LJtbcbb67ITUqPBuay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rsZiay27GRJpFQjLUy4hLjDvmMOAONrAqW5kJXr6/5I7jerRIcAg/Lr/j9OlYq3BirC1LS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OBj040SkDrk7zSiCYEY2plrgpcLoeHSlOUqz27e/z9dOLcyIO1L91IiCZqEO61LDMtS43x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MdhjVlo9QwLeUHv61D1WnQATEjvvekxb6ZIaUAy6Rg4whXbKfkPbTmoR3YGCZjoar7bohY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21Hiwd8DPgivDcS1Kqmk72bo1uDsvsJIbU2KhRbxuOFNql07kwWVpUXDatjU2qzWXghSI1c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YS+kL59w/R/xmvRGE2bYLv6gYCn/wAiQI6qG8q6FquInh+guXbZ5dQ/gtn/AGsd2HUcqgkH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uXUZsmbNlyp02bJfmTp06Q9NnTZsx9yTLmzZkhxTsua9JdddedcJcddeWtaitRJ3yQoCgQB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xizEsx5mbJJySfWjOmrDboKuQk5APPqASP8/10ZY7CI760VLyKtDrfmoT8SB+8bSerrQCM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mMj20FYk7d9/386PlzBxSgYYSsJUAFcfCQQByM5GPkB8vnpwCfQmlAKDnI7ma7LCf3mQAAc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/T+Z04JBiJPzoiNiR4a4GgQR0gEf4k5HpwDx8/00jxEnxGBTkLJxWRLIQOogdiVcdOOQAe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/I/6csd/ypMHmECO+/wDNBVoySAAMcZGCMEqzwfTHfnsfXRgAgdJ9c/SlZ2B+f2oED5Kuc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4IGOCO3HPIOgCwlvxL5d7UYMRjehUinQ6gylMlht1KCT8Q+IHgpcbdTgtqBAOUkHjRj+ZP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1AiSJ2FELfnw6g3GadFVadPQ41IWfvkFspz5hmp/8VkccODrPZK86R7tSTInvv1puBzARg9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DqT5YXkIcIGVHAIAyScgc8dhkfg6FAEDf6U4I6V4eV8KkEHPYDIPBxzn/m47emR89AsNoy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5TXiE4UOJ+PIHKVgDIOB0nGMg5yRk6NCZMHK+fc02TgA4B9K3/f7LV426TvF4Zb28BV9Vc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1/bSRpxbW/WvDdf1eRJm0qlrDfmPps7dKr1SK82tRREo+4dvNMBLDKkt3/AAvWPbYydgqkb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WE2pOR7q2pkusUPENNb96UIlL03FJMw2PeoBj+r+d4Zn3lwkj3ZnYQ3G22+6S01anthCkOl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ICM5Gccfj9dvpdUtxeXeR59e95rL6rTG2+8AGQY9e+u3ypvtx9g6b4oNlb+2Eu9fXa1/23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KizEUK6aDdcGFPhvHplwHavQqcJMdeW5DLao7gKHFDUfUXdPYuWL163zpauAiDBBKsvMrD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9KcsWrl8XbNp+VnQzIkYYMARsQSBg7mPlo+fay/ZaVfwE31VN47HtOk31sfUbXqwo1OTJu22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9FOMRFftqaW63RIjFZrH3SdUo0iTEW005O+8KLckafQ8SS+ym8R7xAeW/JUsBINu7/RLKZS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PihXrFyzhLkC8ZNsjmALBfEgPK2CniQtGCZ5dqfaLcVHTO2NbbpUnbHbit3Iq4Kve1+VX9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nJ1yw6Au2rBgTEERqdS7bROW/N/YKKoH5bMSRUn0qkXuI37V3Q2tP7tdPqbigs884t4LcqS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AbcnMYo7VtGt6h7pZr1tSFVBzLzglQSTPhmGKqrcwyX5fENo77FO2zK3Po1VvdPkXtSPEZ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3mz4b1U2TuWNbN3UarRSGK/t9Wro2+ks289HD0Vl2wpjMWXNivxih3jWi0ek0/EP4VAli8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4W4ZEQCM7Lgk5AkwbN25e1ekDk3GRgqkDB5A3IBIyQRETIYdDgWsf2irwqK8Sn2al2XPQa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KJu/b70eIuRUDTqPCmf3ihR3W/iaZkUh51lzunD/AFKSrpxrmWvU3l1FgkyQrr5cySD8ypP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mYWzZvCYLFW6QGzPpBjbOfKvmdVRKJsFqWysLSpCHQpOFZStIUhQI/iBSQcjjWG1KzyuBv3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HKOpH9qKUq8xpKgPiQCB6jPqFAcqB7Eev66igxPrSipkDf6d/OjFtQWOhScK6U/B3IynqC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6jvnRUg17Vxg8jGeQM5yTyT+f586FGSOmPPv0+VZcII9ic55OUnj/lP+uhRdfOghGFjlOB6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/pp8GQD50Wa99QCVqOcoSpXUMj+EZByP+oY+WPlo6FfQo/sxPigql9fZt3DtFc9acmzvC34g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MiQp5+Dtdufb1F3csWktl1RW1AhXHVNzYcVrq8piNDZZYCGkpabrtTpWu3JQlfM567AdPX1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hhJxA+uZxJ+wA86vwqN+QXXT11ABJzgF1IHb698aVb4XcOSTPWlPr1XZQPpSArt3UdSFAz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9yfkef99T7fBub8U99/5phuKEDDCc+X6mmlqqINUBWy0lwlfUDwrPfGCSSfXWk4bwi3aZTy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8WYqyl8+XfzoTTw1EbKFR284AHwDtx/089taBtHaIWLayPQVljrLnMxDHPrWl5/att7JV1e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OoVQdmfDpL3DlsJIy3fW/d+Vf7864lJ5WdvdsdveknlKJJSn+NeuNcIse6TUXGHK914/8At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4V1rjN7nbT2gwKW05seb7g7ZhV+fpmtWWOgrUTjIHHAB/IY9T8+w+ermqbk3MfWjdlCesZ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8tClRGdqWNIcLSkpz0hR/hzkY4HI+vp3/DRgwZPSkkEcp6jfvelbFcS0osAkJA81nA58tR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HpwpOpCneDB/ehPLj9qFrQOsKSRnBJ6QAcAjJVnsrt30ZJkTMHfvs0rwkgg5rwEkqIOerP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Y4/wBtCWGzQT027+dHPlWN18BB54+IcYB4z1DOO2P56EQCGHcd/rRcwPwrCytLyVHHHocZ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R0oAMQYx6frRHO2x6jvNB5TSiOsBJSnpAAx2OO5HdWB6f5aBkYKg47mjg9RMbUTB6bNKWo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J5W9hRSoMg5wjKTlR7kEgaRzQSPwhu4oHJ+vf6d5NYMFmLkITyD1KKsqUpShnrWs5JUQPX0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k53owAMULRlDi/ZQ9O/0OecZ7e35aWIyQc9P7/2obEyZnavSkFZCuMnIPJ/hGerJI79vz49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V6baQgZJORkkYIxj3Kuw9/56MGCCBgdmklQZE5FTv8As2vGhK8BPjY2D8UxE2Xae31zyqLu9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65sZftPctXduDCjKkNCTVIttTjWqc2VpC6paEBJICjqTZbkdWL8inBJEwJDAkSJCuquR/21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IWuJ4lg8pJAIIBzBdCySQR4pgxX1p3KlR6vCoz0OXArUStNQJ1CrURSZlGrdHqcVmoUauw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XTnWn2QFqBCy31K+BS7LiPEr2i4bd1mlsm5zEIQC5FpiYuF2RS3LbII5kXxEqQV5jFZpNOm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K88ytAAuLAKlVbA5wfwNlfEpmATyxrecpNWuWW48h6O5JYiwAgpPS0GGZE5GR/GETVqaB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4Opra6/rOGcMOo050uouJz3EM+FjIUZk5XxAGCAROajafTJY1uva3dF+wj8iMOoAUt6Hlcl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6oD/tDd6UG3/B1vFDrLUh6E9b6qU61Afch1WZTL+qVDtWfSabUEIUKfLlrqFShtvuIWzGVO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XNTwy3GistcJAuCDH/bzAeWeUqRkZAzvVVrLjfxpS2AWRuYSJ/FBMzggMpMGYk7zXz6retk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pT9btZUibcanU1d2g0jauzH5Llxz5rLLzcr+5teZtymuV+rmS1MZuJ5dNZBqZVHGrLS2Bd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JAMrygeNfMqVA57gYHnELmBSbt1rVq4BFqBnHMzNHJB/DInwLB/l+IwDIOzV9j3cS1+OXb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Hu1aVy7BeHOuVRh6jmg7tbcU+seLHaKyt06AhqW5RrmhSdu76rNxtRpLsVVS39qEm3ZlQo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k1em0XDrF7VsjtdIW+i4a9YuKRfFsNBLWkDvb5yCpTknlgCr0mlv6vUm1aNy0bTF1LHwW7x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Pc93bf3f8AScAcprd+rFDoO7m3l62JXKeGY902/Ureum2prrL0ygTK7RPu1Woc5xhCULUy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EyYVQiTW0lmQ2pXJ7VniOi1Wps63UJr9LZuH+F1SQBqNM3iQsixyPbJe0wPilOV/5ivWva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s6fUMoN6yZmzeGGAY7q2HUgkFWVgSrCvj++KLYypeG/wARe9ewVZYWy9t3fVepNLStQ6nL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S6EjrSKRIiNKWBguxnACcZNRxHTGzfv2hgqcfDf4VbaC972yhP8AUIzvIxmeo+9Rcby064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yTnKRg+ufx41RdYqxjAPUef50Kx5kcdGUSIysAgglbZAIHPdOD6+2liIgiSKTMHHx/bv4U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pCXEYBAPBBHCke3Y8H2+mkQfKkkQT1ismVAlJOBnA7nOeABxn/50KLJk710tXYkg9knB9Rj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8n4fhRRmBmsL7hQy9jutvpCT/zLKUpAIP8A1fr89KoVsbf2e3fCr7dXj4xtv4Enoi3LY+x+5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Lsu5r4smRMCCQVEw9wIKFEcgMtAkAAG94Fp9PqbmqS+4QW1VhP8A5FT9xVXxTVXdKlhra8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+x722Lat4lnCtaZVcjxVhXKVyEIUO/IBXx/trTJa4NZHj1duB5n7+VUb6jiN/CWmz5Ciak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eumErJz0mUlRznCf8XPJ/TShq+Al1tjVW+b09M/tTTJxVULGy23lUrbN3fheU06ZLcxJQ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3A4+Wp4uaWB/D/AM4HbvpVZcGoYn3sq22acao74UqMloKp8jqUAc9CSSMeoz76j3NSyMQb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YZhh6+f79vpubH3M+1L8Q33GWzPp+3VD2V2gZeYeS+EVKwdn7RauuGtbasB+NeVVuGK6jJ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GBy69pRort3Tc3N7smTtkwT9CYrqXvzqlS8ccwEfAYH71URFbCGhkYJBHvjI5xn550iijM0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Dfb2zjnGRxyf00KB+E0aNLU06jpJBGMkY7DJ7444B/rsKBEgilsw6VxQ8kfvWviwCc9P+J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0+oA2aY776UhcAk9Jo3BK2kKSo4WnrGCMFsgYAwMZOSfTGnguxnIowMZEmg7Y6usKSUlOMD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56A/E0j96NcYO477/aiioOBCT04yScgKJIxg88d/9Plppz5DlnFEwGYwR/j41igvgnoJwT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1kHBg0iT+Lb/P2o8Ugutqz7YyAfizye2OnuPX+envjkU4CWHlSair+41ZUFxSRFnqcdiKVh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CcY60hTiB3yFj1GmhHMQfiP1HX5fOiGG3kEfKf70okJDZUklSjx2JBIVx1EnGB9eM/q4GB2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qBSn2B6ckKBx79xnHt3/IzncY+9ER1AkmuwM4yojHb0PI5yD6AnH4fLRecb+f6d/ejrw6sJ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/Pv2IHII/LQJIG0R33+VFPp2K8RHfLey4lC0AnqbWMoWlXwqStOMKQU/CodiD7acTKqIx9/T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MFTOOnz8/1r6SH9nS8WlV8Zn2cdF2VuC6Fw94vBBc1B2KqNSflSJ1SuLY2ZRVVTZCsVZg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u1g4VLKajs6ma3kpU0dBwfiFvSX2Ny17+26EMuDFxeXxgnZoKk5lue+GJDA1n+IaH+IVrdu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0fJi3cJm2dyVDK6gAQiLYKjmXGxrbnkyKFAbdi/cXY7JiSIqXCtUKTHWpmQgP8AQkujzUq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1Y0/rea3rLzJc96lw8ytEcysJB5ZMYO04iOlFoeS5pbQdDZZBylQcqymCJ65G/WQeta1X9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dyVt6kuXZTj/cl52gCEzNj1z7hufZ8p2267GeBS/bM1rqaqgCFurprkxtgNyFtPN6jhGoF7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FG7eEyomYlZkiSAJGRVJrbRtcQV0uiQILGRHUMIIMggR/wBxE4mdHfba3bvuWuMt7aNuVn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8sKpRm65FZ2vdcVdcamopjzjqbu2vlQ6U3ddzUx5pNTt63bdt55sSosWXU2dBobS2boum2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8x5DCAZAEMSCTJcWyghQCah3iGt8g5kt2uZAyCJYSxO58QhgoICOwcw2xnBt7vFC2Suyy/F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1ngxubb7dmrbay64ubUbhuCh3U3OoNzwp73lSrlt+762utuNurbeqlnUCnv23Wn5NJDVYr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D6zS6k+9t31cFVQnw55YPN4SqGFuM6cxD5HMFNdp/e/xlhli3qgU5HYwOcEEzg4DqpZArC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bbKu2BuDSaDvRYSI02h7v7f7f3fb9ytMpYl3FY1at5u5LDdqPlrxJeYoNydDaldRaS+4yh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de8lo6O7HNpLt0MAMC6G5LpTEhXZAwGOaQxHMTWzsLZd11dpAv8RbSPMJHMiEjBKBin/aQQM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1LeGX/so8bNn78UanCPbm8llw6dWnWoqWWRclCXMXGU660cOLfYVVySQCTEGTkgaruKo1wW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T8RgGT6AemYMxU3QXCl27abENzDM4IyfPeZ/KtW6qNmLLS8g4CylYJxgKSoHJChgnOPTB76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8IgRQpKxNfDqehmQsZcZ4Q0/1HlTZPCFY5CDx6JJ7BCnl6SKJsg5iPzrAWTHldSSPLeBHP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sjj64zoSRJ86T/TnB/SszgGc8ZBGcjkY4H6nRUkAfP+/fnWI9JAGDkZwDg4Ocn5D58+p05b6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ZKYycnmWw0r2ILoVz7nCdOUVWz/AGLk1M3x80myH3pDcbcnZLe+2i0hbiG5U227egbl0xpQ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+tAOeAsgYyRo/ZZLN7iyWL4DJftXlgzuF94Ou8r96p+Ol04ebqGGs3LZ+RPIfP8A3Vskbm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pLMhKyo4IU9g5BPHxcjtq+4t7NcOuMWWwvMZzG07/WPymoXDOL30Am5AHwH5Z+NMhRvDjUG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Cl0dQBdIIKskEKJz29f01m09kyl5HsEoQZiO47xV5e46PcOrwwIzkT+81PWzP21Z0SPFcp6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gSUrwkDBIPCj+vGtfZ0+s0qLbFkXIxO3f51jb72dQzOLnLnY5HcfKlZULsmrdSqRElJ6k9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ISePlpLaa+zkssEic5/OKhi5bAwwP5V86fencSobyb1bv7v1YLNU3V3T3C3Knhw5WiRe121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4LbM9poJBISGAlJIA1zTU3ff6jUXwIF52b/ANzE/rXSbCG1Ys2v/lqq/RY+48hSIYJVhI5A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j5frpinqUTLSW2hzgnJOO5xyO/pnOhSSSM1kbSFlOeSFAq4789v1GjA3PlSSwHMBt+ufvS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GQCQeDjJ7A5+ueB9dOqRvy0oQCY2NGsdSulxkk4QStvAHxNucp6fkCFe3bjTitgj8J6ZoC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lCs4GfhBxkDjIxjnBGflpYBXJG+1ASqyaTk8lZJV/h9SRnI7nvz2GP6whxnA3opBkRB/aiq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J5IxyOx44HB/LSATMEyRSeWTI27+/ypZNufApPVkkYAIGPYD9T9fTUhSDEbH8vhSjgETnvv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36GptBU26lKXY7oPxtyWj5jLqCkZSUuBP1+h03cHMTA26/b6UAvTv99p7FYaHVDVYPW8Oid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WUgSW/4lD1KFjCk+wJHppI8YMAA/Y0pT+VGpUo8njPzI7e5wOM/wCWnBPU5GPn33tREE9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B1HBx3VjPGBn5/jo5CxAmZ9c0DO43/SvCk9fBxjg4GCScHtzxx/L56VGfjSSZGd/Pv8AT/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CTyCckkAEjse2edOAgY2HrTcZ86vi/s9fjXd8HX2kO1VLr1XRTtnfFWumeGPdhMpKlQoVUu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Y6prLcORS94n6JAeku9bUejbg1lbqcJS409bflMgSxgqPNhMD4spe2N8uCBIFRNWsKt7+m2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+gRgl09YtkSAzT9P2KwY0qcgpKPMdMhbZA+B4gNSEKx3IcQM/PjVxccXLNhgeaBAPpupn4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LqAFQx5iI67Ed/wB611P7RhBaR4R7mmVKNTp9BjOWTWJEOszZFNo66pbm69gVygs1iqxE+ZS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bnPo6eiIt4LejtKXJa0/s+4LaYMJ/mL15RMyskQQC0SZGDiN6o+K2wr3WyOVD05jynBgCS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ArSNXTKrUK/V2NwXHLa8VW8deguv3JVJP7AiVeg3RXUSaUq65lIZEex77vi7E0qZSbnpq0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U/uFMr4rqN7pbSW25iws3DKwgmArbSCRbduXkVVTIABKlhNDcucwjlN60sEsTJkjOGEuii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uWBIiZAFxXW/Z7jD8a/NlZNx3ZuQG6IxT6b4jriqVNYpW4kKVT4Lf3SFuBdTz1Isy2kxkt0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tuR7iqMiVXNCLbG1clWuXbwEqFAHiUK0LAYE5L84MgmFB8FQC4/lNzD3TYVubmKwSy55mD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BmIhhtaf2cbxwU/ePw9yPCTdz8WHuLszRK3u/tPT2FzXY1T8Mu4m6F0tx7ZpT1RkLkPKsD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ABat4WTKQtX3h9uPxr2h0J0WvOoF17ya88zs4AIumeXxBVVgyDkEAcptAtL3QzbHhV83LZ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yBWBBUAG4IJLDlcm6JJBW6wWFskAz/tMnhjVvh4HKxfVKgKmXNtYtm46YWUlcgppctFWci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JjOBjP308HJ1TXLS3tHdSPFaPMME9InfYR8c/Sy941nU2rivyq45TnofPzB/WvmuSyJtKZ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KSCR8PJ+HucY57Y5OslqEOTERvWgtOCsjP699KLGAVICDjqSMpUO3SSQACrv/ABdvn8tQ6c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GBdDjaM562yApJOepIOOD7gA/rjvoyCNxSSREDbvvuKyLSnjGP4spwcj8D8idFSeuDWBXYg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9AR64Ppzz9NLQ+L40MRii55RDkY/xKTNjKCB7KWpOc49zz9M+unaLarEvsfrpRaf2qHgln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mNt06lfUULjbq2fd22paVj0c/vUhI9Mr57at+AXv4fjPDrkc38zljz51ZOuP6s1V8btm7w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b/wBjK/SD/Tv0r6DVy7eU6o9alxU9RSMgo4zjkcDnXYHRLghlkfrXO7d5kyrbHE/Gm1Z2oj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AvOByR+B7j/TRJp1GYiKkNqmZYLUopVmxW2gVRkkjvgfr2/rGnPdTvFRjcI3mkRKtKHKeJ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CM557jTq2UaSRPr1phuY4nIr5eqDyo8+2R2OFJxwD7H9NeeK7OOtG8JPUsZGSecfLPHP4D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HZI447gEjGQQBntxnQpBbfEjvv1rGhRQ4O6TkY5yCCDxj19fz0tSQYGfKkk8wOYI6Uooqw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SMkj1HbgH540pDiOooGZz+Lv5ij8/B5TgIKQktrPYlLh5OTjJCiP6zp38PKwgjvv9KWRmR3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k5PSrpPcHGSogknPPy59ORpyVJJE9/nNKMRmktUDjryBx1Dn1+YPtj886bY99/Wms5IEj0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iR7YGfbPP9HSIpWABn8v03pYRFqcOO+QlR4yO54/PjnT65jp39qPlnYwPSjUgKb9cYyT3SD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aOREnby60aiB8KbmoKXQK0zWUo/7vmlMeptAfu8nITIwCR1Iz1fgoHvjTLfy35gcN+Xr8qS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xS9QG3kh9spU0pIKXE5U2UqAWFoVg9SO3I/lpwYzGNv797UrDb5G9dK+NQA4TjgDjBAHHfk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GaSCCI3FdnKSMZIwTk49TkHgc9sZ9zpQmM0M7A99g0HU31HgEHBUDnBznkDn+vw0MRnc999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5/t60cxmVeQW/Pkw1OdJZmw3ixMhPNLDsadAfR8Uaew+lDrDowtp1lDicKSDpYzAzjYjces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AM5VhBHQg4Ig7yPSvrK/ZAeNt7x/8AgC2I38uOpwZ+7UGlz9pfEC1D8ttUbe/a5xi37tqk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Nw0tVuXbEjoHS3Bv+MkdsC007hrbKIjDADpPMCAMwFdXVR0QJvualka2eV2Ja2eQliSxgK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ZjiXLGAIqM/wBvZb1Hrngj3cXcVHm1+hU3b+46/WKNTnmGJtUp1oOU68pNPYkSyGkoeRb3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3Hm0OsOrQ+1quBsoK8wlA6nHlzCQNtx6j41RcS5vfWytzkchhzZgYiSYJjrsT5A1ozy51U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kjcOm7uvXHSNn76sKmiBdlhWzIQqnXtVrJprvw2nNqEWZUrVpu3FScjtR6XBrsy3JNLY/Y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XOa4wFpG5bbKmACuQpIAA8awimVZSFZc82VLBkK20IKqpdWO5DCOaCTPhJLkEMGBIbo4VV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13je1Maspsyrzf8SFrPVJ23rGfs+HKkXLRZP3hpidM222+gSZ0CXb0htNWtS/LgqdTobf3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Yae5ddLrXERiqggSEYxCluSScI5YMAVUhZ5aiTN0NaZFW4wBUqZ8YEsRyluYn8QA5HUMQW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S24XhZ8Vu2fjYolvVWi3hb++lqUC8NtW59PVJuvYex7Lfty9l02pxUOxa1Sbg25uezaDcc1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Nu6C7IakluFkONaO3rtNcHu7rWdeCsyD7sgE27hVj70FWNoiAEtOv+0gLZaa9/DPbCG2L+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RzW+ZFCkMPeA8xDXLbtMla+i1v/RLP8SfhXr8iz6hCu2ytzttKXeti1thluZBuC2rnokC6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zWJVJm090EpHUmQU4wTrlejZ+c27sJcPNbcTjmQlWx5cy49InNbC8Q1pLtr8DhLik78rAM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DivkXeIPa2Rsn4gN5NoJbD0di1r0rkakIdY+79VDmPmqUItoH+BFIqERs4P8UdYycZOe1l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KJic9fM1d6O+LttG/3CTGM/LHr0+VR2wYzrja89SFYwoY+HPT1e4HbHv21TrhoPSpzTE9ev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gVKPQpQ4JGQM4IB+R559OdKeQJnBpAIGx377+tCUk9AHSMY4PGe3IJ/P8A+dN0msKk5zg4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6c/joxuKOi+QkLKD69bKgT/hKXkKJA9+Sfw0/RU+PhpvMbaeLPwybire8pFi+I7YG9HHC8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dtCqSEreH/hI8iO8Fnt0KOQRnUvQXBa12iukwLV6030uKfT7j41H1dv3uk1dqJ97auL9UIr6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rNagoU2huFV6pDbGQr4I06Qwjk/xfC2nnvrt9suyqxXl5hMeU/nXJFwFIbcD7U3c5FNZCi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rtqQqzuaWAdjSJqFYp0cKyUFIzwtQx/wC3Ol8g6mnVUmOvQd9/pTZ1m4qElwEpbQorOS2o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SbqLAnFPrY5hnFfLEZQcAHk/FkgjjgFQOvOldazAnfFKOnMnpCyMZ5z2yB6Agd8fy0KVRoS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egBPTx/Xpo6Q3N0HYrwhJdORxzxjGAeO4/HPcfnpade+zSCOUmdjSihowlKTnIUCOrjAGBw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o3A2pXMJ3j65/KjlbKvIKQSBglJGcgkk4BHzA55GTx7aWoLA+m3lRkCB5Dy7/vQiO55kdC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jjOB69X89LVhygxHfXuaMk8sg5FJusEDge3zAxyeR+Gm2wc4NJBmY6zj+/fWk9HWUue2Tn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9EPXJpRzt1ny/OlTDdORnBwE9RVnvnvjPIGloTIFEfDmJ9aUiFdTaD8PP8Q/w4BweRwVYwM/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hnvv8AtSp+tFlVgM1CI9GdHDiPhPPwqHIPB45H66NlDAgiaSx2A73pLWpU3IqpFtz1gKil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lWVs5V/iQo5T/wBBx/h01bYj+W3T8wKAIODEHv8APelqhAVykjpAJJPIPUMj6jA9c4xzpw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u/vSY3AM14UlRTgEAnJSDjOPkPU5x3HHPfRmfSKIFR/VXpjC/hOFHIB+RzzzjB4A7+2PTSC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ZB37+n2o2R1NlAwekDAJBHHzPb25+fvp0CZPfyoEsCMYraD/ALLf45JWxvjNrfhDvCvOR9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MKU8yKXRvE7tzRHqtakxpyVISmnLubbKl3ZQ5CkDMyoW7bMYgrSzqTZcWmBwFy3rEDnH/t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FzMDU2+Yh+rRbORG5NptpkOxt4gRdlpCCNwj7WezY15+ELcyBKiKqECoWdeNBqMNLq4v36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iF96ZWlyJ5yJXlee0pLrPnea0pLiEnWr4Q4VnVsAQcbiD03z5bj7Vn+JLzi2ymZO5gCdh8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Yd1TI1CneJqzqZRERq5a9EiUzY644Ey6KNbEGzaPRWJV4QaVKcaeu3aHbmA/T4FtXDGkMXH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eSaBWa3UO3adWu2rNwM5tNbtMwGIdPdmJXlLKpmHRFHKSrBJIOMucisLBC8ysw5yDJVg0w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ZiYDIzRIXdMt9qh2obAsWFKuCw91a3Z8zfizq/UqU/cWzaVx269tNSKrdYirYo9TplJjyb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qbkKnWdd8GNUKPOokix5OYSyH3NpmCAtszovMeUEBSAIHMDzchPhPhWL7xzzFnUXLSyMHl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BxhRNstPiBBZv7xXDiw6xWLZ6LqpVp2C5tN4Ormq8CTQ4+6tAvCDeNEuaxLqpCHvNo9yqo9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MeX/dq574iWxJdep1Stqaip1en5rTg2EN66oEc7Q6shBAwGYjlIEi2oYlWyFBkWn/mKTcZ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2VgQQMgKQ0lhz8ygOJDMa3av7Pl4lxvr4G6/sDV5K6jVvBRe8Tw60mc/Fnty6ltSLLotb2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t2v0aqN3/adQCOomRt195OESmgOO8e07abixui17uzql8LcwYPcsKlu65P+5gbXMDHjDmA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vtG9piDctMX5eUryW75e4igHEB1ulYkBGtgGQVXUW/tGXhub2Z8W1L3QpMARafeNRrVr1p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Fx2s84VkpPVS5dfYynBIpaQoH4Tqh4tbHPbugBRd3A+Hr/AJ86t+GXP+ovVDPU/IkbHeNt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uiUlzp+B5KQQBjqCgSU5J45H+XrrLXV5W3mavgZkffvag8ZwpUppaeolOPbCcdj88EfljS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wD33maMEdISelWSCek/FyD2GTnBHGT247aTSDIPlFYljn8M9+Qe4zx2z+OhQ8qLpXDZV3w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Tk+5GQPlqQMgHzoGg1wyHIKl1CP8EinN/tGK4DyiXTumoxXQQc5TJitKB90jQJIBIMEZHxG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QcfXBr6UafFjSbjpFFuxdVGbtt63ruIPQhSf710KnXEUHCyAoftIg8441227x3h6qr+9VQ6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GO0dTt965xa4FrG8ItmEJHxgkD6ikZVPFPSG0r/7xSeD2Wn1OD2V/WdVOp9r+F2i03wSvl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/strbgA92R3+1NTV/FFAkqcS3JWoDJASAo8jnt9NVd3270clULNHkCatrXsfqAAW8PfrTP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VMCYpPV/5ZPGFY4UocfjqE/tabp/l2mAHniptv2cS1PORJ+daCsZsrOOck449ckkn6cawN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sgY79xzngc9j3znQoE752+9YnspAAPOBjOe3J/LRx5UmZnMDP6VnikA5UQRjJJyPbI78Hj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0iDPr6x2aU0dBVhRwQoDpJOSB2yePiGMc/npwQBgmKEee/X+3f6UcpIQOjgkpGFDA46QBn/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csk078qDRz8TyFDBSrrAyMYPtzj/Cf/jRJkEHEGYpPKCTNJusL+JWVc845HA5x6/1xoNzE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77+9JtDmFdXHHzOcn+hpBK5npSsyY377FKOE+lSWzjHOeQT6AZH4/wCulDPzobgzv5b0qI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AYx74/AZz/APGnxPU799/ekycCRJr2+enkHCe4J5ykDOO/b/IDGlKMgUGEAAf3pD3DS3X0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uea2tIBUop5H/qOQQQe4OOxOm7q5lcMvX/NEMDvvziKUtDrLFRpiJAQhElK1MyY/VjyXkg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8Sf+kj1B0atzAGIP28x8aUoiRM/ajIBYSpR4PfnOQQfhIIJ5wB6eujnGfnQKA/GvUdaUuA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ggjnJ4GR7Y576TCnYenff3o5gjpP0o0DwUByMAYzj/CckfDnk59e+ljAgZihIkmdqP7Zrl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oV+bbF5WpX6Hdtn3TS31s1G17wtSrQritS5qc6y6lTc6n3BTKbLaIIyuEATgnSw/KUI3SC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Y67U1ctB0dGPhugqf/FgQc/Db619VLbLxOWp9pX9lxQPEfaSaYzVtxdpnahftrUd5yV/2d70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YTzb7qpDRpN7Uyspiqf8tyTTJMCoNgx5bK16DgtwG6tvmgMIEkYUglRv0jkO5LowOaz/EA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JIYiPxKRzEwMhhFxYxyupBiK0FqLGiLvOqVypwYm31/+H26f+zbaKEzUXLOtDcG8LIuSqU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HRZtwRKKmZdtaqqX49EvKVUGaVWFUeoXgKtUu/8MC6jh/D2QFWZQHBfAw8wWAMswCi2hCQ+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SbL6q21wOpaZCFmAlRPglTja4QXULJ5gvMDmnpu1UqZJta1/2Z4rdzpFRg3htVU7fdaVuB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xSrDnojx6ddV/1FEyTe1nTAwxJtGImuWwxToVblwqfYsbcc5W0lizytDRClCRzAHwqoAAY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bRwWM23uOwyFuLEyR4QWEsSueV+XlclVbmIMp6oTNv2o6KrTJgrXhp2sdZnT4tMmv3E5a/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1yQnzHLtz2jdN40SDHodXWVqr+122D9LmPsXPQ2pbkTUgCbhNqTzC2IkghxgjmD3BDAtyn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lWw7tLq4vnl58lQ6cpnlADIjCNiCyuwBJQyLVvsCd9r+8P8A9oXYu1V3uxIVI8Te2tzU/w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nUxO626LtFvnwzb1Q4aXxGrTl8NWpa0SLKQgsyKjv0mUyYpuCPHe537V8PB4dcvWhaH/DWF5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L4mQpVrRe4UQE86lxBJVr/hWojWWzca4Tqv5K82VNsqfdg/1BlvLZVXYxyEqZGRZj/aTfCu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tJhOu1ym0Wo3HRlsJAWq4rKiP3FTWFK8olRkUxusw8ApUROCQoAkHEai17/RMdzbBjrsCe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3cNjWIZhbhCyYA8RA6wNyOtfPAU63UaJDltqK/gQes5yEnkEgjj4ccHn6c6xl9TucEVqLRB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QlXPV6Z5wO4BGPpkfLUbptThMHeAO++zRg0SetKjj17Yxng8Dg/hzn6aKkMIJgyDXTvw5w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/T/50KIdMUCfQVoWnOeoHHPf1A4+unl2Bz+lAkHYRQeuoStbbSkhSHWghSMJIIWFIUMY+I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2lUVbRewtdn3FsXsnWnKpKeTUdoNtHcqmOqT1s2bRobiQSvJ6XIziTk5BSQeQdUl1j724r3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7b4x0rcaXShtJpri2eU3LaNMbyozMZk+tPEmYhsArkoJAx1KWT25zkk88aAZOhGadaxcQZ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6yyc/eWwR3x2I9uTyP9NPKyAggyRTLLIIIiu3roZWhHAUQScg8EZPp6f7autNeJTFvmB61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O9/WtOmE38QUe5OOecY7cZ49NQqq6ULZHQAOcDA9MYyrJPuT786FI/qyO+/7UBecGffBPy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lHEeRolAMiIJrO0Mkd/TPzz6Y98n9NASBI2NAwDI3H6dxSngu8gHgAYzwrtgnk8HjP5Y08hg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DED96O0pQrChnKsZBGcDOTnPv9PXjTpGIUU5uARii1wluYQcBLjXACu/SrJAz2xn1z202Z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pmkjWJALqhkcHgDPr3/DOiPSTtSFESOh+tEiVlXfIJ6c444x6HPz02CCT1BoGYBBgZzv38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ZGMcgd8gfL3zpYbGME4o5AxOO+/P70oIDpB5J5xnA7Z5xgHg/wAjp1WyB0oAGSZ3o7ISvB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bIBPHPP89LkqPCQPt+fZoEAt5+fff2oE+ypXUB3wewzgYwcj1IHPf1xpyZx9+vpTZBGx+F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qsoUYqiBUY6Mq6m88SEJA5cQTnHqMjTDY8Yyp38vj8RRrgjvHf0pbJcL6Q83ksrQFIUk5S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gjnj00v8QGO++tOc2+Nq9YKkk9JGEgDjAIHOTn1z29urOe2gAQKbGcnvvavTBOVDCR2Tz34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/XOhzYJHTf9aUPFIJzH3oay75YCk4SQkjCD0/8oyBnHbGfp9dAEc0gyft/mjglQK2x/7LR4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t/Z53g/VahY/i2oFxbhbRoS8H6dbG+G3G31Ud3Apqoi3EeRFurZu3463HW1OFE3aGEgMf8A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LGpt3CcKVY7/AIZEn05DDjYBfekmSJrtYnMmFkXAVnGH5WKGCR+MTbJEtze5gYJESfFjZ4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3W+VFrErw+bO7o3lJt6o260isVK2a9uU5QrxqNoUxt2V/3wm87wmqTXLbkPxHF21RJdw20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6J9nGW7wteRQLxZlBLGSqcpOVliFDnwqBygqwIGTzDWlrd9ijMJAPKBABIIBAblCtKgcxjmY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QuZ5huqbn3C214hNwy3G2B3vplwuQrXl2THlC1DVxV4SGnnbamOU5ixtrroZfj1Cx/7vVy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aLVuyCrG3bNq17jn5woElmAdYIZVSZLB2Vi3OJKkcwioVKjwXLtq4BCwZHQjlZS7QB47QK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6qdIcVX61Y8q34tFuDZqmX1dnjZsmTHiUGlbrwqC5CZ3QVRaLCUhMK56FHcplpLpVK6HU3P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94qAp7TurK9zmDWnjwqh2KgggTmHEgt7tbbNIKrLBUMpUDmJk+7YsJWWgSTgSpBMc5dF5T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twYN67TXXtNWWWd/N4t8Ldv/w53vV58COxQbc2l3FRW2Nj71ZJRHiU+JvG7bqaalsohxmdk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Nz01cGtvot8rb1FwXkvKVucyTzWW3tmIICl28NvmgqAGQclLKQjqls2vcggFLkEXTlbiz4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mSGPvDW/z4l65YvjM8E9jb9beAVWz92trbP3psxUmOUSE027bai3CmmVGCVKVT6lHXLlwpk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Hor4DjawOLaa01htVomPM2kd7ZkEEhCQpIOxZOViDnPTatnqma8lnUmFa8oZuUggOcOFIJ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GJBIIJ+WL4htpnNjfEDvNsyUKRAtq6H5tulaS351sXBGj3BbrraV8paFLqbDQ+cVXYgpGU1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hIJBxHkfT9JrR6C6LthCTJYZjzG/5jpTBM/CsoUc/EUgkcg89IPPHrx8++qippJJHQff8u/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cBXHVyOxOeRz9Dz30KT09O/wB+4rKodQHwjJx3JPb+IgkfTQoutF6xhRSopBB4Iz/CBgDAP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tRwB0kUHqywVxnMgny0pzjBHIKux44/PTtAbir6vC1eMw+G3ZWO0+OinWV+xRk5UBRrgr1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qR+H4ayuu511upCAAcwP1VT9jXdPZLR6fVezvCL9xea41plbH9SXbtto9JXHpT2SLrn9Kg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f8c9hnn5aFoXSQZx8Kf4lorCo7cm21Jt+66mXMF9XT1AHBV39s599WFq3cJXOPh61z3WXF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e1GUav1hYJQ6ojHuo8HBz3+utJptNdK+CWX0rN39QnMS/4vI/3rWbjfwgZ549O/wDtyNVt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2BH54ycHP0z9MaFJ2E7kCi5az5mSR3/UHA/X/AD0e+JxRSAY+vfp86NI5HB5IwD6d+3r6YB/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mfPf6d99aUENI7AkdWcc4xn3P5/lp0DODFGpHlk0etEcBZIIHYE+2MYA57n5c6emRAIJpQE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Ok9WZJj+W8ACnr8sn4sALC05CsehA/XtxphlhhOPhRMI8QNN5LnB59QSSRyM+hz/iTnkj+u2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aIAxBjNZWDnAIJzz8+/Oe/GiSSRnAo2AiJANHiAQlIzxxn07HPoNORknv4UkkEDz7/ADxR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5yg4znPyOfTtowflFHtAJj4d/5pTxnQrpyeMjkEgHjj5kcY9uNOqSQMHPX9fX1pZAmaM0JC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9yc+gz/LSpiMzNCPLpWNTAWSjpSoLASQQVDpPBSrPJ4HY++MnQO0HINJgzIP60noSl06Z+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1MUsgnoKip6CTnunOUe6SUgfDoIYYIRI6fD+3e1IIAmDt+n0pVFIQ10nJxnJGTjI9OcAgj8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MAEbTHp+tYkJBUVYIBUQc8AEDJ5A4Pr/8AOm2Mb4ilYOSJBoYUtLQk4JCSeolQ5I4CiTzj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XOKDCQcbVJbwY+I2d4Q/Fh4cPE/CU/5Ww29di7i11iMVpdqNhw6p+xt0aSlLKVKxM2urV6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pKULUOhTvhJUNhdj0gMCrHrspJ2ImJBpi6pNu4FHM6+JRuCyEOojG5UDcHOCDkbI/2zW2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W7GmWdXdl939nLP8Qd+vRH3Z7V37QW1RJjdZ3MYfpMtIu2Hb1jVmjSrelUVf7Zt+qXcipx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3j2F1Vu5w+4Ha2twhJx4uaDauDz5bdxYBBEGCSVcMebccshdQGRXNvmJtnPKOeHRYOAbim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kCr566aXTrbru77qnntm5lwU60to6f8AsSM9e/h23HVaxYQ/Cep62o0dVlbdIp0p139zQd1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FOuiHUVW/vHeFW17whmVSWFvAA8LiJ5FnlkpzloCupJHMKEoeYwhFxQxI5/wAY5pViQOYj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Rhy4rG7ZtTRTttNkzcMC29xozFo3zTN8KdJmO0eJatvU6VXttbPuK5Z9Oyi1LYsWZc1chV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daHLCuluFHoMNFHjC5LQWcGyB/SSXCFhPih2IzyE+FgAIwHCzAX3gtqbDyCpMchYCSADygE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Klvalc1DqlC3L3KmWpNsezr0lU/YN7aGgUlqPcGzaqHC/uRWd1bJt2WELgSabZFZYos2CF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rUmSIrUqiSUQeXJDm5yXW5WAVfAJKHPKoACMAUUKzElS8gEvELhLao72155Zm8cgOQQWeS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MEAZgu6L9jBu9I3L8Dm4HhOu6VArV/eDu4mbInXNTZCpdK3BsTeOnVzce3bvozyobPnUmD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r8yU9J2skKqamqr9/ix+Ze0ye49p7jlGRtfZt3X5gADcVVtu6kZKtCjP8AUjnrWh4ZDcKZ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2ASSqXGdijA7MjhmIWVC3UUbZ0/ft3NjFbbeJTbLdWJCejwr0otY2yuJ9R+FdwWVUJdTt9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1YdQc8YpCE8AJCsVx6xD2r4xzjkOIEjIOI6SPMxNaPgl6RctGRynm9M+EjO2Y2geeaovmNB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tIPBAXklQwO2c+nzGslcHK5HStB/Tt317/avQUFowR8aOQecKBHHfuO5+X4aSYnBkUj49ay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74455/T89FRDGaAr6vOUe2EpJ9cZ4weORwn27Hj10YMH60ojGN5osqriQ0xgjhSxnI4LSs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GQD50WJwZq5DwSxalXfD9bK2kOOM065L4pCFDJ6fJuORVAjHVx+6rDSh6FLgI02nCG1txt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VABH5D6+c10bgHtdb4VwXS6C4F59O17zBh7r3BP/vIHw+syWbJrDwADLnxHsQTng5x+P8A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HkPffeah8V9uBdVlUhZ+tAp+3lcKVFtpYOMk9Pvq0/8Ah64oHKh69BWCvceS5cdmcGT5/w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mB+7AcUMADLaifT29OBp+zw/U6cFQMeo/eoN3iOnvZLAH44/wA1rbMcenA9z8sDt88dvfWM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c9zn8Aec5x30KL5xRctX7zPVzwfQ/Q8/PPGhSMTnsUcRiFAFPcAY54I9eMe5/TTgkwTn7/l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fXrSnhJweBjGT6EA4wc5Pf3/LSwNhuaMBcY7+lHSiAAO3UR8WO54wnAPsfpp8EgQd47+fpS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FXcsopz5JPwqaIJPs6nqBI5BI/TUe6TuTMGKI7jy77im8bOT1nIynqAx2HPGfy+mmaOMzQ+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XbHPA+mPlj30sGI9flSCOYkER12pTI7DBB4+WM9+x7/TS5OTH+aLlEbz+vrvWdtZBHp2B4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8dCYIk4Pff186UBBGNu+z+Zo/hu/w5yBgj07nnnHr30sEg4pQOe+/hSlZ56UggBIBz8Pyy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zjaaF4Hok5BHB7EZGM+4z/AD+WhgHzJ/SikBiAINJ25IKpMQOsK6JMVQkMLTjqbW3hSSkj1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EgwRSXE4777869UOqqq8RKwlKH2epmW3nJQ8nAPGQQhQ+JJ9Qcc40YcOJiD1z1FGAQpGxo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s5GMY9MD35/n+GjI5sHE0AVAwZig5DiDkHpBGMAHk8A8HnGfx/nolUAxMiaBOM9RtQ5hSE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6XG3COhxOD1pWFADBSSCD3GRpxmBwczjbvfaiAIKkGCM7/mI+tX3zN7ZXi38Ff2dtNpG4cO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65dvgIumtV+fHpAlUq0IEXeHwdXDcl5U9Zk2DY1Q27o82lya7Jjv05mqbASna45GpMZc2H1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+usktBRiI8RlV5uQKCWlgpceCLjuVywasJ7UadUupcdVeysEzMBGb8RkARbY+7IVuZEQMMc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FzXXfdpWPAhW/sBbyLTvDYG6qHJplp73zGK9PrLUlVrOrJgTq/e8Ot31e9uQAh+1aPaD9bs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Ufr0kKwBuQ7NzAKB7sZfJ5YRVAIUurujATzSYxxJBtq7KLjwVeZmAB5lnMEAw6JdUnAIUF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Wn22xU7m3Ct3xT3IqSzMkPR61fu0E266q3VKfGudLHQ3U6jftegqr9cjRfuVJ3AsixKfXIh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1Euc9vxvblsgjlPOobb+sf7gQmQWE70pXZbjP4Lb2AOYQwDcpI8JP4NwEYcxBPIwmKN4kq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hVa7vDvatGtXZypVViDdFp+LJ+52J0uzK1MZkLaRfFar1Wp193yxHVGfcuW1bFg2xMei3f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cC+/RLhuMYALgYKA84dW/FKc8WiS/hZWLBmKlCBFsllNu6QzQGU2iGHMIZZ2JQe8AVDzIy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t3aBtD4oaZs/Sqk/KtTxf7SXwus0WtzZlWuDZ7dGkpi71bD7bT6vUnyuqs3LYNN3mrTNWQh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kKost3TS6m1Jyftpog+g0vEUtEjhl1fFzAkWr4AYMBPKqF2uBn5ZCuwjnerLhV5Vvvbe6E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UDwwY/91tbXKs5dQ0hFNAf7RpskK1sDfN4U+nsOTdtbrtHc+JJCVfeWYEOY7b9zNxlYI+Oi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RECsZCSOacatc+guNJ/llXx/2mD5f0k+e+2a0nCbpXVqsHluSvwnIPw5hj9BWlrVUJWYkpG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wcFI7k9+Tj01gr48QMzIrZf+PUfHvesQbCelfcqSQCOyhznt2HPY++mabrwXkoJSUHOPiyS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x8/9xR+VFE1xZ+JGArBCVdRJAJzyABk8eudD4Utdp39KJJSiryG1FSwC6sZ9Seng+wAA7a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Gtjb7GeyWdzvD/ALpwVI8+TY+9y23EKCleVBvGwbXqEDpAHwBU2364ce6cjOTjpfsXorWr4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fG46PaWPzQ974/2i4lc0OosW1Yqt23zCOpDkH6Ar8Zq6qk+HhhARmE3xweptXzx2+mt2nC9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Vkr3GbzhhzGD5n9BSsPh3huIGITRJH/knI9cE4/rHGpI0NiD4QM947+VVz8Tv7KxPzpM1H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axkjlnJ9fX10yeGWmzA/KlLxa4uBJ+X6n7VoJtfDnjsMD17578a84V28nKjzr2pwYIA7Hs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HOJ8v0oBklav+k9ue+fr750KIjPkf8AFHdNBWvvwMZHvkjH076cQ9KS07jp+2aWsRHSkHgk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8P008gz+dEMKCc+VC1OYSSc8EDIwD8XGeR+f0zp1gSImlBiQ3pSIutwLpskEH+HqBJBOUKz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4IBjrFBTJjqO/rSEjnrZQrnJHf19PbTNKH7/es7XCkqHHxDjjkDj24OhQ6z1GKUcZ1RRg8+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6MEgg0TZgef6ULC8AE5yRgYOMEev586dBxzdKSIJIjIP60bRnVA+nABHftnjjP8WjBmfSlA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OM/wCFJ5AzzkHn17dsDT6iBBzRjOfOh3WskAn059iCP8Qxzx+WlSTHkKRPKzd971hKskpI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7Z4P4j9dGVAA8jQBPMZHe1IaQo29W2pzOVR5i0R5jCTgrQ4rCVI4x1pUQQSRnBH+I6YMW2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DDvv8AsKcVwgucZwM8HjCsFQIx8sfjp6gfFBHrXaV9QCMYykKP4HAAPcd9JGGIjfNGQDA8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SGyO454KUnpGcYwexz20akyxOc0PODjYfWKePaPcFuxavOjVl2uf3JviJT7c3ARbTlObuN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9upq8dyLJq8eDVrgiqiSPJZqVNuOp0l2XCbnqmMa/2F1/8F7TcOs8pa3xFhp2GMG4Ytvnc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DA1Q+0mlN/hV66GAu6P+YsgwY/EpIIIkZBgwyqYImrVZW30lzdu3vCxdlcqAvfw9QLmuZvd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Vau1uwtopO/W4NvIqCx97i0yHtXZkS39u62rrqlqyqQGZEafRqn90o/oJdbbawdYA5W2yqA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cgf9rSSVVQwiAvMvc8zC0iqP4k7EHHOsoZ6yTNxeUCcoQZJRFP3IrFcs7dLxTU2m0KFdu49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oWAmnNU/babSNz7AuO86xU7RplOAXarbu3dnKt6EzDTFkWpPluXJas+A+uLApxt7tXsWOVi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26kePm52ywwxiAQeZSFC0V4CSPBMNyifEDMrHJvkkKpMLHK0sT+Vt9aYu/YTw5Vl2s1Xam6L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1JDrdPvy37o3hth2+bgtxyfGd+7qt6TSbFtS0pi4yI2EwV31S4lLrj8yiy27KLeuXrfugbll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IDBxLAQsh5MJzK4lXiiuMbVh9Tz4ZSWXlDARKYkgk4nLAMDysp5Q1KTYbxA3/ALS3ZG8clL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+8QG3i9yJNHlOm2NwNul37a1U3MaaiPMNLh3NXIItu0ahGUkU+qUJc2thykVwusVGDq9Kmr4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aNtw5BP4uYkFUKmCZkvz8ykSgBaVcS4bN/l5zc5AXTHKRCkQzq3iCmCo5QGB5X5gvi2z/t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3ey1amyX6NMs+96Y60+cuuwWYFQ8pLq0g5cLaEBRGORkHtjkLqb+ii4BzPbkxtJWTHpIPy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Ujpge8SN8AsB5+vmfjXzOqaozLWoslWQr7mwgkqKlK6Gko61qx8S/hH1Jzn01zW9BAMZNd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GKyMLUAWjyEq4Pf+IEYIxyNMURIz516kMoScpHTlKSQAMEqCTyQB6EfloUVEspI7nJAXjHG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f9NAbjrTijoMSJpPyFZdRjsG1DGMZJVgkgfQ4+unUP4vKg+OWelbPP9mzlomzPGnaslrriFj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iWy/vJbcnAKuFLYlQfTGIxJOcA9P8A9OmP/wC9W5wf4Zx8QbyH4YI+nrWA9txP/Cn6j367f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gVtdRLQpxQhSUJGQDynnv74+WuhtcYGKwvKMH0mjMWpCSkgJRxk4x/nj5aT70k57/AHouVY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LI4Ax7JHz04twnbp50ToBG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6a6794b8.681da6a679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6a6794ba/files/image1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6a6794b8.681da6a679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6a6794ba/files/image1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6a6794b8.681da6a679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6a6794ba/files/image1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RRAAAQMDAgQEAwYEBQIEBg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xQQgTIlEUYXEJIzKBkaEVFkKxJMHR4fAKUjNicvEXNDVDY4IlU6P/xAAcAQAABw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QYHAAj/xABKEQABAgQDBAcGAggDBwQDAQABAhEAAwQhEjFBBVFh8AYT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QqHB0eEU8QcVIzM0UmKyJCVyFjVDU5KiwkRjc4KDpLOj/9oADAMBAAIRAxEAPwDfLT3RIg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HQRuCHI7awRv3zwZQZShkxMNaGZ1tFSTQXEyVLVwuhJtwvEHvtHKgKZ4XLkfKggOXPZ0YnO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z1O2w/z4S/8AUUV2/bJPkFH5Q22iWm7MBLBVQof/AK1SfURS5yZl+cttQOxWTjPbG3Xp1PF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3p+8IUYaqIzD/KJZxW9SthkYOffGR/7/txTejrfrqWdWX3RY9r/wC7zvdMKBtnA3GPT7b4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TpKP8qqbM+H+4RX9kv+Pk3zf0g2js5SQB1SRjb2Pb34yySwWYua/ZUQefV98N5JYP8eUQnYO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n5caNQsdnS3Ldk/OKXVB65R3K+kPotnNNgkjbSAB+QyRntsflxVZf7+a3GLDNbqZXh6Qjp8U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DP6jHc/nxbtk/uw5/J/yiA2gDiHh84cyDEJpMHI/oPYZ647fU9eGO0b1K33/IQ+pP4eV3fMw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UVKSBqSScjYalZyMbbcA5MpNvvaBAaYW4Q+dJcjpS3qdQMNEkg5xkZGfljiLN5hTreHjdg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GP3yN1Dv067fXPEjKyS4Zhzz3Q3WLPrB9BkxvNH3yDlPTOeqQf+f7cIzx2e4xyEm+8x8qz8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huZycE7dQMcEp/bPh6wZYOE6GGWdcZ+PqJ81GwZzg7D1J9zxOzARKlPq/ziLlpdagBk2ffz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HhaTsjA2znv9Nwf04YyvbNofrHZSPXwgOtY1u4OCU7fkrpwjWvhQNHgZYuYfPlMrVQZw32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j9voOI0ZmDD21+HpC2rUz4R6kpzp+KmSGdydyimzJAH/wDj+3B0pxYuAf4gfOCzFhJSCWxY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K8l4zsTnRBkYw1KbubPXBU8w+sH8zw8qh+yQXdiPQiISll4ZtHMAyLectQ4RYKNjgkZH6j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YxYIhTz8YQ9zAZcUc6bfprRx2xJnuA79N3D+XFn2NNKKSYMu2T8B9Iou2pYO1pkxnxIlJ7m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m0mKvQZjflBa1MvkgJGPUlYBHud9vpw/2BXKpqkqBbtn1vaIrbdGmopiwc4dO6M7fOq3p9u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aGypvyHFJ9LjaWwAUk9wOvffit9M5yZ23qycDaYJZ7mlgGJHomcGxpEpRZctUxx/8Ac38YZ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7gdd8AApxttj9eKaTfvi3pUMAtmM3EeGeih0IXqyBnYkbdcduDI9oQ0cFZO+Ak1x3UkBawNC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g/l7/Lh6nKEGubfnBE/qWMKUsk75JJx2B3O/7/AFG3BZpZKru/0heWkBt1oKXkeo5AIHyHQ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rxGKfEeMSVgNzRxDSdI2ztjG3YHA+e39uHKEknuhgslSy5y8uXhJ3IlIir2GyVZx323PXbp2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J3fY8+kL0ruoace6IrV9AVVFd/Xjb5e+O2DseD03sAa/eJA5QYw2khGSADgbAj/UY77fPp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bPAxA6kR+oNZcoTbPtaUDq863qOtSs5yowI4V0Pvw/nBp00blK9TBNgnFsLYitV0dKr/AK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ar1L+G+EyqLzhT9/2E0MncpXWdBPTf8Q/ThBQIXTr/AJJg8+rmEekLVgBqNkkh2qF/Gkqh8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pWmOorG6upKQdgBg5PXOeLRXK/y5N3BQIb0g/wAUvgo/Dnf8YmvBkx8jLqPwZGCD3A6Z3z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dIYaKiw7WB/V63sBhg+/iMVoFS3kfhIJ1JPtjf3/wCdOLz0kQobJqif6f7hFd2SXr5DF7n0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Tl1KiASMqR1Axgb8ZVLSoLPZzYRdlMxewENjU7wpjFZWouI2cRndO2yfn040vZtPNVs6UyX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zUIrVAkZjXe0Ow/wAyaS3TIhLjSUoBydSM7ADG5234qkqWo1U1ABdz6/SLBNWj8PKOIcjnk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UoTpCvPRoSGuhSRk4wce2B+3F52Ns+ZMlCzkg+sVbaldJQoB+WhQuc6aTFpURSpaQEtnALi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4/vww2rQqRUszEqYONWEO6GvkqpkHEDgS9ufGE7A580pp2UsTk4WoYPmJJOVFSvSDtw7/V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s8tIbjasszlhJcvChPiPp0bQlqatwpQEqSjfII3APv8/pjiqLSU1ZQfaKm+P0idE7FJCxuf4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rBZ86UAFFQPyB2CsHv/lni70GxlzEh0gkB7/SKzV7YVKV7JAhRQPFNT28reffSE5ABGT0K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4itsbMVRylLPsg56Q92ftM1SsOAh/kB5QOmeKalSmMNynyoIUCMHOFDGw/L9+GewqNVfUmW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SHG06/8FIxrScJcP4ZcIbRXiTo8eXJl1Oqt06HNlMwmJM55Edh2USFojNuOFIcfUEkhCcq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3tPYSqGkp5s0BKVqKQTYEtkDqecoquzNvy6ysnSJSStYTiKRnhBZyMwHs7cIjdzK+3N8EPK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x8yuZtftlx6JUzygsqnXTbRqERCjJhRr4rF10ykzlIkpVHWuNJkJS+2sDU2guHKqrpJsbZ0+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CkEgdSgLS+7EVJTnYkEj1jTaXo9tiulImCUilSoOeuWULb/RhUoG7sQC3wZGB/wBSn4QXVrN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p0Rx1LLc5qTyQqS05ZbdDjtPVzDikEOqdQUJfUSGwtKlBRSiBqOmuzZ7JTR1CcJJv1RLdwmb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bQQl/wAZIJPCaA3A4N3x7miwvwu/b4fZk8wHf5XqfOa5uTlYnzI62f8A47cua9YFvplTls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5U7ejKQ8r1vP1VmOUDzEu6ASnpPSXZE4sZ6qc/+6goD5e0MSfHFleEp3RbbEkrUmnTUJz/Z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nCsnRglycni4CsX9aF327YF62VdNvXfaFfrRXRbqtWtUy4rarMWVR62wiTS69R5T0WoMa23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Sv+04sVKuXOClImBaFpLFJBBYg2IzyOW6KvWy5kqdJlzUGUtJmAhQKSD1EwhwQCMsoYTlQ0l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FaHaiErHXS7GeB37gg9eHlT+6HeIjqb2pI3EcPdMTlA2BJP4ff36n69OI+JmIU86XxJ5gPxE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9SR3KFLk7fT/Tie2erBSKVk5PpaKftQdZtGckZpCP7XhirjpjrzCminIU0U4x+IEHKfmfbh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3aPhDeplnClKhZQiszxR+HRu6KBMq1NjoTVIy1PtOhshSsJ3Sop6DG2PY+/ELts9fWLXmSE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8JKlrlh0gqcNvJJ+3ERTjUbXq1OmSIcmMpt6O6ttxKkqCtSFEH8SRtsfy+fFdUcKi+Y5P5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E9hQgGimTGx6mzkrJGdSjk77jscf7cHQoEgg5QlMJQzW555EA51KmkoUlkn0nKh1OSeoxtu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Ck3N3fvggkU2YnP3Kxj/tB1YAAxgjr8/lwSaWSbtCqF9niYJnIEoEksqx6gM+35du2fl7c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ilTywo7u6OyYEgtg+Ur36b9OuPkPbb24eSzY3hlidSu+EPdcSSmO590vGhZ79cdCR3/04b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pCCpXePSIrVuJI/iQ+6XgOKycE537kjYf68GpvZiQOVyxHPPLm8SK8E4DKzsDgjT175PXr+/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nuiOmqTiAN2HD5x+mDyQqIqPLK1HNWpTdIhNfPAjNEA5+R4m6xOGomcT9vlDHoup+juxP6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4ftl6+KX4UpKAoAov3l8sjPdVwsgbEbnGf04QCQpMt8jNA/wD8pvPJh/Vn/E7MG6dMP/6t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udzdtMNKclIbCCCQTgfh79wPy7cXiZs5c+hSgC5QB+UQ6a9EipWVHsueflDmUPxkU+ZWVU1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1RAUo+lpbaScHtk7/XiB6D7K/GdK5VGLqCZvjhKQS/izcYf9KNs/hdhLqFey6L94LecKG7/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TkyCRHZDhABzguJSf6vc9fnxrPTvowqi6LbTqUpYyhLJbd1iB5XjPuivScVe3KOQ+LrCoBv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L8c63FBLb6QpZ0+pzG69ugJ989yMcedJModYkKuFEBvHx57o2WZUrKM2s/fHh7xMzKm58YJ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UoHBAxsd+nz43zY+xkfquQwJCklvjGQ7U2or9YzHIBBFvLnwaAa/FlUJLnwKqokBpOFNpB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jO/Ga0lIlW1Z8oC4Up947WsXyoqf8AL5UzF7YS183EDqVz1eqLr7rlQW4kqbB9QAyRnYbZ3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dF9lhcqoJSCElIHff6RlvSHaKJc6QjFdTvcwIuTnuiGzDacl5BUpISVqwRgH3649tuIDpbR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V4i7a2+MT3R+ulzaWa7HCwD+PweDGjc544ipfVISA6hKhud9ic75weu3z68ODQk0FOU5FAJ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KVWyxWTx/UR5Fvl5QAe8RUNuaqKZLepDqGfnn0p2/X/bjHp5KdsKlEXE8J81NGlSlJNCiYB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LCnc6osh4ASG8lBUdxk/lnpq/2HG77D2aqYVJAdkfTnvjLNs7RlS0JUSEpxN+XlHCr89ocG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SUkJGoqUpwJ2x1J/5vxV+mlGZGzJ8wJ9laB5qbxvE10Zqpc2tlpKhdCifBL/KIy3V49hGaqt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6VanB9ur3I6hxdn24pAUw15a23EfzXUTLUlHlsOIhMEf4mUsnyDklB0tVsObPXs+TLra3sp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G5KUKSqcoG2EKSh81HKNQX0RVtlEtO0VzKKiPaKEMmfMSQGAKgepCh7ykKWxdKU2XFKviV8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qjOvS5borU+QlTRjy6q9CCcKmR1QoFBh+TT7fpzaHFNn4SN9+l1SS3pClqrm19ubZ21Om1m1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p7KVhloGWGXJRhlS0pBISlEtIY6kl7VszY+yNhyZdLsnZ0uglSxmlLzVqsSqbNVimzVlQcq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EHnOYjz3xLcWnw2USW2UpbdfefUy0kpUltJmQFFltBQgJ0pAKRoyUnAp86Wolys5ndqO8c+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GDEX+HAvl36PDs2XcECS1FYdcp6pLqAl1M9pTakBxJ1+SqOhsKUHSnS5gakndsbK4i52OW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3vv8+ESchMuYBp5u554RJ+2KCZLSWoMCIH1JWZERcllpgIUyhTK2qmllhTKlLQkoQ80jCHin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hqlJPbukMXa/zfgxctYB4khRlQGC5JbO3Bzpq7iw1iX3h95xeITwrVhy5eQ181vlfKacdqF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2tXYaUk1GbefK6qxF0yuQG4i3WpNQMF5+IwsPKqVPQ8cPaPbVRs2cJ2zqpVOpdmSAUKfILl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+iS94a1uxKPakgSdpUiKlMsH2yQtL5mXNSUrl2YEJUx94EECNSvgC+1Osrm3cdqWdz0plG5R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6VMgPPo5W38/UoTSIS6RUKhKdcsetTX3UCNAnyHoMpyay1Tqm644iMND2N01o9r4KKvSKLa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6icdyCoky5ijYSlkglghRPZGY7e6A1mxUqr9nqVXbNkp6xSVEfiJIGeMANNlhNzNQAUi8xCR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7fZjLU/UWmH2QtDsV9LrUhp1GUuMux1thSHUqBBSQCCMdeLQQXZn8IqInIIe/gCfSIIcw7v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pCkQkMRae2XEFCnG46nCXVIUcgFbqsdPSN8cWSnlBNEZb3U554284qFUpf6ymT1JwhZFjuAY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YfizIKJLK0qSUDVjGxIzk4+vfiHpyQpYIYuee+HlYAUoWlmYc5aw2dUpkaq019l1AUFlaSMb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/AH4j60Y5hIzDjw74CQAZQQ2X58/nFQ3il5Pm3Z8m5qZGUGVLdXLQlAPp1FRUEgbbZP68Qc+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R0qb1Ewyyf2astwPffPviBJqUNTijqQTr9Jx0wQcZPRXv8AtwnLSp8oWmTAoFuRHp2pQRo1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NgSRgY+XD9AZLHP8AKChaAMJUHgikz4B1kKZ2GxGMYz1z7bjr78EmixOnjzeFErTe9i3P5PB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0ScHYggAnrv0G/tt+nEexcjNokUTkYBiOfPPjAxqVTygf+DkJ22BJ+m35f58KpBADw1mFBJ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LdbtPUy5s0PQRlWnv14SnBw2kOqNg4e7/AGiMVWVTlVI5SzqCvw4TkYI2I7/5dTngKclJYZG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QX7r+XP2hzLO5fVW8WnnaPSkuxmANUlwpaZUvKQUNrUPvFerJxsMbnPEmxIufOI2Yp1EJT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yjfH4YKx8RyyoIUvVppdMWCTnGuBHOAOwzxYq8ftiWzKh8TDHotbYGyk5YZEof9iYrU+2sqY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VnbmDy4aSArA9VZcdP6FkfkTtvwkmwpRlimv5IWPQxJVN6vZ40Cpp8pEwfOMss9RXCyFHOgf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HQb8apIvSp3lI9BFQnj9uRuUX+cNTYsZxF8lwLXs3O21L3SXEE98YyeIb9HIEvpzTzNR+I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HHTdAV0VmjR5XwBh1ObZd/k2shLrg/wKRlLik5/wAQ1jcHrknjc/0mTQvoTt4ZNKR//eVGU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Jtme921Z//GvkxBsqlpcSUypCT5g3DqxjCgRjB9/7dxx46Q/WJcMAR5vHpNQARvcGJG0R2R/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IO6lq15Od+vp/2+fHqHo8Qdi0r6JMYDt0NtWpv7w58IaeFKnm5Z6TMkacHYuHGdSjgDHTof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0irgL3X/dp8Y0+qSP1LSEC+FP9ph+7Kly0tPIVKfI1snBUfZQJwevfbfrxunRIpFPUpIBDp9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L/AMVTK3pPqIK+YcuoKkwgJbwR5qvRq2Pp6ZB26H9OKz05ANZT2YMfQfP1ix9EgRSLGvzcw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wKBplOghkEkKydkYyfcb/AOo4dSik7NpXAtLT/aISQkitnPdONXqYYyr1KtN3C+oT3gkVFBA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m3T58eftoqw9IqgjIVIP8A3DnhGy0csK2RK/8Ah/8AFufCH1t2tzGFPy5lSRFixoD0uVKl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j4iTKlyXVBEeK0w24txxZShtCFKUQkHHqXowJCFTJ09aZEiVIUta5hCUS0JAUuYtSrJQhI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RYCMG6SImzEypUpCps6ZOShCEAqWtSnShCEh1KWtRCUJSCpSiAA5EQE5qeIydzKmTaBbtQ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LPrRDsap3k866tMRUZtxAXFoLjjS1RY27k5ttUqUEtJaijy1+kf9I/8AtLOn7J2CDI6Oy1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5SVHCsOMUqkSxMtAZc+02cycEpPo7oH0BPR+XT7S2003bpQMMoEKlUQUlilwWm1RBZcz2ZJ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SVGpSbUtISaY7BpTUSIHmaIt1wPuvuMP6laGSsPKSpLLZQsoUQ8lCSsDPGaSpfVyWORvdh3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0iYvEux143vr8zEH7ovpNVqU1+q1BcOQh4eZOESKh0sKdCkFb8tl5paVBX4UthSkqP4cYDO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gEAXz7hd/Ib4OJYIOJWB9bOPO0KO1KC5dSXZlt1+FVXUlx12M+zT4zzQDKtJQuEyn4lKUo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jTxFzpqB2ZsopLaP45m0SEmVMCcUtYmglxlbcLNk3fxtCwp9JqFOeRGqtAefmhaA5BiLWq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YEKbhqrwykOFRYfDiVMqR5Kl4HDbsLCsC9zOLDNwWLg7uyQxzh0FKSU9ZJKRwe/EOLjQkH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5XuU2uzIEWi3XTEz9WgUl1UqBVvSgqdZZpFYbKZqW0eYpQp0gvo8nJadQHUpYVUoypS1zJZ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PvKcYCbAYkkFzkWeWopiJs5MuXNTj/lNllgHYH2hfNJN2DZiLOrAsSBXqfFYq8OI1WEMrcR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zpcMeqUepwm0TaLVW/LbcD6Sy42ppxtalteatVWmzVy5ihJWVISeyCWvcMXOEpLs1wpxYG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pssYgzs2WeJNnDG7liGYbyOumwGrFhpW7S2jRWHpcSfEbDVOmNyWZjtSUYsllt6HTLnXGMp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bmipcmtRafVxPjqcUsyavsqdC2ckpKgScKe0kssJcsS5MkpCRil4SG8+RKCWQoFJZrswBd0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uAokG9D7NPx0SLxkW/4bObNaYrNQehyonJnmNKqLRcrsSkuGIxywuR6dJ82TdTMVnFK16p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c4ojSONf6HdJZlQZWydpKebhAkTVntKYWkrPvFv3S7KU2BYxYScY6a9FZdMJu2dmySlGP/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E3qJbFkoJvNQAEoJxpZJUE2dcybdW425LioVqTq1BIOcZJH4em/GvSJh6laDnht3tp6/XO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UkXBbyMM/Ta/Opk9NKnlZjvNNhKlk6fUkbDI3AzwzSkDEprqvyYZTFKQRKmCyQAO7Qc3hy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ClKUD1CknH67cQVQomYWJdzaHctGFAfLfpDMc2LDg3VQpsSQwh3zWHUkKSFEhSSOmNyCR8+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d/WCT5fWIUBnFAfOvlVP5c3TMa8pwUuS+pTKglaUtFZJSnJGBk9Pr8uEEIAOb8/P7QzTNUCZ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9Yj5UwouoKXFj0nUNShjBIBGf+bHh7LAY2cQdLKLPnBA8XtBAdWM7AFXU++M/Ij5Y4RmpBJf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0JuBpBK4p7Ozq//ACnPcE9cbZx/z2Yw4AsSdPhz3GBjanwjHnODbqVH2O/Tp24EZxwJyyJZv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0hPkMKfeedGhtlkKcccUThIQlOSVZ9vf24JMS6Cwc5Q4pylEwlRYeWvOUHfLfwx3FctTYrN1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l1qmALSVI1JIMxztkY9Cd98E9eEUzZckHrDldtT3xKIkzakdg4Eb9TvZ8h8e6LF7XtCi2ZS2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UoQlXlsJ6A4AyB/SeGlRtEKIdYlpGTGHcuilSUtv+Pi7mNMXhIrPncsbcXq3XQaKo+wzTIx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rQ8xWRZR9TFY6Mj/JNnpA9mUj+0CK5/tn6kV+HmcyFHLnMfl9kDAJCJNSWdyDkej/nXhrMGE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9CvTM+sSkwA1tE5YpE/4yVhvHLf4xmZdcKoadwB5Y2GRnYDcEfT9ONLplPSytHSPSKjUBqh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I2UgJvEqI6plY6Y2W3jGD0OOIfoIvB00knK88fGHXS0Y+jUxLf8v4gw5PNJoOWlVBucxB2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jbbjZ/wBI0x+h+2EjNSEfCag7n35N6xmPQ5AHSLZyhYBR+KFxCR+MnzkaQfxAfqc/U7gf68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iNc7+v2j0Gr2eIHyh+KO1ikN9BhBzg9+pGTnf54+mePTPR5TbGpb2CYwjbiH2tUWck/Qw00F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AD3GMjA1r7gewx78ZNs4A9IK9RydfxVzxjSaotsajBdyE5/6Yey0MpUsA/wBTeNu+HBsnoOm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oqsiXUMbdn58/GMl6RpxT6cs9jHO+Gyp2KVdQ8DnOP6MqHU4/t7cVzpovFWSOdAHiwdF0tSL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eFZAQE0aFkY+5SATkbaNwBnY9Pr3xw6lqP6ukXylJ9Bw5EJp/jpoA99X90MVWRmtyCDjExB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O5wOPP+1Cf17Un/wB8fBQjZKG2ypAcfu/lpEY/E9zgU+8/yqok9yNRIcbXzJnNjQzNkIDE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3oLJCXJzaQBIlFmGpLiGJQ4kf0k9NZq5J6I7LqSiRhSnaRRbrVjAtFETmZcsgTKlIYKmYJK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AOislMxPSivkpXU4iaAKuZSe2hdW2QmTPYpzdSZeOanCZktQiha9zmGIdWYihFS/ibi6JFc8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jjfmtvrSWxMDEeQXnt0NELZZcW20txeL/APETLAxKJDltNw0Fzuv4xrCSMCl6XCQ7ufmQ1xo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WPU+cFTattmo0yFUZLoqK4RnNttznWGy8PJecbKviQSnC1LX5pWpsepQ1ScyYhEo3OEC7jhv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5kzDYKN238uLw6Nw/Zo8wKlSEVWFQEvgyG6fpkK+IeHl+Y8oLjLGW5anVoIIyVpSgFRbKSY1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CWexOj8kRJnZ9SoAmViJtfd42HeLtYxG+v+D7mtyLdTcpi1KMiHipyW4YjyWn2zHW2y1Pp3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pppxDpDeMg6tPTgmoR2SmoQoAZsW9rsqD3IsXBZ8nyPKpJ1GSpQVJbddJ7wd3BniRfLOgQ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pZXJbYedWiGtT6adMbdFPVUqY5Ijh9thMtcNEqK/lTJKRhhfluKqdcqZs8qUAyMWG4cuz4V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O5uzRYqORLr0JSCDMwlXZU4IdsaCQm3s4km4s7OHcp3wiouyBIauaExHfixKHWY1Zp1Shm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6FcdvVqBqVDlfGRUR0Sgh8N1VlmJU0Jbma2GUrbNTJqEimmsZhUCFpJAZiqWtKrTEHMh0nq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6XsSRNkHr0EmXhU6FAEPiCVoIIKFOwB7QxjCtLLdMvOWq7q5f0Zqz595uXAaXa8Ot0RFVfRG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5lUk1ihSmXvNgXAzcLr1Mkx3pKYkerhuG8aUqbT5TyFUnrponqpBTpnKUhWFlIRNSkulTO8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FJV2wFiJOkK5MoyPxZqlyACkKspctZ7K0vcKBdGFyjFiQQg4HklTuZMK9WItPXMo856tQ/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r8CLLLVctZ2GwvMSYmSYzvlNqjrh1RtbTbTLpRFSzXRrkJUpJIFP7TliGAIUVi5ZNnUFEyy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qJM0pSBaa2GwJNy9i2tm0NjZ4bqs0j+U7itqmwpMNiy7uW5VbBuFqRJYq1Mrlv8AkThRXa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LStny0uyXlUxEuCtiWmU09JImhSDNdUucgpxFOaSSSlYw9kKSpiSycIKSXRhwxsySoLMta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spNwoEHNKk2YlTsQ2LG+pjwVeJJjxTcnxJuN0J5q2FJi2jzVgLbbaMypLiGTb17w/LWUSa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cb+7E1mahCUNBkH0D0W24Nt7KTNmlq2kaXPDNiLdiYBoJqQSoe7MCxkBHnTpZsEbB2quVIGL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5JcgFXbkqLZyVFkn3papZsXAc/mfZzcMomMoKFJSFIUABgpAIAwOuwI+nFhll0kO7E+UU7a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6WgNalZbqNNENxQElnUElWxJTsQT887HiEq0NPW2SriDSRjlIG63PrAepFJK2ljAyoHUOitw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ZgwTeN0QO8UXK+FdNBnKZjIckoSVowBqCgCSMgddgR/zBCi6W058bRH1aACFixPmTzzeKNLp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FOYWw40t1CSpONYQ6U51HrsBt7nhwhw4553wnLLh8jn48+cI146kK6Dcq/Q7bdupzwlNDE6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Sl7837uW3EoWATv33wNiRvtvjI4j4Wfh325aHCsnl/cV8ykxaLEKmUaRImveiMwlWBjVg+Y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98Dg6EKU7ZDWOxKUsoSnGvcNO86D47omLanhzpdspbn1Bv42eUpWqU8lGpOwKksoxhpsEq+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CSk4S6730z05ziTpKRWNKpxxF8tB9TzaDe5Lot6y46o7QafnNt+iOjZtnYkKfXtgA9hlR9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aUJPWTSctz5Ofln5RapMpOBwGSLaRD69uar1QqGt+V5hSohKEZS00kagEoQnYDb6nG5PCs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3URr9NGiPqKxMlTDtc82jWN4M5qneVNquDOF23Qz12I/hkfp+nG31IONQOhP9xirdGgP1V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EAPtlHyrkU6juvmPZJx7hH8WOOv/PccNJtup71f/wA1xJrb8ZS78M7h/wANX30jN6P/AJXGM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bA5+Z+XXHGiUn8LKvYJG7dFPqS1Qv/V84TVqHRdyCepMkY7YJSQSQNuh3+f04geh6ijphTkZ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0kRj6OTxuTLMOhzD9dsVJGAQqGsdds60n+4/bpxsPTyZi6LbVSS/7O3/UmM26KIKdu0Bws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MiL94nbPrGd/mnfcbDA+vHl5JGJ8i/wA+fyjdj7J3sYemmpxTEADB0kdBj3xj9Mf+rpx6U2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+afrGGbattWcNcXyhpYSMV2cTndWxyRjK17/wC3bGeMn2cw23XnMur+4mNIqx/lNGCfdT/bD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DcELSRjB2CVHfbpud/wBONk6LkdVP7x6ekZV0hB6+QcgAX8+eEfL4SnzYvTd1W2wBwgHIyN+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WShuB9BFi6MD/CLf498KiKAKPFGDjyU7jJ30Enpn9Rvtw+cfq2QR/y0v8A9MNZbfjpzD31f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b12rsqmVytR/KVUUSUx6Qh5AW2ak+oIjuutHAcYa9Tq076g0EkYVjjzj0irDRV20KlH75M4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KuySCQ4R7RF3YBi8blsGiTXSKORMBMpSHmMSDgAuAfdKvZBG99IrUuCsKMN+rTpDxEudKnSZ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ZpcU9JlqWBl4iYpRLhyVvqOn8I050tUyZMUtazNmzSStarqUpRdSlHVSiSVHMkkxpUtMuXL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0hKUiwSlIZKU8AAABkABaCrktQLq5yX7DoNDg1GpqeeEOJGjOrjrdTHbSXZb8lWpukUWNEDY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2hpeW0LTm4aQY1l1KueAyAG8n4eYDqilrrp3VS09kZDMqYBy2iQ4F78AGfUp4L/A9bNlzYN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YcOO2iMplCohfkFC3XCHGGwoJGEo+7ynGU5JJ4r9btKdPQqUk4JR0GeW8b/tF22fsalp1S1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gOc72zHhvvF8dl8trekUZmM1RadhQy60mIwtI8lRbbdLZTjWkAAdgBtuNokMHLlSju3CJBc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/O+fGGu5veEKy79izwqiMR3ZDaG3nmYqWlKbbQpzQMN416VKGcA4Bwc7k0qdWU8wrkrUoC5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G/YTZXVzkg4twB4OfXP5xS3z7+z3XynlPXvylE6168iU5UG5sQ+TCjVSNFKYVRjsJR5LC/M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pDio0hBbc8xt+raS6kCXXSETpUwYVpLDElR7SVEuGN8KvcWyxcXNI2PIClTNnVCqeem6AL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otGS0FSVZwieUPNK0eYFNmMz7SgW3erMitWvzH5e1uGhl2k3kYAZrFHYVIUEzaLWqIuk1C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ssyEzaPJU3Az9ndUsLlTDMkAoUmYDcJBJQFj+ZBKkm5AWSxwTgCt1ywuZJny/w9SkETJRF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ACkFg6CARilloVc8lVKh3XOsOTJm0pDM+u3HyjuJ5Uhio25VatC/hF+WHUpL+ptNBrFFdYj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yVSocl1JdioeYstCqVNkiej9ohQCZiXGFSQXQp7OUqYpVdxYFrRVqzrkTuoU0sh1SlgMQo2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DkE2U1gRiiJ1g+IevUi7F0udLnQlVGpOS5FId+HhKgXrBjrRVVx6Y87qbfqcQIkydLrzcr4H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31qz6ZISsJwrDEptcpLkhwHISX1xJxYR2QyWsmqWlYC1EEm4e2LLLj5FnzubULavlPN60/5T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VKnMr9p1WStbaoHMOmR1/wAvpTIDhDDlYqj4bdUhSkuyISVvlACEuQS0JlqXMKXSwCgP5X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QKLDOJwTDNCUoUBMQSU9+YGbAHTuziWPgt8VEnw+c/eU/MmtMuUfltzKrx5K85oDswsxLcn1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26thMODTrkbRVI7cpLCI8NM+I0oBl4uXLovtP9VbVkzVTGkzEiVNJwpC5KmCFqDsVSlYFYn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FN6X7MG19lVMqXKHXyiZ8hsSimahyuUksS01GJLMSSEDMB9bV6UdFUguxnEoU4GQApCkOp1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FLiMgEKSSkgggkHPG2SiXI0D882MYHVJCkBJyVz8PWI0Kt6ZQ3USGgUqS+4XEgKSFJKhhQI7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pSSsnMuee6CokBKUMX7xDoU2zlXPHbkx1EOlKfNASSCSB6vT34aFKSXIuObwK6QrIUmwhHX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0yUeZHURqCkHITt0B7jH/AA8cUu76w1mUSyQlacSC193hu4xXT4rvBrTKxaD1boDAj1mnolS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py4pCtIyMgH/34UAAIf3XHPdnDGuolUoROllwBcbx6g7vjFIM2zqzFlSKe7GWiWw8phTPlr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5aQSo57Ad+Gk0gknKOkTQoJOgyh2bA8O1wV6RGnV9p6BT/MSr4RTZTIfQd8uFQww0d9vxYJ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XKyw9YfyZMydk6EbyPiAfWLDbJtS27HpLTQahwo8drGQhDaABkkgHcqOOpyok9+EJ1YlCWB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+/IiUlSESUslNzrqfHhDY82eZyG4MiPR0/Dx0NrBkkhMh3AO7SRs2j2z6j8scVytqplSFSp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fLLzeHMtYSoFYcDTu8oqi5l8y6m7Un2I4cWtTrgUdRJKidJWo9e/f3OeGlFslBXiWpw44l+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4UBtLc/Z4ZVUqqzlKdd8zUTk/iVgntj6Y+W/FwlyEoQAhNhaK9NmzCtRBcC1j8Y2i+Cbm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6dKZkBm3qTEeXqStYkRILDD6V/+bWkncd+L/PAmzFsXZSnyDHEXsLAwbYUsSqGRJUWWhIBA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gj9sFzBt+pcqKfbqJDX8ZqF82/OiMJzqWxSmZ7stawk+hIS8nB6EnGR3ZVGBHVYlXSo2zLYF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swD8VJWL4OsB/+yFJB4XPD5Rnz16YxO2SkEncnp0HzyT/vxoVIf8JKJLdkfARTqgE1C9e0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6Ao9UmQQcdcrSCP3/AG4rvRN/9rJSiPZVNI73IiW6QB9gTBk4RDl384Bbs8bAGPpx1xqcQC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/GqdOZx/wBmdpup3Skea0jn7xQOi8kDbVHd2UT5JUYitJbAWDgAhYwdtsAEEDHX3+nfjzaGx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0EAy3Gr888YdqkJzTEAjYIxv3yNj/AM9uPSPR5b7Fow/uxh+3Ef5tVEj2VNzkYbNmMRV5hAI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dv9uvGYUYbbVe2i1D/ALlRoU8vsyicuSlPxSIdO0kYceIO+tO2OoCcnc9/7HjWejC+xOD6i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JLWYj5xxvk5cjHrh1WT3B0D98/58V/pcXq5PcfQROdG/4VXPPjB5CWv+ERQD0aSB0yDp9/0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j+rpDZdWn+2GqE/42c2q1evP0isfxK3AmVeNRp8mU23SbfZX5rWCtUqXKQhyoILYWnWvyyy1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UtOBnyt0uqVK25tCn/4cmYoGxBCzdTu2QIFsjiGbgeleidKmXselnrsqegG/8gcJ8yCfLSK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ObFejR1F6oVudT7fotNSgqWmOUZjtJjNJwjCkN4aHpbQ8gY1KJMHRSRMnJUf3cpOIne3HL8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3tzDhSPn5Dy740SfZU+Gyi8vLXZr1Yi/G3bXEBUqruanFRmXFB96Ayz5YTlb7vmPuZP4kNo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23agzJ/Vi1wWt2QLAb7Aak3L8YuHRijTLkBaiVEi5LkkkkqO4OS1gGDAWAA0nctqFEitNoQg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1F3V1UNOlvBUN+g074PFaUpIJu2vPhYmLYAoJCkBmyy54xM6yaQ40wpDicNuIBJQMBeVAa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x12+fIS6r9oEd2Zye3F7wlPm6iygfLefpb5Q9cCisvRVpfw7qCXAFqUo5SFJUkHUdsgbbd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Scs2u/OURM6pwqGCzOCbcOfCEfePKWh3hR5VOmwmZDUhl1JQ42Vj75KkrzlPfKh9VZ+YB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kZXzjqfai6eYlTsoEX0LRmS+0A8KF1ck7rVzZseiuO1OA0kOsw9CUXvadOfky5FuT0uKR5l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KeK2yl9TkcrSxMfHDYFUiZ1U8Ayl/AANiF/aTaxd2ydmuipcrb9CZ9IQdpUaXSMsVwrAcgQe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fCWirTxFrj88uUUPmvZMuNKrNtuUG6ymIqa3LmUuXBVCRUP4bKUhKIdSgOVSIkrWkMVNp6F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nVKsUVR1az1kmcVJCrXGeWdixIFmLjWKhVylV9NjSDLnyCFgF7Fi6e8gKAB95JBNorM5uU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1TopbhyZv8sybjp6VfF025aA6atRW5YbQlFTcZqjy2tDqRIj/HurjvYbXHel6WaAZ1IpTr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JPa03ByQfdAIuCIGukkypFYlDS556uYdMYfC4dnJJSB/UW1ESr5Bc2KtU6KZaX4tKrzjqHfh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BvJKEV606nDjh1DQoFXbhzZMFpt7y1S2F0xpjzClAjapAp6tsAMiYcTkknAsELGQLpJUnQA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JyplNiSWnSwwAsCpLFF9ygx1zZjFiNfuahczYky5Z1XZoduc3LUo9drk+Q2z5NqX22/MNFu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xIdagvQqqcSGm49KlKTrafUp1tICpCTKKesmUylpZ7mUQAtJUS3afEkEB0qZuzZ3PacvFL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AmZbApmsPdWXsUlRckmNev2fPOubz48HPJK6a6t83vbFtq5WcxGZej4lq8eW0t21pClrbW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r7b+EB9MjzQhJJSN26M1grtj0kwLxzJaeqVvxS2AJ/1IKVPq+QePPnSyi/A7brJYRglTl9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FI3YV40tdmziW1wW+mZTPiGW0+YjUrt6htlJx1/24kpt1cfGIkAFAOpHlBtykmxIXxDMnC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9JBwc/tt34aGy3zaFZd+zkXhdcxq7SaTRXqg86yhsAAEkDK1bJQkd1EnpwUlzxJtrBKmamT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8RTuapwbioi4TTQUp5pwKCsBA8xJ2UcbDB/bg5OIgCI2bNTORgCWJ35RWdevIezaHdsm5DH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XqILTa1ZJUy0RhCs7FXXfhnUzBLHZTcvc/aE6HZ6EqK5isYFwnQd+/hDZ3XdNvWs0uO0UOS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iPZTq8+ge+T9AeK3VV4SopBK5m4ad+71ifDISAkfSI0XVzOfkLWqRIIQkny2EZDTW2xA/q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SUTakhUwsDkMgO4Q2nz0ywSS6ojLf19qmx3m0uhCdCtz88AnGen19+FzSpQguO0Yay6gzls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uoxHKm4pTwWpTiiTjc+okZyBncduFZAwlKYeEDC2TQPiSYq29lAJO4xsPbsOvE0lBUkREzHJ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1ZfOrm9yvEmPy85g3JaTDziy4zS5LXw/wB6NL33Eph1CSoEgkJBOdsb5sFVOnIqZ3Vz1SnUS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nu358YlJdNKWhKiClbAOlSkHQ5pI+MIW/wC+715hVE1i97mq9zVJQIEyqynH1J6AhpoYQxl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DZK5kxalTJipqmZ1Ek279fAWbhC4lS5aVYEs93JKie8kknxJ84TySSwMdkg7HcgDtjbt1+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JR3JHpFLqR/iFl/ePm/PCCy1kBNyZPcvYBJ6lQVtjYdDj34r/RlQR0plcVzfi8S23U4tgzE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iHCvhHmUCaAAR5H1JwtOwz8uNL6aLxdHNopzOAf3pMUbo4gjbFIpiO0eHumIyymFJKsDbrvn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Hcnf2+XHnhPtXy5/KNiWR1cvh5c3hzaOD/Dk5yDoGB27Y/D249E9GlE7Fot+GMS2+ANrVbf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m5B/EM52G615/y/wDbjNqdxtmvJzxq/uMXub/uyiObIT/aPGHItwBt9wjbJTvvkek46fL+/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1PB4c6xnnSJLqkNdngFeaNa4x22cBwev4Ttv88f36b8RfSsBVXLuzjn4xJ9Hy1IW1t68iP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Pm3DUnUNU+hUibVZi1q0AtQoq3/ACtQB+8cUhDadiVLdAAJOOFKqskbO2GvaNQwkUNOqatx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+osnvUBm0DQ0k6u2uijp04p1XPTKSAHutYS7OAyQSo5AAOcnikG5q3KuGfV6vJWpwyZVTnOG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OPSFFCFEqS25MExIQApWiKnWrbK/HU2auZMnTpt509a5ijn25iitTE3Z1EB9Gj1bJloQiVJ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Q7shCQkP4BmYeEMVZ1BkXh4gbJt15CnIlJqEV6SlrV5+uXJZ+OXHCvwTNOGGlqSsIcUhQQ4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SmVQT5ps5BO5hcDdd7wzqHmV9PIAckOO82y5Dxs+8PVD/k+PQacIrEJMeBET8Kyny0MJQw2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YT6OpJDYUcqVk55VzevmTZmWIln3PbnXyjWKCmEmTKlguQkP3jO33i3rl/SX3IMaTGZ+Kb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bSsocSFgjpsNj23xxFFClF8Y3+WfO6HapqUnC2HCREraFWYlPjQFTW1R1LLiDqSsAjOxLiR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Py4eyjLQApZbQ62fe3J4RHzELm40oU7Dgfh84ceHcdHR8GGpAV56SPSQQXAEq0rKQRuDuSB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RPkAJAU4UGOvcTx8ojZlHUq6x0jsndpzuf4Qp2axAyMut4wg6dadQSsJUkKA3yFdAepP6rI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+fI+kMV0k4vhD5+d7+RzG6G05vctrJ5y2TV7TrlITMbmRnRGfDDTkiFJS2FMzWHDktuIdShQ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P4WqkFIDqTcEByCNQ3dlmIe7Jq6/ZFZLnibhSCxDkAg5oI1tbiIxeeKLw73p4Q+bt3Upul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rN1WzTVB6HBr1PuiVHdv7lxHbSAwmLVnB/HKE2dHkXNFcZbWFzmmuIsKJSErDrQSC2hAJSq+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iy7RTJmqG0aRhJqbqSCzLLBSbbyyg+awLHEYrv5ZctadV7t56eD9NcgNwOfdGqHMnkdWHl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m3brtFdJakqDbqapDXWI6m0uNPtouJUaUgLjM65Ez+zR7QLEU5EqaHd0l033BPsaWSGyMQE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cLqqwZ0q1usQAo3ZgCAVDfuJiK3Ke76vaN51bl5dZnFufSpTNIor6n1twLnti6VTqtQgIyf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ISy4BFqNEafRpU88rh5XSkroOuCwDRzMKjvlzA4L/wBCklQU49vIlIiHppmCuMhSSU1Usq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LFnCk9ls0nJzE9eVVZNa8Od21KNDizqjylv2fX2mXWnZTNSsa7KhTF1zWyqSFqgOx27dmyo6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7EUIfbBYbTCZW0qUFWGVXyUBwfZmpGF37LMoKDqAIdJLgh3ctp2zJs1KcUyimq7lS1EFm4p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BbRp9h14h6dTrnvHw91WW1GY5lUGDzO5fJl1My3pdx2pHYta8KAy656XqkaTEhuKOS+8bZc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166DVyqesrtmTlMKhpqEkMMaAygkWPaQQrUdlhGefpE2d19HQbXkoJTSgy5hzaXMOJKlHI4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TmNPsJKXYKEKAKVagdsp+p2/5njQJvtmM1RZKRk4H2+sNXc9HqVJeen0hS21O5UpKAdKl5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t778JFIVnAzHSCtBYwiZFuX9c8IqulpUOA0Q9FjuKV8Q4pI+7kLaJ+6GM41erB6ccmSQ6lF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gUzKpiUlk5FmHFhr3+VoiZzL5qwbBclQ3ZLTLscuNLSXQkEt5Geu5/504jK2sRSpUFEAji3w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DkEDFe/haId3Ff928xjJNEjLYjHOiapLi3V9UlUdCwMf+oj6A8VmdVVdc5kpIRe+vh9YeGb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ngIg7zUdrtpySmpIkKVIUsl93WcrKseskklRzn9eDydnLThVNSxOvOvnDWbtOWrsytNPnDC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1OrOkjUMK9wBglR3Hy+fEimUlIYZ88mI9c1ay5P2hrrxbPkOgEk+WRgFW2RuM/UD/AH4Rmp7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0pZTkZF+O+ItT4Thqiy4pZwvdIJ7kb499vfoduOppJxJUqwt8ebxKTFjAW1hybVsa57pQ6m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C3XGW1+UndKcazsV5UNge+/E2ABYRBz5qUKAd1bgHPeQIXbulTywOhVvjp0Hv16/v34kqwA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6xY5H7tPcPSCmpJSEKOO+wPyGffcZ6H+/DdHtDQXhRWREfUDLGdsFPtnYpGx6Z406iKvwck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ptV/FTe/5wXW+dNfTjGCt0HA98AbkbD/TiubCJR0mkqyHWL+cSu1QFbGnb8Cfl4Q4l2euiSg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7HsU7jI9j/v7aT0sUTsGvDuMHzEUvYKANqUp/qt5GI9So4Uds7n5jr1yQN04GD9OMEQ+LJz9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oOf5Q4lLjaYA2UBoONOTgZGcgDuePRHRtLbGpBkMPcYxLb19q1R3qhEMxymqyyAN1EjCf/wA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M1lqbbNaRqtX9xi+Kc7LpAHshL/wDSIXtAaUX3NgQNJ6A9ldc9s9OnQcaf0YPbn9w+0Z/0h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ebtY1GP1IDqQScZA0nIz3GR++NuIzpWXqkcIktgJ/wynu3CI0+L25jbfJGNSW3lxnrqq8Rh9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2+07cFT1kqGGDLiUhDvYIeIUUggKpP6Sto/huiFDQS1NO2tMlIYM/UyAJ80kO+HEJSScu2C7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s8VHSerrlAGXsqVNXe/7WcepltxCVTlA/0uBZxVrOaREjtNpUhsRaYw8G1AN+SdpUx15oga3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Aq/CV9grzlNUWANiC2Xwj0DJS5GgZy+7V9N/C8PB9mHyua5seKaq3hVWnJse2hGkJbdAeaR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UpKlqEkzaokBK9ClBzXhKVDzZDaqxR7CkSUsFTyo24ukAZe6l/Fu5LYdOa/pHUVBDppkJH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1kNqwNnjS3e9x3pQr0tO0rAo8KbcdwonTn6vWZDlPt21qPADbLk6qusoceqU2RNkNNxYcZpa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W220qVRZcuSpExU8qwIZkp9tROgJskBrqUQA4YG8aOtU5MyXLkJAXMe6/YSkByS1ySWCUgX3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iz/k9t7ldzRsOlXJEiNPuit0ir1GC5LbSlaUocAcMaKsJ0lCmVnSjOspToJJaaIKHXU61Si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LtnnkxchmaCTuvWkCUsdYwZ0FQ8gXbdu1hpLM8VfjutGsy6Dzrs6y7ooLE1tJuC1Xoq470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U1bhiv7aPKeaYKlJU6lagS0katOysGGjXNQuzJmHFdnZyzsxuC7C6RClDKrisKqpUsJD9pL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Biy3w+84Fcx7hgU9DTgYdYbSwmQAPLffP3iFdPSENpRuM75IASVGClKmInOouMhwJ4HybTO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mJGEpDluH5v574kjztuF3lIItxzYb71HktJbd8pC3UMTAVrS1JS3kpCm9WlRyFY2AIxwet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tNzzIBubkDNhbQta8R2x0o2lKmy5ax1solidRa4f8xvirapePbxoSeZs+gcnuQ1Nu3l9Jep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3/DqoFuKdbmuqmvVBEZTSVpZ1BaWSlLn3YdOopl6KdSdQMdeqVOuShCAWDW0JN3bC268J7R2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62XL9qYuYySXLkAOwAZ3ck8CIV/iN5fc5vFryVrVs87OW1Nta8qXT6lV7QuC2ZUCuSqHOjx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PIZkPsvSEjWlrzAyAp9pxQWPN6Yt5iSSqaECxVLCSUOSSQAXbMYnbe0I06ZMpCxTrSJdQW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kkkBJFg40DbiMmN6Ua4aGm1OZFKZlSOaXhwuuTzFpVDjR5LlXrdv2xeRovOayHAI5eXUabN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y68zTri+IhefBdZbJ5K0ft6JbCXUjBidLOpOKStyQyVFgSWHZNnFkpsmZTzpNaEqKqVYWRko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NmO1Yg+0C+HDEaPtD7Si8v+dUHm9y2U//ACneEy2ebFkyI8wTo1Rt+/rQpl2shDzSAl+Rmq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D6wko0p4sOxAirlTaeqJUauUZMx7thOAl/9ISoCzGwyeK90iSqinyqimIIppgmy2LAhSMSW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9ic2aDH7OvmZTJXNq6uXM+QutWVzapEhu1pQZTTX/AOH11qfGTSnFBQSitxPh7abDSyWkvW4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PpFTzZdFJUU4KzZ2JK3JV25YQVKAckpmHEsAG+MscSXDjYFRLnz6hKTjpNpJTMQoWdKysB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uHDfykvM3lvf118m7up90UeszKbcPLa7EhaqUXKNXqNd1rvswZUxphLrjTYqlIiR3VpUS06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M3qBNVMkTKXaNKSCoJmJULBQIBsrOx7JsRkQ7mAVToq5FVs+rSFSxilkEEtdQIYtn7YYu+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PhZ58Wr4m+SNoc27Ofbch11L8KpsISG0wa5BRGcmIS0UpU1DfiS4ExgFCShqohg5cYcxs1H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rkHEmaL8DroGGoGgIBvGD7R2dO2VVzaGenCuSWu2Wl3LsXBLkEh3yiRL0mkU1oPTnWXFtDW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oSr+oHufy4fBIFzcwzCQ3auBpERvEH4s+WvLGlusTak7VbiltKRRrRt9tqo3BVnyNKFFnz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zJclbbDYOAXHCltTLaG06LZ6QJ5M+pU2GTLbrFAnNRLhCGviVn7qVHJvNrEBapElJnzwzg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tauyAGPZGKYosEoLuKv7a5YXjz9uWXd92u+SJssy4lCaW4uJCacWXERy5pSZTqUlKStSEgk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VNs6p2lOXU1qgnrFOlABASk5AuSSRk9gd0NyubLl4ZagpQcqUAWc5sHLc6xMi3+RzFtQkITE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1A43G42G3FjkbOlSE4QnPziHnKnPiUXf63y/OIz+IbkJDvCizVRoaUyWmXS2dJ1BY9eDgb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cYCEhn03c/SGSnxCYk3GvNvCKarhtap2lV5dGqLSmnIzikJUtKgHEZGFJ1DrgDPESy0qKVD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EksciN3OkNfdLYLK0pSVuKBwACpSyo+lIAG5JOMdc8AtNnIh7TzClYcsH/Pn1hR8ofCfcv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W3KTb6yl1uOQpE2WgrH48D7lopG3c57cGkoUSFKLIB3XMSTTZ4KZHYGq/oDrxyfJ9LWrL5Z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mRYcGKnQltWPLSpRA1HUpf4lZTk79eHpmJRl2U88tHS6WRTYiR2lZqVcnxeKQHHMPOYKSSoZ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d/pxKVv8TMvqfW0PpH7pGlh6CAE9WpvGO+++rHcbf5fLhuhsTasYUXkYFMo1Mpx3Tj9skgn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D/BydOyORwinVTfiJpN+0e+CukJ8uuoUNyl1YyBt0AJHbGx+nFa2QoDpJIvlNX/5RMbRT/k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f3KVOUmSO3kLxtkbEHtsCCONF6TqCth7QAOcs/KKdsUf5nS/6vlDKqj53IIKj2BOQO44wq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zz3xqCyVSgN33hyIEcCEBuMJGxGDuRt8z149FdHrbIpWHuxie3HO0qje/h6tCLREH8RkEZ3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nGDv+vGYoH+b1p1MxX9xjQFD/LKUWPYT/aIW9Dj5kL27JOcYOTqAH6j+/Gl9G1YVTjkWHz5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kd5jldjB+422DnUAjPpx/Y8RfSlR/ESjoYktgpP4dff82iqbxc3im5uZD1ED7r1Lsqm0u1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tcccZrNbkISo4URUX2GXV4GoUhpskpAVxg/6QdpnaG3ZdKFldPsWnlU4D2TMUOtqCALXWtK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2dA9nfgdhKqFpAn7WnzZ5OZMtKuqkA8MCFTEi4eaTYqIiN99wNNNrKnkltNQiNtN5S6Xg3Cj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1hSUr8xASpIOVSUk+o4OdLP7SWc2UDpdsuBHDzjRZaOwtJcApItmXF2I+HHURav9jvZkSiWl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ZVedZbfU4EpdzLrtRmrbQNiGtTbKW05ILcZHsct+lFRi/CSj2Uykhm3hCUuz3Ju5bMne0T3Q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8amJLWdSlM7WNgPDvi5rmnQLolOwqhaNImVOrtxnm4DTbUlbCZata0JlutNAMxQogalOJAT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pdU5UkHCk67tLA68BF5FMnH1qmVgexLBWTAl3vq18y1niv+s/Zk+L7xGNKn83PFrcrUmciS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V1cuLCoCqk2+wIyodOr0lN0CK29HUhciS00pEZz0OuyVOouWy9t7CoUhR2emcQCCpSmmqUC7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OBISALObEU7a+x+kNekgbbXSLKnSiUlJpkIKLy0ysaJiluzzVqUVFKiQAoGHqsn7ILmn4b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4mIz/NmjwLbiVWrwqRcFvUG5aXAgVJi4WbthM1KpMXDcM+bIhSJNRkh2O63T0tOU5x91UtKm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ZCDI2egYBZGIlRXe6FqQlMsh27Jw2Nr3T2DsSuoFLNVtOorHWoOqXLCOrAACZiDMJWlRDlz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R9n9Aq1vcxF0mvz1zCt5yU1LWEtmSPPUguNtZVoYU8FqCQcYUMADGaWmQJ1XJURgyKg7gF2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61YWdkVJSCsS3SCQQ4bPVmHffxi0bxU8uK1zWsCo2vQay5QpiWWpcaotRY0taJCGlKZR5cx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SnWX0JCtRYeA8tS22aWaqfLXJliZ1YSyScKS9jcAswci24RVOjtYiiClqsuaVB2dmJIcOH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Mf7IvxXXnU6jVbO8WN0U7nG9IceqNy1K9OYbFMhvuXCZyP4LbCKzFLNJdtqI7TUrjusqYk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Edi0bN2tsSnSqlrtkS1Iw26vAAlrF8aQteIAnEpamyU8dtvZ3SGpVIrdndIJ1KhRL9eFTR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ZctKHuhMtJOYOqpB8uOXH2vfgTetipz71V4teTH8xMUe87XrV5PXPeFvUOuVB5KJVnVK4pc2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Ev4ielt51T6RHXGDc5qO21P2LUJnr2ePwM2+BaSmahZF1InS0DAHZgtLEFwoquYd7Jl1VS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MTQeteQqlnSMT4ZkifMXinhIJC5E4HEGMooVhEQl56CDbHPDmNcU6hSotCuq5YN1yqa/Hd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ot5O055yOt5o1C1Xgh1pkBuUqktsOAl9DrFankzJMiokgIXLBQpL5AnEg6A4V2yFlEhmY2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aStBYhYBLsMK2yJdDG7E4b3Jav/xo2JGY8PjVliS5KqXKIXJTrSnRWw029arlUt6/+V8yDKW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XHcjKHNXw06npZLwC1t6bR0dqwudKWUuicoCYCR7yVIWkjiUhJYlQJcXF6H0jpWpZktj1lK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lcsgvmErUxb3Bo0U98h6g7YFxx7goE+T8XR63KqEJiMpQkRHKU6XjHgNN4U8jzo0jyVjCk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2fpApNYgSpiQDhS6jcEKGau8EONwvFY6NoVSYZ0qYVoxrASQxSUKIKUjcCFAHQ5Wi9nnC1R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GbgqsfxF2NQKpUYsdUSHTH7icj01p0R6wUlqBWINbekKp70lfoU/IZWpUfWymi7KmE0tRR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73wlyht4KDhPgDe8XXaiAmvlViVBUuvliY9yCosFve5xDEPG4doti+xF8cv/wE5yVzwzcwa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KHWGrGuCqPrhQ6bzTtxlVVtqjSmVqdbp0iqUpFegNtqeZS3Nlxk6XkzmHE3TodtYUNYrZs9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SiAEzR2wHVljukMR2iAzKeKJ042YKjZytryU/tdnjFMAGci+NZbMS3C1O5wAlwExcre/iP5l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k6w/Fojr7kaXfL6HVMIYW6ps/wAvRVhKag8WwVJkLPwyNSVJD+CgXCdtOrr1mn2ZLKJZsqe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cRdI4vGIzqlU7sILD4n5AW77+MOlyx8HUCFBVU62ZdYr0wpkVKs1hwz6pPkJxh2XMk5W6QM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JQlKQAHlFsiTISpSh1k5d1LVdRPElzbc7QEtAQlirO7aB2D99r6lrnKJQcvrLg2xWWorUd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pATsrGUgDpjGMdhxLpQEDshiO9o6StpmA3Sbac3+8TPZtSiyYKXVRmlrWj1ZSk5JGM5x04A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jSSVAul/TnjEdL/sGnqmKZixkD4nLa0BKdJByArpsrhUpCwCz2fdz+VohaimlyphQB2VaHQ8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J4MXbwpsir0FoR68xqcYUlpCUv+lRLThSMgHbf5b9uGs+lQtJw2UL/bT7xGzJE+mX10tJUmw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/wBYgty98Lsa35Iql5NfE1SKsksPIQWIq0ZHpSoHUrPf59eIiYjDmXIzHdv3xP0FIqcEz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+JhZ8w+b1nco6ctsuR1zEtqbjQWCnznVJQdKSEJ+7TsBnHfbiMm1glqwpBWs6D57hFiM6XK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niRu3RWDzP8AETfV81b4hmQ/TobLijGiQnXUpbSQRlah+NW/Xgqsc8YpptoNBEJNUFrJmO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z7yMvOAYGo7DrjI9u3U8W+t/iJhJ94+sSkh+qQ+bD0EApiDoOE56DYHPtnIG2/DWWXUBCq7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yOhSDuBuf0+RH5/rp1ER+Dk78Iim1Q/xM3go886CCulAfxpBO2X1DPfJwfbbf29+KnsxRHS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/KJytD7Jmjegeghxa0xrpz+2R5SydtRIx12O5GOvz40npCQrY9cP6DzaKdskNtCmIGShDRu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sZVsN/nuen6cYagftCxvY98aYoASk77w4NLY1xUYG2kZJ6EYHfvvj9+PRPRtQ/U1ITnhHPd9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tUM77t79/0giMHTOkEJA3PQHH41Z6dNv78Zk7bXrNxmK/uMaA3+V0v/wAaf7R9IVFEY0vuE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vrAGPbB40fo8SOtOmERQtuC8oHNz8Ggj5kVCNb1v1O4Zy0oh0Gm1CtSlLwE+RS4L85wE4w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wSNyIjpdUopVGqmJ/Z0yFzFA5FKElRGRdwGbjEt0cp1VAl0yATMqJiJaW3rWEj1EUWUZc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Jx1btXrMiuCLJLpfQ4v4yRGQ8HU7PqlTY7qm+zaGkLCNSUjy5V1MyeubVzn6yoWta3Ll1u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Wb0pSU6JKaellgdXToQhIAYAIAGQAdwO/Uuc1xzSoqJ06gUlgLRIq0epRSpoNIAgs1Oixor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x74ZQVgjSlRW4NZ1Q0xREoTQAlEshyLMSCWPAsflE/LlpxiX76wQ1mZxcE2zGdmGtyInb9l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XNFTIcdZol9sUlpbiS267FgtutuFxOnAQqY44QQCCFEJJGTww6VpKZlGTYLlkm4OZFg/A5Z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ZRbUlqDrlTUAKbTAoqOgurJmytrGi/lXccWryobCylDjidYWEJcW4SkFSsLPoVnWAQCR1Iy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Bz5Re0UeJK5hDsWv3c2ixvlhSbelpbVUKbFntlOlRmFchpSQM6fIkKUlSSgkYKcYBPbaVo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43B4Xz8oj9oSJyEHqiZcwMxAYjxABDNvfzjvz1mUWm2tLbj0uJDQsaNaGmI7SGNJCi0htIw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kNnlWpMtAQlID5Mwbnf+UN9kUExS1LnTzMABcXN7WJOmtojT4YhDlc1o0+O428kpYabU0pO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CidQ8pKQMAaig744Z05PWIVi97x58LxJbQmJ/V9VJTLwJIJ4P8Gc+QOUXDVpxiMpMl6Q2y28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CSp0J8vzCvGxWgDfY6yM9jPVihLmpUuyVgfH0jL6ELmJMsJKlIKiw4O4Dd/fwhHVC1rKqK0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1pCVhT8ZtwMulRXiO4lOqGQsBWUKTuNhjhz+Dpp6E4pSZ4CWZQBa7sNQHDls4dIn18sEyp8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Ep/qyxAgtcG0CZdNpECmtIhl1phoDTGVIL0dAJwpPlydSmz7BKhuMY65b1tJKEhOFRSEZB3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ycjnxeOpevm1C0zEBRU7nDc23hgRvcGM7H2vnJaiUa2oHNu2KfDaNPnwYtZjwIxbaejS5aGy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mqQ5gagFFeDpxxU0pT182QFApmpUQcrpDgl+6w10IeNC2fMmTKXDOBxS1J9q5IJwlrizHP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4BHrdkrorkWROhSbAFFk06tT0lmfRaFPqzdHkRHpaymFVo9q3RAhKW2gtymKKy6806iO4OH+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4ZiJiCCkAMSRiYF3BUkm+Ti4JBit7dpkGZOp1dqUtCgQbjsuARxCVN3cBFQj0y1KTdiLUo7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oVKtTkIfEelsyI3wtPpWtpxTUqoyBUVyJiNjFUlpOQ4paGbjVyalNFNrJwKZc0pQgG+IByp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uL3YskE0ymqKJVTT7Ppjjn04VMmEOAh2CEE5FSnKlAFk9km6g1yPLmK3f/AIOm6AqO7Vqla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EgsrhTZ7T1Vpshl8pKJTbyaTJhutAocT8aJUYLfZ8pyqU/Y2tUqLJFRJSpyWBKCXe4AIBKk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KqQF7KpzhdVPNULNko4gwzN3Cjl2nF7RFedWZVBuWhrZqPxocgQatCrDryojlYipmvfA1Rg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iMvIbdQ9GlU2SpBaSooiPp8pSSiYw7RwrHtALGejFJzBtZt4iLRMStK5C7gg7u1LUGIYuD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IIcR+hF9nvGoXNLwpeHvneKXDhTeZfLCg3FU4zKQvyK5Efn2/XW1EoT99/GqHPU4NKQla1I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rlT9m0VVLQlAnSkkhNmIGEjdmCSBrvjzrtXZydk7U2hs9KSlNLNUlL54M0aXGEgDhFg7bbT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EAAAAADHTB9+JZjhKgbawwhL1qjKbebqUQYebOrKf605JIPtsDxwNizMGfjzugikuQoWUIMo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0xpSFKISUp3G4x2z1P+ny4Twgl8wefLKHCqlaE8fj+fPGEk/dzk+rCTL0NxgQtlRUMKSo9D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nC57KbZn5c98RYXMmzsa7Yfhu5+EJvmHzLtaBRnw9KjmSEFIbBQpZUUkBIx336Ab8Np0wSyM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qJKEAKHbOnOXyiknxQ85qxa9Pqc+gQHFF1DripgRpajJUrAXjB1KHUg+3bis7RmzEoUqUc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ev7SJIRhCiz9+g5tFIF38zKjc1dkzqvUHZUh11S1KeWVbaslKEk4Qn5DuPfiHlIIUSo4lrN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eAUasxFIKgrBJ7deg23B2/14kwhQAtEXNUCtQHu21hSrby8rKd8k5G2ffc9e/wD78Wmt/i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/u08APSOEtvKM4G+N+v6k9sfn/AJNkWULZjnn0hRXsmBrbOY/0SQNW53SNz11Hb/TjTKIv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FPqf4mb3+fPN2gkprZFYbUM//ADCuu5xg7jfrkcVCh7PSCRuE49+auc4nqkPsyY2Rlj0EOb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xk+U4NiPb5den+/GjbcW+yqwD/lq9Ip+ykEVkg/1jn5w2DsT0g422z02x1/L68YqgDHozj1+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zzeF9SWCIyAoAegY77YG/wCw349C9HA2xqTQlItGM7evtSpAvcQVuRx8W8cdVHsOpUr9TsP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63rDl+0X/cYv4DbNpQ1jLT/AG88tB5S2cPrOOpSO4/7sn8jxpPR0h5r5YRFD22HVKa9zEdfG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cuYNRSPXMg02hIXj8P8erdMpSlJJBRr0ylJT5g0eo5z0NN/SYvDsmsb/iJCCdwXMQkt4E30c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5eLalCp2Etal95RLWsDMHMDK4bQXiq3kJb8iRTHbgns+SZBLjDr74W+hMmQy2w855exkBmMt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SAVrI48z7RUJaBKQXK2t68W79Xj0Ps5JmEzVJwhOb57hlm+bbtHhQ1Zxuqc1GIjS3nDbts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SwZiIaX5Ksh1CH2CcJI0UtfqOAVME9qnmAhseQPCz2fPN7sDcDKJQ9iokEAYpYFwOLnytlu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ltEbbh834LS1FP/xGrc5ttSgPKjuXJV2GyClXraLMWMoEd9Sc7BIDpcVKl7LUb4ZKEv8A/j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/8AR6ESZm3EOXmzlLAtkVrF9dAAdWLAAADRBypnmLUacpLym3APSRqSFIKQAQsK9KTpUdh1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CNefpGw0kkFBCg4Gb3Z+RFn1mcy4FEgNPPhpcdlhKnQtejSACdQCE7uKUAT2Gw4fyqpMn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VbOVOGFBwKU98+eGufARCjxLeLCj1GspgXBLjxuXdHfRIryk6m3as8nV5FEacZLZjsKUG/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KUk6uAVPnVEwzGCpSLBLAkk2fJmAfxIuGv0igp6OnVJlzFIq5wIK8ghNu0CX7RJLWdLOHJs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OQlxczqhJpVXLESBOZhOx5dKqlAmU51ayUsu06uwYrrjKoymVsyW0OR5DatTD6wlRBnMibL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sx73bI+TeIhnN2TMrKCqpqScmbPAuHfMEgizsb3ZnBeLbuZnjh8KNIuG3bG5h8yLTpU2+KZ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W4MWt3DT/W1Pm0amLkpkSIjKEuhUpCfIZcRpLoc9JcbQ2tRTcJmyFmlw4VnCcLEMe1k7HQu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2X0G6USkldAn/ABiF9Yi6XSpLqS6czcZMSoA2Z2j9yR8WLzNeuOzbnqEWrvW3cVYoFPrrf3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yDS6/p/B/i6dGjPHQNCi8pTeUYHCOyNpzqMqkzF9ehJsdSn3VEXDkZ77nhF92v0SoNrUtLV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0tCpkonH1cxSQZiEkAFkrJCXyDA3vEva1zSpVw0smnq8h1xKVgBetR0p1EhxKgHU+o7hIJJw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R2lJqac9WnCr7a+cVag6KTtmTyqcvrkB20zO67ZCz2EVPfaPx5lyeGu86YHXfORWrODCkOOo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daPljUUqjrdRjZClKBWdGvOfpnTJe0JYXdPa3t7C2OehZ9OEWhNLKCJikgOpNhv7aXHCznf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EY1rWpQbmkzGHKBTbTv596TCcbdfVRabfFUtehwXW3E4RKWy0zEfVqWuNJICEulwNtWjo9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qmStCwJlhSuADuQ9s7xmvSqpRTomzrfspU0ZDtDrSlJALlTpZmAVYWiiDlLBm1+4rnuR9tt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NMoYDZlVefJqU11RaOltrEXSR0HnAbKIHGidKJolUtLSpJJSBmSThQkJSL9/wjLuiMgzKqr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pRK1Hf7p7iW3CNA/hUp0hXLSvsyEJTTKtCo0+ClXpHwlNanynJDSyseS43MhEJITuQtS/WR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6VSb4UkEB3dWFgwd3BvcEPk2WjiUV7Pqcdkg4nO5IN+DEP4A2aIY8+OV1206v3lBtKGzcK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Umj04vVX+VL4t+Dcdx12ittoU4/ApckUyRUoTSQuA1KfqDsVtpMla7EaqmSEUtQoykVAHV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VFyxWlLoxMVgAFlMDWVUtUrrKqmSJoplK61AIK0oVfElIzQhasKylxLJFsJJGv/AP6aXn9L5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Ts+Z8axyU5ryJtnzXaj8U7OtDmtRGLtMZmE4AunMRLpp90dE+TJ/iAcbUp5EtStJ6Hz1ihq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P9MwBRAGYwrSo7i9siTlHTymSNpUtejOtkgLs3alKKAXyOJJSN4KWOYjR1klQ69unUbdRt7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Db6xRoM2Y6pQDKGy4pWAEgZ3IHX2G3BcjezQIdw2cIC9bRRT4kioysIShKnQ3qT92o7kKI7b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hQu7+DcYUXIUUqUsYQL+PpEBeYV/wBe8uRDojSlqQpxLSUZ1nqElIT+EH9+CrWoDspv58H4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LqGrem+I8USNcteqrkq43ZLQSs5jvLX6dxtgn05Tg7e/DAS1rUSuw5tDAzFKUSpTnd6wac3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JtPajpdDsRwAhKSrWRnTuNtx+vBKmQlSCkCxzgMRWpJSGKS/PyjNTz55V1PltfUuK6w83A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HSMq1Fsqz1AOw79uK6qSZc1SQSwMWijqxPklKv3iLcSMn+v3huIiVBruQSN8kdj0GoDHXh8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9x3CH9UMurBAGcDp3wNhvj2/Xix1n7+Z/qMSkj92k7wPSPMhv0b42HtnPT8sYz8+GyPbFt8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a00TGPQbHA3HVIKfz/1/LjS6INRyQzdn5RTqm1VM3FTHnlvGC+BFH8VbUNiHiSBnJGMHGSe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R225KOvWn1MT9QH2ZMAPufIc3hxpjJMFwp058pQHvkpJPbpsP8APi/bXU+zatizy1ekVbZ6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9PlDfOMYAAAHpGw69h0x0yQPz4x9BBmM7m3rGgqDSknnKFlBa0xU7D8Izjcjb/Xtx6C6P22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Nbc/3rU7sQgqUyDJVseh3Izk6icjPX6/TjLAona9ScnmL9TGiEA7OkWyQn0EG9MaCX1jc7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xv33/AE7cad0dymlvdA+PPlFA227ydwJiHn2isCqVfw+0i2aI15tXu7m3y3t6I1pQoqLq67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EMMvU5h9ZOWwYyPNCkZHGf/AKVZyZWzELWrCgTpeLcQErLHUXCSW3NaLz+jeUubX4ZY/aGS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MOxLP62iG9DlUixbRhU2C41LgWqwKeioodEiNMrsZtEVDjynwFTm2JUaS7I80IC3AUOg6Ut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6qaZoSUmYwA1Cd1nYncDbSPSEiQillBD4kyg5N2Kvt5WvxaCLWmaLy+vXmfVG5MdurpmxKU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S32qlWJXlklubLqDq20sLKnmotPR5gae89ll/Lpyuop6CXeYWKiMhZ2PBIGeRe1mdpMn4Ke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JBZyXZ3JclRIszgJKjqz3fZfc7eXl4Q5Fn0KmoovMOlUC4KrfaJEqKmRchVejEym3BSYrFP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4Wny/JkPRpL5YS01GDDj0h0yoOqoaVMuSoS5SrLJBSXSXSzuFDCLkMoXTkQHH6OdpS59fV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OKWQQpKkzA0wF2KFJUcgClRIIyUb9rSudUKQyrcKQ02oODohSgASpRzpwkYCe+3Tvl7Zh77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KZbk3Jbw8YktEvdE23pCGnFJWthaG0khTilKBRk4wFK1qPpI304IOnJKoEjcPTnfEl1gSC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fPmIZWPy9gVqPUGapDYqjNUceEmNWI6JbMxlexSqPIQdQICknAOCRseHNPJUwWhZSRx58vt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Jt8SbZMz+jXgsl+C68eYDcQWUiDbcenrUiDLXCkyZMJDjgfbaYIWCmICtGG/MCU4BRpIOHIm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UvfiSc9d57tIKirVLmSp/4gy5yBhBABYapIOlsu7WLQ/D74ArGoz9pcweZ1nWpd3MO36W3E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ipZejoUIb/l1Auh1McuvLjNPF1uO8svNpDw8zhKXRzZqQtR6qWXZJBbgS9ixbMG7O7CIra3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PUKeaQVqSUhTWdIUwUkKZuyR2SUiyi7A+IjlI5yt5nC6aO95FIrlSX53kKLcKPPdQtSUhQ9C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8LScHfiPKeonlOLEMrn6ce/0i5dFdsCppVSVnDNQmwIuQ+Xhm+ohQ2jzRlQG0RX1PuOraS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QCoK1KAITp3P4u+Nt+BqJikoYKAJ132iXqVypwLt2TcZAGw8eA074afxj8xJLvIO4pIediPv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IISorjXnQag40pQz90uJBfZUE5K0SFtYwvIgaZaqraKEFlJSJhPEdWscdTra3CIirCaaRNX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Vi3g3bgXIa8ZZPtN3XrN8LHKPl5IqjMW6KzzCgJnQ5cKSj4W2EWszedRlL9L8lpube95U0J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l+Y6X1oXxqXQeTKmbRqZtyJKZhYNniwJObFJShSg18ICmKVRgXT6qny6CQjEkGatCMROeFJ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LSkOACSwKWD178oLITTrRjRo0hct2qVNqCt5xv4VEmbIlM0r4OAwh5anSJcmagqKkr3wWk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Krr6t3ZCAPg51Pd5PDPoxS9RRmzzFnc91EJAYDS7n0aL5vC5SIsOxr0aabSmPT4FPpyYjoQA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yHslAdqFShtJ0hZW7KJAxumkVcwirp1A4SBY8QX8wlL5iLvTIQaechRsTfW2WT6k5RH2uyZ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cNqVhKH/AOa1SLbLRQ78euxKLCteuGSzLdLTlTh1lNUgKU2lyPLgNMRZrQbdCESk6Wiu2a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KVFyFFg+RdJHaSTiQcohJE2ZQbSmT0AJ6wlQQ4UlaciGJ4YSHwnJd3I05/Yr0fkxy/5i85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PiFNscz3LbjPNQ6BY9RsW267Tb+sKzqe++p+DEk3JcbtwQ6YAW4jMuuRfum6LGEm9fo62iv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rDtSUAUrUQDUSUJPbDMCtIUCoJfGkdba8Zx+k/ZBQij2xs/tbIWVJUhIKjTzpq0kJXqJZYJ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y9tGoa1KByEI2JUdgPmPn/pxqj4bC/Nox4DSD2HcNHpKSkut+cRuoqQSAMZJJPpTjPCK3I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KmfUmxhrOYV3ouJh2i0NJnSnfS4tAzGjpOxK1gHUr5DPTgqUElmdufDvhrUVYmvKkdp81a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UptU6YhL03HmOBaD6snqAeg3PbbhZgCxT2vnDYJTKCQznWGdu+1y66qo05gIUg4eabRjU2n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3x9OE1Mo9ksRzzuiMqpJCzNSHBz74RqVOpaVGkJUULSEFKk5O/p6H6cILSlQKXsYboUxBA3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DxH+EF/m7RJc2DEaZnBDr0ZxTCipTmglBCgMhWcD554jJtKFqBILjIgc8NO4w7QqehpskFx8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8cvbh5bXDOti44LkWfCdWnDiFNpcbz6XEFafUDj24bLQpBwqDGJWkq0VCStLhSbKBzB45559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5WR/V0G+CBvuR8v24sFaT+ImPvPrE3ThpSRow9I6uA+XuOmAMAYzk5P6cN0HtDiIUXkYNGh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2GchWNtzk7D9uvGl0V6SV/p+UU6pvVTRxgthLAqiQc7PEYH0/8ATttn/nSn0v8AvuUdROPq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5csaGXbyhxJakiE4Rkny1fI4wcnBHyGfbi/bWT/l9Vq8tXDTn84q1BarkH+od2fP1huXXU7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IGc7/nxjqR+0J0+++NBUr9iBv554eULmn4XHTkdEDc5z2J39ttvrx6G6OjFsSjJuQgboxbb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+bn7wAUjElQ3yNQHf+s/3OP7cZYU4ds1Sd0xY+J5yjRknFsyQr/20+gjo9UqRb8GrV64KpT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a1W6rJTDpdJgRwVPzJ0peQywnISMZW4paW2kOOLQhWlbFn09JT1dVV1CKWlppeOZMmKCES0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MhqokJSCogGibUkVFZV0dJSU66qqqV9XKlS0lUyYtTAJSkXJJzNgkAqUQkKIqV8RPi0b521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TOUVvyn5Ue6akwuHWrurEZLsWTLgNOpUYkZtlSWorDZQtr49cme8iR8PEjedP0idNk9Jqp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enViSVoKZ0+YHSJkxB/dSwCeqkntkHFMAV2U+gOgnQ89Hab8btGck7TmJwrwLeTIThdUuW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B1aSMMtWF1LZWSxIqdG/mbmO8jl1ygt99oGQiUpNYuCVAjvPRKHFp9NYMt+W60288IjUhc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TDTjrebynkLMikSKvaCxZL2lhRupSlFgnMFSgUgOEOpo0BY61GOpX+E2agh1knEtg7JCRj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5DXEI+fnOqpc3Fpt2jQXqDy6osZEOjU1sNCRMYpjyn2Pj3kOqb+KcbWS4hlRjpcQttKnkp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mI2ekTVrE2qmF1qZg5DEAOThHuk9ogAqwnsiqbZ2kdoTFSpMsyaSXZCX7TBi6i4BUpu0B2Q+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Aa9muUniu5cVWU80xSLguJXK245K9SkfwbmCyqm0yQ4ls7LbrqqCsnCkpLWpRABVw+6Q0/4z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kiai3vSy6v8AtxDu3w26J1Y2Z0joKnFglzFmTMLgOicMO4mysLcb5PGwm21Msz4cKoIaTH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1aHG0p0DAwNeOoyQdODjY8YwuWElRSbhyL8/ePUNEokXJBBYgluR6Z6Q/nMnlhftOoNFuHl5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r+Bqc5dPpgSqMtwOB1hhXllTiUJSCnSNZK1DSVFjLnpM8S5oZG8B2OhuRzxDQaqqCmWtCFO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jb+kEnQaRWHZfPDxdXdzXq3Kq97u5beG4x5MKDQL2iWqb+bqValzZjFQodSZvmqU9mkzWn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w2y67MAU4hCgvjQNlbD2XW002bLrj1srCQlSkJK0qBLpDgkA2LPhFz7Qhht4bU6JVGy5yu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qgTBWJmT1U4WSVCS1MkFKjLIKTMWyziSA4YWV8quVH2nNEgx6hYPi75e3hCrFXcpM9V58o46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kwf4/Tm6fInsyJiEojuOxE6UIcmlhC3Q2HOC1HR+ZLUeqQUhPYOGYcI7WHExQoF2SbZYmF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VWEyNq9BqRC5AExIkzZ8hUwoQD1UwpnpWZbOO1cYSp0Q+N/8z/tUPC9b9UurmRzY8OfN236O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K2v0u6L0Ee31VBimWrBtOPGqLlXkzXEQGWGWpWlzTKJ8rI4bz+j1SiSpdRtBFDJll3nTEsp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kAKPZCiXBzOEQpTdIugXSaeik2L+i+tn7SqUlAVsysrlzELUVYEhK1VtKpWJKSetRLSUk41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iB57+IqizKf4hPDVW+S8G+3ZQtinzqzS7zjRxEaZkRlJuOglLbMsTmwsNuIZeaJU0VurbUr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lnESqgVaJhJBwKQXcscKh7JZw73sbiJqu6P/wCzNeKXrzK2jRJQtctU2SqYgLH7ub1C1y+s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7aRhMTHpvIqj0G3qW9UGXH5yoiCgO6XHG3FaVBkFZGqOFKSEkDWAn1E9eGlSVfhwVghRFt+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hERiNpLnVM3CpgksSMjxYa5vpezREHxK2a1eFy8g+Qscx1SL15mQ72r8XUQ7FtTl81iO+top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VJbIKgViC6kZyriIonp01dUbqQjAkH+ZfpYF/wAodVtQV0sxbuLDve/wAHmO8Ze/tOKtI5p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SkW3R+Z9y0ykLS3HkNwol0m1oFjV6TGQ5lpTN1WHCfdLah56DNhuZW6hY1PoxPFHhSiZjV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AKxJJA7TpmG50LjIxi/SWQayXKxDCJc6Zc6YlJUhQd2wqSO4htYQPLTk+uNc1KpjsV9VNs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dDPxlSEcU230MyjGLa4zkgvzVPNuanEJRIGsvJPCG05wm1JUDjA9Hc3vlkONi0SOzJBlUo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FxYAPvudxANzaJAcrOaUaPcXNSn0ysMSnbSu61aFTWoSpghMSrbZmOXGpK8NonlN4tSYjvp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hta1xtdSrE2iBSwmy1qsAVdspCbMS+H2bg5EAuDD2jqgJNasAqEialI44QSoBi57Vi2oI1E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vaov06uralIrVwVe56TU1sSGKnRLrrM+fOqLyob5DzLKp06psy45V5vkhbfqdjNkmn9bRT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Lhly2sxI0DKQcnz7JMM6dMuslYJjy1l1IVZ0rzuCT2SXCwCCxscTGLf7Mu29+RVDszmDy/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qTvMe16iuIuQzV1UacHazQKrEb/+px3qazMD8dJUXYc2SyjzHX0Npl6SaQJFdSTMNXs6YJ0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FZEpUh3Fw2Ie8Wi66Shf4vZ1bL6yi2nKMifLJDEWwLT/KpK7AgBWLAfcD62rE8UFpc++RX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VBo/Mi3Y9UTSVPIlyLfrbDr1OuO2HZTJKJb0CuRZ0cOpP3rTbTyghThQnb6CtRX0VNWyhhR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ktOQcpU4yuGORjzxtyl/Uu0KqgUoLnU6yAdFIN0LZ1NiSRqWOICDy3rfuC5FB+oOvRoiyF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QTqJ/Ckgjh6lOJjk/OsQwlzZpxTiyd2vjDz0uhwKMylmM0lKkjBUfxEnqonGSd+vBmAPYOV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hIASGAgsuOlplsF1A9QBOPfI3B26H8/lwBu4Z1b4KtL3GYhoRQSqUtIZ1oWSCnSCUqzgg46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M7QZCApICw+/lvpHVfLCkuuolOslLZUFFHpAQsHJB26Z6fpwkS7vnv1+kIK2ehRxCw4aQp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KirDSUNtkJyB2Sepx7f24C26HaUy5UspcBhY5RRb46+QMG/rrplYo0VIlNOKjSnWAlBcR5bq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+nDGslBZBVc2FtwEV0zFSKmbMl5LDcM4qZdhpDijlPbIA+QP0P68SNaxnzL5qMXmT7Ce4ek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DpxsASRgHt77fTbhqj2xeFVZG+kdUj7jAJBKDke2cDb5/XjTaC9JJ/0/KKbVA/iZlsiYJ4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B8kjfGydx+p4p9MD+u5bZCeT/ANx584sU4ts1ZP8Ay/k2kOBMz8G4CMYbUe4x6Tjt7g479eL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S2UtXpFUob1dPxUPWG7Ug7HrgEDrkkb/2OP24x0e1aNBU4lo4n8u6F7TgpMdslW5bHQ4z6Q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E9Gw2xKNx7g04Ri+3b7Vqn/mygMQfil5JxlzOMZ2VkdxgnH7cZXNLbdrB/wC6v+4xokpv1TT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iKn/G7zTj3Vzahckl1Soqt2xYtLq1Ut2jwKlLbr17VahtV4T7jS1MZZlw6RQJ9PEFtxSWGJ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HFspaoX6RtuVc6sl7Bkr6nZ9AmVMmKCmEyomJxpCgXH7JBQlBAKk9ZNKbkiL50A2TRSKaZt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pkuX2cRl08tWBWAuGM1YWqb7OIJlIKikXjhGn23bc12oR7amVidBYYdq14cyakuZTrVhGUl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RpkanNVdSltNxoZkSW2l+tahqU25mYkTFS0SzOEtKiQlMsOtbByVTFJxhIHtEsS+T5aUFoQ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VzQ8uXYYQJSWSVEgBIKiAcyQXDJ8w6TcXMCsv3FeFXqE6j09ipzKXTnwE0G27fjtOKnmFT2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CQl11pppcgIWpKQyyhCJWQqTSJ6illJQuYQFKHtrVopSj2lNYJGQtq5MdOkz609dVTDMSg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cBCWQHHtEJvc2BiPdqxWbgpkqSW2o4fqDtRjOu623RCkokvtt+SVDRiCy2nB3+96A+oT7q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HJnDOx1u7n4xAoSmaVLKbLIIsQWU7AizWax9RDPVxp+j3GtcF1ESa5CMqBLbUkGPVqc8iVD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1MZYU2R3YChuSeJeSsTJaXGIZHiDYg8GLeMQ9RKMuarCcCiLHNlC6SOILNxAjYf4PeeND8S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HmxUa1RkPVJn4hCnKbc1OUqFXobmk5aUirxpZQCfUzIaUR6+MY29Rr2ZtSoozdCC6CzAy1d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l3Sco9IdFtqfrrYdNtFNlzEtMDu0xDJmA5XJ7Tblbs7vOWZYuXlY3EddbdnUwKwlTiVrU6w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sRjGQrrnOa0qWROcDIOPRufOJlUw40rUGC7ZWHGIic2eQNs31cP8xsvNW7dDpYXOqHwQqU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CapTPOR5kst6EqkNuIWoNJLgdACeJmRNIQpJSFpOinIBcZeD2LjuAtcejXTfavRrBTJJrNm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VLxEFpUwBRSh3PVKSpAxEJwO8LGxuUvNW0qUIdvW+1U2FulyJLtS5qjaMd2aGHG1O1KAql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accI8r0BSiHGxC0ELEtE6WCT+7mhKbAkWSpJIdr5s7pa8aWP0qdFNoLlr2zslKZqPa/EUV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MWtN8wUrQHe5ABSuw7lhysm37bVrI5lWZyssf+DBuPcFTtiVdN3c3L5YD4cRGuK/6/Hhs0W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FjypSW0hEd+KSXQtOn08+nkyxRyaVcpkqnOqdUzWuSpawEoyt7ZFgGvGe7Z/SQnZNbtiZ0T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0sRkSKkUVFsXZxKcJVS7Mo+sNRMLlX7eZKkFRJmy57BJlte9oUapUClwaPSo1Ni0JMYUaKw2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CUtBGgqUNKd1E5JVqUpSio8Q20ZaZygoB1Br72s5O/K8ZDRVdV+IqKmsqVVNRVqUqatZxL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OgAAADAAAAJGYwy+G2n1jTEbHnIBKktHSFLGAcp+7zgjGQobniKqTiSE5hL6nuPNy0SlPM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287jxim+j86KPeXi5urmWwEzKZRNXL+yGkLOVW9y/qU1E1+nh7QoLqd2VGtvr8hYSttuGFL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oSZMuW5SlZClaG5DZPkkecWGdJUKNMp3VLQVL17ag5swJCQyRZy3GM3E5+PHvyrJveO/VGZK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NKqzlzU+PU5b7So7KKuVrp8P8Aic6O+uQ1IfBC2iVPDWm8KXMktVSl9rCykqLFJADk6AH2n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EmoSqlnJIQlQKVpAZQctcPiIukg3DqAILw9d3S6ZYXJa57ktaLPj3Gh4m24Uht2BKark5aY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uSafAjKky06HXfW0yhBIkJ4WoagVdXKl1KMCU3WcwUJYqTiCSElZZN87kBk2b7QT+BpFqp5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A4zYKILBQSMRsLG2RY1R+H69KvyzrNSVcVHrhYYr8iFW5MuG7FDz9VmpmsuPU4oWiSw/KmS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U/Ha1IUXHlmy7epUT5kqdKWAFSkYQDiIMsYCHzxMEqYgJAybKK1sGqVJkzZM9PbExbuCHC1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FWIuQXbW0Hl5ynt295yry5UVamD7xDdes9xZgv0+etj45bzUv7pUGUstpUmMpbgfKfuUNnS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IqJRBFgu2p17tTZs73afTIQtRXTTAEuCUkZW0Lu5LWIIL2awiwSJJq1QstNErrEmLVreRN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nplFXDjVemyZMFAqMJ1qLESohAW6qjoYcw6kHiQ2bMlAFNOsLlzCcrFKmYhWgxABQDn2Tci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SkzJqClaQm5u4BzGrpuk5BlDcYub+xDhJuTww3bFqclh1Flc5blpcWjxw+KdSjUIMSY7Mgt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2kTEqRkILi2VKWtvUdj6HS0p2RMl4iOqnEBOYCSA5G4OHtYuNXJwjp7KR+v5c/C65tOhzmD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2I9rgAIvRitNMNBtpCUIAACU4HQe3vtxasRFt3CKfHJ5WCT13xt0zkk/lx2QsX13HhAQFeK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H1/ueOL5Pzx7++Bgkjw2UzC4NOVY1owBnfZYz7j/AH6cFKQXuw5u/PpBkqwkFsoMK6WUwHE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hKSASMfiH/mHX58FKAUkizboNNmAh0ZxCPmFeVyR5j8BpiUhCFkBxIXpUg5woYG4Kf3HDYq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+dNWSlQKQk+fOcNoiyaxezYlMwXXi2cuKcaUcqwRnKkHPX22/uktIWxJI+Hz+sIBCl2SlyN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kOqGAckD9BjT8znHDmt/fzA2pi8yf3ae4ekBJactYGclJzgjJyPn13A4bS2KgRk0HVkWyaO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GnY5z1SOu2ycEf5+/GlUB/wAHJP8ATFQq0gVMx83/AC+kcoTI/iYwAT5xJ2P/AG5yMdumOK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px+cT07/dyr+4H8h8ubwuKiyEwV4OB5agkA7/h7e/v/txetrqfZ1WBb9mr0isUKR+MkPch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gjbG577gY7e3+nGQJfHY5Xi/E/sh3/nzvhdwW/uGyAM+WkEZ6EBOTknp0z9ePRPRon9S0T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2+ANq1T/wA1oCKB+LIQNRK1JCcE5JURpHudz/p34yefiVt6sAu85YGr9oxocohOyKcqLNJQ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94po8Rl523d3Oq+a/bpYNPgIgUupVaIpJjVZy0mIlJfqpeGEux1y40RptSs+eqMnSnCW1Kxv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9I6ybRh5Z6uQFA9mbMkI6tS0gZuwTizUEiwABjYOh9BN2bsCjRVrImELnlKs5UueszUoU9g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R95xDfUWiPXfOptNXGD1Sclqm2/Q0ralxGW5DLCXriucNt65NacVKkoixS6EMJUtQzJWpEa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euWGJLswNkhPezkHtb2SDFiCVzV3ZMkEEJe5N+0o3e2QA7IJe6mhGeJeRRrXtCvWzbEtqo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WmUpVOqUqI2zIjpUrHkRkeT5KQ2g+mLpbcW2lLinFEgqqEzV5k9l+/Nn3b9c4LtBQRIXLS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k19BoLO94ilalOai2mpDwCi4+0kuBpS1u+fTEsqbaGQnQHjpKQQVAdFY1CaVOdZGQQ59fXW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97ysBl3boYW7Y7capU9t+KGnWkzorb6c6m5Lc+JpUtOAXFJjzQFbEgOAjUR6ZehmY5RvZh8/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aCRa7Hy+RDxZx9kJz4l2xcd4cn6lUAqKC9f1sw1rkr8sMLi026o8ZBb8lLP/0mUGwtCyW5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5032cmfT0+0EJPWSv2ajoQbotm74g+vZGgi7foy22aOrq9jzVDqKr9qgXcKHZmNkGIKScy97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7Q4DD9ORUGkF8MSIy0lQ/xDQLiWgpIAT5iFKGOykAAY65iQrEMQY/Tn7xtBQLLAxS3Pkdd3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eo1CuOiQ7rivocbd8t11DRQ4EqUoaVlsryE6xpJB2IKSM8dLlKVicsNzc6QoStCkSwl8Qt5b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hQ7Zm06H8VDjtPIS15oaS8MBWPvVpQs+X6k57E5PXiUp5MkpSlSQBkSH8+EVnahqZK1mWX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zt3iJAvWhQGEsPQ20BxJL/l42czkJLiTgBRyOuxAJ0+76o2ZTGW6C9n5FrvzaKzI2jVlSkT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t413g6wgOZN20+0qO6t+UzG81RaCSorUFaN0oIV6QAlerbt1yRms7RanRgDBWTc+OUTmzZJ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+XPNs4q/8TniRl0q1Ty+5aPpqPM/mS+m2qDDYAW3CdqEZ0rqdQWCBGp8OGHpUt0qAZYhr6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CqYvsyEEYibDOwbMkkhIALuwdzFmkplyFCbNTiMv2E6k6eGp3u4imvmbccLkpzopFj2xNEq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uTCcYfXWKzZ1XecpFTumFTlPIVVnWajQrcmTmG3ESkRp7Sm0t6wpLDatJ+IlieUfs5jIcE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2xArAOWJ9xBkKCpSrHKnLxzlpVMIcFRSp3wNngITbPC17vCRtnlZa1fvOdfvLm8KFWrRrUu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ydb6bht28LgmLny2XoNbUmTTo0GdLmlK2w6t+PJQVrjy2Dwb9ZtJlyamlMuoThD9oIUlIAx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gkF2BSWiIVSFKyqVPC5KipgzqBNwDbEjC5BBAJs5xARHnxR+FzxF8zrjhQuWXKzmXdFr0a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TbVqSpjzqv5guWr33eVwKjoYVqCYqUqJZRGdLa0s+W3xdNg7U2LRUiJlVtOnFVUXKUzFzF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hRAQCCXGRuSQWpHSCi2tX1KZciinKp5AZLgBJU3aWVrIuQMIZmAYvnDMcq/ARzVs1uqX54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McvXXkw3LGsutQubFDuJsLdZkW5WCig/wq4nHIcNtMlhM92qlUXy4zkVKnpcaWrukWy6+Wi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CoZjOY06knRRmGYFpSklRACSlQJxJJYRGUGxdp7PVMqq7aCKKSvKUoick704AFBZIYZhSSB+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Pwb1LmQ5ZPhsj8yXLrpcpynxanfVaRa9yXO6ymOH2LOtC2Go9LbCwzIkwqfPq1RkyQw5HT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FBtWmlFW0DLTJWlz1aMaAHI/aFYuQWdaEJUlJCsLGJSlrtnz5yEUZMyfcALJQq/8gBDEtZC1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aLqeQ7tF5u8uWLd5gtvtoREco1sc4aXQ33/5Vr8+mOtUim8wLcQW1uU3zWkKVMgsoShpmUF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lTFbNrxMp1mWCATLd0rIL4pa37KrsyiQWGEgumJuen8bSB04ls1xgUmxScQYOC1yAC5voTa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HkjyB5m2hddKco9dm847kddguVCVV4saDbLMOhRE25WHlYrFpOOypioMvd15DBRICVtJCv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E1ctWOXVLxhW9gA2WYyPF9Gjzj09JTtlNOqxo5SUtuxOvNy9iGdjhIJzaLk21YSD1z0/cD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PEeO/wikwCfO5wR+X1/0/vngQxbMtzz8Y6AzisoA98e/X2z9OCgtrv5846Cd7UrdBKXE7g9N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fgcjm443515MAQ43QUOVFQV5MhR22Qo9MDPoI98Zx8vpwQvh74GUSFgLyEeoNkUq7JLbjrbR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cBSDt06H68NVAuGLEwvMppc4pIAt8+coeKlWNb9HjhpiGygHAVsASevy7g8cEsLm/fCiKS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MKzpJdUQSSMYHqyB2Gc8Hrr1EwaEmH8j92new9BHx31Nb76gQMnbP6+4+u/DdDBQAs0KqyP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JGxSM7bE4Gdj1GRxpVCCKKSNcPyin1ZBq5ji7v9oDRklM/PbzgB1yMjH65/26cVCWW2wkg5T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9Aot/w/l8IWU06orm2CUEbfMAZ/t+vF92iMdBUOGdCvT5xVqLs1MhrsoesN2U42wR7jAA/Q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+s7ov1hKO9RhbwAPIQTg+hOdtgQAR+fX69OPQ/Rkn9S0RGqORGM9IB/m1SNyoj54mrzesX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bqtcbRaNNeiulmVGduQvQJM5paRlvyYBknWFBSFOJWk6gBxhvSqtXQr2zNlP18+YuSkgsp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KMV9HBsWjXui9EiuXsmVMCTJky0TlBQOFXUpCwg5OVLCWGtxkYpHj1CnQZFPnVIio0iDJz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uipxGy3Gpr7a0N/B0CJIWFPOJP+OffRGYU001Ie4xsJAUpay6QLDJgDlYt2mFrBnuXEbEoh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uo31ayddCbZOYcqg1KfLjVB1t9uIw5KjTrkuBC48dr/DuFLFMjVVbYTTaHHaSGGwyPNcKpTo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KUrrFZD3ct+YsTZrG3B4chQSFISxUcyGLNuOneL+Bhh+dogvzqTbcKama5CfRUahDiQ3PI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1MnT30f4+sLYQXmkkBuPG+HKEFxbrrslIK5f7YjChQLFSg5ORYBmS9gRY3S7iI2raYUyQMR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BJ1Ovde2ZT7lvSGqHRaemO5EW2fjZrTOWkR24EQun7tYy84hCgHCCAFRFhIIIPHJmlp0wkk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W74VEi0mUkMQHLaWf4AX0sTcXiK99rEisNuNNKaUHXV5KB5bTsl+IgpQfxeaCwjJVuNBJw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BJupvg5B+MVvaLqnEJHsufEkD5ZQfeEC8BYvim5K1WU4/GhVq8KfZVTVHWUKXTL6alWZMd0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WI8hRGQlcMLCVFIBcbVkKqtlbQlpDqEtS0v8AzIZafPC3iYbbDqU0e3dlTFHCFzUylNmUzXl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f8A1d40+PU+7KOFy6bIfLsYalsalJ8xTCyoLYVj0OhX03zuMnOOlUpwlab5vz9+6PQInVMu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zlw04iJNclvGpVOXkJugXjHkNw2pC32Zii406y68lPnt6EnK4zjmlS2TkpcAcbJClcLilcY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u4ZDdEpRbbpJjSa0GTMT2SfdIGVjkoXAIaxYuwabdB+0psGFAj/AAVXDEhpwLbYbekhzzEl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VKcB3wk4wRkcNVyalDAAgeI8IkjM2PUD9pOQvFYks7Hg2jQ+p+1x5f0igNN1H4OdWG2Utx2o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+pJJUpLST5W6xqSpAwSM9wFxOrwgIKAAn3lG4fvOR3d+cQVXs/YcuYtSKonESerQxJysAA+5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XzzM8cnOTnNUlSqFRptEpK9UanMuqcemqbdfDqluIGErkKABWQfLQkhKVKKQRHzaeQqYTO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+unf47oBE9SUKEil6tS8gc20Lb28jrqXr8N/LGXa8Su89ubU34+5V0txFOizEl1dHpDzyp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5cx5DRkKToy2whGkBKlLjKqokTFIp5CcMmUb4SxUb3yyD2fFftbmcyJU6YtPWKebMtvCUh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g8UveIuRWLq8Qtw82qnWIlLr86sUOj2wmdUXqKiGmfVlqcm0mpsuBLPmMKhwVMP+WyW23f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RbqUU8wdbLngqme8OyDYpNiSci5YFw5DFpWAyZxnSV9WqQyJZcg3cE4txa4Nyc4+zbnuG3u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705g0W2223reEKEyirXJErqaJVBWlRITz1OpSIS/4hLfppJRGZW60lxoeqNpUSp21UUPWCj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nAkoKrYiEkv2UhTgqYFiqyO0Fz5ey1VplfjaxCbggDEXwkqOEqAOaym+Fzk4iEDfjX5uXPT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Y2/b1TgPOw25NBdcqV0MpEh0su/EXVS5y4EF2A06khllkImkxVyW3WSV3E7FoKWciXU1c2Y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m6ZcxJJSoOxOTLwkKYU/9b10+nx0tJLlKD3QnGsEcVJUkAgs5RdXZxOC8Q7+Tf3PRTt2c0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0eUp66L+uuo3TCtpsMOz0NyKdUnGYdNjhhplCzGSwhDSToirabCFT6J8mhx0+zlyUyXuJUs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KiSe0ATxckxCdXMq8NRW9cqoUn/ircpJLgFFkhgybBxfSxRUuFKrFUo7lzTKhQ7sixI9PT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+iM40KNVo6ZZ/xU1qIymPJjOKDUpuPEUyWH4zpW7Nb1sorCBNQlsSVuygE4QFFLF2sFPiAF3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JU4IWMGLJSGASp8wklQIFiUlgVMUtkNFf2anjBqlWdk8peYtSgSubIYgu2lcEOquIt/mvAos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CA+2Ja6ZM+IpDmtzyalS6lKiykSFONJmu0PbGyJMmca+kQsUanE6UpIdKSlKhNTklSkEkK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KYXnZe0plVJTRVa0mrQ5lzQ/aUBhwBy4B7JAJJRiwupAZVxf2aHjMfp3jLheHurSnI9i85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mVd5SJlp85bUo67notHQ0ta0omVGiUarUZxLKwxPXHo8llCXWVtqu/QCvXR1h2Yubjp9ogq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ukmyQtCSClSnJA1EZ5+kjZn42hG1ESsNVswpTMYXVKUpiFAH/hzFuCQ4dfumNNDatSAR0I+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x+vGvktYagPGIwAfPq9+nvn55H6cGUSSW77ZefO6OgI4fT+u3fbsf8APgCQ3+nn8o6Cxatyf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4ISzxwuYJajGElCyk6XMApKRuCOhHz/14KpViMy0GAD3LCE/SLqVbktzz1KbU2v1+ohJGfx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1UXULXHP5wslfVkhQc7xrujnfXPGXGRD/hDC5OV4dLSjkehWCcDcEj9uBU9msedzwwrqye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E+CHFnGnCQR1xnYDHuNvl+fXhavtUTG/mMWCncy0k7h6R6zlGO+nBGemffI4ao9oWzhYmxg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z+DOQN9xvg/r+Z40uhP+Dk2Z0j0in1I/xUwNfF8eedxY2kfHDck+fkHbrk4O/Xt/txSwCNr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ZFfwCt5ln+2FlIbzGOcnAOO39PGjVYJpZ1nOA+kU+nA/EytLjuzEN4tr6q9R2Pfruc9vzH4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/4RoJcyhoAT4wsYKSWG8Ho2kHAwRhIBP6j/Pj0F0Xb9S0d3ZIjG+kAP62qjl2uec4hD485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rUyXJN/UiOww6l8uSFvU+rsFLPlEJBbD4eJXneMnQgqxxgPT04VVgxMV1qUsbA4+sTfuBxO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Bg5krKSUooySQzDCZZD2JJUQEjC3tFy0U7UeAwivVuq1QQbjmMmTDpFLZbmC1rbgRpr8Nh6o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+6wYiUxGQW2VAoXLluuqZbzGelHWCTJY04WpONrzAPZwpd9FKBLneE66XJJA66beZhHYZwn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tvze0PxATfki06dDp9bTQ4bMnQmvppVEtyh08x2gAmy7ajIkrlT2nFJQa1VpVRnJKGmqbGp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2nQQZhCpirlLqKi9u2SzZPhSAk+8VDNeXIqZqWSlkXGIhkpIIIwDIn+pRJHupBYgpqVoUSkx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MpNJkuTalUpCX6jKrlxVaU3LkQ4XmuuOTK1UZUdDsqoPuB7SypSlx4zch2S2mTlzFJcOSLc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LjueSqVEtKikMBcknj7upUo5uSWGgclkL8rT9Oo78OouNJuq5kLlvtR1kU63KAtx55xOwBb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LjrYfkIaxKYU27pU9awS/VINzvI01yOe4sN4hOeRJQcTdcsFgPdTYEmzXdhd2BLaxDS6TE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6X1oCZC0FAdDIdaQ8SpQUkKmeYoJIzpSkjKcDi0UxJUlLMRp5fL5xUqtACZhBcKObWs9+4n5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trnM3nhZiqfEfEC2qzAr0uqailthujg1GnRm06T/iHqk3ECNsISlbiljYl1VVqKahnORinA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TfRIcnU2YPDCj2aus2nSKCVIRTLSsrGmDtpTxxKCQeGJ9H1+cuizd9m0apS0pXJegMCdqSC4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AGwVaTJadUQScEbbdcgqpKZc1cthhSWbho3hHoOjX19NKms6pgc95zG5n5aCq6+TsGvNSQ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lrC1oUghRUlSAArcglONwoYzwmlapbBCrD5wSfToxY5iXBZ7cls7w0DHhmXVHSmOlhLSiV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BKggailKdSspOx3/LqZVYUJuogj17t3H6wX8FLxhi3c7NzwiQXLnwjxGfKfkRy4ULAwC4p5a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iEqHXqQCSOGE+rUsABVvn36w+ppMuUXbEo5HnnO0TtsPw90ShqiT6lFS6mM+26lDwCgkN5W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yk5BOjfHq3PEROnqUCAAMRZ+75w+CkuWuVDn7awpeadZVVqWu3KaFMwjpNRS2EhClNYSyzq0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GAANuEpUsukm/08R9YWl4UEqJvpfz8cozY+ObmZQeXfO7l5Z9ZplWkUSspmV2rVe25bTNw0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0NuovohXDSpS5bseXTXfIU6hlT0aowJEMLcs9JQKq6Gony5gTOkgBKVB0rcgqBa6WSMSVh7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r22a2XTV1DTqlqXKnlRWpJAUgiySEmywVFlJsW7SVOAC5XJ7mdaF6Lk0Ll9zpt9i44xQ7U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6Ke6hbrseRCi3Yy/HqMcOPsuRwiXUmi2t1rzHvW41Cz9nzpCZdRUUClyFmy0upCrsQSghS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ZydNemYpcmnrRLmow9k9lYzIUAqyrEMz63Jdk3zKsnx3WFXY9Zi2/wAoebFCmtOvwanReS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ErfWW7poNDfmtwm0NNNy2ojb7wfSVyluR1eWJmmqujc6U2KdRT5ag4XOmmW4ACs+yASSUg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51PtyXPJ6qVWJXcKRKSJl38XNsRwuVBwSDHPl3z18WNYnOQ+Z1H5h1ekRXWlP0GRa9DrFso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06NbUKS8gIDa9LMYILTa1YQCjT1TR0wQVUtSmWMkqBAzul1BSmtriOeecGpa2YogVVIqY/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BSXfccPEDJn1uXwLci/FNy4qV7eHqoJtnm5RHJcy4uUdZrkp+kXDMhSmlKk2K5fDoqdhXOlz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pU4L8pmXFecjIcaUG2do7Pqvw21JRmU004UT0gkXDstnStwxxDCpIDsrMLbQ2LRVdKarZa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9pJB0PtAA2IyVZwDaKKKvdFyctualCqFPqUm17gtm43aHT63TQ9T7godx0eRCqMFV1W+8G3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osp1pp51oOx0PTGULhtaMZKF0kxCWSnBic3CkqBT2SH9oskpyOZYMYoHXLkVkqYS0xasIAJ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WGJWIEWLObgXEciOc14cx/FZ4Vr45exzQ74ufn5yAdp1JpziVNwrxVzPtydU00aXUUpcFO+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UpSIcJKFAgKK6/suXOl7R2amSGmpnyglmd+uuLi4YqzyScPsgRM7Ym083Ze1FTn6hVNOxP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DXcAliTH6NEpUVUuauEcwjMlmHpCsCIZDnw+nWM48nR139988bu92YNHnAZCCWQr1H9tu56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3HnkwMBFn0Yzv1PXqT3/L+/AXLluedPpHQVuHfHTqf17Y7dOAUAAe/nvjhmGgG6T6jnuc/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8GJycaQgrkpKZS23koG60tujfKmlHfY9MYyO+eEilziAZoOsulL+0LQd0/ltTpMZBcQDkB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7b8HLOSBCqKdCwHAUYxxSGh5p+QAAKRvgZ7dO5z9flwau/iZmhxHuyh/T3lJ7hAZz0JOMA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/Tr1xw2l5i8LK9k90GDLuloZ/7BkewABzjuONJ2f/AAUnXst8IqNWGqpo/q84LW38z07/AP3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+fXp79eKaT/AJuh7nrhx94axYf/AECv/jPpC+dWDGOwOU74IH9Pt/lxpNWAKWaR/Ir0MU+m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5vyYb1akknSe5AOffpnJ2GQRg+/GMkvNAbL09Y0QpaS+qmPO/h5wq4ah5KDnbQkHuNwP1Owx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42LSAi+GMa6Qn/ADWqLvf6xWf9ozc0Fig2ZbdRqcejRW1XLdbEpa1h2o1eAKXTodNSgtFp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6+8pCWkTiUZcKQfPvT6aTXT0BOIomzpiU3JXMBCEJAAZ2UrM2xEjIxuHQiWRSpmAsVypMtZc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iSbOUpIAAfAxO6s+1bstyCtmRAYjuoQ4t2JInS4X8MgOOBa3ao1FlONifNUpQYS78PJWlh9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xls0T1rmLIKHJdsy/u2cpAz0O8m0alTiQhCFJWFpDM7Yf9V7Kd8y4bIC8O4zzRtyoNsqqsl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DEGnLrVRjICEJdXHqFUdg+W+MBtstMhlhpA8qPqRhaimStgerwAZlTJLnMjUuRbXU5tDpN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LMkKUMnZSg7W3YQzM5uW9ujm1UK4861QaWmKphr4RybU324lGoKPP8jzqZQ6Mh5TtSdRoy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hx8IKMNLy5CDiVOmCWne1zoAcySSWDWc8SSRVQQcElBmrLAPYJyci7DLNRc5lrNFG/JamFr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9LBkORWo4aZee8wakyFyXlLajtuNNqDhOdSda1lQSG5elShsSRhlpDOctczmSdwAHDfF1all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VyANxdmewe7klt+TMLc76v4lCpRdEiQjy1PhJCkl5SUOEEYwhtKlLIH/Y2jsTxM0rmVNqFBk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4+pMQlQMU2VIHbXYnvN/IejNGgXwCeHxVjcraHdNSiZuC7mptwSkORkNOx3pzPw9NZWVKUZ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4CnCoEJ08Vavq1VE1RB/ZS7C5IIZ8mDOokkfOLts2gRSyEApxzpjk21O9xctbWLWOTMJ23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TKnRUICgN1JfWpUlCU5TkCUCr6rxgE54rdecSwvMnPwsPpFx2QwlKkE4QjEQP9Rc+LknxN4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qkN6MyFE6Q1oKVZzpCylJAznSCCNj2xxGrUACQWibwY2Cg4G/X4t3wt7fthtt1vLbadw4pO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EqLWkL1bq7DbvwzWoEnEXV4M0N1ygV9nJWehcDvy3axIy3KHEhaHENFC1JCUDUFpcSkEgK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756Y3HDMgdouAeedfjDmWVKwhV0p7hz8M4G3FUHXkCFAcQ95mvz3G2nQhBjq0lGShIUpKgk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CEtGK7Ah9fS+7fvhyEhKVKWClgGDjXXXTe3hDCXtKfpsCc3EENEosPLcqNQV5dNhspaW9Kq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FitvPyFFSQlqOo6h14foQWAT2nPL8N8IApJK1qwpGb3+HPrGL7xOc26Pzq5+T7scmimU24K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0x6U8mzrWTUKfRZlTQ8hTdOm1ip1CTU3AhDEZh6tNwH0lDXxSLjQU838JN6hJUikl4lsLq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4UpYJ7RsVIIcpNC25XSVbRkdaoSjUTMKHc4UICgkHESEutQdWRJSlQNlDvQ65OVOjN1Xlha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XS51TTcNuXrSluKeXOhs1q33xNjS2XIUl+OqOp5KIrRkpadUw68G09MiWg9TUTKRa7KAC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L2OGxGYWFAG4EICZPUpSZlMmuQhiFkqROlpLuApILAKNibEEE3BJkjy68Wj9Gqj1stUfxt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MpFN5jWxcVSQCyqRTKjTnLkpNMeeZfilz4KoJnTmnm0NrclE5cUSt6OGeiVUibQ1EpeS0yZ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UFy81JKUqST7CnIKlL0gRKXOpjLrJEyUboVMlqLsCCkqwJIULBQUpCmut3aY1B+0Z5XWRCp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GfQA6qC4iLfFZt6rU9tLTKkSEz4FmXgtcFIQr79LqXI0hDaFKewM8RX+yNRPM0U8mimFwAJ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0gM+QAxBhkHCX6ulVLICV1EyqQkAkmYEEBg9wgkuz3fCdMxFjnL/xBwucvLa4755JU/l1za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5KrWq5TnJd106PQvgnrilPW3hyoKqcK3qoiWYklLSJ8eIpuPIdS5HVxDfqqbIrJVBXT51MZ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cJSV5JExacIWE4kKLMLgySdoy5tKdoUCJc1ABIUCoE5OwTcqSkhRSSApIckuHoK8bd9O1f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XdLq9zUCkXRWKpbFr06JOfi1qZdFLugsV+YqbIk0Fb9GQ+3HYejJDNSVJbkmQ0nN32YSKIS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kxSRjcFeHBhQUgAJw2SwDuCklnEUvagerKkykgzkpX2RljKipRUSSp2KybApLgE3LmeBnxQ2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w593PaX800fljclw3dRaF5lUjQUVGoUCq0ZuVSZ1LYkGi1+nxK9VZNCfmxJNJXVaZFZqZgx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2TNlUu1ZVfMl4pdMVFKdcagQ6SzOjESARhJDWzFa6RrVV7JnbJkzhJnVeEKWbtKCgcJuDhm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KTiTiYoV+kXyT5q2hze5bWTzIsK4Id02Jf9tUO6bMuinrDkCt0Sv0mFWKc6lSVq+GqCYM6O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NceQlLqFDjXpapcyWibLUJkqYAQoXBBANr+eoLg5RjK0zELXKmoMudJUUqSRcFJYjus4OR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FEH36fr3/Xgw3Hn7wWAi/wAPTfPX2/1H+vHW8PWOgtWCCe35+wwRwQvplHQCe6/559/cfl+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Z553wYBxuH0gpkAL1JVuCD+u5yPY4/twAs7XEDcM5Zsvyha2zIqj0UtIhOPNsjSl8IISrB2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jgVMbjWF5C1sQEkjf+cYoJDwDqh1wnoduwGPkOv5flwav/iJg1xEQ/p2EpDbh6fWArywpB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B236jH99+GiXcaQur2SY7t5LKQD/SMbY304333/AM+/GlbP/gpBz7Iin1hP4ma5vigsjgqq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k99vpg/8ADxTUpfbSCMuuH92+LAS2z1uC3V/KHCknTEURtlCt9sjbfOe3+mONIrnFFPO5Cv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IvmoQ3RcBHckjA32GcZOkDfY/34xZ3mc78o0c2k98KuMshhJ1gAJSMqKUpSkAepaioBCQNy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ehujY/yajAF8I7jGL7fL7Vq3GStA/wCZjP8A+Ny4o3NnnHVHZFTqQotvUy3ItuU9+QVsSae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SqdFLpcjuynZElOPvn1LS4WdK2G2/L/SmtFTtysmpJUyjgBywrUfZU4ACsySQTmWDR6P6L0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oCSUjGRYkpDMoFySGYACzZO5iOdMb5bU8NpqsFU6ZpSlxVSRNdMhtStCHHojTDz60hKvUHk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EqSKzhqlk4D1SUuxFmvkGYDRrmLKk0iACrtqUBm97ag38CA2ohya/VnajRIfwTVMp9KknQ1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0bzEpClhjU42hKgdI0oUSr0+Wd+OXJIAxhSn+I792ZcQ5TNBfq8KEjuHfleGhrUmPSFphU2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M6iLGjpaFQLCQrz1R4aX1vlsuKIW4+VghWlSwF7jMkTCgTEyCJQNychqASQz6sNMgYJLqkJV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QLBPvWLsASWbNybZmGQu0OUNb6qipqRWZaUF6Oh/4xURCwRHjTpjbqm3KioKStaGj5cZohnS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Ty1T1ISktLFyrLvwjcBvuTclrQ3qZiacLKximqJ7G5sgov7ROdgEgAMS7CPDTyhrvODmzS6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TqsEkq8mnsTGEykNrBI1+UpSMDfCj00kcOts1kqnpU0slbFYbNjhA7RtcXa++A2Bs+ZVVSq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5H2jkPAO/ANpGyflNYNPZolLjJjFpiDT2YceMlATpbbaQwhtpDedLYSgZwMnr1xxS5k0uQC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BLUggAAkanQc86Q4Emz5FGuOmVlDICJDzUN5hIyVskoK1I2HrKgsk/8Ack/MFhUrxpLHJ+J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TQlQvqctc+dDFhtocrYldtyHNjwHZAXocbcbWVPJKUpwHAFgYzkZKfVtuNxxGrD4QAza7x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mrxrAbeGB7rXtxtuhWQeVD0J11goWla1q0lxoqbLKSl0ISto4CshWQCc4z124TKWQxHaPk2/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5mMZJZ9C5tzu1heU/l0qO4EoeIC0+ahC2ndCUeWcglSNKFZ6Drnt7tepdRUAS+W7n0h4me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O+f19YS9YoC6H5rbyFyEupU4tflglI0nA1Ek6SM7bY6bcHQgIPA+fLvChUmcHBCSOPoORFJ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8seU1SsS3qgY9280IS6Q5EhuqbqMOyUszHrhdKkNFxhdWMB2mNpQUqchxquWVAoKw8p5Zm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3WuzqvZizC5uDkQYQq5iaSmMyZ2iHydyQLMBm19L3GkZgq/y+crUej3dAjRKzazdNiNVZqn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rW5DuAx6bIBmU9+TNQtUtDakxZ7EdUtn4aYEottJUy6QTJKiqXUJJYEdkiycJcOlSQPZcY0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q+QurWidhEynIDkOFA3OIN2SFkklWHsrAsUqaFjY9TrNp12kQpNYqkZ6fNYFq3FHq0ilSGp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Nr9NZH8PhSK4ywqFUywtqmyX4QeDpU4Vp1siXUSjOkICUBOKahiRm2NAezOEqS/acrsAw6i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JUHOCa4BycS1sAFEscCi7YSkOVEma9o8sbW8SlAYoiFyLavSA7WxTp7FMqDs21ayFOu3BU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BTODrtyWYNUR4iRVLTmMvyIIqNf/FzdmLVMUeskEjGHHbTZxiI7CswJmaScK0qaJuZSSq9C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HSogskkPis2KWrNSfdHaSQMw1s+Ghq6ZNe5Uc1aHCg3lRokUCfSHXJFLuKlzojs6jXNRg9H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PIhySGnkuIciSlF1R8gUbWwTRPp1FICirCTdhYj/Um4UC1iXEcrY4moXLqBfDhsxAVoT/S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vCh8Ij97+FDmhVbYTVJ1LnOqp9UTU6RMcCmavETUH7duuk1AkiK+7RZcynvtaihcKS7TZQ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+q2tRmqwjFK9lRGVsK0EZMeyouHCglYLkvG0AmbIq10kwHq5gAUN79pCw40BbcUkoNso0e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qs1SI9RY1vt2pb7lBdpTLbUNmF8RVahcNu/CMEuMw2L3mXNKYpZ8tuJGqbUeI4unyIrTbvZ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5mFaip3JxG2J8lKUkJeYQWukh0vFd29tDBUqlSyAgpThILJZrA5Fkqd5Ywuw7WFTQh6PQn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Z9D1SqCT8U9rADq0QoryQnUjUElbuEZ3BHp4clgHAAAsw395BcPfedeFUnVslajMUFVMzMX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lu8t8TK8Nfiv8AEd4Qa8qv+GvnDdfKh6S5CdrFuUpUSs8trvEJttllm+OWFejyKHcoVHaQ2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aCUxp8ZSG3EvKKtrKFQVS1CpRUXUAXQrMEqQXBd/aDKAyUIg6opq5iplQgLUS97ENaxF2YM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JfZmfbKWF436nReRXOO3afyg8WMimzXqPTqIHhyh56mhxFTKw/ynl1KqSZ1rXyimNSJ0izao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pNAq9bZiy2IF92Vt1G0P2M0CVUB7AjCsMS6L4rAHEkjsgC6g5EBVUPVOuSrHL3HMd+m5jq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rAQO+dtjtgd/pnid7ojoL1p6jqeoH6b5xvtjgDHQAfySEgElRwEpBUSegGO536cJKUb3sYNh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g0p1tPuuNyKk0qPDyFYWCkujOcEHoMDfguXfC8uUqYQVWTxsfCFhVuY1kWdGjRp0+HCSVBt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idgrP9PCa5iEe0q5hwufT0wAWQkHIfO0YbpKSXnDn2O+e+xOfy/fhevtUzHPvH5QvTH9knS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WeuE5+SR0zuep+XDRHtgc6w4Ng8d0ODywB1KAcfhUcJBwDxpWzRioZBJ92KdWBqqbawVzy2c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JpByT5yc7/ACxnboc5P6cVBLDbstJzM8b7X+Hl9YsKif1aov8A8P5Qv5Tp+DUNj933we37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Z+nYVf/AOp54xUaX+KlHPtDhqM90NwHQBvpxvvuQN+pIPXIO3txiybLtrnz8Y0Ut1I5/O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/lVBuXkzy2iLqnNaRAp1LrN0yfh12zy6k1wsOLp/waipdw3imjvB1bCg3CpwkpEtT0rVGav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Gw5WxNmJ63as2SkTZxbq6YLBUpKUkHrajA1lAS5RWCrrVJKBWdmdExtTbc3au0lBOzZK8S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wTjUCnq5JW4UUkzJiUEIKAoLjPpe1+VaRcDU2XXK3NkSX5K5sqRWJKptWW/JU8uZOdCwqQ6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aZSgNx2m28IGVypCqjrpqx1k5VytSQS+t7tvJ1zJOcaYKgS0yx+5ko7KUJLJwuwDBr2Ya+Z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W0thtuTTKoVMONN+ZUqzXY9OdcUXCppxxVVaREWW/MV5aQppwlTi8OAqVFVNHVSyoqnpOO/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RYAucuz7JaJujraNX/pFHAwdRXh1NyVMC2TZi5YiJsUGby9vmDDVFFux6rT2WdFH/AJroVU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GTVdSpDilOJU22FOoLStQKSjLCaVpeYoKCUhj2FpGmRI7nZwMomJJkTHkgoCtxmS1HIke9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3trzf5c3NHbSxRGK1BprzSFfA09MOO1I0IRoekClzsS46HPShb4PmltJU2PXwkatHW9tQUl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iBYsSxB9mwN7culPV9hJQXD4cizNiwG43hWag5BcvDmFy7rler0KjIjSXKrOfaaplFS0W5V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hpLet9zzfxOJQkArOVJ6cP1VyZcoqQCpJsVAEs4sHNgdwfKG1Ns4TpyEzFYVlyEWBUxckDN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GlTwEeCx/lTa7NxVukIj3rcrDUitsmPHcTS2FKLjdKhOoSFOxG8rUVn1FyU4MJGMVKsrJk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3zGQe+bC+j3yjStmbMRTSEHq8JUMhkAe7K9w99DFy9k2U62w1ojq8zyg4hbTCS2UPoSoKbI1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4ASSeu8YqcrUljd94iVXRoSnEzMWIJu4fuNoeSXyraqdOQ46XVStSVRy2WlqbCSlSnMgYOF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5yTnjgsKQXPoDy/JEN0pVJnDsdks4uL6M/hZ8uMWBciqdAoNsRKZO+GMhRDZS82C4ptOCkB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0kBOATqG3HS0kFYULHPuPH4b/hEXtFS1zHQkskWazHW3xOp4QvaqmO1MWmOywGvMWAsNNAl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kAKKcjI65O2eOmdXkGAGQY589zwFNIdIUt3Nzfc1nsMsrHdm0Jao1RLbTupEYqb1ICCgJU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xhDgSlRzvsffhqpOFyA7F+/h87RJIk2SA4Crvo3ccxET+c9zQrXtqu3JVHlRYVMp8uYohB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0lKzkrdbWFEDIQhSynCDkikpYlThhzbjyIk6RBXMTKR2y93LMNXcWAF++1njBZ4zfFRVOa/i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U5qKWzVlwKGw2iXNhQWUxG4tLlQ23lYZZis0lhICHEBpiZIcSHFPLS7Z9j7N62nKsIUqYygc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L+0D2bF1ABwATFL6R7Z/xaUILypHZDJcOUkBb2dm7XaBwqUbkgKQvLi56a/KZqlmLRT5SXlu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AkOYqAUJblDh1NTLdwUlxpcg+W0cp89yPKjuKcQqWNbJnIKvxRMySeyJygQUgWSF4SVJYaq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smaoIoz1c9IcyXSxJZ+rCmC/9KLh7pcxJG4LAarVtwKlazM+5KbLDkxyiUtibTZb7MSQGb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kUi8acr75+jPuFc2EpSMypkaGsI0U4ypoTMmMsgJQpTFKln2UTNMC8sQFlMWu0DWSUzZKj1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pQopWlIN1oVniQbqRmpIO4MG5LXJLqd0GoG6JVu3JbhoU96tWkw7Kn1q3oD5Zo/Mm3aRraVU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fEivfEVSmuuQSFplJWhDatNLSy8BMiakpIJulWqCd2iToG1ELbJqJiypGMJqadQUlSfZWk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SdcV2Z78eXECkc8rfs6/qy1TodchyF2bzCgUGWh82LzFqUFqXLeoP+GaS7Yl4Uj4e5qWW8x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JEgx2M42kJ1IVJlqaZKaZLJxATEhmBI1RaWtPtFJUO0hNr/s8yJoGJDS5qcC0uklDe0l2F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5mIFeMKw1WXBdlebHpd22NW63adwOsOvx2ZVoyZLaF3TTYUQLc/jMWXITEU2gpSYtWclFK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iVQqJZmIIMiply5oBGrFsT9kpYOcxYDUiKN0jR+GkJWuY02lUuUpWI4QjEFFSfexXLAiwUb6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inXsvCMajKMJtS0LLMKNCiRYiHUpA8uWnQ0p0pAy5IdI9KvVaZaMKEpyNye8uT3jdwaMh2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f2alHBvCUpCU2axYAqH8xVmC54R3ShIGs+rJGvUVenYHpsnqT1zjoeHOBJF9c9Od0RBUol3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wPbUHT5Lb6PNKS56lFW2BslIwFqyDgZGPz2IlABLg4Sb7/IvBVHz45898eGaguK5Bdeefad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A/IpdaoNdp0tqZTpcSowXW36TVI8yPHkQ5cZxp1iRHbeZdQ82FgUkpOJDpKWNiRldwRrbP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gLvw13N5xp4+y++3pvORzGt3w1/aCXjQ61b12SKJanLTxUVOnwLYrFq15TLVHt+m8/plPQ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8LHkXk6xEqNGqkgTLieqNLmSqhR7bsjb83Gim2gtKpS2SicXBSqwCZrdnCbYV2Y2WMJxCNq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DLSCSkCyhmSOIyIJu4a4Y61H4b7Mh2K80puQy8ph5lYwtt5tZQ42rG2oLSQdyDg4JHFyKQQ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6RCgF2FjDg2tRqXBPx1RWyqSMlAcUjQynGfSD0Vv14QUTkbYYfSKcA4ll3+HGGF5/c6YlNb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NKJbU3EPmpgNqGnzpK0elrcjGTk42B4azagJJlyzimbtz5E/WEautSj9jTdubqRcDxyeI00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1a85b9RqElOwfUpTLIJCtLLSidHU74yeCppioYpirwwTTgkrqCZi1b9/fw5aMtr2PMWT7Dv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3OMfvw/2h/EzQ+aj8onqZuqTuYRxfCfJJBAUUnr74227nhoixA0hdXsmAoJ8tGOiUAZ7dOh3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aXsxvwElh7o558HinVr/i5o4wXMbVFJJBJfQQcf+UZG/T8znbimO23JZfKcP7vOLHb9XEf+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JEMgf9uBtkDbGn675/wCHjSK4H8FO34Fd1wfrFQpi9TKLWxD1iOvNPmCxyq5cXvzFlRmpqLO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ecQ01Uqy46xTrepbi1kDyZFfnUxlwD1Ft1YSNWOMSnTRTomziyuqSS38xGQtvLcd140ZIK0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3JDufIW48IzWPyq9flVfqFVmyqzdV4VuVU5dSfd1yancNVmmpuzVqUTpU9MecAAJQjzkoHp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XMV2lhRUo7yT2u8kknf5RL7MZc0ybDrhgSHsD7o0YOwztrDa1zk/cFbrhYgwJS5kuNTJ8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FSEphMVqFCQtfx7ctpfnIIT5WhKycFWl1Kr0yP2eIKIKkqAUPdYkucwzMz4jYRJIolzkIJ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7gCzsXBGgF7w+FgeFO7V1eku1uZTIlD1R11CnrW45MkJcWhxCjRWGSVBQU5rWpbfkljoCvUI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1icLzHcHOwYNi0O4a65RNUuxJq8ClEJk2BBLHUghOZGbn3WG+LHLD5I8g+U7TdSapRuWptlE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z6axJRpWxT6agvBRX5hX5MRorJWrKCrPFTrNp7VrlKlpqOoQAbIAfDbETbcLqYGLXR7N2R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euwJWVYXD4WAIyzAfNyGyDceJbxRcm7QmJtafS51fu6ND8mHYFoUOmUSPRlORUiE9c90vzX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Kqc007IDj2XDCUg+Yvs3o1tLaANSqpwyQbzJilKBzcISHKlAl37KWZLqZoabV6W7M2YU0wp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ShJDAMVqNkOALMpRLnCIjr4bvEhPsLmhE5m3Vyhte7adS0SG6TaqaxKpD9LVUY7kWRKj192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laU/BoQk5CTk6uJufsamkSRIp6yatTELUSMKtzSgwDbysl2NsordJ04qEVf4io2XJmSkgY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OUzWVcsHGDDwya/flt9rJ4ZTBDF08ouedm+SwhtKqVHsK+oZ8tAC1NyGrlpElUbIxgQyspK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NhTgolE9EwccSSc7ZKF7bhv1i7U36T9lKTL6+gqaUgdr9zOFwHYhUslr3bLICJaW99rP4F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51JkR4q/LiN8n3YrDb6UqbRlty8WW3kBs4QVqLYUA4CkpBLM7ArpikqUqWGy/aqCQb5gIuA+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czP0jdHCJoTNqMMwj/ANKXIzsSosSRci5uHYmHKpn2v3gckBpuRXedUfzGg48H+Si3nkpY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3utLTxdTjUf6EghOFA8CrYe0EqZ5UxHBShlkQ6BezOdL6iEx0+6MrxKK6lEwOEgyC2YcntK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BEHVR+268I9sB3+XLW5/wB55DDocj2fYdqIdWG1pU0HLq5lMvsoSQnJMZWskpSCEhfCqdjV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613BN+ygD4/DNmrpv0dDqCKmpIJDCUlAY3cFc0f2kA+IDaVL7f8A5Ox5Xmx/Dlznq2grLA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3CVYALjcCizEBARqBUFk/eelKsHPJ2DOBKl1yGfIIUT4OUjfckPaCK/SJshKCiTseoS+9coB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69+UNTcX2/tOcD6re8I773mqcKU3Fz08tteppaCp9mi8qkqJCwFEh7ScEEnfJk9H3OJda5I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Xb1HGG8z9JMooR1OxVpUnLHUJcMdyJRFxuJtuitfxUfbL88Od9r1Tl9G5e8reU9u3JT51Aq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W5URagypmYuFc1bqsZqkvmnOSWitFO8womO6HWir0rTNhyEpQRMXOnILhwkBgLskByS7AhVn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q+rXOakk0NOsYXClrWSo/zKKUpZIDsi/8ATFG95W9UbhjuTaciQ44xEUKhAjNrckB5KZbU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8sNrKwlJDSSrKm1aky1BWU1LMElbIBUMKibMGOC7MXyvmRaI/aNNU1MtU9CioYe0kO7lxic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a7vEf3ajctm3JCqNEqEmFLbdhzEoaWpTISGVuqBaeRp16G8KwCDqI1FJybbJk0ldTKRUyQtI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MHK+R3XEU2sqqvZ01E2mnFCgpJIcFJAc5HWwuPO8X5eEq64fMP8Agdi3C3Fpd5V6jw6lS60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adGizrLr7rsV5TheamVCZHkxXELUqDUpUeO8NSQ3k210fgZi8Kj+GlrUC/uFKiHBLDCWuW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acnaMmUpSf8WuUhdgQJiSkFQIYkLD2BuSClzmG/q1Gd5deI+0n0tutU2oXimLJhLeSzMZNbl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bHbyXU1d+JHRKCVrWIinla3HFOKnZ2Gs2ZNXNdcwICioG5VZ1ZM6kubMMTHK0Qkgqo9syEyf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i5CbXsoBIyJSSc4ut5Hy6XbdXh0xT8N6HW6DWbIrBhwYqGWK7YFfN1ctK8yoJaZkimvmpKS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wwjDSkttUKvpzMEqYoYzLL3dTpbCQ+YxAFLgliAc7ReqeYEqXhIAWErHu9oEhQG/CFMWsXU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/aVXVGi8xaU/OZSy7W77gXlLgUqQzCecsKtcobVtS4qc8mO0pMhtNdkSpLAXrQ2mU5kKcSlP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SKPFhYSkKlYt6uuXMQVNqU7iMgAAAwo/TGqlJ6pCl4jOnlZAa0syRKWXO4k6Fg5zZ6rbj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xUqG1US7CmpSlKZcN9tiRDlqSpCVNKdhvxV6VpSdgoAjB4tKeD+OfHflcWJHnGU1Utcpc+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S4IILMd4KkkEhhfeGMJqZUFNR9aStxwjQkNqV5jqzhICQPUonJJO2EjP4eFkpuzdnR8h9Oe6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dG84N49RZEVCmVMSUtpUtepOZAcwNZbkbKaVsggbgBKQRnPHLBGIXCju03eHzgru+Gw9eW7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B7KUqWhWs5CCotkBLhJwCrA3x3OwGBwTCxchhby3ef3zjs3sxHz7ufkna1ARV4K44baeko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cptxJEiDIbOQ6y8jUkJUCnKynGFngyVYbMyTmG8vJ7t4wW5Zs+dPCNn32FP2o550eGeq+H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54+FejUiFbtZqslEmp8xPD9MnKollypEuQ98RUrmtCofAWzUHngt2TSpVtzHXnZDk5Sbzsb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yh1tMzG2JUs2TqzpIwlk5YSSSS0XWplSD+JV2Uqsbj2s+yGe4c6+AYC4lV/8AM3ma+YtDdl0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KSFCQ40evknRsSO/QfM8P1KmT+yjsJPnzyYh11E+rcSwZMkZ7yOPDu+MOZafLemW6gyH0fGV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KLr7zv4lOOuuElSsjuf0HC0qQmW5Z1nXjlc6+MGTLlSkhKBdrq3wv1JCQAkaQNgBpxgdMD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FQAu1++Mab3/iK2PYn5EkH8xnP68KbR/ipjZuYmKZupQ24ekcpCvuTk4IGwAA2079/fPXh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OsOFAYTvP0gOhWUAHppByQM4ACf3xxp2zA1BKt7vfFNrf4uYx15H5QUNrIqA6YEhIBwPcD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SVKA20CTbrh/dFjA/wDC7yzv/l84chESTUGQ3HQpxShjKQQncdz7/68aNXTUS6OcVlk4TnqS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peEGyhFVv2pNYVaHLflDy6Egoqt+XXWr/rUTUoK/lbl/ARSKSpYSceQ/ddzvLSlYIU5bhW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VJmTFyU9pKSL7zw7gdNe4iNJTLUiUkk3macB9ePyilKiVBdGMOY0Vl2nNU+RGcQMuNyY8m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mEocAKumoHG2zCZ21KBJGInK+fPi8LUyxLUJhDhLEWs4II+OW6Jf0K9K5XZTkieYtKjVt16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WYbrrLhbn1FNLk/Cq+HZ1uKcX/Dm2VJS8vW4G1BHFPq1dXMWMRUsMGGbi2TO7Z4uDAvGq0J6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YJclgMTqN3DOSScO83ESzs6dyXepK2qPOnXbWIynGHZi5OacqNK16ZTtPbQlsPqLXoW7Mf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2DKYqoKBhlGWBqo3fczYnIt4eUqgUjnHM64kGw9n5J3Z4r8HEI7nvzTtGzLedlU6rRae3Pj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5eC3Q7EdlM0WufeyIkpUhyN5bVLeD4HlrBjsgPJWpqGsqZqZci5JDuAEjIusnshAAupejh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alBSylTKleBAcO7l/5UNmomwSkjR2F4qbTRTcdXNc/gjFGDoCGYLLrsyQ0wlxx0yKjUJj7r0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kvLedUt55X3rgSFm7omGlkmmNSapWZWQEgqLWSkYUpQkBkJCQyQHAJaMqrqkV0/r0yBTyw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JdRJdSlP2iSS9gWAh9aBRUxWWwErQolQ2JGNspBBHXGT03z8+I5czE5JxB/LxhuCAwIw7uf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ptPmepWAr1KygAbZIz1UrbtwQKvnYv8AnBgSBqw8vO++8HwdSAhOEtqSCAUlaTgY2UAoZ29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lTDV/GA0JVmW05aDaFJ8nKNeta9Wskqc3G4yNXrThIB+mNweCY1OWLk+RgeywexSN3Nn38Y7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nLCchJRgI6ED0hR2yDt7E77HHHEkllEkHXnNjBx2k5+hj6UqUlGoKJKioJQdYAUMBO5BAwR7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VyRiZI/LygQ9idH5/OC6pkRYxW6ooCUYAQnUThWDgED+vA+p3B6cckEm1gfv8ADnuOL2bOI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2mmF6Hm5BZVq9I86Q6AtxIA+9QhSkdfxBopAP9TqWEpuRiCgw7hfPRznud4slE6ZaZSVMp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4D+N4F8u7x/lqtwqTcbSXYy0+W49qCglpx8oYcSFpLjMYtIC9acFrOstloqKGNfs9FRKVWUx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wuHyCgf8AqycFnntn7WVS1CaKqQ6GsoXZz2bN7BF3thzIKXIe3nlyGYrNGTzJtOmOSEUCPQ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y6zRpDDqIdxMREMqSWHCY6HXA4GnG5KX4ri0NPssk2DtcypgoaiZh63H1ayM1WOAl9NHDgsl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nYWOlO0qRBmJlFHWoSXCUklIWkNxBUzgpBWkkJUlDqcpLgn2Vy75R3cIfl1e6H6RFa1rIkR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ZMvU2FxdLSIbrTagpzKm0hI/AE9qUSKivrkrUFS0pKtcwgEgNYupw47OotmfYe0VUuzdmTG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Mamc2OTWNwSzFom14mxDuvxW8pKi2kRnLwk8sbvqDsSWD5ki7rQti8bkdQZam2WzGuZVwPM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Dik4Vlls84NlLllZXgxy8mfCpSbtk6WcuQdNYl65lbXlTEpKQoomJIBsFJCvDCXAcBsjE0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II5SiXRuYNPaUhmHob8hduXIiWHJK3EplNSGa5QMBpCzrj+W6SppJTAT5TLlEBitCy2IsQVI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fwbMz8ucQmaNUKQniGQVFjxdI833RXn4zL0duvmvKLiW0s0e327cUnyXUoZW0yzVUp85w4L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KUuG4jUSjCbDs2QJVFLCSxUXN8ibBrWYA6nPS75l0rq+t2ksKBIlIKH/AKQAo8Lktk5bUJ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5psptOXEUKmw5i0ueZh6OHFowhIyhIhPw06TnCmzg9QJSWkpBSQMLuLbw5c3e+5tLZk0+rm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SkknNst3utnuPcE/AlIfkvB0uISylLTa1I1NuPOJ+9IeIA1aFFGB0yonrjhUpOEAj4+WWW+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CK9qjpCRupWgk684BDgJGMAnpuD7g444F7GAIAL68/aO0SYk6crUUnIGNQCgsnACcekZWn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yZ9OI8OEASXJAZvrBilwBfpJBbWFakgj1pwUqKcDSMDYb/meEzYh7g/dxbWAZjc58+HN4er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vxdckfE3LZ+KsS3bui0LnPS1MuutVPk1eDjFu83GENsKClVGNacmTWqdgLKKpbUNaUL0FC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iTjGJALMAVFST7oCbu5YEPfeLQhVSUVEqZLWAUliHyChcHwI8nexj9PiJQaNRY6G6G9Em05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GWnItTpklpEmm1WE6ypSXYUmA7HkMrQpSFtSErSpSSCdECAE9k28DaK8QQcDW8R6t8R4CAjw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GN/8AbBHBQAcy0BiNnuRzz9YBLSegG4P0Pf8A5+fHGxOojgx9o2558IyWVLlBekRa1GmqcG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gYBTtsSO3XhjV7UpZs+YpKrKJickyZiJaUqSxEIWsWhckNspfo05OkH8MdZSAMknIHTOcH5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MmIwzBnv3wopKkpJIZub+cJZyJLjoHnR3WgEpGHW1NlOOxBTtuP7cars1aPwMllAkJ3hvXR4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hB84TScqnY2BElIyepyRtv02/PbvxR5yv80UB/zv8Ay5+GsWeX/BJcZIHpEpeXcBh6MhxaR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5GMZHcH67niy9JJqxRGWlTYk79/JiD2ShJqFLKcWEvGZ37SvmqOaPi35mRoUhDts8pEReT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pNlmVIu+eyEqILr/MGsXblXUtRWEEANgcYnLcFRL4lKO/N2GmTNk8XecpynDkBbLK+lyCdx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kCW5HamMtOR3TClBZjyEtKStUeQGloUWVoBQsJUk6VnSoHBAzkYmGLCSTcWzz35QWUspOJ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RImneK8WPb6bfsmm1q03Fobclrp1Fo9ejOT2cNCQqPWfNbmqLClNt+eypTCWwpt3Xg8RdTs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agAApWtaHSHJDp7QF80kG7houWz+lFPRyUykpmSFXLpQhWFTBiHIBu5YpYAXJLQ3lc8TXi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3zJjURx/W1/FbF5btzW2SolTTaaba4UW1gI81UmTJdeW3rcUCpYU9l7H2HTIH4mmTOmhLdid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mAnC5YABId+0rtQxq+lm15yiKaqUiWou8yTTvcMWSmWUh2cklR3FI7MAqfa1ZqTwn3VWap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qrvnLGhop8iMykaIccBJCW2kJSkJyACTkJsyUElFLJTTShklIIcvqc1Ek3Ki/wiCXU1NUr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vgwDAAZAAAZa5raFQ48UJSEJSlAWsDQFHKgUp2GMD0kbnbYdOGxWQe1nlyIRUPNPmefhCsg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GkkDJUCCCME4JyncYPfvnguJyxDkc/KDM4BJ+HOfyhQR2EdcE4SFKIBCsf1JBHf1Z277Y4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oMAAFDBlxzHfv5ECm4rZWpfmYwVAKd1J3A0KUFZ7p+WOvy4IsgM3ZIbwbnzgUvvy7mgxYi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I0Oah09J1HtkJz3Oc+3ABQsXuPDn0gXYPqeeeMdUgOKICEN6j6lEKV5hJOSCO2B0A6ZxuO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6wIYAJzfSDJrS2fSklKQrIV6ynVgBKD1VjO3yJHY8E4uHOkDa50hPV1hyYNLYKckDuhJTg6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s7A7HPTkrIG48/LvhSXdQvY+GsRwvO2/KkNOpKQp15bpKklptR1vIDKwFHS4U+pJ2GWwQBn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3CX1cjn5xYadQdKkm0w2fuII4Xv3iC26bYkVi2rfuqEz5cqPKnW7VmXW20rMiKA1SnUvoIWX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CkJWIKH06tagjqKcmVOqqUkqBAmIu7BQdQbJiQOIdjleR2glU2Ts+vDIU6pEwGxJQWQc3DI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3IFjfh0nKp7lm23dtPj1ikV6iPUiXDqTDxp1Qp8mH5dQoFQ+H8spiy4M2oNgBaVFxrLZSUg8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f4qoplGXMp1haSmxF3Cg2YSWfTDnrF02RWIT+Do61PWyauWqWsKukt7STYhJUCcP9QtBRRu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XkUEVKs0a17lmfy9cDLMx91FrxamzX7XqVTcnpcTGiKt2dF8ySD/iGlIlJU3IkHEqqsVU0U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ye0klnJDKSkWyWD2RcEGzCK/SUH4baU7Y7mciRPdK2yQlQVLWpwzFKg6hm4IIMSeuOnxbo5r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UKz7Wp9JQ+20GzGQinVCDT24anJLb8mofwCoyEx/KSpKGobDzzzLrrC3YyXNVJoUyQoqmz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cZJcbsyWsGFimSkTa+ZPI/Z06EIJGfZBIDPcnFYC7M7uIU9HvWpzazUJlRVHp0UVO47vYEl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EEYPpaUr4ai0KkaGZDukJfksTHkKw0FKSEhE1acDrRKCUWBuASBc5mYQV4cwCnExsCVFZ+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ZjmFyA2WIu1ky0sknJ0qY3iuK67yk33ctYuqosuttVmXImtQnErUqPEVrRTI7iH1DyZKYHl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iwnKuLAhAkpEoFwhIDjInIkcHBY5tGT7TrTWVM6abIWoqAvYF8IL3diAX1vwhIPvuFxxzd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SVLcOhtHp306tKQOwAT04WQHLu7REzFKOd3v9/hHl2O62y2xlSvL9QJAQorWrKlAJ66lEk9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JyZ/KCEMLlwPjHFbqktltaSgkajrUSrZJIzqxvkkAEbHf2HAgEk3zaCkM1jxPPpHJhSAtB0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AnGskHO6AkA4ycYz04MQ4fFcaatz844aBrfn3QaMTFeYBqOrOcZHYDZKjsRuOnvjghGpDd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h2GXl+Uf1Qai1WJLpkloOMTGlNhD6UFt1xwLShLrRSQtK0KUhXUkLx0zxySUsRY86aQBLvh0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/Qg+w18Q1d8R32YnICoXfOcql9cjJd2+Fe7Ko6NUisM8jZFLgcuazNd1lUipP8AJuv8uES3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3yT5uE6Ns2pFVQy1JuZfYLBgCGOEByThBAckk+094ga2XgnqJZpl8y/E8L5aMG77VXUeo4Hz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w8AN2hq+h+3LQFUnJ/4M/njgVCwLW73gAcL6GK5v5UtWZ/4jLYJIG4Ge/b9eMrxzUqu4Ii+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B3t9oCyeTtn1NJHksKKskZSkHftnT/z68LJnzQxCvr3R2FBB7IIPdzrCCrfhftKooUEQo6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D8t9/34mZHSCsp5YSFEgcYYTNl001TlDE8IYy4vBfbzjhfZp6ErC1L1IOCSN85A9hwlK6QV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e+992UKr2VKXK6pCiks2e/nwiOXNu36R4aeX98c0K44I9v8ALK0rivyprdS46hTNsUqTVm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ImRYkZAAJU5MSlIJIBs03pcmvSJS+2tmAZ76DxiH/Ui6I4kpYE5v8AXujClWKnUKg1UqvWn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qlaq7xUMOVmtypFVrDilJ/CF1OdJUeqT5m22OK2kkzAS5Ja+85P8ADwaHyiWzFtOR94LWIr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OEFQJ0nISAjTnY/wBwM56cAotqARcc+jQDu+gPyhU27brEkuqktpWpKwQDuTuRgAd/xb/PG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JASSxt9uHLQYAMTkoc87ocqBTY0cNqaQU4BQRowkp0kElWSCCCc9DsMdzw0Mwk2LJ889PKDJ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7SQDgN+nQDryPSFJAHQelXtnHTfBO6YISXFjw3Ppnvg+oIsOdzQPSwhQ2QvQgIwsAlSk5Jw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0wB7A7cACBrprzlA3VbMFu/fy0KGJGSptHmBQSpSU74GE4PUgbjBV0Od8HtwDtiLeECHYWcp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BbyAQtI9RBwSTsnSFDoSANj0x9TwXES4yI+G+BLOb3PJEe1o0nStwKynKgDqUkAYAwcZOdI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YgEc8+UBkDdvJo/kKUMAIGnorJCdW2M4GxOjG22AM/PjsiASw55MGDbrd3P5wNbcZGFALSk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KSEgEnSdjnfqT9OA1vf5wYXAYM3hz+UCErJyOwJwkFR3B2AAGfxDP0AHBS4IPPfz3wXFqR4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bKAnTkqJOEnb2GSBoATjO2R39PAZXJvrzz5wqkuLFnhJXLRE1eM4THZkJYZipShJDTimo2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tKtST+FRTpVlKiOBSVJWFJt99/db84f01SlKVS1l0snvDbuLHxMKblVYjHMC2b+sYStEub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tMeSxXLWpqqzGfbBZURMXGpUuOG1J6yQkjTjLees09RS1KR2UrANn7KyQQLiwPa3WOuVwpUJ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fbXLMxJFiVyk4kHTtdnBpZRBs4KkrXMBqm0K0zT0H+IUO2vi6XMD6ghVwQLidl0p6RIiM4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pLgQmtAeYHGS2l/Lp5ZmrSohaVEpWm4ISUspN8ikkgW90G+UM5+1guTIEokTacJWkhh+0TM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PkwW1im0guYvPHlZZlUuHm647UlXTfVvWZQ2qTQmF11dOm0iE1EgqajvTkqce+GmyJWXnhG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a2ymoIahqeiqqlEqgSppNOpaipZCHTc7mZxhsHLKIDlD2Wq2ls/Z65+1ZygaqrRLQlKO2UqC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cRYHCl2SsCPrHiJrVSqkNpNuqpFpIkwm2CjVHq0uVPL0isVCe0hbTetCJaDuX0uP4ddcQtSN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Woid1tSrE/8AKAGwgFiXJBdmYZA3ERC+lKFzZYEvq6YKSn+oqJ7amsOyGsSQVZqDuJIVa4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OmU6lczKOKBKveJBflu0tyPNeqbdvVym6ES2KA/LapSpj0dpUmKGpLApsphyQlTSmROQtS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4wl0+0CWBOYbMsNSAE9s1NLPp04V4EVqMBmcQby1C5SkjCQdTiSzOTDStUd+izFQX5FLkJ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1aNXKPNjPJKmpsCpRVYlx1IyEkobUkpIW005rTxLA4mIDg3v3+PjFAnoMtRQpraghQLtkRw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StQaRlx1aSMHS0klKU74Th0s9ugIx04VBKQpjwFvOG5Dlynnzjmp2Q0cNOrWzsQl0hSU76c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m5Ow6cC13bnxgrlyCefDXhHJTyVkpUQdWR23V0V6Srf0k7noRnPAgOQcPa5vwgCbM9x6R5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EAFJSk5IIGxyk4Ixt1O2OvBgGvk3Dnn4kcs2ce23lAYJ6pTk4AAwNI3xsOm3vnPzAi9xYZ9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zbnKBZcUUoeVp9SsKx30AkJ2647Hpk9cDgCnMZOOW574EEsXFh3c5xro/6XznAHLZ8avh5n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uUXiNtmO62AG2Lyt+rcoeYaI7yT60JqlictHlJAxmsbZ0ni4dHJryKiQ4SZSgriXcFRvoyQ4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9ooBMpbOohQfuuR33JH5iNUrrZye+xVt06fPixXLkC+oiJMBCjB3A79upz1/bgtzYCOOW+K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OnbOMEjb/AJ3+XFTXSy1KPYESiZ8xIso+cHjFemMAYWo4wB6t+2f2/wDYcFTs6UtTMxg5rJ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rd3yU7K1jHXJB/z3H+n14Wm7DR1ZUCPL5iOl7XmBTKvAtq7VPHQVHOCN1fvuNxvttxDfqia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+JRO1wkdpN+MUqfbj8wDa3gg5h0+O95M3mhePK/le2hLhbdkwKvdbV33A0NG7jSrcsWqNup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CdionZUykInrX2ElhZyVEEjgcn+t4VVtFNWEygntM5L2wg38yR3NxjEXXpSZE34NKsoCQ0Ts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OMp1q23P4OHMpJSjGQxN+/d6Q2UXVhz0s1vp9oW1uMJKFEgEbABKRpSe2QQR/SSCe/YdOGc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9YEWBA55+ULqjsqYDyc4LhKjkHcqXqwRjoT8sDP1PDVZJa/DnV4EOS+o+ELCO2khofhJScZ1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Cc4B+vThIgEKcX4/P6mDhyU3dteecoM0RknKgRp0gYSnHoOQU6j06nckdfmeCZceeflCmE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g4ZaUlKEr1FOD9ACrCVJGdgE+++OvAOLkDPdz8YBLi/nBqF6UpCBpKEFOVrCSpCMDPX09jn8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Scw3geeMCQ7dm+bQIacDxUkenOEpSCNJG2CdQO5wSSCCcdMk8FALkndzychBgka88Y9LwrY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BWcbDO+A3knc9j24BiCzC/POsBZmax8ObNHgoLpwFoBBScBOG0e/px7qxt7E+3HMQbJYDWAv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aMpZONthtjAOxBySCSANs7dk4GOvAF3tkIM7ElrDnnvgZoZQQcAYIVgk5VlOBuRurT1yd9X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uGAAbk+hu8cl6Vp20gqydzlJTnJUCnOk+kjbtxwD3NvOOxDQtz3b7R/KYQsbFH4c79cA7p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4Tvjrxz3Iz555MHci4LbvjzwjlbL86y7xol40QluoUmexIx5mhLwYcQ+kOqVlDyMJKSlYUF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CwJktUtYcGxfdzcNrdok9n7Rm0NTLmpWbMWOVt/Dfwgjr0RE5M+LDbTHiOPqMVkABEdCJK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GlKRoTgaXd+g4OhfVso6Zvq2/m+6GK5w65apdk4iQCWs724aNAN6mRplQXNdiRQ6pTZbQG9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Yjo1EnQ0hwpbBJOnAJxxxmMnsez89fO3fA1VZNnzFTFKuoANuA9kcQHLQbLYZKEpKW1JQg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otgHAA8zJONzqJJO3CYWrMpfueGapqiwcluebx0brMz+Gv0Zbriqc5MRPbieY4YyZqWVMG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xwFQ9RIGTgEcGwhRCj7SQb95FgeJAfuEKmommUZXWEy3fCS4B1PA/GwgnW4lBUSpOrUMFKV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QM5BJJyNte/BwGIZwTbxaEncFy+u+E9KkLdfBWy42tDCWigOJGNTinD5ugEBRCGcgnIwM47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N+/m8JuSXsQMvr4awUSZJDmFAEgEJytIGSD6Ug9U7DGfft2OEuzAn6wUm9/oec9Y4+a0o4K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TkKIxgjJ6BQznHyBHHDMu4PfvgCLAji8fPNCXcAAgkZKQRjBAAVkbgZJx3xge3BiS2bN9+TH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Cl/UgBOkKAySCchJ39t9/lvwXPPtEP5c744v3Dn5QLS6SgBK1JCfMA1DZRwe4UcaiMZwPrjf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4Z92ngPjAsL2bffnxi2D7EXnc9yZ+0f5LMuzlx6LzltzmRyHrEculqK9Luy213ZZypIJwtS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2cpUUrmnSQc5mNhzTJ2hKSs9mcFSy7ajEm+XtAd+QvYs64JTSrW/wC6KVv3Kwt5KOV4/Qpo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ksqClKZQogKz+JPfHTbi9BjlZmb7xCrAsrRWfDu5+UGi2yDsPf2Hf2z7Y45SW3kwnbuipEH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56ZBI7d+K6cz4w+GW+OxWQEgbbjtjIB67fn9OFZLY3MIzj2Wj4te3ffcHpvgk9flxLrw9USM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+cdIJK3QOh9gCcnbp+v78RlOkGexv+cO1qJlpDRm4/6i7mOYNM8K3J2OQlyrVbmPzpq5SV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OW1sNuDI9BlXLerg6kGIP8Au27bSmkU8oJHaUpR32slvJb8DxiQ2Wk4qiYckBKRkcziPonK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IpLmhX3b6sKHoA8tRJAB641Hr24h1Jw0wObnnw7okQWWA7+HPOcOfbLmXlALKsFKlehRCkp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irI7/PbiPnAt3879RBxY90OjASCVYBCkgK1fhGCoDXqxlKCD7e2w4Z2u7OOfhAgtpn6eMHzZ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BIznK1asZKthtnp3Py4Jqov4ePHl4OGLWtnzf1s1oOWMbAoBG4yRqOkBWoEHG2+PqeCEEE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pPO7P0hQNlLTSQEICgkhSlJKsKKcD2GQAcHuQc/MjNq/DKDJIe4Yc/VtI8uPAaj1ScBJ+7O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sBStzsdhwBAxZsS3PIjru7vHpC0oJKMDScBZUQsakYCiM4BIUdj3zsduDEO/055zjmLey8C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UEAjWrJACtf1xkk4z+wMS4ct3/AAgMgN+/jHNt9OMFKdkpQFEp1Z7FWVYG+rA6756HgMJv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b8tl6wNYf9CsLwsbjSTkhO2CRgDBx0AG3seCsXY6xxcMS5fXnnujqXCsBeAVYUVYWcgatJ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oSD7jgbizOOd/PwgXJDc+MdAkpAUlJyoHKtQUFEb6Ss/hO4/M5HAYiXJLGAJwkB3fT8s4Et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obDc5OFEkath33z8uoMxYi5gzl3Om7QeggLJkqTqDadQGyjggoB9JUcgg9DjHf5HPA4WNy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fj6wXlxCsKXrCh1zjKUjPXHU7d+CrLpIAtBWaOKnEBSkhWRuVZ/Ccg7pwMkY/04BIZIBjrb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orSNH3Z23IwCUjJI3P1/PgzGzBjBGJZxl5xxVKQEpKFFJGNs6T0J2IJJGM4OdhtwU79RAkH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KntaBrWEjSoJKcKIV6SfSPkBnO3txyVqfLz9Y4KDszPBfGbbqKJhK0pJmPNx174wwywzlQxg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hvw4UWwAWsH8S+udjAbzo/jzzwhNVBpxtflOoJOQUrIyN8AlKserIwe5OTt04NLJBtmL8/S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x4boLQ0pGShRUCpKlBYTqGnGMY2xk5G3U4PCj7x2hv+HwghtlkY7BKirCincpISdeVHAUCV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cVD0jmOTs/N47BYTgYOSMEg9zhQwdPyOMd9vfjlWAA19fnAhyXgSlbiQpR1HVhOrOAnVpSo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n32GOCqsGfgctOfLfHAOcn58oUNnXvVuWN6WZzOt55yNcHLO8rU5hUZTJSlaqhY9wU65ozQ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Z9KwEvHIUBgnQtctYmJV2pZccGvl8G1vBVIQtCpax2ZgKT3EEW838I/SQ8IniJofNWz6Hc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8OJMRHUoFyM3LabkNsODUfUlp1Izn+njQaKo/ESkLBdQ045M0VlJUgqp53tpsSeGo7wX3RY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QpCxnIBO/wCvD+5A+X3jiACQORFFtM5p0Sbp/wAQwc7bOpB3HTrt0/biuqlqCjaHoUgiyn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KCSiU3g4wPMScdNvnv9OnB5KVBYtnCM1LgkH2YNUz4z2CiQ2r/9gTkZ7564xvxMTUlMm4055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NHg2pSklYVqBGPfonPUYO3T9uI2nD1CocTrSksGfn698Yxvt8OY6bx8f9ZtCK+JEDkvyZ5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Y1br1MqvN252gnOWXQ7zHpLTgwDmElKt0cMtrqCqsIDhUlATwv2rZX7RfTKJfZacNGlWfXL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Bk2ihOqPPN1GUWHVMuuxnvKeQohSF76Vp0jrn26/TgkvD1acQxBJD926HRPaOjg8L/SJB2P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5KFJkvNNKfbABCHloaLrZJ2ILhUO2MHOMbQdUtKVnAQUpcDXUsfvCwcgPmb8YeCNE0NggFK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ozpSvqQSBnsAd+GJJcOb66+MHAz42+0D0pCRp1nUAPUlKiSchPpUBukgbZxt2GCOC2Ll7+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55MGEMbp366lJ1BZ0kEr6qUP/Kfy7HPHHJ9e758IEE2BGecHLjoCG05RhISVYwVKySnbA36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N8XeeefhAl8nJfTfANTyVkhGkAelWFHVv1yMfiAB77dSOnAu193O+A0wjhHn4vSNPQoB9W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qx+EnuTt07ccxc3seefSBBc+0zDL7RyXKPmYUUYwRoAJSCCdj6h6dR7nr8tuBAAfjHOB9+M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kkKBKidh0O56fi6kdPlxx7+fCAF+/lx9IGoeU4BlQQSlJATkDSpRVg4UdRznt2GeALA2u55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O+DeMCQk7rIB6kgLUkHGCf/MR89uCKe73+UCMgWI555zM22kgJ1HCTpK1DIGk4AAGrOMg4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DBrsW9PvAtKm2QdBRgBeok5PZW2eiQkD2Axtv0651jgWyLgt48/GCGbUVeoNtZDh0gpATl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4/b37q8ybW55+0AVC/Pn6wTrdXkjoVKJUlJ2AyBsd87H9OCLDG12bnhAACw3QUS5i0qJBW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OCEf0jb9+FEhwdOXhTC4BCjbm0EDlQeyM6hjG6yNyQdifoTj9+OZy0FCC+WcF8ioOtoyOp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npn8GdOPy9zwcpS1zfnk8sOCxOXf8YaS5uYci3H8KbceQUJISXMYUSE6VJwcjVp/IjHfiSp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TbKGi14FM1nheWtcDj9EgSFOpKCnzXHNStCnVnzXnQSMka1q656DI921RKwTlpFmsBuGXc8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d/Duh0wuJXoOW1MF1ORqGVgkEY7gHI69NjjbB4aN1ZJUfaYNu7tYO4UzF+7n7wl5Mb4Va0OE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nKhpKiMAEdDgk/LhwCm5A7IHdz4wQuxcuXgIpxKTkAkHJCtJGT0SQlX9W469MjjkjslxhB8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TNc+PP5R/BadQ9Z6jVknJyCdwBuMbjGfpwZgRn4/S+nxjnJcb47Nq0KSNJWSTgE9UEnOsk7p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CgSMsuXf6wKSL3bn4xwfVpSpGkpC9aRpBwUqGB0JB6jAx17b445OYGbbuPfAqzuOfCNSP2Z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Pybn1SSsUW5bFtWFUkqec0xalSmEUB2YoL/C4uRS3S5ncFWSc54ntnVBkzEEvhUwI3HfEN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uZkodoD3k/UNbhbSNbPK6/4NdoLEhMpt1tTKHG1haVpUkhOCkk9MHi4JW4xJII55ER0tSJ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jO8rlNeFECkuJks59SUyW3WVEZ/p1JGrbP68Vf9ZyZiiVDCo6P8jEwnZs1IeWpK+c+EBlx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SAjH4XVKBAxvhWR3HT3+vDynqpC1JCVh3HD5Q0n01SgHsFr5ecG0a97qpx+9U8oAg5cbUOm2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mGVMkG4IA3xXkfiEThiSQ9rv9PrDgWjzgmifDiVHzGWHZDLUmQBlMeOt5CJDxCj6UoaK1b/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KV1gGSSfg+fLw+qqkS6fLtAW1ucrW9Ywm+KnnRUvEP4i+fXPWoON/E82ebF43jEQ1s1Ht6T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zGrCkNMWbSreZSk7/4c5wdhXKmd+JqZk4kqSolnawJJaz5OWOucWeVL6mRKkjOWkJPEtc24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ipbYQFNFSnn8pKgI8Y+Y4kjONylCQD18wb534PjCKaYSW0Dbzb7+EHwvMSQAX38PhEpbbS2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CFkhQT03PTrqUVZAOCVYPTivzD2tR6a+kKsXcD0hwEpSUpSk4GgkFJScAYKUpI2SckjIHXH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72g7ME9/l9e+PLiwlJJwM50pKjkdPUSpOR1zj3PAOxZrd3O6OOt3O9/uI4tywkjQVHCgn1FO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pAzg5wcbk9OD4Tcken1gArIDIG2f3j2ZWpeEOb5IORsCkncHI9QHT5n5cFyd3A4awBU7fPx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UCr1A4ASsFKgDhRPUgZGM9SM7kcAxN8vQfGDBTDNz8Y5fGbq0r1KGoZKklWpO5Hp7YJwQP8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Ec5c8fP45R5L7mnAISkdteySR6eo3JAP69OAwh87c6xzkAOL/O8CmlLUQSoYxnqMJyoZB/7l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5HHG5LXEAA2ZIJ555c/juaFgFSVKAzpUEp7DbcjcY6d8gduCknXSDgZtpzyIOmJRKUDUgJG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1GCQN+uDjbfhMp1eDAkAgQMbknG+DuQ4NgnBSD0Jwo5x3BPc44HDusYDvzgO7NQEbD1Z3O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9t8fX3xwZgBHPk8AFOIccypJ6FKi2QCVY9OUqxgHKsDbOTxzcXgH+McXNCisBOPLSkJP/w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5DQHX/v9+G5Be4cc/OOBBghnNqyrCiQST0wRkbfnuduw4OksRaFFFgkCwEJt+MvOUgjGnKi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ARnGR8+DqIF92XzjgpgBm3PO6Cx1kqQEgEHKRggFQCgR750k9CMjGM9uCqWBc5QfGGHHnn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+DWoaFnMaWW1IVnSpLjawhba0k5Sc+WRjbp7cWXYxRMlzP5pf5+kR1QWUlvZPr8YWNpz310J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IU22FYb8tII0hP8A35PXcHoRncN6tAE9JA9rPv8Ap5QZLFI57od3lncUhWuK6sktrJSVnf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dXX+31Y1skJZQ974Hg8GQpV/dMPDNjsy0YCElSwSnYBJDgSndRIOrI/Pp78MkDCADZudOdb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3QkJUJbSlDUSEah6vSoDAAJJ/F0GRsc5654XSoNz8OHnBSCDYac82gCUj+tKQrTgL7JKSCA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8txcXTkCbtlBWOgzgUCoIByHEgEDBGrSD2WfwJznPvnbfOeJsEkuBzyd0dqbtHFYSQlxI2J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6iBv1GxGMge/AnQAN5c5fSOALXIi6TwN1g1Lw92Y2s6hRa3fVAQvUk4ES76pUWkbfh0s1Zo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0pSB0pObfXnv4Q2qDplYc85euiDwh+KBNNt6ZadzVNSJdHZC4Uh8/8AzEAuMoQCo9XELUEnv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FU4EmXMU7ey9rDTzPOlYng0UwqQGlTMv6TqnW2o8tI0lXNyGsO5qTIptRoFOksPslB1RWQt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U24D0KSCODVGy6efLKFyw+hFiOIIuIsmO7glChkQbiKo+fPhUlcvZUmp0Jt2p2+XXFeQ+2l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0laf/AB2wnoSArA3yeKlW7PqaFYVKWpco66i+RazDfuuXN4k6aqRMHV1KHVli394+YtwvEX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h+IyshO50t5G+4Ix+LbhxKn1qJYPWEHUX58DBJsmjWScIc82iJXjzv62PDZ4MPEhzThO0+n3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xrAbkaG11DmRzTjq5e2fFgkoy5UGZFfmVRKRhQYtyQ4SlDalpkKWuqEYmWQFAgkAuBkSL6Bz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WlUycAVZ2LHK93GXldr6HAa7HRGQyyzr8iI01HZSoqJSzGaS22k5yVelCck7nGeu/DcOXcu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GvyIUJv3x1ttgefLlqQQpC2YgVgYGsqkuggkbnymMke++3HTycKQ7nNvhx4xyRcnIsx9bw8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I9CEJA06cJwCdONxpKyBvv+nEYtN83BPPnAjjDhMTkuJSStDelGRpBK1E4A2BHqBOc4yd/n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zz9Y5994+OSkDDetGpGQobkHKSRkqG+cJOD3JHBcJ82jiRoICrfSSAFKRuVHT+HYewA3wPpk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8edY70jkp9K8gKSTgaQCBtgAjYbbEjH+mOAIJYZH1498cLaPHBckJAAc1KyTsM9wc4A3Oyu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JOTgjyjnyIsfGBKJBWFHUCcpO+fUk7KJGfc9flkcAASGFhA23Pp9/tHsSwokjRlIBxqSMbEk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17ZPAs902a3PlHEm2K7c86wLalha8HAKTk4UMnA3IBHTcbb79yNuBKQc7NAAtyYMW5wQoDUh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BA6EDbbp76ffqUpLhntAvvPh+cd0zcnVhOMEDcA6sAgEJOde526bDgpSwF346c8YNi3C/xaB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icqBz3SFDGO4AJ9sdNsY34JcjdAPhydiI7mYEhHqbAWSFEnGvYlIKdzqyPr7jgGtbTm0GC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2D6Qs/gxqUAcEJA6kADBAA6+2wAHHMXYawLhmBvH806QgBQ051OOaiFA+YAoZGPSQ2lA7/g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YPzugUiw+UBX8OA4HUqIAUSgJ6ZR1KTjOc+23ThEJIs0C3xgpebStWklRJxkklHbJSCRjPTr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QR0FTzLaCSoKSPTpCAVZBHvgerBJx/pwdsTX+/2yEdp3REnnxTCmXEnpecWE6QgaisJUo6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ff9uLHsFeDrEs78tz6Q0qGJBuw5yjzZ0srpslQcV6m0pKWsJ1BSQpOFE5xnTn6HOeDVqWWkM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A2gELXl7NCKutrBAKlggulKiAep6lQ1DbGOnDesSDLSr+W9/SOQS7tc8bxJuHLCm0eYshSE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9wMYOMZ2+ffaGwlyTbn84cAggakbuGsdZQSsFaElYVjTuCnKc40kn0k5z7HUO44FJ0Jy8845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Dy+0EchKkBHmI1BQO26kZ3BSdI2A9X5dDtnhR7FvhbuN9ITOg5554QXkpQ4VJ9Gkg+WQdH4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A7H5ZPBlEH/wCzZjPnSAbjye6Oa1q0FKkAFQyFEgHO5ARjG+FA9/xDHbgC9yDme7lvB4EZ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nbNqFXsK8rXhsvTnaPzGU/Bjx2nHpSkXJbFDkLbajoyS38VTJJBAwFKJO54k6JYKSnMg/Cx5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qmQgTFHAkamw1a58e/QWi8Dlx4X77r0Vyo1eHU6GhTIEdpbbkV1QUpCjqKgOoGdI9hnpxOy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C2n1IivzKoTbSgFpGrPfxbzz7o2JWhzctO7KbHm0upx5LbyEn0OI1oUUglLiCcoUNsg44lB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JSamVPDpUx1BsRwaEpzYXRqpb05EhTKkuMO4KinfKCB16533HY8MKzCtPfzrz5RJSWUFa2b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q9lqU7V3aegoDcxXlhGQkoDm4AxjGD7cOE08o0/ssvCLxFTDNSeySR8oy8/8AUM80pNFpPhw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naxJvDxAXiy26lTb8GjiTyt5aR5jQVqaBqdQ5oyUZSErVT21JKlN/d1+cgJBSGJxCxd7XCh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JClxELWsOWAD31BN/LxjLhKfASsqKsY9OO4Uc9STnYnHt+3BEp7Qaxh0bwLor2mE4RpCXJj6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QyglSsbdBv2wcntwScntDUgeXPxgE5HvhZwZqg8TqKTp321A6iCr67pT0PTrtw1Uk2b0yb5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3c6QsYtUKQ3ncKClDByU6lE7A5wenb23PCBlggjJrd/2OkDvtlApdSR5mpShkqJIUAoEjOQ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yccB1ebvzzwgEuWcMYBmrD1ZdA2GB6k50EHYk7nbYHb/IQh7EMBlkYEhnLO0fF1JJQMOZJI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CQVDv2AxwABfK1ufpAQGTUQlS8qG5I7pSTkbg52OcZ/Pc8dgYi2efLc8IFso6ipJTlROT0B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BGx+XT6cdgJsco7I55R6VVBlXqwD6derfIRpABz7ZGO44FKAR3bo7PMx1TU1Z9K1EBeSBjO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JxkDt7jjgkOHDfnHEM4MGbFUbLeValJUcAqSCQnG2ck7Zx1336d+ClJct8IDvzgxjTtRyVgq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lPVex2z1wRj68AQxIbOOgyTNOfSoA6gkhWDhZJBzg504yNwD+h4KzDJzzwgT4tA1mQHlBS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UhIwEhWnURv0Vt/78AbO4xPHDRrEQOcqLYY0tqCvMUhtCQRqSFai8TlPrSGW3EjAOCscFDPk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2++6PTlVYx8yM5Aykj+pJAGxACd+2PljghG8c+kC4Ay3O0fyZRWrA0YIUSCDsNwoJA69BjI+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Zvitu/OAzjqjq7DKcgZIBOUk/POBv136duOKQX3mBvoH5tBbJQ5I0IRgBIKVk75TnOVZAwQB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cGA9kgHkHv3wUgu4Lnn7cYZDnJb5k269ISAp2KA4VZwAlKjqzqzk6SB13wduJPZc3q6pINg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8Rzf4xH6ypykQpDRKSWl+SCpROQACg4JxjSpI/LOc8Tlch1JLe1cZfSEZZDFtPF+fKHHst5K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yMJT06Y9Kdh8s43+fEfUg9SHDBuc4OlRJYXHGJOxn/ugcAJUlKtJGNKQc77b5IOMbdvpCEE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DGDiM+l0aHAcAnfUNx1GpOP/AE5/Lb2BmuBYXjrqLE3y+sB5bSxgg7FWoDWUgjO5OkYJI/T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GNr86COBuW92Ct5palnASFAlR0jIAVkY1EnIHq6b5PffgwISPaZteEARiLtbk/eAilIwEk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RgagEqScAnfqCBuE4PAgXBBtxAz+vGAcMd/w/LnfGob/AKXa0rM5k83fGXZ1xUiDUa3bVg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Y6HXYkV67OZdoXNHZK9o4cXNtdxZAyoREjV34suwpMpQnTJgxLJ7N8mbET3hQGjGI+up0z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i2jnDdsn7Oe4xs7rHKm0obMdqbFjpUDhCUtISEgJOwAGw29uLK4FizQymU8sgAAADcGipig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lUme/EcSQVpbcWGnMHcLQDhX1xkZ4jpi2KiTDHACQ1laEFjzwhwbj8SVek0b4SY8pTyUFK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IOe4/wCdOIismzFKSEDI66jj3RN0kxSUFKi/Zv5WPOcNZTOcSn4z0UpKpUhWlLaQoqW4tQ0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UgY336cLy62ciUoLRdXI51zgpCSthnpGE77Vnnm/z98fXiRutqoCfQLHuaDyOsxaJDj0Ru2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/gEOL0ssSL7aveoL8tKQt6suOeor1FlMUpakFRN3UbZEt4sUhJDnutcv0DCgAC7fHfFZU6Q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jOCcEjPvjSM99+DITfN9xt4xxysWfjAujPlVPKCcoRMldegKksKP0OkdumPnsE4Mtmuw+b8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lB1GlFtadwMDAwUhWkjO6vfOOgI/zQUgM5gcT2EHyKmdOoFI0jofTsVEY1ZyRnHt+XCRlB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OuUeDUllQOx/CDhxWAOmwA33z139Pt0DqgLfn58/USXHARxXUFnQQsbkk5yRgjG2obZxufn8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Ofny0FB3Zc/SPQqa9RUMpB0kaVBONtxgHOkY77ZGccd1WmsD4uI/jN1BWFIGMbhRSCBsVEn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OAwXyc8Y74x0Ym6FlWtI06VZJznSo6fSTjOQPy26AcGw2ZmfhvjnfXKPrs/CMnUDq3KSQMZU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9wcZ47A+g5vAfGAxqZSSCcE6RkEpwM9FADc/L5D8x6vIi/Omn3jnDObQOj1ZQSBqIUkp3Od0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h8vbqBwRUoF7fbnWBFu6DxmrpTghYAI9J3yfcDbYDH7nfrhNUoB7WEC8GbdVC/UCMA7gatyU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PT334IpDO6c9Y7wvBxDqRKHE+Zh0gBJ1LTkqOSAFH7zGcYGNu44RIdTv2Tv54wFvKDeM6X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QcKwPvFqKQUqIB/A0vI6eoZz24iw3k8/nAwPK0BQSCN07KOPTgglOQd9sDPuTwmBmDr6eMcT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TpbSdSioqISU5B2BKwR6hjGCM7e2/BSLAHIZHhz5wYM7k38Y9B/CfSsJJGrBV7EghPQHIJ+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sORBnYOzc86QF0qcU4Q8UKUn06yPkgJCASOm/Qde+c8cGBD886RxJIJe3PJhL3bSIs2kyWXn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PUaNkEbADBIyPnv04Wp1LlzEqSLu0EWQQ2/nWIaU9s0mqVOAoBXlOHSBnCgFKCVYH4k6QNj7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ky5g96Go7JNvs3GHJs9YTN+L1adQWN0ZT+IaRkkerI6bdPy4jqkHDgzEKpuokHEDElqNMi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RgrHpAz1CVZzsVfPcew4hZiS9gCRuu3lCgPFvjB+h1hKsNHCgAeuMYIyST2yN8bfIdkzkcR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xw849uPlYSVIA0ghRBGSR0KsDc7deu3HYWys2u784F7Bxlzz4QFeSlzcFKNQCsgnY4IVnI9Q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4MGFz6fLLygC9uHygEsOJI6HQnGrCRjfBUUafUnPT5j6Dgoe1iTrz6xzFjcB/vzYRot/6Y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HiSEp5tlqr+CuqPtoU55aFS7b5/8mlsKWkq0p0xbjmkE7jJ6ZINi2ASaicD7IluOPaSDxtb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glgHuXFrE83jTv4i/tD+XnLqsxaU/UEVqqKcJkRoLzjoitBDh1rLaSASvA/txNVFdJkqCSc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ZPmqUijkdcEZqLAdwfm0M/UbZqEQqSpstqyf6FYV8xtuN/34i59QCsg6W5PLw8kySwWcz8I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+CCFZzknSrG/yPz/14bImIXMSVXHGFlBaUlg/jDS8378ieGnkzzg8QdapyKhC5KctLv5log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tqlPPWrR3XnAdDc+73aBBOkFeKj6AVYHEsRIVKKQkFSrB8iTYB9LkcBDSX15ny0uzkDLIam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Km1Gd8XNrM1U+t1OoS6pXai4suLqNaqsqRU63PcWo51P1aXLeX83eg7Qyu0slzhZg5csLB+4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Si2krGN1eoEYICcAA7E4Vsd/124VSCWYm2kEJYWBvw1gPS5aEMzmCcFD7b6EHbLbjXlrOd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BznHHTEklB3hvpHJOaTpvgWZpA3Vuk6TnoSPw7kdRk9OACMtQYE2c8IEs1E6SUKPq3AyT0G/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U8AqWRnmPhAJbQ2trzxgcJK9laiMqIxqUADjUEgHrkHGemRjhPC9mdoEgvk4PGPPnk4Gok6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EYHT049zxxAF2y1gAS5++X3gQl0kk6R1IBHXHQYGN1AHb6b8AQzXyygSWI4888mPXmHcn8t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N9j8t+OIBZ84BRIum975x7LuCnGdWwT03UdyCAN/z/AGxxzDPTnnmxhlm5jyXtYykHfHUg4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89vcbix3x1oBO6yrbIOQpRznpsDqP4jv06Yx7DgYA52s78tAcSXW1ElZUBgkatzgEBIOc9B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YXFhz6QFxkbDloMo9TG4UMEAacuHO/UYHVQO+Om+dunBFS2b4887oFJLEnWDZqteWnoFAZ6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kYA33Gd/3TVKBcHsvHYmALPCih1VL7elHpKFpUkqG+Dk4SsbAekdMDt8uG6pZRdnf5QYEEO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OuuNrKFAtpBKk4OUFSdIPROVkEHI+mc8EJZIByufjzeBHCDpic42n1q1E7H0jIIGDkEkBR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dIozObQG+BbL2shSwOpBJJGR77/hxgjIJxnoOEyHBB1jsmgx+JSkZUPQkDGMjOohIAwR6+/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kmzXPOkGdmL8+POkffi0kFKWToyEJccUg4OrOkkJyADuPfI6cFKSOLboMC7B7fLn4QBrK1L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lKdkqIUsnSAQfc5B+mflwZAvcl3y+fPdBVWtnENrqZW3cx0lOqX5jRKMAKUlQKD1IxgK3678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HBIRe/pwbdDZdlEDX585wt7YU2l0NtEKDQS2cKOCdwogHvqJ3z3xwzqAT2lWJvCiBhYcOPhw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ynfSE7LISjSlOknbKic43wBnpsOIpYv/ADPwzzf7QfuhZU2cglPmDc7EkjIzkAjPTcgY4Q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r5wIZ8nhSJfaKVFBRnKVJ3ykYwCVerc4Cs47jtvwmXB+uvOmcGsGvffz4QHU9p1JUNwMAo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jJ2J/U79eBBAB35NzrAZm/rHgNsKCsKKdIOFED0qG+4BOwSD9TuRnOTF3GEs/k3ePh8WgC3e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39m3zIuLlf4kLrmWvNXT590ciL7tV2S04tCzAdu7ltXHy2EghZD9CjEIJCRkKGSAC+o5i0KW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YEg+OT+HgWdbITPkpQokJC0ktqAFBn0Be7X+JFndYqc6pzXp1RmPzJr6yt6TKdU+64oknK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oPlw4KnclRPGEEIRLSES0hCE5ARsKm2PTKokpdQgZynODkEZ32HHTD1rk23+MLJl4QL3ENzW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kuNrbUdkkKBSeuxCen+vDYhUpSO04W3DODYQbG3dzxigL/qIb8k8sPAXbdg0Zooc8QniDsi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x7R5a0it846tT1+sKK51y2zYyAEgpLMOSHCn0JdfylKUJj3EtJJB4kIBHEFQI0tHIQkTAde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ElGVZyTkgZVgg5JBydt88FGfdDkvpBDLGlP/AOxG2/YDv9RwsNN5HwghIZz7NreDwnEyFQq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84mM6OhU2/pwRnYKStKCNuo4cslcshmIuPD63go9oKFnt6c/KDh8lDqkEkpyT0BOSoY69txn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D58tCrR6YSrUMEYAJxkggFWwG3sf345RGEq3NAMQWGQ+sGzS1BJwcElSQQBkYOpWSeuQP1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2X0gSHe5DwKST0zjJKdsY2OMnPXfftwSCWUl93y9IFMb6R/3ZCdhgq23P8A2jqNsnB98ccS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o7aUlKuo0YwM7evVnPvuD1HfgH14/NoHN7ZR7CNeMkg5SBjfrpAOrGR1H/NuAGRe4vHO/rH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GoBRJ3AO+dtuo4F7A7/nBS5JSM46FoYOw/Fk9QNQBwR7nI78c94EpfMuIBOxglKlgjSnKSM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Jx2/fPBwpoAgWLc5wWrZz0UQcA5wMglOrbg5UQO78oMQSGBYR1YQslJCgdynKie23b5Hr13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QUg2ALc6woIgcaeKdQOQCME4Kc59YP4lYPX34RUXSDBxaFM1MVHaK0AkLUkEHGSA23j6HAO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cSiLW+8dYXgdGmFxWopODlITkkE7fiOdxqx7kj8hwmpJFgRaB0d+bwoo0j0kFIzpXnYFJU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W/v8uEFDN75c/COyju1IddOAcKUUYJJGkDOSCOisD6dvnwBw6OI7R90dg2pRwpxZGtOcno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+FPX3PTqeCuXOjQEBqmyhth4ABWBuCkAAFOQEkDr6t+meBlm4BNx6uRAngGiJF+OlmrNvNZS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KCsEZHUaUkfpxaqFIMkg5G3whusXIOt/j9oUlpyPKaaWsFRdUcqH4slRwSSeuP7DhrVpBKj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EvmSfXWHwp4QtsLwU6khxOnqAUjIJztuO3EOol2ff8IVgyS+GlAgKJSrHYZIJI/L0/v3HC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G0aUtRQoZAODgnVkpztgjbYHJ77Z6DAEOFJ3ekdCkZkIdSnUg4SrZWr14JT02G+D7nhAgaZC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8D1kt60gkNqKipICc5QjUcZHTc4/fjrEYmdQfwtw4RwLsMhEhvBU6W/EfT2lFaku2BzBaS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PmJ1BODkOxWiN8dcg54d0l1gC3ZPoDn9oTnNgU74sQHDMu+u74xbpLUQsdOg23x3x367e3D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55x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6a6794b8.681da6a679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6a6794ba/files/image1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6a6794b8.681da6a679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6a6794ba/files/image1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UBAgQGAAf/xAA7EAABAwIEAgcFCAIC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IzNCkbEUJDRSocHR4RVyYvAWU4LC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gEQEBAAMAAwEBAQEBAAAAAAAAAQIRMQMhQRIiUWET/9oADAMBAAIRAxEAPwDO4dpQU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0JuSpSGEPvVIGsQ7K0gltCgR4rCDqUC2js2YhQO6bvBFN4xdiqAzNAUVmJVR5pKArSguLIJs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PIPEKiAgkIJQaYKhsfeWbFaft8IG5+SmjYE1SyQHLc+isgyrSPIPIPIJQeQeQVJsgROGqihz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PBDyCpUhnD71SNGsXdWmROCBLi5swoEVE8mpdrxRHR0u4UaOI+4iM1Y/KEViikzlQa2MBCo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CDLVYnRUZLaiqjY8bsvd3yCuk2yf+S4YD7yYjmIirqm14ekOGS3HXujIF/aMIumqbbY6ylk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HMNU0bGGouNuaivKoi6CboIJQVJQHp4i9TZoWSAsF7gptdA6Ko9cIJuEHswQezNQVc9tkG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bt1FRYEEc0A6eLKbqUjXF70KRTSLuqsi8FQkxoezKDnsPP3p3miOnpNwo0cRdxEYcSNmlUYa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dlQOtrKegpzPVPyRg2FtS48gOJU1tXH4h0jra3MyEimgOmVneI8Xb/Ky3MWLSlgaOAWkF4d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xQDIaSS02vuEUwwjEJaGpaSXPi1Dmg7g/3ZTRPTqm4lTPlMbZmlw5FTS7aOsUV7rEHusQR1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xZ+nis2LKJPWxllmuzHySSlrCZitIjr3IJEziEFHzOBQUMz0RUyvQCc9xKoo+WNpsbLDUD+0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DIx4NlASL3qQNIu6qyJwQJcb90VRzeHH707zRHU0m7VGjiLuKoX4towqxC+gN/mstQymqoaG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WNg4buPADxKqOAxPE58UqzNNoBoyMHRg5D+VqIztF1pBWgBEEAvoAihPABN1lVC3lqgo17m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Q42udRtwVlTR1g2LmGQU9U4mN2jHHXKlhHUdWsK91aKjq1USIwip6sIiDGEFerCCzWBBDow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IAubqqEddHMZuzeyzWmZ0E4FzdZDHCc1rORYax+9CRaaRd1VkS2iBLjg9kVRzOHA/anacUR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o5i7iqF2LjsFWIXYdqbeKy1HN9IcWOI1XVxu+6wkiMfmPF3rw8FqIVDVVBmi2+i0gjSPREE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ttv1UqwRkWZty7TmdllpR0XIgqwBN2mxFiFEHjOdhbe/gtxHY9G8QdXUJilN56ezXHm3gf2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qSEEWIQaYGDkooskd27KGmF7CHWWkQGoJLNEFCxBRzEAXM1QCdCwu1CxW4HUQs6s2CisdEL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96EU0iHZVZE4IEuMSNa03VCikydboAgd03eCinMXcRC/FgTGVYjl8SrXUeHuYwdue7LngO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WBtsqLA80RdpJVQdhFrXVHnxEjQWUqwenw+SXVwNuXFYtdJjTRuFlkebqxnOgA1Wf06fglr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B8VZduVmgIwWO2W4xWzC644Zi0VRvE7svA4tO/8AKUj6JlFzY3Cw0mwQRlCC8bsp4INIcX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FWJQAAtItZBQhBRzEQMx3QZDIMyxXSIl7UZUKX0uk5VZMY/ehFNIu6qyLbRByvSbNlNjZa+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19i4qK6yj3ao0dxDsBEY8SHsyqOD6RyB1TDGL9lhJ9T/SsChVHgUEgoLByu0NMNw2pq7GNmV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KXKRqYWunoejrBbre04b8gudztdcfHIbtwyFjcrdPILFrpFXUkcd7DU6XOq52twkxmgDo3PA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Y/XJyB0by1w24LtK81gMz2vsfmrUj6ZG9xY2wNrBZVJc/wDKUNvZn/lKG0Zn/lKG2iOSS1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PtqEgHEx8kmUCyqGMeHNcO0TfzU21pb/GM5n5ps09/i2cz802aT/jIvH5ps05Jw7e6zW4L8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/EFVgwj96EU1hHZVZFtog5fpMOwVpCHDvxKg62i3ao0exDsIjJiLM0ZVHDdJYC0QScO00/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5ID09FUVLw2OM68ToE3pZLXV4R0aijAkn9o/wARoPRc7k7Y4SOpp6VkEejQPRRodosOQUVb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Cbm6w3GKsizQuHEhax6xnxwmLjq5zbhwXpeWlrWOkeGsBJcbADclEfXqWntDGHNs4MAI5Gy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5IJ+zt5Iae+zjkg99nbyRXjTi2yCkcYjkvZEMIyLKNLXCI9cKj1wg4V/eXOukZJp3MJGqRK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tMmsfvQgbQ91VkTgg5npMPZFaRzuHfiVB11Du1Ro+h7ioDWDsFQc3i1IazDp4mgF4GdnmNf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7gLLSOgoqVvVMLmgkqVqQ3pX0cLg17u2eQ0CllrcykPqOWmcckU7HOte11n81v9tj3WZqLG6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tzZBlqcVjg0bG+Y8Qzgt6YtZpcSllaDFSvy8yLFT8wlqGTioiDsrmkaEOFlizTcu44jHY3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7S7jzWapx0VwZscgq58r3A+zA1t4nxV36SzV9u7p+6oo4KCboPXQeuggnRAB51RF2O7O6C2Y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ev4oOTc27lzrpixTxEu2UUGhaWzEHmtRimsfvQiG8I7K0yKqOc6SQufC6yI5mgaW1Vig62h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jsIBVY7BQI5RdkjeYIUanXL1tCIqyJ7QbSb+a1DOappEwCKxFxsptrXoyhkw+ljBqeraCO6R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rX8yexI6rBa5hbA2ZlgSXsYRlAtqfDUK/1Gd42tjQ+N0bBOXi9weYWN7dZNNtTE10GZ9xlF9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cRZQMe9tNJI1lsxaOa1JazlZiNS4/TVUTXGGaFriQHObdpItfUcrq2aTHKZDu7QdbUc1zrZJ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Jtla8OeOYC3Mv5YuG8tnVDEGXAFu0dFcax5enkEZyhacxXMICCoaUE5SgnIUEFhsgA9hugu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FwwoJ6soOWs0HUrFdJQ3hhO4UGeOJomJBVZao/ehEOIR2FpkSyoT42WiF2ZQclAQa3RIjq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HYCoFWD2ZUCJvalI5obYauDNTMkLgctiBySO2WtDUMTZoyDf0WLdLjNtsVBFFI5z48xcLZ7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/W2ho6aia/7NC1hk0cbHUcvLwV/RMJHjlNVExrQAwZQAsVuGL7Gw4WSpC+WntI5r2MfG7g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Y0VMwRhjI2sYBbKNP0Vt2zPXFZmNia4BtgudahbA5v2p5PCwA5rU4kvsypheok0A7XBdMXHy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QtOQhaqK5dUE5UHsqCC3RAJzQgsG9lBXKguBogtZB81xKtkilAapo2XSYnM3dNG27CKx07jm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WrKnMPcWmRQFQkx4gQlEc/StYZrgBFPqK2dtlFdDCOwqgNbpEUCKFwNQP9lFY62Mthf2rZC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r7i+DvyuIUyXB0cdnt1Flh1XcwMYXDUgcVULqN/WVBd4781KGrgQ0OspYRUPa4ZTYnkVZTS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1jrROWQrw9gkq5MwJyi481pmG1CLuva11vHjj5LvI8iHZC25rlBUDVBNkHrIPWQULUE20QU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fNcRpHyzggK70lmymto5GcFLYSVowRj45CHCyy1HSRe8ao0dQ9xVkUKjm+lJIpXEGysZrl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SorsKDvNUadFD3FUBrxeI2Qc7TgioN/zKVY1YpQyupJ6mMtMYaHOGxG1/Pmjcy9aKqEljsw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XM0XWHaC4g95o3tjvd2miITxV3USAOhk5EgbLWk3o2ZiD5IgY4ZJBytb6qL6WtLNH1widG5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ms6Xeho588YJCqaZqo3aQslZcLg66rn7Ra1jQTYb3Oy3Jtyyy/PDSCwqC0CwGgC24HMfdC0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5BCCCg9wQCcbFERnVRIehtyNQ6OOTtLnlK6QsqJI5pC0AKasNyoiiayXQIN7TlcCqHmFj7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ZEqR1DwOBRC/GcOFXQSfmy3C1Er59hn4lQdfSHKAVlt0lIC5gVRepiuwoOcmZ1VU4DzSkO6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u2kYWH1Fkg5OjBaTG/RzCWu8xoVmu+JpSuew2Wa6QwdUNLBqDzUS1X2T7ONteKpPbQZoo2Bx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L+bQn4jTx96Zlv8AYIlmnnPabFp0dsQosAkd2TcqNUbA4iIJ6g7Svs3ybcfUn5LrJqPNnd1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nM7j7oVFkEcUEoPIPIKlBUmwQCdqkRUtWkSGoacHjcuV5AKkhaTU9QIpSXlMoY0yp6ps01gu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p90e9y//AGWox9FxXvs81SrVWlDJ/ofoiXj5VhulSEI66m7gWW3U0PuWlVGiUXaqOXrRatd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7FqQclWYjSVONVctH7rPvwebWLh4Eg/wDSrljpvDJvoZwJW5jdrjZcrHeUSqpWyGTJNI3X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DQ2d3nSX/M4la21jIZQUcQaC6MX5XJWdum4PFSQscDkaTyyhS1m157IaQOMbGtaWnMBoL7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qZ2UzCWuk1c4fA3iVrGJnlqOjjjZFCyONuVjGhrRyC6PMzxD70SqhzH3QqLII4oJQeQeQVK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BEeuFRIIQfOMe9+rGa52qSpGzASeuN+axXSOoGwWGjvo8ezIPFbjH1oxT3kfmqUSrH3N45t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pV28UI62m7gWW3Q0E/sgL7KxlskmGW91RzdY7NWOKiwux3G3QUJw6mdaSQWmcPhaR3fM8f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zlSDDbda8c2C3of7XX8/qWOf6/NlNIJ+q7Licp7p5Feax68aZ0k5nYczrvBuTzWLNNy7bWwO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VnbWmuOB1r3RRhGWjVQLsSnjit1huBqUktLZOs+CVLTXlknZlnHsweIbqW+et11k9PPnd1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25RDaPuhaFkEcUEoIQeugi6Dx2QKcSxGKic3rXhoO11YzaxHH6b4ZA7yVTa7cbgtcyAIu3K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ErnqxpGhBSkacDuJ9eaxW46kbBZaO+jx94tRi9acU95F5qlFqfwrvJC8fJ6H8af9j9USOsp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pCcp1WozU4hiNNQRD7TO1hI0YNXnyA1Vkt4m9ORrMbqKmVxpm9Qzgd3/Ph6LpPHPqXL/CqX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kk3JK2wLROyVMZOzrt+a1j1MuGr2gg6XHFTy+Pf9RfF5NeqHDM+mlDxq3wXm1t6ZdU+gxF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bjkudx07TKVugr43NGoFuCmq1uKVeKwwsN3AuOzRuVJjalykJHufVyGWXQcByW+OfvL3WHG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TMZGkGxbtl9bC/qvVjhrCbeXLPedsbaDptUxMbHX0zagAW61jsjz4ncE/Jc/w1+j6g6RYXV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5+CoGQ/Pb9Vm4ZRqWV1MLmuja5rg5pGhBuCoLoIQSgq69tEAS54vooqY3E7ogp2VHE9PoyaW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WMXrl6R5sLgqhiHtc0ahFM62Fr5iXC6ztdEtdTsdKBZDS1LA2OUFoUU4bsFlo3wB1pHjmFqM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UZ5FUoszwafzCHx83pmMFQbD4j9UIbuq6ekYDNIGng0auPokxuXFtkL6jH6p4cyk+7sPxbvP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wk653IqILnFziS52ridz5rbIsUdmeKqBys3KER1d497HggbU7jLC153I7Q8V2nuOV9Vd0Oe5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45l7+t4eS4+gjBldcgtPMFebLDLHr0Y5Y5cFZC52he75rna6SNkFBGwZjqVi5OkxgzoAQGfA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PD47nd3jn5vJMJqdJukMha+E7nOSfkV7M/jxYfSeWIgZhsf0XKx1lRFLl7L9W/RSUsb6Krq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acnU9W6wPmNitWSpuw8pemuLQWbO2nqRxLm5HH1Gn6LF8camRvT9PaRx+80NRF4xlrx+x/R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+of4bjOH4oD9jqWSOG7D2Xj/wCTqsWWdal23KKgjRBVrbIPSHKwnkiOdxWIV9mWuAVYmiebB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F76F0TyLXRDDEKgRuJJssNFb6iNxuXBQFo3tkk0IKLDIiyituEy9XN5rUZvW7EJM9rbBVK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3ViZsk2wZGQ4+vALWONqWuKjL2kkPdc8brpMJGdrBlzrqummRAxETl3VEsmaDlkGQnbkfI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hqTwVAW3J1UDGgNg5vquuDnmYtbfULbA8cbXixHoobDqYWUkLpw7TbqzxPhyK4eTxY33PT0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fbJHiTC8NmL4mE2uBe3n/S5Y+Kb/p1y82Wv5OOx1bXMILCLtLTcEeC9U/48d/6QYyzrS0/87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bori7ULb78VydVHwA3I0Kml2JFGGMtxSRKsQqKEKDwJa4Oa4tc03a5psQfAosro8J6aV1GG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0zXtIB57O9fmudwnxqZO0oMYosSp+tpJg8cWnRzTyLdwuVlnXSNTJQ4boB1MgERHNAsDmt5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VC2oDHPRCbGXA3UoTXWVb8J96osPDtfgNyeCisEuOQ0pIpx18g47MHrx9F2xwv1zuX+E9Zi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3OafgGjR6BdZjJxi3bOxg4Cy1pBWsVQQNVRYBBDhYXKCHRB4s8AjiCoqmQNcQBYcEHjog1U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CtY3VZyno6jbYeS7OIgcyNrpJHBrWjMXHYBS3RJtz9Xi/2uoLnBzY26MadwOZ8SuNrvMdJd7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FOrwXCKx8dQ+ke49S7uX+F39/VawYzn1pxGP7rm4h7fqtsTpMwZXvZyN1yvXWcW4KKqNRcG6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ogqUFS3RQWp5paSpZUU8hjmYbteOH8jwUs2sunZ0OOuqIGzXLSdHN5HiFws1dOu9zatVjwFw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Jjb3E2NlrSbC/y7zu9E2j/ACQ/Mi7ZsbkLDqsNE5qApoM8Fkzz2HNSrAcTrXVtUQD7Fhsxv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wx1GMrsNrA5vjzXTTDwZrqqgrGeCoIG6IibIPAIKvFxrsg9GSCWk6j9UV57UAjsoL07rOVK6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zUHRw4grtK4WauljGyUGOQZmn5IhNimEgMa+Im9rXPHzWbjtvHLTHh7jldC+4I2B4LH/HT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JamIPyyNDZGfQ/srj2xnL5TB5NRRPZK0smFi5viOI8F0c/pLKwMnDh8QsueUdcb6essNKFgO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QSgqRqg8UFH7eqgYYPJYzxeAePof2XPON430pWuOcrJWEk80EXKqLtN0GzpFuuboQFAzw2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DDbz2Csm6mwYxYrvHNqBtYLSCtbcXVF2iyItl0QQQg9ZBDhZqCknZtJy0KKndEDeNUVVhyv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jDi06EjmOf7fJdMa5ZRvDcjm6aeHBaZenYwwSh3dF3E8uKQcWx2apc55ILiTvZcu3278no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wHZeOrPrt+oC1OsZe4dviY8G41W3NzFc3qqpzRsx9ljJ0xVKw2qgkcURWyDxCKqUFX7eoQH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5gW/p/SxnxrEarbmkK5xarHTNcFpFn0jANkGV8eU6KDV0jGi5ujnig207rUzxzcFvGe2asw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a3iVpB4SL25qwX2NvFEW4IKkIJCCknDzQS8AtsdQgCw5eweG3iOCKlwuEAjuoGmETdVVMJ2N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5cPwAXFwPiujkxYrJlophxeAAedzYpeLj1ytSy0ge063XKx2lbyXPpg5g7Qs4eBGqvxNOjp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x914vbkeIW+uWtEGNx2qZHcwHKZcaxZBq0Fc3RFkHuJRHkFSiqoByHQeYUIvG/q6yB/J4+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pa83C5RuwGOoa3dXaCOqGuCbGSR13aINfSLurm25xBqgF4x5rrhxitMYC6RkcahVF49DdAR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WCD3FB5BR/BBd/dQAkbdmYbt18xxUV4EEKijgoC07iDpoRsrB1FFKJIgRxF11vubcOUvx05Y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vGseufl7R2XPbq3wDNCBbU8lrrPGvBJerldTu7rzdvn/wB+gTFMp9TjUWax5tcFq+4ziUwnN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7iUHkRHFBBQURQ5N2+alFJzbUbgXCVYf1YErGyAaPAd8xdcHQqdEcxsEQeODQaICGnbfZUe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NVljo4zT38EGQAX7O3Bd8ZqOduxY/2Wogw2VRZqAshAja7k7+lRLSiJG6DyCjhcoLO2QQ1A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b5KK87VB6M2cge4RNqWE7ahdMeOeU9p6Qs9nTOG+ex+SfDHpM6PW1lltoYCGAK8TrzA5j87B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QuuGleGzUrJBtcO9Ctxzc7T+7tyNlxjsseKo8NyiIKCqgoUUKTvM/2UpFZt0qx0GH+3wqnO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4XC9dJxdtKL7KKKIQBsgh7ByVEV8McneAKwrDP1cNJIRbRunmrj7pfUKG6BehxFZsqggVF2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+JGqohjlAQHdVHjxQRxQSeKCEA6hpIzNF3MNwOfgpVVBDmhw2IugjZyDfQS9XOw30JsVrG6r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D92iI4PWmMelZbc3U03tcbfsivOGU6G/iETpjAeswktO7Mw+Rv+61GL0ghFnSD/kfquf11+L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4oK2QDI1KihSd9nmpRWVSrHQ9GiJcPlj4xy/oQP4K459dMeG4htwWWkGK/BER1F+CBLjMjm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tc8EOcSFvxz3tnJI1XZgVuyoI1VBGoL2uwjmLKozwu7IupFHad0Ft1UeQeUVKohxRGe3VvL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VOKvZKQSI2KQppXyCfCo38b6+a69jlysmh1Cy6JsLXO6I9t4INFC72NQw8g4fIj+FrFnIqa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XO9rc4sRooKgbqipUEIoZ7xQBcbyhRUScUpDzohJ96qoj8UbXj0Nv/wBLj5HTB0+ULk2jKq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60ZVZIoTdgPMrrhxjLrQ3ZbZFatIuN0BWjRBbZVGRvZe5vJxCzGh2FVFwUEqiVBAQSdVUVc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KiqMJIse8NCEgtsU4NkcuaikjPMOH0XTGsZT3tWM3Y0m+37KRasP+hFQQPFEEp35HuF9HMcD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hP4l/kCs5dXHiTxUaUQVfsoiCis4cAXa8VAIG8zjyCn1fix1VG/o9N1ONQ3OkjXR/MafqAu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27HrFwdNo6xU291iI5bpCLxFVCOnHswuuHGMutC6MiM3VQUBARuwVEuJsiMQd7Z+vxLLQ7S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EEoPXQSqiQooUwynrAdNnfygncaKiRcsLRvuEnUs9DwkGFhA0LQtIJcAEa3QQbnVFVc4g3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jOfxDv8AUfus5dXHieCjQReNdbqAb3k7BBR73HTZAA7FZVWM3c48ykWiE6Ko9BL1NTDN/w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N4sdw51iQOa87qjMgjMgS4yzNGVUI42205LvjPTnV7XK0grAqggQXboqIe5EL3OtO/0Kx9b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Sqi7ToguCg8EEoJQe+iqBs7BMZ23afBRVho8FAeE9gaXtv8ANbiVfveCDx0G1/FEClfaNx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md3kFMupjx4mzSo0z3sCPFQVJuNNUFDfc2CgBIQAVKsCjGmpUi0a3ZWkUPaBHgorsaWfrqSG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2q89nt0EzIr2dAtxbSJx8Ek2lImbL0xyWG6AzBoqi7UF1UDlNgiwue72x8lzvWpwWNysQd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QRpQSEE3QTdB4lUAncQwPG7Df8AlSgrXB7Q4G4KbNCROILhfxWoggcR46W1CqIJuP6RQpnAQ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vCBwuzMDuYH0Ut2a09K6wA5qKGcu9hdBW/NBRyDNOezZYrUDZsEij3uDyC0yjZpQPsFlLq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odf3XHOe3THjdmKw0i5QYsbNqc+JA/Vaw6zlwlabNXdzWi1KQHCqLN5eCAgVRlqX6FSrGEDt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hVQVp0VQRrhZAUFVFgUFgUEjZUQVBUi4I5oAUzurkdC7bcKT/Fv+tQcWSNdyNlqeqzfY11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mWsfaEgbk2WasWjblYByCgDM68hA2GiCuwQVJQUdrxUVmnOZwAWK1EsFwrEE2FgtIl2jQ1A0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nvNDh6aH6rn5G8TfRcm3tEGPHQBR5juXtA/76LWHWcuER7q7uYsQ7KQGCqJ4hBL3WuqMFS8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DaQ5x5LKiBVFmlARpVFw7TdBdp5KouCgsFRZQVsqMtUwiz26EcVmrBY5BNFmG+xHIqyo0RvJ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ypYl97KDFMc9QxnLUrNu/TU40F2VpPJEAaL3J3QQSgo5AJxWVZSbyLH1v4M3QLbIjd7lVEE3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JiUX/IFvzCxnxrHp9mXFt7MgwY+4+wZwuT9P5W/H9ZyKDvZdWGhugstIuCgtxQDkOpVGCqN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wqYrWgLTKzUEjdUWQWY4oDNKqRZp0VFwg8gpI27SFBjhd1U+XdrtCsz1V62RaFw5LcQV/dV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1Urjw0WJ2tXg0x2b6qoGdAgqgq86KDM917rNagMeriVnHrVFC2yuFUeBQEgeWVULxwkb9Vn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sSOS4OqMi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6a6794b8.681da6a679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6a6794ba/files/image2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6a6794b8.681da6a679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6a6794ba/files/image2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6a6794b8.681da6a679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6a6794ba/files/image2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6a6794b8.681da6a679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6a6794ba/files/image2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gAAAQQDAQEBAAAAAAAAAAAABgMEBQcBAggJAAr/xABCEAABAgQEAwUHAgUCBQQDAAAB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BAUSQVFhcQaBkaGxEyIywdHh8AcjFEJScvEzYggVFiRTFyU0skOCkv/EABwBAAID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AgQFAQYHCP/EADYRAAEDAwIEAwkAAgICAwEAAAEAAhEDITESQQRRYfAFcYETIj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8RQjBjMVUmJD/9oADAMBAAIRAxEAPwD9Zns6JbgHc+EYpY3kqPt9MRcrdC0aChYIcHSaXq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dplwuTCuUuMEBpMKOl4VBxmqjF6khyOEU6tEteDBJ7+i0aXEBu+3minDYcLUlKUhQTsOY3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gk/EVGtxJcdIMjvCKMJlKZiT7jgghmAa3jtFkNJi2VWdUkftDWPyGUZi/wBt3fYOK8eD9Y7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1Cy+zQlz0TEp0kqDUFXL1P5eFOY11nCYTaVR7Xgh0eaPcLlZKUApUDbd3DFxx+9oG02tEB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MhOMTk4bUE1uWG+5cx2BEbLprEyefkq8zTswJ+MUpUsOdP8AKDx4xWqUGF1gb3Kg6u6LkI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fsxKCizsWBuXo3P8pFSrw+l8zn5LR4biAWAAXG0qyMoyFEkKBlsBUBmDt519YZQomTuFYf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zXK0Iwkwez0lSSBQWrZk3r5xdbTgjpyVepWDWn37nGO4XKn6mdjEZnlmPkqkhQWkiqXB7n6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u5CyajybnK88+0/wCiqcRjyv8AhqBSgPcBYargb1L9YzGhzSQbpWs4GUZdhf0r/wCXYiVp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NjsB0EKfTJ944+vqr1DiLtH+QXpZ+lmTqwGXYYoQdUxcvUq5HswkBPQV/wD66Qwt1GOXff4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pF9UkzPkuvsoBMiWSGJBJAc6SdvH1i9wzQ1pCqcQ8OLjiUSy5ZoR+AhgSdotsaZBWc4gSU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+UMLQcpYfe6bT5HuKKRVjQb867wiqz3SBfknsqAOaCbIMzPCCciYmaNQagIoCC+piOXlGI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zlbNN4c2Jj+Kt8XghInoUgM0wPycu1bBtUa/BEkDoVR4wAanHPojHLVBIRuQlJ9KPGsBIB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jXC4hOkMQOBqxBpx4w2wF7AJOl1znvKdKxITdYfvPNrws1DsLKQZzKhsZm0qQkkrSGFyb+O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mSnBpdhB2M7V4aUhZMxICdQfVtxvyhTqxAsRdNbRuLknqqc7Tdv3VMRImBRJskkm7fT8tV1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02kN1VGP7SZhjApImqQiodJLgPxen5WkdIBymNY1uMhDqlKWSpSipRuSXJ6kx1SkZmwUbj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urWl7wIBBmDj6qiu2SHlzOWratN38Ii4wD1surk3P5ZOOWAK1JctYtSlrxWHxOvYR80L1i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XDhxXuobxoloOy8OtJoDMBztxNe6kRDP/wBYQh8qWnMEBKyAXSBVripO9zHHMbIMSEym97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JkBZS4DFuD1Zw/hA1oIM5V1jzEnBVl5fhEqQS1wSzMdjRu+GgXAATjMGMplisvRrJ0uHIv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DZVPZmbnzUecAAUnTQFzQ0uK8qwlzRBIynNyESYTBpCUggOw2cNxPL5CBrQRfdWWGLc05n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AwYiggLRBgXUy6DBFkP4nL0e1dknqH6FjC0kmZJUhgsGEHUlwoFgQACa8tnjhAORKk17mG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aQy5YUS1bE72HKJMpi8e6rH/ACnwJAJG6Uxkr26SFpBASpgQAAKnhDQ0DqlPqufm0quc/w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UAuDUpFQzm16Rx4EE7lJJiTlUZmHYXDzsQSZSCSVFyiz1a3SKxpg8vklFxJkWTjL+xEiQs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xDWIF4i6i05unUn6TIFx3vKvzsdg0YQSpKwEyitJBsygKkjgWD12iDqPwuAuLEdJ+61+F4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JX1lwACQhXuttUPt1NvCHsaGgCFOq7pMflEktVgGtt+Pxi0BcDZUngxbAS0O0tGyUvusKe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cOESoDMUJXKmgtuXIBYuXFbOB5xmcQ1pbIgOF8XI81pcOSCy3fkqa7QYpMmfL0nTL1qCuOo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+BIEzup8YJbbLkthc0ShCVBRFADxPHfgY1y4FoE2CyNLtwpuV2glSxVYcVNQKnZhbxiJqA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Ka43tfh5aFfuigIPvh96PuYQ+tEgGE1lHc375ftU/wBpe3y1rmS5E0qLt7qnArW3L0isXu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AXVX4zP8wxY0mctCC7gKJJe5Jg0g5Mn5JgaBsoUkqJKiSTckkk9SYkurUpBuOUC4ZsButC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0CgRENFwe+4TLHI/ZrWh7rfMwKQbBMFUh2xl/tTnFGUxG1YhU+HyUlyXnyD/AB62Tx8HpU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M7oXs+rs+lv9OhpQX50EaZdG1l5x1Af/We+7ppO7Op0toVYhwDwhZdJJ5x9FA8MNmxKGcR2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hWrCnB7VH1jhM+i4OGh3w9/JT2Dwq8MpLBgGuGfa3WOtdp8immibQEd5bi9CWUzAC7k+PS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X1WuKxY1EHiWAe1au1qxNzpkAeqQclMlYkaRbZyXG9W4bRXc+ZAwmNZgZv2FNyMYkJS6qgN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4AXtH1VhrIg7pVeNSRVT8gG4Cp2jutsSEObNxlRWJxKCsEEWAtZ7PWFEz6pUZ6J3hsUlN1M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UgREqaw+MAUQV8GOwvvsIk12k9CugE4CdzMYNJ99wQRSp5h+FYZqbe+EQSYi4UDj8QhSF1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EHOBsgtMGREoLmIQpZIqVEPWrNVogl6AlJUtAsA4DdRxPGBTa3YXRjlc4ITLqABpajEkl2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WyszLMcjQn3ixdiSb0ZuH2gVvQSJnVO3RF+FxiFpcKDhqebs/LzibXxFrBKfScP8bHv5KQ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TmaeArE/aTklK9iSYAJ+SSnYtOghJFi5rYCsLfUhpIsB801lEki0QUGZvm0vC4acpSg5SyQ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twvGPUqEuIGSfotSlRLQHRhUP2kzhJmS5esFaiZimalyAa8T1i5whiTFgl8UJAETufJDis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Mdy3WLxqGIAhURTmYEqGxPaWdUS1qLlhdmD798QLicprabQZIEhDeKzPG4kqCpygC5KQS7Fv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A5upgAYCijV3rWr8X3746upMockhtqWbjAhYKDy4sPThAhaMeECU5wkEZX0C4HEdT1TbFh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/faBTa6SRFlSva+XqlzS1nVYUbd25xCoSG2z/tTXJXaGWf45VAQ54Xe4e1Gil52TmCB5r3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cD941i0RHJZBAIgiQkl5WksQlPPfpt18YWWkCcrmhvJQmLydIVrEsOHfZnJiKA0TYXUDic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ba4vt9YF11Lpfoo8z/Ykl2IFRxfZo6CRgpTmW5gqPm5hqJJLO9QSfQwFxM9UsUuYJTM45q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vW8cU20dz6J7JzKlVvajgUFNrwJwom07pRWZpL++d3Yv1dhaBcdTA//Kj15kFLJ1lhQEK+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dOkZhpb3x3q3O9DAu+yPX5J7KzjQfjLHcEdLDpAg0t7/ACTk50CmqwTzINKtRqQIFJ08vR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FByGoQzFnp0EC77F1xKhzj0uXLkE1fzvAu+xyeXdrJROYpH8xpUVFa7ubwKPsjtPyUjhc9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CDqDiofe1oFYpt0kAj3SizAdqpMsMqYkMAarSKEUCQYg4uGMK2IgRhT0rt7h5CgdYKRcag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yXAzMO2lG98J8nt9l81LjFSpfETJqUlJpxuIRUrVIu0/I/RPZSY7/+mOcKAzP9TEyNUrCz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lIYgMCLwmKtUXloPT9qRNOmQGgOhAuZ9vMTi9ZUlBKgG95RSCARRO5biYG8Le78d8lP/AJ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xOOn4mcqdMUVLUXJNaizDYNGjTYGMDRgKq5xcS45KaLmKVVRJYUD0oNomopsS5JgQsQIWu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/KvXleBC1KSHLFnvbygUHk4AstSkGrVH5WBKSZS5sQ96UD8O5/CBCRxSP2SGJoagXNPNoE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u/9qnO10oiTNdJsRXehHhaF1Z0nldMXJXaGWBjlONzThXkYog+8RyVgWAHJe/BUndj3P5x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AC+QHoYg5wuMoTXEIQtCtQps/lClJsgiBKDcylABRG7sfqYE5AeYaxq0kj3QKdagnawhfv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mFBTAuztR3eu7bxMGRexRpEzCZLRNBPvHo7vHV0NBOBKSeaNyOVBAujIlba5pDO2zv61rA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Vix8+O54wLp0wAM9+iUSpYup+HLygQC3cStta/wCovseEC4YmwgL7WtiyjV+dTAudOSRWpVH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8IF0Foy2T5pOBcWCoC5gRlaGakb1bl51gQk1z0bE8+OzQQbHmhNZmIJoFEd/O7bwQMxddB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G6iX3c9IE9JhQJ3NfHnAb25oW6VEcAN+XSscAhC211ttWr9PUx1CwpTjvfoKgDrAhaQIX0C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libAmBC2EparJpXo3OBKc4zANkonArU1DVvuI6ATgKCdS8tUdq9a78bfaJBh3MKJePNOJ+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3IZx9t477PqjU211TfbHLCJM06f6qVJG58wPykLe0GWkqw0yMyQuNO1eHXJzFYINVFmqN6i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+istMgL3cUrTGoXzIAyshIqnNuB/mzmIKQYTGwKaTpxIUdgOLij8IE0CBCHMesqBL2Lt03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oIx1SbCrsPzlCsOzeV0G7fNQc0CvJj439YapOgmwumyg4PKsCIBbqwQmyxR+D9O+BRIGxl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OOI8YELBWBz6QIWilPSoH5ygQkyWBPCBCQXNalOYf1PX1gQmqppLt9vCBCRVMZnU3l+Whj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gOzdTWvzgcIHlj8oTNc1SuQFfuYWpsaDc7JN+BpAmpaUoPXYjwpy/HjhBMQYhCcgv43284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L6BC2CFFmF4EJZOGWrY9Gb1gQSBcp5KwClUI6OK97isCWX5gKSlZYSx07Dbcj1hgZiSlueC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WsgIlqLu3uvwq4hmgCxt5pRedgp3D9mMStv2FAG3um9a2vQQAC1lHUbybKfwnY+fMbWhQs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GgAi7YSdcOJnUP6p//AKJlmSQpJKgNwXqDy4vHSwlvQIFWSLW/Cp/t32HCcNOUmVspiEm7U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bF4ghXKTw4gz/e7SvN79RstXgc4VLUhhqUzhn4XHCMaq7VUdzWnSALRIv+F7TTZl6j78uV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EiyaKVuo9KfnGBNDQLgJtMm+6QW6cudYF1QWMUN7gEnwf5+UCEIY1TGlw/qfOoiIbeTcqT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cKCmKBdzUlxc78YkpidRiw36pBRAFd/zjAoGWkgGyZrVUg2G77wKKSKgHsbC/j3QISZUTy6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9AhJqmNYhuPPlxgQmi5tCOPj31gQm6lPUlo60SQChN1zGoO5qHv5Q0NAMoTVczY3qRSnLq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kklzCCZ8kJFZq3AeB/w0cTmiAOq+Qakfg4/KBSTqWxLUdnc9bHhT1iB1SYwhOEAkBwCKtS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OShLpQSz8O9+dIkhO5OG1kFmHe549KQIJAyYU5hMqXOICJZU/I38L7x0CZUHPiwyN0SSOz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V3fn1vEwLQW377KSXDcogwfZKasjWkgXb1rDGibD+JZqRJmB1RVheyEsADQdrElyd/Txhw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W9rTzRVl/ZiVKI/bSwZ3612h3s7GTdJNS53RXIyWSlvcAbiBRiGFuEc9medkF45d7KRl5b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14R0MvzCgXEi9k4Vg5ZQRpPW2/MRMiRBwVwGCDyVe9rMqkz8HOC0gOlX/wBT5fhinVaCL5/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AOY+pyvKX9eMml4TPJYCR701bEe9/KTVo8xxbiKpDIMr0HDgOZMW7wvUdZD3pZ/GNxZKZrWX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dvH6QIUNjFj3uDEPxcnwgQhDGqDqB2Dda0FOQgXRcgc1BqVuTygT01mzGJY247D6wJTiDs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bfOBQWkCFqVAXfu/Px4ELQzODDmYEJIzRWpI5mnK8CE2XML0INPA8vKBCRUprmu338ImGGb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a2s0Nj6ITdSiA9y7V8fCOEgboSEJJkyhfGx+V+6OIg7CUgQXrduX5tAntwNrLZBYtx+/1g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MCE5lzHLP0rUflIEKSkSzMKRyB41+cCEZZRlRnqQSCQSO7xtABKU8iQNwrpyDs9L0IJQNrh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DKfy5qq+oRN56I6lZLJSzpDBhYM0PDRYRlIL3XvCfoyuWhiEDlQUq9aWeJaCNoBUNYcTe/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aAKtZ/DkIcBAA5JLviKkpcpKQDpAI5Nb8846uJwgORyr9POBCVJAqYELRS0kEV62EcJgSdk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vCT1On4VFnp8JBcjuijxDobYwQr3DtBO9oXlD+ueLOLz1KXB0zZigXPwsU1pyEeW4h81nE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6ac816HKzyUX/cSSeY5c28o3tbeax9DYj8puc5lGyujmgG7mDW3mu6GnErRWcS7ak8GcV7+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sxe9lD4vNEqBZQD7MGBsXHX1eOhwdgyjQIzJQxi8a7hwHG/O9NqtHUBmCT6KJVNmFzq9HZ6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bpm8wtdBWKLD0u+/OOqJa05t5L44Waz+0SC1gS4exZoFzQBPVI/wAJiFKIBd7mgG/neBc9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m2UAeBJvAj2fNycJ7OY9dHSH3uS/pApaG8ylR2Ux6v5nb/aeFGrWBc0N2lITezGOl8TT+nb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SEvsvjphAJIqzpB340/HiWt3NApt3JTn/ofMFhxMNaj3fwwanZlHs29e/RNpnYfNE2IN6F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ezHNIK7G5okEkJLcAfWOI0N6pBPZbHqVpIarEh+nCOEwpgQI5KWw/YWfOABUoKdmqWfdvD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Uin9OJ3Fb0qCR67x0B27o9ELf/ANOcQN5jDqT1dmjh17Qe/NTGiBJgpjO7EzsOVEai3HVQ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l9hEIc0adTdkyRls3DL0rDsb2YWceETBkA81EggwVZXZyQgiU4BLpqwpYA1vDWHKTVjPnK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wADQFqUqN+hMWmmQOUBZ7/AIvIIoTJoCSHvxiciW2iMpbsFZXpFqNe/JrxJzycWCi1kXK0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oA+AZuVxzb2C+VOINNr/AJ+Wg1lHs75slUTQa2I/No5qdzXdAvdazJ4FnJHEE8/BvWOanHd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qihXFjag5VgJJEE2QGw4XVadsBNXhJ6UguUqarB2Phv1aM/iSXNNshafCtBaDNp772XmP+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bMAJVNUkODYJUTfn4tHluIcadWzo1CfqvT8K0Pp2EQjEfq7hlj/5SCXIH7nS0Sb4jSMHUf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zEeuPwnEv9VsOqoxKGLf8A5KVtVxEz4g0wBz8v3hRPh7xNiY6hPMP+pcuf8OISQT/5OYck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agPX+pDvD6gy3vzCJsF2uGKAPtNVeL2FCW5tF2nxIqYAgqm7h3NmbQpwZmJqNWoF+NC54D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YSC10xCTOImadQBZ7qIY773q0LNZgmdk5nD1HxEQUpLxswMGCjyvtUlqkCOs4lk5UjwtT/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nsnGBagkkg0YVd6fFZosNqg9fJKNJ4mREIkw5SpjswHLp4tEw5p3yo6XclMyEhKgxs3qLUt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J5QiLCKCjp3Z+bEj6wa2qRY7zRFKlJ9mSkClCzO448TElEgjK2RhUTFKJTapezVdgRAuJx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QCnlX7QIU5g8KnQAUAhnFAKdW4mJsAMghKqC4Mn3rZO3fYUmjL8O2pcsEnY2/wA0jjomwh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Oy7CTEsZCGY/ygbXoIipppK7PYdawr2Q0X+Ed4JgQiPB5FISAUyUJBO6QaMAWf5xxrL2uT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7yf4pX/kclQdMvvKAzHl4Q3QOarmsCc6SNkjNyOQEmh1EFgA3GlbxwsI6hdbVMxnzQnm2R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oU8qDV1H+IUXgGCrTQHRBVV5vlstJWVJ0kPsxYO1d/vErHBlRgjIhb5EAhKQKFJDdxYHx9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sVcOTzXSnkKAVpzO/wB4ex2xPfJUagtq5IqE4lIvyalLVbeGpa0JUtVHJOzvtCnOJMN+iF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z490MGBKEqcPuX7wfr+PHULYSgDe92DQIWxlJuUivH/MCi4kC26+0JYhqGnTpwjse7PVLa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8MlUiadL0LOAd/KKdcTO3+locO6NI556Lzd/XSQlGayGDj20wUcfyrNhbePI+Ige2Hlj8r1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QI/S8vk9r81lA+0xU+zakkVI68mj5k3jnE2c7znuF9DPBUnXc0F3ffd2M79S80w4UlOJmg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oBqG5xbp8XVIkVHE+ZkeqrVeCpgBpYOeynuy36rY+fNTLmYpROpn1hjfyoWi7w3E1i+Q8k3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E0KbWyBfaMLsz9OO0GJzXDy1KmFZ9yrvuasI9d4e8uJBMzfO+F53jGM0ggC0yul8nw5mIR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xbrvG44uDM3WSGNNSI5IoxIkycOtSkhkgNSzdOgjG4mqWg+8RmfJa9Gi10e6oWVmGH1e9p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r/AOQpthoqRPditL/hEtB9mL7HP9Uqifgpk0Aez1qAYvVxbub0jV4LjRUj/sGnzHr0WZxP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HyRLg5spJAUoBhbcjax4RstrGACZG2FlOoCTDYjzU7Kn4dKSpaktzLMwcvEX1hnVAHkhtEY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g/bgJmIewZQoBUPW94rt41msNc/wDP1Vh/BkNnRnsoxkZnhWCStFRxT1uTf6RoM4phw6J9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k8v9p+nG4dA1BYZQBuKcHD2794aK7clwI9AUh9N0wWkGeX0TaRnGFXNMsTAAVNU8qD84xJ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WaLwJiyKJOYYWWhP7qB7oFFAnoz2hoqNEHWBq5kJTqbnbG3TmpeVjsNNSjTNSQqgOoMDYg1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9M9lUidJhPTPw4YAofc6gTzfygFakZ9+48v2g0nj/FT+CTLVKSSApRAVUAsK16W8Yk2o1+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qdkISebV9K/nCLNMNMWVCq43HOyelLAF77Nxr9YswOSrh0k9EmtIILgFg9QDaohVTSAmMk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WlC9WkpLirXq4Y8vFoy+Kqtpi9ifstPhmlxbAl3z75qoO02Flq9qZSQCsW2DVo9tu/yoUu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0Ws7hQ6mC4Q7n3ZBmUJKDpNwtg1/iIEbTXQOZMf1Y1QQ49dlb2SIdKS5c7N0dy8PYQS0qp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LB/KnHwiwq6WSkOABXibxyAMCEJxLQa9Wc8On5aJNbqOYUHOiwyUqUcPOJ+z6qGp0zK00V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wgWuuh5m91gi4PQxzQ7kuFxPRJlAALmwNvnHQ06XWyuAwQeSGc8H7Myn8pPS7d1BFXiI0f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xhecX66S//dJNW/fW1H/kXHi/EgDVgCwnvdet8ME03QY+XPqvMzOOyKsPLWyPdYu7JIG5Zq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vBa/3j53X2qrwkNMCRzVF9o8CMJ7YFXwlRoOAVflHrOAqtq0wQfPp0WDxjSwCRcEj0KCuz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B/aqSLNfetPWPScJQmqTju1l5/iqgtpdJiPXvK9KP0LxSV4SWCrVSWxG5sa8Y9Z4dTmoQB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AaIF79+q7hyYpElBNwXd2DaWjfqUwKfOVktqAPaZvKdZutC8FNAUx0lw7F2NL1Fo81x7SA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3tc5vvXkfiVVi54Ew6lBKQ5BUbkBmYncx4eoSHL1tNoLJAnzTzKcSqfitaVDQCkJGq7cfA+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gixj7rF8Rb/lz/AErUwIJRLrs/G1xfjHsGARK85UIBJC+zAzPZrKVqSyVVCjs5sDwHlFfi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SkubzygnB4qenHECdMooj4ibuzvtGCB/2uEk97LWIBYJyj3DYqeSke2mEaaVfkb1jQYSGy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a06pAJCK8PicQuW3tFEJBqeFb8Y0GEhgl23NUHAF8gQB91BInYpGLJStQ98m9wwFuDvCm1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ZdLJElsgpxmeaY+ShKkTSAbAOLBw5BtTzjles5sEOkHzU6PDsdqlsj0+yi8F22zXATZZKw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UBITqSQXCvpFes+o6mS1+lw+p/SsU2MbUDSwaSe4Vo5d2knTJyVYgzQVlC0ywtwUEUWqYz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jeKfVcGQWg5k/MXsbLUqcHRbSDiIcRiMWJjqrxyPFJxMuRNQojUkUcq0mgI5C0ep8PqvdEn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GiKbnQM3R1hl+9pNXAAIj0tM6TPIrzldgFxtZPySwBNB+Vi1hVYuTzSS1AIUdQFL0LcS3S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U9jcSLmEC51iCohCFF0v/a7itOR2jyHidcuqBrHQW/n+L0/htEAantie+5Vf5nORLBVOUA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5vvYd8J4W9UAbj+fla1fSKbiBpA7CE8oaapUwbzCodCotfr5x69ohrRuAF5GtGokYJP3Vw5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PiHL8fpFijG6pVjFoz/tGIDADgGiyq6UA94f2gjw/wAwITiXv3fOJsyUp+R5JSGqCwKE86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AZ9/y8CElAjyQznf8AoTX/APGfMFx1oIpVhLCFdo2dbJj5brzu/XGU+ZSec9Rff4F7nrHj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r2HhZGh4O0d2XI/ajIEJlTToA93+kli9CeX1j8pUeI01GmT3+f0v0O5gLCPqVwp+q2HXgD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gQSHZDgEc2PSPpP/j1QViGHDtP39L/AKXivHGmm15BjSCSuJ+yXa/GL7U4jDqnK0SsSQU6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+u0OCpaabtJBIHf5Xyit4hW9s5gwDAXr3/w6ZpMxGEkuf5ZagyhUOLcrRp8FRbTrEC4Sq1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37heheTz1DCJUSVMHq716G9Y2i0ERCol8EwMIZ7W5xOwuX4pSApQEtZBBZVATcGsZPHcKH0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vFmmRImD/pcuYjt7iziihQmlAUoB1qLMSwI6DzjxtXwymXWOiOi9XQ8TfpBnWBjb6bq0Ox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pBAISzA13dnqWG3DaLvB8K2m9jQfenPNV+K4o1A9zjBAxPeTldFZZjSUIUlJ+En3iAxLhm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ifyvPVa5nnKdYzHJSFhSHdJ5p6+cJ4igS0xyPffVNocTdp78lXOEzB8zUACwmlwwDgnhHn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ButptQFoN8HKsfLsUFEHiCANq2Ii57Owg3H1VR1QEm/9Rzl6wuSbF3qxD1Lv5RbaAGADEKsX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JSZq2FH9dnN4pHJODKsDAiyY52gCUh/hq7UNBTueIVjJb3yT6AALvn91Xy1I9qgLYI1oKk0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OOgTRcNwJ+fcrhINRuwnsI9wOYz5WLKGTMkp0BCFEn2aVFxoUPhDaaWrGNRpaast90TMDB6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SJIx0ldFdlcwK8NKZGjUzkl3q1m4AR6nw5pOmDknv9LzfiQDjYGQFamEnKLAVUAC7uasSw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5isDcRmVJGYsJFdiS+9bPFt2DKpDI81H4masIJBLsSGAuBQN4xQ4iQxzm2MG60KDQc3mFV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oCQarALsakcRa9uEeI432hrkA2dPn3/F6/gqbDSYf8hnvvZAWc4ydisMDMWw9qAEJOzWPK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zmk+JVB7F4BgmPPvvzXyFPupPNLAXfnHqF5mpsrlyUMlI4EW6ERZpCPUfpUqxmI2MfdFkP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nhXfwv5QISyLnp+fnOGsFid0p+R5JWJqC1b3iWFg3H8pAharNWc2qNv8wIScCEOZyHkrHF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khpPe6t0bvaCMwF5+frbJKsykkAF55NbB5a/N38I8d4mB7UeZXsPDPheO+/wCrn7tdhZQk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Et6R+RAYIIyF+jV52frbhU/930mm4pRXnePpX/irpc0AXsvIf+QMltSJEA99/deYvZ5CpH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SK7m9BW9fpH3jhzNCkeYXw2uIr1AdnH793Xsp/wzzknDYcPXTKDXDu4D948Ys8PPtwJt33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Y7wvTDJEFeDSdigN1oR+co1VVIIKEe2mGKsuxYFzKmDg7g1rFXiiNEETuE2mHA23XF+Mwk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zDQlt6lrkR5aqQXHmFv8MHBo5R9rK5uwOGVLxMtWkEAJsoXDEuLigjvDu01WHNx85Tqrfc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kK9kglLOmnyNDHpqbgWjmsOoCJAEhLZjKJBYn4VOdnYNVqGOViAwrlIGRyVYykmVmawTeaW6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brBoqG2Tfy3WzTcdFjdwI7781Z2XEpQlnqksftvF8AEDeFXJAyrGyoPI7wH68u6GtEtd0S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tLTlEioLHvYixjPqfG47FXWfConPn9knhvUt05UJhNXI8lYpCSQcKscQRqUkVuHsQxhjI9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QpbIc/ly8eMNj0qUEaEyZ6HJSlLhKZst/fDUBHeDeKQoH2pLBIJxyk/v8AisDiW6A2pYjB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yeZYWbJkexWV0DJ0rBckO7jh9o3uAY+mZeII6/L+fVZHG1GPLi10yBgdb/xXJgVm7XD9wp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fmF52uMHl2VNuChjtT6U6Q8uloCpNBDyBeFEY8rTLWEB3SbNRw5bu9Iq13Q183ACvUBOk8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tT+4lJYqSSoJUCAxo3EtePG8WZ4hxI7+69jwN6N8D+fpVji8f7adLw6QQhB94kMpSw4fkl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0v6/T/AGszxJ5JLIgCD33lF/Z+iA+yknu4xvQTgSsKpeBKuTJrDqPFv8xapbeX6VGreDm/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+8O4fL0gQnCPiHe350hjJg8kp+UtDFBaqoCeLbW86wISRLnw8g0CFiBCHM4pJWf9iqGxZK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irdEjU0zJXBf6zywrMZINGnE0t/prDDiPpHjvFP/aLTc/hew8LBLKkXhcsdrs0SZU0BQqk1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/JLKTnOALbC6/ResBpcbALz6/WbFqnJxTG5mAVNCxu3MecfSv/FqJD5IIAjovH+PV2uY+MX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qent5iyUqIM8GooQSwrvTvpH3Lhv8A0UrzYL4jxAB4ioAbEr2B/wCGQq0yEqeiZN34ps/J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80wwGDr916kdnwFYJLf0uAOQ9I1UpzQ5QvaiRrwWIt/pzHoTTSd25mKXFElriDjCdRbLh8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jllNWmEilLn7+seYfBnnutunbSPJWP2GmKTPkpCidQS4d2o7hvysToD32kjdSqEgOaTIj+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Ul6aUm55P0j0NEwAPT+rHe2HEHdSOPQQkl7pJpal9r2iNUy120opiCANlU8x0Zqb/AOqDUV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zQXuBPqtRghrQrMwCnlJB2UQKsSH2fZvWLdONIjCQ+LzgKwsnW8m/Bg9bX5RZZGnzVYn3he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9LP4F4o1mXNrq4xwBJmxURns18ODShL9wFacRFSsIICtUHAkkd5VYTCVLWR/UpvE8NoGGG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ptgsFjV5ilacNPUjUDqCCAr3tn+KnDjHab6YqEuda3PZKfSeWQ1k5XVPYdCpEmQJktSVAB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YxucM5r4Idqb3CzazHAXEHqF0LlxC0gvdKXP91x+cY1qZnSsasJaSFPhIAIq5oejfcxYVK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gWIFCS/J6N0BeKnEHUx8clboHHn+VTPa2SRKmzN5RWoEXIZmbcOxjx3Fu01zJgEwPWd17Hg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qGdLf2U1mVqUCeILl+RHzjY8LLvcAsD+D/tZviTQPe3MT+kc5A3sx1Hi31jfZk+SwqmyuLJ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ur6xYZk+SoPwPNFt4alL60CE4QXLj+puPra8MZg3Sn5F04higk1G9RYXvfbuaBCTgQvoEI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UCK2ZX53RUrAXAPf8VvhsttIJH3XCf6xIKsylEJdpp2G8tRfxfxjxvif/uHK/wB17PwqND5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wn2kxC5qZnvEkguzChqN6R8B4bwU6wdOO8Rnqvr9TxKARrAjfA+crkX9Q8nmY3+IABOrVU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jHvfBPDjScDpsLzfODncheO8a8Ra5ulrpg38+Uj+LkPAfp5NT2qmYj2BIMxJdgQWJfm8fS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AXy+pXmu64gm/5816U/oDkqsCuSlmKRLuwIawJO0WKU+0Egj/attd7hz2F6Q9m0NhAmvw+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UBwIBxKQ7QYNU3CzjRKdC3PEEEMBFDiI0OE3CdSs7VMALkntBkk5eKnzUlJSFqANAQAWLg3L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DiNN3WWux0t1ahp2KJexuXzJWJlTVE6XQGIYpI5EfjQymP+xgi/fLouPMtJBlp/S6XyaUoS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PrSNtuAs12T5qfxckqQkF6JCbPcW6v6Rx3wm38XW/EJwqvxmDbMlEGntWfdyWavdGRUYTU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4AMo1wUvSlCRZLnxqLnnFhjCBAukPIkmUcZQvTJUK0Y0rWtW8IsNaTFrgKs8iZ2ATiYQZ6g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owEybJzKhiN1G56D/Cml9+FK1G7RTr07CNlboVAHdShnJ8EiYqfiZqQoSlFKAoU1kBRUQb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D7MYIlXqQDiXnawU1gpSl5mj3VJClDVwUHJCmr3xXaYIT10F2elpXJDMSnSpKqcLUtaNrg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jgD7oMlW7lJKZQahJB5t9GMekYbAi8LzVW8okSoqSxZ2DPTurvwizhUUyxGpKZheuksT4C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W6IBIOdJCrLP8ABT56ClMsLJX7zFmQzE98eO45h9qHEYOdl6zgajPZxMEfxUxmWEm4XEJk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Jmfy6nDJf+3VfcRr+FuBjYg4+vfqqXibXNzdp/VkTdnz7vcPJJEegZk+SwH5BVwZR8CO4eQ+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Kn+KL02HQekNS1mBCVlmr7Agt37eEMZF7XS35CXUqzbV8vvDEtJkvUwIX0CFhxWrs56AGB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3CCR5+X0ipWGe8q3w3xN8x91xD+raNeZIsf3d3FkLFPzePG+Kz7QQck/rfyXsvDCPZnn+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S5wVR3Bq253NKR56n4IAfhJOTPY/at1vHDpI1Zm0/Lp3lVxm3ZL+KUt0OCCwZ70a1Y3eC8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Ocb4m59i73enNAmH/TWWnMDO9gAdT1l1uwctQM/hHoPYQwDlyXnm8RNUmb/jz8l0t+mvZz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aaBIHAlmt+G8LFNzajTHcrYovDmwDEeq7EyPD6JKBu17Fiw4Wi6mJ5mmBM7DzQAS6FPw+F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EKQc4CAufM67PTFTjQ1mKDgEsCTWgt9YyX0mkuMSRzVxtRwDWg4WMmyaZhsZKqttYIodLO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YxsARHVSc9wiLx36q+cowp0J1A10u4IqzD0DReYBg7BKc508iiOfg9UsABiAXLbb9/05xFG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5eRjlqZjqBbgRUkuePpFZzBJ7Kc15Asf4pzCSVJQQQxueVPOJNZOFF1S0TMoqypJ9koXLjl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NbpMzKS5wMTZOVyyJxJFma/O35tHHMmUMqXsZhIZvKKsKxDvV2/wBrsRFWowEACw9Vcp1DI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8qIlqm4dRSBNUCgqsVAMUud2DjpGdXpx78XwVpcLWvoNie/6p+XIVJxcpSkpTq20soEC7A2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0V9zgAbwVcXZ9Zw8gLJbWkBKTQuRUtvZ/xo1uDFgBusfi3OJfeZ72Vx5U6ZclTPqSCT4Nb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NUfGCI/2iNC6uX2d3/D94tBwIncKgQQY3TaaxciuxbiNz3NFeoZa4q1TkW3sg7MkhBKidR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D9I8txrQ1+bk/teg4F2psY38lXmNwAxQny5iAQRMKTpBqHau23hEuDJYQ8ZH4Ks8UNbXNs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lT7NcyW9UqYc9LhurGPVUnag10fEAfmvL1gQYkCJ+hVtZP8KeX1+0W6cXG6oVBYGEYpsOnp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ouRy/PWGM3S3i4KVJe8MS19AhYUWD/ADaBCSSfi3od+j+TwIUPmoBlKf8A8aqdHirX372V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XF36qSirMEbNMNT/AGKdo8X4tAqAkSZIXsfDLU3Dc/jv6Ljw4JCiSQL160D34P0jfbwzGw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RpJsB2f9LUZTLWSdFau7uH7qPzhzKYbGlsBUqlcvnkVmXkEoTH9mHtQF++l727qw0syQUp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szlyJM8FKAACBs35w4QktlwM2C3OEdANpV9ZWnSiXSwpSwpw5xJaKnpspCpS6CqS7i5IoR3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Qq1x+ClmatwAApRFATcvc/jRQewyeaex/zUfhsOgYhBISllD3u8DuiIpkCwTPaGT02VlZf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1uT3HrDwCSBsVEmTKm1pBQl+HyofEQ3S3MKDnAWyUDZnLSMUqockHxNawgsgy4ZXBVtEQE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z1LdW6x1c9p0RPlaRoJuGs1w94kwST5IeQQBubp8qUDNBalxa5/DA6zjCg3ISWYygcMSWZg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ETAVtiCZ8sDVsxc73qD5xXgHKbqdzTVGZY6XiZKP4hSgkMnWErZNgAVJLCEf8akSSW2Ows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6HyBzg/hXV2TnTsUZRmzFLUUpqo7DYABhQHxi7TYylGgWUDUfUu5xM99F0VlawZEmraNKdr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UJEtme/sqFcCXW2RClmG4DP9OsWFnOnUYykJhQkl1ADnTu8oi6NJnEKxS1QQRBQrmyZOlU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/mbZmjz/HU2kyFs8C94AESIugXMcRLy+UuZMU5mIUmQl3VMUoMabJBJcxzh6ckNbk/QblW6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ckM5QP3FvdRCieBItTnHpaQiB0H4Xnq0ON7ySrYyf4U9R6mLLMlZ9S7W9D+EYI+EPf7w1KW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4/KGM37+qVUyLpWGKC+gQsKsenpWBCSTVw7OL/AF5QIURmr+wVQfCfBjX84RV4iIM92Vqg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x+qaHx8tjUzHr/YqPG+LAGq0c5O69l4WBocSYj9rkpMsahyfv34XrHrYggZ8l8zUjKQkM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AE3whPUS06gaXDNw2744d4EhSZdw6IkyVP/cAbOk0ZviI9WiutnhD7zgPMK4Ms+BJ5G/nA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ahCSHtsefGBCrjHrSmdMSVM6iQS5o1avzhT2xcYKWx2xMzzUfJUkz0szahVwd2B5QlzRBt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CE9AA9RTv6xJuApBxAgKcVMBlgaXIFDs146ooBzaZ/3iqkEMw5vx3FY4TAJ5ITiSsMke8+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c4FsDJQizKlak2IBcDgK2MJDgSQMhOc2W2yFLKcTA9S1fAxInJOyUMiMrTHyycI5eosBy4x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wZKCp8qY66E2Aa/C3jFYuEEA3CdpMAwovD5fiMVjEezSQkEBS1A6EJJYPR1bUEKNYMPvGS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DTZoIklXt2TwCsN7E+01kAAkIKQAabl9/tFilV1i4iPXH+k9/DinEu1Ebfr8K88udEsMpx7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NGtw5JiRmyyqo96+6IUL1JcmrO7fLrFlUlG4slTkVYC4LHY041iLxLXDonsEAIOzIYgS5pS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MKHgHjC4psuiN49brW4Vw05uq6zZE8okFZMyYVGpNQjchzaH8KA15gQDysocTqczMkFfZQ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BD8evF++NtmfRZFXa2JVtZP8Kd/wDJ/O6LDMlUahs0RubowR8I7/Uw1KW0CFsj4h3/AIPC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oalr6BCwWYvb60gQk0XO9DTjaBCiczH7Kv7fQvFWvh3eyt8N8TPP8rkD9Tkk49Bs66vt7q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4gxB253XsfDvhPl+lybLy/GKIOny4u23GPUawvnPsKnJScnKsYpgE24Au5+X1jmsbBSbw1R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jCQ4JLGwYNckxwvJBtCYzhXh0EzNkQ5VlU+VPQVPU1oQBWw5+kJfgRmVrcPw+m5ycnvdWp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Ljoa3PdHQ4EDmVe/Cnhl0yYggG4Z7B2qQWrHSYneEIEzDs3OmTphBJDksxqDUi/HaEudk3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meHyCZLWkaSWPAtQ0qatCHO1dAE5tOPJHGCytYSBpoOBarGzjnHQ+BESVIsGxhTsrLCtIcK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7bwwEHCgWEdUO5j2cVMxJXpc7PXcP3QtziZGF1rCbmwSknICGfgKNZwxBfv8N4U6zTFk9lM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UNLbtUPUbRBmfRSc0RIUsrLHmA6SaXZg/NukMIJBAMFKAAwIS+Iy5K8OoaK6TdJJ4F+b+lY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wAABeyH15KgknQPB+7rFcsm5b91ZT2TksqXLkqSgBRJUphvqNSW/p4+UU3MJe6bAW/0rtO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SCgoDG+lyLlg29AGizREExaEmsZ1Gbm3y7urIwKimQGtqAFTW7lt6HyjZoGw72WLWjVbqp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PtFpVXgCI3SK1Ktp1B6jcVrtSreEBuCOaY0yAUN5uFLFEL0sGSE02oT3HwjN4hgBx6q5w74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nzV6lFgH0pGyRUjmY7SptaRaSp1XahfCTy+V7PEzG/mSml2UU1rwjSomQN8/dZtWxHISrQ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8AYv5RaZk+So1Phb0J+yMJfwJvbe9zDUlbwIWUliOsTZk+SXU2S8NS19AharIZuP8AmBCS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mZVkq/t+cVa+D3srfD2LTyv8jK5J/UxD46WC9Vg0Dn4FN3MY8f4oIqCcSvX+GH3DJtH3ug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7m4kmg/Lx6JYRpUz/ipeT2XAb9ttrV2peBHs2R8Kfp7NJSkkywa7ips584FJrAMNn6pIZI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7s4IOzAwl93Yx/tMDD5Kaw2FKGZIYEMWsH5njEVLQ1FWDwalpHu0A6Pbga1gkjc3Rob1WJ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/fd/zeFPJmNkxjB5Qo6bkikK1M7GzVv9B+UiCaGgGU+kYLQwqC39KRfqOMCNIvtKlJOEJb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SOhxFhulHJjCziMsUoksduIbwgIIyECJuYCTRl4SLORTiKXcHrHE4FsCCnMnChC6GxsBaz0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iDdSP8OpgWNhYjxI2pAkrX2LhQDuBYsx5V2aIuEjqnNPuhN14dLMUilabfjwkiLFOa/Z3z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9wKotn014PZ4RUp6jItzVinU21KZwa5MtQKVoPvO+sBiwFjHWCCBCKkmCLm6LMvniYRLS5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bbPzjQpOiLgW78ll1m5I27/qJELZg23C78mpSLwM3CquaHJb2epPwuS/vN8LWH5xgQIbbV8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S0FwwYMVAtch+jxXrRfoAU1hE+aC84wQlpE0aWrrZgS1iK1oPKKzHgPiLHdWnSWzEQhPBL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GsAad8aVIC0clnVsGeqsnKFgJDXDev+fCLTMlUKklreQJ+yMELToFbC3nDUpKAghxEiRpA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zS6my3UXAqGYOKXr4Q1LWyVOwaw4/aBC0UXL8h5gGBC1gQo7MR+0enoXirXw7vZWqBx5Fc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sC+oHoNCg1W4+ceR8TH/YNvPv6r1nhx9x28gd/VGkrKJYslIpSm9t9o9AslP5eVSwKgDoG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6NgUsrLZWkiharNTnYQLofBwB5KAxuAQgmgN2oHAHHiaHxhDyJJGE3KjZSEpUzNUUe94QH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UY5ZLQUilQGfataP0hoIIsZCip4yEXAD37+XCOwDkShReKlyw5CQC58bD5wlwgm0BMY7Ym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3oAz8qxFMynWHUkqDgXq4fg+0CQQQYKk1FLUFGci/rDC8FvUriZGahPX8Pzha7pJwEgZo1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IixkwRsn3tAEBQrQU67wLiZmeagC+/KIudpHVOaABI3SK5perhx48oSTuSnNZIkreUlKk61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Kl+UIq1IENyU9jBkjPyUhgZaZi9ITLAJcaUgU57/AJd4UKjpEmU3TaYkDojjL5CAUlACE0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R4u0jcXyO/mVmVxkRf0widEtASKA03HFvN3jVZ8Pn9FQc6Bbml9LClCLjrZoklXJ5kpriU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OI377eEKrAaCfRPZYtG/8QHnwCZaEJf3iVX+GhDP5xRayHWwrgeYJOUBygmRj5oBDEJJs9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SRe91Qr5xz+yOcrxDBIe5u/S/Hfxi4w3I2hUHAuAjKLpcwlAIavl0hqSnCZxSAKvx+VDAh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vgbx0GDK4RIhOhMSQOndEw/mEosIvkLYKFGN4Yor4qAvTx2AEcLgPNC+BBtHQZuEJljwPY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irX372Vmjt6/dct/qLL/72W5uq7XGlXP8AGjyPigl7WjOZXrvDD7jjEiBbr2FYcpRpZi/k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3ws0MFpF07SrY8gO4GIazyXdDeS3UfdI2r4mkRJJyuwJBjCGseqtauS9LN0hbyQPNTYJPko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dW4gdwhSaTAlGOVISoJd/5Xa7mzeMObMCQq7zEwERGWmxe1nHfEsZStbvNQuNQAFMqyuHP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c0mxGVCGUSonUS9XZmtvC05pJmRCd4eU6mBZmPq5HNoFB+R5KXWj3b3vyNx6R33b5KgouY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+scUmh21pTcpBIO7v1aBTdOn3rnon2g+yFQOBJFOfn5wJSaaakcHJ7oU/OU8YHotFJfr8oQ9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T2QjVh1IcOkkmtgSPJgYqvs6+6sU2yADaE+y3SmZUsDzJbxtEQJc2dimO91sC8o4wbCWoP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eUaFG0z3hZVcjONKn5BOnSbip72baNVgIBPNZ7sG0ynBLuSRwPpE0psggRdNp60+zIcOWd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jTG5TwJICBc79lU6g8oKXpcHUTcNsaGvOKjSC8QZNlag6DO11WiJ2vGzFkAFaqD/AGg06U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tYlxN8I1ysqOljTjccbtzh24PJVkcSNYlpAGwvxat93h5mDzSDE2wtwFkVBHJ+dN4gS8iY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9ylQWbiAD+d8SBsAcqCUKzswiSFumYwBJatqt4R0OIwVEtaTfJWTOJ3Pdy/xHCSc3XCA0G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b8vFhKUdmOKAlqdrUDVoeVxFOsZBndXOHYdQgxz9VzH2+xkteNlpKhQkg0AsQ1RePK+JuH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XrfDGQ1xiRi/ZViIW3TYjaNZZydJXxNdiLcLjvgQtlTKH3uPj04QIQ9j1hy7Bg45EkH5iFv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RkpYChYvwI4H6wtdcJBCLsrWkaVODYltjpA+UNZJbe6rOEtIG6nFLDHpewH0iVhuotbuR6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amzN0hTzc3sE9gkyRhRxIDCz70+cK1iMXTUtJUywRXoz1pc7VjgqDcRK5pnaVITJpSmtAx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0vaMXKBTk2bJKiZk1IJctyeoDXhftCZgpwpHsJAT0lTOGJG9hyiTX3gmVAscJkTCfian2Q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yEMkROyVo96dkgVAPUC7gN4NCHkmTCa1uogEWCZrn1o/TlwobxVLgM5VwNA2lafxcyX70s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6h4g8tcBa/2UwSMJ7hc0VqGqWkO4LKIBNL0pR46ymTF7nvuVyo+wtCLcuzCeVoOoBAZks4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pMEXMEFZ9YzqI2RjKxRUgXSWAOk0NKb0p68o0WHbks9LJnTaj3rUB/m5Em1DHXOjBuiBmL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ABgxJLPVqChpv4RQr1AclW6FLVnf6IJx09IVNWtRYSyqtHau57u+F06gsBzVl9EhpkoJwh1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AZ/d1EAcgxEa7HCxNpH6WNUFiRlWPk0t9N7nwG8PVQ2nmEeyZTpD8GtQcusWFXS3sgxYAnp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LqAZuV783pbyjlsxcISxwwAdj4k+USIIylufsEiuUaMPAG3db7xxcDiS2dkmULDuk03aCC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brSLAwN0pQGczSiWsj+khnuwJpwjN4hxAM3iStLhBqcZtqiLcv6uUe28xc3HgsW1Fi9N/Ex4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b57wvZ+GsDabpVsIx4ZqCxcm/GnWPQFwEzssb2eZPklE49n94DuB9YiX2tld0DmsLzABJeZ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rNlIMGwlQGMxqCX1E1ewBbiQb3MQc4xmY5qeh3JNpeKS/IEf0td7DmIiHgi5grhBBgoly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9wd73hmrRJmwUHMBvhS680D/EGHf5PC3VRP/2PfdlJtGTJxt/UxxWZIai3Nbtetqc/KEOq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9tIDaxTBOPCi5Vfk452iAfubypeyuLCycSsZVnetbUIa1bxwvIHKFIU/TyS+Ixqgge9Ui5Z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OgVinQByoJeNJKnUKv1N2J5Wiv7ck2KcaAtBX0rEuaqf3gQ2x3sOcWadWXZSKlGJ+vfJTs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n3LDnFwGRbBVB7YNhErRc8Ane7Hn33rEX/CU2mJDQbFRU3FpBoa82L/lIpOIknZXWMsCRlN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3604Dc3iBe3N1PQCDDcJ/lajiZhJUQhJBUohiHsGG9Ia2ppgZJ+yS6lMgXH1VjZeiUkJCU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0tWLtN5OTAKpVmmDAiUZ4aSNKVAMopBUbUawHSLjSY53+X7WY4Q4hKsogsSw32B4gRF78w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Gx5AOnQVBdFElg29Ov5aMniahktG61uFYDM2jKq3PxiJSiAFJkFRSSB3hK1bhj5RLgKjXO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xbCGSz4SNvr39VEZd/8AIFqhnO1Y9E3/AB9F5+pv5q0MlopHQ+sWW5CpVogyJEI8ktoDWc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g8XceX3gQvkfEO/wBDAhLRYgHIlV1gpBbk9LXiJHukSSjC1UlLGgoPTjxjlMWK6SSZKaql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XEN5vhStJc0q/SoMZtds5wVpcI6ABuO/uube2uATLxKBpclZoLsxINdqx5bj2gVGggTder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t8qC/6lSK608Kmop6xbdVkEiQPquChFy1JHtOgWmJodzfpWImsB/kVIUABZpE+SbTe1Saj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0Yn8eFmsLknCaKBjEqNm9oUzFACY/LUW+5aICuIgGSuGiWjAspTD5rq0lJFRxFvwefOHB7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DcSCiTCZmAlPv2Zh1JpTa3hEi4DfCiGgkADC3xObBC39pyuOu94r1HHIsrNNn0+6YTc3BTq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hY8ormpJAJn5QrQp2JAglLYbM9TFw1dyBvz4NEg4gWNkp1O5vBUpKx9X1cAKuxfjTZoCZH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tjcwIQk6yoMSHIe3W/0ilVJLr2Vyk0AdQh45iSaLJqe6tvOFAkkiMJzgBgyn+ExaisVdyD0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tcNd0clUrtDQTi37RTKxJ9mDWrEPV6ce7zjVZ8IWU6xMmUlNxBq6jYsHfpvygfOkrrPiEIa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G5NG4RnPBIBF4ytCmR5SE0OLUUn3txa/q28KTkWdn8QFpmAn3gpKq9GBYc3744HQ8BRIhp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WgFnOhzx01MaVJ0gAYWbXbAIBjl90fyFpUkF2ZNeT0A6xea6RMxzWVUbc2kkpwkpKWDM5e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xGkkXUAwg32UJmq0oGlJCTLYlt9QFBW31jH4yzoBv9N5Wv4e0uJJvq+arvMpgmS8QpVAVA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hfCO/wCwDl/taNdgFM2E/wBQ1hU+zxekWLFI4AnePU0Hh1Np3GV5XiGaHPAsAewrMyVVUH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EiMG6z6kg/tHkg+6Bfd/r5RYVVKgghxAhZSoOD+NY2g87rhiDKXJADvSLCQsa00r9usCFo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l+cI4DM9EJuFl626ekdQozMC6C2+oeIJrFGsAQJwJV7h7OAO0Bc49vH/i5bOTqNQ9tLNTmI8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jM7dZXqOBdpBvaAuRZOdYmeCyyOTgd5fpGa2o8gGYWyWBpIyn6cVOUApc6jf1DybpHHFzv8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VuMSH96a/NzX7Qt0YLo+qknkmbLGk61EcNnDcL7QxoAgRICU+QZOEU4LFOlLHfo5vbYO0X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NoU4jMFoS+p22361FBEjMGMrlMDc2UHmOdrSupIDmh2p16xVqF05sVfptAFhEKHVnqyaLI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OLDCnsvzZSkoBmO4dqNw7t4awWte6Q8XmLIswuLWsOC+1TuNx3esWCwXgpZIEycJ/iFKVL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ctwDxUqUSSALd+aeyqAo9KQCXNCXJPDgS/WsQFAndTNYYFu/JP8NOloWC+4uWTz8YvUqAY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hW4gmb277hTyMb7nuqUBXh5F7RoBgGbrOdVBtKazMeoCpYsak1DMbbxB7InkVNj5AGQh7E4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G7zzZ3io6nJlW6dSAQb992TYLmsXLcGa5BFW6Qk0RsPurArHdTeU4yZh5iVoUQoBmuDVmL3F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NxPZS3ViDMxPqrVyjOx+2rRpI0vpVdncsbAv3Q5tINEAz6d/1JdUDsti3NWJg81TNT+0sVS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/HhDSYiyraGm4Nk6XmhlVKgAznYlg7AC9nhL3kBxFxyTW0GOsRnuVBY/NZM1MyYFqKSkkkg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xjLqkueSR7x7hafD0hTAAvvyQBicw9soI1MhyXLPdySdqRa4SmR7+65xL5EBNcLiEzMYko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UHV63pWPSUG6abZEErzHEuDjUIyD+R3zVm5Kse7WyqufF4vMyNlm1RNpiyO5S0hCRswtUM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TAzWc/ny8IELILEGBCW1ukEv0dyOV4Y4kCQUgggwVr7Tl5/aOh4iSUAE4C0Wujm2w5wree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JWXrvv4eUOEEDolpjjj+2Tt71OLDjtaKlWY9CrtE3B3sudO3PvYqXU1U9C2yvAR53xBp1t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4kEReFxLl2GnKA1KU5apcAO3iTGTTonTO5W06sBvtPmi7D5epSUuVHq19xzD/AJtD/wDjiA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5BkFSeGyVc1bBLB9xw9dq3hT6IF4k7Kftzk4U6ns6QASSGAZgC16HnHQwt5SI7BSn1tVxdL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L7DwFDSHMm8Y+s9O+SQXaoByExnZglAUCeIYn1rT8pA59ogg94VmiNRG8dMoGz3OUS0KXq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8jFJ7yHYytKlTJiMm3coGR2mlrWUhdjfUATY3Fj9YXrdMqyaOlpOoyOnYRrkOcLmqSXIAUK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AZBNgqNYhod1VsZXjQsJJU1ANLgCt6m73jQazpKynug3t13RKZupL6nSADv8AjwOpjcR8lx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VoYKe3D58agRwMAPNcdVmb3Wnt0gk6gQDTaxo3OLVNkQAI5qq+oSTeSnsvGgJFQQKcGckc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beaazMWCpTG5csw8ztTbjFdw+IJ1MggrYAK95qnv5QhWmmQOiV9m4uPUeMRLQdoU5PNfSl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cGhjGWE4SnvNwD6ovy3EMwc7XPLanO0OFsWSi4Tc3RlhsbpSlQVpYAhiXqL02rWOOAIMqQ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oSllJS7E6tRBezV7/GKT2tIMHKuMqCQTdBObdopiyUomeyTwlqI1VPxPcfSK3s2a73J3Vo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TmkycoBU5SkminUe7YPfeNHhadOwi/c/ZZvFVXEG9u/uiTKMQ81NbEAkbt9/ONcCSBlY1R2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sU14ly1KgVrxiwDBBVV5DieSPMPiSUBmLDYua8S9PtDxdViIJHJPEYh/iYH72DCBcThM1B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OsHmhLiZyfoftDTpgCYA9UpwOYXwWdwLju4xAMJvhd1iBFl8shgO/urEgy17KBMmUnEmiBC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/sfAfeK1cXJ5fpW6BuO91zv22L4qXyU3kr6x5/jT74Gy9FwR0gnNv0uT8sky2QSNwLPs7k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B36fZWn1LkAT57IzwYlBgQCd2FdPNu7whjmRF5nPJJ1uNtUgbIgwcySlTJR5C7BmF/8xWN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SwnA2BfnCnnAQonGq9217keFu+BmCPJQPuuB5oExyDqmMDpJVa5NTv0MdezVN4Kt8O+CL5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1jCr0u1ANhTjyDxSq0nWgSRbrzWxQe0ETsqiw4xP8QSpwkKL1Z35D/NIW2m4xaxV+rWYWz6D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tSUhTguadCG9I0uFpxvELE4x8AkD4irsykAaCaMAX5AOWfmTGqKUC1ie/msKpUJdMXRWZq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XmQH4v4wl/w3UGOJMZlMf45DBiSHuG5Ur5wkOB6ppa7STFkmcagksOhNH+8W6ZmYwVUqWE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JANKs1K13brDklKJT7xrQ8TTn6UhD8mytU5tyhS6QyUh3Zqvf7RVJgSVdYCQ0c/9pVKi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6xwPBMYUy0hJhQ1NuD0flFhpBA6Kq8ZAU/g1NpJOwcuAA/PjFhoAb5qq52kdSpf+K0oA1MwY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6ATifspNeLGUL5rmipWppjJ3qNqVY/jxlV6wbI1S4d3T21oHRVxmGdrExQ9pyoa16HgN/n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kJ4qy0ku76JxluYlaw6gelGLbc2HnHoOBfr0mZ1GB891Trv1GJjorIyae6kF9hZjdrtGw1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kmLwrPyqcdSa8bN1Hk0OVY5M5R/g5yhLBHJ9qmptcRNlg7ooloOU8TiFCht+co4HkDmo+zH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X/ACsMa4O81BwDSAFIS8SdzTp8tokopynEIIcnr534Q1lmydkgAkwFt7ZHHu37uMSBBEgy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SwNfzeOoTDMFAytzwOz/AOIq8QMnvCtcOQC3rK557aVxMv8AuPoqMDjWEuaRkhek4ES1w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ApRtqmjO7/jRFggTzRUObyT6Ikkq0kFx/Lbdr/KOuwbSoMJJHRT+XqTMmEA7Gpvtt1Aik7J6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dKwsoo1aqgb2DAX4GkLeAR1HRQL5mAonMJCfZq0sSKAh6mp77COM36qGEC4uSdSwQHckCh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zpBA2JCdSfFtvwgTtFgPbYdYCa1cENVtuAhTmCbieq06NUAAExGM3VXIykpmklDsphR+LP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NQaeRR92ewplBKWDipIA48Sa3i1RaS/z9FmcY+WxlWfgFFOgfD9QBxtWNBYr3ReMlSmImkS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uD8op1QQ2MFTpkEyN1CysQWqoUNN3o2214rNs4iLqw5xcAMQnCZpUXobvxZq9WBi9RwPJU6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Li7NUc6BxTnFrRIBG+UlSj3pYP1d/C0IqCD1un0cj1+yfGeAkF2FC557PvGe8EAA7LSo4a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0ua2dqj84tCpEwDcJzhIITL+MBWC5NWau2/rFymdsyqNYRM3hSaMyCRcCmxYFuXSLJdDcQd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k2CRxOdiVLUSsJBB3rZ/l5RmcTU0h247j5JLqzGqqu0HauYFLTLJURwNACTue63GPLcdXc0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3VZ3HBrtOY5HP2QH/znEYicCqhJ/qJPOoNdox+G4iq6rBcY3V2nxBc2MTt8vVWBkE6YopL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Ee88LdBbJgEhSJJMyrnyNVJblydND0qI9Ow36FVpycq1soqpO5dqb0At3Q1V1ZGDlvLSB3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JReSBZOzKAelARv0+sDmAC2QoB5m903U4sN6wsSYjPyUy4FpSyJykUenU08LxYSUuMSGryD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0Geq0XjNJYECpv0+8Rc4DKIH0hLyMUDUqajirjrDGvgcwo6Ak8bikezUHehoHd24+EJrGb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WhUR2wWmZiJZBb3jdzYHcCMXi4DmEmLLd4Vzmh2kxMLlnBlmA2Zu9wa+ELZ8IUn7KfQXAZ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kcGcKIkERlEGVp/dcHkR4b+EU3xPfVWWugGcn7/6lG8lXuNszEcQR/mFqKTmyUGWskVcd1+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kuJ3QPmUtImGjX3re543EPhMpuI6x9kJZpJ1ySWcihBNKPs3OAiQRhXKdUAoKXghrLJFTd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sIMk4Vk1nRd1ipjLJGhVL0O2zkisWaQMyBKpV6kiJRhKOliNiK8HAcc6GLay3Ekm9glMRO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4RVr4Peymw7clAic1BxPgG242io0SZnCtAyAeaeSZxe4rQX325CLtG/oqtTHqp7CzTQAsW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s+HySlLJnOSTVgNrC4c7m0V6ov5EptIwSt5k4ezo9WNCNzX0jPqWgFaVIgDPNRk2cUvWte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0dVYNwYUeMSoqfV3WPFukXaIgid5VGvy5fdZVjFgVNRuKsBs28XdPuHmsms+ASTAElQeY41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2LEOWF6Rl8U2WkEY7+Sx61QmSDJVcYwqmqXqetnNGuH5N6R5XjqctcQcecqjTJc++6Y4eX7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CnkPExmcNTmr0F/wDa3uHmWtBmLd+f1Vo5AkJKOqfQ/WPceGNJzsZ/Suq5clIBl/7SKDvr+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EGEh4gkBW1k7akcHHhpHnFgGbhV3ZKsrBFkp5/wCPnDWC080p5wE91Pq4M9t6D1ieUtN1JD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EMAMyULZfwnu9YkhM5iyH00Y/Nj3RAvAmMoTBalKWSo1fnQNYQqSbm5TWARe5XycQpFApx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6HEAAGAFH2ZM3jv0TbG4tQlqUTYUZgBQ+MRe4kE9+ifTaBaJAVJdqMWpWISHo72JAoQO9v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RZa9AQ0jkudsKdNhuGa/LzEKZ8IU6mylpc63Kl9q8L7R03BHNLU3l2MSiZUgMfAACK7hsQ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JJQNSk1DuD037+6EEQSOSDgxlZxGYShLVpUNje/K/OJNmRAlIIIyIQbjMSmassQQL8b+v1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6qExhCpZBLWYGoIrenUwObFwLHv5J4MEHMIcVLSNx68LeMQTdQIJG3YS+ECUqcGp2NBelj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p+VWquJEn6KcRNSABRjdvMBjy84tKkmuMxIEpYDAAO78H+bRXrDkYnuFNhg+aGxijquG2q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EZVgPtEXCmMHMCiHAehTdiAxBqecX6G4FzdIfsiPCTAwJpfyNqDn5xoQBYYS1JCckgVAAF+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OK9abwpM+IJGZPCUsCCzircjtvWM2qLnzWhSOwxCjps8MXUO64HOtA0JVovkRuo5MxWqjMT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yCoV3Xnb9LVUxR5UbmRx84ukWIWRxM6eijMYHSRuQfJPo8Z1dogl15+yxKuI6FB2JT7xIuX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U9TXWvfvvZIpEBwSWGSkTAzOKklxWhBinQoFr9UWK2uGeJ5qxcjYFBarp6h2fu0gmPV+G0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8lfLxEi5Vv5KptFqtvzI+cbzRMJRJyTKtnJ1glLMKgVuSQBTzh4GAEg3JPNWRhFugGh0sL9b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q5Mkk7p4F8fKOri0Kieju0CFlSyRWguWjhMAnkhNSynfcv5vCEJKakaTT8AJgUpLZAMqJ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+8Cm1xJgqJzBSvZEDo1dhQ+kQfMDkrFKNV+iqHtBKUqagkG54c9zGdxAJIAwtOgfiG659w6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CmiIbumvOAn2sM5DfTjytDiwRbISkl/FKlzPdNOAYbOCSQfwwhzAZtBTGOAsU+Rm0xIDKL7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9IVoMxGfkpFzbjNksnMpkwGptWpdz1MDWScRCSvv4gqF2s+3W4hwECF0GCDyTLEzSUKJNg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3iLzbzTgbTjzQ8ueAW4VB7yKtClMNkGDcbQlcNPGsncEEvQEUHr3w2jOrMN/KTVx81Ke3F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7RbVNR2Mnky5h5N9DQUDjzhNYAgT1XRYhDSJxJDks4bnwNBxii2S8lPRRl6/hIILs9wWNDU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L5t9UhxkzEIowyzpvUEnlVqReXFvNxAQFOeVGuRvw2hdTZdBgyMhQuKzEJcPRib2sRtwEZ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zie/umP/MkmmoM4cA+Nzd4Q1oFzdPLwCRuE5kYlMxRq7gsHdgzOwFPvFukI08yqdZ0z5/l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aLZbDAe7rK4i4J6pjjKhhtXuaKXENnPeyxqwIHIhCWKA1K24U2FvN4wa7IcSBZVGuAdm4T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z6whjJdDRErSoPiDjCP8kLlBrUvTYEUHS0ej4FoAgWGVpCpiLjmrdydTaB0rs1LecbLBaea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plC/eRwYE1oDSlr0hrRJUDZWPgpnui9Wq99yGO8OVdSIW5LsBs8CFhUwB7dSaQIWq5gY0+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CbJmVJoa1+35tCQJMYKFrNXS7CtOW7wEQYXRE3EqNKgVlwGc1P5aOJjNxEd4TXGIBQdqbM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TmEg22uqn7QoaaBpssgUejH6xSrgkti57haFMi5JiYXMeHWSlB5VetqiEsEmeSdUMEnknpW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rDVX1GZm6aTKF7vXYbGluUKeACDzTWmQtAsVZx/gn5RBSTiRMItQFzzpSBCeiYSBStC/1E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QUh7O56xB+B5pzXatsIeXMKSaWLnm/peFJmozM3/AJCVw0wmYCzMQ3eHDw6k0GJ3SKro26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j1+kXWtm/Iqoo7HKOiY1mLbECvPiIS9upp5oQzJf2prZvMgiKRsSOSmXkiEXZcSQx4s/V28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aRsR39VBFOHUQluPzAJi2ovOlpPUD5qPxs5Q73tahaz02iLvhKGxpEboGzTHrQCQVU2p/K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jAv/VYpOjOyHJebTSspALA6amrqPHeFNZIklOL5m10XZZjFKCXc0JNtjpZ+6LVMA+phIqE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mKKa3fu3Hyi2s3iMHzTfFEsTSqSq29d+kVKzRf5LHrExzQpiVaq8adN/WMSu0X9foqRs4W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9PwxXpM96B5q1RcbCY/iPMjJLO3C2zFo3+EEiQYhaVN8wIsZ+itjJ1EpRcsUmvKnyPjGq0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lKzqS1KgjcbCvGsWGiw6pLnGfIqxsGs6Ejgzl7vQd9ImBDS43A2UZvCkQsgkmr7PSOIWi1n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EJMrJ5eLwISb1I4N5xyBMxdCTmr0pPR+7xiDxaYvKFHhZfl6DlC1NriDGZWJ5Og/wBpHkAI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BCqzP3M8dd3NwTxvWKlQSBeLq6w6mjpb5L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6a6794b8.681da6a679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6a6794ba/files/image2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6a6794b8.681da6a679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6a6794ba/files/image2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6a6794b8.681da6a679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6a6794ba/files/image2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6a6794b8.681da6a679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6a6794ba/files/image2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6a6794b8.681da6a679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6a6794ba/files/image2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6a6794b8.681da6a679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6a6794ba/files/image2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6a6794b8.681da6a679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6a6794ba/files/image3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AQAL/8QASBAAAQMDAgQEAwYEBAMG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QQgTIlEUYXEJFTKBkaEjQrHwFsHR4SQzUhclQ2Jy8Qo0U5KiGGOC0u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GAAEFBwIDBAgJ/8QATBEAAQMDAgIHBQUGBQIFAwMFAQIDEQAEIRIx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XHwMoGRobEUI0LB0QckUmLh8RUzNHKyJWM1Q1OCkggWo0RzooOUs8LD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tiBsMfzAjAON8jtkn9fz45++uucRO/r1v5Ux5WNecg7qI6jGdj+f041rn3evXOtgyAedeD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tgSnpnBH9468Ok/P17vpSPxpSQ2cZxtjIyRuSSB+2Ppw55ePr14xS9cs16YKTjbvgfIkAY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8I57U9fpTgDUCAMjptjfce/T8uGOrMDA9RSrjeOkDAxkkjHQAJyMYG/wA/qOEnJI7vXoVg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o8QZ3EZvO+Tu2kHBH0HHp3oncH/7f4ZB2aRjySPXjVFdIbcHjF6oiJWr60Kr+f11aKsnAE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SMkDA2zxVf7Q1FXHW1d7KPkpVH/Q5IHCXB3On/AIppNYcAYSRsRjcDcZ0nUd9yVZ47rHFs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3zh/mP1Nah/syKov/sL5aMqWT5NvqYAJJADVRmpKUk/y69X55yM54F+K6V3V2pI3WZ5bxE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wDruQL7x9xWVfn6FWF83ajptx3fse/XJTn67jiLZSQTPKiJ4ANrnaD7qw583ZJd54c5XAP+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cG6KoEnOTj04z9eJXoio6QkmewPqaGHU/wDR+Gidm0/SaD1zDVCkAYJKR275GQCfoPnv1x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2duz4firXwjF6gxgg/T1mlblONKakBkD4lsEYHdo52HU5z/Y4Jf2QuBCuLidy38NJof/aK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/+X50p83WtdszxjYGKds4yHklXTvpG3bgp/amsr6KXaQR/mMn/wDIPH+3yoe6BpCOkFsTMaX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OArZOMZwD232wSN+o3HHl0CSO6r9V7JoyWa1pp7YxghA2I6AgE5JPX5+/bj0B0ExwhA28P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9RJ7+dMu/mgZkbZRwpAO+oZK86iO/TgU/aFCuI2oHJI+ZNEHQpMWNxyGo/SlqnIUltkYJ2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3I3x04nuHdlq38An6Co3iABW8fP130cafqMZXfCBkddihP69BxbyV/uv/s+J01VjaD14MZ1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AH+NiceQOudyoDbG5zjimb//AMVWRzWn5EVa1sIsB4JV9D68aKjycRm843bV7ZJJA0kEYx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vVfdGTED+9D9iPvBUe7g3qk/oP4y98bDOAQPmOntkHjznxozxbiB/7iqurhgiwtBOyBRXt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ps5wf+gHYnGw3/Tj0L0QUfs/CO8Jb+QFVH0mEniWfa1/WnfcKfT3JMf5Dv8AhOTg/L/bg8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fmf686C+AIOlz/AHj141DO5mCa7UtsD4wnJxgglBAA9wMd+/Hkrj5P+N8UJG7yz8a9F8H/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FS05fEppzYA/wDDZBxtnDSQDnv0/vpx68/ZquOHxv2Gp/8AgK8uftIRN2gx+Nz/AJHw9Y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V7MxwQBkgkkj6/5/twU8Xy7dHkEp+lCvBuyi0TEdtVOblZc060KiuvwXNMmnzWpCE6tIcSk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FOd/cA8D9shu4sb5hwdh7BPdjB+P6USX4cRf8PeaMOMZHmCPyxWkjwseISmX9a1HlszGvi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HEOJIQrUkkEKBSQR7jjzb034crh9ypJTjXg94jHrxq/wDofxdN/aoBIDqAZHdBirKKPPaq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oHQ5J2HbP944A6NFCDKef1+VCq8mz9+tbDcI9vcf3+fEwj/TDvj86i7kQ6gzyH1NOSlN4g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8YoMpBrncEK9wrINUkHB2z1wQNh1BG/UZH55xxBqEY2B9fLlU8N55D1mmZIaBWTp3wcbYB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ayCR69eprcPDavxtkg52Jzg9zg7jp1Hv7cIb7eu71/Zcx40pNoGCd+2RgHtsMDv136/Xs/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yM5zvggkbe/wA+MSMnn8qXyrxWkpTk5xnffrtjG3b/AF4WkQeQp/rSXIJzjsM4Hfpkqz7f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CBvWtzYUWrff00qMM4IZbBHc+gD8xv149CdFnNPA+HiY+7H0qnuPN6uKXZA/EZoY308TUI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lkg79tz+v5Cuuni9fGGjzDIH/8jRh0VTp4a4BgdYf+IpNYfyyk5Vkj8IxtskAbduntxI2J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Vpu0nrne/UT860zfZiy1K5L2KMk6IUxs4O21TmHuce/A5xD/AFFznOs/SujgODcjmXV/Uf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f8Nub7Y332GVJAxxHojNEdx/lq8jWIXmY4V83eabi8qLnMS9FFRJ3K7mqJzqPcgnr1z178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tp/M+vKhy9AHD7QAQAkCO4QaHFwbwnv/AEZ6Aj8YznJ37D888EHSAH/DngNhp/5Vx8JP74j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lhDlSTnI8xpWnPTCCO3XG358S/7KXNL3Fh4Nn4aqi+n7etrh5jI1+/Ir8503Za1AoM2NcV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21Eq1Yp0KW44VJdQhuFIkB5RLWVj+HggZG3E3+1Hj/BLTgF1Y33GbW1vHerKWHLhlL6oWk4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lIEZmCJjugHAeNX3Fre5sOE3V5bJC5dbt3VtDslJlwI6sdrs+1g43qDczmpZynliC9JrMV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unwG2V60IfS/95JMhClJwgNJWteoKSgo9fHli66WcEsnNKnl3EndlKXABOT7aZA/lknl4+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ZU4GU20DZ4qQo42jSSD3zEc+6iranOflOzSUvzb7otH8pxcV1muIqdGlsyWQoONKiz4CFv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GXBu26rrxd3Qb9ofQdvg6TddKbOweQYLVw4pl4EJ1T1S0hRBGykyCezM4qpOl37OOnbnEV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oVkLt0JebIn+NCylJ70rKVAZiKTqle9mXu+w/aF221dKELBdRQK1T6lKZDa1+b58GPIL7AT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kk445OlfF+E8Zv7d7hHE7fijKUoJLDqVlM5GpM9YiZ2WhJyMQRT8D4HxjgNs/b8Z4VccKe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sOytQDa8kDsqOcb0QKeBoZPUEAAnHXodvf3+gHBZwxXYYjO35UM8QGXYwc/nRwpiQYqzn+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gP7xxbWoC1JHJJ+lVi0n94Gfxfn6mhlUkg18AHJC2MH098bfLcHinbw/9WVB/GnPLlVpsD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aJskJEVIJ6JO+P/Ltjb5/nwZX5hogbR9KHrAQ4k+tqjlXMmqT85OJDhBO/TBAB/vfjzpxc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VY9+cd9XRw7/Q2vghP0ovW4P4MA5G5aPVWQBuCcjOrb9u3HoLon/p+Fkfwt/CB7/wAqqL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wc08q63lA6YDAGDsOpyf1P/twacfVKkzjsHFCfAkgJXPNX5VEi4mCa1PJB/wDm8EYOx9IH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LjxnjPEt/wDNV+VeheEiOG2Xi2PzqUNhoAp6MAnZrBIxn+CnH7/rx6z/AGZuE8PVB/C3/w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0hublrH4l/8uVddVSfiapnYlqMD0z1Pv3wf39+DDiq+1ckfwp/Kg3hDebUbgLV4Vy0Ylmn1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sBjH6/TPA9br02l4ZhWDRZcta7yykYE/M0Z+R3iLn8kr5o65Et1FvVeoxYcpBdw1GfeUAl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z3wc9+KX/acUqsLZ4j70OAAgTI0kkHGIA7J5xG8VZXQ1K2L1xTYlARKh4Y7Q5bnI8ZrU9y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NmxZSX482O062rzEqT62wrBwTuM4PFPIOUmcHf16+FW0lQcSIyDttzomXYUyKxHdQchaGi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f7cTKcMEHlUdeCHkd0fnTmpyMQmRsNjvgEfiOw4wb9hPlXM97ZzO1ZA56SpJwO3Udd+gOO+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58MVOU1H06VnGdiD0B6ZycZwd/p341xvzmtw2BrmSn1ZT2O++2c9D26fLvwpNLvIM/T19a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Y+3XfIA6Yz+e3C5948qWrMYrpKQrrjH5ZJH99B+fDADkN6eRMEx69RXM+3gEnfbPucdD9R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z4Up7zSFJAJOxJJO+OgHbOd/l+44SQZjlWCyIjuojUVQTTYw6Yab67fyAkZ9/wCmeL16OL0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/Sqp4wgniN0f5j9aGl6HVOj9/4StyT/wDUyCc/ljfvwA9NFBXFGj/2h7+0qivo2P3BY/n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k1lWG07EYAGMjIycnr16H5g/tK2P+nZ/2j6CuW7EPu+JNaWfsv6jT2+SlnB2Q2p1puoocQ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EqGchWkj9/ygeISX34H4vXr+9dXAWzNwSJ1Oq8MT592DyPdVjXNus0t22JBU4hAShRJ1bD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A4j0JIBOwojuW+wRqkqmsS/MhSf+1TmWW1JUhd93Y6hYIIU29X57jawQTlJQtJH/AKuJDo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8lGhm9/wBBagyIAERBx5+uY5UHOYl10S0LbqFduGoM0ylQ0tJflPElS331ERosdlHqkS3F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SpWkJSpSZHpfxGz4Zwd+5vnxbsJKEyckqJ7KEJGVLVB0pGTBOACRl0Y4fd8T4szaWTBfuH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0tajhCEyNSj2RIEyQKrivbxT39KcqMGzanHsG21uZEhLkVNzy4hQG25NUrq1OM24hwKWGm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xa0hKPOt5+0Lj7rdxY8Bfd4RZ3cpWWuzcOpGpIBdTKkApUZSzpI1ZWSAqr/4b0C4BarYve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NIXJtm1EyYaUEhwzpAU8CDB+7AUQY3IvRlE6fLXNiSKk2UOS5b8qVLSk5C0zKhPkvKM1wu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XCoDCeK/TYqR96EQXfxR2lHOSSdSicyVEnczR6vijZhkOjSzjSMJSO4CAEjuCQB3eKPK5l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iuEOLU4yXacwlxaXEr0ISwpwqK9OT5aEJQQNh6Tu/w9+CdBMYncfHb4T4d9Yt8WYkALCSfU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tW7rllhtMGZGlJZQFKjU+vwpDqg4pYccbh3DGYLrmFYAQsJ2CgtIBUNK2A3gqKQeZBgeJK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Bm763cJJ/lM47iFJSZyRjzBojxKRZN1ONOYZiXVHEyc2lLsm0rhbMB1LSppBcW/RHG23V+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uraK1tnzFFMu3No6i4YWppbaklK0kwFAhQGobdoAhKskAiDBra81aXba7d9KHkOAhbagMp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CRsobzvmWFjcwa3SZLNCuQVm5GWmHnBVPgo1Ru2ElnzX0LqLdAZS1fNGENoqVU6dEZnNlB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Xj0L/a8bdTdj0rGtlAAReNoJWDq//UtoHbTH/nNJ6wfjQ5lQonpp+yDr0uXnRNIQ6ZKrNa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50KmAGXFdWdm1tQEKnFQJ0SpUaNUoEqPOp9QiNzIM6G6iREmxH2wtqRDfbJTIZUjGFJODu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ZueHsXFs+i5trlpLjTragtt1taZSttYwpKgZBHvgggeQHrN+y4g/aXbCra7tXFIcbWkpW2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qB3BHcRgiRtVfTXlFOx1MYyABkFJGNuvFS3sf4qsjktPyirGtx/wBPznsq+lEmQ8fhUjoS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7jsc7e3BheqPUqG2KHbFJS4kbevDFAGsIKqlNyOshft3IPXqd89O/X3488cWA/wATvpMHrF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2G1j+AUYLaQdMHHctZ2/CdO3v3P7cegOiivuOFjuSifhVTdI0x/iH/u94mnxXGwpI7/AMBP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XP6cGfHVdpBjZBoV4InsrH835VFiuxSqrzlEYBknGc6TgpOMEZHQHjypxsk8Y4mf+8qvQPC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8A001JGxmdNPRjO4bJwdseUMHGdx/p8uPVP7Mln/DzndLf/H15eVec/wBorc3SO8KWPma96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YBwWY5xv11bjPfg34oSVXB37Ke6gjhadKrccwpX09fOuGC1pptR23OTkbZ2BwD2/f6cDAX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MFI1XdriYNBLmkgmmM4OkiUwQc43Sk7hWNjuPn/nTX7SHNXDbYf94f8T68vfVpdDW4vHTG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2ZHi5W07G5aXdUgmZCUlFOeeWdT8RDQS2sKUv1KTp0rHyB4p1hf3gQTIV6j15UfAG3eCTP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92+23dV/NDviHXq5GiJeS7qixnElJ1DS5+FYPcHgtuGFt2oXEAx8IrjfdQtxCUqlRPvgRUh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2GfxE75x7/7ccTfsJrS8IWayAymypB33HQ5+nQDiHXERzFTgEziaa8pr1EYUME4ztkj5+/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zrZOAIwPXyjyrjQjSo+k/MDA7jPTqcH6YPXhUtyTuDjf1/alZnYdjgAdRt0OMjv0Pvt04W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9Yr3HY4GCR1IIwM9R0A69+FArHVJOY9HnNcsgenA75OoDbYA9O//APrheFPJgHePD8vQpB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9sjrsOmDxkncUy8ATy5096U5/3eyOmltAPbYJAGM9B1+nFy8AcH+E2YmIQKrPi7f8A1C5E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rmME4/5St/Yhf+w/XgL6WnVxJs97YHzPlRLwAabJQ/nP0FJaUkNADbIBGAdz0PXvknG/Et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08YrlukzcLxialp4a/GTc/hzfepy6U/cVuOLDzdPZlNxZMZRWpbiWXHgUqzlWMkYzvkHgX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RrSrTKZjIG4MGMbiCPzkrO1cS2lxhQStW+qY+QJ+XkKkZzq+1Jq1/wBrzaFZVj1W2ZE2O5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3GA4nQ662KcMLJycDbfrt1jXOIKcQUoZ6mRvqB+gHr5SPV3a16XVoCQN0FSjucdpCI84P6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Cl3DeN1Ti1EjB2XJWVoEupT31uOtU+Ch9xIkVOTIJQ0gqAyrWspbQ4tHRa8b4f0ftb7inE3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Ux1jq86GWgSAp10gJQNpJUYSlRGCuE3fF7mz4bYN63nlRJnQ2gRqccIBIbbB1LVBPIArUl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3VzerEy6rlmRKDbVAeQwy1KkzXrSsRMlhT8empjxYxkXVfUxDTWlmO18S/wCa44PhYzZESh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7iS7/iWsmCLSzayhlvmhsqIQOZfuV5cXyjQgXhwPhHDujNgLOwCSo5uLlYCXHVCcuAalxP+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SSpzUtUfalcMaW0WLSorkajRXwHbirflw67WDNdcd1RmW1uCntZSjKYf4WiBJqUhallXKz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rX17NNAlCAgR2lcyZI7ZyoHQ0gARscv1Pg/ZbcssNHLjpCVL1yYSkDyJ0yNip1RlNIK6aU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qGZIjmj0hEvzJL4aQpmU1MQShpCEKdSoBwqPqUlGMFPcplAwhIC8QpYiBzGmB57c6j231r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9rfG8yAJM9+O6hnOuKU1IC10WlRYiiMtKpjLshaEkgmTLlR3HC6UhPryMgjfAGO+24fbrR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FASM4SFJETuPPxpLvX09o26WkH/tJJMSMqUlSp5apmI5AQ9LOuSgGShSZsBZLyVIZirfan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cYQhOSrUgJ1jVp3HDXnCVhH+UUqGcwofAmdt88632fF2gojrgQdoxEDeUiN8Z7jNSog0pu5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d2MRGxIn2tWKomkXS5JSypTc6zq44UNUqtpSCEtuuwC44R5chBzkZXaJSoocLlueS0t9Y0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ODKOsCY9hUyCti/WsJUlKLgH2kKc6t04mW1lJQCI/HonI1pzJRs+rwKWkSLjmXVXLEgYYr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5ESTKkKiovW2XkNrrVtN1GOkOVanvFCEqaekxnkeZPXwv2qgpWtKGXd0aDLT4kAFlcAIXz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VDZlbW+QtGpGtxqDq1DS8ziSHm8lSYka0EnYkKTK6O1D5tv8lp0R+oriV3lpdsszl1GjSF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6zetuymz5E2OWEB6fHCW33G0rdAefaW4q0f2WftPu+hd2eF8QUt/oxfr+9bMlVmtRhVwwk5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4hJUNLwldY/tP/AGZ2nTNgcVsNNv0ks0DqnIGm7QO0m3fUBJkSLd4k9WpQSqWidMl5UyJU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yDNjw5kSZGebfjS4shCH48iO+0Sl+O4wtC0LSSlaFApODx6Nfcafvk3DDqX2XtC0LQQpK0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kkEHmDtyrzWGnLe2ct3my08zrQtKgUqSpBKVJUkwQpJBCgcgyDRHeP/DN7n/lZA+Q69uu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85FDlllY50FaokfeUw6ckuk4OcA4BHTuRuP34898Y/8AFL7GS4r5/L3VcXDv9Da/7BRitt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ud8DAyem53+nF79FVfdcL5ABHltPu9e6rukSZN/jfV9T6/rT8q7JIzt/yE523G53A99zt0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yaF+DI7KhEdreo1VlgKqk4nbMlfUAgdMk+52H6/XjyvxkzxfiE/+qv686vnhsf4fZiZhtP0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lI6hDYyepBaGQAOnHqP9mS/wBxV3hDf/GvP/7RED7S2TGVL+vqPCveopCpdQPXDEfPboT7/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BnricggfXFAdgkJUxHJR+lc8dsinz9h0zuNugx+2Mf78Ci1xaXU7xRekTd2pAxPr+tBHmU0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Q0cEY6JOxAO5z9eKW/aCvVw9jP/mj6H14VavRBMXrmI7BHzHOhZaFx1iyLmo9y0SS5FqNN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K0akocaUUndCkEjvvv1A4qBBhaCNwoH5irAfbDjSknBiQe4jY+71vWl3wNc9ZPMK5Gmag8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uOFR805D6Cf5iCDkb8XD0gs0scFtHUpgqSme/KU71WnDOIOPcYFusyEhXvIUM599XiUiox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cHBHuc/luOAlIhIG1F7ySXCQKyKPpIySN/bBzjHQ+w3/ANeIRzeppPtCm7JSSo9AOudyc4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1xr91bVZ2/D62rhCN/TucjOffYA7D59vb68PWuZyBPr1t3edd6GiAM9wASNxsBgA9MYH+n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fL1/T8/pQKQSCN84wPmCAB749+FPxFMUgSZgVySMrBSfc4J2GdgQAO2/7+/CwJ76ykRG/L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NkjOSe2cZznf8Az+vDp3Bpl+z5U5qY9iG2B00JBJJzkADv0GccWtwJwjhtsO5NV9xVH786Z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yWTkbIUMH/17jH1/r04F+kxm+ZO3Y/M1O8FGm0UP5vyFcKAkoyewSAMfi2yP7/XiZss2zZ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rAG5NJExtJeJ3AIHb5kFI7AbfvwG8XH7277vpRBYf5DXI/1pOdYJQMJ1ajoTjCcknYA4wn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4igCTAiTty+JOB5mBUhMSVDAnPhv7vW9VZ86r/TzUvqoU6BOZYsLl6xUX3KgkL1LmU99UW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Q5FmtQwoI1hgI0qIcD1MdJ+Nq4peBSSVWFq4pq2TChrWdKVuqEmS4oANmE6GNMwXF1ZvR3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Lm5QHHyIJQgQoIHIBsZWCVBT07BKRUHr1uxVxu00Q4IptnUVp9m1aGFOyn33FzVGo1ipOK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bVIU5lVRlDyVKEWIptzLhdkm2Di3nSq9djrVwAEBScIQNgopVggS2gSO0oKTuvbwvFIQn93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mVrBB7IUJCdlq37IKVMOM1Nq0v8A7wrDaErfcclxIyVuCBGadcUVVOoHS2qRo0lSErCEZS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Ihu2tSAUgJURAWQB7KZkIGwJjV75qLX1qx1j90CVElSQT2e0cLUYSVn2jBITMEk4qW1hWP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2/EpUaos1KVIS8866mZWGnGfgo7Z+IKGnJan0aQW8IUHtkqISBwXNu6kKLiZB7toiSRjswc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bVaCuUZAyAd425RqwZnTnOKZ1Z5M8xaQ1IQug1amSIrrcgLamupcLL7hZcT5gSCw8jQwtLa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CgeOHU2BEaiDABSlYIzvMDfGxnwgTMoauF/iKAd9JWIEZykSezOPdgULK1y5QtOK3DDzrT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HUeSCVk1GlORpgYPRTjMklGoOFtWAOJe1u32gANSSR+A6ME7woLbMRMFJkYnJqOvOGW78L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CrtEb6kltzcclgjffBMfLiz1W/S0SlpqQgtEKZTIuSfd9oa1KW035NRmU1iuUBlS16UIUp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UvjvHU37p0vIcUdvuxbvyBtCVKt3Y7ylOYyBgb7Nl7h7Kg7brQ2AkhQcNwwJUcKKgLlmTJ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ilJuSVbJhVeLKSfhA1HRIadEowklsPPU591DCX101bwT5YI1AtBbiUKbQ4mDdsyVOMrR2j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JEkT/MDB79xUy1ekJZfbUdIj2SVpSYyAQAdJJJ0qTI5iRNdFFuu04lHlU+n06PSrOqsx2X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FJrsickSqnbkWQkmjQnZaWHXIzaRGZkOofiNRgoNpinmHC72lFx5IABIAWpIBAkjdQEjMk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LSmiUthts5MElCCT2oxhJKhBwBJxChEk+R1yM0WosculyVSKIpj7zsCovDC5lKfcdlzqDl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usJ0oC4TignKYozd/wCyzpUXS10dvXPvLfNsTMlGrUprulElaMCUFQMlEmkf2pdGdJc6RW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IS5GlLucw5hK8kB3Scdbidr7J+Hb67JI2xk7g4Oc52Ox+fHpy/P3Jg8q872H+ZBEDuNBirM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B49Op6bHbpt/vvx584xnit8Yj7xVXDw7/AENr/sFF62Qf+BBzspsj8s4+v7Z4vTosYa4Zzw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AJN8O/UPXdRGqreUEdcMAD9cgbDbrwY8cVOk96aGeDYSvG5FRurDGKnMxn/wCYXgb++Dtj6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f+L8Qx/5y/rV58N/0Fp/+2n6UbLSbJiZGxwgY6DPlj5er9N+PTn7NVxZOHbsNfT4VQ37QE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9YrsltFUuoE75aZTscfzEHOfrwf3ywQ9P4kigSxT22SNgo15+Vops4AH8G2wxtsf6HgQunN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C3bm5t/FQoJ38yFQmxtgvI69MYOMjHXb/wDHil+njmqwYH/dH0NWp0VTpunMbIP1FBRcUF5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A339YyMEHHQ8VUj20eY+tHruEk89PzirN/CxzRVypuiBWVlaYcj4FiSpIyGxrSUKVvs3lRB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s9d0dQU5W02FAHmAnIHj3CqXtFKZ411qRACik45E1o/5Qc02LpoSKrGlIU0+3rAByAdeD/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0KAnUAefr0aMkXnXOOJB06DWcd4ApO5zg9Mg/M/MY/s8Cx1GCR4UX7bGKb8hvCsKO2cnGr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vPDKEHaKW+Nq+GkdzjAOCAcZwPYdOg/XhqcEE52rqUgBIxsAMY2GdicE+/bjIAEe1BppPf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rg7Dcbajvk9+MYAwDIrOSpJnPvrieAO2Bt398A9x26du/fhU4AwN49cqRJgJB0nfJ2299y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/DoHbrFZlPcZ50tU9CvhW9ydh3wCCnocjff5Di0OBmeHW/gKBeKj98dIxNNavZDzSvkrdIJ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P78DXSU/vrZAzp399TXBv9I5n8X5CuBKsJGdiBqAwdgdOe/EzY/wClaju/KuK5/wA9Znc8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DcDSAOhO53yPzBPt9eA/i/wDq3fGKnrAgstxjH51GDxS8zHrQsY2jb8wsX1zFalUWiJjOpT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03ShJSryW2IshqHHcWnSZ1XaICksPhAF0r4ojh3DVtSQ5eyjmAG86yVAgjUkFAzJlWnKZo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CgApq0UFq29vBbTpI7UK7Z7tI1Sk5qa5rVVNGbpPKKgOIRKnojXFfVQS4kmOhDS5EekJfQ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WTILhSlt2ZGaKA7GeUutOEsJWlzirqIaYlq3RslS1QAuIgBJBCcTAXyIqwL9xTPU8NaVDl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MqTIOZxJOASJyIqPlSmOzq5Hg0mO6WUtoS0QytTMdhpAiNIhxoqFOOOIjYCEoSpfrLbILh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5kuOGVSTz1GTJKieayCfISRESNX151biWm0kJAABEQAOyEpAkwgQMAQTAkgxYV4YfCZW+Z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ozb7kXzqvODK1x2SvUHGqaQ5g+oOB1RbKvTqBWrZ+I8Ut+FpIYAdeUOZ2xnPf6jmOzhHCb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aSYiJJG0iNhue/eRM1oo8P32f/AC7sqLBekSXJ01LiVuJNPgsRmkBASUaXWXFeaUJOs6il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nEOP390ox2EnlJPvMyD38vjVscO6J2dqlKiouK25flB99T/o3h65f1KC7BqNtUWqxFrbYU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QnUUq8rC1EtjBOCsr6E9YX7TdagorJSDsCQfrGKmRZW7ALejSYxOdhHdzEfmaa92/Zu+HK9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SKW9JQgGfR4vw8tx1KMOLWC8tDxJJ81DiCkKOGyj8PHYzxC7RpWi6XgxpJ1D3CZEZIIIie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lTa7JsuK3UAEn/AOQAnH8U4nE5qovxB/Y+3HZiJdz8jq9UhVokqW83RIkdbUlTDf8AGYag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t0pWpC9bLiFBeApclb9JGCDb8RY1tAZVg77yDtEBUgiTzwRUVc9F1qJf4dcm3dUD2TgbGA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Acb1Sjzcta7rVhXCur02t2zctBnP0uuSplKYmUqpmOwn7xTWqY6HD8KfjGFuPK+DlRPIMl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CRb3DCHLdYv7VQBCCdK2zuOqcSqQY/CZEnStBiDX121d2N041dINlcpJClpkocEnDrZEEE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DNQ7Xdr8KqocDZZcVrbUhyQ48zKiutFpTcU5Px0MALHluFLzYOlRWhQdTxPWCVskoUVFOd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nsqBg4BQeUEBJzb4ipq4hQ6vVuCVaFpI/CSMoOQUqUFpEA6wdYkRy/vOXUmEUKLPZj1uhI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7JmLhaakxTESHXBpDjLDxYW5n+I0WZgSlcpKYhxNxZPMcRt1li4t3AUrAI6t9CpQ4nbslQ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VJqWaWzfW71g+gPMvNqltfaKmlDtoOT2kJMBcyICidSTV1PLG+abzQ5fUS7oCWWVyWnoNX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YBSxVoGd1JbTIGtkLAc8iSz5oS4VpT7M6PdJ2OlnRu04wyEtuuAtvtpUCWbhvsuogZSCrt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SDNeTOOdHn+jHHrvhTqi62ghbKyI6xhyVNLjGdPZXGA4lYGACW/V4wM+XsBl5XqGd8Y3x3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6Z3cNHdgIsrbv0CibbrOkw9twUHA2I3BGfY7n/AD4vPoyfueHeSPoKrLjwlV6Zx2vzoi1B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CfqckYHz/bgs4yqSjyob4SOyrzoAVaJqnzATv56vn0I2z/rx5h4wD/i3EBzLq/rV4cPj7B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F202gIpGBnKMEZGMNpAB+WM8elP2cuTZOnaAj/AI+vOqO6eIJuWhy7f1pQkN6pE1RT1bYx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2O++M8Hd6o6Xc7gUC2bcONTsFH6evKv5yPinzRpJBQPqTsT1x7Dsf9RO/WBa3Bn8Joxs2/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72j6ogBTn+Ijc++nA69M/5cUr01Xqsmhv94D8j691Wj0aRpuVnvQR8waDi4oD7fpGS6jOQ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b36+/FaI9pPMSPrRu77Ks4g+jzqV1AaxSV9chlojfGSEAAA/y7f1988egOKqB4Ekc+rH/G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xzWfrVrXhV5vi1qDJodWlrbabiNvxVOu4yCtpKkhSickav0weBRm112zJCdRA5d1bHbo2ty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g/nvUGVpISTjYDGBsRnOlO/bOf0/PgAO8+fnVqZk+NIEggLxjOxxg5xvn8tuNJMkmnEARF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5xtnr03z2/vPDRv4U4ic7V16QU79eo9tjuSCNugHCk48KVc6wMHv0IIHXOQBj2yCOnY8MZ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1FJMlQwAMgjoRtkk5J+un+m/yU/E04SQZEDl7vzpIfGx2JOQrbpuD+2/DpyoGkvCff8ArS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ROcnAAA7nPqOT+o4s7gagOHsDwoG4mmbtwz6/SmjcABfazgDC84BycLyPw53zj9eB3pLBu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hAItljuI+lJOMITjB9IOw3GwGPltt9eJiyP7qiOQ/KuK5/zlnbJpAnutx/MdecSy0yy46+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p555xQHpaQylalH+VLZJOBwIcZKRcuqUoJSgSSdkgAkkxyAEnuAqcsDDKCBqViANyScAeJ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1eZUa5azdfOKapD0RTaKFy8prpltrj2nRmJE2DkvJQUPPOTKjOmEFBE6tgMhTLLS0+eOO8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n7hZSkQB2GUmESDstZJWRBGoqE7TdPBbBHB+GquXkS8gEkHIU6QFKGMlKAAkZBgBW81XXG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6/JXLqFwSHXZ61Oqb82E1M+LfBcUSUw1TP4zyVKUVrUUHOkAlCrdhpFvZpQG27UQIEwpQ0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B51Bpcdd699SytdwqVchGoKjB2KgVqBmSSDMCp4+D3kHJ5kXZ8Q1TmH3WtE6qTH3UPfdcS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xmQlDFScC1SZC1qUWW322EMedrdTu4rxD/D7VtlBIUQeWFEHJ8QmAlO4kEneK6OC8NN/cF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ZgbA6jgqECCYBME1pa8P3J+g8tqehqn02KJrwjh2Y8yj4hakNpK9LxcK3G8N5xqI1JzuVY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FKUvVJxJ9f1q2uEWDNukBKAIHd6z/fep/wBlBKfJ1KwogFZOfQFhWU6Urx0UcDqDjONsRi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Hl50VNqEBO45D0PCpJ2vFjKd1J0pQhtTaVJAGEgFJCklJSVHOM9u2RvwyEpCdROD6zXDdK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37+8QfQo10ZuOlpCcnUg4QkJ1YwTlacD1KIUQR13z167mymYyQMYGBncd/wDWa0OApAgDvP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TdodInNLafiNqQtBCuoWQtWoBaUnKiBjJOcnsONa0oUFAJ28fqN+f95rYl10IkmSfhtEd1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WBzMjVy+eWbRo1xTI7Ls9NOUphx77vMh+JMZCUErejSVukBYcQtua80tC23XAdvC+L3HCHIJ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jPdzHI+B3qP4vwu1400dYDd6hMBe0hW4J7zAjxSJ8MU3iI5J3Lyluir21etsv2nNpsl8XD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klca7bJdZSqO9bTqgzJRTgAtmM6ltklDcdyXaVu61etDiHDlBeoDTqwFY7TS0/hWciQSEn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uWTq7HiAKUpJGMqABBDiII1J2OnnsTIBVHOlXjNtWuU+eooabpbsd1Ljhc8qQyl9s1Islb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kq/hOn0JDRKTk9ZM3jCyymFPiFIBykxKVbe0lWdQHaGJk1xsXj9k+316gS0QQqDpUJhYwd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wRINvXhy5mnlrzSh25Olg8uedrbdSgS1xXGotMvpfwYj1ULLeIqZkGqUj49aHHGpCas1UC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7Nek6uj/ABJXC7xYb4ZxdaWXjyYuhLds5P8ACpeq3XIEIU2onS0NPL+0XgCON2CeJWaes4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60wt5vRkFaQUvN5nUHESS7mwepQVKmSlhOCXVDH6DB3/Ft/X6cGvFJHE7zUMhxWD63n50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yCiFQ4pSYpwfxNnIzjOARkg9MfLvxdXRlf3VgDmQjPuHo1WvHUHVeE7dr60/Z0fITgYAaI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OxwR89uC7jBnTHIUOcJTEz3+vXoBKrQiahKJBBL5xsd+h3P1zx5q4x/4vfY3dV9auvh5H+H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VuMFtpWN9kYAPQhOO3XbG+/Hob9nbmmzfT4I+lU104bm4aVHNf1pQLeZMwEDZtrbYYGTsM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+6X2HD4Aev70CW6YcR3SfpXS+ziny/T+JvpnPsc4+g6fLgT4iofZbk/wAp+VFtiJuGPAj1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jpzn8Y29h0OST8jxSnS9c2jc/wAY+h9edWp0fEPrPPT+Y7vUUIXo+H0dgHEDbI2CgcY7n/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zH1E0XujsKj1g1J2gp/wC61jJOGGVZIIx6U5/UY/Pi++Ir/wCiJn8Taf8AjVQMCOInwX9T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EKCQfh0DIJAIwknByNs4/TjgsCE2zMjdIrTeiX3QBOabLzQDRAHY5ztuc+3QdeKtIkGra8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cjoSRg5xtv3Of6caSI9evWKbyFfyUlOeg9u2wHY9/8+NsYwfXfTzX8d89tOMEDc79QAP7z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O1cT5JzknJIJ3OMjJ1Yztt/ThUhuKS3Ek6u3Q4GrckYGSPoP644b5zW0KEd/r1tXA4Dpyc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X3/ptvxmgdoeFYOKBGD40qwyfhUYyCB0JGdwAE49vYcWRwQzw9nwFBfEwftTnKYpsVoanm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gcJ2H9T9eB/pF/q2sx2T9aleE/6dffqpOx6ANs4AO52yMZyPqP04l7L/AEyQP4fX9K4roy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K682bS5W1aMpSkvXepNpktF1LrdKnNqcuB1tbLidBXSm1xgck6qolKUK3Aqv8AaHfqtLVy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TIPsAa3iCNoSAmf+5BwTR30OtE3Fyl93DFgguq2yoEJQmCCT2la4AkhByDvRx4ibtlvXBM5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oTNHtZ+JFeDTn+LrwnSajUYTEJpvLqqbRac9EJQEpbVKa1ErUhSq06K2STbnjVynqW7hTr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QhKtROEvOq15kkIVEAEA+6S3RS63wq3BcfCUNqAMS9cHrFBKUzJbaTpBwAVRgkQMaFJi0c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FIgJR5iW5DNNd+GmvxtRw5EFUYXHZWMpdMRx3Kg4OJ3Qq5fSTMpHWLGJSXO0hKoyFlshak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LSUsNkDSWyeqQZEHqwA4pJBKdCXAW0kb6FK2VjTt9npyrasHls1ImRiqsV2XKuCrPyEILpm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5pBW3FY0RgNwkQw2klKBgO45efabgqBCkoAQkDYADl/u38d6POA2YYZRpMpWNZO8k5iR3T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QWmnHm2FJDrxLbhUlOlsJykpKUpBzjbY7FJ26cDaj3nV3Z9eXuo+tlQAB7O/j5etqk5ZUN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lJQlRSoJUclKyCU9R+Q3B3416dRKe/x9evdXZr0gKmI9e+pK2jHLS1uKzpJHq1K3KEFScg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7cbAyAkGJMYmfjXE+9K+7b50VKUrLjqtkZVpACtYyAVApRjZO/vn1b4J3dKCNR9mPW0YrBT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zPx9Q8WApZSk4UUjIBwdWcjUo7gD2GxzgnvxzOqI5agn6+NbEwASDAPyx4fOuKpAZCQ0oK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aiFZwpOMdskkfPiNeUgz2SDmRPf47UoJPtgjHwz4TPoVSL9qR4KLX5s2RM5iUahwl3XQKdL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nXXR3VLeEeUU6PhbhiKcdcps5BCkpeXGkqcilDaZPo9xl7hN2lpxHXWb/ZWmYWkz2VNnIC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NiInjPC7bitutbigzc2/abXp1AzGpKxEqQd+RSRKZMg4eucvLWm2oxURS62utU2nS3KVIt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MV7zXIrsyOoxbohMr0tRn0OtyVhlpQadZcSU3JaEPabq2V1RdhRONKpAyRA6szIITKVdp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ZDjL565KOziZTEiASZUAICQYIEASJgw8ibg/xfyTt2l1GStx2z7nh2kwpZShxqpQ0KrFhJ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6VU67RXC3gOtS4ra1NJjtgi3SS1NvxN99CIF22p8eycBQRcdwACgh/MnciSKnej10ldjbN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IAlJW0RP8utoGO7YhJq77lNcz97WRSqnUAo1mM25TqstzWVyJEF1cdicvzNw/IhNxnnkgq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RwfcE4qvjPDrS9eXruihKXjzUtHZ155uBIWck6iQcyKr/jHC08J4jdWbYi3QsloQBCFdoJ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QG+5kTR42Ph8AYyg/hI22/z/AEzx6F6LqBa4eRtCf09fpFU/x5GbzGYV6/v3U+JUZWhOQM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QT88+/BrxYnSI7j69RQxwtMqVHfQjm08OVGQgDGp7GrHQnHy6+3HmvjJjit+e5xX1q6OHp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FaFkpegFbjROW0KGUDcFvuce/txZ3Qnj6mmnUJVEaBvHLnQV0l4GLpSFESRq+fupn1ej/d9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CW2R0ykajnIJ37fpxczV2bm2DoOFAfGaqV21+y3i2TkoVXBKY0U6SSnOGyBsRlWx2GPc/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5z+FVTvDxNxbxuVCgvc8UraSPZwfM9Nx+35Z4pDpWrVbtg/xj6GrW4AmH1nclJ+o+lDCTC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NiB1CwM577Y/IngAbEqBPIj60WL9lXkakTQ4xRTHPT0jIOwyMhI9jkDc5+vtxevEz/ANEb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o2Ej/EliJ7Z+tSYoTIFOi7D/kN7qyQPSNsjO/HLZf6Rif4RXLdiLl7/AHGmw816Dkb/AC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A4rCrYpvymwDvjOSRkYzn3z9P04xI7/Xd500VwKRgYP/8AI7Zxvv8AueHAxERT18adzvjY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+nGJTkncnv5UgRy5V4ra2OMdh2Ocb52+W3bhwkAUp8d643GE5O3UdcgEAAe3Q7f778aiIJ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QjCVdcDO5J9+hT1P8ATf5cOj2s5rE7HMCuuIP4Cdz89se/fOQd/wBuLG4If3BoeFCPE/8A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8jAI/H6jkHoDkDHt+xHvxBdIQftbPkfqKkuE/wCQrzH0pLO7YO+wznpvhPz64z34lbIxbo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S6EPL8f1NVX+O27ocq+7CsmSFmBbi6bcdSQZKmosnXIjV2Sw/5WCHQxCtpCWwTrEt5S1IS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7xbvSJ+2ZMK4Xa6ZwR112lJiMHsspSSZPaUUgTkW30Kt22+FsXDgn7a/JgQeqtlARJ3JdKg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VJSKvULpu2uVt4Lfq1WuSvSmpZdSgNS61PNOTKcdCiptaaYwG21JKSj4hxxJzpHHa3ZsWP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2YZCkx7QbT1hTG0FxRUQRB0hO0mtLl1cXF/d3Ib/AHq4eeKFAhOlTpDYUSASCG06UaSnQV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bce8OcUGhU5sJoVnsBLDrTARBjIokdmmsypTRcGllVVcff0B1rW6Ut+YhsOL44UqUzw03L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CZUS4dekEZJCITkHsyTmI7lFKuIot24+z2KUoTAhIDYAUqCIEr1KEgbneCTsE8PNrvU6wL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0RazpUSGEMgRmFZZRlCUEDZIDhIUNRJUqt7xSVOLV/EST69fpaPDEqhCZ2ETsB65VMeh0Z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EtJOspUU4QsaAUEdehT1V069OI4pUcxj167qJ2lBtCQdx+fPu86kJacj4N1tuQvC1gFJ1a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k7K6DKSAds8bm2yQdifXL86SnQoHScDxnzqTdHdb+DZWyoKU50RqQDlKAs+snAypW+N9xu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nER5Z2NcSla1mcARnlnG1O6jy0NJ1vBSh5WFggJUlRx6sqV6zsjbA3PtxqUpvtFUe74VtC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9cv6HnSjN5iWXbflm6Ltt2gh/yfKarNbptKU75yvLy2mZJQpTerSklIwFA6lA544TpdwlK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vgGMbd+Y7q2PuJYSNRCAOalJAx4k7z57gUusXdZVTQHIdy0WV5gJT5NVhOB5ILeny0l7Lh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1YIGRzKZaPbJjSTIO/iIVB7/0rUH1EaRknYgE5zzEjl8cb4pg8zbZptzUOpW9UAiVSa7T5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zGCF7tryU6TkackHCknI0njfbDfaQSNJkHePH4j60grW5CgCo7jkfcI3GNx+n+ft9qB4e6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bVVh1qm12JVpRh3FRoTz7N0RJDQkQFzWRKaU6+mmKiupdS0UyRIPoCCEsWn0Z4uHLRrthBA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4iUnOQYjECqw6Q8JCb15YaUpKz2dKSVRk4IPbCTITvMFJMgighyI5XSKdyyn25LYdi1LmC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jriRp9IjsTKHLdSk+VFqjUxxDiPUFJDzsfYoc1c/H+IJfui+CC3a6uzJTqSFaXJOCUFKim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R3hP2bh9uX21J+0OpDisSErQkoAT2tK0kKMzuQkgQZsF8FF/tXNGrATLZkxq+uHUWGm1oQ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JYihOpuE+YlKkJLqitAq4SoIA0I6uiFwux4le8IcnMLGZ05CTGIhCyEEjBJmSCCRTpkwl1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JCSQkiSBhRBmCpI1RyEDBkC0iiwhmMdO/pGdyewAx378etOjB+64dywkV5548mTdzmQr16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pKCQNmwfyBOATjft36cGnFldlIJiAaFOFjJPeaHf3QX6wpAT+OT1APYpJ2HTfP6ceb+OHTx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1q6OGJm0tRz0p+lTysC02naG2pTSCQygJKgTnDe5B+ufy439GLlxsvhKiO0mujidulaW5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HfmLQzGuGaoJwlSEjG5AKVqJ7+2fpx6V4E7r4W2DumvPvHGyni7oAgKP5mhzUIeimvAJO7Z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gn5d+NHF1D7FdH+X867OGpBuWD/N+VB2vQ9SBlJxqAGNyMhROfnnij+kqtTCP935VanBBDi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C4gFIwFjbfcasAdMH9dwOAhuJ3mSKJ1mEmBJqQlAp+qnPYQdoqQdsHdIUcHGwxtni7+NSn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ABFVVZDXxJfio/WpDUmMUwoyUgA+Q0fY/hHuR+fHPYkCztyTukfSuC9n7U9Oe0frTRfjrC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dhuDn+z34rOrUBxk025Uc5UB1yTgjAI6be+39ffhU++3nScpkg50j/AO0k9AdgOn+3bhd2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5JwSQO56E7D8O++Nx+ueFS7q8izgH8yDk5OdsYyDv/lxgoEz3evX60+K43kgA5GB16bAYO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76cCTFN+YoDIOw33zscbduhznjNAGqmMRnYV0w3E+QkEDuMg77/PuR7/PiwuCmLJuNh699C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4pBrBGpojOfUM4zgbdsnG2PnvxDdIDNwwecH6j0KkuEf5LgPf+X6+t6Q3nmGWHXnVhDTTS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TSC66sn+UJbSok+yeO62WEWetWENoKif5Up1K+ABPcK57hJcughAlS1ADnJJgDxkwKz4+I+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Z87AU21W2qZDfdSVvocQmH8e0tSk4XGjwY7LbCUqy2hQQVqUhWnzTfvKv+JcR4mskq4hcPO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GwGnSkRGhKQN5q9LBg2lra2CeymyaZb8lkhbpIgSTqKiBEqUSTUOLTgw7dte5bpmKUmo0a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laVVCQ29LckIXp0oUPh0hIPUS/ScoUOCK/K7s29mnCLtGSDB0nSNo20nMkZA3nHPZITZ2d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ADs4BAKxnbJAg+exBqTvgDs+ZdvOW1qZOU6uDWrroz1biKaJblCDLckvMurJ/4p9SjLkak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tZD8dUG7J1bQCeobUEkRICoSAMYHsiOcZGwqP4IhTl80lxRAecBUNOBB1K1Z7UnUSRBhUC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w27Gcp9FoFu1ivVqoMqchU+BBdbpsWMwpTbbk+puNhmIyhttWEFwunI2UpSQa3ZYS+dTjoa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ZJPIkBM8xBqzRcOsyllguuOyUxhKfNRwAMYyrMwaj9zS8bczlywGq7zYt7l47olJfpFMt5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pEWJHiNqiU5yMogSFOuuOILDiV6PU0Jey4O3cS4GusbSAQtTgaQZOATMmcCMbiJ3rmvOLP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7qt0BHXKAiTKQNKYzuSMSTyoLcrvtAq5NuBl+RzAvG7KHNQ082/cliuUF2oNS4sWsU+ZSi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bFlsykBTEqHPamMK+HWhxfVd8FcQ2Ft2iWFkwkodUvIHaB1j2pzpwQIMEKEaOH8Xl5RF8t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zGfuwCAdpMiMTg1fd4cue1I5kUOhTIVRjVBioJaXHdivpdSW1gAkHV/FVgnJTnOkjqNhV5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jBnB7vrRqzpfQlxrIUJBmQfl5T+lS5vpyRbNAkV1bzcaFEjGVIfkuFqMzHaQVvu+alRLaE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k9OIi+dcQptKU61LIgfp45+BrrswhanNatOmZjc+tvlWd3xi+KCC1c9cvu2eR6efhs+oW/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/bFv0eoTXKxUaBRbbQ5FL6qkqLTanI1PLiuuKebHwzj7kVThBwyzcTaOv3F8q0tZSCUpSE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JRpBIK16ghtMqUoCagOL3jdu8yFcPD1w7OlClHWUoTrMICVKQpUaUgpClLhIBOmlDwyfaP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unwiUyy7Kdh2LJlX9y+5gVisQ7fncxI9Zcti071ak2+yu372QaPMSuBUJDDSH1NoRWAt+O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DD1zZcUTxG3bPVlaXUFOvTr0pcQtaVKSJKkplSFGCdUgxnCuk6bp9No5w12wUU6iOpWooT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JUkBasae0RpE1fly1XDl2rJqtGuKv1iLLhRl06l3JOnS51PxqkqRIbrMNupUeeEuoSuPL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PqUGPKOoysLBAGyRtj8IGcbxkid5JJnUoSUlLZajIOSD5SSCDn2SQMjcQM9320vK1qvXxY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K2qyqkUal0uAKjIuOKafAiU6FVH5aPiTKmv01tphQBU5KcSypC1FSyDo5pU1co1hKUEQr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JnOwHMbQfFEul9h0tqdlOEg5UdUBEnA6xSgkDBUSQDJqCfNLkZU+UfhUhvVCFJhXzyevVL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i3LLkIqVRgPSmkBTzUKVTUQ4zZ1MtsU9bZCXHHCvVd3XX8TbII6u4QWo721goCpEZIVqKo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3g7dh0PhxRVctFNysiIDoUFOJAM6Qlf3aRMhCEiJyIa+EmrKt7nJc9EhuJbhOqqf3e62GC0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gB5Wk/CviNKYSDsktw0h4hJyZixeLPEeF3ZPVuPtaVjchQWAqCqcEomY0zqBEYqnOkFt9o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o8er5dgpJSSBAMAhPeYSQAdtAlIYSryFDYKVjA6AZJxnuAQodMj8jj2Z0aX91YEY9mvMvG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PXhRE+D1oSAMkoGwA6Z23xv9ODXiagUb8j69eNC3D0EKxtNIlOoil1xBLas+ecDA7gEgjvx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v4G7iquDhhi2teWlKZ+FWHcvaK4m3hlgn0BQykk40DbGduOfo6dJfkY1p9fSpG/IISP5aj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6ry8ZcO6k9cBWMjqeg49KdH1hVgR4JqgukLccTQY31e/1/TegVWIJFPeGk58vPsM498bnB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DcGPwn6itnDpFyx/u+VBOvRFacFJG6Tkjc5BSc46nilOkhHVI8VY9fCrR4LIcM93r176HM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aeuCCdScjP0x/Y4CkmFRuZn8/XLeiZY7JHeKlbyysuuXg4ij0OEX5ElltJecPlxo6SUIW48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AOTjAHF5ccSP/t5KiRhtMCdzowPjgnlvVRWTuni6m0oK3FLOB3TueQHiatIsrwuU6lUthV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aFqUEsxmyACRHb3JG2NROSBwFM8c6hlttCgopSJ58qnF9HnHlrcuFFJUZ0pMAT3qwSfOPK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HSAeoxuR0A79duB4g92BRbvjcD3evWKQZEIEkad9wD0PuR9eMayGOzkAUkPwwg4xj59cA7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XhU+BMnP6+vfzrgUwnJ3OAARnBJxgj9854VOCO+a8FtAD9FZA3xvgbbk/vwqekKZgDCRuDu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b/8AtxrWBIPfSBimtLGSrf8AbG24wd8f5cYo9qnJ3xXRDBDOnPYHqnpvgDHf5bbfrxYPBD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iT9pmcRSBWCfMb6khZAIPbAO2fxdPlnHzHEP0hg3DECMHPwqQ4ThleMyKFHNK4o1s2JcE6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dtlthL/nLWwv+CtkKGY7hKWlqBylMkqwSMcQ/SbiqOF9FrxRJDt22WEQNRJdGkgjeCklJI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6P8Oc4h0itUpSOrtlh1ZJ0wEGZBgyUxqA5kRWf6mVlNy1aqVuqSTJkXBX6hIcekYUHVLqbi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Vb5OwVk4SM0MgG3YAWAShMq3BlfaUYM76idzGB3xcYh1ZUk6UrUQD4Ikb7yCI278YoF321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ww0KnSaylgqV/yEJVFffbTnPkoYqEDV10laTtrUeCi2lA4Zc6JShKkTHM5SPCdJjvHkBUY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9XbK23iNWQmC2ogbFILiNXcSO8mrXPsv4cdi/LEuF2NEJlWTXC46ptTYdq8NEugy1R2iAlL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GVqAJCg5tEdJFhTLrfW6odQoAKBhJOsBW8EAp35GTECZLg1t1btpcxHXMqSo6dILiE6FFJ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E4gk1ogetWfd8GRSYlZZo6pcN9hqeqKJa4JcaUhL0dbjyTrRrSWwVK0qSACEg8BLboacBL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AOxxzjlnnR7bW3WojV1alCdpInaPrHxqPlW+zdsyu/Gu1MVZb8wstrqLT705xcZFKlUVcJ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P06ZNL0Vtot+fKclJWmSS6ZYdInxbqtnWwpGoOJUCEOIcSdSVoWO1qSZIIIzGqRg8j3Q21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RqlfaSrCkrAOlSVAwoKQqRIEAmUy5/s+uX1C5YwbAtydcLtAplQo1SjmYqRIqMFyg0JFsU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JpdNp9AZEWmxoBjsQkLXhBcJcV2Nccceb6rUsJJJKnVh9xRJmVrWCSQIA0lISAAhKa0p6P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JQ6QQEgFDaRmQGm9DelUnUFJUVCSpRJJJ88HFrt8o6tBtuHJlPRfvUS1KkqU8ZEmQ20iVI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8xZQEBbi3HVArWtSoXiKy8ouKWXFEAajuT3mIknmfzqb4UypoFGkISTISMASM/Or4nFwbu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FcZSnC0BKFEtOpSCArI3UMY6FAOcgcDb6Rc6UrJ0juJBG433qQLblstamsKWfPAg93nVeH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6hUpNGtu3H6PVpcGo1Wh1J915ipPU6QmTAckmsR5rM5xp0lSFSkLWl0qWl1LiioSKbhVvbF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cK1JUncJUCYUg7K3Hgdj0s6uIKT9oaDy0ggK0NkgxEgaRpMbaYgZG0UQeW3KCx6XEbpzvL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KtdPm09hwLbJMaDDhttMua22ypSUJUUo0LKm06OOK84ncOtrtk6EMrBGlCQlJB3A2gHEpS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gaGVS2othJnJIlWYJg9ojcKJJ59xqZdJtuNSacG009hh19CDoDQ1KCW0ttkoKdCkhGAkgJ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BqQtCe1Oo5z8vd4/nXO+0guEJIKU4nYA+EczzjHPFVa+N2k1Gtc4vDpa9HQ8itVN3mGlMu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8ZNrqFWqaWkktUWOl14PLUUlIlKCVtlQ1y1q8xa2t1dPID7YDXYUopC1lakpE6SZnMDJCRtE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ABxlpKy0G0OLKh7SQjSZRJjUSQEk4BM52qpz7S2XZfJXlXy65Gwa9JrnMfnjXbouutVCoI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hVfuiZEZUpunwZF2VSmwICAS5KKpuhYFPeznafbL1N5xe4VLVsW0AAaUda6oFKET2oQhKy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lfSy8ZtbLhvBG0pt3uIhxwIBCim3YSsuuOLgdt10stpEIBPWlI7Milrwurcnc36c2y58Q2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Sh5VVotz2qSxIQtKfLTINPeJUU4cjp9ZCspJ1thDnDS6kwpxwKydRQ62YMc4UqYKgIj+GT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SQVIDSkEpBEtqBMGInsbkTJnMmtF9jTk1e3rZqqSVGo0akTnSpDiFJflU+M/JbcbebQpDq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FNnY9ePY3Q24Td8M4NdJVr+0NMLOZOpSEqWDtkLJB5givMXSi3Va33E7VSdJt3HUZG4SpQ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PfijZAZCy2CNRU31wQTkjPfqB34PuJz1ZPKPX1oOsMLA7zUuPCj4cqjz85mQ7XgOtwI7SH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tbVOpcJTKZUkpTjzndbzKG2wpOtx5AKkJKlpo3jLKTfOoJjrDqPlz92w7pIk5yb3HFbixtL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4gsssIcJS2ClCnHHXSO11TLaSpQT2lqKGkwpwEX4UHwH8oKNTWYLtWvOW622EOPsVGmQGX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Jc8tOc4BcWcHBUep4LVtFoPupkmSSdzOMCAIEDnO/OsxZ8aeQftnSN1TsmOotrRptIPJKH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OqPeeZrb8dHgvTywo8W+baqzlVtaXVBT3Wp0cN1SlyXI7siMzMkMDypjbiGH9DyUNKUpsoU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O6Q9c4/YPt6XFJ1II2ISQCD3HM47ie+K849w/iVjf2Cb59N9bXSnEt3AR1bmtKNfVPIQnqd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Cw2sdUkp1KqAuCjhuG+2R0QoY/l7jBwdunfvwY8SVqsbozPZNZ2iAi6Y/wBw9euVR8uCCr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oCQN1K04CUp3KiewG5224pXpGCW0RnJ9fpVk8IKUlRJgAVIrw/eDevc0q3Aql4R5VHtZDq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lVWgCtKUqGkwWFEoyv8AGQPSBnIFWrQqUlTiurakEjmocwM4naY22zkSy7lb5DdqsIH4nC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8AMqUjuVVwUbk3YvLilsN0qjU2mR4sGOhsMthCWvh0alKeeUdTjhVlRKiSSST14Jb7jbz1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APsgRgb4EYHPx51HN8HsLI9a0yNZ3WZKjHNSjJUZyT37AYhqXDzwt2kRKdGY86qSEhxLiY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CS4tatIUSBhI3wcngAuONpSEi3bLp5xgAZ5nf54rtUvXgCeckgVVO7GWU9Nxtvg79PTkbj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J5R3UjPRtyMdArc75VjGR++3y416NxsKcQZkbf1pDlR9j6c75G6R332B+v6/TjFQgnEUic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khUcYJxg4UAT1PbGT0Gf8AfPGNZAz2tvX60nvtaEqOMEDBB7EdBj327f7cKn8Saa81ByT+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3Q5/ET88fpwxzGJpZzn16mm5JbGSDt126907ge2/z4xAhZ5YpEwJPKvaKgBkDvhOP1Pt3yD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v+jSO6hficB9UHEUi1RjUpBIxgqO5A6++D9OIrjwm4Z8Afyrs4V/lL8xVfPi/vKU1bl00q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Z1Zlu62wtVSr76bTttthDrJDz7L06uVVYC9k2xHbUkB0r4qLpxxbrry1sUKK2uGNBakDYu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pU64TkJ0IO8xbPQ/hYYsnr95MK4i6EJ9oK6phJedIIx2iG2oIz1ipkQRS1T1NU+m0zyEJb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lThUhyJR1z5KW1nCVrS7UsHA3DQJykDAU6pTq3QsySoyTGQXAgTzg6JmZzy2ojQAlLKgiQp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1QTuQV9o8+8iDQJrNVU7fUBbzqg3Mqppk0gKUlyHUIESDIB1D1J1BC8DGCykpxpGDjh7YP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YzBBSpRHyx7zQrculPFGVhWjUrQrAMpWAlWCNueIMgRyi2fwLXa1RK7y/p3mxSqiXhIMQp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7TVzEymVKJU0isuV3yyn0EvFPpWFkjHF2QW33ASQsAExiWyrTHiUFMnc7mcGi3h9xqbtmh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6HQkqkf7w5BIjkCM1put+U6paHgogBxry0t7JUU5AK0rVjI2AGepJ68BKAFDaT6wKsi2Ib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6mrYb7MmJGMhlt0LShbryVlJ0hI1HzBuBggYHcnI3J41LbbUo6k7DHn9AP6UY2twCjcdkcx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yISqSIodiwWyltsON9S4vVqSkKUfM6pI9sY74GLYUgjqxkz5+sVwXwbhTi1GOXrl+e9RtsW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7lHUiQ7Fkx5LjhWMrT5mlQQnPQIJyDsAD0xxuccUUEOA6o9evzqEtiXXwWQdKfz5+hVwVmMp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J0PocbytRUWdSjsooHpwohSTjYDv2jCg6Ekwdc+UzO/w8/lXbeE6nFNkgognlOPHv5+PdX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Zk16N8RUA8Ibb6/KElTHlrdbaUo6VLAWgqGcjzB2OSnGySltx4a1CQDiQCJjymCfETE1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WoKiBkTsTicifDFfVp02DTVjzFMv5ycqdRo0BQ0EeWNnNJ/PRkHGcbWrRI9pI9/ePn/eum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PD1jG9EWoSGF+hKkgFCXGlelRSXAFqbKR+H8OSk/8AUcYIwee6ZCiRA7P5+73/AJRUQsqK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d/H1PKqHftIfHDyR8IPN2TJvKsu3DzerHKiiwuWvJy3Yi5923FEr1w1F+oVKoSw0Y9kWnIq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qDoChS1JhRJ7qHGeN/D+B3nFWAttOiytVkuvE9hCgCNISSOtcAUo6BJEydIzWq16RcG6PXD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4BLFsjLrkDUFFUEMtFYAU6oQdkhxSdNZTOafOC/Of3M7mjz45hT4lSuOs02m2pSYdIZnt0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KkWNbb9RdK3oEAPT1uysNqmz6pJmOa1rKlyFyphFrw7hzCVoaZJdXqKVBSlCS4QkYKkhHZ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gdvLniXEOKcYvClTzyeoQlAKUoQlWgMoJJJQiFSoQVqUXDO56PBlAWnm86Q4lttKqRIClI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UR0uryPLkiSULAT6gFAkYyeOu5fn/D3CQdLmZ5QUiY/hhR8MEYioO3twRxJqCNaJxGSoKV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nWkvl1b0tyiU5ptTrzcRLDCHXCHHHkojR3dRWpRz6nCPlpwOm/qfoDdtW/DLC0LhX9mUEg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YkjltHIT5r6aWrj3ELy4S2E9enUQNgRqSR7wBRsgwVx32mnQQrSDjBwQCQT13GRxb164l1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m2ptxIIjO1XIfZaLZb5m3I0EJ1vWLW1BeMKy1WrXOx7+lR6djxSHGOzxdwTgtqHwU0f1on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CdaL9I8DoYVI8dKVDyJq8/jhopqF/j38o+HirNvAFD9y260cgHo5Lc7/JB4IOjAV/jNqU7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+dB/TEp+z8ISoTrvUAeYtrpR+QNZnKvQJlZkuQKVGXJkPrcQ2hIwE6lY1OLzhCcHcni2uI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DScn1nyFDLEm6Z0JK1BQwOfrxqaHh18LFs0tEe6bojs1avr0lCpKEOQqakqyEwo7iSC72L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ioeL3TSgENjUAefPz8vke+rG4Xw9S4eu//a3PZHif4j4eyOQO9Tcrj9tWPSvjSqPDCMAHCU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5UemwGeBK9vW7ZBcdVE7DvPgJqad0swQIJOB/aoC8+efVVq0Z6kwHkU2kr1IcW2MTJqNJG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VelO6seogbcQNzdXd42mPubZZ2AyqNtSsmOZAMd81HOPqcXpWqEoyAOZ8eZ8tvOoru3CPg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xnYlWMjPXAH6cE3DejXX2zTyhhxIIqCu+LdU6tAVBSYI503pME6SNI/QbAYzuf16cSNE0k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wPcYz1B69vw9D+nCrNMZPP16zSBJi9cDIB6AbnfPTbAJ4xKZ8qwzMHc+sUiPxwnII77g/Pv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PfWWqRBzPhSPIa2Ix6gdzt79B79/14xrKTzP8AWaaU5pRUTjAwTgb5J6jpnH9c9e3CpBRO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yDkgE57A7H6f04YAAwNz6/SkqYNfkdOlAAHTP6gqGNz3BG5/oODrgv8ApBOfRoX4mSHiec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pM15SG24zEh9xbiw2jQ22VqypRwgFKSM/PcjG0P0jdSyeuWoBLSVKMmBAEn6et6k+CNLfK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kACTJMeM77ZqrbxPtB2zbtdqLYbn3Tc1Ao9KMbDsY0+kwJM6rvSQG0qQ8Kgk51FafOqLuk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7j0XNytPVG9uEJRBBCktBK3CRHMrMkk9paiImBf3Cmmw1bWzR1IsmFqXqEQtxehAGY9kDY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VK7SwlMZhBBegqiPuNqQoFTFQgIadUQjZCdISn5FJGTgjjiS6ShxZHZcJEzOUq1CPHfzrB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3BiNwpISZ5eFR4u+mLg3HCW+38OhyRBmJd3CCsENrUlR/D/HiPDbbJOCM8HXB30v2C0Nq1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iY/lUD5UH8WZW1dMqWjqgspVPfJgkT3FKhjE93KRPh4vj7h588rFrcS23Jm0ugPL1FJLj1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FaZD+w7FY07nfRc26neEcQgFRSrWOYA6tOojzAE45ZEV2IuVN8T4cNUJ0FvuJlxSgD3wSTj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a5GYzDCnHko8jPnJUMnX0CsBWk9FdffPXis2k47JhUyPXvq4bdRJQFCDAnw+EznlRionOSB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TeAPL1AZUFepLYP8ReR6gSnOcYO3CcZUVBSU7j9PXrJCzcoSJV2gMQfD5+VQ+5gc4b2vXm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te25iHmKEJHlor73lusuJnPLC8RkIfUpvJ3dQla/SAD2tMITbuApBdWmNRHsmQceJiDtiR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fZQjDDRBIB9vcGcYAGQRidxgU4bP8AFBc1s3Y07XeWYp1CTKjsRqpCueJPRIjtuJ8t2Yyi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ka5TJVnzHWspBZVk262NLpCxkgpjPnOfKB76wsb02t0pa4Dau+ME4JO4ju5jwq1yzfFcqr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eVi86it3ymqLAqFEhT3nGyhSkInVmW20w6VHG564UErOocRl0haAplSkMJInWQVfAAT8xtv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mHInxxB22BxvEzv3ZpG8REHnVzg5Q2nc1Ht53lFfdoVtF7x7VZuen3VJU4KaqI/Ra3XqDD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UrTHSQHFNrc1KaSkRzL7K1uFY6xs+zKYIHNQBMpUcSJ5Qdq3WpFq6FNulWpGhc4SqDIQc9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YEbjblB4mKypqHQrzal0a4WVojvszv4XmutLDa/JCmx5yCkp04KhgnGnqd7iIBcbXqRA2z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oyUglXIe/141OKgX2aoW1KU4dbRWCo41pUQQdAGQoBIzjGAvOSDniOdeKRgyf7d3LvGKj7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8cg+sz8qx2/bQVCBcP2pN5v1CSpQ5e+HLkFTnmHIykpajv2tW7xVHhy0hRlOOybnQDlILL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g04c46joq2y2mDdvvkGT3NoUSIwBpwQckmYKara8bac6TXVw6qWrNpkERkxqUAlQBlSiqC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bDtmS3TLOtpLSV1m66pHdcjN6HG3XKpIdmritpRjUhHxGhvA1lEBbisHOBZ9QCXXUgltlJ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O5k8xKgkYorQgH7OwSA44oEiQAJOtQJMCB4xgEkzRM8MVAj0y+mZCwlBa50WRQX1OqYUxN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4ZISg5fo8dJW40W0SVO6vw57Vqlu2BglKUqKRyhRMHzKZM4PuNaLZsFy6QOyla1JCsiQUi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f3ahvDna8qt2NTZEtCRKSkokAoSka0SJTIISk4RlthGUZynHqwTxenRHiriWLbWrtIIJ5T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bjnmao/pRw1v7TcFAhJnHuz55yO+adN5U4UqssR9OnLByoAhKlB0gnftgduPQVhcl+x6xRk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fsJZvVtpGAB8zVkf2XlUSOeE2CNy/ZNypznONEmhvhOOwwwf8A7fnxV/HBq4shU+yF49wH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i709lDt2k+S7VSv/APnV/nHHRPUJ/H3HcmchkQmnS0uXe9utlYGr0CLWHFpAz1KU4+Wflx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NLy8httw++AB8zQp0pYVcno+0M6r8z/wD2N8Z9xg1TDQLcpdvNqdW035v4itY9aznOVLUd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tx7pIHGFgL0NgZz6gnvrv4VwRDCkqKQtye6aec3xAQbMimPEUiTMSnShhLidCFaTpU6f5U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xUPEekoBLduOtUCYzgeJOfgKMm7UhOBBI38fD15moscxvEFU60t6XVamuQ6kLSw0HQ1HjI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QNzk/iOMkk8DyF3V8+l24WXiJidgJmEjYAcoE98mTXPcNIaSrms8+fd7vLaoq8x78kVKPA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0FQWClIW1nqOu4O3ueLV4jwVFlwPhr4RpU6ROP4kavXhQRa3huOIXjZX2WwR/8VR8qWadI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ktE52J3Pse3BlwltI4daDkEJocvyTd3En8VGOVDATnSNxnAHf2BPAitPMVZwB37qaMuKkK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Y+W4x/TjXSncd/1ptyo4BOw67nbGdhg9um4+X14VPOfXr5/Om9Lj5ycHbOTnf64HsRt+fT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QBBJpuSm87BPUbqAJz0x3zjB/bjUYgd/rvpwRIjM+vX9Kb0qKOuMYG3XBUrYjt2P78Y05xv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jJwpRB1DqQCMgEjOCOmeGjM0lZSaTG2CgYwUkEnp0AJyCB1G/9jbg54KR9lAFDPEk/fEnn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pVJbbVIXVKikvsjUSqFDWw5JThPTW+9DRg9UrWBngO6duHRa2qRKr1emOZSkpKxzmSpCSO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jIU9cXK8ItUFQP8xBCfhCj4EVWp4oZCKtcMSgthQp9Ebq1Ylvrb0o+8FwymbIQkZSW9ch8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oDjz70gukvXymG56u3Wo94LijLihBIycFX4onOKvnhNspjhwecMu3IG3/pj2AdswArO0ju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xSKjMQUQLhpNEpryHB5az8X5McyEpBBQ+zKERaQsYC8pJJVjjawwp61ebT7bJW4mDM6JJH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76irh0MXDDrnZQ8EoUDuAuACe0ASFQUiYJG/KmJzUtRyTRVviOW59OmLcAWEjSl91gPs+Y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8gEEpROUCMknjr4Dfi1vtCl/cXCYBzuAqD3TpJTjHZGdq5eNWRftP8v763XnkRMSJ5QQFC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fEz7VqdFvGnOH4ygVKHW2QcqS8qkVJmroSEk7AthaDsFIUnUCMpPFg2oRcsPW5A03Eo7oU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+1BN8VNPt3CfaY0r2mQlWrHnse4+dbVbUrUG66JbF1050LpNz0aj1plSFK0/BVeBGqDKt8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BSoZxnNMKC2luNKGlTSlJiNikkbDlIx9KvKxWlTTDyTKXEpPxAPL5/0oh35yWqq7Z+/LXq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UgJQ6VxnGPNCGfNUAw6pSkjUrWlOCdBHHOjiiW3g26mQcDPOcd+Ph3UQLsXHWVLYXpMyfLn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8oLy+fbNlX7H5SVDk7zNcuiTBclUatVL/BlDsu5oyEvuuqoF01G6R8e4ExpIU24wy75uhC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wz7Wx9qTfo6sboQCpwHG6VaQYzOkqMiIyDQvccQHDXB9rs322VYDwaU4yDPsqW2VKbV3BS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rYrVw1KuU2mT/CNzSuhFRrlYtdiBRahTLhkVO4bdjImV2gwXLfecbcnsQXo7qkK0lLMpDx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W6mlI/xrq3lbDqHBvyCQFEqGOzM594JLQ8LdYevH722bt2W23VLWsIShp2UtuLLiknQtwF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Vk3JSqt2/HNR5c+BrntBgQa81alerFXpEi126Jd8h1uGbany7tqyIqqoai6mKktAB10pGQ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lxAW7x3rglRRIZdUkKlWkKIbSELVto1EhQ0AFUTKFfBNSWmeNWLFw/bm8Sy2rrVLtkpUsv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LhUVGEAmCJgu8zvGmOSdjy7x5peF7xH0mgqrQtOFFs+i8u7+rtdrsq6mLEhUajW3RuYiJNU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0NhKD6XH1BDSFKTzDo0t5Cvst4C3pkrcQptvs+2CSFEFBBCkAFYUIKQZiFub20TxC14VbX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U1bWiHXXlJeaLyFphAQEFqFlalhCEqGtSZBptXtyyjc0mbQqf+HbosGq1Gv0m4JNu3JAp9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S3oNbj0mqS48SoJceRHktNSXglbTjfmKI1ATRdG3deaSsOpTqTIJ0q3AUkkJJx7OANjBog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bCsgznaPzxIP4SRBMuqPbTdLiR2kpLi2mvKQpRJcdI9DI0k5UsrKPrqwMg8atRWqTiec+j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SDFYHPtD+ZaucX2nfiolUaamRR6tz+jctIsttQKHrZ5J2/b3LTym0peKjGLtiVADJCVKmqe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ZRbdGbVakELYtFKIOPvH1rUlUkb6XEGRmEgTO1S3bqrjpC4yFSi5uxtAhplKZBA3lTZSSc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wZV2GRIdSYNPi3dTqeStpQYFHtP7siLwGVDzUSavHUFLTjzZSlj1N6kAdw32UoRhX3ZIG5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nMRjAyYJuHkdY8SvJDgHsmAlKURITBIKgJIkkk7bOGyVMwbztuDR2WQbjuSpXM8gJcW8/J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zSVYKVMWw822E4ClFYPqVv0qBlI3SkaQfifznHf41nbkA6jiZV8oJ8NvQitWHgbqQvLlVQ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tOZiz4LCyoNzqO/IoVWeUFpBKjWKbN1KIGsOtupKkOpJtPoo/wBcywvCVBKQQO9HYUfMqS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K7X7Pc3DQlSda1An+Fz71AmAY0LGnG2IEYWeeEJMS4I2gdWnR0AGA4OmDucZ49J8EJPDJn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7jIjia8ch8iak99l/V0s+JtuK4sJQuzrrByewFOAz+ZT+fFfcS+84mSRBSXfkmakHUAOdH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4rG7j5gVpI2wTn6fP5j5bcctTNQB8ft50ik8uqDQpElCZsi549RDZO6GoECclalb7DMpA9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nh7YdKglbkpTvJ2JgfD3io19lN7xbhFuO19jW5cubSlHUOsIJ7tS3YHfB7jVFd23zJmB5q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8QfMUBsS2D+E4PU++3ApcPX/E16FSlpR2AyfOibWxbCUHIG59eu6ov3ZW32S6oOqUolRJU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J6ZH6Hjb/gKmkBakRPqa5DxMKJQg59cqjZc9dlylKC3DoIIwFEZ3GxB79N9unHQ3bNspOk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RparawaFAWr/w3oZVvjZTShn5cXD0mbjovwte2gsfNoiq84Qv/AKzep5q6z3QsGjLQ1pdp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9wPy9xvx08JSfsFtjZIqP4ioC8fEZnyqRc1sY2GAR9ckDHAdVpjaNj7/AF/eaZstsBa/zO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/140nSJA3poEx4fCmrNQACAB+Inv06b4PTr/rxjTneSSB4+vWabkhtIG+O+w2ySBvv1ABH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/SabcxAGVbY67EY3yD6u429/6cYLGJmnBG3Lx9d3ypsylYzvjsM4Pbr0327d9+NVZeu/1i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Hc5zggY23+eP36cKkr2dqS1KSlBWrSEp/ESSABk5Ks7BIAydtscG3ByE2snAHr+s0OcR7T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1GTmDeEGlz6lWHpyoi2qHOkx5q31IRAokKPNS3ObSXvSqTOL7EYJRqfmTkatTMVa2ah6bc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kqQw4GVajCGylaQ6kZB1kr6sBMqdWkyQ3i2ehfBVKsmmlICkreQHAAJW5KVdUT3IToUuTC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tc4pEiDHuKXXiqNV6uzGeMOUsPSKfFluOPtQ5WAVsSmIDLBebbJTqcLIUVJ1Gk3Q6blQck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P8wAE4gTEkgxbLi2zbI6kgtAQCBAMblOTKSZ0nmMxBFQG5mSD5tjxGm1CQqLSFu6ihQdM+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IQ2Ka1TVgqxpKtXQpPBVwpsJbuSVQEtuEz36UgECJPaKhjfOKDuLOKKrVOmdRb5iZ1uSD3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mnHekR5+lVJBDIVIp74UvKkhJT9zPsrCUbef6UIKiB6nDtk5MfZJGtpQMKbMjaYGsEd8Hc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wVlDoICg4kbkiJ0EYEDVyOoECTiYNBL7ipFxR66WXG26jbslxdxUJTfrpSFBKPv6CspSqTb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EQZEt6OVBgMLM83fXvDl2WoFy1v0pLLk/5hHa6lYyEvtAaUEZdbSlca9YEObS0vzdoKwi4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KgdYiMllwzIIAbWFAEI0xe99mbzfFwclv+yGuT/MuXlBPdo0J2S82ZNSsie47PtWeWVHzA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UjSqlsagPORqhOPJZcujf24HU34CynbS5HbTtuSNYjGnmSMFnRhx5uy/w67WVv8PISlRyV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9n2VCBpIGIUCby+WV3sVG159FqQQtxiKpLfmaVFfoc0BKSSSsHGnO3pHtjgKvmT1iVJTgnP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HZP/dEHdII8/PuoEcxeXdGvqkuR6lTI82Ap1DjTvwzDz0GVHWh1Dkd1TZUypDgCgAQDgagS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YOp1DWgjtJJwZ8Dg+cd451i2+7avC4tz2k8skEYkEbGR67/flTenM7k+9TIce56iiDR7qm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qsYXHUaE7a06tSWq3EUVzn7ed+FfWiQfOZDYWSppsoNG73h1xoXb3f2NxK+s0wmNWgtkgK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O+4EEqeHfs96SoWnj/Rhlq+eSG1vW7j1qpadYdAm3WhCocSlaQ4hQQrKYk1N60PFTzjuSP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aribtel02x7dSpy4GK7ErEN9NQnSpBZQmRFhyE+S0ShyCrRoPlpOd48wWnk3PHWw0651x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cCtWk6TrQk4gggGQJhx+zz9l3D1s3Vtwty5LDRYSl/it4tHUqZW2pPVs9WpRIUtvStWjQo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Xqrdbpd/cw5026rgpNVm16hqrbq5jVPrNRlLnyqnEhO4ZYmuSXlulaW2161E7enANxjjjC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+oreOVL1lRXBOZUSSTjJJGc1heX3D7Nhzh3RzhFvwO0eQltw27SW1qbSkJCFOgdapITCYU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qrT2nK0iapKFpQ2FBzSgFWEhSioZ/FlTadWQSUAg7HgDUYcWQZBMD8z4+f1qLaOlpSRjy8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HS/Cb4XecvPOQtlyq2RZ0tNk05xaNde5m3Etq2+WVCjjcyXXr0qdLdfQgKUINPmP6VIYUB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VpYyEtvLlxXJLTY1vLO4ADaVGYOYqD41eDhnDrq7gqdSAlpIjUt5whDSEgkAqUtQgE7Anb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o13nnFqNXqDlVqUmpqk1SpuBbz06vXNOlz69XXwjUp+TKkyHpDuM4Dqkp6jFu8fAa4CAE6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AlCCcYQBpGBO5FVXwFCn+PlWrUlsAJ0pk61qKlKgDtKWCCZM4wcmproqLlKpl7SI5QipR4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qpcyr12qZUjzVoMvEUUvKCsJMeCgKJU2+sAjgQFWoWnSjUElRmVAJG5AgRCtgMq5EiTIFS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WRISpS1yrmTjSBiNKYg6SaMVgwfvjmDQWXliMmXBSijvyXjHbQujxKrPZDa0tlUdTy6s0A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UccevWQkGASojl3AZ93yxvNSDR6slRGrABjM58PEnyyeRrTD9nEuO5zB5MWfUK6KNQuaMu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S3rfvaqXBCtSt2hXI6J0VsQahcNL5U1elvuFT8t24JCA0h2QFA66JPlF7atqcIRdFYJI1a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SO0UtLSTlRUe+aAunTF8uwvnbJLCH7MIKetDhDjSZUhwaNJKkpXcIWkKKUhKe12SKtP8Y3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dTU2nXBbMuWKWqsQWX4kmLLlIdeYaqVNeKvhXHAy4EKQ662pSAkqQ4UpPpjgvGGEMOWhBQ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8AQIOYmSBMV5X4g/xFvi1kzxOzQDfaktPsKUplbiUlxTS0rAWy71aVrQJWhxCFEOBQKBGz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xr2prCXp8duTEkIWVNuPw5vlCSylz/AMNX8NKhnbUkZ2GRX3GeJss3rjrcKKFEkHxwZ8T9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a3JX1bzBC0EyQFBKkZ8ChakmMwTFWfu+P+5KtT3qJy65d1u5Ls8jShUtKE0yma0ltE2pPR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NAoU8UEBSUhShEr4+u4lnh3D1v3ShzjQgTGtQBBIidIkSRk4g6LlF+0gIceZsC5IDivvl7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OD21JbH4yZCFVo8/q/zarFZcr/NE1h+dOUlKJU7UmE24QVIiwmkJDUVpKAQltAGyckqVlR2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pxBx6+StTqwVdoyAnYJQB2UpGBpSkYGc5rQb/hfCmCLZxTr7unrHXcvulIiVqgA4yEICW0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p1NKYzqlLA0oJ/QH579uLQs+jCLVtS1tgBIJ27qGrvj5eUENrjVjfxoB3XUTIQo4J6gkn3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F4yy22x2E8wK7uGPKcdJWZx/egJW1kqcAVnv2IOVHp+vt24CF/i99FSdk8qdVyOLbtqKtW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wTvnpt/r24uLpInV0UsBzH2c/wD4zVccKMcbujy+9A/+XKiPb1eSzTIiSoD+CnOVAHICe6j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JtQrh9qSJlAPy8qg+J3IF7cAmYUal9MkDQcEYAwB1zsNsA9f1P9eK5UrSMb1dE5ic+p93v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5GOmPl3x2OM/XHGkyZO9Y7kEHb4+vW1NuXg53AGCT2znHufrw1Ik8xj16NNiUrGAAPTq/I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wqR3M8x88U2JrgGTnHbAP07DqfxY/24xVEH168KcHlM+t/OOVNGW5kqB69D8sdNu/8Av1400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vJBwBkgBOMjOdtiNlYz+vDjcU6sA+NDPmfdMS0rMqdUlvOtA6IjJa0l1Tkl5DRQ2FnZRbK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OeJTiPEW+GdG7q4W6WiuEJKYnUsgYnmBqgwRqgEZrVwvh6+JcetWEpCwntqB2hIkTH80e6q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UmeZF7tiPZDrwqtg0ibJcZkV74ZlmBbty1WnNtKV8GZDc9VJi5St19w1N9JLzDQ898Y4mm5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y2dJNshWJQiENLWnTlIhRAUBqWpS1CDpPoDhvCzaWKbG1dSi5agXC0gKgrJW42lZMalSkK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QFCDHNe53r4u6RTqe3KbTPlmdXKjUXnjJQFPrlTp02RLWtSCtbTy1BRIaaVkAYTgetyVOO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DJKlEnxk5OBzOPCu27yEWzX3aEgAkCEoQkeAMQkdogSBJ3g1Gmtvm9+ZNFj0ttxSBPtil0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PHiwfODuPI8ug0xMl/V6k5cynzCQSRC12nD7pxahpShalqHakJ3A0zq1Oq0iMGAZiTQu8l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3q0pbBnmISVTtpbTqV4kwJMUYLugKcQlhaFrmVOe820hlsEIpLclxIfV6SlC3YtLZcTkk4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LDSEqiFtIBk/xRkf/IkcpgkVJvN65AMh1RSkAT2STE4gShIJyQJgEmoQ1Sq1Oicwazc1vO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ZjrUVsVOI4t1moUueg5D0GREQ80+jBGlwrSAsJIsKxtGbzgzNheI1NXLcKIiUK3StJxC21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SCDcQuHLTibt7ZqCXmFykbhSdlIUP4FgQRPMEZGJbcr+ZEzlFf8AbXNbl+hx+mVGiC4KdT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TIFM5gWStbo0CuU+dLo7sJz+GAHUOAJbjrKhEtPKDtpdnS7bOm3uIAASspU5avgb9W+2hwK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cUaWt2wk2vELJMsXTf2hgSSChKururaZ9ttxTZQNQAQSB7BI0V8mee1Bvi26ReNp1T4mnV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RZkoYltJWlmbFUrVDkpJHmNn8KwoDbfgfu7Jbbim3UQpskHIOQYMHu7vCKNrPiDTjSXWl6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MEHIImDPMHepmcrbqgyZSY08tux5K8LbJBALukApCuiNQJOdsbdesbcMKghIjmPX5d/hUj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5/Kefu5VOi0bMsirNNMO0uJKKkoWlStbakpOehQ4NKskg/PG2wzGFDyiQFFJHie7u3P9Kmk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x99SItblta9NTHVAp4ZSwgaEqdUrQcjGVBPQqWdgSRkbcavsrrmrWok/l3z68jWK3gJIAh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hiC15Y0gFCkNEaEaEKytWnA/EojBJ3KVEfTlct9M6j7o28fOm1jTq2M5Gd/wBM/SgrfV80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iwIkFh2TKnTpUeHFhx2GnHpEqZLkLQ1HhtsIeUt1aghCG1KUoJBI4w0txaW2wVKOwAkydh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C3HFBKRkkmAANyTyAiTnArDJ9rP9oq143Ob9hcuOVNVkveGzlfeDKqVUnIrtNRzS5lPsS4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U2vAhPCDb6H0MuFmoTam4yyqehDd3dH+jquAcI4i5cpB4vcsK1JHa6puf8qRgqUO05pnIC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6SI4/x3hSbWRwizuUdWTjrXAMvxAOkHssgwQklZEqEVecn6gxa3M22ZNWQUw/vmgxagUBQ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oCNYIXrkrTnUBhQ3TpJ47ePtrvOE3CWkaiEPKSDsCApQOx5JmI3A8q1cCcRacQZDnYC1sh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4JUrJJiDyianNzDhSqFV5y2iI8Gt0+31h1b6JLUpdLqj9HnqbAWtLzrUuoMLeRg6o8xh3dt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Fq2nVrW3qOQQoSkqBONinAmMpUN4mwbhKm31bpS7p5SklKtOCJkgkFWTCVJJgEmpGW5Ek1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tukVKoxZDmvyFLcYcbVIQ6tJHlL+7nYCkfyBCFbkNKI40kJUnfBgf7SJB/SulBkkgRO/mM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ZScw+WXN24rx8E/OC4X7RoPiBsWr2NY9eEp+i1ig80IVSoV9ctrmtSrNgeRzFi3LatkVO3p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pjyS/LVEbfNuilxbrvF8LvHOqb4kjQ2rbS9KVIUlUCHNaUFBOCU6cmARbpjb3CLFrjNi317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5MswtDqVJ2LRS44HAMp1FQ0gKNakrs5pVS6/Bs4rmsiFE5kVWzLGZrUcRRDTKv537iVcBYp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441b85plam2Ew3Ep8sJLSbeRfhqxbubolKwEAmP/MIg8oSQrViYASe6K849KLNnrbW2ZSFF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gNP/AGhSkKJO1m04oqkFQVoyXAFVZQaWq5rppFsQXfJcrU5McyAkEoaCVuOrQCN1hltWM7A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fEb5DDa4VcKInE5kkiQZMSdj8qnLu4+w2K3wkFSAlKQdtSjCZ8Myc5jxq7PkxyOs+y7Tiw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27KeI8yTMkeWlKpEqQslT7xxupRPXAwNuLEtbZjhzIt7ZsNgwVd6lARqUTkk554kxAxUDb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25uDKlq3PcBGAkbBIAAiBUO/tGrZo9G5MVKY1HZTUGq7b3wq0oBUylyf5T6hnGkllak752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R++voUOyGnCfMDHnn9Mb0D9PXEW7HDCnsOOXTaZz7CkOahz3OkfCCMmqB6pIUqI8Sc4Qo7h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eXqQLR8jBCD9KE7VZU+1JmVCgzXFjyTgAb46HdQydvl1/X6cVPxsfu/vH07qsLhX+aczAo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KUDgknqD89wevvj/bgJ6vUVDmaKgs4E4oiTrXrl4QaVb1sU56qVea7EbYjMAJOCNJccUrZt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9OLb46sr6N2aQAYDJ7tkfM+H5TVf2QS3xO4UeZcgASTKsAD151PrlR4GK79ysyb7WUzHY40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qQTqUU+tzAIz89uGseOC2s7dke0hIBn+9crvRy8vrl55wG3QskpTur/3dx8KZEuTnO/bPX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+AxcRVpEQDjIjPo/lTUkvnWobnYjfOM4xkg8aqfMCcA+vXnSQ86VBWPfO/8AKARgnG2cb/78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xQ9WO5ODkbH6e+Btwq1xPhimnOUSFYGMnHXYZ2yR+R40EySYp0jG0yYppzNSSoYJHVRBJw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WyN4xPr16hvv51HB6b79M75JGeg3+e3CGOdMdleVQh8Y85uaxyqsh2RNZiXHdNZk3EKcla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x4MSjxkyWTKrNQri0Q4Q81ttL6Cp91lkLeQPdOnml8M4Hw9bi2uvfdW4UZV1QbCEpSmUgr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C0yoaQSC7oG2tN9xm9S2lardlpLeswnrFL1KKiAopQ22AtZgkpUAgFVRvvmrUamUaNWmJl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Lep1NhpdtTldQaFblBksO0RciAk1K7p0qSpl6aEMiNGCzFQhySdFN8TWwIeCkOXT+lIQ1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ULUBrWsKIKgOykSYWoJTcVkm4BLSmls2jAUrW4fvbh1a3AorSFdhDUAgAnUogZSkkwTrqI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SK1W6ulmM2llt9yo3HJWoGoNuvGMpUaCp9D4qk3Qt95OqHBQ2CXjz2bZdWFOK6lpvM8gIO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A1QSYBjhvHC12W0Fa3ZEQe0DMjGwWZCjzTKRkiuuy7EdsFE+6bglx3L1r0aS+qnNRG5D9v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KfqWqBKmR1zY1NjJCpDhdU8V5DaXem8uUXbbNuyj9zYOxJlwo7QWTAkIUAokiOzsOXDZ2x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7h4qnTH3eoadKQJiQdBSnJEiSSSWrzYu9dsxZ0eTFES5pEdUZVKRKbW9RPOjNxafS3A00Up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IUQhWpeEphpW7t4bam+fSuSu3QQorg6V6TlUHOkEiSfalI3UQH4lcC0a6oQHnBoABB0Snsp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SQpOkq7IQKrvm1xUW5p8hSw6Piny8pBJS8v+OtZSCrdBcdCAfY779bas2Ei2ZSBpgDHIDu2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vEPO4G5GO/kfL1vUv+U/wUzk7S3HfiUrt69r7bpqIyEOOvCo8v63NmwnG3QEmK9JENxBJ/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cSEcebWnjl2rSn96trXWVYCQ3dNhKgRzQNQIg60FSRPsk06OLQeAsEhSjbXN0EBJJUrrL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B/kUBICVA1Yp4d6oqoWlTapYFYRFqlHj/d9UpzbqhGlOwH3WCmTGC8nWGkHOAoat/biIuk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AwfFIPxg8vhFFfD1oea1suBUFQkH+ElJBHeCIz5VNGyPENPo1SZi1llykVZslL0R50tIlp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h21JTsrY+nOeOBSWiCkiJBxz93hUo117agoDUnnHrv8AnVonJHxf2+WYkeo1FpLqA0kl2QW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SvBDgBVtvtvuRxFv2RCiUJ1AUT2t4lxAC8H1NWE0LxIWUKS3OduGCwgBPmlVRZBTq1kHCV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pjiOcQ4lUJQoSRju78T767dKCT2gcSJ9evOmjXfEyi5ZhplmxJldfXhtoxg42jWrKVLVIW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kkZ0atknkfQlCE9crqxmcyTz29edalyRCETG52HLvjAH0wKhf9oA/cdo+CPxNX7ck8f4gR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MtZgUl+q2xUqNEZhtvjL76XamjW+v1qDZ8ttsYQdnBeruuPcGtEpKLd67ZSf4iAtKiVRsD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mobjq1McD448F6ltWlwU9wJaUkBPPng5MnkCIwd23CS/y9bqKVOfF21WogAQ2pwNw9TkB2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RJXTAk4IWHTggN7+gb5Wq8dZJ0i4QTuJJ9oJSO8jUTzEbZrz/AMPSBZsvEn92Xp223TrP8o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f17RadAqtIqTclUdFRp1OeTI0llaZk5t2bJdRkkuqZk5S3uS4lrOxPpH7Z0usuWyUdYWSs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Ag7mACc70UXDQadQ8XSgPoQEkGIKkkynnKVARjO4NWH2bc9M5m8paJUJ7KnHGYiYdUjofZ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VCRCmOx3BErBMOCtDxbc/hoZQtDzSxiqOIIXwnilzbqSFNpPZOdJQSFJxOxTKTBBCgrbM2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eIBQ4+n7wY1BwAJX2iOyvWAoHMtqG4INGPle5GpNxNRzJTVKFezbEB2mVZxuj1enzFEuUy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nRLjjphuJQ5h2PXJDJCUOktcxc0sqIiWcyJUMSDykBSDrkgaSkZHPEMn7SgaZNxgYgmTiJ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4naRvLGZy2g8w4tP5kJuFzlu9MmVpmfSqew/cFsV+PDrL9Aj0lyXGdWy9BniG8IbbrUuRTa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C1JkLVbCihT8lrYlEagYwQSCCJgmJODGYrVdKvU29x9hbbXeJSC2l4lttZkSlRSFKTKZEl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Fv8AYvjot6h03lpYvODxMUm+raolLrdD5ZX05zARcVMajmbFRItK+bUkvmt2bczrAp8qLU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rsF92nzWm2XzrhvE0PotbO/wCJIW0kaWnCuUiY7K0klxCzAIKgQYKZSRFU/wBI+izz17e8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9j71hxrStoTKlWjgAt3GSQQ4lspdJDa1l5tKVCbXIDmnSrq5x2a9RqnCqMVqrSEB2DUYNQQ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BKeTHWQ4D5S1JfQCPMbbJ08HvC+HNourV1KgpTa5kEHOlQ3BMYJwc9/dVT9IHnkWpacQUE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TsoAnukY3gnnprsaopfoERfpGWWztg76B0/QcFryTqkZmum3OppBPdVan2l1SCuU1UaJ61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1KvY9x+3Bx0NRFytQ5Nr+YHr3VW3T9QJ4SneblJ+DayPUcqz71B5S4roQColtf5BQ7kDp04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FfShmznr2s41J+tC6pRnPJCllW+AAdyeg6d9h+fz4qriyZZg7z8PQqxeFD73uEfrTwsfkb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Uim0txaS7KeaUlxTZxu2hX4cpAwT+nAmGlLJjA7+Xl5+FEYcJ7LSNavHCQfPnVo3LHlRaf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h9qBDSmU+lCXXHEgF9SnlD8RWT34nbniLj9tb2us6GAABPcIFabbhLFo6u5V2nVzJMbkyaO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YdOpCavXqaw/KWttEduQ247obDv8RaUE6RlGN+NLTTq0gpSfcD+VYXvFrS3KU6usUrMJzA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gpJ3Hbp/r2Gc/txgTNTYwYgn16+NNx94qUd+oIPfuMjI+X+3DUts93qfy+tJ63BjqMHGM4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ThUxOccp+NJEhxJChsCAQd++N/yxwxMT4UuZJG3upsylEkgexzkHqe4OOn+n040nBjupwM4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m3JSFH1b56g7n5dBuRv/AHtw1Z+YpDfTsSM6vTgn2A6j2OBwqxOxmoU+IK3abXuZ/KOPW3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Kpk6rU9EVdRocm0uWyr0pNRhtyklEyqsE1VyBFdS4w/KfbbkI8lbuRrpQxbP3XBPtii3bK+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qLZL6SgQQpwBS+qaUNK1r7VGHRS6uGLPjKbVIcumvsa20HVpWH7lVusKII0tq0o6xaTrSl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5gzbrve5plw1NyHCpterRkTW47UmHBaB1yZMSkRnZDrkOOQlrWVvOu+ZMA8xeM8UdeXjl++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rIAhKSrJSBJjJmCTmc1c7bLVjaMWTElq3SEAqMqITiVGACYgYAwNqaVCQxGqM+oRHHHX2E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IkVuMRFjNsIlgJbpEKEwyI7SNKHXHG1JSv0FbdbhpCYlzkOfftnOZztzArjLX+a7JhIJKl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M5JgDNJVbvumW7TplYpNOW7IRI8yXeVWYkTa7XbgqDD7Md6kx4rZaoNMZgRAXXwh6oLjRh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F/vt+Hru3i24oEqBV1YIDbaAUjSoqVK1rUdKUqhCT21am0OLEa7fIt2iWG9MGNRBUtazMk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OsAIAWFLQmoFXymo0ybNm3BKe/xP9zTJzVJfVoct+NXA3TUzK8y0VJhVaWzPcbYjqX8Q22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lkA623b27Y+xdchC1gH71bRU4UtzBUhsoClKHYKinnhIY+VoUt+4JN71C3EpJALSXdLYU4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J7QGpQIEkgQswpNYZkTlLZgBbbz7TJ0SpDTelxUeMp0q3W6hLYcUFBIdKgDpwS0KdSwQ0A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cSoCJgGdIMmAOc0NOhJePWK0tpzI3gfhzIAJwSdpJG0VN2HUZdnctKZS5SHabW5jJmQaPG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nzkxJIJViofAtQw6havMbb8+O8Eup0cAbzSOIcVfcSQ9bs4U4YlQaxIPNMlWk7EwtOINGr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UhTd5cEFLadX3fWauwRkhYAAIzA1JV2jFIvhx5vTeWnMZmbImvJo9UkU6DWEs+Y4keUVIX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l1b6VBIy8hvCsnyiJXjVkTbIUESUalDadJiB5AAEzhOY51p6O8S6u7UlxctvFKVwPxjBUM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rRZb/J6n816VDlPxo0kTWGZEefFUhxqQl9tDzEmPIbyHWXGFpUhYylSXARsRxXd2tCQQQD4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NKKUrTuoSD4Rj3GnkjwdXdRQzKg1OcYqU5bDmmQlDQ/8NDjzSlIGNsah0AHEUq+gnS4Uxj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SCfDnFGDl/yDqyp0RqpVWoeUhwOORm0oaB9YScFbZIynukgjIwRnHEfc3jpBKXCCf7+jPn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IBOQIGPXxq2/lHYFHtumR0QoDUcqCFLeDeXnV6Rlxx5Z1LWexJJ/XiAd61xSipRVPiTPr61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RHL4VFz7UWgu3H4T+aFtMICma1bEiFLZ6eZF81t1TCiN0BbjSNxuEjsVbyXCnPs3ELJ4e2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fHBPgfOIheJM/aLC9YCdSVNkRODPIn6wKwVikP2PcVWiVJtt+267T5VJqUeSApCo8oBhDT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TiyoYOltGndtI4vxi8TfWjK0EpvLZQWnTIMjOYyQtUDGCZnBNUY9Zqsrt7r4Nk8gtrCiYCc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yRuI3IAr05x091hVDpCyky6SxRI8Z/zitorboVOQ+yt9xsK8v4gtlsrALalKSvZRUIno9d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vFwqEQY65ZSQAY9mZjfcbRU1x21cS3YsYU7bhlIM4Cgw0FAqUNWFxBUezBBAkmiNyD5oVO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LauFuO1VqIVIQqQTiDLkxCpJ8qpttNpQVK9CXKVHdJQvRqHumXBU8QCdC/s93ak9W5nSJ7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RB+8WnIkUTdEuNm2aUhSRcMPZca22GhSk9ziRjcAlCdWwIlpbPMi35sYwlTnkJZmprVs1l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U25Fq0R9sqMB+PJealtafMjSGWZKAoR9CwBxm9txpdYKXEfdPIwpJAwS2oHTIEKbOUrHZJ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upfAQohxpyFAg7w4CCoJUCUOAToUNSQrSJcUvmHVXaktceWoSSQ6+uKU6ZCviUzmp7SDKV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qaC1lp8/ERfLZfVjpswW0htSits+yrYgfwqSchQ2kgEgZzFcl07LijpCHQe0BEEmZUkjsl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kaVGJWcq/GJCYpibDva0+V9GpVYizYVZvObyMpt+V+PLmMoUKlNjJr0ZiowCGWW1eXT5Eh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rg8EXDr9Ns82hZbQ0o9pwsh5SfEoJAXkRBBgExiahuLWB4hauOMpdXcoKFIaRdrtkEoWkk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iYUcYUQoXxeCWv2zJvjlfLoF0sXLEqLzL8ebCpVt0WIGH6a/5MVqjWiyiFSobWhxLCQlAc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N68Lftnhbrt7n7QF6SDpbRuMjQ32UAEGBzGeYrzF0qs7xlVwm4s/sqmnUSkrcXMODIceha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fhNa8uW0oqtuHk5IZb/L0D59N+CJ0dqeR/WsLQyynyqtX7SuSTy1ko1Y112jjbHRL5Ucn2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fvXsbNK+oquOnZCnuFDuuAf/AMblUbJYLsZbTaS64tCglPUnPTt2Pf5cFt6fuHR3pI+NQV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kH4es/OiZy75UJqk2LUK20ksoUl1DKs6UqBBGQRur59s7duKs4u+hCFNpUFqJg+P8AT152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rGhvfb4efv5VOaNULWsajGS6uLEZjs61KUUo2SjHpH8yj8hk+3fgZU8hIlZ00WAIZSTsEj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2SKXLplpuFshRY+8UgBbSVoKFFlQOQr9enG+6tXk2jT4TpbcIknuPL3/L6Q7l+Llbtsjso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76rsn3XVa6GZdQnSZr+nHmyHVuLCT6tKSSdKMk7DAznHFm8Is2jZMLSgJ1pBPPl378u+q5v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NKiMd1T1fkAkgnr33O+R27nf8Ay4rirg08wfKkZ5/JOk/PIGD7YSM7nvwqbHM9/P19DSc68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OBnI+e4/ThGm5kTI9bcvXKk59wkat+ifl6ugOAdhjjWoRnuj1/esgM+A2j1vSQ/nfO+cfL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1/LjXT5jOT76RJKcb7HqSNtuvYDfhVlSLIGArcnuc7ADY99gCeu/CpjgHnUSvE/WLYptnv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UqHedIltsCW1arCmJ1vTKjXpBQtqlQ6jRKlWKfFZdKZNQecBjNOMw5TrA70zvLVrgQQ09P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hlBCm1reJ7CEvNqU2y2ZcedCVoTpZK0lPQpq7/AMXKnUaeFXDTjLgV2euUCh1AZ2UpTLqW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epK1BTqELp+oNxVjm5fVu2Xb6kIpMF2dJddlSUtxaZTG1GTV63U21DSjENqS/JWrLiYkBWM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Ps9mt5yQlspCAZlSiYSAcEme+cx4mrjS+q7vG7dkg6tSlkkQgJEk85xy7pzMAs/mrcNNpM2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FtUOmuVu5Ku8pwL+GYkKiwm5eGdK3JLzXqKNAU4tLMdolJCZHhVspaA6EdZdXTgaZSMpKi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QMwJUtQxMfxa6QhQaLgbt7dsuvHIgJMAKwQdcTjKidCEkiBGK6ebMqXMYcoKlyJtPYfiWy4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lBou16mUxzPmXU+tZSJ0lCnY4S23HbbKA44a2PC/s7KPtZS2idT2QesIn7tSwMNJH4EEA5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xL7Q4PsyC4oSluAoACE9tCD2usUqZUsBQgBKUxkMyKKVMPyH3HZb9amsT1SnpTmiSqMzlw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VlttqXkgfCqKFFBQoyybsruG0pSEN2qFJ0wJBWdwlOEw2CqMElQChMiowWqWrZwntrulJV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VKkqBXpEkmAgwSIp02hSLRtSoNVmU1N5i3i1JLdPtqkoRHtWDJYWXWahWa7JiLE6K3L8ht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1JcK0jPPf3l7dtKtwtHB+Hx23VkKfWkghSG2goaFlMqKnYhMBQE102VpZWty2+EnjN6FCG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Sp1xQ+9GqBpaBkzpUog6fGt3LcVxVp+fUGBFkJS556Ch1pNPbaJecjxC7rWh10kIUtA1rS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KwtrRm0bbYMo3Tt2zhIKiAAYEwDgSSMmajOJP3bl8446IcSIUTJKBOpWmZIKiMqTkgQTAi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+YV1wrKpqEu1ysw6w9R2EpC5NSnU6Eqqtw6c0t1KnJhYiTX2Ug6lmAtCApagk49JX12dim8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3aHJTk90kJ7+0O6unokwm/wCIq4eRqFyhakkZKXWyCInOqO0DiNB3Jzpz+yLu9++bAmcuq8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UL41hcOpS7Pqz8ldPcfiPH0uxK/AuWnvoVocZkU1aChIWhtFQ8fKW7jrmTLNz/AAkadQiY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53h0dW4uz+zvpV19rjtiCpJHMDYhQUCBzxArSLbHLSHWaCllcFtQLCQR5SCFHKvUkEbEHf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SsTIqScdDKwPP0PPwoW1Xlai26wpxqE4tsObHyQkITncJUCcEnPb/AC41kkJ2Mj4Cu5i5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lRmtqkreaYabYIToGQUEYyNW5UAB7fn8ieMM9249ehXM6RqJCs+p9f2qI3jepceRyuuakS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ylRRlSyysIQlOnPlggnfr2O5PHOwtSb1oJMhBHy/KtxSPsjxVupJHuPPz9eFYk+ZPK1mfc9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T3qo20XnWUrQuKuUHHkIC1AaiyFggkIJI1DAA4tK24kuytnLlCyl1pCiIkGYOnbaDG23Lk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8uGbdaApt5aUqkAiCrIEkCSCRkgd+MVEjmVLauC7atNYYSGEVioSY8VorWmPDB1tRFKJytT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WCsZGeJLgeq14fbha4U40gFRgalHGrmO0o5jAmKjuLpF1fXDgRPVvOHSkSEjBCe/CREkfh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yiuSVoLLlJdlPKekPOssJpT6gpxqYJpSBASWiG1rcBaKWUpfCdAcTILKOINoZcSftASkAA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qM9oAZJJ0nJBikLc4epbqF6rcKKlHA6tRyFagBGDpM9mANYkBQJ1sSKJUZyaXPqotSqqmR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TUV4QUpcS04lUOYrUNJDmFKUC2h9tSSRu+sbhoKWhn7dbhKpSDDqBJx2hC0A9wmAQShQIo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y8//AIdcqUnStWWXJ05JT7CjIiTk7JWkgg4zrAuCIxGqcyKt1LLeHX7eW2806NKVtqcaS6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PpZVkKGAMED6AypMNwUaohQIKe7cExEEFJIg790m+X2ieuRDkSdJSoK8iDgzIKVhJBGQBT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sU2kwnZLqtcJVXiKmKnPNhK2GyH3EJhyxICCgIQ4gkAJUVAjjo6hoDVrJA3yBp8o3EeRnl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pbSCdhBOrwO2lU/wC4cpziaHgj8Z11+Hfm3bvMeWluqWkuuxDddpyUmnQ1vupmwZLSHoDA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TgZU0zJajPpjuKYfael+D8UuOA3qXWR1rSTqcbzC04B2yCAZCswqFZjMT0i4JZdLeFOWl0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9AlpaV6wciCCpMKSSNSCtOJBT/pzeHi+bc5i8qLLv6zavHr1o3pbNGui2K1FBDFUolZgMy4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QtTbzZOWX2HWV4W2sD0K0+1eW9vdMLDjFwhK0qGxSsSD+R7iCORrz4m2fsnH7S5bLVxarU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O3IxI7wQedQN+0biyqlZKYURCluO12mEAA4wlbhKvoBwfdFn2rYvuOkJQGyPiRVbdMrd65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S7qgdwQvf41WZZ9iRIEZMmehC3dAWStIASQkHGFDsfy2PGrjXSArS40wdKR493OpPg/R7qw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HLI9Z76VLn5g0ezYCj57SHW04Q2FpCiQnKdknbf/268VdfcRAUoAla1TnkOflR6y0ltIAA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X9za55V653HoyJjrUHC0JZQ65gpztnSrYEdR1ON+IdDjjzgW4r2TIFJ1IUDj2vUVHu85zs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kbZyOoyCSe4z8x89uLP4kkDgbZA7RDfxxQZaH/AKi4D7IK+XrupIhoCYzOQT6BjHfucAHbt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gWFsJkBIoW4i3++P4ntVYA+9jPUgDbfcb9+mBk/txVeqeRg1b2dzsf6Ckhx31EjvqxuPfu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HKgOX5Uh3kZ9be/691cql56nA6nI2OO+T03x+nDgg08TkmDSe65gkA9tuhOAcj6HOf68YKI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6+u/86TnVE4O+TkA4OQOwOTsc5410gMyTJOPXdSY8SrG2SegA3J6bAfI9BwqyqOviA52WZ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WpFKrztNdRSYEelqqlQalyoqjBmyac7IjpENKlNuqSt1KltYKErSc8QXG+M2/C2FJ1KdvX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qVIClJGAkbnURiMKBgyHDbJd1cMqUlKbVCgVqWoNp0p3SlRB7R2EAx3gis/l1c963zZVWK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qg7NqkajNz6fS67WcqjR61ccmqyZUuY8pKWG0rW8Y8dllLURuM1lRq3iqOKdhy8bUlLhK9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UNRC3QISCTKUgICcAVZHD7nhywpFq7pDAKASAkJSJhKToToakScEKMq1QQaCtqVifyuvm8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SgtRIiVuaYy4iJ1JqD9MZccaSl2JIajyEAhzKkOlIcKXClWviFmjjHCOGrtx1tvZvalkDv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RKSRHLIBAI2cPu18J4nei4PV3F21CATuAttYQMAaHEhfamYVgwrARu27Lwutxumvsy2qc2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qakSqTGDaZdSbRvImeaX/LcdOlBkOeToCyOCzhXDuHcMSp9BSbkoUQs6RpQ4fYb7k+zqCR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vFL29v3GmXAsW2tIKRPaUhI7bkSFE6eypRABPYjURX0mgVGn0ipV+VEdZmv0p1EPWwppKv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sKOtsIcSkLbJCC6caVIWoYLuGX37a0QsKYbcClwoT2ElYBEd4kg7iNwa3IbfaZubgJ0PKb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7MRn8W6cpyoRpkc85xyQ+1SactxURSWYDQ0DDcp2cxS463UBKiX0vynykpG6G84UcacrNE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cUT/CEFZAnbAE+JIkVjfPBIaZakplDQjeVKCBI75VyzA2k1JqzuW9Og29V7xkQ5EujW1Zk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Y7HcpVIt6KhSXctMPXRclOUSlaXyiFJk+lDYSRK8vLm7vmeGhYaXcPaDBylJ1LdOQBq6ps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yaILBli2sneJFJUhhAKQRIWopSlr2ZIR1jgWSIP3ZUYTgxVplZm11b8iU867LcxJU446X1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ulQQylvRjSOiEoAwkcWS31DDraOrCEIwAIAG/LEknfnuTkk0C9XcLYcWl0u6u0TmVE5JJz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RgsKvVPl9dlnXpSZSoNcs246ReFPm04sRX25NHfMhpLvmtlpKX9Pw7zQQnzWZDjT2UFYOP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R1iLvsEK7Qzud5gCTMmIxmK28HuXeFXLV+EjXYqS7pSY1kKEIJ2lZGkyBudWJrQf4FeYLF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PzlWVzN8LVX5sssUSltp+NeuCo/4tTRmaHFSHfvSJddk8wWJKHfLU3Lq77oKmnHCmrOJ8Fa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LbkAAklOkAJCgdR0lKxsdmwSREq9U8BZ4dxjpBb3FkVmw4xw83SCAkdp1RKU9rUZadZeS7J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uzk1cDVbtag1JUBdLXU6XClOU2ZLp0uTCXJYQtcR+bSZD8WYpDhUC5HdcZc06m1lJHAUWlW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mlFM5Exzg5g9248d65eN8NdsL27tXVBblq4pBKQYMHBAMESMwdtpMTRQqtOhVJpDK2I61k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nXr0jVgDGB/wC+h2UwkEQcju75qNQ2UKUuDjH9Iz300fudULZEdIbUtRSUjHUaTnfbufmO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if09811t6CrKiCN/XjVa3jmMo0GTDbQMuBTqtATlSWkLCk6tB05JAGTsFHbrxz2YIve1sM4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gG1JSCQcCZ5jx+eIrNZzX5VCfRatV2mGxIZW/JQoIcLjRYQ+sFCUnc+YlsEDcgenc44MHr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JHmOfgPpUH9hX1ra4ylQPwPcN4x3edU3TbWdmVGJVmG8OPXFPpUgpLbZ+Ij+Y+0pbYO2Uy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AcaSRN3o+yotySUFhKkg+ISCPiDnYEcpwOp4Wpy5cd0mS+pCiCJkElOM7pWnfJChGRX7Ct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JmJbhSfSA06JriG4qH23CUoeCZBR0AcVHRkpCtKcE8R1IDQJKmiVJ7wU+1pVgkEp1DOAoj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Fr1BIchKsYgyBIJiRq0fzEDbADCrdAMeeIBhNMIcL7CJrVNdWzFUklTcaW0h0ip24r+IlD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LMthoNoLLS9S/bdatep1MKjXCliACQT/AJbyTBIBCHdJOptapoJu7P7K+ttpGlJlIiCExl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Mra1CAtAgFzlTfNdjuR6XJqFUXEUzIW0uFKXUH2wwShf3bOjSmnZ6WFBSnYTcmNUW2gpDO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8a4cwha3dCQvGRCNWoY1oUkhOobLKFtLOTKFFYmeE3ly4hDSlq0FKiJKlJEKElKz7QSZHVh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SZUUenTK3ImU2qMqTJhpXVYrtTnQqvT5lMV8I6/NhV34ZsVAtibCkNTW2zHnQqgp7KH4NQ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sMqBSoxGkpIMHEDUEgwUaTGhxJSCpK21KJmQt1K1OI7Tefa1YxJGBMbgp1BSM4UlYS2Lgt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9GE+l1lyosXZRHIbKvvJsTAZ0lhpTBaXJblR2ZRQBu6ymUwkOZWrvtblw6FpcUy62OwsKK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EdkjbT2TjFcr6G20rStIcaWQVpwuQY7QBwSPagZ1CR2t95n/AMPn4tuTvMbwfWj4ZqTzHf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tG5bNuibGNcr3Lmp3ZVqpbXNbl04tZcuflypqsM0ypNIU7Otqr0xcesMxmp8B+XdPQbiDN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54aVIcQqJGtSlJUiMdWQoJgHsqwQApM0z0qs3WOLv3aglTHEIW2tE6VAJCYM/jESTjUIPI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Ifgx6YXWlSVVFp0IynUEMhalrWCdk7jg6XeqZt1sIJC3I28DP0oDctW3b5l9QGljVM7ZSRt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YmlxnotOWFupQoAowEpI7jJxnY427bY45mrG8vQpR7LY58zNbLridvbdhB1LiPAcvKoTXp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qS64pauhUSlOoHog9sdxxx8Q4Y2w1q05HPnWqyvS85k7/0oCVh0qUo/PrjIOTvjPfJ4HUo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Bn9d/XyrjuNavukJJwNLGxxjfB6/T+nfix+JKJ4M0md0t/QfnQlbJH29xUc1/nXrHUn4Vj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AbbbdP34MeEibK38EjwoX4j/qnh/MantIQfUASem+rAPXcZPt0+nFYaTsdx8vHzq18gjn63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g9s52ySM7Y+WB+/Gs+c0vH+vP6fWuRSjg9RuckjuPpjA3/f9ECQcUokjwnu+H9/nXI4s4V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9jt2xwiZpxPMYpOVqcWltGjWtaUoK1oQgKWMZW6tQS2gZOokgJAJUQATw1PtPKs9njG+0cvW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yBuZ60+WFKlyKPIv22X5EO8OZT0Z5bMqp0e4kpbk2pYzjiHW4jcAszalH/4yVMTHktwGcF6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xPjE7d04MzB2rSVatj2e79f0+OarVkXzXK28uRXKzVq0+9gvyq1VqjV5LiwkAuOyKpJece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hOOgHHAbVJWpZTLiz2lHKlHAlROSYA37hW4PqSAlJ7I+nrNflFbjw6hKlwEqaL8dt4NI1K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KcB2T/AMKHSlI/Es6QNzxD8e4eq5tmwhOopVB2JgpITGJyoidoAmdqmeCXvU3Cyo6SQCO6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G8nEZmuy75UauRnmKpTnJy4TkM0OWJ7seXBZYStt2nOqDakyYjaDEMfZDrCWylLimllpPB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gtO9WHUq6xBQNKlEghXIhROrWZUFEiQCJPfxbiTDjjiHGdRZIDagsghMAaYEpKQI0QEqEmD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7teQzKDvkOOaXUvtomfhAShxL4cC21IVpIWUuAYKSkgniQf4QBLjYAdRJGklIPeCmCDIxAI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CHZU1OQpIXHdBkEEHMkEb4PIz2Aya7EqNqyZhfo9wQXJ9IW6ywpUeqwVfeobbcdUDH0v01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iEupXoIPxcm1fZu0tht63Xocgq9lcNyQBmQv8W8pHZOQY8NAuWlslaXGnk6m9knWiXSAZG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JBihzLo0+3narWAlDcygu/BMtB1zU1UXlusUuoSmELS/5UWW2pSwk5BaaUXChbDi5+0eYu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JgQUCCtIJBTK0xE7gkBMhSRD3aXrZ5bhSSto6QkyTqUClKtIIX92uZHeNWrQUqM4L/uaiU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kB+Be93Ue3as+VNIk+dyyrNwVqqUZLxQlSpz8ebQFPqdT5KG2FDT5qfLAjacOuV9LOkC3e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Sn7SltKFaeaCCtQCTKlGdWkyCxy+ab6OcG6vtM3LjeoYlQZ6xRTnZQOlORgapEiDAKmt6n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kM6QVR32kpShLan86Xk+hKS7q1anMnCMgnjjWu1Kwo9YgEnGZBkkAeyRvG0Y7qDGX+rukt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ZwNRJyDgEkzmScUW6rIp6aYwue1KYfmRIlRoy2k+WxUqatpcWpxX5WT5c9iRFUEuKx6EON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bl9SkLZQHVMlSHgclC8aVAfwrCpIGZUDEZEjcWbDYdQ6otJcCHGlbBaCO2jn2kFEhRjAKR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xdtnr5wXxFuOW+1VqByjvaocu11SW6HZiZ4k0qt0NtTbWuj0Omi7K3UVhgErXdsh9CUobl6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9xN+6gNhRCdIGkCZAUMTkDJ7wEmQRV0fsZ4zZN3V7whpxdzc2TC3mS44VKLRUlLzacFKENK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pWAlQOy/k9zGtwWtQ4lbnU+lVWNAjplJec+GKdBV/FU4psIUCnBVkpUFEg5IOas4nw3iCe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ukEKRGCQAREzII37jVocb4Pf3d6/esWy3mro6xpGoSQJAAkiIgDOKkmLgo9SjldKqVPnOx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PvqTkKUpDbbilFWk5xp6Ab434i7th8NFwsLGiPaBHPvIj3fOhJNhcsOpFyytpDkglTa0pB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77UqOz486Ch1S0l7OkaQEo0gjOpP8AJkKTpGPrxxpfS4kHUCTjHzH9ga0KtnGXlI0FKUz+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iostFwUeohOTlrU0sp1aQWwlSQnV0OdyScKGccaHGS2/1qDMgT3cvWaleHEOJDahEEgj3nJ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5eSm51WpUlJSw+QA6ptJb87zFqS2CT/DLmgJAwQTsrsD3oeCkgKMzj9Y7qlHLVLagQnfP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Sd5U8zbgtirw23LR5muIqdsVtSmAmhV8SYr/AJM5aHNDMFpx5bLja06nmRFksuBbEhlMxZ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ttsJzAU2ozGRuBOxAAOcEVA3Vilq8UgBKbPihSFKUAQ2+kAoWoagrQTpCiZkDsgFBrms7l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iKfvO6req1TtGSNJjqrNHjuy3qVLeSoBiZDktPLW0spWpmM+WtQBWnXeurZXbXIUOr1pS4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K1dg7gK06sETGXVgpJdYcQdTrZcRMRqRJW2ojKVIKSCImJUkEUM6lyemVRhxMaO7EkzEMy4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hzHYfQ0tqRgonRFLmR5ATkhVK85QIQ4UkPDuJFpAcWjWholLiUmdJBIKgQDhcBxIO+vSIU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qtCVdW692misJTqQQFAEGASg6m1fiCWw4YSVBERbnZqvLW+HKlMS6zRa/JSua4tUxtxc2I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g7GqLWWVqcBRJLTutK1LaUlZ81ZJ4rw37OlIVc2QISABp0K7SQlWxQrOkCUBYIgA4r1V47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aXsFWoqEKTKVakQSlxEpwYWUKkTpgz/sjmYyu37Uue2JAEmjTU1NMOQl2XHiMT/iW6zTUr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kxpa04W2+xdEphaAtoLFYcSs3rZ163fJCx2U7CNOANpnEQSfYJBTJFWfw68ZuWmrxkakJI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PsgAkZAjtAQcmvHxHz7eqc2opo634r8yFS7sapzk0PKXTa0lqNKEd5lxBp06JPhSm3GUD+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KbL8FLj6Ld9Q9uUyQMONnIMapCwZBn2cEnUI4eNtpaeurcGEpAVhRhTbgGkhQKdK0nskJk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5J82+ZfJ+9LP5t8rrmqlocyuR99UfmjYl40910yqRdNuvKp9UbkMNOtonUGs0Z5cSs0tWI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KQ4eLF4IVW3F2Fs/dKfbUgAbAHStOSJOkpKckkolCiQcVlxlou2DqVDWi3cCgc95CtojVq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WV4zaj4v8AlpZ3PV1+FDk3xSS/cNEpUh92m2pd1PluU26rWgCQVLbiRKww8YwcUtxUKXFW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4BwJN6yjiKvvOukQMpSpJhScxgESkQOyUnnVD8Z4quwuX7GSFIIJWYBUlQlKsYyDywCCOVI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XkkqQs5VlROUnOCTkn9M9uDNfD0M27oAiEnbwFDgvVOuoMzKhv50Fa3hTSsjfrncbEbYHt8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tI+zGBHkKMuEn74Z5UK6qlOxVvkjO4J6/rncfpwDJyqi47bxFJlyH/uz0k7IZAI23yNsZ2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KbB3CU/HH9KFWSBeq7tSvzrwYePw7IOwKM7nY4AGe3z7cGXCj+5MY/CKFL8zdPbzqPrnRuj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kpwcHdxBx279899uKj+0oVBnere0k+NLUfmzTZOCp5sg+5T0+W/XIH0654y65B5+vXKloO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zd/wBJeO7yNzjAWkdwTjtp2/ffjLrEE+1k0ihXj9aUWrnpT4OH0j2GpOnqOo1b9R/nnjIK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352FQT+0b54O8r/DbVqTbVSlQLv5wVljlvR5sCSqNNp1uGKutcw6lHkxnEuxVKtqKKWHWy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EEhaiO0MgfXlnYYk1gswNMwVfGBvA33gE8pzvWZJ/Q2dCUadAACdkttownShCRsgJSABjoB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zPr5Vrr4b8vCySQtffKUgZ2JIG3UdRjr78PpOeYHvpYjxpZpsgtK3cGFYB05BIxvuPr07j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f2pd5mKcTzbUhtK+6sKcxsFJGEpcOBsQTgH5g9BwwTH4f6eX6Uj86Fd504BHmBCtKc986k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Pl7cJQOk4gj+n5fPvrJBzn2R8OdHXwsMm4a3UKcVRZDtoN0m94kOUhDqpUGDWqfTrjhttL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W5IykhmpuhKw6tGa76b2xYRaPNJIF6XGHNOB7BcbUozgjSSneChJPZGLC6EXAuLm7tnVDS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WhwAdxBSFCIhahM0/r75aT6lU7udholT3uWlyP8ALfmBIBfVNl2aqYt3k/zJYgBJeep8mw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5vwyIJLjj4W2uEtb5PD/szNwCLa9Qm5tjEBKyP3q2WdR06XwstdnQCpQUEghVTFxYjiDdy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YeAUZ0iTbvJBAkKaKdcEHYCTu3q3IdrXIOLykq6Znn8u74n39bcpbYjrfXXo82kV2CHW42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SHAqIBISPNafVNWjzC+O/brdaTb8SYDawFTCmyggkEz2o29kD2JggRN0zcs8EFk4ypF1YX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RJSocwSQZSFSCFEatVRriumj/ArUApDiAXGC2R/EytrQsKJ0q0oBGPUSQFdBwXNMpWHmwq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mR5g+VCr7ygGXD2tYSYj8QkEbYIgn31J++WYMblxyxYZbSipxmqrGralgJJ8wRJcRDSU58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BUkkFQVlA/wBieJ8VM6m1FKkbkbqBztJCUnn7iMknSa4I4TwRBEPIDiHDqg7JUkBOdKQVL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klzNncoeZFo3/GXJUzQaok1+JBX5b1YtGotrp920UYwl8yrekz0JbcBbW8GioenILLy2Td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B7lAgpPLmAJPKagOi3SB3ot0g4bx5vtIsFnrkAgBy2cSW7hs74U2oqAn20oM4mtsnL2+EX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TNpFdpMaXAmJW64xVIDsqahE9h145djqU2SjpgJCCApJ4qd9otuuNndJjbaDt8foBzMfRq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OB5pwBSVjOtKgCF93bEKmT2SIPakShp9UcpbBnOPBgBbK0upVocKlHS3gj8CyojGDnHXPG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yOUc8fH3nNZr0uShSNYUMgiQR4g8h8KOtrX/OqcZmM5NWypA8tmSS2krSAD5b50epORsrqM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dHlhLl7wr7tSAStlP4gN1NwDBG+jY/hg4IzxLgdu2pdw2zrScqTkx4pHvyPgKSr/AH36hT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pY81TaAloYUNWlxAU+DhXunChnYgkFavnQR1srTJ8u6M5J5c6hE2bPWQ0EtOJORO/vkgfW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c+fV16WqWl1Lri3QlCUstltbrqw6NICVa9ys6dOwCknidtil7TByrYTyjv7+/wB1d7yGm0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6fH+9VU83LZa5h3DVbivqn1VNsoiI/wo40hTchTRlNuTbhhU1SEgMtIhN/DL1LckKW+plA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wQ3FuvIQsjEzM77AjcYE4jumuZizt1kucTYUuyuBCcDA1CXUhUezHZUZ5kDY1H67pFz8gG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zlHuSjXXyp5nsMuO0mtUtUKTFn2vNXLZ0InzaBMU0GnVkPMOlbPnNvS0s8V5w9TTDqHUYd1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lCkqSQF/yrAMQoGobjVg9w4Bh4/bLdtaXGHwD7OnR1TkmTLeJKlJVBUj2lQNJfNugVKTc1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T7ysp9grOIdXUzIrFLqS1lAdKZSLmZy0gJDk3UpCwcHotEtNm3eSmE3CXGnwqPaSkgERME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Y3qqOKNOkOWrivvbBTbzJEiELUrYkQQR1zZGySoECQKiB4hqxTL+pcGuxGUCq3DcNx1qcG2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QqFCWhsMpwiE9JiPPoT/IpxenCcITZfRm2VauvtGCi3aaRgmCAXFgwTgpSsI8UpHPNVP0lu0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Crh11Zk4BhtskDOkKKNcgxKjAGRTZ8P8+pP0C5aQp1tiDSqbW3nHZjrSIjVNRRa7HXHlLc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jJVqiICMoQUqHOmdsy1xC2uECVOqbkJGdZUjtAzIPLu7RJgmQR9Drp9zh94wTq6pt0JUTI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4k7mE7ECCTebSH6jX+X6YzLrL9T5UUmVKhPsPNzocSrXVWXLf+8Q82nyZH3Q9FmkKCHG25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/g9n9k4asqhQNytSFD2FFKAleiCZSpSSJHZIgzBmpHjF4m74qoIGgFhvWnVKgColGoEDKU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SkCmjN+Ft2jSqeJLL1TqbjnxIYcw2xEVJiuyAoNjDjq3I0ZCAokBKHVElWwPuj3D3nrtu8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TqUtJHPklJUScGVAbTIR0hv2W7VyzaWFO3KgFaVYShJBMgblSgmATEAq3iLWvsj+Yk1cf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mQItH5kWzTXF6jFktVVNoXgqKlzdDT0ebYy3ED0BUArAClqKvQfQC7n/ABXhy1khKUXCAR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+6JHfnnig+nlmQeF8RQMkrt3MnaOtaxsYPXCdxMdwNy8jeG6SoYDajnr+EbkgHrj+v04Nr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oQtv8xHmn60Ja0Eho+oj9MY2BzjoM779eKo49H2Ynxqw+DmXhJ5ev7UK6po3wpWB32zkqwd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UAKLzkedJteSlVOUM9G2znOScFO2dsbHiwrkTw1A27KfyoUbxeK/3Krj8lIjxyFFPoxurHT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v9IyJ2SKFb8fvL3PtHaiDzh8E/MPlvKlSKWzUJ1Kb1rTga3mmwTjIA9YAI679+KJLSwMgp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YfDZIcECd/1/OoqPWxdlPUtAW+lbSilSHNaVJUkn0kHfIORv0+nDgOJMgk1vDiFbGuYybxh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1HOcbZz79f19uGK3x5CsgRsDPvrsj3vdEJWHWnPTsc68ZH9BgHr3GeELl0b08DeqrPHxzU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3ygs2LbAhNJStSimoXJMRW6w68M4S6qMxbzJAGoCnYUd8CVtlqct0KMhThVjOwMAjwMHzG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JBCQAPfkj558qgKVFRKj1JOT2HU4P7/TjpgBMbxWqvJIUFAkJ2PXqAPUCCD1G436EnbhwM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oZVkbqSkDY5JyMAfPfr0/LhsiABjFN76ddOkE5QoApCdOTsSMjUnB6jft78Lae4+GKVcVX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1JQpv/qKirdKikjO4Kfpq+vC7iOfx9f0p5nfNNrlvddV5X3umqQ3BHcm02bb0klPoegVKT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xKpMJzIxgthIyFHiE4/bC5sS3p1KQtLie4FIUg+E6FqAmYBMVN8AulWvEG3AvQFpUgxAwS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EUuUnxC3Zy85yDmIysVinVGnKtC8qDJSDDuyzWG36YqkSilBwfuvy0sOEFTK2UuYUMpMcvg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tJbcStTrKxMtuKIVqEziR2hsQYEEAjtb4y5a8W+1pUHmXk9U8gklLjfaEETEiRpVBIjuJF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69OsZDUyzqkEmhxLkjfHVGjIlRGlzKaVSFOKZiNSnHmmYylOhptCfh32WPJiNcLXRG2umL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El1TJ0JWoE9qEkBWoQorhJJPaSSCo9znSy5sX7huwcS/ZLBCEOpDmhKgOyNYOnRlOmCkfg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NMuZt+4liNTJdRM5FRbYW+xTZjilqAnR4LPmGkla8OKZQX2UBLjIXhbLs9eWj7VrNoCtaU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GlR2cSJ0ydC5KVRhSYayvmHLkG8OlOsOJVBIQvmFJA7TS/xaYWkhKkmNaFu++qgatUI6o6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GDIgvplMTWm47SUS1vNOLCn1rDiikkKQXdJQgpKQ/CLVNswVEHrXiSoKSUFJBPZIIEACBt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vF3j4IUFMsgBCkkKSoEDOpODPjkDEU1oS1IWnTkEKyA4AcnBGTnPt+f5cSxnJKfhUMDsOQ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ZB5ueFipcvRLRPvzw73POokimJUk1NjlVd7xuSwLgEY+uRSm7gl3rR3JA1JZeo8dl0tmRG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jiarhI+5ukBU4gLSdKsDIGUnkMjAnPt79hvSpri/QhnhVysC/6OO/ZCCDK7daS7aKKjgq0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gmFQsi3SqRpS6bHTK83SVR0ltSUtpU71GnGyTkd+h4ggIGR8J+X0q3AsF0lJ5+frvpz2xKk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VpCUH0oASgBIBzskDO/XbO3GpRyAkZHdP5/r8K3GCkThPu9H4f0I5ok6vNLqcWFVZ0jRpk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oCQtpDaVJbeCRjCcZyVJAUTnkXZW7oWo2iFKGSC2gyDMnImd5PP3RUY4nh7aw251SUHmQk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ZmNtqYblk2lXNLs+jsSg1pCVP6nSnySOgfCi2sKBJI0q1DUTnfjQ3aWrJ1NWzaFDmEJB+l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w0hK+RCUn4b1AzxReHWFUKNW6sw/IlqjGQhEYobP/CusF4MrXjUSWnQnOQcpyMHpM2d0tC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9H865eJWPXJW4pRUqOfMHv86ip4PE8t+YfLC7fDNz7t+kXzHsSoptGoQq6Hm36jYVbS/X+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XGkOWy2qEiQ04HEVaxaiErLrC1nZfIHXalCW3u1EwZEagO4SQRM9lQ5b6LJoXXDF2zgDpt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U2oE26ykz7TYKAoCdTSjMmoteLr7Iq2rJtlq+fDtz7pi4k6tTTaPJbnHJbbu+RIdQ7Lq1s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/GWhcZuRHg1ejw1w0Fz4ismOpyQ3Gmzb1akIjUmHAM6inUUL0zGsI7CynRqbAUoLWk66z6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HeFOF5xnUUNOkJ0p0gqabe7KSkrGtIe1aFK0h1KVwKAoE9lbLMl4edFeDq5LFJksiOph5o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G32QWvMSTkLK9zjCjZjPDXk2iyhYXeOAHWoEBRT3jBEjBO438K8e3XEWHLtolBRZNyAhChI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kDaMfzUcaJd/Lyx7aYplGpbdWcqbzD9biVNtwRZTEJEaU3EnBtCnajDkVZtlEhCHWEriwn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ui3HOLcQW5xFZYYbOCkgk5IhHa7JSiSCoK7awqJSJMD0m4Vwvh6WuFw889GpK0mBpAPbEQ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lJyJigxdN11q651fr1QmlurVpx+RUZIJOsPlSFsqUCCIwS4RoGEpSoaEpQlKRYbPBrBm2s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hsbRAx5++ZOTJk1X7nFLxy4u7kuEO3hV1h3KpMmTv+gwMAQ0KBUXJcd2JLKkzYGqO42slS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NJyNzkHUOu8qEoQFaBpSTy79q4SVKOTKoxPdUyPArzNa5XeJ7l3WZ0tMOh3NW53La4X3PM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okVx5COqGbqVbUkk7NiEVqUlIPE/0WvBY8dsVrVoauSWF88PDSnG5h3qz4RND/Say+3cEv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oHPUydRg5yW+sGN5jc503yZRTGkNuZQ42lbaknstGUrScjspOD9Pfi3blJ6t1JGSk/GD+d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MpUU58OXf+fwoRVyV/BUQrG4G46nHQ57nf8AXGOKp6Qp/dVRsDVicGP7wB4Y+I2oV1GcMn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CNxt/v2zwAJ9oTRpHYEjvrlrEoGB+IE+WkDqrIzskaep3+h78WI9H+HI7glP0oTEfa1Ec1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KmWQFD8OehxjcdMdeDLhYi1Z/wBooRvyBcOT38q2S3hyrtS7YjrDtPiq89ogBxkaVBQyB6k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oHNO9W5CXARhc+R3qqLxCeCOjCRPqNGgNxH8uuhTLBAXsThSU7KTuONehJIwBNcy23GzKF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t7r5SroEx6LUIQbLayjzA0oIP/STnoDg9evbG3GZaSRnEUkvkyNiPXo0OJFhUbUHZgZahM6p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FHQt+Y+pxeA2hERt5SlKwlKUEqIAJ4wNpJAGSrHvO23rbvrel898AVlS5h3nJ5hXhc97yn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rMLU20zphzp78iDHbajoCGm2Ke5FZToAGGB7njpSlI0oSIS2AB4RtWOoqJUTKlZJ7yd6Yo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QJ6d9zj+vGyOcz8Kb3xXokg4KQAMZwTlIznO5G4wOny9uMRAABOT8/Xz86c7+Hzr1bcIV1Aw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+fX24y5impYhSilWcnIOQMkbDO+xyeo7/wAu3DE9wJ9eNPj40tPPpCkOEhIWyCoHIBLSj0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xiOyY99LGM1xSIESV5Trsdpbn40rU2krAI3Tk76e2/TjI5BBE+Hr5flSBg4ORz2NNWvWvA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uBeSpIAOg4Cuh9XpH/48LMQcfn+lIHMmmi7JdsitsvtoWqkyg21PjozgoQABIQgf+Mgb/w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InA3H9P6e6l399G+M+1LZZkx1peYeQhbLjRSUKQsApII2yUK23744xjIJyeeKUwDymv1bCE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UEkjWPdQH4zsDvkfmOFBMD+/y5UgSAYMVylPkrCggFCRuMaQc4x8yNP79ieGImQTJP5TTg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P5o1flp4jLH+5bmuS0n7/lx+XUe4rUvKNYVYo9bumUzCs+ci6Kgy7Egwv8UOU2JORNacgv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OlbcJxyzTdWS16QXLTUtM9wH3g3T7SR3xIBO1Wz+xnpMej3TSytLhwDhfSfRY3AJ7IcUom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g2SEkht92I5ajOSnNDxR3zVeYnL65LiiN1vl3czVpVin86LD5dVu5IFbRS6bWTU6VefJWs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wwlTdTgOqS+hacAtlboEptlpLau1pWJEEg8xkq1TtukkHec17YUpAecQW+rW2dJyCkwATA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IkYkZVuUHiaq9NWz/28/4cm6CtLliWJZtAlKccUClxmoVOjTXYTiUpCUGMI5SBryXCVjlW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OfPMSdzkz3AAAVvbXbkDUAqMapOdsxMDacAZJ5REVq/4Yebzb8mTdXM/m5eEzWHfvGuc1O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M1ktNquFLUXTJw4DHQ2lISUpAT6eOZ5CFaSNWP5j+sDNFPCry2ZRoDLMkwSWmpI5yopJyM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8NVR5kR6Zc1pcyapWLjkUb7orFtXFXZzlUrJo9ZXVIz1v1WqzFGTU3Ij1NjuRnpK3X0sVE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S7yQNJR5HG5AB9+/n31xPIabKXGEBptZX2UiEiDIKRkAZggQOYGafnNNTD8UwZDZ8qqwwl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XlRPoc8txk/MHptnhW4EnG2frXBdrAQNKsnFVVcy+WCOW/Ne2r3tqMhNcXblXYqDLDb6RW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2aklgFKqc4tbz0SS4k/d1SbjvMlKJEtt+TcV11s60r2kZSYGFERv3RmM7EQASai7NIteI2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EkBbZOoJPiFAlOxCsiJNQP8AtJhzz5P837M8TLrbN+coL38PlHjeGNikhtVGtCo0qxqFeM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X9332L7mVa4KqGHHn63S5EBEB9tqkux6fI8OtLa9tWmVjq3W1pccVplRbJB7MCcRpPcckZl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oze9IuJ2BVxAKsrxi2t5hkOIacDa9PNYWtx1xIP7w2WkCOrkUDWTUGpVLhsIcC9LLLYcUr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G4K1EFSiO5ONjxYgCSCQDHIb+4+HdXgBaS2EI1awhKQCNjAGQNs++npIi6EjIUN1JCMEgA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gY6+kDtxsgd2md+VYkkCJn1tScEKUpxlRyiQ2plaNAzpcTpyARgkH6HbY8Npgb4GZ3ppE0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fU8tb4QIy3AdAcAwlrzUJHrKSVJBJzg4OQBjAySAkQPU/lSn3190ydPjImPwHFR5see49A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Q5CFQZDakDU2tuZHZWCN8oGwwAXEghSTDiIUkjkU9oeOCBS7JkKyhUhQ70qBCgfAgkHzrX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L+0b+hupcjXzZls3glSSlQS9cdBg1eWxkDALcyVKaPQgskEAggX6h5N3ZM3aR2bplLo/8A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PMVRirdVpdPWiiFKtXltyARPVuFIMHOQAc/CmVcQxHUSCPWk779s4Genbt34q3pIItT/AL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wmBiPduKENTWdZ37g5Vj3IzuOuR9d+K8E6hPfRuPYIG/r16z+Vd0mmgf8A7Y69xgbnHXcf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1GCUjPwoSR/rHI2Cj9TXQyha2ms5BDY3GdwTnrj5/twZcM/0bJ7wPpQhxA/vLnPPrav9DO4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JMRpCm2yUKQkIKSBsUlIHcbfTiryhLhjSJNWSWeoHWM9hQ+f8ATwNV83nU6LIdq9HnqaXJ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dX8NRSk5PU4xxxaNJUkwSJA867mLhL7KF7FY+B2NVV8+OXdNmPzHYzSVhRUQoYyMlROdths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kawUgDIGR+mKoo+0Yulzkn4br3egy/ga7zJmsco7fWh8NTUIu+FUXbunU5JSdciPZNOryQ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fWltK8kLIkjdORyM8vn9PfWCQVEA7HfyG/6VlnluhxzDaG22m0huOwygIZbbaToQ22gDCU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UkJGYnu7vXvro8a5RkJz1OcAnJGNhnA3Jzj9OMhuBEejTV9g4AGnGMqGRjHbOc/X5YHD7j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DdJG2+5xkDp3OwP6HhcvKl4d9d4SEKS6FqTgHqCUnIGcAjYjI/I56gcP8qVdFQecRDiuJJ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E7oS/qKAk4xnUzjIG2cd+G57Uq9o0wPPLbQrdtIGCNjkHOQMgY7++evDSe716+VLlvmlBsB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KQBjY7jG2wz7cOJgZ9fSmxM86bd30NNQhHGNeFFPQAFKemQPxbHI4U7+FPTCsK6HaHUEUCp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y1KOIUtxXpQSTgRnFnb/pWv2VtiRzIHreaceW1SCdaBBKTkHqeoycb9fQDnf5jhAzI27vp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49QBAVkkFStgnGPTn6HHCnuzPn5Gmr6jElJZ85yOrQUpdYfU0+yvUpSXGXRu0+hakrbWk5Q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RM8wfocH+xxvWQJlJCoKYIO0FJlJB7wcgjIIB3rWd9mp4iZvPe6K3fdymKq8rxTQZ1/CKy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rUG3LiqbMVJPwrFQepKKkG8qCPvgoSQlKQK24rYmzfXb6QEIyiNihZKh4SkkpMc0nGYr3l0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Y4dxt5YPEH0lm8AEabxgIbegfwujRcImDoeT3Yv/bdiy2WnUOJSfxDWnCAn0hWs4OU4HuB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IBzsfXf+VErV1oUEqSQNsc59fHFc1Zo7U2Kll3QkOny1LcQFFMbITJ0BKhhwtLU22RkFx9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iYHoeX9DUhb3mlRSk6scj8DscTk84EY3odLgsRJHnpjJYematZSUHy4MMmHTWyUrUNPlMr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AOccq0woCd8+8+s+pIGll1kEZCduUlUFRyN5MHGTMEg0weZNAhXJbFUgOOvQ5zDXx1PmRXG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H1sOodaUHIsmKh+M4kaVgSQ4haHG0K42Ny2Qo7D3Ynv9Z860q3KZ1T76CfI1yi8xOavMq6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Ta1lcqrbbmMF8uwvuhN08wVBRTsqZWKhbjD6yrzFpt9pCSltOk9jwiGoyoFSthBJhMe4Eg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ZbUpONCglBBByBqV3/AIlJ3zgeFEzmp4W+XF8coKt4dr0ZXV+TF1/Eq5dsxQJN/wDLSrU6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DpLlyXRas9FaqFJiNNy5tatl+VSn2ZC6bURWNlvcPWjrbrKiFJMhUEweYMfhInUme2MiFD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7D4SzdNJBJEJGCAh1PcQY1KAIbWQVgtuwnAHzx5GXh4VPENzF5GXzGhs1C3KhGqVFqVLkon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BYrdrXhaNTZJRVLUqlJlNSoDo3S04YzwblR5DTdlcOu2rq2ZdaJCIjO8iOzjEgfHfnXiLp7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cRsS31aEqDiE9yHRqgfyhwLSkjGkAbg18pIfjIUkawpCUJwdQUpKQBhRIx3+uMZ9pIzPeD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ypHWkIdSVBSBkEDIBG4OeuMZA+fz4Yg7hMEeNMcZmk6Sh5EuUGgT/FW4CpQADala/SBupQ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8Ygjs98evA/CkBIPurzbYTFkLWhASZChIKkqWEkqXqUgpJ9Kg/qUNui+EEkkCYIM0iI8a0kf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hNtCNKfbdk2LW7z5d+W0QVx6fR6qK7QGXhqOgpoVz09A/wDKwOLi6JPi76OMJJOq0U8xnu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zzEGqn6UsG26QXCh7F4GXh5rTpXjwW2r490EnS50HyFHAPrQMgZI3z1PQ4xv8AL5cBXSgfu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OAQbgHbG1BuqIOSOuTkDPUgkkEjr/uenFdJ9oUb/AIDiuqZHQuIyheBlDfXoc43Bwe/b58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Sn6ChJJi7eMfiP1okQ6RCMOMVHCi3vjJJ6bnBBJwRwVWD5TZsAHOkee1C16zNy8YmVHxr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dGmvApJSyruB6sbZx2zxXzKFFYJEAVYt47ot1qGDGPXr9Mr3OPxMVOl88OZtMceW3Ej3hV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beS2O40nUFbb9Mk7445lpBUsCD2j76guF3L6LZnUNaTqnwlatqb6+cDNwow86lzWDqBcCie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OOZSCDtipxNwlWPlWZL7brm1Ta/zi5W8qKJOQ+3yysOoXPccNlalIi3rzWmxZMVqSANKJzH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p1FLN1kEoUpSS6QdBTqgLM/DAn4mPPxrpa7UqjwHlz+nyqjUnTsduhyc5B69z03/vHDpyA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8So4wcgfynoMDrn2yP3+XDiZIPr16imr0UpKsgYBAAIwST1OcD59sbZ+vD7jIikd6/WsqK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39Xf0/ue/C9+aVLkRTaiW1qz6QAnHQbgADOPp37d+EYyNqVedSjlECSCjCUoS+lSFkAmO4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KT033/LhsTt4/rSzTbt+QDJmyCSUNp0hXUKUo7jOOuB09+Hn40qeEV/JSoZAUQr17E6gCN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5mZj1zpUsupDzen0qBCQdsgjGCCCP99+MjSoF3rb4jyVyWmyG3d1JCSM7nJGOhB+edtuFz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9vH7xYFCqriTUIrATEfWshVQioJGo5/FJbSAF9dQwvck4YwMnv38/70/5UTdAClAYGrAGMn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/p0xwthyP9/WaauEowrWMdxnBxuogFZB2JJ2+ZHCIMCOXrE+uVKrKPsyeeE7lX4iKBQUSi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rDjpaZ/xIzHkSaY20gjT8VKitTWMbKcW3Hb3ISOB3pHbBy1+0BPaYwdySgmM+CTBnlJ912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6Ru9HHnP3TpAlRaSogJTeMpK0kSPafZS42ZMKUhkbgVsBtTmlzSuGfQYtk0/lzFpyGWpFxV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7UgZjUm3IFsVGJ8LO+DPxEiZMecaQqTHYbiLCZDhAFlYdDaCAnElU4ncCO4b7+A7/W7XDr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4dRIbQ2E5AjtrK8QVSEpTnSCdWQKlTETUpAU5MQ1LecIXHhU6EtptLrLeptlpTshxyUA4ha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Hp1DIJkalGdO39J8fr76ilOpbUWmUFKDglRk774AA3zvkYO4pmL8ua+6U7FkojIOygptlo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pY7KDhxuFDiPWCSpQOc7UZWylN27KVAGRPmTuD3RtUY/EPXn7RtiZNjOqbdUhXqSryxuhS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OCeo/LjbbS6oIJ38K2OqDaC5E7+u/9aGvhIksUaxrchynDJqNSdqVbkzG8ZkSK9VJlQQpJH8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3TDSdieNryiu4dJwJ0p7wEgJg+OCTHfFR62VC1ZOpMrSFqI9mV9okeEnE7/Op73dy1ofOL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hWqMxW2I8237wtWYKZe/Li9qK8mqWLzT5fVkALoV/W7crFOqlKltqSQ/BMd7XDkymXcm1H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xHP4ZgkSQTItfI0uJeELUiQUn2VpUClSFiCFIUkkEKBGxiUgjKd9q1y35h817XqdN5+2Fa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Sa7ROdHLKgig214sOSHxIqt1wZlkoltm077VS5FavSniC3KoUyVb1xRIrFu1mZKpVSIeCX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1vDoXiAhz8C9zpk9hRBgpUk8hVf/tS6JMdJOir3F7BpTvFOAJ61oAKU6u0kJureRl1DMfa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6EkodVpoTt2a3OhoW28l1CkNuNLbcSttxDidSVoUnZSSk6gQSCCD04PwZAmPX5fnXjYjSp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tpT6dKNaVJUCkHGMZA67nOMkDO+OMt9jg+v7cqxNI9QQsOh3OD5SHAcj1nQG1AjVlRwj+u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Ly9ZpATPfSW46UBtzVgof0HJB9LyQQSQeutr8s9fdyBnkPD1+Yp+Qz69etqu3+yauxMu2u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1Sx+YUNtRUfLaq1PrNo1lbaVZCEl+h28VEYKi6kKGEp4sjoA6TbcZtSr/LU28Ad4UhTaoG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u+nTOl/g90BGsOMk+KVJcTsO5a9zVjlztf8ADqOBnWCcA47kb/3sM8RHSoRZgxnUP7118B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9RQWqre6iNjtgYBz7599/3+XFboEKM0dE9jzr9qRKYsQpBOUM7AY2OjOTnbbPU/Lg7ulEWF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WQmbq4EwQo/U0/oZkCJH0g7oJyQfcbbZPUnH14nLUrFu0M7CoG5CS85PfWwPnn4pqFalj1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hV+UhnK/Xp9Orff1e3t+XAw662wguE6h+cYogXcKfAbCSArnGM+dZaL9uxF4XjctxPIKHK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H/iX1r1e6Ve/9OB03oUTO5P9albfh5YYbbEHQPPfJ+ZrhoFSmty48WK4pxUh9lhtor31vu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UodcY79ONqLpG5Mx68qZdqoGQNJ8Pnj15Vk88U/M//ALZPEnz05jNPmRTrj5m3M3RVhOho2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0Gkn8KP8O25TCN8ErJwNQA3qEqV4jFdjKdDSE8wM+ZMn61H0q1Fa1AYzjAwCAdgrrv8AM/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s/2raRFfqB2yN9zueu4OB/05wdscOBmdvXrvppr43JVgAknOCT3JVse4+fDxnG1KuuOg6SQ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07/Q8N3Uq+kP6JaUAbHKRnpnI6jG3+h4RE0q7qvKW1S6gT6w3DfJWTgJHlLz0Htjv+W/Cw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7qZdvqKKVGBIDs0qkuE4H8NRykDfb0/wBeu/CjJPfSp9xcFHqHYYwAcJP4TpzsOFtypUtx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A/Cd98AAj6Hp+nCBxSrwrVLRUIygQFHCkYwAdu+MnSSDjbY+/Xht4AM0sDlQCqtKl0mY3I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fYeT+Jp1tWUqSMYIyNx0UCQdjxkc0szNHizbnZuOnBS0huoxdLVRZGdLbhSQl1vf1MLIyg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GUxJn30qc7rf4gfWpChqykhON+mB9TkfpjfjLuPrnT8q8g7VIzkadRKm7SK/SZ9OrlvVdg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Gq9AqrYCvUY9WhxHcEEK8kghQOk6Hm0uoW04NTboII/lIgj4V12N5c8OvLXiNk4WrqxcQ6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tCscgoA+VbM/Bx4iUc1OX1lc0aJKEuJzAoVvz6nFiMIRJtvmKxFZoPM6y32Xj6JFIv6k3G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SWlKZkIUarvbdyzvbthwElsqUDvqSZKVzGZHuCpFfRngXF7HpN0Q6PccsI0cRaQhSIKQ2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WvG/sweYlT8Zd6+JCDS7ZmN83a3RuW1ySXIlc5X0Oi2lSUONw5jU2lsXBfNMo6azcMWRCbZ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elRVtriuw1oZTot1l4O9nS4MgbiNoOZkAHOBkAVLp4bY2NxbuGLgSApahgOHOtAOwBMJ1S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h9vmHzW5W25XZBSa0xETSqi8nHmJmwEpCkLwd2lJUhaQc4Dx046cYLbSFd38J5+XuPhUe+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tFUlPIzz8D4jMbyKjd43FvxOXVchJb0SEISpI6L0BJUHW1Z9aCnVg/L3BHGFskoukgiADN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S0KkqTHiDzBHf3/1FADww83eWvLjkpaPNDm/eUW3KOigU2NS478ae9LnhNQqdBYXCp1KgyZ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GrCmwYceVOntU2RIhxXIjDshGx9MXL6h7BcVpHmZ8zg+4Ak8p5D19za2LLDej7pOpWCJSmN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5EmjzC+0x5fVMqY5ecnuft5BClsR3I/LanWuy+QpQjSETeZV+2+tEVaE5JMIuoBSVspJOc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we7fPPv5HGQdY4FrJ61wKPmmDiTsXCPCYJMkgYoR+Im9ufPiJtGXWLm8IlvUPl/wAvLZuG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17eujnVb9dojTc9Nu0a07WtyItq3az5aY8ttuqVSCgkSZXkLjiS302q5XpU4Ehw6FDMFBME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wQCnuPO9Ys8LWp9olzqhrCEEjrVoUAWtKkwErb1guGJA0aYUCMQdFp8y1q7X7RnMsw5NuV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UliMwzJWYjbMghPxUYQ1MFtZSlS29KykaiOLWt3A40lUyYAVPeMHv5+POvnlx/hj3COL8Q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6iEmUpGtRQAeY0FOkntFMFQBmn3KbStASBkjfVnOoFOcEkbKBxjGf143ZwR7h69TUPjv39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lFQCFtONgAH8aHAv8hhzf9RxgqTmc/L60gQM0hSWlBp9KkJOcDAyACkoIUMK3UM5znG3ff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8AXyfkeR9fn+lWP/Zc3PJo/iUFupkeXAvzlff9DmsJ2Eidbkan3zRvM1fzIXbtS09TpkqG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FnjbjBSdF7bPpx3tpDqT7tCo7yT40JdNGOt4Kh4HtWVyysT3OKLK/iFp8cA5AIq8S62tMQq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3ye2cZ/TPHR0qT+4q/3CKjuAKm6jwM0B6uQVqwR6c51dznueo6AZ+XFaQBPjR5Mgd1fVVS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HVsBjokpx7npk/keDa8SRY2JmJQk/IUMtEfa7okYClfU0V6XGLlNgrcBJW0tQOP+len24M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lSaDb59Qu7hKTGlRHr1FaWOdXK2gqs2rFAjLIjq0pToUBseiffb67cAb7aFtqBTyo/WUNA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ylu0q4au021oaRUpSUenCdAdWU4APpP+vActhWtWDEmKlGLlKmkSoaoE1HnnnfVT5eciuc9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tblld9Qor4c0uRK5JpTtGoU5tYIKHI9ZqkB8HIKfh8jccZssK61oE9nUJ7oGfnEVuLqVJI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zDCI0VmO24pwRWURkqKv4jgabCC6oqPrcUBknvk9+JgElWczmlEY2A+Nc6Tk6QfUVYBBAS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306dOMxiefOl7or3T+FW4yNknG/XPQ/mf8AXG75pvOvEn1DYpwCAdyMlXfJ27fp+qpUrspU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YnJHfPse/CpUnEFyWCkYWlQI91jByD13xwopV/V2SBQqohSsKeirZSCQcFZCAMe/qIx/7c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m9S3m/NKQPRGabjI6dUoSCc+/pO/z4R5UvOnvDc1pylWCnAz1O5/8AN1GT8+GPPv8A0pUq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IyP/AFEelONj/tv14eNpwe/upU5EqUoHcEYPpBUOpSeoUQVZwMj2xw5gTSE896bFbobcxs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NkqKt9h6tgMfLhognvNKT30HVCoWbWmajHQtSW1Bt5nUpCZUVzBWwpXQEgakE/hWkHG54Y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IqRVLqMStQ48+FIDrUlsOJwRqSf5m1pO4WlSSCOoKSDwiYwNh691N7q9loKFkBOMY2IOkg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9d+Erwx7/6fpSAzEZq6r7G7m0zB5kVrkNUp/li+b1tm/LKYemBI++oFEq1Cval02I6ohT0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OFuJo0lawoI1ICuldsUIRfob1Btp1CjnGy0FRGwjWBqwDtIJj1J/9O/SJpw8T6H3L+h03V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qQQbe8QgEyFpP2Z9WkdpAcUcIJF7ni6py5/LltlaFKMCWzIbVuS3oA9SdW+CNs4/mwfkIW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njwHOe+vUN+r92cjJSZHx/Lf3V2/Z+Xe41HuazpCsoJiVaH6wSVoaLD2lJ6ktpZJI/6T16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ox5cvKoq8WLgMuheXEiR4j15VMLxL8mnueXKS5bbok1ij3vHpNTmWfVZAcRFdq7dPk/DUS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z3lMl9OVQn1NTEpWht5l7BskqBByDnHlI28j7vE1HtuKt1OfjbcGkgHO8hSc6QRt4iQeUB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0irMVyhtR6nbV93Xb1OZdhQgqFR6dR7OpVtsxS0VoYQ3Y1Ls6GpLJLak0dDidYcKlc6Qo9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Iyd8GNtj4jniiO5u22xbttISGUMN6SIiNTiTtOSpJXncKSYGyTDTuUdr20gJg0iOhYGjzH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QE7dB1z0ztwsxBEmR+VYG6LgEGPKPdty3p8URt2iym34r7jDragtDjalIUk4JBSUDKSEjG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Tnbu+Mn17647jQ6hSVZScxvzmf0qiz7Sf7Fmnc6Kxcvig8GtOh25zkmw36vzL8OzKI0C0u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7g5QSlLbYsPmq7HS6HqG+UUC4HG0CC9RKmoN1Iv4LxwsFFrdGWd0ryVJJAxsdScTpPaSdWk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aj+zR3ii3OOcGUV38AOMqKQhxCUnSvUY0ugAIKjKVjqy4EFLr6suVQgzqc/NpNVptSo1YpE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TahRa1SKrTZLkKp0as0aqR2ZNIq0WWy8xJiyWWn47zC2nW0OJUkHKClSEKQoLC4IIIIIOx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24y66w82pp63UULQtKkLQtJhSFpUEqSoHcETSFISXIxGUqVGcC8gdW3QUZJ26KKN+3GJEkE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STNT/wa3gpIUCyyrOAVeY5gK2OQoJBBBxgDA2O7HUCJkjw+v8AalyFSj8ENVTQvFj4epin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vSFqUUJLF40Ws2YWspOQpa682kZwCVgdDxOdGnup6QcJXBIW6WyfB1tbZnmJ1/HnUL0iY6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NBwebTiHcTj8Gx32yTB0iXkwpEBWRgpKBuO/Q7f30+fBN0sSBYLx+JP6UMdH1fvae4pV69f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1X1I9ieu242wdv8Abiro38KPQrsg8/Xzoo0q1DVoNPIQpWpiJsUjICkJOw/v8uLDuGSOGc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8A4ihBDwXe3iQfZcV9TRLnW6qlx6WwEkAxHFEFOcK84g5x324MbJk/4fYlAgFHPzNB12uL6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UVelzTqvMNq1pz0uhzUMKYUpW6VLCMZJKE9Bj58Va5cI0KHWCT40frU+UjW0Qn14YqoKvU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BdU65IfWUhpWpslZyDkDcHH+/EWEBRkCZ9+9ZJeCQAFxFVC/aszp3LvkJQrSZkLiSeaV+M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pNtWTB/xPVULb1A/Bm4HbNS4cEK1BskasK26dIUqIUIHxBz7o7+dd9k4XXFcwhM/EwPzrO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5WVKyAcnYE79gfft2weEkBRmdvhUp55rwGdQG4IBJxsMbknboM7Dr19s8bKavQnCfbUnH0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4/ThgI8fXr605r5YJWs5JIzpONXvjBOOuR9Dvnh6b8qW14bbxk5KSQQVDcpx2GMf5Hfbhv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pUnVlJBII3AON9uox+mOgzwp5RtWXf40gXnPAiMtIKgp+SwhxB/CoJcDufmf4ZBHTfIHCP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rvrmobSlRw8oYLylu50g9TsT+SR+v6rnSp6wlJQlKVY76htg9xk7dPl78L8qVOCO7q0pCs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Af0JzwvkKVOBhSlIKcBJBGAoqIIGwyR1GM4z/lwjzpV7PpOTuMgkjJJScAADAO5AJ27++d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0rgoLVTiuA6NeNlZwc5wF59sae3b24ypUPLTrD1n1xVPnq0Uqa+lt8qJ0RZKlaETBkbNKU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jnEicEb+p3x6xT/H16+NSFU0HUpcQ4lQUNlYwlxJGQUn5b/tueGnGRvy8vrSHPORRX8O3O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3npFhoqKuU3MS3r1nUxb4hoqlBgvLg3ZS0zHG1phOSbSqFbYbeUhaWXJCHVIWhCkq5L+0F9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EKSPBXtJP/AMgDRH0R4+vot0n4Fx9JVo4XcoW7pwVW6pauE572HHI8YjNbLee98Wpc9nlP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DqVKp17xodGk1Cl1WKzKpk2h3PTZ8ug3fBfiyojjL1Kqknzmn0P+U2lWE1ZbtOocRrSpOB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JBBkRCdiczX0VuX2VtL6i4Q+24DpXMBSd0lKxKVSkpUmYUoHAPOsib4oL28KcWnXby1oVh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h0u27zr1UjW2iIuoIaqlbrLVoykVCVDjQn0JQ21Khpcky2tb60MuR3JgWybh0oylvRJPcR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wPOKFry5cYYaQxpceU4lIC1YS2pSQ6uQCZSkkoEQpcJUQmSJ2W59qTzKtqEwrnB4YabXD8X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82hPOwteae5CsnmzT3g7IQEuIkBVyth3Wh1ltkhbJhnWX2lwgJdSBuDBxPLuzyjMGIqda4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w5OQ63Pu1NneAIJQYyDUlOX/i75V876Bc/N/kLXqoiRZzFtN8/+Ut+WhcFv8xLUZmu/dtB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JbFMUiTBm1uhuVuhPU9psTX46mGZUTQtvUVLT2VpgGcEd0g5O2mQeSeeK2WyXLZbNhfsa2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FGqRqbLkDTrUoOJSsJzrIJEkGmyvERYN8F+j1WoQ7TuuKsAU2tz6e1S7giPE/d9xWVdMaU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1jQ9TpklcSRrp85uPMSht11AiFKSYHvg8wY2PMA8oImthtHGnJZV16MmIIWBnBB3IjJTPfg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0dUtrJabV/FKEhRQoHcqKT6Cd8Z4wxGoGRP9/pWrs6y2uUKIwDjBE8/RnFOy2Ks08wgrOAW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YyUkq3Gkn6gbjjaCAJNRl2wdShv3Rz8D6mqn/tUfssKZ4xKVVef/AIeqTT6f4uKXDgivUY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t6jwDCj0OtSJhRGpnOuHT2YDVCrkhxpmrxqe1b1cdANJqlKJeC8YXaH7O8Sq1cJJEalJUY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+L2kjXIXRH7Sf2cNcabXxjhjCbfjbCQkjUEN3DaAQlt0xCVIAAZeMaAA06oMFKmMXbzTsd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XGdnU+dAnxJVNqNOqdPffiT6bUqdMaQ9TapGnxZDEmM+ht6O/HdYeQh1taQchQUlKgQQQC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jI7/ABry442tta0OJLbiCUlKgQpJTgpUDBSQcEESCIMU26mhxdNmFsFSm20SAMKJUGHEOL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Y5/D8+FMRJx51jBol8k64aLzM5QXC2AF0rm1ysqYdUdkiFftuvlJGP+kHBJA2xkAkjssV9T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yqME4cRJyROJmuW+b62xvm+a2Hh8Wl1re5h2+4yKnGCCRGnSWE9PwtSXGh9fw/tj5cH3Sx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MDkJx44/pVd9HnouGSTOpGfeM98es1Gyq0RbSipSMAEdc9TkbnucY/s8VglBJyMCj1L0xHr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U3TINGCkZ86FFOAMagkIAx8xkfXi0uKMdXwTgyiILjCFD3IFBFg+FcS4imZCHVg+ZUYqRC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BlxCERnANu/mg43TgbK6b9OJ60vrVjh9klaoIQBHOcnvqCu7C6ub66UgEAqmQN8ACtVnMH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LkRsoMVYOpCCPw4PUbcUapJkSZirwUGi0oFMjNUJcy7codl8w7ipkeO0lsyfNUMJwlTnqI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nfietkpLKDp9/fQI42G37gDYKPw3/Osp329N90+oc/uRvLOkKQFWNyPmXhXo7ShqRWOaV8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0tu/4ZsGkuHJKi1UGjhKQM8l3AUlPfv5Tj6H5VOcLSQ08siApQA8kj9VfKqElFICycq7DJ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9c8aEziDA7vp5VK98j1+dfzfpBIIKht06IONwMb4226bdOnGW4wPXrnTV5PLOcBQOoDI6H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wpq94KFKcSD01er5YH124RPPelSnLUdJG4wBvuBgjfIPvv8A+3CG20UqRUKIfUoDOxPXB2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nXpw80qYF4Ol+o0uOgkkrcJSOgURoSTv2KuvGMGeUUu+nREPwzCUjICWwjqTnCcbDIwccOA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ETikbqHXBGv1DG35D/Xh4mkK6WbgSytAXsBjBz8we3zx8t+FG/hT0R6VUo85tLjK0EYAIK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0yTjbftjhjvExTcqXV4KQfQQQSVEpAAyDvsOgG2N8k+/DAifGl5V4rbSpKsEAk50BRJwTg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fh8GlQ6vK30y4ypLaQXUBZUQNQ3z6SD1ScH36fohmZ2+tKujlrdJcR/hqouf8XCbKqe44V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pSj65DOw9y3g9jxiQrl68/OssRMbeh6+NFGQ36/MOMYOtKhlKgQrI64GRgfPO+enD6jy3+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ymUnluI8a2RfZvXJD8Qn2f8AyIVXvhajUrEo9b5HXIqW4uS5IqHKapu0G3XJ7Tzelt53l7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L4UD6uK64vam34rcpSSkLV1qdgR1o1KCYVqCdQUCCggnIma9yfss6RK4t+z7o8t09c5YNqs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lsqxBUWOqMlRIB7sUA/F34XrXjJtS17VpVNpNT5g3TTbQhCnw4ELXNr8tFNMhttCEJfkNF8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ahnI22VysBxSwVBlJVBmABJ5gQCTsIEnvOSq9S26Gm0DQXlBHIbxIjvA7u7yqza4vD/bnM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kN065I9IggygwhElc+JCRHMl5SkAqkuraLjpPVxaiTuDwOqcU3cL05AM47iTg8scv0onYdB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s+f9aqDqfLG/8AkNzbtnmBQZlXsa/LKqjsq1OYNFgxJNRpHxbD1PmRpEefHcj1mhTKfIfj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50WSth9spIKepaG7lGtpWl9IOk+PMEHcET5jFdVu51anLW7b6+wuQA4iSNQBkKSoZQtB7SF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nnLarW54gqPVqjRlQOU3PC3o6P8f0e3KTTqzy2vN6qNR5MK75XLqvLeg3xY06RpbU66ti5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1UJMKTP4EFbegOJIA/DORBI7KjMDzkbSJroumlMrcaS79pawEuEESFIwHIj74AySkpnKkk9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k7cdYp14V+5/DRcD1Pj1RtqyI9xcxPDVfkNx+TERULcojttSZVhuPmGpybSRMhLamRyljX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4AttAdOATACwZ5hKu1vOxHlFRL5KerS+sutyCkLlWgyU9lwg4AABmDBzIzRHtLxcJj1Fyi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ksPRm2Ily3TdfLKuT409ZVHciSa1ebKJTZytCHDGSgGI+y4pMlpYOpTcDUELEbkg8t9o/Q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NruSlahISCnUdxOkg4JScDeMYINSotfm1z5VETUxyCtbmfQ3PNeYrXh/5yUe4wuOtSltBN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S33FVZDnlkpaQdWlgCkyO6YmDtMScejWl60s3Uk/bupBEfet9mdt0qBgnbsye/nVIH2vXg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Fx4ebduG0PEHRaVMrfiO8PV1WdMsa9ub1oUGnOP1Tnfy9ojja4vMDmhQILRN0M0OZUnq/b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M83WCjgXGEIV9juVgIcMpKpBSo7jOCgnKimdKjrI0qcWnzj+1j9l1wGV9JeCWpuAyYuE24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oHWMupGAHkIQ6kdUhXWJYbcy7RZLMlDa0vMvx5DKHEOsuJdafYfaBS408glLja2lApWk4U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BttGK80gEAnYH16PyrwtF9ylSoiwlJdod00CWE7KUoU2vQZqMFQPrUmIkjsSew34cKSHGi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jHfy86xUkFLgUMKSsecpIHMGJInnE863Qcy6VEZl15zACFVOoODKQNlzHnEg+3pUn8+LS6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fnzqoOBSLhgH+ED5CaAts8oL45x3KzbFg0GTU5L7qG5MtLShAp7atRDsqQEgAbEhIyok7D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wJURgd5+cDxiB8qsJglRDaAVuGCEjc/WAO8+W+Ks3h/Z6TrXtuk1K4qk5IqFMp7KnUBtCG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BJwAUYzk+/BVxLpL9q4dYWQaCRaNJbGZJhIBk7cq02XRB60dub19467hanFJGwkkge4GOU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UaKA0VNKeZISE4BQ4pJO3zR+/A05xB8gAKKtPIZArr6u2byAEz31ejf3OCjwrdqDqp7OkR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6Dvkq4jyomJz7qIVLaShRJxFZ1OcXMdNU5mXJUm0fFwn5XpIOQPLBBIOdxgcS1rcdWylBTM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nlg9laiR4z4+6sZn2o97uX347PETVHXFlu05nLjlpCRkqQzFszljaUORGbP8qBWJFZWcdV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XC+sd1RAIEdwgfUz/bnO2TfV2yE4JJUcc5UfyAqvApTpO4zjXjJ3yDgYx8wfrsffjBJJ5TH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IEpSUjJ31AgFJH032yP9eMhIB5HvpcxXKVal5yME5ySO+R3O/5cOJ2NIiPXr5Uuwk7IOn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3Hbfp3234UiMZ/Omr4nLIAPcEb6gcg5ynB+X6/TheVLc70itqyVHHUkbHoe3+XTr2HThxuKf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4u5o46iM244rB6EYCckD/AK1D9OMFSYEY9fWkCBzIp1nGjv6RgYBOCck7HpsB89vbjLPl4U3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k5xjbp6h264656/Thx4nJp65EoLpO5xnAI6hXQAjG56dDvnbpwszk49fGnkbcvz9d1PO1z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IUSgkYJAG41H6cMcz3nFNy32omolnHUnKehGyAevfAOMdR/Xhc85n3Ux+AFeglZxk7JyTt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YKegHTPXbhb8/XrnSrnfw+woEZH4Tk4UQsKBB32BB3+u/twxEnJ29d2acxy50DLiiSKPVG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w8h+O8nqh4AkavdBTqSpPdKinvw/LFIROakLbddjXTQ2aiwNDyD5MtlSjqjTG0Dz2lAD8JK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YayAnn68MfP4xTgTtj16itIf2CfM+SiF4m+SsyQ6uFAe5fc6qBEcRGUzGeqPx/LW+DGWlP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r1KDQ+DChhajrGOkTWLS43QSUKyd/bTjVoONX4SoxgwIr0h+wTiRWx0m4GtR/d1W960I2C5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GTvBMYxJsY5j1hnmn4yuRHLOPIf+Hs7/EnM6paNAS29ZlIfnUhLhDithcDlFVpUSNgCPeC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CVHSkbAmTnZCQMA8yOVX4nUu/YanUEalnfskCE8zMkz5jbmLTqUgFA2KfMGpxBzhJcwFgf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BWMDn1igQZjEE93IVNJVGIEITHv/rTIvzlzaN1RCmvUuJJS4PKU462ArJyUjVjI1EADHdQ9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JM42HfIj3xPzruaeKgEnMfTPymKBdI5C0CyeYVsV+1UyKPMoDNScuBUeWWzOhVGmO02bQp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mbFCmdTf8AFprTyDqYSON7h1KWFiSEkJxzkTPMEkH4eZram7m3XqOFrSRmPZB07eEnuzB3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f4KjTqfGnhdPkrIkNpeShK5DTbeQsk7qbfP5HuTwzaSgqWDHl7+f5c8eNczjhWE55+sfD5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ta50W7RaXEQ1AqVt1Or1EeWVx2/h6+YcZkJKSFKcJl79MRVDGQcSTN1DLgUZyAB7s/pv4c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8y6FCEtqJHMErISPDAUdsz3bta+fBm7aCZdZtSHPtepSQ069XuX1Xrtg11bsZxT0RT9Vs2b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pTi1KbKyUFJyTrBZcMKRp8se+Rvn1tWC1LLahq1EjzPgM7juGfDlTAtHnn4m7CqTFn3tzP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iVpVleIGXKveTAqkFzzY9S5f83XUIvHlbdrDiGXadWKRVy9TJcZqU3Gd0rad3XNo27bqLY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0mRJIO/hioyxcVaX4WHFMqcMdYlRBVII0uI9l5ABP3boUnnAVChTh9pNyKoHLLmlRubFiQ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5py6Q2ilx37f5jUFqgVi64U6FRIrEKLJn0y8KHUS5BiU+BPkifPh02Al96DEJejF88/aO2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kJUrdTSpCdSpypCgUzGUlEGcV5l/b10Qsuj3SWx43wi3bseH9KmnHHGGpS01fMKR9oLKIh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lpKj1TouEDsaCa21yPLi1mWFEA0tqXqTlIQ7HLgLg0pJKgY47b9eCNZgSfwmRnu8+6qLGSk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NYlZ5uvU1xgrZplZp9IqjsspWkuMVSnw6hqRqbGkKbkg7gH1dBxa3Sh5pmxWHTlYSQkHMkA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VVvR2yfubxLbSCAlRClEQEgEpwO8kY85irn/AA3csuXPJe1EBmLT4TwbD0yc4EB1xYbHmL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fPFUKWCSoqAnnt9dsepq4bSytuHI1FI1qElX9/lUffGH4ybepVIk2nY7yZcx5TkWTUm/KM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eTqX6tgOncjPGxfD7w27VyGSi3dOFHBUBvHn3xttyqE4j0gQ8tyztFwURqVI94H6jaqzYl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t1ekuqcUdSiVqKj0PTUsni0OHdD7ddmw8tAK3UpUfeJqr7vpA43cuNpUYbJHwMepoZRfEN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65ZTkZYDawnU2VpweqgrfYb49+Kv6lGDkx40dFtSQJdWtI5Ez8aXaS2xUHIQddyqXLjsrd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tCl+rdWyldxxsAAEDAFdCTITWJXxL12XcXP7xAVmol1dRrfiB51VGT5owvQ3zJualwG1lSR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EjZDaQPSMcYOKOsk9rYfDA28vKpVlMNNgSBA75znbf5UB1ZSkZwQBsNyrB/6cDfck/v7cZ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TiiBtjocqzsRuQPc9eMqavBnGoDGTqAAOcAekaQDsTt78MJGZgCnxkRM05Y+yMYAx6u4IG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nTccLOeQ9ZpqR6g4MkEAZ3ACtSSfVggn5Z3+R4eCPKnA8aSUu6UrIUArqBjGOpOMjY5B/v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aWC9UajJUM5dSwjGAMJJWrBB9ygduMSTPd+p9e6n5edOh1OUdtznr/ADHI3P5dOMqbPupM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YHbvk7Dp/wC/CBnnilX1FOMqA/5aVLAzpCtCcgKIG/T9uF9KU5A5mnnT5AU2l9OxUkZSPx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DmG+3T5cNgCPXr1mnkkzOaX2ZC8lOpQA33OpQSFZzkg+k+3579S0cp37txTbzPvr38/Ch6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KfUkkkAnbP6cMDOwgevWKfnXWh/IUQrUBuQM7atk5BG+3DqGSN/oabypiXVGRIQvIGoAkY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K6n/LjLw9frFOATtuaa1iXQq17gQJCsUmpONRKkFZIYXqKI04DONSFr0rP/wBNZP8AKOMV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SnHcOX1+X9Kv9+x1uxFr+LO6qa6+2wzdnh25mx1uLV6VyLauTl5eDHqSrKwWKRPwc49W2wx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ToSVlDicDVOQpJ9kjEETMiOUxVzfsMuOp6Y3luohP2zhtxnv6l23diYJ21Ry/O5vwixZl3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GSzCuN/l7AlKQSlykxYlPqtURFW4tSlBdQkwPMwQlf3c1lOUZIpxAlLDNuezjVEcycZ0gw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cNPXv3FyIJUooSQeSYnE95ycZETirkKVPZkIKm9IwlHpzggkhR2I66vrsN+IIk6gSIQ0FQ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M91TCgUnJ7ThEjwBkk+FLckNpR8Q62l34VfxDSVj0KloIMDOUkHTL8lwDbIYIBSRkNGiTz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Rj3YOawDhUC2k6SrE9yfxT/wC2QcQJ57UNBEEJxbbzinZEuSJ7ziygAMeY58KjQW9aFqdU8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jA9B43pSBB1QU8hsMDby86d12QEpwkAAd+2czEbAd0SZnCDdFctu36sudVggeRb3xbryxp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Eq/lAIV7nYfLh9KjISY1R8fyB/OuhBHUpJHszz98/15UEbEuK1rv5oonUgsTEN2VEbiT0A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eSvIH4HJrhJO+XyBkJACDamg5qGkqOT3wI+Ub8/Gt10sKYTpUCQYIHIQCMz3zjce+pYpos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bo0q9JShxOFH8R1DBGc9cYxtwgqJMT639eNQ5UoHfI9frUYuZPhrtu5HDNbj+XIQ6XGnE6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ILQGcnqpWADv246G31p7O49e+sVJQspJHaTsfGs9X20XLtvlry15PxKi3qqVxczag/a8hD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StQrxLkcf8+L8ZdFlN+YkFDbryUaklYQqf6NqKr27Ug4S0AoY3UtOnywlUnEjfwpL/AOoR5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1arlV9cLbHMNItSh1RHNJWthIMwFA7SJz6rccVb9abCtxQ6iklGnOp5iUrQVaTpwED8z06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pG3yryqDBBHKv9G3k1elCtnkfyXr61NIdqvJHkzWCOiyupcrrTnr1K66tb6s53JO/G7jPH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AEwD/CNM+EgT30/DbFuzbSUoCArtT4qMmCIkSd/fQJ54eLeqyocmmRKqYULy1tBiO84hbh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SOv0xwPMh+8cBV2WxnG2Bznfasr10KBSTqnBTy/vUU7yuWTcFGpL5JCXnG1nSpRK9aEYUo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47wti36JdHnkwpbqGionmSyCfiZqkuFXzr3H+LtK9houBI5ABwj6R+VHmy4inIbZKOkVrqO+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Je3fQzYWuQklKefhUQ6ypd5cQCYJzvzqO0WPpwhKMEHfbI7Enrsfbtk7cUFpT3VcJJIgmn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A2y6fMelx2miokeW6t9CGlA74CVlJJ6jB4WgHAGaWopE8qxg8+a3R718QnOq47dpv3Vb9a5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kLkhiDJvmvyEul5ZOsvLU5IUAdKDKKE+lKccjkqUoA5n1uanWgUtNA7hKZzzgeWPcKDb6w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zjGn+YDqBnSfz24zSmOdbCd+dJ6iRkFQwO6cZHTON+vT/P24yzG2Kx28xXtHA80DZSTp7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OP9eFSpxN+lGcKAA0g/iwDklKkg4wD9Ou3GMHvk/l5/wBaUjyptzylK8ggZGMnGE74Kk7jG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j3045zSStYSy6vORoWQMgHCexB3/AM/pw2cY3pePdn19abNEGGEnABfeW+ruP4iiUn3OEg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z7vXzzTlfP8IAb57HtnPUjrsM/Qb8KY5EmlSI4vUQMn69SDkA9Dtt/XhAb0q74iCvUABul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B7dOGxMkRPzp4Md/OnNAKUIZAGNaEkFJ9gDkn2wEj8/fhxTb0tJdyvJ9RJSdiEKBwR+Ij2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50q7FEKAWlQBA1FOn2Kgo7dSQRn6bcLbwpe6a6UK9OSB23yTsQR1z1G3+x24WJgZ5f0/tS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mMncE7DOkkgEnO+TnH0O5xwhnEQSaQmfX1oNyo4Lr6VD0qKknfYg7EEg98HheE5FLxqxjwV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LYvRmUpio06378sKoTNaEOJjXDaVRorLq1FtXoWiRAUSRnU0NKkqwoR/EG0u2riVkaCpBy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+BxIqwv2X3hs+m/CHUkoL6LtmQTgO2jwSO6C4EZO3Letdv2XUCNWfCvaF0paQ5Orl0cyK3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dRvmu/dNRO5ytVDZpqNtlJYSsZ1ZIBxdwC8JSDpUBGOScDbluoR3x5ezeCg/YUEHKiozBG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5kZJEbVahDQ2hCFBlAK0hJ0pxgA5Ud8Yz1J9h14iSdbjGlQ0kqJHkNx4jcdx7ucorstukyS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G8K41SKU1MdWkettbTa1pZS6+SpmE2VK2IUlE9YHdDKlJ3wRm0nUA4RBSYHzEx3AZ79h3V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Ek9wnI95gf2NAWs817WoqH5lduWiQdCQt96VUYcJhoITjTl51KWWkoSnAzsE/mekIKQBp3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BkkmANz+cnzqI/PvxHWFcFuzIFlVNu65tUt6RS5FZoi0SqRTg5UHUimu1RtXlOVNQS64WWv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+Y2FbWWF6ytQ0hJByN47vDMHx8sblvICUtpOsr3ggwCeeZBxMb7HmK7/AAU0iaiJVa5UFl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YVluI844vSkqx6VBtbgJPR8dsHjG4VmOXP67/DPhWbxSEIAwVkn4AAe8z+WasupclplTLS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fMC0pB3QlTqFYQnXjAzjjmzg7/nUevOoR76WXYD08txWG9b7ziGWkk4JW4QlCSCMJTqKTk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mmAScAflWpBUtaUjmR+n9PfmsIn2q/igo3io8XN6XFZ1VjVvlLyzaick+UVXp5bdp1xWvZ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SGVH4yDX+YdYuebDkaiHqTGpSk+hKMWHwGyNpZIU4nQ9c/eLmRAIhtJBzIR2iCMFRGM14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+lXSy7uLVYc4ZwtIsrUjSQpLSlF90KSpSVBy4UvSoGFNobMkVXRCaQ6zMYWApLjTTWnURrL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5AAe6e25xxLEwQRy8PHaNjPj31XxAmNorYrZ3OSZK8LnhxfYkOuv/wD6duSLDqwQD5kbld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wuNjb27cdLnRdZYVxNzDbsLEg5C8gc+/v+lRp40lVwLJBGtslJiIGjB9CozVasVGtTFvzH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U7qJG355P19+MGmUoSUoTpCa3qInUcmpWQW2XLft7z8EERyQfk2jGR7ZxxfXSBwq6I8ARE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f0qmOFI08f4uraSr5uGfKpb2y/Bap7SVEJwjbThJ3OcdRtxGXPW/ZrVLaoOlJI91SVp1fX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BlQ2mlEpSBjGe+ffG3z4qOQPH17/AFzo8gk90evCku4pzlEt2u1xrKnaDb1yXAykKIUp6h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6AvREjt1znhA7eFZDIzsd/6ViIpRceoqqm6oKkyafBW6SCdT81tDj7hJOTlbiznqSrJ334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IgYmMD+9ICyRqyBsckjfPq0nbb8jxv2GeVNvgczXmtIKiMJTsNk742AGCrqds9O+OEFHcY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G3hxO+f58EkDCSQNwdjkHPbhbyKfalhwkMrJAy2nOxzk5AHVPsf14YSQM7+FMc+VNSoH1A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GoqyeuwP04ySJBM5iacfIUjSXMQ5O24YXjoQDpP+g4ciDBrGZEjnSDT3C2I6Bk4S2Bk56J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ayIjFOWW5hgEA5wN9twQTjbp3/AG4UTBBj169Gm+dIaT6hknbJBz7kZ2x7kcPBjeZml50u0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ysEgnoTtjcdv3+XDRE5me+l+VKsY6YrBA6JQnGTjOADt+u+x34ZOR3z30vlSqlZyD7JBHQ4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5AMSN6VKTKlKQCCANKkjYZBzvg9h14Ygc9zTzXYg5QknGBjcAA4SlSunfdPf368ORzPPH0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TQVodJICQDnbUSQQk+nAB9PvnHbhAYOJJ9b043GYFCyoshMpaiRnrsOvqKdx02wfrnhyNp9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z8OMlLfMOn0mQCuFUKlRXnWwhLqSU1BECRrQ4pIVqjSyB82xnHXjmugOpckSIOMfoe7nNF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jKiJCr1hBG8pW4EEGcZCiNjA5Hatx/2T0IQPBdyliKVrSimuqYKScttSZbr6WycDVha1dv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uJAgkJnESY3JzJiM+7YCvc/BAUWbYmQCqMDadsAbcpzEZqySbVm6clkqaW58Q+iMEpUAlT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y00VKGopCiANknpxH6MkknsZxgyP1zv/AGk3VKCZkdrsgR9fX9awvFRWq3zE5jyLdXXqzR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dtHlqpRq9wVaNAqlXrcuVFJeQ0mEaVBiNIcSG2ae64cOS3cSVu2nStROvWcYiPOCeYORuI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QISpcTzEQSAJGwkkdxJioJVqo2Vy7rkVuo2gi65hmRmkS61KdqTjDa1hyS807UHXF+eGte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E547mxI7B6uQZjnv49535bgcqwWSNJX2yowByEASY2mAMxvk1280bjTWK7QKTQWl0GmVin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QiGpSmB8UylGtCH0MqVvpOVbkHJPDhMIlWfUeEe402Fr6tPY1jcYPOT59xq2vkbTm4Fh09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lI1lIQ3GZRHbQdLZyAgDG/Ec4nMHIV6/Wt6lal6jyqSlEadWyC+6VpSCdCcoCgdsKVnKvx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P7VoPeBE/nIqHX2oviWneGHwIc6LttxqrC++YUCm8grBrFNkvU9do17nGzPt2oXquqQqpHk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c0qnKih1xdWRAQtLUdT0hns4dbi64jbMLPYkrV4pbhSkxz1gacnAJOYg19+0jja+j3Q7it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2RoiQW13OpvrtQUkpU0kqcQpIJ6xKBABKk4SKm00200w02lliOER2mWxhtttQCEJQnbSA22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YyOLMBJBWD7RzNeJgAkJSkQlIAHgAIH0rxpSstuqGT5tSfQkqwSG2A2whJ229KT07cY7qS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8qc4Md1abeQEh2peErw+yH15cc5O2QwdsAIgQhTWAMHZIjxGhjptsB0Fq3yUHodwlYEFVuw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nH6zVe2xI6T8TRuG7h4DyMK+WrH513riobUVdTlQB+X+W/ACEDPdRgpSjE+sipFuvLTQaA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b5P8MZ/fi5eOmei/AwOSGz/+KaqThgB43xXu1L/5mpn21RUClxFhwgrjtqO5JyoAncj+8c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UiQAPpHfU63w8gqUlYEk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6a6794b8.681da6a679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6a6794ba/files/image3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6a6794b8.681da6a679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6a6794b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6a6794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6a6794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6a6794b8.681da6a679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6a6794b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6a6794b8.681da6a6794b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