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9d0b93.680bdb19d0b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Featured in &lt;em&gt; "Law360&lt;/em&gt; Names Attys Who Moved Up the Firm Ranks in Q1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4-28'&gt;April 28, 2017&lt;/time&gt;&amp;nbsp;&amp;nbsp;|&amp;nbsp;&amp;nbsp;Media Coverage&lt;/p&gt;&lt;p class=3D'news-info-spacer'&gt;&amp;nbsp;&lt;/p&gt;&lt;p class=3D"introText"&gt;&lt;strong&gt;Amy Lerman, Stephanie Lerman, Leonard Lipsky, Jeffrey Ruzal, Victoria Sloan Lin, &lt;/strong&gt;Members of the Firm in the Health Care and Life Sciences and Employment, Labor &amp; Workforce Management practices, in the firm=E2=80=99s Washington, DC, New York, and Chicago offices, were featured in &lt;em&gt;Law360, &lt;/em&gt;in =E2=80=9C&lt;em&gt;Law360 &lt;/em&gt;Names Attys Who Moved Up the Firm Ranks in Q1.=E2=80=9D &lt;a href=3D"https://www.law360.com/articles/918217/law360-names-attys-who-moved-up-the-firm-ranks-in-q1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A promotion to partner or election to practice group chair means lots of well-deserved recognition within a firm and in the larger legal community. &lt;em&gt;Law360 &lt;/em&gt;reveals the list of attorneys whose commitment to excellence earned them highly coveted spots in the law firm leadership ranks. =E2=80=A6&lt;/p&gt; &lt;p class=3D'body-text'&gt;&lt;strong&gt;Amy Lerman&lt;/strong&gt;, a health care attorney based in Washington, D.C., was promoted to member. &lt;strong&gt;Stephanie Lerman&lt;/strong&gt;, a health care attorney based in New York, was promoted to member. &lt;strong&gt;Leonard Lipsky&lt;/strong&gt;, a health care attorney based in New York, was promoted to member. &lt;strong&gt;Jeffrey Ruzal&lt;/strong&gt;, an employment attorney based in New York, was promoted to member. &lt;strong&gt;Victoria Sloan Lin&lt;/strong&gt;, an employment attorney based in New York, was promoted to memb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9d06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db19d07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db19d08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db19d08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9d0b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9d0b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d0b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d0b93.680bdb19d0b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