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0493fb4.680b770493f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fty-Eight Epstein Becker Green Attorneys Recognized for Professional Excellence=E2=80=93Three Attorneys Distinguished as =E2=80=9CLawyer of the Year=E2=80=9D=E2=80=93by &lt;em&gt;The Best Lawyers in America&lt;/em&gt;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19'&gt;August 19, 2021&lt;/time&gt;&amp;nbsp;&amp;nbsp;|&amp;nbsp;&amp;nbsp;Firm Announcements&lt;/p&gt;&lt;p class=3D'news-info-spacer'&gt;&amp;nbsp;&lt;/p&gt;&lt;p class=3D"introText"&gt;&lt;strong&gt;New York, NY (August 19, 2021)&lt;/strong&gt; =E2=80=93 Fifty-eight Epstein Becker Green (=E2=80=9CEBG=E2=80=9D) attorneys have been selected by their peers for inclusion in the 2022 edition of &lt;em&gt;The Best Lawyers in America&lt;sup&gt;=C2=A9&lt;/sup&gt;&lt;/em&gt;. &lt;a aria-label=3D" (opens in a new tab)" href=3D"https://www.bestlawyers.com/methodology" target=3D"_blank" rel=3D"noreferrer noopener" class=3D"ek-link"&gt;&lt;em&gt;Best Lawyers&lt;sup&gt;=C2=AE&lt;/sup&gt;&lt;/em&gt;&lt;/a&gt;&lt;sup&gt; &lt;/sup&gt;compiles lists of outstanding and distinguished attorneys by conducting peer-reviewed surveys in which thousands of leading lawyers confidentially evaluate the professional abilities of their peers within their geographical and legal practice area. We are proud of this group of highly respected attorneys and would like to offer our congratulations to those being recognized.&lt;/p&gt; &lt;p class=3D'body-text'&gt;Each year,&lt;em&gt; Best Lawyers&lt;/em&gt; also honors individual attorneys who receive the highest overall peer feedback in each practice area and location with the =E2=80=9CLawyer of the Year=E2=80=9D recognition. EBG is proud to share that Gary Herschman, Patrick Brady, and Richard Westling, Members of the Firm, have each been recognized with a =E2=80=9CLawyer of the Year=E2=80=9D designation in the practice areas of Health Care Law, Employment Law =E2=80=93 Management, and Criminal Defense: White Collar, respectively.&lt;/p&gt; &lt;p class=3D'body-text'&gt;The EBG attorneys selected for &lt;em&gt;The Best Lawyers in America&lt;sup&gt;=C2=A9&lt;/sup&gt; &lt;/em&gt;2022 are:&lt;/p&gt; &lt;h2&gt;&lt;strong&gt;BALTIMORE, MD&lt;/strong&gt;&lt;/h2&gt; &lt;p class=3D'body-text'&gt;&lt;strong&gt;Joshua J. Freemire&lt;/strong&gt;&lt;br /&gt;Health Care Law&lt;/p&gt; &lt;h2&gt;&lt;strong&gt;BOSTON, MA&lt;/strong&gt;&lt;/h2&gt; &lt;p class=3D'body-text'&gt;&lt;strong&gt;Sarah Ferranti&lt;br /&gt;&lt;/strong&gt;Health Care Law&lt;/p&gt; &lt;p class=3D'body-text'&gt;&lt;strong&gt;Kate Gallin Heffernan&lt;br /&gt;&lt;/strong&gt;Health Care Law&lt;/p&gt; &lt;p class=3D'body-text'&gt;&lt;strong&gt;Katherine G. Rigby&lt;/strong&gt;&lt;br /&gt;Employment Law =E2=80=93 Management&lt;/p&gt; &lt;p class=3D'body-text'&gt;&lt;strong&gt;Andrew P. Rusczek&lt;br /&gt;&lt;/strong&gt;Health Care Law&lt;/p&gt; &lt;h2&gt;&lt;strong&gt;CHICAGO, IL&lt;/strong&gt;&lt;/h2&gt; &lt;p class=3D'body-text'&gt;&lt;strong&gt;James J. Oh&lt;/strong&gt;&lt;br /&gt;Employment Law =E2=80=93 Management&lt;/p&gt; &lt;p class=3D'body-text'&gt;&lt;strong&gt;Lee T. Polk&lt;/strong&gt;&lt;br /&gt;Employee Benefits (ERISA) Law&lt;br /&gt;Labor Law =E2=80=93 Management&lt;/p&gt; &lt;p class=3D'body-text'&gt;&lt;strong&gt;Kevin J. Ryan&lt;br /&gt;&lt;/strong&gt;Health Care Law&lt;/p&gt; &lt;p class=3D'body-text'&gt;&lt;strong&gt;Peter A. Steinmeyer&lt;/strong&gt;&lt;br /&gt;Employment Law =E2=80=93 Management&lt;br /&gt;Labor Law =E2=80=93 Management&lt;/p&gt; &lt;h2&gt;&lt;strong&gt;DETROIT, MI&lt;/strong&gt;&lt;/h2&gt; &lt;p class=3D'body-text'&gt;&lt;strong&gt;Adam S. Forman&lt;/strong&gt;&lt;br /&gt;Employment Law =E2=80=93 Management&lt;br /&gt;Labor Law =E2=80=93 Management&lt;/p&gt; &lt;p class=3D'body-text'&gt;&lt;strong&gt;Christopher A. McMican&lt;/strong&gt;&lt;br /&gt;Employee Benefits (ERISA) Law&lt;/p&gt; &lt;h2&gt;&lt;strong&gt;LOS ANGELES, CA&lt;/strong&gt;&lt;/h2&gt; &lt;p class=3D'body-text'&gt;&lt;strong&gt;John Gilbertson&lt;br /&gt;&lt;/strong&gt;Health Care Law&lt;strong&gt;&lt;/strong&gt;&lt;/p&gt; &lt;p class=3D'body-text'&gt;&lt;strong&gt;James A. Goodman&lt;/strong&gt;&lt;br /&gt;Litigation =E2=80=93 Labor and Employment&lt;/p&gt; &lt;p class=3D'body-text'&gt;&lt;strong&gt;David Jacobs&lt;/strong&gt;&lt;br /&gt;Litigation =E2=80=93 Labor and Employment&lt;/p&gt; &lt;h2&gt;&lt;strong&gt;NASHVILLE, TN&lt;/strong&gt;&lt;/h2&gt; &lt;p class=3D'body-text'&gt;&lt;strong&gt;Julie Watson Lampley&lt;/strong&gt;&lt;br /&gt;Health Care Law&lt;/p&gt; &lt;p class=3D'body-text'&gt;&lt;strong&gt;Richard W. Westling&lt;/strong&gt;&lt;br /&gt;Criminal Defense: White-Collar =E2=80=93 =E2=80=9CLawyer of the Year=E2=80=9D&lt;/p&gt; &lt;h2&gt;&lt;strong&gt;NEW YORK, NY&lt;/strong&gt;&lt;/h2&gt; &lt;p class=3D'body-text'&gt;&lt;strong&gt;Peter L. Altieri&lt;/strong&gt;&lt;br /&gt;Litigation =E2=80=93 Labor and Employment&lt;/p&gt; &lt;p class=3D'body-text'&gt;&lt;strong&gt;Jeffrey H. Becker&lt;/strong&gt;&lt;br /&gt;Health Care Law&lt;/p&gt; &lt;p class=3D'body-text'&gt;&lt;strong&gt;James S. Frank&lt;br /&gt;&lt;/strong&gt;Labor Law =E2=80=93 Management&lt;/p&gt; &lt;p class=3D'body-text'&gt;&lt;strong&gt;Arthur J. Fried&lt;br /&gt;&lt;/strong&gt;Health Care Law&lt;/p&gt; &lt;p class=3D'body-text'&gt;&lt;strong&gt;John F. Fullerton III&lt;/strong&gt;&lt;br /&gt;Employment Law =E2=80=93 Management&lt;br /&gt;Labor Law =E2=80=93 Management&lt;br /&gt;Litigation =E2=80=93 Labor and Employment&lt;/p&gt; &lt;p class=3D'body-text'&gt;&lt;strong&gt;David W. Garland&lt;/strong&gt;&lt;br /&gt;Employment Law =E2=80=93 Management&lt;br /&gt;Labor Law =E2=80=93 Management&lt;/p&gt; &lt;p class=3D'body-text'&gt;&lt;strong&gt;Ronald M. Green&lt;/strong&gt;&lt;br /&gt;Litigation =E2=80=93 Labor and Employment&lt;/p&gt; &lt;p class=3D'body-text'&gt;&lt;strong&gt;Gretchen Harders&lt;/strong&gt;&lt;br /&gt;Employee Benefits (ERISA) Law&lt;/p&gt; &lt;p class=3D'body-text'&gt;&lt;strong&gt;Melissa L. Jampol&lt;/strong&gt;&lt;br /&gt;Criminal Defense: White-Collar&lt;/p&gt; &lt;p class=3D'body-text'&gt;&lt;strong&gt;Marc A. Mandelman&lt;/strong&gt;&lt;br /&gt;Litigation =E2=80=93 Labor and Employment&lt;/p&gt; &lt;p class=3D'body-text'&gt;&lt;strong&gt;Michael F. McGahan&lt;br /&gt;&lt;/strong&gt;Employment Law =E2=80=93 Management&lt;strong&gt;&lt;br /&gt;&lt;/strong&gt;Labor Law =E2=80=93 Management&lt;/p&gt; &lt;p class=3D'body-text'&gt;&lt;strong&gt;William J. Milani&lt;/strong&gt;&lt;br /&gt;Employment Law =E2=80=93 Management&lt;br /&gt;Labor Law =E2=80=93 Management&lt;/p&gt; &lt;p class=3D'body-text'&gt;&lt;strong&gt;Allen B. Roberts&lt;/strong&gt;&lt;br /&gt;Employment Law =E2=80=93 Management&lt;br /&gt;Labor Law =E2=80=93 Management&lt;/p&gt; &lt;p class=3D'body-text'&gt;&lt;strong&gt;Dean L. Silverberg&lt;br /&gt;&lt;/strong&gt;Employment Law =E2=80=93 Management&lt;/p&gt; &lt;p class=3D'body-text'&gt;&lt;strong&gt;Steven M. Swirsky&lt;/strong&gt;&lt;br /&gt;Employment Law =E2=80=93 Management&lt;br /&gt;Labor Law =E2=80=93 Management&lt;/p&gt; &lt;p class=3D'body-text'&gt;&lt;strong&gt;George Carroll Whipple, III&lt;/strong&gt;&lt;br /&gt;Litigation =E2=80=93 Labor and Employment&lt;/p&gt; &lt;h2&gt;&lt;strong&gt;NEWARK, NJ&lt;/strong&gt;*&lt;/h2&gt; &lt;p class=3D'body-text'&gt;&lt;strong&gt;Patrick G. Brady&lt;/strong&gt;&lt;br /&gt;Employment Law =E2=80=93 Management =E2=80=93 =E2=80=9CLawyer of the Year=E2=80=9D&lt;br /&gt;Labor Law =E2=80=93 Management&lt;br /&gt;Qui Tam Law&lt;/p&gt; &lt;p class=3D'body-text'&gt;&lt;strong&gt;James P. Flynn&lt;/strong&gt;&lt;br /&gt;Commercial Litigation&lt;/p&gt; &lt;p class=3D'body-text'&gt;&lt;strong&gt;Gary W. Herschman&lt;/strong&gt;&lt;br /&gt;Health Care Law =E2=80=93 =E2=80=9CLawyer of the Year=E2=80=9D&lt;/p&gt; &lt;p class=3D'body-text'&gt;&lt;strong&gt;Carmine A. Iannaccone&lt;/strong&gt;&lt;br /&gt;Employment Law =E2=80=93 Management&lt;/p&gt; &lt;p class=3D'body-text'&gt;&lt;strong&gt;Anthony J. Laura&lt;/strong&gt;&lt;br /&gt;Litigation =E2=80=93 Labor and Employment&lt;/p&gt; &lt;p class=3D'body-text'&gt;&lt;strong&gt;Randall H. Lee&lt;br /&gt;&lt;/strong&gt;Health Care Law&lt;/p&gt; &lt;p class=3D'body-text'&gt;&lt;strong&gt;Theodora McCormick&lt;/strong&gt;&lt;br /&gt;Commercial Litigation&lt;/p&gt; &lt;p class=3D'body-text'&gt;&lt;strong&gt;Anjana D. Patel&lt;/strong&gt;&lt;br /&gt;Health Care Law&lt;/p&gt; &lt;p class=3D'body-text'&gt;&lt;strong&gt;Clara H. Rho&lt;/strong&gt;&lt;br /&gt;Litigation =E2=80=93 Labor and Employment&lt;/p&gt; &lt;p class=3D'body-text'&gt;&lt;strong&gt;Jack Wenik&lt;/strong&gt;&lt;br /&gt;Bet-the-Company Litigation&lt;br /&gt;Commercial Litigation&lt;br /&gt;Criminal Defense: White=E2=80=93Collar&lt;br /&gt;Litigation =E2=80=93 Regulatory Enforcement (SEC, Telecom, Energy)&lt;/p&gt; &lt;h2&gt;&lt;strong&gt;PRINCETON, NJ&lt;/strong&gt;*&lt;/h2&gt; &lt;p class=3D'body-text'&gt;&lt;strong&gt;Anthony Argiropoulos&lt;/strong&gt;&lt;br /&gt;Commercial Litigation&lt;/p&gt; &lt;h2&gt;&lt;strong&gt;SAN FRANCISCO, CA&lt;/strong&gt;&lt;/h2&gt; &lt;p class=3D'body-text'&gt;&lt;strong&gt;Steven R. Blackburn&lt;/strong&gt;&lt;br /&gt;Employment Law =E2=80=93 Management&lt;/p&gt; &lt;h2&gt;&lt;strong&gt;STAMFORD, CT&lt;/strong&gt;&lt;/h2&gt; &lt;p class=3D'body-text'&gt;&lt;strong&gt;Deborah DeHart Cannavino&lt;br /&gt;&lt;/strong&gt;Litigation =E2=80=93 Labor and Employment&lt;/p&gt; &lt;p class=3D'body-text'&gt;&lt;strong&gt;David S. Poppick&lt;br /&gt;&lt;/strong&gt;Litigation =E2=80=93 Labor and Employment&lt;/p&gt; &lt;p class=3D'body-text'&gt;&lt;strong&gt;Peter M. Stein&lt;/strong&gt;&lt;br /&gt;Labor Law =E2=80=93 Management&lt;/p&gt; &lt;h2&gt;&lt;strong&gt;WASHINGTON, DC&lt;/strong&gt;&lt;/h2&gt; &lt;p class=3D'body-text'&gt;&lt;strong&gt;Alan J. Arville&lt;br /&gt;&lt;/strong&gt;Health Care Law&lt;/p&gt; &lt;p class=3D'body-text'&gt;&lt;strong&gt;Paul DeCamp&lt;/strong&gt;&lt;br /&gt;Employment Law =E2=80=93 Management&lt;br /&gt;Litigation =E2=80=93 Labor and Employment&lt;/p&gt; &lt;p class=3D'body-text'&gt;&lt;strong&gt;Steven B. Epstein&lt;/strong&gt;&lt;br /&gt;Health Care Law&lt;/p&gt; &lt;p class=3D'body-text'&gt;&lt;strong&gt;Stuart M. Gerson&lt;/strong&gt;&lt;br /&gt;Health Care Law&lt;/p&gt; &lt;p class=3D'body-text'&gt;&lt;strong&gt;Douglas A. Hastings&lt;/strong&gt;&lt;br /&gt;Health Care Law&lt;/p&gt; &lt;p class=3D'body-text'&gt;&lt;strong&gt;Mark E. Lutes&lt;/strong&gt;&lt;br /&gt;Health Care Law&lt;/p&gt; &lt;p class=3D'body-text'&gt;&lt;strong&gt;David E. Matyas&lt;/strong&gt;&lt;br /&gt;Health Care Law&lt;/p&gt; &lt;p class=3D'body-text'&gt;&lt;strong&gt;Frank C. Morris, Jr.&lt;/strong&gt;&lt;br /&gt;Employment Law =E2=80=93 Management&lt;/p&gt; &lt;p class=3D'body-text'&gt;&lt;strong&gt;Lynn Shapiro Snyder&lt;/strong&gt;&lt;br /&gt;Health Care Law&lt;/p&gt; &lt;p class=3D'body-text'&gt;&lt;strong&gt;Bradley Merrill Thompson&lt;/strong&gt;&lt;br /&gt;FDA Law&lt;/p&gt; &lt;p class=3D'body-text'&gt;&lt;strong&gt;Carrie Valiant&lt;/strong&gt;&lt;br /&gt;Health Care Law&lt;/p&gt; &lt;div style=3D"height:20px" aria-hidden=3D"true" class=3D"wp-block-spacer"&gt;&lt;/div&gt; &lt;p class=3D'body-text'&gt;*No aspect of this advertisement has been approved by the Supreme Court of New Jersey. See &lt;a href=3D"https://www.ebglaw.com/award-methodology/"&gt;Award Methodology.&lt;/a&gt;&lt;/p&gt; &lt;h2&gt;&lt;strong&gt;About &lt;em&gt;The Best Lawyers in America&lt;sup&gt;=C2=A9&lt;/sup&gt;&lt;/em&gt;&lt;/strong&gt;&lt;/h2&gt; &lt;p class=3D'body-text'&gt;Recognition in &lt;em&gt;Best Lawyers&lt;/em&gt; is widely regarded by both clients and legal professionals as a significant honor, conferred on a lawyer by his or her peers. For more than three decades, our publications have earned the respect of the profession, the media, and the public, as the most reliable, unbiased source of legal referrals anywhere.&lt;/p&gt; &lt;p class=3D'body-text'&gt;Our lists of outstanding lawyers are compiled by conducting exhaustive peer review surveys in which tens of thousands of leading lawyers confidentially evaluate their professional peers. If the votes for a lawyer are positive enough for recognition in &lt;em&gt;Best Lawyers,&lt;/em&gt; that lawyer must maintain those votes in subsequent polls to remain in each edition. Lawyers are not permitted to pay any fee to participate in or be recognized by &lt;em&gt;Best Lawyers.&lt;/em&gt;&lt;/p&gt; &lt;h2&gt;&lt;strong&gt;About Epstein Becker Green&lt;/strong&gt;&lt;/h2&gt; &lt;p class=3D'body-text'&gt;Epstein Becker &amp; Green, P.C., is a national law firm with a primary focus on health</w:t>
      </w:r>
    </w:p>
    <w:p>
      <w:pPr>
        <w:pStyle w:val="PreformattedText"/>
        <w:bidi w:val="0"/>
        <w:spacing w:before="0" w:after="0"/>
        <w:jc w:val="left"/>
        <w:rPr/>
      </w:pPr>
      <w:r>
        <w:rPr/>
        <w:t xml:space="preserve"> </w:t>
      </w:r>
      <w:r>
        <w:rPr/>
        <w:t>care and life sciences; employment, labor, and workforce management; and litigation and business disputes. Founded in 1973 as an industry=E2=80=93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048b7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0b77048b8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77048b9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77048b9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0b77048ba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77048ba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0b77048bb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77048bc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77048bc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0b77048bd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photo'&gt; &lt;v:shape id=3D"_pdoc_680b77048bd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w:t>
      </w:r>
    </w:p>
    <w:p>
      <w:pPr>
        <w:pStyle w:val="PreformattedText"/>
        <w:bidi w:val="0"/>
        <w:spacing w:before="0" w:after="0"/>
        <w:jc w:val="left"/>
        <w:rPr/>
      </w:pPr>
      <w:r>
        <w:rPr/>
        <w:t xml:space="preserve"> </w:t>
      </w:r>
      <w:r>
        <w:rPr/>
        <w:t xml:space="preserve">Counsel Services&lt;/a&gt;&lt;/p&gt;&lt;p class=3D'side-office'&gt;&lt;a href=3D'https://www.ebglaw.com/contact/new-york'&gt;New York&lt;/a&gt;&lt;/p&gt;&lt;p class=3D'side-phone'&gt;212-351-4710&lt;/p&gt;&lt;p class=3D'side-email'&gt;afried@ebglaw.com&lt;/p&gt;&lt;p class=3D'side-keepwithreset'&gt;&amp;#8203;&lt;/p&gt;&lt;p class=3D'side-photo'&gt; &lt;v:shape id=3D"_pdoc_680b77048be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77048bf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77048c0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77048c2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p class=3D'side-photo'&gt; &lt;v:shape id=3D"_pdoc_680b77048c2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p class=3D'side-photo'&gt; &lt;v:shape id=3D"_pdoc_680b77048c4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0b77048c4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77048c5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p class=3D'side-photo'&gt; &lt;v:shape id=3D"_pdoc_680b77048c5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77048c6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455_directory.jpeg" /&gt; &lt;w:wrap type=3D"topAndBottom"/&gt; &lt;/v:shape&gt; &lt;/p&gt;&lt;p class=3D'side-title'&gt;&lt;a href=3D'https://www.ebglaw.com/people/julie-watson-lampley'&gt;Julie Watson Lampley&lt;/a&gt;&lt;/p&gt;&lt;p class=3D'side-position'&gt;Member of the Firm&lt;/p&gt;&lt;p class=3D'side-areaid'&gt;&lt;a href=3D'https://www.ebglaw.com/services/health-care'&gt;Health Care&lt;/a&gt;&lt;/p&gt;&lt;p class=3D'side-office'&gt;&lt;a href=3D'https://www.ebglaw.com/contact/memphis'&gt;Memphis&lt;/a&gt;, &lt;a href=3D'https://www.ebglaw.com/contact/nashville'&gt;Nashville&lt;/a&gt;&lt;/p&gt;&lt;p class=3D'side-phone'&gt;615-564-6043&lt;/p&gt;&lt;p class=3D'side-email'&gt;jlampley@ebglaw.com&lt;/p&gt;&lt;p class=3D'side-keepwithreset'&gt;&amp;#8203;&lt;/p&gt;&lt;p class=3D'side-photo'&gt; &lt;v:shape id=3D"_pdoc_680b77048c7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630_directory.jpeg" /&gt; &lt;w:wrap type=3D"topAndBottom"/&gt; &lt;/v:shape&gt; &lt;/p&gt;&lt;p class=3D'side-title'&gt;&lt;a href=3D'https://www.ebglaw.com/people/mark-e-lutes'&gt;Mark E. Lutes&lt;/a&gt;&lt;/p&gt;&lt;p class=3D'side-position'&gt;Chair=E2=80=94Board</w:t>
      </w:r>
    </w:p>
    <w:p>
      <w:pPr>
        <w:pStyle w:val="PreformattedText"/>
        <w:bidi w:val="0"/>
        <w:spacing w:before="0" w:after="0"/>
        <w:jc w:val="left"/>
        <w:rPr/>
      </w:pPr>
      <w:r>
        <w:rPr/>
        <w:t xml:space="preserve"> </w:t>
      </w:r>
      <w:r>
        <w:rPr/>
        <w:t xml:space="preserve">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77048c8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0b77048c8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3.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77048c9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4.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77048c9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5.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77048ca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6.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77048cb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7.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0b77048cb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8.jpeg" o:title=3D"9545_directory.jpeg" /&gt; &lt;w:wrap type=3D"topAndBottom"/&gt; &lt;/v:shape&gt; &lt;/p&gt;&lt;p class=3D'side-title'&gt;&lt;a href=3D'https://www.ebglaw.com/people/clara-h-rho'&gt;Clara H. Rho&lt;/a&gt;&lt;/p&gt;&lt;p class=3D'side-position'&gt;Member of the Firm&lt;/p&gt;&lt;p class=3D'side-areaid'&gt;&lt;a href=3D'https://www.ebglaw.com/services/employment-litigation'&gt;Employment Litigation&lt;/a&gt;&lt;/p&gt;&lt;p class=3D'side-office'&gt;&lt;a href=3D'https://www.ebglaw.com/contact/newark'&gt;Newark&lt;/a&gt;&lt;/p&gt;&lt;p class=3D'side-phone'&gt;973-639-8530&lt;/p&gt;&lt;p class=3D'side-email'&gt;crho@ebglaw.com&lt;/p&gt;&lt;p class=3D'side-keepwithreset'&gt;&amp;#8203;&lt;/p&gt;&lt;p class=3D'side-photo'&gt; &lt;v:shape id=3D"_pdoc_680b77048cc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9.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80b77048cd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0b77048cd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1.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photo'&gt; &lt;v:shape id=3D"_pdoc_680b77048ce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w:t>
      </w:r>
    </w:p>
    <w:p>
      <w:pPr>
        <w:pStyle w:val="PreformattedText"/>
        <w:bidi w:val="0"/>
        <w:spacing w:before="0" w:after="0"/>
        <w:jc w:val="left"/>
        <w:rPr/>
      </w:pPr>
      <w:r>
        <w:rPr/>
        <w:t xml:space="preserve"> </w:t>
      </w:r>
      <w:r>
        <w:rPr/>
        <w:t xml:space="preserve">Litigation&lt;/a&gt;&lt;/p&gt;&lt;p class=3D'side-office'&gt;&lt;a href=3D'https://www.ebglaw.com/contact/new-york'&gt;New York&lt;/a&gt;&lt;/p&gt;&lt;p class=3D'side-phone'&gt;212-351-4642&lt;/p&gt;&lt;p class=3D'side-email'&gt;dsilverberg@ebglaw.com&lt;/p&gt;&lt;p class=3D'side-keepwithreset'&gt;&amp;#8203;&lt;/p&gt;&lt;p class=3D'side-photo'&gt; &lt;v:shape id=3D"_pdoc_680b77048cf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3.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77048cf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4.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77048d0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5.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77048d0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6.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77048d1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7.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77048d1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8.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0b77048d2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9.jpeg" o:title=3D"9605_directory.jpeg" /&gt; &lt;w:wrap type=3D"topAndBottom"/&gt; &lt;/v:shape&gt; &lt;/p&gt;&lt;p class=3D'side-title'&gt;&lt;a href=3D'https://www.ebglaw.com/people/richard-w-westling'&gt;Richard W. Westling&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 &lt;a href=3D'https://www.ebglaw.com/contact/nashville'&gt;Nashville&lt;/a&gt;, &lt;a href=3D'https://www.ebglaw.com/contact/portland'&gt;Portland&lt;/a&gt;&lt;/p&gt;&lt;p class=3D'side-phone'&gt;202-861-1868&lt;/p&gt;&lt;p class=3D'side-email'&gt;rwestling@ebglaw.com&lt;/p&gt;&lt;p class=3D'side-keepwithreset'&gt;&amp;#8203;&lt;/p&gt;&lt;p class=3D'side-photo'&gt; &lt;v:shape id=3D"_pdoc_680b77048d3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0.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labor-management-relations'&gt;Labor Management Relations&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w:t>
      </w:r>
    </w:p>
    <w:p>
      <w:pPr>
        <w:pStyle w:val="PreformattedText"/>
        <w:bidi w:val="0"/>
        <w:spacing w:before="0" w:after="0"/>
        <w:jc w:val="left"/>
        <w:rPr/>
      </w:pPr>
      <w:r>
        <w:rPr/>
        <w:t xml:space="preserve"> </w:t>
      </w:r>
      <w:r>
        <w:rPr/>
        <w:t>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QFBgcJCgMCAQAL/8QAShAAAgIBAgQDBQUFBgIKAQQD</w:t>
      </w:r>
    </w:p>
    <w:p>
      <w:pPr>
        <w:pStyle w:val="PreformattedText"/>
        <w:bidi w:val="0"/>
        <w:spacing w:before="0" w:after="0"/>
        <w:jc w:val="left"/>
        <w:rPr/>
      </w:pPr>
      <w:r>
        <w:rPr/>
        <w:t>AQIDBAUGEQAHEiETMUEIFCJRYRUycYGRCSOhsfAWM0JS0eEkwQoXJTRDU2JykrImNmNz8USCov/EAB</w:t>
      </w:r>
    </w:p>
    <w:p>
      <w:pPr>
        <w:pStyle w:val="PreformattedText"/>
        <w:bidi w:val="0"/>
        <w:spacing w:before="0" w:after="0"/>
        <w:jc w:val="left"/>
        <w:rPr/>
      </w:pPr>
      <w:r>
        <w:rPr/>
        <w:t>wBAAICAwEBAAAAAAAAAAAAAAQFAwYBAgcACP/EAEcRAAIBAgQDBQcCBQMCAwgCAwECEQMhAAQSMQVB</w:t>
      </w:r>
    </w:p>
    <w:p>
      <w:pPr>
        <w:pStyle w:val="PreformattedText"/>
        <w:bidi w:val="0"/>
        <w:spacing w:before="0" w:after="0"/>
        <w:jc w:val="left"/>
        <w:rPr/>
      </w:pPr>
      <w:r>
        <w:rPr/>
        <w:t>URMiYXHwBjKBkaGxwRTRI0JS4fEVJDNicgclNBY1Q4KSorLCF1Njo+L/2gAMAwEAAhEDEQA/AOjFI/</w:t>
      </w:r>
    </w:p>
    <w:p>
      <w:pPr>
        <w:pStyle w:val="PreformattedText"/>
        <w:bidi w:val="0"/>
        <w:spacing w:before="0" w:after="0"/>
        <w:jc w:val="left"/>
        <w:rPr/>
      </w:pPr>
      <w:r>
        <w:rPr/>
        <w:t>5dz+Ox/lxTQo6YJ1GZm+FCxA7bjtt57/p234wU3IxkMR449ViG42Hp69vXz/DjXSfXr+2MhyJ6491i</w:t>
      </w:r>
    </w:p>
    <w:p>
      <w:pPr>
        <w:pStyle w:val="PreformattedText"/>
        <w:bidi w:val="0"/>
        <w:spacing w:before="0" w:after="0"/>
        <w:jc w:val="left"/>
        <w:rPr/>
      </w:pPr>
      <w:r>
        <w:rPr/>
        <w:t>37fyGw3/AB/Lj2g9MZD7Ttj3WH02Hf5beu52O4/rbj2jbrjZWknlGPswn/UHY8YKkb4zqExOPpYe47</w:t>
      </w:r>
    </w:p>
    <w:p>
      <w:pPr>
        <w:pStyle w:val="PreformattedText"/>
        <w:bidi w:val="0"/>
        <w:spacing w:before="0" w:after="0"/>
        <w:jc w:val="left"/>
        <w:rPr/>
      </w:pPr>
      <w:r>
        <w:rPr/>
        <w:t>ep+u/n32+XGsfXGcfFqDarY7f+C/yG/wAJ+X148QdJMcsZBBYX2wPEdOOTPMHUMPE328tt27E9v6/h</w:t>
      </w:r>
    </w:p>
    <w:p>
      <w:pPr>
        <w:pStyle w:val="PreformattedText"/>
        <w:bidi w:val="0"/>
        <w:spacing w:before="0" w:after="0"/>
        <w:jc w:val="left"/>
        <w:rPr/>
      </w:pPr>
      <w:r>
        <w:rPr/>
        <w:t>wlIIqN0nDSf4az5Yv+DFVWrQnw+/Qvbb6beo4cICEWd4wtqGXNox8tgasm56FP3tyVHnv+H4cbiZtv</w:t>
      </w:r>
    </w:p>
    <w:p>
      <w:pPr>
        <w:pStyle w:val="PreformattedText"/>
        <w:bidi w:val="0"/>
        <w:spacing w:before="0" w:after="0"/>
        <w:jc w:val="left"/>
        <w:rPr/>
      </w:pPr>
      <w:r>
        <w:rPr/>
        <w:t>jQgHcXwmbSlNt/3an8AB5d+N5fp9MRmkh2EYbrOiaku/7oeZ8gvfy337fj58Z7VutsanLoRthhtcva</w:t>
      </w:r>
    </w:p>
    <w:p>
      <w:pPr>
        <w:pStyle w:val="PreformattedText"/>
        <w:bidi w:val="0"/>
        <w:spacing w:before="0" w:after="0"/>
        <w:jc w:val="left"/>
        <w:rPr/>
      </w:pPr>
      <w:r>
        <w:rPr/>
        <w:t>rjbwdx3PdQT+HlxjtX64x+nTmBhim5W1WBPu47+Q6B+nl9P9eJlzLgRMYibJpcgT6/PPDXY5VVZN96</w:t>
      </w:r>
    </w:p>
    <w:p>
      <w:pPr>
        <w:pStyle w:val="PreformattedText"/>
        <w:bidi w:val="0"/>
        <w:spacing w:before="0" w:after="0"/>
        <w:jc w:val="left"/>
        <w:rPr/>
      </w:pPr>
      <w:r>
        <w:rPr/>
        <w:t>4PcE7IvoN9u3l34yM0+8wcYOUUxaMe1LldXryq61wNiG7KCR27bb/gf042bNMVj0cYXJLq23xb2Awg</w:t>
      </w:r>
    </w:p>
    <w:p>
      <w:pPr>
        <w:pStyle w:val="PreformattedText"/>
        <w:bidi w:val="0"/>
        <w:spacing w:before="0" w:after="0"/>
        <w:jc w:val="left"/>
        <w:rPr/>
      </w:pPr>
      <w:r>
        <w:rPr/>
        <w:t>xsaoq9IXYntt6bk9vLuT+nA/atJOChlgBE/viZdwh27jv22+QHy/L9OMmraxnGwoCdowldWKjcb9/o</w:t>
      </w:r>
    </w:p>
    <w:p>
      <w:pPr>
        <w:pStyle w:val="PreformattedText"/>
        <w:bidi w:val="0"/>
        <w:spacing w:before="0" w:after="0"/>
        <w:jc w:val="left"/>
        <w:rPr/>
      </w:pPr>
      <w:r>
        <w:rPr/>
        <w:t>Pn6H08+IiSd8Tqiryx4nGQzAGRdjsDtt59vqPPfjHKOWN8fYx1eNuyb9+3lv38/wCvrxqV1GScZBgR</w:t>
      </w:r>
    </w:p>
    <w:p>
      <w:pPr>
        <w:pStyle w:val="PreformattedText"/>
        <w:bidi w:val="0"/>
        <w:spacing w:before="0" w:after="0"/>
        <w:jc w:val="left"/>
        <w:rPr/>
      </w:pPr>
      <w:r>
        <w:rPr/>
        <w:t>GHWKrGIjsi/4vnse3ftt578bwSLDbGhYAnw9dcI3rqHOygfFt2Gw8z/H8eNYHTGwYwL4eYE2hII8x8</w:t>
      </w:r>
    </w:p>
    <w:p>
      <w:pPr>
        <w:pStyle w:val="PreformattedText"/>
        <w:bidi w:val="0"/>
        <w:spacing w:before="0" w:after="0"/>
        <w:jc w:val="left"/>
        <w:rPr/>
      </w:pPr>
      <w:r>
        <w:rPr/>
        <w:t>tvPf8Aj5HiRVlTyn1/bETN3hGwwgkUK3xf+rYD1/28+NMSAzhYroK5BP17bfPf+f8APja2k9fX4xrJ</w:t>
      </w:r>
    </w:p>
    <w:p>
      <w:pPr>
        <w:pStyle w:val="PreformattedText"/>
        <w:bidi w:val="0"/>
        <w:spacing w:before="0" w:after="0"/>
        <w:jc w:val="left"/>
        <w:rPr/>
      </w:pPr>
      <w:r>
        <w:rPr/>
        <w:t>1x69RhbidKZnOOGoVetXYdLSOkQIJIDDrI7dv4cA189l8uYqPfwvg+hkcxmBqpp3eptietys1RBXD2</w:t>
      </w:r>
    </w:p>
    <w:p>
      <w:pPr>
        <w:pStyle w:val="PreformattedText"/>
        <w:bidi w:val="0"/>
        <w:spacing w:before="0" w:after="0"/>
        <w:jc w:val="left"/>
        <w:rPr/>
      </w:pPr>
      <w:r>
        <w:rPr/>
        <w:t>EoxAgbqbKyOB9RGCFPf1PA3+s5USNLX8B6+GCRwbNHmtvHHxQ5dUncjLPdjlDnaOAgdQC7lg3hkFdx</w:t>
      </w:r>
    </w:p>
    <w:p>
      <w:pPr>
        <w:pStyle w:val="PreformattedText"/>
        <w:bidi w:val="0"/>
        <w:spacing w:before="0" w:after="0"/>
        <w:jc w:val="left"/>
        <w:rPr/>
      </w:pPr>
      <w:r>
        <w:rPr/>
        <w:t>2IPC+vxhww7ICPEf3nDGhwVCD2jmZ2Eft9sNub0jXx8PiVPHVQHO8rdX3QO3cbk+e/BOV4m9SA6gzg</w:t>
      </w:r>
    </w:p>
    <w:p>
      <w:pPr>
        <w:pStyle w:val="PreformattedText"/>
        <w:bidi w:val="0"/>
        <w:spacing w:before="0" w:after="0"/>
        <w:jc w:val="left"/>
        <w:rPr/>
      </w:pPr>
      <w:r>
        <w:rPr/>
        <w:t>bM8Kp0wWpkjzPr19ausKVdlZe67ggj1Gw2/X+fDUvrAYCAcKNOgMJgjn5Y9Y18gO3mP5ef04mWwtcY</w:t>
      </w:r>
    </w:p>
    <w:p>
      <w:pPr>
        <w:pStyle w:val="PreformattedText"/>
        <w:bidi w:val="0"/>
        <w:spacing w:before="0" w:after="0"/>
        <w:jc w:val="left"/>
        <w:rPr/>
      </w:pPr>
      <w:r>
        <w:rPr/>
        <w:t>h88fUiN27fP1H07H+vXjxE84xiZxB4yNh27Db67/AD8+CcLtQ6wB9ZwpUg+Xl8vLbj2NpB2M491YHt</w:t>
      </w:r>
    </w:p>
    <w:p>
      <w:pPr>
        <w:pStyle w:val="PreformattedText"/>
        <w:bidi w:val="0"/>
        <w:spacing w:before="0" w:after="0"/>
        <w:jc w:val="left"/>
        <w:rPr/>
      </w:pPr>
      <w:r>
        <w:rPr/>
        <w:t>5eQHfc8exgG5x7rt6fPt8/L8fx49jOPZSNwNvn3/Lj2PY9htv37/Tj2PY+0PfyHbv/ALfh341Kg742</w:t>
      </w:r>
    </w:p>
    <w:p>
      <w:pPr>
        <w:pStyle w:val="PreformattedText"/>
        <w:bidi w:val="0"/>
        <w:spacing w:before="0" w:after="0"/>
        <w:jc w:val="left"/>
        <w:rPr/>
      </w:pPr>
      <w:r>
        <w:rPr/>
        <w:t>1N1x8W9jVs//AMD7f/Db+vw48wlSOUHGysNa3gTgf64Bzvp3Y/8A3b1/L+HCL+ckXM4bD/jXlghqw/</w:t>
      </w:r>
    </w:p>
    <w:p>
      <w:pPr>
        <w:pStyle w:val="PreformattedText"/>
        <w:bidi w:val="0"/>
        <w:spacing w:before="0" w:after="0"/>
        <w:jc w:val="left"/>
        <w:rPr/>
      </w:pPr>
      <w:r>
        <w:rPr/>
        <w:t>4WAH/Inn5em348OaSjs1MbjC2oZqHlH7YVoo7/ACB8vx/r+HEgAFucY90x7BV227Dz7fPt89/PbjMY</w:t>
      </w:r>
    </w:p>
    <w:p>
      <w:pPr>
        <w:pStyle w:val="PreformattedText"/>
        <w:bidi w:val="0"/>
        <w:spacing w:before="0" w:after="0"/>
        <w:jc w:val="left"/>
        <w:rPr/>
      </w:pPr>
      <w:r>
        <w:rPr/>
        <w:t>xqExj92/Xcjy7+n+3GugRAxnHyUBO5+h/HcDiNhBjHsewjUgAqDv6beZ328vXz4zpJgzvbGZOEV6xj</w:t>
      </w:r>
    </w:p>
    <w:p>
      <w:pPr>
        <w:pStyle w:val="PreformattedText"/>
        <w:bidi w:val="0"/>
        <w:spacing w:before="0" w:after="0"/>
        <w:jc w:val="left"/>
        <w:rPr/>
      </w:pPr>
      <w:r>
        <w:rPr/>
        <w:t>sbX96yU9ehVJP/ABNySKtBuFYECWZlUt8Ldt/MH5cbJTdzCoXJ5AGfoMal1W5YL/nxxVuQ57clcTei</w:t>
      </w:r>
    </w:p>
    <w:p>
      <w:pPr>
        <w:pStyle w:val="PreformattedText"/>
        <w:bidi w:val="0"/>
        <w:spacing w:before="0" w:after="0"/>
        <w:jc w:val="left"/>
        <w:rPr/>
      </w:pPr>
      <w:r>
        <w:rPr/>
        <w:t>xl7mJpqDITrP4dcWJp1ZarwxTN71WgeDZZLMIYeJuAxdgI1Zxu2VzKAF6DIDzMDflBIPInbrjK1Afc</w:t>
      </w:r>
    </w:p>
    <w:p>
      <w:pPr>
        <w:pStyle w:val="PreformattedText"/>
        <w:bidi w:val="0"/>
        <w:spacing w:before="0" w:after="0"/>
        <w:jc w:val="left"/>
        <w:rPr/>
      </w:pPr>
      <w:r>
        <w:rPr/>
        <w:t>IqQb6YPncW/cbYU4fnPyvzpc4jWOGux+PLWE6TlK7zQuIpVWdwFIEp6e5+8wXzIBj7NjsJjErEiCRH</w:t>
      </w:r>
    </w:p>
    <w:p>
      <w:pPr>
        <w:pStyle w:val="PreformattedText"/>
        <w:bidi w:val="0"/>
        <w:spacing w:before="0" w:after="0"/>
        <w:jc w:val="left"/>
        <w:rPr/>
      </w:pPr>
      <w:r>
        <w:rPr/>
        <w:t>UYtOjaqZCulilPBagkG6TV5UmidSu4ZXRiD2I7efz78YKkXP2xqGJmTA8MfbRfCAQPxPn68a43DAzG</w:t>
      </w:r>
    </w:p>
    <w:p>
      <w:pPr>
        <w:pStyle w:val="PreformattedText"/>
        <w:bidi w:val="0"/>
        <w:spacing w:before="0" w:after="0"/>
        <w:jc w:val="left"/>
        <w:rPr/>
      </w:pPr>
      <w:r>
        <w:rPr/>
        <w:t>FCR/uz5eQ/jvsfoe/GfE7evxjxNwMfLqCw7fL8jv8Aw8uMY2HhthcqgR7+o/Lby7fpxKg7vniBjLE8</w:t>
      </w:r>
    </w:p>
    <w:p>
      <w:pPr>
        <w:pStyle w:val="PreformattedText"/>
        <w:bidi w:val="0"/>
        <w:spacing w:before="0" w:after="0"/>
        <w:jc w:val="left"/>
        <w:rPr/>
      </w:pPr>
      <w:r>
        <w:rPr/>
        <w:t>sN0jDxCB/m79uIzubRiVTYYcojvF9dv+W38xxOo7kjYevpiJveN+eEE4O52+o7fn6/n/AA4gIi3LG6</w:t>
      </w:r>
    </w:p>
    <w:p>
      <w:pPr>
        <w:pStyle w:val="PreformattedText"/>
        <w:bidi w:val="0"/>
        <w:spacing w:before="0" w:after="0"/>
        <w:jc w:val="left"/>
        <w:rPr/>
      </w:pPr>
      <w:r>
        <w:rPr/>
        <w:t>GBf16jH3WUF4kk7I0iBv8A2k9+/wAgBxkg9mxAvFseUhqi3tIwUOglqCKBVKAhmViAu4aMt0g7+uwT</w:t>
      </w:r>
    </w:p>
    <w:p>
      <w:pPr>
        <w:pStyle w:val="PreformattedText"/>
        <w:bidi w:val="0"/>
        <w:spacing w:before="0" w:after="0"/>
        <w:jc w:val="left"/>
        <w:rPr/>
      </w:pPr>
      <w:r>
        <w:rPr/>
        <w:t>iiZ7WcwQ2x25+ueL/lNPYDQJIEevh+MWrZaJYXZmH3SfiIABHl1b7DbseB2iDacbrOoSIXFY5W7XNq</w:t>
      </w:r>
    </w:p>
    <w:p>
      <w:pPr>
        <w:pStyle w:val="PreformattedText"/>
        <w:bidi w:val="0"/>
        <w:spacing w:before="0" w:after="0"/>
        <w:jc w:val="left"/>
        <w:rPr/>
      </w:pPr>
      <w:r>
        <w:rPr/>
        <w:t>MLtuu5+9sSvV/6W7Dbfz7H04j7NyJg388FCqimCRPrfwxXmqMrWjgaNnVZN5dlJUy7kHYdKsSSQ3rw</w:t>
      </w:r>
    </w:p>
    <w:p>
      <w:pPr>
        <w:pStyle w:val="PreformattedText"/>
        <w:bidi w:val="0"/>
        <w:spacing w:before="0" w:after="0"/>
        <w:jc w:val="left"/>
        <w:rPr/>
      </w:pPr>
      <w:r>
        <w:rPr/>
        <w:t>74flKpIOkkeIgfM9PU4S8QzlFAV1gtewIJ+hxRVzdpJJD262LAE9x1H1+f8AvxY1pkAL09Tiru4JJ/</w:t>
      </w:r>
    </w:p>
    <w:p>
      <w:pPr>
        <w:pStyle w:val="PreformattedText"/>
        <w:bidi w:val="0"/>
        <w:spacing w:before="0" w:after="0"/>
        <w:jc w:val="left"/>
        <w:rPr/>
      </w:pPr>
      <w:r>
        <w:rPr/>
        <w:t>q/OPGMqCAXHb6jcDbYduJwPgDfA7GBbc4VF4htuwPn6gH679xvxs0cjOPKZm0YrZJRttuNvUb/AC7/</w:t>
      </w:r>
    </w:p>
    <w:p>
      <w:pPr>
        <w:pStyle w:val="PreformattedText"/>
        <w:bidi w:val="0"/>
        <w:spacing w:before="0" w:after="0"/>
        <w:jc w:val="left"/>
        <w:rPr/>
      </w:pPr>
      <w:r>
        <w:rPr/>
        <w:t>AJ+fBegDxwqnfxwqWb18yBv8vx349oEzyOPBtOwx7LL5dx5/n5+f6ca6bxyxtrOFSy9iPkf+RA/Lz/</w:t>
      </w:r>
    </w:p>
    <w:p>
      <w:pPr>
        <w:pStyle w:val="PreformattedText"/>
        <w:bidi w:val="0"/>
        <w:spacing w:before="0" w:after="0"/>
        <w:jc w:val="left"/>
        <w:rPr/>
      </w:pPr>
      <w:r>
        <w:rPr/>
        <w:t>XjBQiegxsriw2x6pL5bH8Py+o/rtxiD0xksBeYGFIlG357kntv9O4/rbjxUiegxnUCYm+PtZBv57dy</w:t>
      </w:r>
    </w:p>
    <w:p>
      <w:pPr>
        <w:pStyle w:val="PreformattedText"/>
        <w:bidi w:val="0"/>
        <w:spacing w:before="0" w:after="0"/>
        <w:jc w:val="left"/>
        <w:rPr/>
      </w:pPr>
      <w:r>
        <w:rPr/>
        <w:t>N/l222/Hf+fGPzjOPy1IDWnG47wv5fgfr8jxhvdPkcZUiR8MUJWO+abz7SsPMbbdW+/8f48IgIrN0k</w:t>
      </w:r>
    </w:p>
    <w:p>
      <w:pPr>
        <w:pStyle w:val="PreformattedText"/>
        <w:bidi w:val="0"/>
        <w:spacing w:before="0" w:after="0"/>
        <w:jc w:val="left"/>
        <w:rPr/>
      </w:pPr>
      <w:r>
        <w:rPr/>
        <w:t>4dD/iUn168MEHWf/h4R8o0Pn6diD/D+PDqn7i+OFNVj2jXmMLI5Afr57fqO/8AD+HG98al5tHnhQGG</w:t>
      </w:r>
    </w:p>
    <w:p>
      <w:pPr>
        <w:pStyle w:val="PreformattedText"/>
        <w:bidi w:val="0"/>
        <w:spacing w:before="0" w:after="0"/>
        <w:jc w:val="left"/>
        <w:rPr/>
      </w:pPr>
      <w:r>
        <w:rPr/>
        <w:t>3p337HbfyPGb4wCBPmMfRbbudu258+3cAev4cYjEmoEePr1+MUdzo9oflhyIwr5nXucWCZkJo4HHmr</w:t>
      </w:r>
    </w:p>
    <w:p>
      <w:pPr>
        <w:pStyle w:val="PreformattedText"/>
        <w:bidi w:val="0"/>
        <w:spacing w:before="0" w:after="0"/>
        <w:jc w:val="left"/>
        <w:rPr/>
      </w:pPr>
      <w:r>
        <w:rPr/>
        <w:t>a1FmHUMTBisbLai8eTaNgzu8cMZ2M8sS/FxhlULrdhTWNzzvyHPn0Fvhjemj1m0UUNRpgxsDuJPKRt</w:t>
      </w:r>
    </w:p>
    <w:p>
      <w:pPr>
        <w:pStyle w:val="PreformattedText"/>
        <w:bidi w:val="0"/>
        <w:spacing w:before="0" w:after="0"/>
        <w:jc w:val="left"/>
        <w:rPr/>
      </w:pPr>
      <w:r>
        <w:rPr/>
        <w:t>z8MZMc1v2jXN7VTWa2i9M/2E0caUci2oIL17UeTTIIJ8ebOYrI0GMoSUp0/f1540d5o+iQ7I7Dtmwr</w:t>
      </w:r>
    </w:p>
    <w:p>
      <w:pPr>
        <w:pStyle w:val="PreformattedText"/>
        <w:bidi w:val="0"/>
        <w:spacing w:before="0" w:after="0"/>
        <w:jc w:val="left"/>
        <w:rPr/>
      </w:pPr>
      <w:r>
        <w:rPr/>
        <w:t>BaFGWBka72tusRby3N98NaPCgYOYrAFge6CBtv0J6Hpa1ycDrprM8w+amofeso8l6TPWJVqZKzYyMm</w:t>
      </w:r>
    </w:p>
    <w:p>
      <w:pPr>
        <w:pStyle w:val="PreformattedText"/>
        <w:bidi w:val="0"/>
        <w:spacing w:before="0" w:after="0"/>
        <w:jc w:val="left"/>
        <w:rPr/>
      </w:pPr>
      <w:r>
        <w:rPr/>
        <w:t>UfKwQxxUo609q3FWvlJPGhdIpTYAnQoj94WNocUzFEgU2C77WPgIiCAfGZgQb43qcIy9SnpcTBBIIB</w:t>
      </w:r>
    </w:p>
    <w:p>
      <w:pPr>
        <w:pStyle w:val="PreformattedText"/>
        <w:bidi w:val="0"/>
        <w:spacing w:before="0" w:after="0"/>
        <w:jc w:val="left"/>
        <w:rPr/>
      </w:pPr>
      <w:r>
        <w:rPr/>
        <w:t>G5vImCLEGI3MiJw/YzkfzJxufhyuVa/lNN6jnv4KulW/K1jF5bJ450ix2UxtuRxSnM6zTVrUC+7vVg</w:t>
      </w:r>
    </w:p>
    <w:p>
      <w:pPr>
        <w:pStyle w:val="PreformattedText"/>
        <w:bidi w:val="0"/>
        <w:spacing w:before="0" w:after="0"/>
        <w:jc w:val="left"/>
        <w:rPr/>
      </w:pPr>
      <w:r>
        <w:rPr/>
        <w:t>mgDQrXl6Rq2afMuHLGSdO8XM+8Jgbm/SbgA4KpcPTLqVVRAGoyBsvPVuRaIF5i0kYsWDkZzEq1dO4L</w:t>
      </w:r>
    </w:p>
    <w:p>
      <w:pPr>
        <w:pStyle w:val="PreformattedText"/>
        <w:bidi w:val="0"/>
        <w:spacing w:before="0" w:after="0"/>
        <w:jc w:val="left"/>
        <w:rPr/>
      </w:pPr>
      <w:r>
        <w:rPr/>
        <w:t>F5MU71PTnveosnLDXmr08tese5rUsU63gvejiNGWWdtq+7WIIoPBLmWDem7o6qSQQsnax1BSrbEbHe</w:t>
      </w:r>
    </w:p>
    <w:p>
      <w:pPr>
        <w:pStyle w:val="PreformattedText"/>
        <w:bidi w:val="0"/>
        <w:spacing w:before="0" w:after="0"/>
        <w:jc w:val="left"/>
        <w:rPr/>
      </w:pPr>
      <w:r>
        <w:rPr/>
        <w:t>+0RMiOpRpuG/lliB1NtUgX2nbY35C5x8trmS5dVDdj1pHkLngNLYq16sC1nkiRFkjsCCWYMRViPU7k</w:t>
      </w:r>
    </w:p>
    <w:p>
      <w:pPr>
        <w:pStyle w:val="PreformattedText"/>
        <w:bidi w:val="0"/>
        <w:spacing w:before="0" w:after="0"/>
        <w:jc w:val="left"/>
        <w:rPr/>
      </w:pPr>
      <w:r>
        <w:rPr/>
        <w:t>yL8PTGV4LfM0mUq0NH9J1EbnziPMxhaci26EjrqEfH7XsJwZmkObun9Q14VvWK1OdokZ5lseLWDN0g</w:t>
      </w:r>
    </w:p>
    <w:p>
      <w:pPr>
        <w:pStyle w:val="PreformattedText"/>
        <w:bidi w:val="0"/>
        <w:spacing w:before="0" w:after="0"/>
        <w:jc w:val="left"/>
        <w:rPr/>
      </w:pPr>
      <w:r>
        <w:rPr/>
        <w:t>NK7IpgVmYAMd06vhLA7bwdktRdVBxUi+nZr9BzHlgdkqUGiqtj/MLr88XIvS0alSGRlV1ZCGVkYBlZ</w:t>
      </w:r>
    </w:p>
    <w:p>
      <w:pPr>
        <w:pStyle w:val="PreformattedText"/>
        <w:bidi w:val="0"/>
        <w:spacing w:before="0" w:after="0"/>
        <w:jc w:val="left"/>
        <w:rPr/>
      </w:pPr>
      <w:r>
        <w:rPr/>
        <w:t>WB2ZSCCCOxBBHEYWAbX8eXrniMmSSOePMjcjcHf6jvvv6b8at70Dl6viRDIjphckTzBYo1LyOehVXu</w:t>
      </w:r>
    </w:p>
    <w:p>
      <w:pPr>
        <w:pStyle w:val="PreformattedText"/>
        <w:bidi w:val="0"/>
        <w:spacing w:before="0" w:after="0"/>
        <w:jc w:val="left"/>
        <w:rPr/>
      </w:pPr>
      <w:r>
        <w:rPr/>
        <w:t>WJJ2AHrxJsuo2A+GIwCWCqJZjAxeWlPZ4y2cx6ZHK5M4zx0WSCtDAk8oUgkGR5GAXtsdgD5+m3AdMZ</w:t>
      </w:r>
    </w:p>
    <w:p>
      <w:pPr>
        <w:pStyle w:val="PreformattedText"/>
        <w:bidi w:val="0"/>
        <w:spacing w:before="0" w:after="0"/>
        <w:jc w:val="left"/>
        <w:rPr/>
      </w:pPr>
      <w:r>
        <w:rPr/>
        <w:t>vNany1ENSH8zSNXiAMMGoZfLgJma5FQ7qgBiepJifAfE4jGuuVuW0HEJ55lu41yI0uhREySEnpjnjB</w:t>
      </w:r>
    </w:p>
    <w:p>
      <w:pPr>
        <w:pStyle w:val="PreformattedText"/>
        <w:bidi w:val="0"/>
        <w:spacing w:before="0" w:after="0"/>
        <w:jc w:val="left"/>
        <w:rPr/>
      </w:pPr>
      <w:r>
        <w:rPr/>
        <w:t>IUnpOxB2J+R4Jo1HVmo5in2NQiQJkEc4PW+2Bsxl1VVrUH7aiCJMQVJ5EbR0IMHbfFRyOncsw23333</w:t>
      </w:r>
    </w:p>
    <w:p>
      <w:pPr>
        <w:pStyle w:val="PreformattedText"/>
        <w:bidi w:val="0"/>
        <w:spacing w:before="0" w:after="0"/>
        <w:jc w:val="left"/>
        <w:rPr/>
      </w:pPr>
      <w:r>
        <w:rPr/>
        <w:t>9B/txswBgnlgcbDljwNumqEGYbg+h3O4P0+u39duJdIKbR62xCW72/ryxIcRzAvYIbVvd7CjbpE6uD</w:t>
      </w:r>
    </w:p>
    <w:p>
      <w:pPr>
        <w:pStyle w:val="PreformattedText"/>
        <w:bidi w:val="0"/>
        <w:spacing w:before="0" w:after="0"/>
        <w:jc w:val="left"/>
        <w:rPr/>
      </w:pPr>
      <w:r>
        <w:rPr/>
        <w:t>so2G/hkb9j+Pb8OE2Z4blsw0vKm/u/39c8PMrxPNZdQEKsP+ofDkRh7u86tQXoDX8LHQDb76VneTb5</w:t>
      </w:r>
    </w:p>
    <w:p>
      <w:pPr>
        <w:pStyle w:val="PreformattedText"/>
        <w:bidi w:val="0"/>
        <w:spacing w:before="0" w:after="0"/>
        <w:jc w:val="left"/>
        <w:rPr/>
      </w:pPr>
      <w:r>
        <w:rPr/>
        <w:t>9UspB9PMHy778a0uC5MAMVZyOrftGMVOOZ0tpDqvkon4Ek/bFaXc/atzy2ZppJJ5tzI7SMOo7+QCEA</w:t>
      </w:r>
    </w:p>
    <w:p>
      <w:pPr>
        <w:pStyle w:val="PreformattedText"/>
        <w:bidi w:val="0"/>
        <w:spacing w:before="0" w:after="0"/>
        <w:jc w:val="left"/>
        <w:rPr/>
      </w:pPr>
      <w:r>
        <w:rPr/>
        <w:t>KB5ADYeQHBa0qdMBVXSF2A5erTgVqz1ZZ21M25O588IhlJu/cA+pI3Pc9t+++/fghVkScCtUCkgW8s</w:t>
      </w:r>
    </w:p>
    <w:p>
      <w:pPr>
        <w:pStyle w:val="PreformattedText"/>
        <w:bidi w:val="0"/>
        <w:spacing w:before="0" w:after="0"/>
        <w:jc w:val="left"/>
        <w:rPr/>
      </w:pPr>
      <w:r>
        <w:rPr/>
        <w:t>IbFyWX/GT8yAR5fz9OMEEHa2N0YRvMYSp48jAfESSCO/r28vp/XfjKozGykjGr1F/qjr/fyw+QY67I</w:t>
      </w:r>
    </w:p>
    <w:p>
      <w:pPr>
        <w:pStyle w:val="PreformattedText"/>
        <w:bidi w:val="0"/>
        <w:spacing w:before="0" w:after="0"/>
        <w:jc w:val="left"/>
        <w:rPr/>
      </w:pPr>
      <w:r>
        <w:rPr/>
        <w:t>PhikIA333AHn9eNzReBCkfPEYrKOYOK8Qk7/AC+Z3P5efB+hcLNZ3wpUt279iD3H5Dvv+f68ZCAcpn</w:t>
      </w:r>
    </w:p>
    <w:p>
      <w:pPr>
        <w:pStyle w:val="PreformattedText"/>
        <w:bidi w:val="0"/>
        <w:spacing w:before="0" w:after="0"/>
        <w:jc w:val="left"/>
        <w:rPr/>
      </w:pPr>
      <w:r>
        <w:rPr/>
        <w:t>GNRwsSOYqCIpSo/wAQjkI8+3cLsB+fEZCAxrE+eNgXmYJHxjCyvXs2W8OCCWV99ulEJJ77eu3rt+vG</w:t>
      </w:r>
    </w:p>
    <w:p>
      <w:pPr>
        <w:pStyle w:val="PreformattedText"/>
        <w:bidi w:val="0"/>
        <w:spacing w:before="0" w:after="0"/>
        <w:jc w:val="left"/>
        <w:rPr/>
      </w:pPr>
      <w:r>
        <w:rPr/>
        <w:t>jvTSS1UBRzJxIq1HICUy5PID87YdHwuXgUNNQnjTpHchSRv5dgxPltxCmZy7mFrAzghspmkEvQZR1j</w:t>
      </w:r>
    </w:p>
    <w:p>
      <w:pPr>
        <w:pStyle w:val="PreformattedText"/>
        <w:bidi w:val="0"/>
        <w:spacing w:before="0" w:after="0"/>
        <w:jc w:val="left"/>
        <w:rPr/>
      </w:pPr>
      <w:r>
        <w:rPr/>
        <w:t>CUbgkP8LA+RBB+nY8T2ImZGBzIMERj7Vip/P8Ar+vpxiB0xnU3M4/rP/d59v8AypD+ik/8uPMCQbcs</w:t>
      </w:r>
    </w:p>
    <w:p>
      <w:pPr>
        <w:pStyle w:val="PreformattedText"/>
        <w:bidi w:val="0"/>
        <w:spacing w:before="0" w:after="0"/>
        <w:jc w:val="left"/>
        <w:rPr/>
      </w:pPr>
      <w:r>
        <w:rPr/>
        <w:t>eDERzvOKLrds03n/AHjH12+9tsP69eK6V/jva04fq0UUnmMX5X/uIf8A+NP/AKjh7RUdks88JqzN2r</w:t>
      </w:r>
    </w:p>
    <w:p>
      <w:pPr>
        <w:pStyle w:val="PreformattedText"/>
        <w:bidi w:val="0"/>
        <w:spacing w:before="0" w:after="0"/>
        <w:jc w:val="left"/>
        <w:rPr/>
      </w:pPr>
      <w:r>
        <w:rPr/>
        <w:t>gWjCpN/wAu/wCXl/rxIEAIPTEes9L4UK59AT6dt9yST/PjMC1tsahiDIPwxnv7a3tv4P2c8JHhNPXM</w:t>
      </w:r>
    </w:p>
    <w:p>
      <w:pPr>
        <w:pStyle w:val="PreformattedText"/>
        <w:bidi w:val="0"/>
        <w:spacing w:before="0" w:after="0"/>
        <w:jc w:val="left"/>
        <w:rPr/>
      </w:pPr>
      <w:r>
        <w:rPr/>
        <w:t>dY1vlZDX8WxDLk1wlSWDqN+PGVJ0e5eLPCKyu6QvJIGkZkASTWp2dBdTqWc3Vfhu3htbbBmVoNm20j</w:t>
      </w:r>
    </w:p>
    <w:p>
      <w:pPr>
        <w:pStyle w:val="PreformattedText"/>
        <w:bidi w:val="0"/>
        <w:spacing w:before="0" w:after="0"/>
        <w:jc w:val="left"/>
        <w:rPr/>
      </w:pPr>
      <w:r>
        <w:rPr/>
        <w:t>uoLEj5QDyO88xjnS1Vza5k8587PkkuZbJZe3H128nclx+au0Yot5LkGVzt6OtFDFB4tgu6LDQprXkj</w:t>
      </w:r>
    </w:p>
    <w:p>
      <w:pPr>
        <w:pStyle w:val="PreformattedText"/>
        <w:bidi w:val="0"/>
        <w:spacing w:before="0" w:after="0"/>
        <w:jc w:val="left"/>
        <w:rPr/>
      </w:pPr>
      <w:r>
        <w:rPr/>
        <w:t>2qQ+GnCevVqOzNVkxAA8LR0sZEE9QBvi3ZXJ0qFMKkJJMk7A8zafM7kkbHFgaB0Bfkr19X6p1BZvVD</w:t>
      </w:r>
    </w:p>
    <w:p>
      <w:pPr>
        <w:pStyle w:val="PreformattedText"/>
        <w:bidi w:val="0"/>
        <w:spacing w:before="0" w:after="0"/>
        <w:jc w:val="left"/>
        <w:rPr/>
      </w:pPr>
      <w:r>
        <w:rPr/>
        <w:t>NjnbUOU1LZx+O+zppf+zbDSrEtWXHxKY44RF09UNRYpGdm2MT1AAREbbHboDMD1vgynSAIBZQt7lZJ</w:t>
      </w:r>
    </w:p>
    <w:p>
      <w:pPr>
        <w:pStyle w:val="PreformattedText"/>
        <w:bidi w:val="0"/>
        <w:spacing w:before="0" w:after="0"/>
        <w:jc w:val="left"/>
        <w:rPr/>
      </w:pPr>
      <w:r>
        <w:rPr/>
        <w:t>21EQCx5GQCRuoBOCa0hzX5S6faCCTW2lNT3JJrVGvX0/koKmSElWWzLbp5W/LglqahxKe7XbYhsTzT</w:t>
      </w:r>
    </w:p>
    <w:p>
      <w:pPr>
        <w:pStyle w:val="PreformattedText"/>
        <w:bidi w:val="0"/>
        <w:spacing w:before="0" w:after="0"/>
        <w:jc w:val="left"/>
        <w:rPr/>
      </w:pPr>
      <w:r>
        <w:rPr/>
        <w:t>rKyTVrSLG6cQCtVaWZNQMbqQI25TI8+exwSlFCFClk+J+BHMGeliBB5YvfHe0u2sKd7TmlJp5Y5o5a</w:t>
      </w:r>
    </w:p>
    <w:p>
      <w:pPr>
        <w:pStyle w:val="PreformattedText"/>
        <w:bidi w:val="0"/>
        <w:spacing w:before="0" w:after="0"/>
        <w:jc w:val="left"/>
        <w:rPr/>
      </w:pPr>
      <w:r>
        <w:rPr/>
        <w:t>2Xr5ulBYxlmlUs1jWuR5GSBZq9qeOWT3eVetbASNFZI3mmaGvnairCU9JO+15iPlBNr3g74Z5HhFGs</w:t>
      </w:r>
    </w:p>
    <w:p>
      <w:pPr>
        <w:pStyle w:val="PreformattedText"/>
        <w:bidi w:val="0"/>
        <w:spacing w:before="0" w:after="0"/>
        <w:jc w:val="left"/>
        <w:rPr/>
      </w:pPr>
      <w:r>
        <w:rPr/>
        <w:t>5NaqVAWUgGCRupvABFhbe/iK31RztzVvIgTXcXf1BcBtRrmZ71RDKrSpenrwV3VcvkjKZ5JadiSHpV</w:t>
      </w:r>
    </w:p>
    <w:p>
      <w:pPr>
        <w:pStyle w:val="PreformattedText"/>
        <w:bidi w:val="0"/>
        <w:spacing w:before="0" w:after="0"/>
        <w:jc w:val="left"/>
        <w:rPr/>
      </w:pPr>
      <w:r>
        <w:rPr/>
        <w:t>Zp4VJi3K0Z2o7moz9oDtPKNzAiT4MQJHdg4Oq8KSj3Eomki906Qp8QCTJUWsyg3gEwSC66B9oH7AzF</w:t>
      </w:r>
    </w:p>
    <w:p>
      <w:pPr>
        <w:pStyle w:val="PreformattedText"/>
        <w:bidi w:val="0"/>
        <w:spacing w:before="0" w:after="0"/>
        <w:jc w:val="left"/>
        <w:rPr/>
      </w:pPr>
      <w:r>
        <w:rPr/>
        <w:t>XHah0/imkylaCzWzFe0aEl5ArrTmhlfFrXyMM7LcSNVZZImii3lVPEDFfrq1NZKKT1NmEHZgRM7j7G</w:t>
      </w:r>
    </w:p>
    <w:p>
      <w:pPr>
        <w:pStyle w:val="PreformattedText"/>
        <w:bidi w:val="0"/>
        <w:spacing w:before="0" w:after="0"/>
        <w:jc w:val="left"/>
        <w:rPr/>
      </w:pPr>
      <w:r>
        <w:rPr/>
        <w:t>xhZV4YHkdqxCH3TJAm552/lMEXF4Fp0p5ezctte0MVm8WtfB5eKLrM1ZpkhmsiK1T92yFVJQkCrG0s</w:t>
      </w:r>
    </w:p>
    <w:p>
      <w:pPr>
        <w:pStyle w:val="PreformattedText"/>
        <w:bidi w:val="0"/>
        <w:spacing w:before="0" w:after="0"/>
        <w:jc w:val="left"/>
        <w:rPr/>
      </w:pPr>
      <w:r>
        <w:rPr/>
        <w:t>rmJq/UpDbzReJGp+T4lRqFW1CjUSJ94qbsCL2BAvqXTYi7QwVNneHV01qymqjcwACNjP8A1Am0NquL</w:t>
      </w:r>
    </w:p>
    <w:p>
      <w:pPr>
        <w:pStyle w:val="PreformattedText"/>
        <w:bidi w:val="0"/>
        <w:spacing w:before="0" w:after="0"/>
        <w:jc w:val="left"/>
        <w:rPr/>
      </w:pPr>
      <w:r>
        <w:rPr/>
        <w:t>aSZJB6M1te0vYt6d1FSvVPdpcdJEfG+0cPZxWUIgo6j05eAWSbENf/4W/BJFFLj7RhaaJEsePNZVqr</w:t>
      </w:r>
    </w:p>
    <w:p>
      <w:pPr>
        <w:pStyle w:val="PreformattedText"/>
        <w:bidi w:val="0"/>
        <w:spacing w:before="0" w:after="0"/>
        <w:jc w:val="left"/>
        <w:rPr/>
      </w:pPr>
      <w:r>
        <w:rPr/>
        <w:t>nKQJpilmE5f1g3kEABog33uBJEEVHM5RssQ6EvRf4aTsVIvpPgCV3g9b2jyqyorqAVI3Db9m3+XbgN</w:t>
      </w:r>
    </w:p>
    <w:p>
      <w:pPr>
        <w:pStyle w:val="PreformattedText"/>
        <w:bidi w:val="0"/>
        <w:spacing w:before="0" w:after="0"/>
        <w:jc w:val="left"/>
        <w:rPr/>
      </w:pPr>
      <w:r>
        <w:rPr/>
        <w:t>/e2vjSnBk4mWg7sVnV+Er3OgV5LTBg23SW8N2jVt/mwA/PiHNl/0dUpuB+fXlgjIaP1+XVrqTbzg/n</w:t>
      </w:r>
    </w:p>
    <w:p>
      <w:pPr>
        <w:pStyle w:val="PreformattedText"/>
        <w:bidi w:val="0"/>
        <w:spacing w:before="0" w:after="0"/>
        <w:jc w:val="left"/>
        <w:rPr/>
      </w:pPr>
      <w:r>
        <w:rPr/>
        <w:t>GoVHwlqQLF0iMRR9O2223Su3lxY8l2YytHszCFRtHT1PXAOZLmvV7Szaj98U/z8Sq3LjUHjdPiLDE1</w:t>
      </w:r>
    </w:p>
    <w:p>
      <w:pPr>
        <w:pStyle w:val="PreformattedText"/>
        <w:bidi w:val="0"/>
        <w:spacing w:before="0" w:after="0"/>
        <w:jc w:val="left"/>
        <w:rPr/>
      </w:pPr>
      <w:r>
        <w:rPr/>
        <w:t>YbfGLCTRmPp+u+/AHE1DVcqEE1dYjygz9MT5ckZfNlrUwm52mRHxn74zOlafb4g225Hfc/T8uIuxq7</w:t>
      </w:r>
    </w:p>
    <w:p>
      <w:pPr>
        <w:pStyle w:val="PreformattedText"/>
        <w:bidi w:val="0"/>
        <w:spacing w:before="0" w:after="0"/>
        <w:jc w:val="left"/>
        <w:rPr/>
      </w:pPr>
      <w:r>
        <w:rPr/>
        <w:t>aDgPtliZmMN7GUyDsw6vTY+f8AW368H08nUNKy/wBsBNmEFQiZn6/vj0CSvsQrDy33+e4B3/PgBspV</w:t>
      </w:r>
    </w:p>
    <w:p>
      <w:pPr>
        <w:pStyle w:val="PreformattedText"/>
        <w:bidi w:val="0"/>
        <w:spacing w:before="0" w:after="0"/>
        <w:jc w:val="left"/>
        <w:rPr/>
      </w:pPr>
      <w:r>
        <w:rPr/>
        <w:t>1lY39b4OXMoEEGce6VJmb7u3r6+R7b7jy9D5+vDehwtjSEi59etsLKueQVYJw5R4iV1LMhJBG/b5g9</w:t>
      </w:r>
    </w:p>
    <w:p>
      <w:pPr>
        <w:pStyle w:val="PreformattedText"/>
        <w:bidi w:val="0"/>
        <w:spacing w:before="0" w:after="0"/>
        <w:jc w:val="left"/>
        <w:rPr/>
      </w:pPr>
      <w:r>
        <w:rPr/>
        <w:t>v4cQNwqGnE659tNjaPV8LocDIQD4Z7ofJTt2779x59+GtHhSaBKwThdV4g4dgCSR8sK101IUkJUjbq</w:t>
      </w:r>
    </w:p>
    <w:p>
      <w:pPr>
        <w:pStyle w:val="PreformattedText"/>
        <w:bidi w:val="0"/>
        <w:spacing w:before="0" w:after="0"/>
        <w:jc w:val="left"/>
        <w:rPr/>
      </w:pPr>
      <w:r>
        <w:rPr/>
        <w:t>GxU+e/8ALufXjz8LSI0z8MeTiBMAtE+X4xK8RpFXMW69XYDcj57f1+XEhyC0wo0jx/GPDNhyQXOLSx</w:t>
      </w:r>
    </w:p>
    <w:p>
      <w:pPr>
        <w:pStyle w:val="PreformattedText"/>
        <w:bidi w:val="0"/>
        <w:spacing w:before="0" w:after="0"/>
        <w:jc w:val="left"/>
        <w:rPr/>
      </w:pPr>
      <w:r>
        <w:rPr/>
        <w:t>2j4PD2Ma+QO5A337dvu/X/AH4BqUArR+P3wXTqkjqBgLlQbj8hsR6+X6f68BBTBPT18PPGheSI28cS</w:t>
      </w:r>
    </w:p>
    <w:p>
      <w:pPr>
        <w:pStyle w:val="PreformattedText"/>
        <w:bidi w:val="0"/>
        <w:spacing w:before="0" w:after="0"/>
        <w:jc w:val="left"/>
        <w:rPr/>
      </w:pPr>
      <w:r>
        <w:rPr/>
        <w:t>7SeNhvZJRMoZIovEVTt0mTrAjLdXYrv58L8/ValR7lixj4QcMuG0Ur5gBhqVRPhOCyw2OSCqOgVz1L</w:t>
      </w:r>
    </w:p>
    <w:p>
      <w:pPr>
        <w:pStyle w:val="PreformattedText"/>
        <w:bidi w:val="0"/>
        <w:spacing w:before="0" w:after="0"/>
        <w:jc w:val="left"/>
        <w:rPr/>
      </w:pPr>
      <w:r>
        <w:rPr/>
        <w:t>v1EKu7EJ5jp26dgO38OKPmKzFjc+Xz9f4x0XL0EVQNAIjoOmEeTwVIdc/gxiToDhk6WHxAdQH6dj58</w:t>
      </w:r>
    </w:p>
    <w:p>
      <w:pPr>
        <w:pStyle w:val="PreformattedText"/>
        <w:bidi w:val="0"/>
        <w:spacing w:before="0" w:after="0"/>
        <w:jc w:val="left"/>
        <w:rPr/>
      </w:pPr>
      <w:r>
        <w:rPr/>
        <w:t>RU8zWMAtI9fPG75aiCW0AMLbfbECtV/C8eM9OyhtixT/AAr1A/CCf/64OosxZZOA6yAI0gT69dcVNm</w:t>
      </w:r>
    </w:p>
    <w:p>
      <w:pPr>
        <w:pStyle w:val="PreformattedText"/>
        <w:bidi w:val="0"/>
        <w:spacing w:before="0" w:after="0"/>
        <w:jc w:val="left"/>
        <w:rPr/>
      </w:pPr>
      <w:r>
        <w:rPr/>
        <w:t>ayR2WKgA+IwOwAG3Y9v/ke3/Pi1ZMk0hJmwxSM+qrXIW1yLeHr8YbFj8/XcbfTftv34PVbXEHAXK1h</w:t>
      </w:r>
    </w:p>
    <w:p>
      <w:pPr>
        <w:pStyle w:val="PreformattedText"/>
        <w:bidi w:val="0"/>
        <w:spacing w:before="0" w:after="0"/>
        <w:jc w:val="left"/>
        <w:rPr/>
      </w:pPr>
      <w:r>
        <w:rPr/>
        <w:t>HrbH1PF+4mHyif5DzUkfnxu3ut5Y1VjIk/nFFRx9GaJOwBkf+Ejdv5cVg3zFXwJ/H5/zh8s/p6Yixj</w:t>
      </w:r>
    </w:p>
    <w:p>
      <w:pPr>
        <w:pStyle w:val="PreformattedText"/>
        <w:bidi w:val="0"/>
        <w:spacing w:before="0" w:after="0"/>
        <w:jc w:val="left"/>
        <w:rPr/>
      </w:pPr>
      <w:r>
        <w:rPr/>
        <w:t>84vmuYxXg3Yb+Gv57Dy8uH9JR2II5C2E9Q/wAR+s49/FhQH4gfPy9CQSOw8+N0AJPUepxpgTfa79pr</w:t>
      </w:r>
    </w:p>
    <w:p>
      <w:pPr>
        <w:pStyle w:val="PreformattedText"/>
        <w:bidi w:val="0"/>
        <w:spacing w:before="0" w:after="0"/>
        <w:jc w:val="left"/>
        <w:rPr/>
      </w:pPr>
      <w:r>
        <w:rPr/>
        <w:t>Tvs68sbWZmnjsaoz8kuI0viwrOZZEanHl8vbI7V8Rj6+SovYkbqLzZCpUhjmmshF3dlpKamnUwB0ja</w:t>
      </w:r>
    </w:p>
    <w:p>
      <w:pPr>
        <w:pStyle w:val="PreformattedText"/>
        <w:bidi w:val="0"/>
        <w:spacing w:before="0" w:after="0"/>
        <w:jc w:val="left"/>
        <w:rPr/>
      </w:pPr>
      <w:r>
        <w:rPr/>
        <w:t>WuR8t/xGN6NNqzimu/P6mB4mDAMcySIxyi5PU2tPaZ5qXsg0rags5nUFvIXbFy62Nhu2Gt3BNZyNqS</w:t>
      </w:r>
    </w:p>
    <w:p>
      <w:pPr>
        <w:pStyle w:val="PreformattedText"/>
        <w:bidi w:val="0"/>
        <w:spacing w:before="0" w:after="0"/>
        <w:jc w:val="left"/>
        <w:rPr/>
      </w:pPr>
      <w:r>
        <w:rPr/>
        <w:t>ZXp4itgsfLJZstIjNBTlaMQ10jcpczXA1PUbSTzMnkOQvzAA5mJgYueRy0U6a0lug2267m9uZMWvud</w:t>
      </w:r>
    </w:p>
    <w:p>
      <w:pPr>
        <w:pStyle w:val="PreformattedText"/>
        <w:bidi w:val="0"/>
        <w:spacing w:before="0" w:after="0"/>
        <w:jc w:val="left"/>
        <w:rPr/>
      </w:pPr>
      <w:r>
        <w:rPr/>
        <w:t>755dmjqvW+K5V8nOX2I5p3ctdtUKGr8lXyNjTOcvYW7Jg9RasqVb9qvXpaCxGep38XiBYriTJ5LSmS</w:t>
      </w:r>
    </w:p>
    <w:p>
      <w:pPr>
        <w:pStyle w:val="PreformattedText"/>
        <w:bidi w:val="0"/>
        <w:spacing w:before="0" w:after="0"/>
        <w:jc w:val="left"/>
        <w:rPr/>
      </w:pPr>
      <w:r>
        <w:rPr/>
        <w:t>irwRUsVfjrq3d0irJoNuCT3gCTFhJDMO8t10oVJA1KcO6NOmVILBqY5/ykRe97A2FiCSZICnDHz95p</w:t>
      </w:r>
    </w:p>
    <w:p>
      <w:pPr>
        <w:pStyle w:val="PreformattedText"/>
        <w:bidi w:val="0"/>
        <w:spacing w:before="0" w:after="0"/>
        <w:jc w:val="left"/>
        <w:rPr/>
      </w:pPr>
      <w:r>
        <w:rPr/>
        <w:t>aF1e+N07p6GjzRxQymRw660v0MdLpbUmqMfkoNO5XH8ucIcXJXsY+K/D0HMx14VtQPUqYqTG053Egi</w:t>
      </w:r>
    </w:p>
    <w:p>
      <w:pPr>
        <w:pStyle w:val="PreformattedText"/>
        <w:bidi w:val="0"/>
        <w:spacing w:before="0" w:after="0"/>
        <w:jc w:val="left"/>
        <w:rPr/>
      </w:pPr>
      <w:r>
        <w:rPr/>
        <w:t>M1LvKQKcar7mb6ptpBMtMlmJloAAJlOj2xLDukR0BgciTNiOUCB47PmkuU1ino7BY87VshrfUa4W7J</w:t>
      </w:r>
    </w:p>
    <w:p>
      <w:pPr>
        <w:pStyle w:val="PreformattedText"/>
        <w:bidi w:val="0"/>
        <w:spacing w:before="0" w:after="0"/>
        <w:jc w:val="left"/>
        <w:rPr/>
      </w:pPr>
      <w:r>
        <w:rPr/>
        <w:t>UjlpxxaVwkNTJw437Njs+G2Jt5pcfJ1QiOeb7FiiTw4RP7wNXz7AvXLRoEiSYJJgfGSTJgHaZC4Oo8</w:t>
      </w:r>
    </w:p>
    <w:p>
      <w:pPr>
        <w:pStyle w:val="PreformattedText"/>
        <w:bidi w:val="0"/>
        <w:spacing w:before="0" w:after="0"/>
        <w:jc w:val="left"/>
        <w:rPr/>
      </w:pPr>
      <w:r>
        <w:rPr/>
        <w:t>PU1SpU6FiRaZkzfbaFiDFyd7H/JyufSWfqS4Sl4NChbqGOMqrQ36EdbGrFNM0iL1Gvbq3Ygo6uqtdk</w:t>
      </w:r>
    </w:p>
    <w:p>
      <w:pPr>
        <w:pStyle w:val="PreformattedText"/>
        <w:bidi w:val="0"/>
        <w:spacing w:before="0" w:after="0"/>
        <w:jc w:val="left"/>
        <w:rPr/>
      </w:pPr>
      <w:r>
        <w:rPr/>
        <w:t>aZSQgjT1+Iuq0w6mWkh4gnkwMMbKZUGd9RnaGPDso7o41QStxvBMmxGxIgjvHYAc5nWW5F0spZkvYn</w:t>
      </w:r>
    </w:p>
    <w:p>
      <w:pPr>
        <w:pStyle w:val="PreformattedText"/>
        <w:bidi w:val="0"/>
        <w:spacing w:before="0" w:after="0"/>
        <w:jc w:val="left"/>
        <w:rPr/>
      </w:pPr>
      <w:r>
        <w:rPr/>
        <w:t>TXv9uhYZRaeJYrXgXl8SaSBllCJaCSTyqCSkkkRQ7q4UDtmSryo7qyIA3O4G8D4m0YsuVy5zGUHbND</w:t>
      </w:r>
    </w:p>
    <w:p>
      <w:pPr>
        <w:pStyle w:val="PreformattedText"/>
        <w:bidi w:val="0"/>
        <w:spacing w:before="0" w:after="0"/>
        <w:jc w:val="left"/>
        <w:rPr/>
      </w:pPr>
      <w:r>
        <w:rPr/>
        <w:t>kXvNxsLwYJgEgSAeoGK65nchcnc0jkVsYZM9kcPpWXKYlIaqTvqHDe5yXZqkuHEQSxmpK8M8XglVls</w:t>
      </w:r>
    </w:p>
    <w:p>
      <w:pPr>
        <w:pStyle w:val="PreformattedText"/>
        <w:bidi w:val="0"/>
        <w:spacing w:before="0" w:after="0"/>
        <w:jc w:val="left"/>
        <w:rPr/>
      </w:pPr>
      <w:r>
        <w:rPr/>
        <w:t>zVIYi0d2UvxouZao9MiAjhTI73dYSG6i9iOQ3EiMCnJ06ZqAkmWYEGBpdTBQGYZSYIaYg2JWMKPZo1</w:t>
      </w:r>
    </w:p>
    <w:p>
      <w:pPr>
        <w:pStyle w:val="PreformattedText"/>
        <w:bidi w:val="0"/>
        <w:spacing w:before="0" w:after="0"/>
        <w:jc w:val="left"/>
        <w:rPr/>
      </w:pPr>
      <w:r>
        <w:rPr/>
        <w:t>INNJpDNY+RqsGRgFLL4OK4bOl9QV3aGOxbwC52b97ZkNrGye6LPXyVG3kq0lGaZJ1gebtalCs1VDrV</w:t>
      </w:r>
    </w:p>
    <w:p>
      <w:pPr>
        <w:pStyle w:val="PreformattedText"/>
        <w:bidi w:val="0"/>
        <w:spacing w:before="0" w:after="0"/>
        <w:jc w:val="left"/>
        <w:rPr/>
      </w:pPr>
      <w:r>
        <w:rPr/>
        <w:t>D3hICsoIMQxAMwCt1YEKwMjSV2byVKpRqKx7OxKvEMrRI1ASVvY6kZGAZWAu66vUc3jJ6MWB1Pakx2</w:t>
      </w:r>
    </w:p>
    <w:p>
      <w:pPr>
        <w:pStyle w:val="PreformattedText"/>
        <w:bidi w:val="0"/>
        <w:spacing w:before="0" w:after="0"/>
        <w:jc w:val="left"/>
        <w:rPr/>
      </w:pPr>
      <w:r>
        <w:rPr/>
        <w:t>KyD1jo/VlhpAuIuZaHbFzzMFE/2dY94FWxRkh36bNmBo+6rxcOHZ4017Os5WkYNNwTKFyWDXvpaYNM</w:t>
      </w:r>
    </w:p>
    <w:p>
      <w:pPr>
        <w:pStyle w:val="PreformattedText"/>
        <w:bidi w:val="0"/>
        <w:spacing w:before="0" w:after="0"/>
        <w:jc w:val="left"/>
        <w:rPr/>
      </w:pPr>
      <w:r>
        <w:rPr/>
        <w:t>qAhLC4saDxDh5fU9NNbie1p9QhhwItrUCVdSVYaWkgzi/wDlfFdyWQyGjM1XigzmHVp65gkE1W/Q32</w:t>
      </w:r>
    </w:p>
    <w:p>
      <w:pPr>
        <w:pStyle w:val="PreformattedText"/>
        <w:bidi w:val="0"/>
        <w:spacing w:before="0" w:after="0"/>
        <w:jc w:val="left"/>
        <w:rPr/>
      </w:pPr>
      <w:r>
        <w:rPr/>
        <w:t>WWrP4ziePp8OeGRWKy1bcbgh1kUWqii5xwbdoN42O17EzO/wAZ54pGdQ5OHptNF/AyOYty6dQQQQME</w:t>
      </w:r>
    </w:p>
    <w:p>
      <w:pPr>
        <w:pStyle w:val="PreformattedText"/>
        <w:bidi w:val="0"/>
        <w:spacing w:before="0" w:after="0"/>
        <w:jc w:val="left"/>
        <w:rPr/>
      </w:pPr>
      <w:r>
        <w:rPr/>
        <w:t>ljeX88MlezGjpYiImicBd1miYMDtt3HV2PoRvxYqXC6BolKi6gwgjz3xW6nEKy1lemxVlMg9CNreGL</w:t>
      </w:r>
    </w:p>
    <w:p>
      <w:pPr>
        <w:pStyle w:val="PreformattedText"/>
        <w:bidi w:val="0"/>
        <w:spacing w:before="0" w:after="0"/>
        <w:jc w:val="left"/>
        <w:rPr/>
      </w:pPr>
      <w:r>
        <w:rPr/>
        <w:t>3wfM7NYapHj8jjJbT1kEKT1544y3Ruv7xZd9uwXuDwB/olfLtpyua00SbAiYHS2G68do11DZrK66ws</w:t>
      </w:r>
    </w:p>
    <w:p>
      <w:pPr>
        <w:pStyle w:val="PreformattedText"/>
        <w:bidi w:val="0"/>
        <w:spacing w:before="0" w:after="0"/>
        <w:jc w:val="left"/>
        <w:rPr/>
      </w:pPr>
      <w:r>
        <w:rPr/>
        <w:t>WBiT1IIP3xEtc5nOa5hSvYiWnjUZZRVV/EaZk3KtPJsNwCdwoAG/nvwzyfCKdFjWqsa9cgjUdlB3gX</w:t>
      </w:r>
    </w:p>
    <w:p>
      <w:pPr>
        <w:pStyle w:val="PreformattedText"/>
        <w:bidi w:val="0"/>
        <w:spacing w:before="0" w:after="0"/>
        <w:jc w:val="left"/>
        <w:rPr/>
      </w:pPr>
      <w:r>
        <w:rPr/>
        <w:t>jz+FsKc/xirmFFCkgy9AEHSDJJGxY225AAYpvI6OSNRuuxBJ3G3fz9Nu/lwWclTLA6YHr19MBDNFU5</w:t>
      </w:r>
    </w:p>
    <w:p>
      <w:pPr>
        <w:pStyle w:val="PreformattedText"/>
        <w:bidi w:val="0"/>
        <w:spacing w:before="0" w:after="0"/>
        <w:jc w:val="left"/>
        <w:rPr/>
      </w:pPr>
      <w:r>
        <w:rPr/>
        <w:t>SfXq/wC2IcdNqJ+5Ow23A37D6fXvwxpZP+FYbYW1c2TWktf44/lw8UakdBOzMCfwcdxwsbJpqYkWw0</w:t>
      </w:r>
    </w:p>
    <w:p>
      <w:pPr>
        <w:pStyle w:val="PreformattedText"/>
        <w:bidi w:val="0"/>
        <w:spacing w:before="0" w:after="0"/>
        <w:jc w:val="left"/>
        <w:rPr/>
      </w:pPr>
      <w:r>
        <w:rPr/>
        <w:t>XNnRESfPD1XxUIPX4Q3O2++/l0jyI+nDenQTsxGFFXMMa3o3v68MOoooscoVANwp/PftsfzPAz00Um</w:t>
      </w:r>
    </w:p>
    <w:p>
      <w:pPr>
        <w:pStyle w:val="PreformattedText"/>
        <w:bidi w:val="0"/>
        <w:spacing w:before="0" w:after="0"/>
        <w:jc w:val="left"/>
        <w:rPr/>
      </w:pPr>
      <w:r>
        <w:rPr/>
        <w:t>cF06r6dzGFkFYeEvbv4b+X5HvwVRFMILYFqFyxN8e5gURSDYdyf13XbseNKrIDaOf3xJTDECd8STEq</w:t>
      </w:r>
    </w:p>
    <w:p>
      <w:pPr>
        <w:pStyle w:val="PreformattedText"/>
        <w:bidi w:val="0"/>
        <w:spacing w:before="0" w:after="0"/>
        <w:jc w:val="left"/>
        <w:rPr/>
      </w:pPr>
      <w:r>
        <w:rPr/>
        <w:t>iGLyGwXsNuxA8z/D9eBarrpMnBNJG1EG59fL9sWNTmjVPJfIep/Lv+v68J6xUm5thzSkCOgxncsyf5</w:t>
      </w:r>
    </w:p>
    <w:p>
      <w:pPr>
        <w:pStyle w:val="PreformattedText"/>
        <w:bidi w:val="0"/>
        <w:spacing w:before="0" w:after="0"/>
        <w:jc w:val="left"/>
        <w:rPr/>
      </w:pPr>
      <w:r>
        <w:rPr/>
        <w:t>xuRudvx3/L04WxGIiwAmZw8YjMjFXYrSFiqnpkRdh1x79wN+2+367cD5nLrXpskwYt4HBWUzRy1Vai</w:t>
      </w:r>
    </w:p>
    <w:p>
      <w:pPr>
        <w:pStyle w:val="PreformattedText"/>
        <w:bidi w:val="0"/>
        <w:spacing w:before="0" w:after="0"/>
        <w:jc w:val="left"/>
        <w:rPr/>
      </w:pPr>
      <w:r>
        <w:rPr/>
        <w:t>mw3E8sENhuael1qhbOQsVpNmHhNSmbfco+xaMMqjfcdvTio5ngOcLE01Vh11D7ET9cXbLe02QVAKpd</w:t>
      </w:r>
    </w:p>
    <w:p>
      <w:pPr>
        <w:pStyle w:val="PreformattedText"/>
        <w:bidi w:val="0"/>
        <w:spacing w:before="0" w:after="0"/>
        <w:jc w:val="left"/>
        <w:rPr/>
      </w:pPr>
      <w:r>
        <w:rPr/>
        <w:t>GHLRI+hOI/muaVAuwomW6hYlSivWBA8kPix9kHYfP6cSUOAVo74FO3/d9ufXEOZ9psvI7ANUA6jT95</w:t>
      </w:r>
    </w:p>
    <w:p>
      <w:pPr>
        <w:pStyle w:val="PreformattedText"/>
        <w:bidi w:val="0"/>
        <w:spacing w:before="0" w:after="0"/>
        <w:jc w:val="left"/>
        <w:rPr/>
      </w:pPr>
      <w:r>
        <w:rPr/>
        <w:t>+g+WIha17JZDCOg0byfeaWysoB8hsFhB22Hr+fDGlwUIQzVJA5BY/Jwtre0D1EKLSAJ56i3/6jbEVl</w:t>
      </w:r>
    </w:p>
    <w:p>
      <w:pPr>
        <w:pStyle w:val="PreformattedText"/>
        <w:bidi w:val="0"/>
        <w:spacing w:before="0" w:after="0"/>
        <w:jc w:val="left"/>
        <w:rPr/>
      </w:pPr>
      <w:r>
        <w:rPr/>
        <w:t>vWLMhkcDqO5+HqIHfftuO53P9duG9OiKa6VFh69fXCV8w1VyxMscfBlnO4HUO3mFO3qNu3l5cbQTMD</w:t>
      </w:r>
    </w:p>
    <w:p>
      <w:pPr>
        <w:pStyle w:val="PreformattedText"/>
        <w:bidi w:val="0"/>
        <w:spacing w:before="0" w:after="0"/>
        <w:jc w:val="left"/>
        <w:rPr/>
      </w:pPr>
      <w:r>
        <w:rPr/>
        <w:t>GBUneCMJ53svHKqlzvGw2+pQ7dh9f5cbaGYGFONAwBmdsVLjcTksnnBXgQkrK6sxB2DFyfP58V9crU</w:t>
      </w:r>
    </w:p>
    <w:p>
      <w:pPr>
        <w:pStyle w:val="PreformattedText"/>
        <w:bidi w:val="0"/>
        <w:spacing w:before="0" w:after="0"/>
        <w:jc w:val="left"/>
        <w:rPr/>
      </w:pPr>
      <w:r>
        <w:rPr/>
        <w:t>qZuqirsb/Q4eDMouVpk88EzT5d5qWCHcrt4Sb7K523H4fI8WWhkKi0guoD8fPCOrX1VSwX7YXX9B/Y</w:t>
      </w:r>
    </w:p>
    <w:p>
      <w:pPr>
        <w:pStyle w:val="PreformattedText"/>
        <w:bidi w:val="0"/>
        <w:spacing w:before="0" w:after="0"/>
        <w:jc w:val="left"/>
        <w:rPr/>
      </w:pPr>
      <w:r>
        <w:rPr/>
        <w:t>mKv5vUGXpYTD4mnayGUy+TlSpjcXj6Nd7V3IX7MpCw1YasUskjE/djO254nTIXJLaVuSTFhub9MRtW</w:t>
      </w:r>
    </w:p>
    <w:p>
      <w:pPr>
        <w:pStyle w:val="PreformattedText"/>
        <w:bidi w:val="0"/>
        <w:spacing w:before="0" w:after="0"/>
        <w:jc w:val="left"/>
        <w:rPr/>
      </w:pPr>
      <w:r>
        <w:rPr/>
        <w:t>YiAskmw6knYdSeXjjin9uv2pbHtRc8NRnSLZKhorDx0MFpYWJrslmpy7is5W5U1PkKsSF69nJ2ZLeV</w:t>
      </w:r>
    </w:p>
    <w:p>
      <w:pPr>
        <w:pStyle w:val="PreformattedText"/>
        <w:bidi w:val="0"/>
        <w:spacing w:before="0" w:after="0"/>
        <w:jc w:val="left"/>
        <w:rPr/>
      </w:pPr>
      <w:r>
        <w:rPr/>
        <w:t>kRIw6rnEjVWMcaokzFYOxZf+IGBPQfSTM+Exi25DJGjSQOdVRrtHU8h1AFp8/PFmvpHEch+TuL0FFL</w:t>
      </w:r>
    </w:p>
    <w:p>
      <w:pPr>
        <w:pStyle w:val="PreformattedText"/>
        <w:bidi w:val="0"/>
        <w:spacing w:before="0" w:after="0"/>
        <w:jc w:val="left"/>
        <w:rPr/>
      </w:pPr>
      <w:r>
        <w:rPr/>
        <w:t>Ditc8zYMbHrS94FWhndJabyOCfLpTyVqqyywZxdE1ny8vg+EtO9awlBDG+PitTVmrUOazJL/APp8qC</w:t>
      </w:r>
    </w:p>
    <w:p>
      <w:pPr>
        <w:pStyle w:val="PreformattedText"/>
        <w:bidi w:val="0"/>
        <w:spacing w:before="0" w:after="0"/>
        <w:jc w:val="left"/>
        <w:rPr/>
      </w:pPr>
      <w:r>
        <w:rPr/>
        <w:t>zbwSDeTaQSQL3MwOmLdl6f6eggTu1akKAL6ZiwtI03vsNztiY6wwmpOU/Iypy1p4lNL80vaCxGn9OW</w:t>
      </w:r>
    </w:p>
    <w:p>
      <w:pPr>
        <w:pStyle w:val="PreformattedText"/>
        <w:bidi w:val="0"/>
        <w:spacing w:before="0" w:after="0"/>
        <w:jc w:val="left"/>
        <w:rPr/>
      </w:pPr>
      <w:r>
        <w:rPr/>
        <w:t>qeJr3MRc5X8mpMWBFomGvRirLipYuXxwlzMQ1JKzxWdYYLAQSpFTy1qwvr5rQWeo3aBTqCt/MxEmTB</w:t>
      </w:r>
    </w:p>
    <w:p>
      <w:pPr>
        <w:pStyle w:val="PreformattedText"/>
        <w:bidi w:val="0"/>
        <w:spacing w:before="0" w:after="0"/>
        <w:jc w:val="left"/>
        <w:rPr/>
      </w:pPr>
      <w:r>
        <w:rPr/>
        <w:t>kXFjN2EAhAA74fkf1DpTF0W7kwbA6Rp2IEyBBIOhiRtiG8tOUOJs6uwWKjqRwYrDS4/TOJgrrtWr1a</w:t>
      </w:r>
    </w:p>
    <w:p>
      <w:pPr>
        <w:pStyle w:val="PreformattedText"/>
        <w:bidi w:val="0"/>
        <w:spacing w:before="0" w:after="0"/>
        <w:jc w:val="left"/>
        <w:rPr/>
      </w:pPr>
      <w:r>
        <w:rPr/>
        <w:t>SV6M96jUVAYohVDtHGqpGYuvoCIkaIgq8SerXFLX3qzQTzPWBzgAn4HF7ThlHLcNfMml30Qtcgcu6p</w:t>
      </w:r>
    </w:p>
    <w:p>
      <w:pPr>
        <w:pStyle w:val="PreformattedText"/>
        <w:bidi w:val="0"/>
        <w:spacing w:before="0" w:after="0"/>
        <w:jc w:val="left"/>
        <w:rPr/>
      </w:pPr>
      <w:r>
        <w:rPr/>
        <w:t>PUmBM740Wx/L7HWxpgzeEWo0MZkovdqiRLFWt5dYagiTwQa7CQWlCnsAhTcON+BM3Xc1ypqhUYIQAB</w:t>
      </w:r>
    </w:p>
    <w:p>
      <w:pPr>
        <w:pStyle w:val="PreformattedText"/>
        <w:bidi w:val="0"/>
        <w:spacing w:before="0" w:after="0"/>
        <w:jc w:val="left"/>
        <w:rPr/>
      </w:pPr>
      <w:r>
        <w:rPr/>
        <w:t>DKWAMQIgkEg+6YYTyMORySfpKjlO8xZTqP8AMAzeIMAgWMiQTaMG1FoivNqu081FG99rwW2Rqg93O0</w:t>
      </w:r>
    </w:p>
    <w:p>
      <w:pPr>
        <w:pStyle w:val="PreformattedText"/>
        <w:bidi w:val="0"/>
        <w:spacing w:before="0" w:after="0"/>
        <w:jc w:val="left"/>
        <w:rPr/>
      </w:pPr>
      <w:r>
        <w:rPr/>
        <w:t>gkBiXYIikQ2Rsg28JFCdJ6xwJnGfKtVQnUDpBJAJIJm+5Uyl53HODiHhSK/ZECBpeBPNeXjZhHj5Xu</w:t>
      </w:r>
    </w:p>
    <w:p>
      <w:pPr>
        <w:pStyle w:val="PreformattedText"/>
        <w:bidi w:val="0"/>
        <w:spacing w:before="0" w:after="0"/>
        <w:jc w:val="left"/>
        <w:rPr/>
      </w:pPr>
      <w:r>
        <w:rPr/>
        <w:t>zlzpmrQqRtYrP8d63QljYiQ15IbEtmmkoZN0Bq3VVepiOiEgOQAeNSzJksvX5tUak4mSjKdSyIGkFW</w:t>
      </w:r>
    </w:p>
    <w:p>
      <w:pPr>
        <w:pStyle w:val="PreformattedText"/>
        <w:bidi w:val="0"/>
        <w:spacing w:before="0" w:after="0"/>
        <w:jc w:val="left"/>
        <w:rPr/>
      </w:pPr>
      <w:r>
        <w:rPr/>
        <w:t>ETOzXIGGGWIGbzeVF9CLVSRAZSAGiTBIIMgRytiwcpoCjazKXVxUaL4l3E25YaqpHFVuPHl6U37uMe</w:t>
      </w:r>
    </w:p>
    <w:p>
      <w:pPr>
        <w:pStyle w:val="PreformattedText"/>
        <w:bidi w:val="0"/>
        <w:spacing w:before="0" w:after="0"/>
        <w:jc w:val="left"/>
        <w:rPr/>
      </w:pPr>
      <w:r>
        <w:rPr/>
        <w:t>K6WzmEIO+wsRKNxuAUe1apQrCiQFd6VXSgCw4FRHJAAUA9spmRLILgwAWZZr0HqB6dVFq0wWJJdZp1</w:t>
      </w:r>
    </w:p>
    <w:p>
      <w:pPr>
        <w:pStyle w:val="PreformattedText"/>
        <w:bidi w:val="0"/>
        <w:spacing w:before="0" w:after="0"/>
        <w:jc w:val="left"/>
        <w:rPr/>
      </w:pPr>
      <w:r>
        <w:rPr/>
        <w:t>FAJNmUUzYXAYmIkgDzA9nOry/zOua+Hw+PfATZZtbYbFtiklqfYzQ3ZNSaYx8InVqdWaqueoxGN41h</w:t>
      </w:r>
    </w:p>
    <w:p>
      <w:pPr>
        <w:pStyle w:val="PreformattedText"/>
        <w:bidi w:val="0"/>
        <w:spacing w:before="0" w:after="0"/>
        <w:jc w:val="left"/>
        <w:rPr/>
      </w:pPr>
      <w:r>
        <w:rPr/>
        <w:t>pZiH3do5asDQz0iyZjOZbUGJhqeoADsm1KREiApRkBIgqZDahiSuUzWU4dmtRRzNKsQ0TWUjQ7HTB1</w:t>
      </w:r>
    </w:p>
    <w:p>
      <w:pPr>
        <w:pStyle w:val="PreformattedText"/>
        <w:bidi w:val="0"/>
        <w:spacing w:before="0" w:after="0"/>
        <w:jc w:val="left"/>
        <w:rPr/>
      </w:pPr>
      <w:r>
        <w:rPr/>
        <w:t>6kcgburKw0k6pNycy+ZzvL/UGj8ko1BldJXLOja8WoLUFYavxt7eLTWQu2LhKUWurNVjksytDJFLdF</w:t>
      </w:r>
    </w:p>
    <w:p>
      <w:pPr>
        <w:pStyle w:val="PreformattedText"/>
        <w:bidi w:val="0"/>
        <w:spacing w:before="0" w:after="0"/>
        <w:jc w:val="left"/>
        <w:rPr/>
      </w:pPr>
      <w:r>
        <w:rPr/>
        <w:t>lEjY9YZ8LzBNE0XcOtBuyfUTem7HQXBmArEBjMSylb95q3x3I9hmErU0NEZqmK6le8FZRNQKeaiGix</w:t>
      </w:r>
    </w:p>
    <w:p>
      <w:pPr>
        <w:pStyle w:val="PreformattedText"/>
        <w:bidi w:val="0"/>
        <w:spacing w:before="0" w:after="0"/>
        <w:jc w:val="left"/>
        <w:rPr/>
      </w:pPr>
      <w:r>
        <w:rPr/>
        <w:t>EKQ+0YIblLrmenLhbVK1Znt4ulFqbRN7NJkMRn89oaranpXdL56jNBI1vWuFuQ5LF5EK7xNZxU0RUy</w:t>
      </w:r>
    </w:p>
    <w:p>
      <w:pPr>
        <w:pStyle w:val="PreformattedText"/>
        <w:bidi w:val="0"/>
        <w:spacing w:before="0" w:after="0"/>
        <w:jc w:val="left"/>
        <w:rPr/>
      </w:pPr>
      <w:r>
        <w:rPr/>
        <w:t>yxMbnwrPVaBpICHah3qZbUDUpCRoaxDMl1NjMRBOk4oHF8glbUxXQlfuOAAVp1SPeUggCm5h1m41Ez</w:t>
      </w:r>
    </w:p>
    <w:p>
      <w:pPr>
        <w:pStyle w:val="PreformattedText"/>
        <w:bidi w:val="0"/>
        <w:spacing w:before="0" w:after="0"/>
        <w:jc w:val="left"/>
        <w:rPr/>
      </w:pPr>
      <w:r>
        <w:rPr/>
        <w:t>psuwWlc/htUYPF53Gywy1L9UWEKFWEbSDraFiB3ZWO2/kylXXdWBPTqFSnVprUpnVTqQRubEbbCY2J</w:t>
      </w:r>
    </w:p>
    <w:p>
      <w:pPr>
        <w:pStyle w:val="PreformattedText"/>
        <w:bidi w:val="0"/>
        <w:spacing w:before="0" w:after="0"/>
        <w:jc w:val="left"/>
        <w:rPr/>
      </w:pPr>
      <w:r>
        <w:rPr/>
        <w:t>jla2OV16LZes1KqumpTJBG3qf7YasoazSzt8IIkYg7Ab7sfLbz8+CCwA71iOfrfAQksYEgn74QGzAI</w:t>
      </w:r>
    </w:p>
    <w:p>
      <w:pPr>
        <w:pStyle w:val="PreformattedText"/>
        <w:bidi w:val="0"/>
        <w:spacing w:before="0" w:after="0"/>
        <w:jc w:val="left"/>
        <w:rPr/>
      </w:pPr>
      <w:r>
        <w:rPr/>
        <w:t>wCVGyjzIHn8x8uN0dQLGZHr+2IKgM9Z9fXEYytiBo22K+RG++/fc/68RmsoME2+uJRSZlsJHrbEGdq</w:t>
      </w:r>
    </w:p>
    <w:p>
      <w:pPr>
        <w:pStyle w:val="PreformattedText"/>
        <w:bidi w:val="0"/>
        <w:spacing w:before="0" w:after="0"/>
        <w:jc w:val="left"/>
        <w:rPr/>
      </w:pPr>
      <w:r>
        <w:rPr/>
        <w:t>vWzF1+9v5j089yPLgmnmoplZjAL5c9qGOELmr0t8Q+8xHcbfe39Px4VVc0FYib4b0ssNAnpj5XI1EJ</w:t>
      </w:r>
    </w:p>
    <w:p>
      <w:pPr>
        <w:pStyle w:val="PreformattedText"/>
        <w:bidi w:val="0"/>
        <w:spacing w:before="0" w:after="0"/>
        <w:jc w:val="left"/>
        <w:rPr/>
      </w:pPr>
      <w:r>
        <w:rPr/>
        <w:t>X/ABLv8gPTv/PgunmppbwMBVMsFqxvj+lykAUnsRtse/bzBB8+/rwBWzkNHXxwfRywC94ScIhn449h</w:t>
      </w:r>
    </w:p>
    <w:p>
      <w:pPr>
        <w:pStyle w:val="PreformattedText"/>
        <w:bidi w:val="0"/>
        <w:spacing w:before="0" w:after="0"/>
        <w:jc w:val="left"/>
        <w:rPr/>
      </w:pPr>
      <w:r>
        <w:rPr/>
        <w:t>8A2B/wAXkD2H57HiWlmWYA8z/nEVWgoa2PGTUCmN/jUdzud9tz2PY/lwPWzLcrRgijRUcgcOeIzZmd</w:t>
      </w:r>
    </w:p>
    <w:p>
      <w:pPr>
        <w:pStyle w:val="PreformattedText"/>
        <w:bidi w:val="0"/>
        <w:spacing w:before="0" w:after="0"/>
        <w:jc w:val="left"/>
        <w:rPr/>
      </w:pPr>
      <w:r>
        <w:rPr/>
        <w:t>f3m/cEj/2nY9/nxAa7EXPrx2xOKYUkhdsWtTsvJXQoHfuey7sQAB57enfgOrVIPeaPP++DKdOV6+WA</w:t>
      </w:r>
    </w:p>
    <w:p>
      <w:pPr>
        <w:pStyle w:val="PreformattedText"/>
        <w:bidi w:val="0"/>
        <w:spacing w:before="0" w:after="0"/>
        <w:jc w:val="left"/>
        <w:rPr/>
      </w:pPr>
      <w:r>
        <w:rPr/>
        <w:t>ESja7bg+Q32Hlv8AUfnwUMq97AevlhMa62gE4c4sTYfp3BBI7+nrt8u3GwyjxYfTGBmFmCMOEOGnJ+</w:t>
      </w:r>
    </w:p>
    <w:p>
      <w:pPr>
        <w:pStyle w:val="PreformattedText"/>
        <w:bidi w:val="0"/>
        <w:spacing w:before="0" w:after="0"/>
        <w:jc w:val="left"/>
        <w:rPr/>
      </w:pPr>
      <w:r>
        <w:rPr/>
        <w:t>6x2Hf07nYf5fLtx4ZM+RxuMxyuBh9qacmnbYo3Ykjue4J2/lt+nGf0cbg/PGwr6tpt5YnWL0J4xBaI</w:t>
      </w:r>
    </w:p>
    <w:p>
      <w:pPr>
        <w:pStyle w:val="PreformattedText"/>
        <w:bidi w:val="0"/>
        <w:spacing w:before="0" w:after="0"/>
        <w:jc w:val="left"/>
        <w:rPr/>
      </w:pPr>
      <w:r>
        <w:rPr/>
        <w:t>Hf5k/wAj5HjAy4BEjEgqauc/TE2rcu4gqkwL5eex38t/vbcZNBYMCcbBiSLnHjkNDRwpsItthuT39f</w:t>
      </w:r>
    </w:p>
    <w:p>
      <w:pPr>
        <w:pStyle w:val="PreformattedText"/>
        <w:bidi w:val="0"/>
        <w:spacing w:before="0" w:after="0"/>
        <w:jc w:val="left"/>
        <w:rPr/>
      </w:pPr>
      <w:r>
        <w:rPr/>
        <w:t>rt37HiA0r2GJJI57j1/jESsaZaLxdovKGQr+Kg/wAeDKdFYuORwK1Qq08/XrxxHNAadj+13aVFWQWJ</w:t>
      </w:r>
    </w:p>
    <w:p>
      <w:pPr>
        <w:pStyle w:val="PreformattedText"/>
        <w:bidi w:val="0"/>
        <w:spacing w:before="0" w:after="0"/>
        <w:jc w:val="left"/>
        <w:rPr/>
      </w:pPr>
      <w:r>
        <w:rPr/>
        <w:t>t9/8xddjt8+/n9eAaGXRa9V4uSZ+kYYmozUaQNtI/fBrYnDQJWh6go/dqPTbsAB/X04bIAFAGA3PeP</w:t>
      </w:r>
    </w:p>
    <w:p>
      <w:pPr>
        <w:pStyle w:val="PreformattedText"/>
        <w:bidi w:val="0"/>
        <w:spacing w:before="0" w:after="0"/>
        <w:jc w:val="left"/>
        <w:rPr/>
      </w:pPr>
      <w:r>
        <w:rPr/>
        <w:t>hjE39un7TkPJf2cqfK/TmRarneZGTYarNSxHFZrcu8fj7Jz8avHKJor12W7jqVUECNnyDTMJ1rSRhZ</w:t>
      </w:r>
    </w:p>
    <w:p>
      <w:pPr>
        <w:pStyle w:val="PreformattedText"/>
        <w:bidi w:val="0"/>
        <w:spacing w:before="0" w:after="0"/>
        <w:jc w:val="left"/>
        <w:rPr/>
      </w:pPr>
      <w:r>
        <w:rPr/>
        <w:t>xXMChl+yT/krGP8A5RuBfmSAbfkYb8JyxzGYNR1Bp0YItPfmRPgILSDy5GMclHsPaUxutOcWKymuw6</w:t>
      </w:r>
    </w:p>
    <w:p>
      <w:pPr>
        <w:pStyle w:val="PreformattedText"/>
        <w:bidi w:val="0"/>
        <w:spacing w:before="0" w:after="0"/>
        <w:jc w:val="left"/>
        <w:rPr/>
      </w:pPr>
      <w:r>
        <w:rPr/>
        <w:t>6fxOD1Nzy1zZeTrSDT2hLNObStIzPJHGk1jUc+li0MpKGGS1EzMN2NLz1RqWXqkMQzAKsAHvMYmDMk</w:t>
      </w:r>
    </w:p>
    <w:p>
      <w:pPr>
        <w:pStyle w:val="PreformattedText"/>
        <w:bidi w:val="0"/>
        <w:spacing w:before="0" w:after="0"/>
        <w:jc w:val="left"/>
        <w:rPr/>
      </w:pPr>
      <w:r>
        <w:rPr/>
        <w:t>CTz+WL1lUVqqEqCEvc7xt8zGNF+VeHXnDzksZ7XVj384bTuf5ma4qWEeWjJf5m6tllw+lKclaMLjqs</w:t>
      </w:r>
    </w:p>
    <w:p>
      <w:pPr>
        <w:pStyle w:val="PreformattedText"/>
        <w:bidi w:val="0"/>
        <w:spacing w:before="0" w:after="0"/>
        <w:jc w:val="left"/>
        <w:rPr/>
      </w:pPr>
      <w:r>
        <w:rPr/>
        <w:t>OA0xp+pKzKytWrR9DAGOEJVVUolCx7zAKb30iWEi0kkkwLRbnh5LqwIW6LzuNTXBi1gI53nphJrnKS</w:t>
      </w:r>
    </w:p>
    <w:p>
      <w:pPr>
        <w:pStyle w:val="PreformattedText"/>
        <w:bidi w:val="0"/>
        <w:spacing w:before="0" w:after="0"/>
        <w:jc w:val="left"/>
        <w:rPr/>
      </w:pPr>
      <w:r>
        <w:rPr/>
        <w:t>a51N/aswzHL5S3rWlRtZXqmyMOLqa0saTURdbSMgno6dpZJQjASxGN5iZ+k8I8+Swp6iFQqTsBvUIU</w:t>
      </w:r>
    </w:p>
    <w:p>
      <w:pPr>
        <w:pStyle w:val="PreformattedText"/>
        <w:bidi w:val="0"/>
        <w:spacing w:before="0" w:after="0"/>
        <w:jc w:val="left"/>
        <w:rPr/>
      </w:pPr>
      <w:r>
        <w:rPr/>
        <w:t>WJJJWCSYAggQAMXPgSGmjqQCyskkEGIpBzJMW1ErEE3BgXi4uROEfJZ6xcIdKtGjqHKrK/V8fgyRYv</w:t>
      </w:r>
    </w:p>
    <w:p>
      <w:pPr>
        <w:pStyle w:val="PreformattedText"/>
        <w:bidi w:val="0"/>
        <w:spacing w:before="0" w:after="0"/>
        <w:jc w:val="left"/>
        <w:rPr/>
      </w:pPr>
      <w:r>
        <w:rPr/>
        <w:t>HxI/QQxfIZyBvi2BSJiWAjA4Q5KkzZurUJE0VZhBJu3cUdDd5va0kYuPGmWhwyhQBDNmKlJPhDVHNj</w:t>
      </w:r>
    </w:p>
    <w:p>
      <w:pPr>
        <w:pStyle w:val="PreformattedText"/>
        <w:bidi w:val="0"/>
        <w:spacing w:before="0" w:after="0"/>
        <w:jc w:val="left"/>
        <w:rPr/>
      </w:pPr>
      <w:r>
        <w:rPr/>
        <w:t>MBaW45kDng9NG1YMvUtZOrZiKjl7i8zTjWOxYrwGtzQyRr2WV5VE0gxGRpK2zh2hKkgAR7RtWNXUwq</w:t>
      </w:r>
    </w:p>
    <w:p>
      <w:pPr>
        <w:pStyle w:val="PreformattedText"/>
        <w:bidi w:val="0"/>
        <w:spacing w:before="0" w:after="0"/>
        <w:jc w:val="left"/>
        <w:rPr/>
      </w:pPr>
      <w:r>
        <w:rPr/>
        <w:t>Fk7GnWCLqPZg5wrURGcAiUZCRLFA5CzEYh/RnL06FHseyZ83UoMxIBc/6fTcSL6R2qPFgCwi51SedH</w:t>
      </w:r>
    </w:p>
    <w:p>
      <w:pPr>
        <w:pStyle w:val="PreformattedText"/>
        <w:bidi w:val="0"/>
        <w:spacing w:before="0" w:after="0"/>
        <w:jc w:val="left"/>
        <w:rPr/>
      </w:pPr>
      <w:r>
        <w:rPr/>
        <w:t>D12zOCvRyRIuQ5eYmzXh3i8OWxistklZXCDdiIMlD2b41Zz5II+HOfywaAx0/qshSqASoUvRzDgTG/</w:t>
      </w:r>
    </w:p>
    <w:p>
      <w:pPr>
        <w:pStyle w:val="PreformattedText"/>
        <w:bidi w:val="0"/>
        <w:spacing w:before="0" w:after="0"/>
        <w:jc w:val="left"/>
        <w:rPr/>
      </w:pPr>
      <w:r>
        <w:rPr/>
        <w:t>crEAGSO8JEaRV+HVtDFGBJy+eqoWg2StRp3BP/VSJtCmJuxbE9xGEjMWVw0MjB7DR5CvB19CtkMVDP</w:t>
      </w:r>
    </w:p>
    <w:p>
      <w:pPr>
        <w:pStyle w:val="PreformattedText"/>
        <w:bidi w:val="0"/>
        <w:spacing w:before="0" w:after="0"/>
        <w:jc w:val="left"/>
        <w:rPr/>
      </w:pPr>
      <w:r>
        <w:rPr/>
        <w:t>ZlVpGPZ1pjK9DBT1mBYx3ZTxplsqK+RzOTnvVGFRVPN6QLGTyIQVI5MVAMSDgrOZj9DxTI55gFpkGg</w:t>
      </w:r>
    </w:p>
    <w:p>
      <w:pPr>
        <w:pStyle w:val="PreformattedText"/>
        <w:bidi w:val="0"/>
        <w:spacing w:before="0" w:after="0"/>
        <w:jc w:val="left"/>
        <w:rPr/>
      </w:pPr>
      <w:r>
        <w:rPr/>
        <w:t>zctNYhVgC8GoacgxCtJkKRiyaddPAseOriWzXrBWMyOqSxN8Q6niBZxH4hVgG6ttiNiTwZRoqtPM06</w:t>
      </w:r>
    </w:p>
    <w:p>
      <w:pPr>
        <w:pStyle w:val="PreformattedText"/>
        <w:bidi w:val="0"/>
        <w:spacing w:before="0" w:after="0"/>
        <w:jc w:val="left"/>
        <w:rPr/>
      </w:pPr>
      <w:r>
        <w:rPr/>
        <w:t>gKGqgIgyNSnnbaAbgNMAbHAWceKuSqoZSnUZTaDpcWtPWLSCMQTWOmMfqSKlBZrKZmrzU0mdS7xeNU</w:t>
      </w:r>
    </w:p>
    <w:p>
      <w:pPr>
        <w:pStyle w:val="PreformattedText"/>
        <w:bidi w:val="0"/>
        <w:spacing w:before="0" w:after="0"/>
        <w:jc w:val="left"/>
        <w:rPr/>
      </w:pPr>
      <w:r>
        <w:rPr/>
        <w:t>ZB0uvnGt6pKFO3czOOyy7cK8yEbMcNqBdLOSrEAzD0wTMEBgtWmyqQAZc2GqMHUC9HL8QpggqpDRaJ</w:t>
      </w:r>
    </w:p>
    <w:p>
      <w:pPr>
        <w:pStyle w:val="PreformattedText"/>
        <w:bidi w:val="0"/>
        <w:spacing w:before="0" w:after="0"/>
        <w:jc w:val="left"/>
        <w:rPr/>
      </w:pPr>
      <w:r>
        <w:rPr/>
        <w:t>SpG3ItTqKSJjujpjMTFSXNC88dUaUzNqSRc1p67P8ADK4ielQyOalSDpkKHxqGInwYHZtnxqopcFQN</w:t>
      </w:r>
    </w:p>
    <w:p>
      <w:pPr>
        <w:pStyle w:val="PreformattedText"/>
        <w:bidi w:val="0"/>
        <w:spacing w:before="0" w:after="0"/>
        <w:jc w:val="left"/>
        <w:rPr/>
      </w:pPr>
      <w:r>
        <w:rPr/>
        <w:t>GrnLcSKVSSMxTIMSR3XYRMA91WpydlZCFLKJxJnqFLM8BoVqKy2UrxJABAqJTgHcd+oKw3BIeSAZxY</w:t>
      </w:r>
    </w:p>
    <w:p>
      <w:pPr>
        <w:pStyle w:val="PreformattedText"/>
        <w:bidi w:val="0"/>
        <w:spacing w:before="0" w:after="0"/>
        <w:jc w:val="left"/>
        <w:rPr/>
      </w:pPr>
      <w:r>
        <w:rPr/>
        <w:t>OSk1Dj9SOqXoJ4sndt6x0LIayu0GuXr1MvzK0HayUZSOLE6rwmOmv4tnQRxZ3HyzSPAHZ57Rlq9RlQ</w:t>
      </w:r>
    </w:p>
    <w:p>
      <w:pPr>
        <w:pStyle w:val="PreformattedText"/>
        <w:bidi w:val="0"/>
        <w:spacing w:before="0" w:after="0"/>
        <w:jc w:val="left"/>
        <w:rPr/>
      </w:pPr>
      <w:r>
        <w:rPr/>
        <w:t>6v4qtqWNtbQzIGiCtTSYt7wDGJk0KpQog1EZD2bKFfc90StOoAWEtTkK0mdBiGsMaJ8hNdWxRGDxDT</w:t>
      </w:r>
    </w:p>
    <w:p>
      <w:pPr>
        <w:pStyle w:val="PreformattedText"/>
        <w:bidi w:val="0"/>
        <w:spacing w:before="0" w:after="0"/>
        <w:jc w:val="left"/>
        <w:rPr/>
      </w:pPr>
      <w:r>
        <w:rPr/>
        <w:t>WqmRjr5DDV4CLTeFPVWVooXiYlgYGQsp/u2h6G2J246fwLiFI5RxUqBKYAZSdgCNpvzixuNrHHJvaP</w:t>
      </w:r>
    </w:p>
    <w:p>
      <w:pPr>
        <w:pStyle w:val="PreformattedText"/>
        <w:bidi w:val="0"/>
        <w:spacing w:before="0" w:after="0"/>
        <w:jc w:val="left"/>
        <w:rPr/>
      </w:pPr>
      <w:r>
        <w:rPr/>
        <w:t>h9YZlGp0i1UFkYAHVqB6eEEEi3wvgh8jieYPQtixp/Jx1SwZ5jChCr59RVJCR239OJcxxiiXCLV7pO</w:t>
      </w:r>
    </w:p>
    <w:p>
      <w:pPr>
        <w:pStyle w:val="PreformattedText"/>
        <w:bidi w:val="0"/>
        <w:spacing w:before="0" w:after="0"/>
        <w:jc w:val="left"/>
        <w:rPr/>
      </w:pPr>
      <w:r>
        <w:rPr/>
        <w:t>5DBfmRHqcB0OEZlUJNEhlFwCC0eQJP0xDMjmJ67KjvIGKblTuCNj07EH17cOMsxekW3nbCXNKFrAGx</w:t>
      </w:r>
    </w:p>
    <w:p>
      <w:pPr>
        <w:pStyle w:val="PreformattedText"/>
        <w:bidi w:val="0"/>
        <w:spacing w:before="0" w:after="0"/>
        <w:jc w:val="left"/>
        <w:rPr/>
      </w:pPr>
      <w:r>
        <w:rPr/>
        <w:t>OIzk85JHF1MzeW53+W2/n8+/AziprAAkHBSAdmCLSMVXf5gQQWmgaX4yV6tyPMn5D67cNKWXqtRkLY</w:t>
      </w:r>
    </w:p>
    <w:p>
      <w:pPr>
        <w:pStyle w:val="PreformattedText"/>
        <w:bidi w:val="0"/>
        <w:spacing w:before="0" w:after="0"/>
        <w:jc w:val="left"/>
        <w:rPr/>
      </w:pPr>
      <w:r>
        <w:rPr/>
        <w:t>ev84T18xTTMadWx++FX9sY5KgmVx8XUF7+gVew7/PfhPVy7lul/wA4dUqiFAVggjEZt66EV5a4c/Gq</w:t>
      </w:r>
    </w:p>
    <w:p>
      <w:pPr>
        <w:pStyle w:val="PreformattedText"/>
        <w:bidi w:val="0"/>
        <w:spacing w:before="0" w:after="0"/>
        <w:jc w:val="left"/>
        <w:rPr/>
      </w:pPr>
      <w:r>
        <w:rPr/>
        <w:t>nt8ydu38OHlHIOcuGiYHrwwkrZ+n+pKTF8PcOoZLFOWXqb4VB+Z77jbz29OE9bKkOSxvPrl68cPMvV</w:t>
      </w:r>
    </w:p>
    <w:p>
      <w:pPr>
        <w:pStyle w:val="PreformattedText"/>
        <w:bidi w:val="0"/>
        <w:spacing w:before="0" w:after="0"/>
        <w:jc w:val="left"/>
        <w:rPr/>
      </w:pPr>
      <w:r>
        <w:rPr/>
        <w:t>WohjpiHXtWzxF9mI2i37eX94R2/Q/x4b5TI6qSnwn16jCfN5vRUYA2Bj5YWUM/as1C3Ux6nZVOw/wK</w:t>
      </w:r>
    </w:p>
    <w:p>
      <w:pPr>
        <w:pStyle w:val="PreformattedText"/>
        <w:bidi w:val="0"/>
        <w:spacing w:before="0" w:after="0"/>
        <w:jc w:val="left"/>
        <w:rPr/>
      </w:pPr>
      <w:r>
        <w:rPr/>
        <w:t>D8vLvwLmsoFDSIK9PPfBmTr9oygnf9pxYWkrNmV9m6iBGrk/ix8/0+n68BvSVAQek4YKSw8CcHdySx</w:t>
      </w:r>
    </w:p>
    <w:p>
      <w:pPr>
        <w:pStyle w:val="PreformattedText"/>
        <w:bidi w:val="0"/>
        <w:spacing w:before="0" w:after="0"/>
        <w:jc w:val="left"/>
        <w:rPr/>
      </w:pPr>
      <w:r>
        <w:rPr/>
        <w:t>9TI1MpYsxpK8Pu0KB9j0rIGkbYH5lE/ThNVpLVqAMYABO8XthvkmKLUYKGMgSRaLzv5DFET8ssRGW/</w:t>
      </w:r>
    </w:p>
    <w:p>
      <w:pPr>
        <w:pStyle w:val="PreformattedText"/>
        <w:bidi w:val="0"/>
        <w:spacing w:before="0" w:after="0"/>
        <w:jc w:val="left"/>
        <w:rPr/>
      </w:pPr>
      <w:r>
        <w:rPr/>
        <w:t>dqNj6KB33+XnxbBuOeKaaEyZt0vhNNoXFQgFUI23H+EDsSf9ON5AsQJ8saGl/wBRw3jTWPh36U/w79</w:t>
      </w:r>
    </w:p>
    <w:p>
      <w:pPr>
        <w:pStyle w:val="PreformattedText"/>
        <w:bidi w:val="0"/>
        <w:spacing w:before="0" w:after="0"/>
        <w:jc w:val="left"/>
        <w:rPr/>
      </w:pPr>
      <w:r>
        <w:rPr/>
        <w:t>+/fc+u304wNJF7H16+2MaYME2GHTH4qmj9IjX0O5A+Y41cC4A2+ON6YG/In6YsfF0qkYBKoo+Z2Py9</w:t>
      </w:r>
    </w:p>
    <w:p>
      <w:pPr>
        <w:pStyle w:val="PreformattedText"/>
        <w:bidi w:val="0"/>
        <w:spacing w:before="0" w:after="0"/>
        <w:jc w:val="left"/>
        <w:rPr/>
      </w:pPr>
      <w:r>
        <w:rPr/>
        <w:t>NvLgUgHcTg6nucSQGoijYoAPl5HYDy/LfiFom2Cl6c/riG5+7VRWJdR0jb07eu+3r/twOxEiLAYyTH</w:t>
      </w:r>
    </w:p>
    <w:p>
      <w:pPr>
        <w:pStyle w:val="PreformattedText"/>
        <w:bidi w:val="0"/>
        <w:spacing w:before="0" w:after="0"/>
        <w:jc w:val="left"/>
        <w:rPr/>
      </w:pPr>
      <w:r>
        <w:rPr/>
        <w:t>LFR5TPV18UKpfZG/u9yTupO223yB4OougiTYT9cLqskkaYviocVqw0dRlo4XSN5Sejpbq8+522/D9e</w:t>
      </w:r>
    </w:p>
    <w:p>
      <w:pPr>
        <w:pStyle w:val="PreformattedText"/>
        <w:bidi w:val="0"/>
        <w:spacing w:before="0" w:after="0"/>
        <w:jc w:val="left"/>
        <w:rPr/>
      </w:pPr>
      <w:r>
        <w:rPr/>
        <w:t>FK5lFzNVBJv+BhstNjl6TnYcul8Es3M6vj8W924TUp1KclqzM6SERV4IjNNIFVSzsI0fpVQWdgEQFm</w:t>
      </w:r>
    </w:p>
    <w:p>
      <w:pPr>
        <w:pStyle w:val="PreformattedText"/>
        <w:bidi w:val="0"/>
        <w:spacing w:before="0" w:after="0"/>
        <w:jc w:val="left"/>
        <w:rPr/>
      </w:pPr>
      <w:r>
        <w:rPr/>
        <w:t>ALSm6lB69erYAqs3aECeQHmbep25nfHCN+1X9qLI+057SGss5FkLdnS66nbQ2k9OrJaNXF6Q5cWb2D</w:t>
      </w:r>
    </w:p>
    <w:p>
      <w:pPr>
        <w:pStyle w:val="PreformattedText"/>
        <w:bidi w:val="0"/>
        <w:spacing w:before="0" w:after="0"/>
        <w:jc w:val="left"/>
        <w:rPr/>
      </w:pPr>
      <w:r>
        <w:rPr/>
        <w:t>my08TEwyXclq21qSVzAejwscisHk3fio8QzJzOcdge4lgDyAsPmdR+Phe+cKyxyuUpK16jjUxFgS0G</w:t>
      </w:r>
    </w:p>
    <w:p>
      <w:pPr>
        <w:pStyle w:val="PreformattedText"/>
        <w:bidi w:val="0"/>
        <w:spacing w:before="0" w:after="0"/>
        <w:jc w:val="left"/>
        <w:rPr/>
      </w:pPr>
      <w:r>
        <w:rPr/>
        <w:t>BubAKPphi9kXFY5eV3tD5iaRIr2pLXLLlPgrLDw98Ep1nl9W16yKdk3GL02+7Bt/CKKuzueEGfeUpH</w:t>
      </w:r>
    </w:p>
    <w:p>
      <w:pPr>
        <w:pStyle w:val="PreformattedText"/>
        <w:bidi w:val="0"/>
        <w:spacing w:before="0" w:after="0"/>
        <w:jc w:val="left"/>
        <w:rPr/>
      </w:pPr>
      <w:r>
        <w:rPr/>
        <w:t>kKkn4K8DrEmTF7DyxY8mpWqREymxn+pJMwRI8YkmMFByW16mD1/7U4kjje5JryPT2OW0v7ibGaC0ry</w:t>
      </w:r>
    </w:p>
    <w:p>
      <w:pPr>
        <w:pStyle w:val="PreformattedText"/>
        <w:bidi w:val="0"/>
        <w:spacing w:before="0" w:after="0"/>
        <w:jc w:val="left"/>
        <w:rPr/>
      </w:pPr>
      <w:r>
        <w:rPr/>
        <w:t>1MNE0oHJ92S1l8tLHEwMKiGdCd5COFRdwDTFIIaiRqMCH1050+9LmEZiRphhvAGGwoglWUhhqUmfej</w:t>
      </w:r>
    </w:p>
    <w:p>
      <w:pPr>
        <w:pStyle w:val="PreformattedText"/>
        <w:bidi w:val="0"/>
        <w:spacing w:before="0" w:after="0"/>
        <w:jc w:val="left"/>
        <w:rPr/>
      </w:pPr>
      <w:r>
        <w:rPr/>
        <w:t>Q6Ke6ACQF0zY3MDfEE5ZZqwkHLibxYZbdLWAo5C1ajrLFbjyj5XIXZLbL0ho5cxagknWNewmZj0sAW</w:t>
      </w:r>
    </w:p>
    <w:p>
      <w:pPr>
        <w:pStyle w:val="PreformattedText"/>
        <w:bidi w:val="0"/>
        <w:spacing w:before="0" w:after="0"/>
        <w:jc w:val="left"/>
        <w:rPr/>
      </w:pPr>
      <w:r>
        <w:rPr/>
        <w:t>SCqQ+XqMSHV11SoZQt7AMQCDPeBs28i4x0Oll1alngqzSNElQp72tdEC0EnQGCwQZAjcQSPLrOT6ck</w:t>
      </w:r>
    </w:p>
    <w:p>
      <w:pPr>
        <w:pStyle w:val="PreformattedText"/>
        <w:bidi w:val="0"/>
        <w:spacing w:before="0" w:after="0"/>
        <w:jc w:val="left"/>
        <w:rPr/>
      </w:pPr>
      <w:r>
        <w:rPr/>
        <w:t>hrVJGjQRSvcaZ5ZrE9VXuZCeFNy3iwvfjxKFWYLt4XQd4lUqKQ7Fc0wfRYLEklveMnrBjc9N+T7Og5</w:t>
      </w:r>
    </w:p>
    <w:p>
      <w:pPr>
        <w:pStyle w:val="PreformattedText"/>
        <w:bidi w:val="0"/>
        <w:spacing w:before="0" w:after="0"/>
        <w:jc w:val="left"/>
        <w:rPr/>
      </w:pPr>
      <w:r>
        <w:rPr/>
        <w:t>l+G0Supi5YQAANKqsgdYZhsJkkmScaA8mMrDWvYPG2oXo4rI6eu6WE/i1QtQTwM+NitqyFY4orVWi8</w:t>
      </w:r>
    </w:p>
    <w:p>
      <w:pPr>
        <w:pStyle w:val="PreformattedText"/>
        <w:bidi w:val="0"/>
        <w:spacing w:before="0" w:after="0"/>
        <w:jc w:val="left"/>
        <w:rPr/>
      </w:pPr>
      <w:r>
        <w:rPr/>
        <w:t>gMZIgBIAIBAeWan+oWjUJFGvRagCSCEUiV1BtXdDIkwCY5ROGXFqFX/TquYp/wAWvl61PMEENLQQKh</w:t>
      </w:r>
    </w:p>
    <w:p>
      <w:pPr>
        <w:pStyle w:val="PreformattedText"/>
        <w:bidi w:val="0"/>
        <w:spacing w:before="0" w:after="0"/>
        <w:jc w:val="left"/>
        <w:rPr/>
      </w:pPr>
      <w:r>
        <w:rPr/>
        <w:t>WIOpldwt/esd4wUOltZzpisBJcV4pqlsVzFLJG3g1rXuTzwvJsw6o7FGeFuk7vv1dgQeGC5laiZUum</w:t>
      </w:r>
    </w:p>
    <w:p>
      <w:pPr>
        <w:pStyle w:val="PreformattedText"/>
        <w:bidi w:val="0"/>
        <w:spacing w:before="0" w:after="0"/>
        <w:jc w:val="left"/>
        <w:rPr/>
      </w:pPr>
      <w:r>
        <w:rPr/>
        <w:t>h6UqOcB1plgZG4akwMEgzJ2Gmo18oKWazApnUtRgwIkaijsAQLRKujCYtbrgj7Eth44bGNEsc8N5J4</w:t>
      </w:r>
    </w:p>
    <w:p>
      <w:pPr>
        <w:pStyle w:val="PreformattedText"/>
        <w:bidi w:val="0"/>
        <w:spacing w:before="0" w:after="0"/>
        <w:jc w:val="left"/>
        <w:rPr/>
      </w:pPr>
      <w:r>
        <w:rPr/>
        <w:t>bcTRJJBdglVkmkBYGeu6J0zRHpLRM6q253JOWetl3Q01K1KTgzaQQQbgm4tDqYJExfeXOUaWcy7JUI</w:t>
      </w:r>
    </w:p>
    <w:p>
      <w:pPr>
        <w:pStyle w:val="PreformattedText"/>
        <w:bidi w:val="0"/>
        <w:spacing w:before="0" w:after="0"/>
        <w:jc w:val="left"/>
        <w:rPr/>
      </w:pPr>
      <w:r>
        <w:rPr/>
        <w:t>YOhtcypBAgxCsCZRrgMBNhhzs6uhn07LqGslaCvj5t78ClveMe1SSM2q3wI28UQ3ALlXMcXUQTt1TV</w:t>
      </w:r>
    </w:p>
    <w:p>
      <w:pPr>
        <w:pStyle w:val="PreformattedText"/>
        <w:bidi w:val="0"/>
        <w:spacing w:before="0" w:after="0"/>
        <w:jc w:val="left"/>
        <w:rPr/>
      </w:pPr>
      <w:r>
        <w:rPr/>
        <w:t>61IImYpALQaFhd1iAySOSNYEwSBJANsKsvSd6GYy1dm/V5UajIs2m4cCxl1BNgQCxGHh8wJszDXdI4</w:t>
      </w:r>
    </w:p>
    <w:p>
      <w:pPr>
        <w:pStyle w:val="PreformattedText"/>
        <w:bidi w:val="0"/>
        <w:spacing w:before="0" w:after="0"/>
        <w:jc w:val="left"/>
        <w:rPr/>
      </w:pPr>
      <w:r>
        <w:rPr/>
        <w:t>RFHvEnWGEfUYyQSoHjxiUbhlUHaTfck78LTVcZhKVSA9EkAEzBDA7Cxkgmwnfzw0agpoVKyyy1xJMR</w:t>
      </w:r>
    </w:p>
    <w:p>
      <w:pPr>
        <w:pStyle w:val="PreformattedText"/>
        <w:bidi w:val="0"/>
        <w:spacing w:before="0" w:after="0"/>
        <w:jc w:val="left"/>
        <w:rPr/>
      </w:pPr>
      <w:r>
        <w:rPr/>
        <w:t>MowJ8CBp3MbeGMy/a2onR3tBcuNW1YYmx2Qx2bx1mNpCDLbv8A2RJC05XZWrsiWVkG6lVA2DOTwt4r</w:t>
      </w:r>
    </w:p>
    <w:p>
      <w:pPr>
        <w:pStyle w:val="PreformattedText"/>
        <w:bidi w:val="0"/>
        <w:spacing w:before="0" w:after="0"/>
        <w:jc w:val="left"/>
        <w:rPr/>
      </w:pPr>
      <w:r>
        <w:rPr/>
        <w:t>Wp0c/lnAnSllLT/yaX1agAAJJtGoGQTIsx4VRbNcE4hQNiXBkAWNIuAAL3gi5kG3LDtmIbGd5R0M1i</w:t>
      </w:r>
    </w:p>
    <w:p>
      <w:pPr>
        <w:pStyle w:val="PreformattedText"/>
        <w:bidi w:val="0"/>
        <w:spacing w:before="0" w:after="0"/>
        <w:jc w:val="left"/>
        <w:rPr/>
      </w:pPr>
      <w:r>
        <w:rPr/>
        <w:t>61ibUeirVzKUBTZbGSms6LuJLQFJZEkEmRbH0oJR4nULAxQRh02hGLLkKnbZZAs6kF+UCmRpiCTIQE</w:t>
      </w:r>
    </w:p>
    <w:p>
      <w:pPr>
        <w:pStyle w:val="PreformattedText"/>
        <w:bidi w:val="0"/>
        <w:spacing w:before="0" w:after="0"/>
        <w:jc w:val="left"/>
        <w:rPr/>
      </w:pPr>
      <w:r>
        <w:rPr/>
        <w:t>qBbuRbVA59xRBls26sf4dXSOf/xVggm1i7abXUsOSFsFp7OmtfsHUmk9VUxRj0/mc5UzXhUphPQx0G</w:t>
      </w:r>
    </w:p>
    <w:p>
      <w:pPr>
        <w:pStyle w:val="PreformattedText"/>
        <w:bidi w:val="0"/>
        <w:spacing w:before="0" w:after="0"/>
        <w:jc w:val="left"/>
        <w:rPr/>
      </w:pPr>
      <w:r>
        <w:rPr/>
        <w:t>ohD9pxwtuVjre65avO0QcGETupG6ALeOCV0V4qAdi7glY7omJI6C4e5tJ2AEUjjdJiGdahFZU0k7Ew</w:t>
      </w:r>
    </w:p>
    <w:p>
      <w:pPr>
        <w:pStyle w:val="PreformattedText"/>
        <w:bidi w:val="0"/>
        <w:spacing w:before="0" w:after="0"/>
        <w:jc w:val="left"/>
        <w:rPr/>
      </w:pPr>
      <w:r>
        <w:rPr/>
        <w:t>CFBi+ylJi8X5nG9UcSS11WSNQegK6bduoDZhsw8uoHz+XF8fL0qiFGQFT4evXTFHSq6kOrEHfxwFnP</w:t>
      </w:r>
    </w:p>
    <w:p>
      <w:pPr>
        <w:pStyle w:val="PreformattedText"/>
        <w:bidi w:val="0"/>
        <w:spacing w:before="0" w:after="0"/>
        <w:jc w:val="left"/>
        <w:rPr/>
      </w:pPr>
      <w:r>
        <w:rPr/>
        <w:t>PSlapqWpYpokSXaZnlRFVUEsczKzAADYkAb/hwZwZNNKvRIlabCPAEbeQPwwl4+Favl6wGlqq97xKm</w:t>
      </w:r>
    </w:p>
    <w:p>
      <w:pPr>
        <w:pStyle w:val="PreformattedText"/>
        <w:bidi w:val="0"/>
        <w:spacing w:before="0" w:after="0"/>
        <w:jc w:val="left"/>
        <w:rPr/>
      </w:pPr>
      <w:r>
        <w:rPr/>
        <w:t>J36fXA4arpGCmSX6Ssb9wf8A0H19OD+yUvcb4BFQinBbf1++2AWz9pzq+WA2yFDKQi79gHQHf59uLf</w:t>
      </w:r>
    </w:p>
    <w:p>
      <w:pPr>
        <w:pStyle w:val="PreformattedText"/>
        <w:bidi w:val="0"/>
        <w:spacing w:before="0" w:after="0"/>
        <w:jc w:val="left"/>
        <w:rPr/>
      </w:pPr>
      <w:r>
        <w:rPr/>
        <w:t>lcqoyBJUehGKPnswx4kFDE/Hx9dPli1MOv/wCPQsztIxJ+In/D0qfn6k8U7MhVJtYMfv8AbF5ympqY</w:t>
      </w:r>
    </w:p>
    <w:p>
      <w:pPr>
        <w:pStyle w:val="PreformattedText"/>
        <w:bidi w:val="0"/>
        <w:spacing w:before="0" w:after="0"/>
        <w:jc w:val="left"/>
        <w:rPr/>
      </w:pPr>
      <w:r>
        <w:rPr/>
        <w:t>IEyv3/GIrk3hjz8IYuSIx5k/4V3Pb0H04tmVVW4fPh+3PFOzZKcSAIsSD98W9ilT7InKqSfBQbnf0M</w:t>
      </w:r>
    </w:p>
    <w:p>
      <w:pPr>
        <w:pStyle w:val="PreformattedText"/>
        <w:bidi w:val="0"/>
        <w:spacing w:before="0" w:after="0"/>
        <w:jc w:val="left"/>
        <w:rPr/>
      </w:pPr>
      <w:r>
        <w:rPr/>
        <w:t>mx3+XYcVLOlQ7c7j9sXbIAlBytPr198VtlpyiShY1O1c7dt+5lbt3+h/jw5yJBoKZmxwh4gCK7jn8u</w:t>
      </w:r>
    </w:p>
    <w:p>
      <w:pPr>
        <w:pStyle w:val="PreformattedText"/>
        <w:bidi w:val="0"/>
        <w:spacing w:before="0" w:after="0"/>
        <w:jc w:val="left"/>
        <w:rPr/>
      </w:pPr>
      <w:r>
        <w:rPr/>
        <w:t>eJjgGZ8WrBQAJZWOw8h0qR/XfgDPtZ7Cw/Iwz4eh1U78xy9csWTib3uNWeUbjaBOkAdyV77bep7/AM</w:t>
      </w:r>
    </w:p>
    <w:p>
      <w:pPr>
        <w:pStyle w:val="PreformattedText"/>
        <w:bidi w:val="0"/>
        <w:spacing w:before="0" w:after="0"/>
        <w:jc w:val="left"/>
        <w:rPr/>
      </w:pPr>
      <w:r>
        <w:rPr/>
        <w:t>eEVZ5Dk8wftiwIulY3jBU8pNY5DDULM4pWZIbiRnvDOoLIFKureHsR0s3lxXq9RC0rVCsCRZgbdPpO</w:t>
      </w:r>
    </w:p>
    <w:p>
      <w:pPr>
        <w:pStyle w:val="PreformattedText"/>
        <w:bidi w:val="0"/>
        <w:spacing w:before="0" w:after="0"/>
        <w:jc w:val="left"/>
        <w:rPr/>
      </w:pPr>
      <w:r>
        <w:rPr/>
        <w:t>GuVNSiD/AAS4cC0EfH6nD9akvzdQjgO5+Y77d/Tb+tuLaHI2MjFWcGZnfDBYp5mTcBAAQe4Un17cbd</w:t>
      </w:r>
    </w:p>
    <w:p>
      <w:pPr>
        <w:pStyle w:val="PreformattedText"/>
        <w:bidi w:val="0"/>
        <w:spacing w:before="0" w:after="0"/>
        <w:jc w:val="left"/>
        <w:rPr/>
      </w:pPr>
      <w:r>
        <w:rPr/>
        <w:t>ptIvgcoZJ+OGk4HNStsWKhu2/Tt233/L/fjYuI3uMY0ExaRhwp6XyMRMkrvv2O3yIHkdvTt/DjRnJk</w:t>
      </w:r>
    </w:p>
    <w:p>
      <w:pPr>
        <w:pStyle w:val="PreformattedText"/>
        <w:bidi w:val="0"/>
        <w:spacing w:before="0" w:after="0"/>
        <w:jc w:val="left"/>
        <w:rPr/>
      </w:pPr>
      <w:r>
        <w:rPr/>
        <w:t>DbEq0yIMberYXOmTjngqVYLFqaTbpigjeVz57npQHYdvX9eAa+YSkCzuEXlJ9Tg2jRqVCERC7H+kev</w:t>
      </w:r>
    </w:p>
    <w:p>
      <w:pPr>
        <w:pStyle w:val="PreformattedText"/>
        <w:bidi w:val="0"/>
        <w:spacing w:before="0" w:after="0"/>
        <w:jc w:val="left"/>
        <w:rPr/>
      </w:pPr>
      <w:r>
        <w:rPr/>
        <w:t>nhxu4vU9ONZLWIyEMR7mR4Syqux3LFN+keW+/ADcQotAWpva4I+U4P/QZlbtRKqN4gx5xOK31KLbnw</w:t>
      </w:r>
    </w:p>
    <w:p>
      <w:pPr>
        <w:pStyle w:val="PreformattedText"/>
        <w:bidi w:val="0"/>
        <w:spacing w:before="0" w:after="0"/>
        <w:jc w:val="left"/>
        <w:rPr/>
      </w:pPr>
      <w:r>
        <w:rPr/>
        <w:t>gGHiKrA77feHfz8z2PGpqkxff74halBM7+PTHzgtHvbHXNGG6gGO4J3AVth+nB9LUVBPPA4pjUJvhn</w:t>
      </w:r>
    </w:p>
    <w:p>
      <w:pPr>
        <w:pStyle w:val="PreformattedText"/>
        <w:bidi w:val="0"/>
        <w:spacing w:before="0" w:after="0"/>
        <w:jc w:val="left"/>
        <w:rPr/>
      </w:pPr>
      <w:r>
        <w:rPr/>
        <w:t>g5Yxz5+WfwhsjrsR28u7bfTc8BLlw2YqscHyBRRBsPX1wNv7TvmSfZr9j/AFZqvDPJV1lqfI4TROkJ</w:t>
      </w:r>
    </w:p>
    <w:p>
      <w:pPr>
        <w:pStyle w:val="PreformattedText"/>
        <w:bidi w:val="0"/>
        <w:spacing w:before="0" w:after="0"/>
        <w:jc w:val="left"/>
        <w:rPr/>
      </w:pPr>
      <w:r>
        <w:rPr/>
        <w:t>a1qOnbq3chM13JZinI+5ltU8bSaSONVIeSVOp49h1E5pzQyjstmPdB6E8/gJgY9lMslfOUkYDSAWPk</w:t>
      </w:r>
    </w:p>
    <w:p>
      <w:pPr>
        <w:pStyle w:val="PreformattedText"/>
        <w:bidi w:val="0"/>
        <w:spacing w:before="0" w:after="0"/>
        <w:jc w:val="left"/>
        <w:rPr/>
      </w:pPr>
      <w:r>
        <w:rPr/>
        <w:t>vKOhJA8JxwJ59GPMmLFSMWlw8CYmeQyCwHkweGazfm95cuZoZMvZtshaRyyyl3ffqY1EkjtDERP0kC</w:t>
      </w:r>
    </w:p>
    <w:p>
      <w:pPr>
        <w:pStyle w:val="PreformattedText"/>
        <w:bidi w:val="0"/>
        <w:spacing w:before="0" w:after="0"/>
        <w:jc w:val="left"/>
        <w:rPr/>
      </w:pPr>
      <w:r>
        <w:rPr/>
        <w:t>dj8Os774vC+6izuQR4TEwPIC9vpg0fZz1HHR5Y3sZHNEsc+q8bqTIo8UcgtRY3B6txUBEsal6cXiQW</w:t>
      </w:r>
    </w:p>
    <w:p>
      <w:pPr>
        <w:pStyle w:val="PreformattedText"/>
        <w:bidi w:val="0"/>
        <w:spacing w:before="0" w:after="0"/>
        <w:jc w:val="left"/>
        <w:rPr/>
      </w:pPr>
      <w:r>
        <w:rPr/>
        <w:t>DHIFPW4ALhukSKM2zMxYMQoUwJAkkgAie8Yhhawk6thhrlVuCRDGevIjmLXMb735SR44DmPX0/zM5q</w:t>
      </w:r>
    </w:p>
    <w:p>
      <w:pPr>
        <w:pStyle w:val="PreformattedText"/>
        <w:bidi w:val="0"/>
        <w:spacing w:before="0" w:after="0"/>
        <w:jc w:val="left"/>
        <w:rPr/>
      </w:pPr>
      <w:r>
        <w:rPr/>
        <w:t>WTNOlE+0FqWTKVY5ENmfHZeWnpNoZXhaUPRknw1ORPiU9bKXfcdIBCkaFXvlQNidR0gzDHeBMgkksA</w:t>
      </w:r>
    </w:p>
    <w:p>
      <w:pPr>
        <w:pStyle w:val="PreformattedText"/>
        <w:bidi w:val="0"/>
        <w:spacing w:before="0" w:after="0"/>
        <w:jc w:val="left"/>
        <w:rPr/>
      </w:pPr>
      <w:r>
        <w:rPr/>
        <w:t>QCRZwAXp01AFNmRSpI2B7yyu3OfiQcTfFn7IvWsRi7HjVoMlHkMfLEjoIK+LmaBdpCB1TGCReohurx</w:t>
      </w:r>
    </w:p>
    <w:p>
      <w:pPr>
        <w:pStyle w:val="PreformattedText"/>
        <w:bidi w:val="0"/>
        <w:spacing w:before="0" w:after="0"/>
        <w:jc w:val="left"/>
        <w:rPr/>
      </w:pPr>
      <w:r>
        <w:rPr/>
        <w:t>FcldxtxWq5bU8ydB3Jknl8xacdRyCo9KnWJBaoJIjc7nwgiY898FnozG5POZ2WaqLUHj4Wjp2O1HtK</w:t>
      </w:r>
    </w:p>
    <w:p>
      <w:pPr>
        <w:pStyle w:val="PreformattedText"/>
        <w:bidi w:val="0"/>
        <w:spacing w:before="0" w:after="0"/>
        <w:jc w:val="left"/>
        <w:rPr/>
      </w:pPr>
      <w:r>
        <w:rPr/>
        <w:t>fHsawxWWzsFqKJf3JWriaS9e5f943R0J18Kc52tOlpXSKlZhqBkFQpgwP6j9VkWN8Msl2WZ4grOpan</w:t>
      </w:r>
    </w:p>
    <w:p>
      <w:pPr>
        <w:pStyle w:val="PreformattedText"/>
        <w:bidi w:val="0"/>
        <w:spacing w:before="0" w:after="0"/>
        <w:jc w:val="left"/>
        <w:rPr/>
      </w:pPr>
      <w:r>
        <w:rPr/>
        <w:t>k0MXgFqgaD5LKg7HUBJgxjQbBY7wmgtQTR+DFZUD3lZ4ZIY0ingUyEkiYE+EoOwHSdiPXhaVqatUwF</w:t>
      </w:r>
    </w:p>
    <w:p>
      <w:pPr>
        <w:pStyle w:val="PreformattedText"/>
        <w:bidi w:val="0"/>
        <w:spacing w:before="0" w:after="0"/>
        <w:jc w:val="left"/>
        <w:rPr/>
      </w:pPr>
      <w:r>
        <w:rPr/>
        <w:t>IgncDbfyEeWLJVC9m9Mj31MgQQSYNhy6x1FsXK/jT2FEc6SVbrYmXxFDEVtnFx54wG+ISWJQA3VuPM</w:t>
      </w:r>
    </w:p>
    <w:p>
      <w:pPr>
        <w:pStyle w:val="PreformattedText"/>
        <w:bidi w:val="0"/>
        <w:spacing w:before="0" w:after="0"/>
        <w:jc w:val="left"/>
        <w:rPr/>
      </w:pPr>
      <w:r>
        <w:rPr/>
        <w:t>g7KeJhWLO4HuGDzJtckRe55geBtiq1sr/DVmMPTleV7aQD5AC3x3wS2A1KKsUj3JIvBazFAIZH6go8</w:t>
      </w:r>
    </w:p>
    <w:p>
      <w:pPr>
        <w:pStyle w:val="PreformattedText"/>
        <w:bidi w:val="0"/>
        <w:spacing w:before="0" w:after="0"/>
        <w:jc w:val="left"/>
        <w:rPr/>
      </w:pPr>
      <w:r>
        <w:rPr/>
        <w:t>KGeNopEB69xai6CR4YCgEKfJhl66gMDBCkC89JUjrYjqOVjMavl+0UdmCDBYkDruI5bHxvNxhskvUx</w:t>
      </w:r>
    </w:p>
    <w:p>
      <w:pPr>
        <w:pStyle w:val="PreformattedText"/>
        <w:bidi w:val="0"/>
        <w:spacing w:before="0" w:after="0"/>
        <w:jc w:val="left"/>
        <w:rPr/>
      </w:pPr>
      <w:r>
        <w:rPr/>
        <w:t>Jlq92/XqVsy9tFisgiKeByaxeaB5AjOKreHId1XpYBu6RuIjUCivRrMNFcmLe6bCbECSBpM2A5WGIs</w:t>
      </w:r>
    </w:p>
    <w:p>
      <w:pPr>
        <w:pStyle w:val="PreformattedText"/>
        <w:bidi w:val="0"/>
        <w:spacing w:before="0" w:after="0"/>
        <w:jc w:val="left"/>
        <w:rPr/>
      </w:pPr>
      <w:r>
        <w:rPr/>
        <w:t>3lGDUM5lFIzNBVDAH3xGojaZBuvM7CJxI9IZ2O/jq1DIzVbOq9PQtjMxBU8ZpLVGvUAxOoIDYUtWo2</w:t>
      </w:r>
    </w:p>
    <w:p>
      <w:pPr>
        <w:pStyle w:val="PreformattedText"/>
        <w:bidi w:val="0"/>
        <w:spacing w:before="0" w:after="0"/>
        <w:jc w:val="left"/>
        <w:rPr/>
      </w:pPr>
      <w:r>
        <w:rPr/>
        <w:t>Y4A0ZdpCJIpP3koUO4xZR2eqKmYpEqxEEPAGl1iYBB5sTIYy0riOlqFFqSqadEAEBtwCdiT7x6xBJ3</w:t>
      </w:r>
    </w:p>
    <w:p>
      <w:pPr>
        <w:pStyle w:val="PreformattedText"/>
        <w:bidi w:val="0"/>
        <w:spacing w:before="0" w:after="0"/>
        <w:jc w:val="left"/>
        <w:rPr/>
      </w:pPr>
      <w:r>
        <w:rPr/>
        <w:t>AMwOntvYf7S0HR1Z4MEk2AytKxWsSRLIa8d2AIA0g2YLKzk9aEbNGyH0HEXHpZ6L6Q40ou8wTTmS3V</w:t>
      </w:r>
    </w:p>
    <w:p>
      <w:pPr>
        <w:pStyle w:val="PreformattedText"/>
        <w:bidi w:val="0"/>
        <w:spacing w:before="0" w:after="0"/>
        <w:jc w:val="left"/>
        <w:rPr/>
      </w:pPr>
      <w:r>
        <w:rPr/>
        <w:t>pNpkEEG4wy9mVRUzNPUV162PKQHiI27sdLiDiH8n81Wv4DJ494heRJMXmZqsVhIyEZMfcuRMSjywLb</w:t>
      </w:r>
    </w:p>
    <w:p>
      <w:pPr>
        <w:pStyle w:val="PreformattedText"/>
        <w:bidi w:val="0"/>
        <w:spacing w:before="0" w:after="0"/>
        <w:jc w:val="left"/>
        <w:rPr/>
      </w:pPr>
      <w:r>
        <w:rPr/>
        <w:t>wN6usoB8SWMFt1KxsHfCKhRQLMGKkRGm6qWHUjS2lr7g7EWoftFlwK5Yd2Ayk3mAzAdBKspjpPniYc</w:t>
      </w:r>
    </w:p>
    <w:p>
      <w:pPr>
        <w:pStyle w:val="PreformattedText"/>
        <w:bidi w:val="0"/>
        <w:spacing w:before="0" w:after="0"/>
        <w:jc w:val="left"/>
        <w:rPr/>
      </w:pPr>
      <w:r>
        <w:rPr/>
        <w:t>h7FyHQWZ01mYEiyOM1HzA0Pmas6qmRyud0LnMhUxmYd0XqP2lofN4O0JECpYDRyxK6PGy3LhlR6ZIZ</w:t>
      </w:r>
    </w:p>
    <w:p>
      <w:pPr>
        <w:pStyle w:val="PreformattedText"/>
        <w:bidi w:val="0"/>
        <w:spacing w:before="0" w:after="0"/>
        <w:jc w:val="left"/>
        <w:rPr/>
      </w:pPr>
      <w:r>
        <w:rPr/>
        <w:t>5kspA51KZgNyMmk63PNRA704o3FFWoAUXSNKOnMBassRMn3aisByub2M9B3LDmfgsvys0PqSzl6bvl</w:t>
      </w:r>
    </w:p>
    <w:p>
      <w:pPr>
        <w:pStyle w:val="PreformattedText"/>
        <w:bidi w:val="0"/>
        <w:spacing w:before="0" w:after="0"/>
        <w:jc w:val="left"/>
        <w:rPr/>
      </w:pPr>
      <w:r>
        <w:rPr/>
        <w:t>NIYK5JvYjM5mOPijmLx+IWEjSxuSCN++47EcdLGaL0qTUKL1C6IZgwSUBJmwiZgzGOctSp061VauYR</w:t>
      </w:r>
    </w:p>
    <w:p>
      <w:pPr>
        <w:pStyle w:val="PreformattedText"/>
        <w:bidi w:val="0"/>
        <w:spacing w:before="0" w:after="0"/>
        <w:jc w:val="left"/>
        <w:rPr/>
      </w:pPr>
      <w:r>
        <w:rPr/>
        <w:t>BTZgZImx6b/CPO+KQ5k6oXU2YS1EGFSCMV6xcbM69RZpCv+Hdz2HyHD/hWXehl3NUjtaplouBAsB5D</w:t>
      </w:r>
    </w:p>
    <w:p>
      <w:pPr>
        <w:pStyle w:val="PreformattedText"/>
        <w:bidi w:val="0"/>
        <w:spacing w:before="0" w:after="0"/>
        <w:jc w:val="left"/>
        <w:rPr/>
      </w:pPr>
      <w:r>
        <w:rPr/>
        <w:t>64qvF8yuYzKCkCKVIQs2JvcnzOKB1t/3OQn/AMt/LfzKsP6/Dgk+8fPA26R0GM7tQ7JriQkndjHt3G</w:t>
      </w:r>
    </w:p>
    <w:p>
      <w:pPr>
        <w:pStyle w:val="PreformattedText"/>
        <w:bidi w:val="0"/>
        <w:spacing w:before="0" w:after="0"/>
        <w:jc w:val="left"/>
        <w:rPr/>
      </w:pPr>
      <w:r>
        <w:rPr/>
        <w:t>xX3jbsB6fCOLplZ/00+R/OKDniBxhep/c4vHClP7ORb79m+nb4On5+W6/w4oOcBV2gyNR+5x0rIkGm</w:t>
      </w:r>
    </w:p>
    <w:p>
      <w:pPr>
        <w:pStyle w:val="PreformattedText"/>
        <w:bidi w:val="0"/>
        <w:spacing w:before="0" w:after="0"/>
        <w:jc w:val="left"/>
        <w:rPr/>
      </w:pPr>
      <w:r>
        <w:rPr/>
        <w:t>vKwHr64rvLXFfVMaeexKgeW28SMB5f7cW7JT/pjTvGKTnyBxZR4j7bzi+NPOsmImHb7kQ8u3fxD6+Z</w:t>
      </w:r>
    </w:p>
    <w:p>
      <w:pPr>
        <w:pStyle w:val="PreformattedText"/>
        <w:bidi w:val="0"/>
        <w:spacing w:before="0" w:after="0"/>
        <w:jc w:val="left"/>
        <w:rPr/>
      </w:pPr>
      <w:r>
        <w:rPr/>
        <w:t>3PFKzzHtHHXF/yAHZBiJOKuzLgNKNhsF2Pl3+Pp/8AsD+vDzIGcssbX9evE4rvEhGba0GR9DieaeXb</w:t>
      </w:r>
    </w:p>
    <w:p>
      <w:pPr>
        <w:pStyle w:val="PreformattedText"/>
        <w:bidi w:val="0"/>
        <w:spacing w:before="0" w:after="0"/>
        <w:jc w:val="left"/>
        <w:rPr/>
      </w:pPr>
      <w:r>
        <w:rPr/>
        <w:t>AuWABRZzv8uiNAQR+R4WZ9wAef8AnDjh694GJj9sGZ7MfL/E6vmyWXzVWK7Ww8tOCrXnXrha1MgsGZ</w:t>
      </w:r>
    </w:p>
    <w:p>
      <w:pPr>
        <w:pStyle w:val="PreformattedText"/>
        <w:bidi w:val="0"/>
        <w:spacing w:before="0" w:after="0"/>
        <w:jc w:val="left"/>
        <w:rPr/>
      </w:pPr>
      <w:r>
        <w:rPr/>
        <w:t>427OVRECg77FieKvxJKuYrUMmjmnSqKWqESCRIGkEXAN5xZsg9Okleu1MVKlMgIGEgH3tUbEraJ533</w:t>
      </w:r>
    </w:p>
    <w:p>
      <w:pPr>
        <w:pStyle w:val="PreformattedText"/>
        <w:bidi w:val="0"/>
        <w:spacing w:before="0" w:after="0"/>
        <w:jc w:val="left"/>
        <w:rPr/>
      </w:pPr>
      <w:r>
        <w:rPr/>
        <w:t>xoPBjKVeJIYq0KRIAERY0VVAGwAAHbtxPT4bk6dNaa0FCr4DG1TN5io5dqzaj4nFVw6crjuQD8PyX9</w:t>
      </w:r>
    </w:p>
    <w:p>
      <w:pPr>
        <w:pStyle w:val="PreformattedText"/>
        <w:bidi w:val="0"/>
        <w:spacing w:before="0" w:after="0"/>
        <w:jc w:val="left"/>
        <w:rPr/>
      </w:pPr>
      <w:r>
        <w:rPr/>
        <w:t>fLz4Y6264UdiuFH9napA3RSAe24Hpt9PpxkORvfGDl1Mnn5Y/V09VBB8NPn5DsRueN9a9cYFADw9eW</w:t>
      </w:r>
    </w:p>
    <w:p>
      <w:pPr>
        <w:pStyle w:val="PreformattedText"/>
        <w:bidi w:val="0"/>
        <w:spacing w:before="0" w:after="0"/>
        <w:jc w:val="left"/>
        <w:rPr/>
      </w:pPr>
      <w:r>
        <w:rPr/>
        <w:t>Pm1goOggIvl6Kvn+H58eLr5+WPGj0w/6SwNOtC1oRIZ5JHBk6VLhUPSqhtvhHb+PC2pRWtmNTiVQWH</w:t>
      </w:r>
    </w:p>
    <w:p>
      <w:pPr>
        <w:pStyle w:val="PreformattedText"/>
        <w:bidi w:val="0"/>
        <w:spacing w:before="0" w:after="0"/>
        <w:jc w:val="left"/>
        <w:rPr/>
      </w:pPr>
      <w:r>
        <w:rPr/>
        <w:t>SRhpQY0cvCwGqkyefgJ6eGJpNVhljZHQMpUjYgbbbfLbv2342rZWk6EFZt6jG9Ou6OCDGBW17pqtFq</w:t>
      </w:r>
    </w:p>
    <w:p>
      <w:pPr>
        <w:pStyle w:val="PreformattedText"/>
        <w:bidi w:val="0"/>
        <w:spacing w:before="0" w:after="0"/>
        <w:jc w:val="left"/>
        <w:rPr/>
      </w:pPr>
      <w:r>
        <w:rPr/>
        <w:t>FlgRVjbwpAiqNh4ikkduwG/V5cAUqenQN9P4xFmivavA06oPzAP74f8AT2FgSOMBRv0sPIdwQfUfTh</w:t>
      </w:r>
    </w:p>
    <w:p>
      <w:pPr>
        <w:pStyle w:val="PreformattedText"/>
        <w:bidi w:val="0"/>
        <w:spacing w:before="0" w:after="0"/>
        <w:jc w:val="left"/>
        <w:rPr/>
      </w:pPr>
      <w:r>
        <w:rPr/>
        <w:t>zSAVR5HxvgHTLHwOFlDDwLesEqP707HYeoHGiLDOepxKeXj/fHNH/0jDmaamX9mLlJHbK1+rWms7WO</w:t>
      </w:r>
    </w:p>
    <w:p>
      <w:pPr>
        <w:pStyle w:val="PreformattedText"/>
        <w:bidi w:val="0"/>
        <w:spacing w:before="0" w:after="0"/>
        <w:jc w:val="left"/>
        <w:rPr/>
      </w:pPr>
      <w:r>
        <w:rPr/>
        <w:t>jWdktlrWnKq2Zp4JvDhMMOn85Gq2EALShkLFekqOMuAlFCRIDsB1JAUHyF5Fje2HXB0I/UVCv9K7Dm</w:t>
      </w:r>
    </w:p>
    <w:p>
      <w:pPr>
        <w:pStyle w:val="PreformattedText"/>
        <w:bidi w:val="0"/>
        <w:spacing w:before="0" w:after="0"/>
        <w:jc w:val="left"/>
        <w:rPr/>
      </w:pPr>
      <w:r>
        <w:rPr/>
        <w:t>CenUCYIkAjrHH/AELclrVdvIK0UslyprTKSTyqjKyGpkVkCdYbpkUukaNsWMkiFdtm2rtlpGG0nT+f</w:t>
      </w:r>
    </w:p>
    <w:p>
      <w:pPr>
        <w:pStyle w:val="PreformattedText"/>
        <w:bidi w:val="0"/>
        <w:spacing w:before="0" w:after="0"/>
        <w:jc w:val="left"/>
        <w:rPr/>
      </w:pPr>
      <w:r>
        <w:rPr/>
        <w:t>XoYsoBJWwNxIty33254Jjk7qWthMLqTEuGNT+ylbLxFZhXYWJ7GSkmldmUrFCtkiSTr3DJId+kAsF2</w:t>
      </w:r>
    </w:p>
    <w:p>
      <w:pPr>
        <w:pStyle w:val="PreformattedText"/>
        <w:bidi w:val="0"/>
        <w:spacing w:before="0" w:after="0"/>
        <w:jc w:val="left"/>
        <w:rPr/>
      </w:pPr>
      <w:r>
        <w:rPr/>
        <w:t>ZSHJDAvYX3AABINrTsd4iSDF2NDSAjKIILWA2kzPjJm3h44ru9addfc1YDI241/TnsRyqpkhDZypkq</w:t>
      </w:r>
    </w:p>
    <w:p>
      <w:pPr>
        <w:pStyle w:val="PreformattedText"/>
        <w:bidi w:val="0"/>
        <w:spacing w:before="0" w:after="0"/>
        <w:jc w:val="left"/>
        <w:rPr/>
      </w:pPr>
      <w:r>
        <w:rPr/>
        <w:t>0jmZyYTEl0SMjHq6QGHWx3AxVaRCl5RCY2Pu6ratxAtP81pmcNaWpkoEqVZ1H9438Zk2xfem+aWXyt</w:t>
      </w:r>
    </w:p>
    <w:p>
      <w:pPr>
        <w:pStyle w:val="PreformattedText"/>
        <w:bidi w:val="0"/>
        <w:spacing w:before="0" w:after="0"/>
        <w:jc w:val="left"/>
        <w:rPr/>
      </w:pPr>
      <w:r>
        <w:rPr/>
        <w:t>of2NwUuayUNmL3izHSlu4qlaAVPFsQSPHFOoUfHGZVWUbKdgSeENTKtUdqjStNyW+BM+rYveVztRcs</w:t>
      </w:r>
    </w:p>
    <w:p>
      <w:pPr>
        <w:pStyle w:val="PreformattedText"/>
        <w:bidi w:val="0"/>
        <w:spacing w:before="0" w:after="0"/>
        <w:jc w:val="left"/>
        <w:rPr/>
      </w:pPr>
      <w:r>
        <w:rPr/>
        <w:t>lHL09dRQBq5KY5Da3ngvcXqTnHy80vVzGJXSGnazwSs2M1JnK2Z1JXAkllo3LAqS9Fq68fiPNHJJG5</w:t>
      </w:r>
    </w:p>
    <w:p>
      <w:pPr>
        <w:pStyle w:val="PreformattedText"/>
        <w:bidi w:val="0"/>
        <w:spacing w:before="0" w:after="0"/>
        <w:jc w:val="left"/>
        <w:rPr/>
      </w:pPr>
      <w:r>
        <w:rPr/>
        <w:t>NoqZY2Adgv0dGrUbW5U2AAAgRte8bwLG04d0BnqFEFCqEGWLGWJa5IttuYmJAGxBxPuVXtb5/L5atj</w:t>
      </w:r>
    </w:p>
    <w:p>
      <w:pPr>
        <w:pStyle w:val="PreformattedText"/>
        <w:bidi w:val="0"/>
        <w:spacing w:before="0" w:after="0"/>
        <w:jc w:val="left"/>
        <w:rPr/>
      </w:pPr>
      <w:r>
        <w:rPr/>
        <w:t>tQ5WnNjpJ44L2OWu9eWF3Qh7NeyiP4MuyRsgmQgEblW7ngPN8IZEZkBg7wfLrzw1yXEqjtpqMC45kT</w:t>
      </w:r>
    </w:p>
    <w:p>
      <w:pPr>
        <w:pStyle w:val="PreformattedText"/>
        <w:bidi w:val="0"/>
        <w:spacing w:before="0" w:after="0"/>
        <w:jc w:val="left"/>
        <w:rPr/>
      </w:pPr>
      <w:r>
        <w:rPr/>
        <w:t>e+4BFucCPPGmnK3VGN1LXirY7Iw5ElZVlEEiTMzSSiOCSSOMENEI5u6Lt36iRsvUa32VVCQZDyRzuD</w:t>
      </w:r>
    </w:p>
    <w:p>
      <w:pPr>
        <w:pStyle w:val="PreformattedText"/>
        <w:bidi w:val="0"/>
        <w:spacing w:before="0" w:after="0"/>
        <w:jc w:val="left"/>
        <w:rPr/>
      </w:pPr>
      <w:r>
        <w:rPr/>
        <w:t>8NvDDXMinUpk7CxF+cTY9fE+GL75iSWNGaVw+Qg2jYokDPPLLHWeaCCWtNHMXIMaSU2jDFvuvACd9t</w:t>
      </w:r>
    </w:p>
    <w:p>
      <w:pPr>
        <w:pStyle w:val="PreformattedText"/>
        <w:bidi w:val="0"/>
        <w:spacing w:before="0" w:after="0"/>
        <w:jc w:val="left"/>
        <w:rPr/>
      </w:pPr>
      <w:r>
        <w:rPr/>
        <w:t>gTDIKWgaXFtyBaQbdNJiDNx8g8oBWeqh70XmBMEgg/Bum4PnjNXmtrnN6sjXEYa9nLyV7GRqDI4a3k</w:t>
      </w:r>
    </w:p>
    <w:p>
      <w:pPr>
        <w:pStyle w:val="PreformattedText"/>
        <w:bidi w:val="0"/>
        <w:spacing w:before="0" w:after="0"/>
        <w:jc w:val="left"/>
        <w:rPr/>
      </w:pPr>
      <w:r>
        <w:rPr/>
        <w:t>p3oTX5JJUglfHv1WbcYskx1wR0tFCVAVFUG0cuKoDMvaaZidiSfhcbwbTyjBlWKJbtWWlIBgrJIiJ0</w:t>
      </w:r>
    </w:p>
    <w:p>
      <w:pPr>
        <w:pStyle w:val="PreformattedText"/>
        <w:bidi w:val="0"/>
        <w:spacing w:before="0" w:after="0"/>
        <w:jc w:val="left"/>
        <w:rPr/>
      </w:pPr>
      <w:r>
        <w:rPr/>
        <w:t>7kHew57zixOQupeZeKz+KLamsZLEzYy20H27gbeDsv1vG9qTGZqe6zy0GkiSSWkYUC2g0wbd2VYK+W</w:t>
      </w:r>
    </w:p>
    <w:p>
      <w:pPr>
        <w:pStyle w:val="PreformattedText"/>
        <w:bidi w:val="0"/>
        <w:spacing w:before="0" w:after="0"/>
        <w:jc w:val="left"/>
        <w:rPr/>
      </w:pPr>
      <w:r>
        <w:rPr/>
        <w:t>QP2lJOyLGTpiJ5wNlJPvREm5vOF1TK0WosFzBdlBtAI6QSDJA5EyADA2BJpcy8Zq/UXK/VOI1Bax1/</w:t>
      </w:r>
    </w:p>
    <w:p>
      <w:pPr>
        <w:pStyle w:val="PreformattedText"/>
        <w:bidi w:val="0"/>
        <w:spacing w:before="0" w:after="0"/>
        <w:jc w:val="left"/>
        <w:rPr/>
      </w:pPr>
      <w:r>
        <w:rPr/>
        <w:t>FZDGGvRWk5kyWIuUGSfHXrMzv0TVpo1RTGEPhN1EnuDwPn6LohYMHpFgCDuumIuDF55E2vaRgXh2mn</w:t>
      </w:r>
    </w:p>
    <w:p>
      <w:pPr>
        <w:pStyle w:val="PreformattedText"/>
        <w:bidi w:val="0"/>
        <w:spacing w:before="0" w:after="0"/>
        <w:jc w:val="left"/>
        <w:rPr/>
      </w:pPr>
      <w:r>
        <w:rPr/>
        <w:t>UoVKZIZFBYEQrhwQwHPum8iJHxgU+UerbOnNURe9xCWHUek6gUDssWTrCPBWIlVoiS8nuU3SR0KPEI</w:t>
      </w:r>
    </w:p>
    <w:p>
      <w:pPr>
        <w:pStyle w:val="PreformattedText"/>
        <w:bidi w:val="0"/>
        <w:spacing w:before="0" w:after="0"/>
        <w:jc w:val="left"/>
        <w:rPr/>
      </w:pPr>
      <w:r>
        <w:rPr/>
        <w:t>UoVZCfwqqFFSoti7KB42ANiSADBn/qMje9Z9p8sWqlFlkplzJjYy4mNiAwOxsDO4Y3e2qI9La5jnij</w:t>
      </w:r>
    </w:p>
    <w:p>
      <w:pPr>
        <w:pStyle w:val="PreformattedText"/>
        <w:bidi w:val="0"/>
        <w:spacing w:before="0" w:after="0"/>
        <w:jc w:val="left"/>
        <w:rPr/>
      </w:pPr>
      <w:r>
        <w:rPr/>
        <w:t>eCrqGfQ+pmyFV56gly9nSCU88jRP4kkFuXfGdJHxVWxbK3YrHHdkcUc2VWWpu1N5DA97s9DiVAF+4d</w:t>
      </w:r>
    </w:p>
    <w:p>
      <w:pPr>
        <w:pStyle w:val="PreformattedText"/>
        <w:bidi w:val="0"/>
        <w:spacing w:before="0" w:after="0"/>
        <w:jc w:val="left"/>
        <w:rPr/>
      </w:pPr>
      <w:r>
        <w:rPr/>
        <w:t>Ux3bWtjneYpvWyeo7otRII5CpqQmCJjvTO+rrBGn/s4Zn7a5P6Xm/dh6Euaw8yp5R/ZmoctUrIdx2c</w:t>
      </w:r>
    </w:p>
    <w:p>
      <w:pPr>
        <w:pStyle w:val="PreformattedText"/>
        <w:bidi w:val="0"/>
        <w:spacing w:before="0" w:after="0"/>
        <w:jc w:val="left"/>
        <w:rPr/>
      </w:pPr>
      <w:r>
        <w:rPr/>
        <w:t>UY6obbtuCfXjrnB6oq8H4cw5Iym/NKjpfeCABvfnzxyDi1JqXF+Io99bB18qlNH+5Px674uDJMR4Xf</w:t>
      </w:r>
    </w:p>
    <w:p>
      <w:pPr>
        <w:pStyle w:val="PreformattedText"/>
        <w:bidi w:val="0"/>
        <w:spacing w:before="0" w:after="0"/>
        <w:jc w:val="left"/>
        <w:rPr/>
      </w:pPr>
      <w:r>
        <w:rPr/>
        <w:t>cAjtv8mB9fIduLPljNNp5/tiqZy1RT68cVxrYg0JCfMqR5n1D+v6cRMYa3M4nUSvX++M8NV7DWfVse</w:t>
      </w:r>
    </w:p>
    <w:p>
      <w:pPr>
        <w:pStyle w:val="PreformattedText"/>
        <w:bidi w:val="0"/>
        <w:spacing w:before="0" w:after="0"/>
        <w:jc w:val="left"/>
        <w:rPr/>
      </w:pPr>
      <w:r>
        <w:rPr/>
        <w:t>3RvsRtuJtx/X14uuTP8A5c1pH9sUHiAX/WF6iOW9/HFz4TvpeF9zuWYn5H4Oo7/nxRs3dmMRc/f++O</w:t>
      </w:r>
    </w:p>
    <w:p>
      <w:pPr>
        <w:pStyle w:val="PreformattedText"/>
        <w:bidi w:val="0"/>
        <w:spacing w:before="0" w:after="0"/>
        <w:jc w:val="left"/>
        <w:rPr/>
      </w:pPr>
      <w:r>
        <w:rPr/>
        <w:t>h5Ilaachp+sfjFSZucxatjG/chX7n5xyID5+fw/wAOLblP/dhtuD9x+MUviDRxhI6/gjwwRel3Bxc5</w:t>
      </w:r>
    </w:p>
    <w:p>
      <w:pPr>
        <w:pStyle w:val="PreformattedText"/>
        <w:bidi w:val="0"/>
        <w:spacing w:before="0" w:after="0"/>
        <w:jc w:val="left"/>
        <w:rPr/>
      </w:pPr>
      <w:r>
        <w:rPr/>
        <w:t>J37Rn8gpO4/XijZ69VpsOeOh8PM0AT1xWmabczA+vjkeX+GcHbf+XDrIEDLLfrthBxJdWaYR7xH1xY</w:t>
      </w:r>
    </w:p>
    <w:p>
      <w:pPr>
        <w:pStyle w:val="PreformattedText"/>
        <w:bidi w:val="0"/>
        <w:spacing w:before="0" w:after="0"/>
        <w:jc w:val="left"/>
        <w:rPr/>
      </w:pPr>
      <w:r>
        <w:rPr/>
        <w:t>WDY/2ckfc7tBMx8vN4hv39f9uFmfI0sfj44c8PB1z1t95waPsta9xunLWQ09k54qseWNS5Vnmbw4zZ</w:t>
      </w:r>
    </w:p>
    <w:p>
      <w:pPr>
        <w:pStyle w:val="PreformattedText"/>
        <w:bidi w:val="0"/>
        <w:spacing w:before="0" w:after="0"/>
        <w:jc w:val="left"/>
        <w:rPr/>
      </w:pPr>
      <w:r>
        <w:rPr/>
        <w:t>jRoJIS7dgxTwyu/nsQOK1n+0oVcrm0UvTRdFQDcAnUG6wDMx4YseQNOouYyzsEdmDISYBIGkrPiIjx</w:t>
      </w:r>
    </w:p>
    <w:p>
      <w:pPr>
        <w:pStyle w:val="PreformattedText"/>
        <w:bidi w:val="0"/>
        <w:spacing w:before="0" w:after="0"/>
        <w:jc w:val="left"/>
        <w:rPr/>
      </w:pPr>
      <w:r>
        <w:rPr/>
        <w:t>xoQl6tIiyLIpVhuGB3BB8tj69uCkzuXdA4qCDjxy1YMVKGR4YqqPUlE+Uq+u+5Hp9N/nwyNAgTBjCU</w:t>
      </w:r>
    </w:p>
    <w:p>
      <w:pPr>
        <w:pStyle w:val="PreformattedText"/>
        <w:bidi w:val="0"/>
        <w:spacing w:before="0" w:after="0"/>
        <w:jc w:val="left"/>
        <w:rPr/>
      </w:pPr>
      <w:r>
        <w:rPr/>
        <w:t>ZtOZHrxx6/2kp9P97H5/5v47b+f5ceFLwJOMnNJMT++P1dQ1mIAkXt9Qdu2/bbjfs25LMY1/VJbvY8</w:t>
      </w:r>
    </w:p>
    <w:p>
      <w:pPr>
        <w:pStyle w:val="PreformattedText"/>
        <w:bidi w:val="0"/>
        <w:spacing w:before="0" w:after="0"/>
        <w:jc w:val="left"/>
        <w:rPr/>
      </w:pPr>
      <w:r>
        <w:rPr/>
        <w:t>redh8P+8B7ehHy328/lxgpz028sZOYFr/jHvpjV1OORqdmZUDSM8TuwVT1dyu7eR8zwvrh6VTtFSVN</w:t>
      </w:r>
    </w:p>
    <w:p>
      <w:pPr>
        <w:pStyle w:val="PreformattedText"/>
        <w:bidi w:val="0"/>
        <w:spacing w:before="0" w:after="0"/>
        <w:jc w:val="left"/>
        <w:rPr/>
      </w:pPr>
      <w:r>
        <w:rPr/>
        <w:t>jAJ+NvU4PytanVTsnYKw2J+04nlrO0IYTJ7xCQVJAEqMT23AAViTuOI2rllhUJJwSFRDLOIHjviiNS</w:t>
      </w:r>
    </w:p>
    <w:p>
      <w:pPr>
        <w:pStyle w:val="PreformattedText"/>
        <w:bidi w:val="0"/>
        <w:spacing w:before="0" w:after="0"/>
        <w:jc w:val="left"/>
        <w:rPr/>
      </w:pPr>
      <w:r>
        <w:rPr/>
        <w:t>W/fsgbjD4WZQoPmEXsoI9O2368RqmjSNycCVqmtmeP8YVYzJxQgDqA2WQ+YHkCRsd+GSQQOQM/jAzG</w:t>
      </w:r>
    </w:p>
    <w:p>
      <w:pPr>
        <w:pStyle w:val="PreformattedText"/>
        <w:bidi w:val="0"/>
        <w:spacing w:before="0" w:after="0"/>
        <w:jc w:val="left"/>
        <w:rPr/>
      </w:pPr>
      <w:r>
        <w:rPr/>
        <w:t>DIvtjxxmdge7YBYE+8FR3HfZR8z+P68RKbsOYOJ5644o/wBvZzBXVftyy061xrUfLnlVpXTMsDVJIY</w:t>
      </w:r>
    </w:p>
    <w:p>
      <w:pPr>
        <w:pStyle w:val="PreformattedText"/>
        <w:bidi w:val="0"/>
        <w:spacing w:before="0" w:after="0"/>
        <w:jc w:val="left"/>
        <w:rPr/>
      </w:pPr>
      <w:r>
        <w:rPr/>
        <w:t>cPkdQtez7GIz2Gaaa5FqCvI1mJFjZ6yRqG8F/DQcaYmuQP/hogv1MlvhzEeR2k2Pg6g0b7OzGeZiAI</w:t>
      </w:r>
    </w:p>
    <w:p>
      <w:pPr>
        <w:pStyle w:val="PreformattedText"/>
        <w:bidi w:val="0"/>
        <w:spacing w:before="0" w:after="0"/>
        <w:jc w:val="left"/>
        <w:rPr/>
      </w:pPr>
      <w:r>
        <w:rPr/>
        <w:t>HOL87b88c6eQzCUspU91LRy268+M8QOAP3slqK2WJAVK7pIN/RQ7E7EnZKVGlg25j7fvfD4HS6kEjf</w:t>
      </w:r>
    </w:p>
    <w:p>
      <w:pPr>
        <w:pStyle w:val="PreformattedText"/>
        <w:bidi w:val="0"/>
        <w:spacing w:before="0" w:after="0"/>
        <w:jc w:val="left"/>
        <w:rPr/>
      </w:pPr>
      <w:r>
        <w:rPr/>
        <w:t>bmDa8eBjxnBAcvrJtWqdaOyZRb0nicPaUM0D3Vno5etkYJIvgAiNWqwGzAnxWHSQrbhV7VJghTq5wL</w:t>
      </w:r>
    </w:p>
    <w:p>
      <w:pPr>
        <w:pStyle w:val="PreformattedText"/>
        <w:bidi w:val="0"/>
        <w:spacing w:before="0" w:after="0"/>
        <w:jc w:val="left"/>
        <w:rPr/>
      </w:pPr>
      <w:r>
        <w:rPr/>
        <w:t>848ufxtg/LiFAnUV07xeOvL4R9MOeYxcl7mRqkVI1nj1Be0lCBXiZmlju6ZwkIksQg7S3EsVVVm7df</w:t>
      </w:r>
    </w:p>
    <w:p>
      <w:pPr>
        <w:pStyle w:val="PreformattedText"/>
        <w:bidi w:val="0"/>
        <w:spacing w:before="0" w:after="0"/>
        <w:jc w:val="left"/>
        <w:rPr/>
      </w:pPr>
      <w:r>
        <w:rPr/>
        <w:t>hqzkSlupXUrLaBpVWY3sLE6vhO3hE4smVy7NTy4gs1lAFzJbl17p++JvW12vKHTs+RyyZDD0NN7Wrc</w:t>
      </w:r>
    </w:p>
    <w:p>
      <w:pPr>
        <w:pStyle w:val="PreformattedText"/>
        <w:bidi w:val="0"/>
        <w:spacing w:before="0" w:after="0"/>
        <w:jc w:val="left"/>
        <w:rPr/>
      </w:pPr>
      <w:r>
        <w:rPr/>
        <w:t>a1Y4obN1p2SrDUM8aia5LPLXRFdlHxfGyAMwhRTmqiUqQ1O/0G5JgEgAXNjzjFrFRMll3qVz2FOhcn</w:t>
      </w:r>
    </w:p>
    <w:p>
      <w:pPr>
        <w:pStyle w:val="PreformattedText"/>
        <w:bidi w:val="0"/>
        <w:spacing w:before="0" w:after="0"/>
        <w:jc w:val="left"/>
        <w:rPr/>
      </w:pPr>
      <w:r>
        <w:rPr/>
        <w:t>mTsAskAkyIuBMSQoJxWOm/a7zmqtU43K6wxmqtRaRy2YxuCr46hnNPcqMHNZ1HmvsDA0qurNSY+0Jr</w:t>
      </w:r>
    </w:p>
    <w:p>
      <w:pPr>
        <w:pStyle w:val="PreformattedText"/>
        <w:bidi w:val="0"/>
        <w:spacing w:before="0" w:after="0"/>
        <w:jc w:val="left"/>
        <w:rPr/>
      </w:pPr>
      <w:r>
        <w:rPr/>
        <w:t>U2VmWGO1Zs4+uz1rErQw1IpLcbql7N16ip+nUa2KrLS5LNcXDKiCAZBDgfzMDYVyr7b8OyjRnnZ6bK</w:t>
      </w:r>
    </w:p>
    <w:p>
      <w:pPr>
        <w:pStyle w:val="PreformattedText"/>
        <w:bidi w:val="0"/>
        <w:spacing w:before="0" w:after="0"/>
        <w:jc w:val="left"/>
        <w:rPr/>
      </w:pPr>
      <w:r>
        <w:rPr/>
        <w:t>7G7U1VFsSoUF3MkAMxSblUMA4O3F6b0zpfUORxWrOXOrsBLV1Jf05m9Ac0ZY8Bzw0bcxGQlxWTzOiN</w:t>
      </w:r>
    </w:p>
    <w:p>
      <w:pPr>
        <w:pStyle w:val="PreformattedText"/>
        <w:bidi w:val="0"/>
        <w:spacing w:before="0" w:after="0"/>
        <w:jc w:val="left"/>
        <w:rPr/>
      </w:pPr>
      <w:r>
        <w:rPr/>
        <w:t>QYOtFiOfOi6mcpX6dw0a7agw8rRST1svRkFyFTxHJZrIV2yucXsay3tDI4kgkEFgp8mZTcSGGnFr4T</w:t>
      </w:r>
    </w:p>
    <w:p>
      <w:pPr>
        <w:pStyle w:val="PreformattedText"/>
        <w:bidi w:val="0"/>
        <w:spacing w:before="0" w:after="0"/>
        <w:jc w:val="left"/>
        <w:rPr/>
      </w:pPr>
      <w:r>
        <w:rPr/>
        <w:t>xHh/FspT4hwisauXckd46mBifehSRy0soce8CykEE77EeqMtpznxmNJvLchwAyb0HoZLxobEMcTgrF</w:t>
      </w:r>
    </w:p>
    <w:p>
      <w:pPr>
        <w:pStyle w:val="PreformattedText"/>
        <w:bidi w:val="0"/>
        <w:spacing w:before="0" w:after="0"/>
        <w:jc w:val="left"/>
        <w:rPr/>
      </w:pPr>
      <w:r>
        <w:rPr/>
        <w:t>PVmA8KTYxuSD6n/CWHFR4rSVRRfT3m+uLNwt6lZczTc3TadwY6cuVvjjoD54aNtau5U0UwuDOfstJU</w:t>
      </w:r>
    </w:p>
    <w:p>
      <w:pPr>
        <w:pStyle w:val="PreformattedText"/>
        <w:bidi w:val="0"/>
        <w:spacing w:before="0" w:after="0"/>
        <w:jc w:val="left"/>
        <w:rPr/>
      </w:pPr>
      <w:r>
        <w:rPr/>
        <w:t>s1sdE9eJ5pi6qz9dxhE8SxrIZfEIHSpJYEb8Qfp1qiYBVFDAWEmZmTAkG99onGmQr9hm2FSt2MlgWI</w:t>
      </w:r>
    </w:p>
    <w:p>
      <w:pPr>
        <w:pStyle w:val="PreformattedText"/>
        <w:bidi w:val="0"/>
        <w:spacing w:before="0" w:after="0"/>
        <w:jc w:val="left"/>
        <w:rPr/>
      </w:pPr>
      <w:r>
        <w:rPr/>
        <w:t>JAAB5KC03AAUEkmAIxzL+2Xq/nLq+/q7F6Ps6m0lyu0TDqLEWNC8uqGYTUGqMjgsDaz9mXJ6i05QqP</w:t>
      </w:r>
    </w:p>
    <w:p>
      <w:pPr>
        <w:pStyle w:val="PreformattedText"/>
        <w:bidi w:val="0"/>
        <w:spacing w:before="0" w:after="0"/>
        <w:jc w:val="left"/>
        <w:rPr/>
      </w:pPr>
      <w:r>
        <w:rPr/>
        <w:t>qKW7Nj5KeDghtQ0ns3Y0S888ZEtw9nMlRzTsawVXIDUxU0EFSQJE7KJ1doyueSrzVH7c185wDI065y</w:t>
      </w:r>
    </w:p>
    <w:p>
      <w:pPr>
        <w:pStyle w:val="PreformattedText"/>
        <w:bidi w:val="0"/>
        <w:spacing w:before="0" w:after="0"/>
        <w:jc w:val="left"/>
        <w:rPr/>
      </w:pPr>
      <w:r>
        <w:rPr/>
        <w:t>1bO1azBagTtqYQsusNV0jWutLLSR0Jku1RYCvWujdF+1DovRGJ5zci+Y2rtVYipj+V8zaF1DyX5icr</w:t>
      </w:r>
    </w:p>
    <w:p>
      <w:pPr>
        <w:pStyle w:val="PreformattedText"/>
        <w:bidi w:val="0"/>
        <w:spacing w:before="0" w:after="0"/>
        <w:jc w:val="left"/>
        <w:rPr/>
      </w:pPr>
      <w:r>
        <w:rPr/>
        <w:t>eZ+uKfM7Ts+o8zjsPpjU+RsQ64zumNfnJafzkluG0uZ8alZwuXRTFJj7Rxz2b4caZpUKna1KkszKqU</w:t>
      </w:r>
    </w:p>
    <w:p>
      <w:pPr>
        <w:pStyle w:val="PreformattedText"/>
        <w:bidi w:val="0"/>
        <w:spacing w:before="0" w:after="0"/>
        <w:jc w:val="left"/>
        <w:rPr/>
      </w:pPr>
      <w:r>
        <w:rPr/>
        <w:t>xS7gBd6hA0UdRhA+hWiVDS64onsv7VcazVOtmczlDkKGXOhVqFqjZg6mBoZdATUeuFLM5Ra6qpPa9k</w:t>
      </w:r>
    </w:p>
    <w:p>
      <w:pPr>
        <w:pStyle w:val="PreformattedText"/>
        <w:bidi w:val="0"/>
        <w:spacing w:before="0" w:after="0"/>
        <w:jc w:val="left"/>
        <w:rPr/>
      </w:pPr>
      <w:r>
        <w:rPr/>
        <w:t>yo46ZuWCay1DyjwGU1TiaWC1JndJ1rmqcILL+54/IXcfBYyCVGydSvZ8EXROkazV47O2yWFSUNvxvM</w:t>
      </w:r>
    </w:p>
    <w:p>
      <w:pPr>
        <w:pStyle w:val="PreformattedText"/>
        <w:bidi w:val="0"/>
        <w:spacing w:before="0" w:after="0"/>
        <w:jc w:val="left"/>
        <w:rPr/>
      </w:pPr>
      <w:r>
        <w:rPr/>
        <w:t>qumrTQyne96AYBmSNpJGwJnYE2nqzMy1EDwXGkDRqKzEQDExBnvAEDcAggZ02chZwuutE0Xhkhgn1Z</w:t>
      </w:r>
    </w:p>
    <w:p>
      <w:pPr>
        <w:pStyle w:val="PreformattedText"/>
        <w:bidi w:val="0"/>
        <w:spacing w:before="0" w:after="0"/>
        <w:jc w:val="left"/>
        <w:rPr/>
      </w:pPr>
      <w:r>
        <w:rPr/>
        <w:t>lcdKElVooo5WsZCuksTEN7o2WdVlVO/TcaXYldir4dUYFqcyoK78+9MfOTHM79Rr7S5U9j2pXvFJNt</w:t>
      </w:r>
    </w:p>
    <w:p>
      <w:pPr>
        <w:pStyle w:val="PreformattedText"/>
        <w:bidi w:val="0"/>
        <w:spacing w:before="0" w:after="0"/>
        <w:jc w:val="left"/>
        <w:rPr/>
      </w:pPr>
      <w:r>
        <w:rPr/>
        <w:t>ho0yT4AADwEcoxYvOfUcNTA43I46WvDYh1Rk46diKMVxXpUa9GPHQNF4jbzmC9CCvT4YMIZS3WQOgu</w:t>
      </w:r>
    </w:p>
    <w:p>
      <w:pPr>
        <w:pStyle w:val="PreformattedText"/>
        <w:bidi w:val="0"/>
        <w:spacing w:before="0" w:after="0"/>
        <w:jc w:val="left"/>
        <w:rPr/>
      </w:pPr>
      <w:r>
        <w:rPr/>
        <w:t>ysq1KUqpqPExIAgrtYmDe0WkdMcl0lQ1J7ns0LDqWBkzAtIMc+uNOPYG10NS8ps9jpZBNLitT1bYJX</w:t>
      </w:r>
    </w:p>
    <w:p>
      <w:pPr>
        <w:pStyle w:val="PreformattedText"/>
        <w:bidi w:val="0"/>
        <w:spacing w:before="0" w:after="0"/>
        <w:jc w:val="left"/>
        <w:rPr/>
      </w:pPr>
      <w:r>
        <w:rPr/>
        <w:t>fwFzmnMNakppNtvNGJK/j7t3RshIh8hx1n2UqtU4IqsdXY1LX21rMWG/dkyZkxyMcj9pqIp8WZhKh0</w:t>
      </w:r>
    </w:p>
    <w:p>
      <w:pPr>
        <w:pStyle w:val="PreformattedText"/>
        <w:bidi w:val="0"/>
        <w:spacing w:before="0" w:after="0"/>
        <w:jc w:val="left"/>
        <w:rPr/>
      </w:pPr>
      <w:r>
        <w:rPr/>
        <w:t>B89JImPW2DQyTKwiAAG+/0B7kev14uuV/4z4jFFzn/ACKYi+K61sQKJ39QfP59Lfw24iYnWI6nE49w</w:t>
      </w:r>
    </w:p>
    <w:p>
      <w:pPr>
        <w:pStyle w:val="PreformattedText"/>
        <w:bidi w:val="0"/>
        <w:spacing w:before="0" w:after="0"/>
        <w:jc w:val="left"/>
        <w:rPr/>
      </w:pPr>
      <w:r>
        <w:rPr/>
        <w:t>men09HGeGqSDrGRT/mIHnuQX/wBBxdMmZ4c88j+MUPiBH+rqTz/fF1YX/wDS0ar22aQee+2wA/Xt/H</w:t>
      </w:r>
    </w:p>
    <w:p>
      <w:pPr>
        <w:pStyle w:val="PreformattedText"/>
        <w:bidi w:val="0"/>
        <w:spacing w:before="0" w:after="0"/>
        <w:jc w:val="left"/>
        <w:rPr/>
      </w:pPr>
      <w:r>
        <w:rPr/>
        <w:t>ii5mdTf9xH1x0HKAGko6L+MUrqNttWRHfY7RjufMHq79//AHH9eLjkwTwuRyBxR8//AO+FE2kfbywS</w:t>
      </w:r>
    </w:p>
    <w:p>
      <w:pPr>
        <w:pStyle w:val="PreformattedText"/>
        <w:bidi w:val="0"/>
        <w:spacing w:before="0" w:after="0"/>
        <w:jc w:val="left"/>
        <w:rPr/>
      </w:pPr>
      <w:r>
        <w:rPr/>
        <w:t>elWBwszA77Qw/UAmJx+u4HFFzxis87f3x0bhw/2488Vzn26OvbcdXvIX85U24bZS2UUkxIb7+v8AOE</w:t>
      </w:r>
    </w:p>
    <w:p>
      <w:pPr>
        <w:pStyle w:val="PreformattedText"/>
        <w:bidi w:val="0"/>
        <w:spacing w:before="0" w:after="0"/>
        <w:jc w:val="left"/>
        <w:rPr/>
      </w:pPr>
      <w:r>
        <w:rPr/>
        <w:t>+eE514NgRiyNP7f2bYd9hCvc/LoG+38OFeeYlY3Jn8ev8AOHGQXvTEzH5xMsK4WSuQfOFdttx3UqQf</w:t>
      </w:r>
    </w:p>
    <w:p>
      <w:pPr>
        <w:pStyle w:val="PreformattedText"/>
        <w:bidi w:val="0"/>
        <w:spacing w:before="0" w:after="0"/>
        <w:jc w:val="left"/>
        <w:rPr/>
      </w:pPr>
      <w:r>
        <w:rPr/>
        <w:t>Pz8+F9aQiEWkAfTBqjvOOUn7nBm6GyN1cfGr3bbIsWyqbU5Ve6bbBpPh7b+XCioqkDuj5DBaO43ba2</w:t>
      </w:r>
    </w:p>
    <w:p>
      <w:pPr>
        <w:pStyle w:val="PreformattedText"/>
        <w:bidi w:val="0"/>
        <w:spacing w:before="0" w:after="0"/>
        <w:jc w:val="left"/>
        <w:rPr/>
      </w:pPr>
      <w:r>
        <w:rPr/>
        <w:t>5i2B0va91nTlVRj7LDeTq6ST5AkeZH9HjplTK5ciQwER4Y5UvEM8sA0jf4xjxXmhqtJdpcdcjBQHbp</w:t>
      </w:r>
    </w:p>
    <w:p>
      <w:pPr>
        <w:pStyle w:val="PreformattedText"/>
        <w:bidi w:val="0"/>
        <w:spacing w:before="0" w:after="0"/>
        <w:jc w:val="left"/>
        <w:rPr/>
      </w:pPr>
      <w:r>
        <w:rPr/>
        <w:t>LAdwDuAeIWytECQ0kH44IXiOa196mRbEmxfM/MSFTLBZQlQRvG52AIH5eu/GoylMgwd8Z/1KsCZQqD</w:t>
      </w:r>
    </w:p>
    <w:p>
      <w:pPr>
        <w:pStyle w:val="PreformattedText"/>
        <w:bidi w:val="0"/>
        <w:spacing w:before="0" w:after="0"/>
        <w:jc w:val="left"/>
        <w:rPr/>
      </w:pPr>
      <w:r>
        <w:rPr/>
        <w:t>HI4mEHMO1PGolEo3B7sjgdgR3H4cQ1cvpBvvgqlxFm06gYPhiQad1E2UsNsT0K/T3Gx7D03Hcd+EWa</w:t>
      </w:r>
    </w:p>
    <w:p>
      <w:pPr>
        <w:pStyle w:val="PreformattedText"/>
        <w:bidi w:val="0"/>
        <w:spacing w:before="0" w:after="0"/>
        <w:jc w:val="left"/>
        <w:rPr/>
      </w:pPr>
      <w:r>
        <w:rPr/>
        <w:t>IUhRYnFhydQ1JPL1GLqpHeFSAPuqfQdiB37f124DBBvhqtotv6+v48MN+Y3WIsOxA6vl5MP17catYY</w:t>
      </w:r>
    </w:p>
    <w:p>
      <w:pPr>
        <w:pStyle w:val="PreformattedText"/>
        <w:bidi w:val="0"/>
        <w:spacing w:before="0" w:after="0"/>
        <w:jc w:val="left"/>
        <w:rPr/>
      </w:pPr>
      <w:r>
        <w:rPr/>
        <w:t>82xAtPqR8ByxT2W1j9lyzdcmwjSRhuQO3kd9+DKEtAwFWqaBinqfN+CLOiA2F6ZLLd9+x6WIPff0AH</w:t>
      </w:r>
    </w:p>
    <w:p>
      <w:pPr>
        <w:pStyle w:val="PreformattedText"/>
        <w:bidi w:val="0"/>
        <w:spacing w:before="0" w:after="0"/>
        <w:jc w:val="left"/>
        <w:rPr/>
      </w:pPr>
      <w:r>
        <w:rPr/>
        <w:t>f6cBdsEr1FJuY+23+MGIddNHGxk/LfHF/wDtd9Xi57cvtJfvJLUFDWeLhhjkeOV4npaf0nEYjKIS0N</w:t>
      </w:r>
    </w:p>
    <w:p>
      <w:pPr>
        <w:pStyle w:val="PreformattedText"/>
        <w:bidi w:val="0"/>
        <w:spacing w:before="0" w:after="0"/>
        <w:jc w:val="left"/>
        <w:rPr/>
      </w:pPr>
      <w:r>
        <w:rPr/>
        <w:t>V46jPFGW6YjLsh8JolCbijFq1YRILD4WFuvwnFo4QAKFA8yp+ha/SfhjEjUN1ZsnPIiwsteJLqhEID</w:t>
      </w:r>
    </w:p>
    <w:p>
      <w:pPr>
        <w:pStyle w:val="PreformattedText"/>
        <w:bidi w:val="0"/>
        <w:spacing w:before="0" w:after="0"/>
        <w:jc w:val="left"/>
        <w:rPr/>
      </w:pPr>
      <w:r>
        <w:rPr/>
        <w:t>UpjUjnlX4QSgjD+R32kJ89xwtIGlpEx98OQxlYNjOCE5W5OOSzpK3ZDPHdxNya46qqvG2OgzrVZHVC</w:t>
      </w:r>
    </w:p>
    <w:p>
      <w:pPr>
        <w:pStyle w:val="PreformattedText"/>
        <w:bidi w:val="0"/>
        <w:spacing w:before="0" w:after="0"/>
        <w:jc w:val="left"/>
        <w:rPr/>
      </w:pPr>
      <w:r>
        <w:rPr/>
        <w:t>X8MpalVf8ACxtjfbyYCsskkzCmYPItAkdD5csMMuxLqAdM/WLxtz5eO8YKnldUxmtOYVZY3c3buqNP</w:t>
      </w:r>
    </w:p>
    <w:p>
      <w:pPr>
        <w:pStyle w:val="PreformattedText"/>
        <w:bidi w:val="0"/>
        <w:spacing w:before="0" w:after="0"/>
        <w:jc w:val="left"/>
        <w:rPr/>
      </w:pPr>
      <w:r>
        <w:rPr/>
        <w:t>4Q2VmWedqNDBQT+K6hP3Y92qrGPEBVWxYAO0yIarxGo1CmWUnQivIOwlrRfx8LzYxfpvAsvTzJy1Nw</w:t>
      </w:r>
    </w:p>
    <w:p>
      <w:pPr>
        <w:pStyle w:val="PreformattedText"/>
        <w:bidi w:val="0"/>
        <w:spacing w:before="0" w:after="0"/>
        <w:jc w:val="left"/>
        <w:rPr/>
      </w:pPr>
      <w:r>
        <w:rPr/>
        <w:t>C1R1iDcDSzOI+BJ5C3U4P7XfsUaS1tBkcLdmOYwGUjWaxWvtVxojcSp4qi3FXAijEBl6OvojG/xBj8</w:t>
      </w:r>
    </w:p>
    <w:p>
      <w:pPr>
        <w:pStyle w:val="PreformattedText"/>
        <w:bidi w:val="0"/>
        <w:spacing w:before="0" w:after="0"/>
        <w:jc w:val="left"/>
        <w:rPr/>
      </w:pPr>
      <w:r>
        <w:rPr/>
        <w:t>S1/K8er5SslanCVKZkNuBBtY/fF8zPs9lc/RfKPTarRrLpZZhjPRh3pIsI874/tLfs0cFYs4nEZOtp</w:t>
      </w:r>
    </w:p>
    <w:p>
      <w:pPr>
        <w:pStyle w:val="PreformattedText"/>
        <w:bidi w:val="0"/>
        <w:spacing w:before="0" w:after="0"/>
        <w:jc w:val="left"/>
        <w:rPr/>
      </w:pPr>
      <w:r>
        <w:rPr/>
        <w:t>XKaQEVCtfwescNl87XkXF5Ga9TuxppvUtalZtR9SGpYs17j1mZpVkkV5YXs9P22rim4FEU6tWbrtOk</w:t>
      </w:r>
    </w:p>
    <w:p>
      <w:pPr>
        <w:pStyle w:val="PreformattedText"/>
        <w:bidi w:val="0"/>
        <w:spacing w:before="0" w:after="0"/>
        <w:jc w:val="left"/>
        <w:rPr/>
      </w:pPr>
      <w:r>
        <w:rPr/>
        <w:t>qO5MDVuSDEE92bYqdb/w44XWq5armlfMU8qNKqYSpDPrINRSjNHugVAzWEtIBxqNQ9k/lSmi9KaYzW</w:t>
      </w:r>
    </w:p>
    <w:p>
      <w:pPr>
        <w:pStyle w:val="PreformattedText"/>
        <w:bidi w:val="0"/>
        <w:spacing w:before="0" w:after="0"/>
        <w:jc w:val="left"/>
        <w:rPr/>
      </w:pPr>
      <w:r>
        <w:rPr/>
        <w:t>mKevsLoKW9kNJadzGPyVTROk8lkZrE9m7hcFks1aavZNm3JZsyxSwy37sr2bBJYrwpz3HK+cqVa9Rm</w:t>
      </w:r>
    </w:p>
    <w:p>
      <w:pPr>
        <w:pStyle w:val="PreformattedText"/>
        <w:bidi w:val="0"/>
        <w:spacing w:before="0" w:after="0"/>
        <w:jc w:val="left"/>
        <w:rPr/>
      </w:pPr>
      <w:r>
        <w:rPr/>
        <w:t>rVag0k3pjSohV0qSAqj+UG5JJkkkvuG8Hp8JoU8lwrLpw3KU5A0halQzclnZJZ2IuzFyIG2wCx9Gpo</w:t>
      </w:r>
    </w:p>
    <w:p>
      <w:pPr>
        <w:pStyle w:val="PreformattedText"/>
        <w:bidi w:val="0"/>
        <w:spacing w:before="0" w:after="0"/>
        <w:jc w:val="left"/>
        <w:rPr/>
      </w:pPr>
      <w:r>
        <w:rPr/>
        <w:t>/nrkNUwrFWnyudnyLNUhWvXazMVrx9EMWyw1jDHGAqgCPp8MbBRwiq12r0QjkRTkDoBvAHSSdh1xZk</w:t>
      </w:r>
    </w:p>
    <w:p>
      <w:pPr>
        <w:pStyle w:val="PreformattedText"/>
        <w:bidi w:val="0"/>
        <w:spacing w:before="0" w:after="0"/>
        <w:jc w:val="left"/>
        <w:rPr/>
      </w:pPr>
      <w:r>
        <w:rPr/>
        <w:t>yi5esatyXA1TJLGLkkySTzJvjog5XWob2iNNeNHFZht0k2cqAV3QSIyJv8B3dl+Xf1G/BmVYrTotyj</w:t>
      </w:r>
    </w:p>
    <w:p>
      <w:pPr>
        <w:pStyle w:val="PreformattedText"/>
        <w:bidi w:val="0"/>
        <w:spacing w:before="0" w:after="0"/>
        <w:jc w:val="left"/>
        <w:rPr/>
      </w:pPr>
      <w:r>
        <w:rPr/>
        <w:t>T128Ppio5+gxr5jSxRlaecHlv9evliM639nXSOp8zV1BJHbq5GET+HZ09lMhpm60Mrymavfsacu05c</w:t>
      </w:r>
    </w:p>
    <w:p>
      <w:pPr>
        <w:pStyle w:val="PreformattedText"/>
        <w:bidi w:val="0"/>
        <w:spacing w:before="0" w:after="0"/>
        <w:jc w:val="left"/>
        <w:rPr/>
      </w:pPr>
      <w:r>
        <w:rPr/>
        <w:t>jEfHmBLyFl6lZR1xxspj0KYqJVUhXWYItvuJEb3HIwSoME49l+L5ynl6tBmapSaARUAqiQIBUVA4EW</w:t>
      </w:r>
    </w:p>
    <w:p>
      <w:pPr>
        <w:pStyle w:val="PreformattedText"/>
        <w:bidi w:val="0"/>
        <w:spacing w:before="0" w:after="0"/>
        <w:jc w:val="left"/>
        <w:rPr/>
      </w:pPr>
      <w:r>
        <w:rPr/>
        <w:t>IEESAYm+HrQ/KHTmiK/g4fA49LE1ZqFzN2osjltUXsa9ivbbH39UZWaxdy1NbVeGZIrVmRElEkqqJJ</w:t>
      </w:r>
    </w:p>
    <w:p>
      <w:pPr>
        <w:pStyle w:val="PreformattedText"/>
        <w:bidi w:val="0"/>
        <w:spacing w:before="0" w:after="0"/>
        <w:jc w:val="left"/>
        <w:rPr/>
      </w:pPr>
      <w:r>
        <w:rPr/>
        <w:t>pXcqrm87Wy7ZarXJoNcqJgxtMGDEmJFrgb4WlaH6j9UiBK6ggEBVibGBAK6o70e8bmcWnLp2nap+6W</w:t>
      </w:r>
    </w:p>
    <w:p>
      <w:pPr>
        <w:pStyle w:val="PreformattedText"/>
        <w:bidi w:val="0"/>
        <w:spacing w:before="0" w:after="0"/>
        <w:jc w:val="left"/>
        <w:rPr/>
      </w:pPr>
      <w:r>
        <w:rPr/>
        <w:t>KyNB0ssfibM6gL0lo3MfYHsSo28/U9ymq5YaSgXujxv0t+2JVr1Fq6y2pjcwI3635erbYQe1bjaXLD</w:t>
      </w:r>
    </w:p>
    <w:p>
      <w:pPr>
        <w:pStyle w:val="PreformattedText"/>
        <w:bidi w:val="0"/>
        <w:spacing w:before="0" w:after="0"/>
        <w:jc w:val="left"/>
        <w:rPr/>
      </w:pPr>
      <w:r>
        <w:rPr/>
        <w:t>2jNDYq3L7thsjzBpZr3o1TLFFh0xa5aUTEkL0vYrTxnZWMgAjUeI/UtfyWWenncwhBUKVIGxKuRtaL</w:t>
      </w:r>
    </w:p>
    <w:p>
      <w:pPr>
        <w:pStyle w:val="PreformattedText"/>
        <w:bidi w:val="0"/>
        <w:spacing w:before="0" w:after="0"/>
        <w:jc w:val="left"/>
        <w:rPr/>
      </w:pPr>
      <w:r>
        <w:rPr/>
        <w:t>zY+V74dcezX6rhNGool+zeegZAVkwZj3ee5wNvPPXNZcFiKcMkSC5rcTTm1AskjTVfsaxViDSKI3q9</w:t>
      </w:r>
    </w:p>
    <w:p>
      <w:pPr>
        <w:pStyle w:val="PreformattedText"/>
        <w:bidi w:val="0"/>
        <w:spacing w:before="0" w:after="0"/>
        <w:jc w:val="left"/>
        <w:rPr/>
      </w:pPr>
      <w:r>
        <w:rPr/>
        <w:t>aRnpK+ISvVK5QrxeqCqcvTedBJANoggCbjkSbjnaZBxyXNE9s/8AUFm3QsRtvNudul5A0X/ZlazWtf</w:t>
      </w:r>
    </w:p>
    <w:p>
      <w:pPr>
        <w:pStyle w:val="PreformattedText"/>
        <w:bidi w:val="0"/>
        <w:spacing w:before="0" w:after="0"/>
        <w:jc w:val="left"/>
        <w:rPr/>
      </w:pPr>
      <w:r>
        <w:rPr/>
        <w:t>yel5LLO2otEabydOulxXqxjG2rixXDVEIKSS17OSTq6iW+y0UEoO3RfYvMA081lhIWEYAbWLAEWiI1</w:t>
      </w:r>
    </w:p>
    <w:p>
      <w:pPr>
        <w:pStyle w:val="PreformattedText"/>
        <w:bidi w:val="0"/>
        <w:spacing w:before="0" w:after="0"/>
        <w:jc w:val="left"/>
        <w:rPr/>
      </w:pPr>
      <w:r>
        <w:rPr/>
        <w:t>C3MCTERzL2voEVMvmdNwzoSRcSBImd50kjbfnjYLJswEW23cgHv5knb8+4H68dQyoml8MctzpIqKCO</w:t>
      </w:r>
    </w:p>
    <w:p>
      <w:pPr>
        <w:pStyle w:val="PreformattedText"/>
        <w:bidi w:val="0"/>
        <w:spacing w:before="0" w:after="0"/>
        <w:jc w:val="left"/>
        <w:rPr/>
      </w:pPr>
      <w:r>
        <w:rPr/>
        <w:t>e/S8ftivtb7mgwG5PQ/wD9SdyPXz4jPvX2n84IBlN49ehjOHVdll14sZJHUsRIPb/Gynz9N/L8eLxk</w:t>
      </w:r>
    </w:p>
    <w:p>
      <w:pPr>
        <w:pStyle w:val="PreformattedText"/>
        <w:bidi w:val="0"/>
        <w:spacing w:before="0" w:after="0"/>
        <w:jc w:val="left"/>
        <w:rPr/>
      </w:pPr>
      <w:r>
        <w:rPr/>
        <w:t>UB4U5ImD6/vjn3EakcapDw/OL7wTH+zm3ydl9Qdvh+vby4oOaEuw6sfv9MdIyRPZITuw/GKR1PuNZx</w:t>
      </w:r>
    </w:p>
    <w:p>
      <w:pPr>
        <w:pStyle w:val="PreformattedText"/>
        <w:bidi w:val="0"/>
        <w:spacing w:before="0" w:after="0"/>
        <w:jc w:val="left"/>
        <w:rPr/>
      </w:pPr>
      <w:r>
        <w:rPr/>
        <w:t>r32+D0O+4VQPz23/Ti5ZGP9KbrB9evzii8RP8A52nLbBLaRbbBWRuNxFD+gWQ7n8+KBnv+V+gOOlcP</w:t>
      </w:r>
    </w:p>
    <w:p>
      <w:pPr>
        <w:pStyle w:val="PreformattedText"/>
        <w:bidi w:val="0"/>
        <w:spacing w:before="0" w:after="0"/>
        <w:jc w:val="left"/>
        <w:rPr/>
      </w:pPr>
      <w:r>
        <w:rPr/>
        <w:t>X/bqd/V8VzqOQdO59ARufMHxwD/AD68O8p/6NAL2P0J64Q51j+sqXi4+pOLU0+v/AOOsp9VkHl322H</w:t>
      </w:r>
    </w:p>
    <w:p>
      <w:pPr>
        <w:pStyle w:val="PreformattedText"/>
        <w:bidi w:val="0"/>
        <w:spacing w:before="0" w:after="0"/>
        <w:jc w:val="left"/>
        <w:rPr/>
      </w:pPr>
      <w:r>
        <w:rPr/>
        <w:t>f8O/CbOREAX3w9yJIE7x+PLEjxb7SVdj5CNT57fE23cD8eF2Z9xRPIH6YNTckjn+cGHo4/9nIPXw0J</w:t>
      </w:r>
    </w:p>
    <w:p>
      <w:pPr>
        <w:pStyle w:val="PreformattedText"/>
        <w:bidi w:val="0"/>
        <w:spacing w:before="0" w:after="0"/>
        <w:jc w:val="left"/>
        <w:rPr/>
      </w:pPr>
      <w:r>
        <w:rPr/>
        <w:t>8vMgb9v68+FtTYeeCqRuxNvQxbE/LXHysWatGSd/8G/fuNvu+ff+HFu/UseZjzxWv9OQ30iOsYQycq</w:t>
      </w:r>
    </w:p>
    <w:p>
      <w:pPr>
        <w:pStyle w:val="PreformattedText"/>
        <w:bidi w:val="0"/>
        <w:spacing w:before="0" w:after="0"/>
        <w:jc w:val="left"/>
        <w:rPr/>
      </w:pPr>
      <w:r>
        <w:rPr/>
        <w:t>8a+5NaLcDYfu/Tff5fh/PjX9Q0Wn++Mnhygg6QSB09ThD/ANVmPjI6a0X3SD+7HcEkg9+NkzTLzIGI</w:t>
      </w:r>
    </w:p>
    <w:p>
      <w:pPr>
        <w:pStyle w:val="PreformattedText"/>
        <w:bidi w:val="0"/>
        <w:spacing w:before="0" w:after="0"/>
        <w:jc w:val="left"/>
        <w:rPr/>
      </w:pPr>
      <w:r>
        <w:rPr/>
        <w:t>X4cpM6ARzx9PyzryBK8FeMSTHw0JXYBnG3Udh5AA/px585oRmLSFEx+Nt8a0+Fh6iIq3YwPDz8sTzT</w:t>
      </w:r>
    </w:p>
    <w:p>
      <w:pPr>
        <w:pStyle w:val="PreformattedText"/>
        <w:bidi w:val="0"/>
        <w:spacing w:before="0" w:after="0"/>
        <w:jc w:val="left"/>
        <w:rPr/>
      </w:pPr>
      <w:r>
        <w:rPr/>
        <w:t>fI3DYyAPZtW5rTsZGaNlgiVjuelVC79O5Pme/FeqPm80xqSKKTYASYHUnr4C2LPl+H5LKIKZ1VX/mM</w:t>
      </w:r>
    </w:p>
    <w:p>
      <w:pPr>
        <w:pStyle w:val="PreformattedText"/>
        <w:bidi w:val="0"/>
        <w:spacing w:before="0" w:after="0"/>
        <w:jc w:val="left"/>
        <w:rPr/>
      </w:pPr>
      <w:r>
        <w:rPr/>
        <w:t>wD5ATbzP2jDzlNMfYkZeGR5a/SEHUPiQ79t2A7jbt+PGKZqKxSpvy6H4YlrUkVQ9MkqesGPiMQTML1</w:t>
      </w:r>
    </w:p>
    <w:p>
      <w:pPr>
        <w:pStyle w:val="PreformattedText"/>
        <w:bidi w:val="0"/>
        <w:spacing w:before="0" w:after="0"/>
        <w:jc w:val="left"/>
        <w:rPr/>
      </w:pPr>
      <w:r>
        <w:rPr/>
        <w:t>Q9vPpIHy7kefEjm0dL4DYSPLFC6g0e2Wls9akho3TbY+oYnuD9eC6FiDucAV6es9ZH9sDrPyfkbNR+</w:t>
      </w:r>
    </w:p>
    <w:p>
      <w:pPr>
        <w:pStyle w:val="PreformattedText"/>
        <w:bidi w:val="0"/>
        <w:spacing w:before="0" w:after="0"/>
        <w:jc w:val="left"/>
        <w:rPr/>
      </w:pPr>
      <w:r>
        <w:rPr/>
        <w:t>7rIiRTvIenrBJdiW3I9P9TwuejrzDtG0YPpDs6NNFFhP38scgf7bTTKaA9sfnrVnV6167ndF6moNJS</w:t>
      </w:r>
    </w:p>
    <w:p>
      <w:pPr>
        <w:pStyle w:val="PreformattedText"/>
        <w:bidi w:val="0"/>
        <w:spacing w:before="0" w:after="0"/>
        <w:jc w:val="left"/>
        <w:rPr/>
      </w:pPr>
      <w:r>
        <w:rPr/>
        <w:t>qsbOF1Jyn0zmFazkQiyPKt/KlhETL4gliEkvVWj2XcTADx/MXnw93+9wfA8hix8GBWkixIpqRvMHVb</w:t>
      </w:r>
    </w:p>
    <w:p>
      <w:pPr>
        <w:pStyle w:val="PreformattedText"/>
        <w:bidi w:val="0"/>
        <w:spacing w:before="0" w:after="0"/>
        <w:jc w:val="left"/>
        <w:rPr/>
      </w:pPr>
      <w:r>
        <w:rPr/>
        <w:t>6Dfz64wIrZMXc24kJK2cRUoSI8hB8YYppzE5B3KO1WIELtuZW2YFd+ACshgb/wCbYcTdDPh+cW/y4y</w:t>
      </w:r>
    </w:p>
    <w:p>
      <w:pPr>
        <w:pStyle w:val="PreformattedText"/>
        <w:bidi w:val="0"/>
        <w:spacing w:before="0" w:after="0"/>
        <w:jc w:val="left"/>
        <w:rPr/>
      </w:pPr>
      <w:r>
        <w:rPr/>
        <w:t>i03E0lmYPg9I5LKzyP0ssF23ZydaBIiSyrV/4im4Vj07V+hVC9DcA1RCwLsTzk8/PeCY3jytg6gSXu</w:t>
      </w:r>
    </w:p>
    <w:p>
      <w:pPr>
        <w:pStyle w:val="PreformattedText"/>
        <w:bidi w:val="0"/>
        <w:spacing w:before="0" w:after="0"/>
        <w:jc w:val="left"/>
        <w:rPr/>
      </w:pPr>
      <w:r>
        <w:rPr/>
        <w:t>Rp5QIi0X67X2PxvgoPY91a+R1Xfywl6mo5earCyuF3bwK1dZ2dXXpXwIxvsT1dbHf04rPHMsAgUCxE</w:t>
      </w:r>
    </w:p>
    <w:p>
      <w:pPr>
        <w:pStyle w:val="PreformattedText"/>
        <w:bidi w:val="0"/>
        <w:spacing w:before="0" w:after="0"/>
        <w:jc w:val="left"/>
        <w:rPr/>
      </w:pPr>
      <w:r>
        <w:rPr/>
        <w:t>+vjOOo+xtfU+tmk0rC/wDV/a2Oh7k7qefJ+6ePYhZIWKLKjNIE8NR26mQEkNKV6S3T3Y/Qc/q0WR7A</w:t>
      </w:r>
    </w:p>
    <w:p>
      <w:pPr>
        <w:pStyle w:val="PreformattedText"/>
        <w:bidi w:val="0"/>
        <w:spacing w:before="0" w:after="0"/>
        <w:jc w:val="left"/>
        <w:rPr/>
      </w:pPr>
      <w:r>
        <w:rPr/>
        <w:t>huXonHYKLq02mfXj8cHhoqzi43RbRgiYIGWCOCvAqlm38UqqbqSoHYEDfq378ZpAEwTB6evU2OPV6d</w:t>
      </w:r>
    </w:p>
    <w:p>
      <w:pPr>
        <w:pStyle w:val="PreformattedText"/>
        <w:bidi w:val="0"/>
        <w:spacing w:before="0" w:after="0"/>
        <w:jc w:val="left"/>
        <w:rPr/>
      </w:pPr>
      <w:r>
        <w:rPr/>
        <w:t>RgGRZ8ZJ/MfG/hiwdSa80zp/BXL96VIIYY2lmq+LFGfDijZFZWnfpkVhszEkEdH+bbc0IgQlzpXeJ8</w:t>
      </w:r>
    </w:p>
    <w:p>
      <w:pPr>
        <w:pStyle w:val="PreformattedText"/>
        <w:bidi w:val="0"/>
        <w:spacing w:before="0" w:after="0"/>
        <w:jc w:val="left"/>
        <w:rPr/>
      </w:pPr>
      <w:r>
        <w:rPr/>
        <w:t>4iJnx+04Fp5esz2i38x8TJk20xy5fDGN+Z13k+ZfN6lSxtGXHacnnq5bDZchlbJUWtHotRoU7UmWOP</w:t>
      </w:r>
    </w:p>
    <w:p>
      <w:pPr>
        <w:pStyle w:val="PreformattedText"/>
        <w:bidi w:val="0"/>
        <w:spacing w:before="0" w:after="0"/>
        <w:jc w:val="left"/>
        <w:rPr/>
      </w:pPr>
      <w:r>
        <w:rPr/>
        <w:t>ocFvEWUsuw2LaNRSnSJUy95FrWEeM9VItF7zEgzLVM0qGmVpRIJBGsSbiYkWsRYgyLQcdDHJSKZ+V2</w:t>
      </w:r>
    </w:p>
    <w:p>
      <w:pPr>
        <w:pStyle w:val="PreformattedText"/>
        <w:bidi w:val="0"/>
        <w:spacing w:before="0" w:after="0"/>
        <w:jc w:val="left"/>
        <w:rPr/>
      </w:pPr>
      <w:r>
        <w:rPr/>
        <w:t>n5WjBFNIoTLu/UCxboTpI3WEJsCWHV3+W252VRxkhUKzDfvz6G02xV+J1qacQrUg12WQLchO/WfH84</w:t>
      </w:r>
    </w:p>
    <w:p>
      <w:pPr>
        <w:pStyle w:val="PreformattedText"/>
        <w:bidi w:val="0"/>
        <w:spacing w:before="0" w:after="0"/>
        <w:jc w:val="left"/>
        <w:rPr/>
      </w:pPr>
      <w:r>
        <w:rPr/>
        <w:t>T2PaLweJ1td0FqWn9h6jx9ejYFe08Ei3cbfE0tPKUpopAJacrRSKjdJKyVZYn2kR1Xw4vSTMVMrXod</w:t>
      </w:r>
    </w:p>
    <w:p>
      <w:pPr>
        <w:pStyle w:val="PreformattedText"/>
        <w:bidi w:val="0"/>
        <w:spacing w:before="0" w:after="0"/>
        <w:jc w:val="left"/>
        <w:rPr/>
      </w:pPr>
      <w:r>
        <w:rPr/>
        <w:t>kVAhx3lYESGBFo8JlSIInEx9m69fh1HP5OuK9KqWlRqVlZTpKMGEhhvIkMCGB0kEkThM9p3P1IZ6sq</w:t>
      </w:r>
    </w:p>
    <w:p>
      <w:pPr>
        <w:pStyle w:val="PreformattedText"/>
        <w:bidi w:val="0"/>
        <w:spacing w:before="0" w:after="0"/>
        <w:jc w:val="left"/>
        <w:rPr/>
      </w:pPr>
      <w:r>
        <w:rPr/>
        <w:t>IzpHIGD9nDxh1dWDbPupHcHv5eW/DIDLVUV6bAAidz+/Pz8N8VqrTzmWqMlVSRcEEdLH5eXnhXkrcM</w:t>
      </w:r>
    </w:p>
    <w:p>
      <w:pPr>
        <w:pStyle w:val="PreformattedText"/>
        <w:bidi w:val="0"/>
        <w:spacing w:before="0" w:after="0"/>
        <w:jc w:val="left"/>
        <w:rPr/>
      </w:pPr>
      <w:r>
        <w:rPr/>
        <w:t>MDiKZVboOx2BRgNl2UE7A7fgT6H14BzTlTAPx9evzNl6RJVmSQfG/rpjnx/ak6iixnOHlVbBMTf2Bz</w:t>
      </w:r>
    </w:p>
    <w:p>
      <w:pPr>
        <w:pStyle w:val="PreformattedText"/>
        <w:bidi w:val="0"/>
        <w:spacing w:before="0" w:after="0"/>
        <w:jc w:val="left"/>
        <w:rPr/>
      </w:pPr>
      <w:r>
        <w:rPr/>
        <w:t>mVMyp4nvVqnlsxjqdMRIWZMg0slNIH2262VV2CylVOXXVmtZEF+XPSoubdCfEWMjbE/FlKZNaeuyk2</w:t>
      </w:r>
    </w:p>
    <w:p>
      <w:pPr>
        <w:pStyle w:val="PreformattedText"/>
        <w:bidi w:val="0"/>
        <w:spacing w:before="0" w:after="0"/>
        <w:jc w:val="left"/>
        <w:rPr/>
      </w:pPr>
      <w:r>
        <w:rPr/>
        <w:t>k/zFRzER3ZsQwPXUcZvc5bstlcTYgttcanrki1LEquRBDYkpx3Y1k6Q1Cu8JcP09TqobZt0DWbKhWo</w:t>
      </w:r>
    </w:p>
    <w:p>
      <w:pPr>
        <w:pStyle w:val="PreformattedText"/>
        <w:bidi w:val="0"/>
        <w:spacing w:before="0" w:after="0"/>
        <w:jc w:val="left"/>
        <w:rPr/>
      </w:pPr>
      <w:r>
        <w:rPr/>
        <w:t>kBYgiT8IE/Dp13Nsc9zhitH9S2uDvePO+3z540A9h7VNnD86tAWIrdM+Ny7lnnx6NarTVsRRyd2DJ3</w:t>
      </w:r>
    </w:p>
    <w:p>
      <w:pPr>
        <w:pStyle w:val="PreformattedText"/>
        <w:bidi w:val="0"/>
        <w:spacing w:before="0" w:after="0"/>
        <w:jc w:val="left"/>
        <w:rPr/>
      </w:pPr>
      <w:r>
        <w:rPr/>
        <w:t>7NdajLbhrQS1LKytMZJIVmQQgId7P7IVXp8UhqTOGV1nYWgljz/hgh45gm2KX7UIrcOZpEq4IsLkgw</w:t>
      </w:r>
    </w:p>
    <w:p>
      <w:pPr>
        <w:pStyle w:val="PreformattedText"/>
        <w:bidi w:val="0"/>
        <w:spacing w:before="0" w:after="0"/>
        <w:jc w:val="left"/>
        <w:rPr/>
      </w:pPr>
      <w:r>
        <w:rPr/>
        <w:t>qmf5rjkJicdF+QSXph6keJlOzRv2dCrbEMPQ7g/X8OO25Vh2ZB9eF8cVzqTUAHI/mfX+MRXU1Npa6E</w:t>
      </w:r>
    </w:p>
    <w:p>
      <w:pPr>
        <w:pStyle w:val="PreformattedText"/>
        <w:bidi w:val="0"/>
        <w:spacing w:before="0" w:after="0"/>
        <w:jc w:val="left"/>
        <w:rPr/>
      </w:pPr>
      <w:r>
        <w:rPr/>
        <w:t>jcOjHy+a/D/A8BVa+mpHj654Po5cvT1HGbPNLGvj9ZwXwCB1RxsdjsVeTpXfv/mY7fU7cXrguYFbh1</w:t>
      </w:r>
    </w:p>
    <w:p>
      <w:pPr>
        <w:pStyle w:val="PreformattedText"/>
        <w:bidi w:val="0"/>
        <w:spacing w:before="0" w:after="0"/>
        <w:jc w:val="left"/>
        <w:rPr/>
      </w:pPr>
      <w:r>
        <w:rPr/>
        <w:t>WnM88c849lDR4tQrQR19dRi6dOSNJp5txv0yuPx+78h57b8UnNnS7mYhj98dByCaqVM8on6Rik9XSB</w:t>
      </w:r>
    </w:p>
    <w:p>
      <w:pPr>
        <w:pStyle w:val="PreformattedText"/>
        <w:bidi w:val="0"/>
        <w:spacing w:before="0" w:after="0"/>
        <w:jc w:val="left"/>
        <w:rPr/>
      </w:pPr>
      <w:r>
        <w:rPr/>
        <w:t>dc1k22Yz11+mzKAfy224uPDzPCm5WOKJxO3G6R6kfbBMaSBOFnX1MCbkev7uQ+QH48c6z7AZioN4Ij</w:t>
      </w:r>
    </w:p>
    <w:p>
      <w:pPr>
        <w:pStyle w:val="PreformattedText"/>
        <w:bidi w:val="0"/>
        <w:spacing w:before="0" w:after="0"/>
        <w:jc w:val="left"/>
        <w:rPr/>
      </w:pPr>
      <w:r>
        <w:rPr/>
        <w:t>5+vPHUMgsZamd9Q9evviqdXTeE3RvsAzb9/MmYHcfkDw9ybg5OnJ2nFfzyxnK1onT5etsXPpw76eJ3</w:t>
      </w:r>
    </w:p>
    <w:p>
      <w:pPr>
        <w:pStyle w:val="PreformattedText"/>
        <w:bidi w:val="0"/>
        <w:spacing w:before="0" w:after="0"/>
        <w:jc w:val="left"/>
        <w:rPr/>
      </w:pPr>
      <w:r>
        <w:rPr/>
        <w:t>P9257+fYd9/yHCjOm4/6h+2HeSWKZtefX1w7Y+dUkVie0axuRvtt0yL/ALcLcw0qPgMGDcDYH84KvR</w:t>
      </w:r>
    </w:p>
    <w:p>
      <w:pPr>
        <w:pStyle w:val="PreformattedText"/>
        <w:bidi w:val="0"/>
        <w:spacing w:before="0" w:after="0"/>
        <w:jc w:val="left"/>
        <w:rPr/>
      </w:pPr>
      <w:r>
        <w:rPr/>
        <w:t>GVFjHhg426QB3HoE38/qfy24XVX0wI8cGUgSTAnB7e7qe2w7/LzH4duH2BACdsfhrIR5b/AMN/6PHs</w:t>
      </w:r>
    </w:p>
    <w:p>
      <w:pPr>
        <w:pStyle w:val="PreformattedText"/>
        <w:bidi w:val="0"/>
        <w:spacing w:before="0" w:after="0"/>
        <w:jc w:val="left"/>
        <w:rPr/>
      </w:pPr>
      <w:r>
        <w:rPr/>
        <w:t>Z0nrvhMaib77A79+MgkbHGhUdBfH7DBHDZrysB8Ljv8ALcEf8+NXJZGU3GN6IVaimMS9CCoIII2Hlx</w:t>
      </w:r>
    </w:p>
    <w:p>
      <w:pPr>
        <w:pStyle w:val="PreformattedText"/>
        <w:bidi w:val="0"/>
        <w:spacing w:before="0" w:after="0"/>
        <w:jc w:val="left"/>
        <w:rPr/>
      </w:pPr>
      <w:r>
        <w:rPr/>
        <w:t>hY0iOWJyCCQd8RXVs0SYydGI65Aqp8y3Wv/IHgaqQ1VAN1mcbNai87NEevLFJXwD4YPkTsfzI/141f</w:t>
      </w:r>
    </w:p>
    <w:p>
      <w:pPr>
        <w:pStyle w:val="PreformattedText"/>
        <w:bidi w:val="0"/>
        <w:spacing w:before="0" w:after="0"/>
        <w:jc w:val="left"/>
        <w:rPr/>
      </w:pPr>
      <w:r>
        <w:rPr/>
        <w:t>cYEwoo4eKVmYqO4YH81/3P6cGJAA57/XERSTtEYa6Wmapv2GKL1LJ57DYbj/AEH9bcRqAalQ+WJ4hV</w:t>
      </w:r>
    </w:p>
    <w:p>
      <w:pPr>
        <w:pStyle w:val="PreformattedText"/>
        <w:bidi w:val="0"/>
        <w:spacing w:before="0" w:after="0"/>
        <w:jc w:val="left"/>
        <w:rPr/>
      </w:pPr>
      <w:r>
        <w:rPr/>
        <w:t>A8fvtjg5/6SdXtYf2/9aY9/ApVMpyZ5N62iST3VZL1u7ouHREtgzKwk8GvFy/SJEcLGWll2Z2bpRHx</w:t>
      </w:r>
    </w:p>
    <w:p>
      <w:pPr>
        <w:pStyle w:val="PreformattedText"/>
        <w:bidi w:val="0"/>
        <w:spacing w:before="0" w:after="0"/>
        <w:jc w:val="left"/>
        <w:rPr/>
      </w:pPr>
      <w:r>
        <w:rPr/>
        <w:t>RiK2kiwhha5LALvvbQN7DkLmbHwtVNEkGWBK36CD/wDtuPLfHMv400WoL8qSAR12rRBo/Ckd3o145I</w:t>
      </w:r>
    </w:p>
    <w:p>
      <w:pPr>
        <w:pStyle w:val="PreformattedText"/>
        <w:bidi w:val="0"/>
        <w:spacing w:before="0" w:after="0"/>
        <w:jc w:val="left"/>
        <w:rPr/>
      </w:pPr>
      <w:r>
        <w:rPr/>
        <w:t>o41Dkuz7xLv2O0h6dzvwHY0hf3vX4OD4PaERYYtzHytFovmHBFOUsXsNFpZPDmkjInpY6pmMn1SoF6</w:t>
      </w:r>
    </w:p>
    <w:p>
      <w:pPr>
        <w:pStyle w:val="PreformattedText"/>
        <w:bidi w:val="0"/>
        <w:spacing w:before="0" w:after="0"/>
        <w:jc w:val="left"/>
        <w:rPr/>
      </w:pPr>
      <w:r>
        <w:rPr/>
        <w:t>poUSMBeoiH3pZD+8KmMY3qUTyLAiwOx6bEWEzy5YMphoqqRpKSDyNxe5AuNrTB5zIFxexvkbOGs5+r</w:t>
      </w:r>
    </w:p>
    <w:p>
      <w:pPr>
        <w:pStyle w:val="PreformattedText"/>
        <w:bidi w:val="0"/>
        <w:spacing w:before="0" w:after="0"/>
        <w:jc w:val="left"/>
        <w:rPr/>
      </w:pPr>
      <w:r>
        <w:rPr/>
        <w:t>YRorEUNG+wAAkZ7AmCN0jf/wDxvdgBt2G/rwj42i1GpkGxkfD/ADN8X/2RqNSqVVbfSp+/4jGzvJ/n</w:t>
      </w:r>
    </w:p>
    <w:p>
      <w:pPr>
        <w:pStyle w:val="PreformattedText"/>
        <w:bidi w:val="0"/>
        <w:spacing w:before="0" w:after="0"/>
        <w:jc w:val="left"/>
        <w:rPr/>
      </w:pPr>
      <w:r>
        <w:rPr/>
        <w:t>O1eWrEs/heC6xOzkmNnVG6+p1PwsQo7kDbYb7dwaVnskV7yiSb46/wAL4kpYIdh9/wBsaTaI5nG5Ri</w:t>
      </w:r>
    </w:p>
    <w:p>
      <w:pPr>
        <w:pStyle w:val="PreformattedText"/>
        <w:bidi w:val="0"/>
        <w:spacing w:before="0" w:after="0"/>
        <w:jc w:val="left"/>
        <w:rPr/>
      </w:pPr>
      <w:r>
        <w:rPr/>
        <w:t>na0khSEbuxUAI7A7ud/h6SR8Q6d9ukgDuUehlciLdP39fHFtSqnZyDE/eOX7X64DD24eZuuc5pW/pT</w:t>
      </w:r>
    </w:p>
    <w:p>
      <w:pPr>
        <w:pStyle w:val="PreformattedText"/>
        <w:bidi w:val="0"/>
        <w:spacing w:before="0" w:after="0"/>
        <w:jc w:val="left"/>
        <w:rPr/>
      </w:pPr>
      <w:r>
        <w:rPr/>
        <w:t>TMnhw5OE07dqqXe0KrvvIGJC7lkPQwB+6wUE/e4f8HoU3zC1a41ClcAzBPjztv5+WKxx7MZhMs9HLH</w:t>
      </w:r>
    </w:p>
    <w:p>
      <w:pPr>
        <w:pStyle w:val="PreformattedText"/>
        <w:bidi w:val="0"/>
        <w:spacing w:before="0" w:after="0"/>
        <w:jc w:val="left"/>
        <w:rPr/>
      </w:pPr>
      <w:r>
        <w:rPr/>
        <w:t>Q1axI+ojoRY9QTBHIAMH7VvOjSWtaGb1vQp0NM0IKGPx+osFTs5y1ia9cos9PUOFiiaWTBRhGZLdUP</w:t>
      </w:r>
    </w:p>
    <w:p>
      <w:pPr>
        <w:pStyle w:val="PreformattedText"/>
        <w:bidi w:val="0"/>
        <w:spacing w:before="0" w:after="0"/>
        <w:jc w:val="left"/>
        <w:rPr/>
      </w:pPr>
      <w:r>
        <w:rPr/>
        <w:t>YiBCyUyiGYNBwbJdky0amqoSZBOneSGUwRqkyQ0AyTqmxqh4xxFa/a5jLhaRgyktpHNSlu5yVh3l/p</w:t>
      </w:r>
    </w:p>
    <w:p>
      <w:pPr>
        <w:pStyle w:val="PreformattedText"/>
        <w:bidi w:val="0"/>
        <w:spacing w:before="0" w:after="0"/>
        <w:jc w:val="left"/>
        <w:rPr/>
      </w:pPr>
      <w:r>
        <w:rPr/>
        <w:t>YbdGHsfe1/rTnLprMYfQcCahfEUmlSfFNVv4TI2mijenC2WgeSPH05GlhMlgpI0COX8CZwsUiV6WZy</w:t>
      </w:r>
    </w:p>
    <w:p>
      <w:pPr>
        <w:pStyle w:val="PreformattedText"/>
        <w:bidi w:val="0"/>
        <w:spacing w:before="0" w:after="0"/>
        <w:jc w:val="left"/>
        <w:rPr/>
      </w:pPr>
      <w:r>
        <w:rPr/>
        <w:t>mtNbGkRqKgAnpcRb4jfB9ZcpmxTzTIqVGOnUWIUcyQd2gfyyCeo3x4+1/pLn9ntGcvOcOrZtOY/mdo</w:t>
      </w:r>
    </w:p>
    <w:p>
      <w:pPr>
        <w:pStyle w:val="PreformattedText"/>
        <w:bidi w:val="0"/>
        <w:spacing w:before="0" w:after="0"/>
        <w:jc w:val="left"/>
        <w:rPr/>
      </w:pPr>
      <w:r>
        <w:rPr/>
        <w:t>zEW8dm8NoV7tnR1DG3cmMyMDUyuYpw3s09OYyKLssEHvDTSOasKMqquqJTCI1Zi5ckAwF0jksSZI5m</w:t>
      </w:r>
    </w:p>
    <w:p>
      <w:pPr>
        <w:pStyle w:val="PreformattedText"/>
        <w:bidi w:val="0"/>
        <w:spacing w:before="0" w:after="0"/>
        <w:jc w:val="left"/>
        <w:rPr/>
      </w:pPr>
      <w:r>
        <w:rPr/>
        <w:t>b7wIxYeEZmhl6mYyeRZjlnKt3p1OwWGeNlU/yjcACTJIEr9lv2isvk8RQp5BpEyEFdYpoWJaLZHIKR</w:t>
      </w:r>
    </w:p>
    <w:p>
      <w:pPr>
        <w:pStyle w:val="PreformattedText"/>
        <w:bidi w:val="0"/>
        <w:spacing w:before="0" w:after="0"/>
        <w:jc w:val="left"/>
        <w:rPr/>
      </w:pPr>
      <w:r>
        <w:rPr/>
        <w:t>o6bBVkGzdA3AIDH4QOAy9XLMTTY6G2/wAch8sMuIZPL5tTUIAYG/Iz1ncyLiTHQXwelrmPM1CSdi0m</w:t>
      </w:r>
    </w:p>
    <w:p>
      <w:pPr>
        <w:pStyle w:val="PreformattedText"/>
        <w:bidi w:val="0"/>
        <w:spacing w:before="0" w:after="0"/>
        <w:jc w:val="left"/>
        <w:rPr/>
      </w:pPr>
      <w:r>
        <w:rPr/>
        <w:t>ydQ2HYlfjBLbHqb+AO2579tXzVVhqY3HxB6T63xXzlKaMqrAG3zER++Of/8Aa/aihh5x+ynmMlkKOP</w:t>
      </w:r>
    </w:p>
    <w:p>
      <w:pPr>
        <w:pStyle w:val="PreformattedText"/>
        <w:bidi w:val="0"/>
        <w:spacing w:before="0" w:after="0"/>
        <w:jc w:val="left"/>
        <w:rPr/>
      </w:pPr>
      <w:r>
        <w:rPr/>
        <w:t>r6p0hl8TFXvXfd5vfK3MuO7HexlOPYX2qTe5zXnbqerB4HQIxOWew8GoHM5fOVkGp6NMtIvYqwInYa</w:t>
      </w:r>
    </w:p>
    <w:p>
      <w:pPr>
        <w:pStyle w:val="PreformattedText"/>
        <w:bidi w:val="0"/>
        <w:spacing w:before="0" w:after="0"/>
        <w:jc w:val="left"/>
        <w:rPr/>
      </w:pPr>
      <w:r>
        <w:rPr/>
        <w:t>tlndiBim+1NdMtXydB27tV4F4uGUg+Q3I/pmRgY7NynnK2qI71qlXxj4rH3EthYmEEeKLLkbgnHUsR</w:t>
      </w:r>
    </w:p>
    <w:p>
      <w:pPr>
        <w:pStyle w:val="PreformattedText"/>
        <w:bidi w:val="0"/>
        <w:spacing w:before="0" w:after="0"/>
        <w:jc w:val="left"/>
        <w:rPr/>
      </w:pPr>
      <w:r>
        <w:rPr/>
        <w:t>8WKd7AZ4mK5CJ4w0XUwMyRZZpyZYG31EWAgAgDfaDfFJzv/IKgUkDnaL/Mybm48sGb7LyzYzX3JfNL</w:t>
      </w:r>
    </w:p>
    <w:p>
      <w:pPr>
        <w:pStyle w:val="PreformattedText"/>
        <w:bidi w:val="0"/>
        <w:spacing w:before="0" w:after="0"/>
        <w:jc w:val="left"/>
        <w:rPr/>
      </w:pPr>
      <w:r>
        <w:rPr/>
        <w:t>PPjjirVbEtj+i0lrUGD1e2Q0fmKMeMkv1/fZbGMyl2gymes0E1dSqNZVuq1cAYpnaLBdRLMDG7KwKO</w:t>
      </w:r>
    </w:p>
    <w:p>
      <w:pPr>
        <w:pStyle w:val="PreformattedText"/>
        <w:bidi w:val="0"/>
        <w:spacing w:before="0" w:after="0"/>
        <w:jc w:val="left"/>
        <w:rPr/>
      </w:pPr>
      <w:r>
        <w:rPr/>
        <w:t>vj3Ty2gHFV42qvk6yt3WWCCT7pUhlMgG+oDcEX5b46jeUeMXXeA0kRPYsI2P8Ad7k9gKtuT7Lkag8l</w:t>
      </w:r>
    </w:p>
    <w:p>
      <w:pPr>
        <w:pStyle w:val="PreformattedText"/>
        <w:bidi w:val="0"/>
        <w:spacing w:before="0" w:after="0"/>
        <w:jc w:val="left"/>
        <w:rPr/>
      </w:pPr>
      <w:r>
        <w:rPr/>
        <w:t>orGnRecQK0q9CFHkYMisCo6qmf7PJdovecgKJFyYiTte0nqd98ctqcNFfiC0j3aclmI5AG8b78r7fD</w:t>
      </w:r>
    </w:p>
    <w:p>
      <w:pPr>
        <w:pStyle w:val="PreformattedText"/>
        <w:bidi w:val="0"/>
        <w:spacing w:before="0" w:after="0"/>
        <w:jc w:val="left"/>
        <w:rPr/>
      </w:pPr>
      <w:r>
        <w:rPr/>
        <w:t>Bj0eVukIacdefD1LTLGEMlmNZnI6dt+p99jwlqZarmj2tauwc3sxAE9AIw/R6GWAp0MumgW7yhieVy</w:t>
      </w:r>
    </w:p>
    <w:p>
      <w:pPr>
        <w:pStyle w:val="PreformattedText"/>
        <w:bidi w:val="0"/>
        <w:spacing w:before="0" w:after="0"/>
        <w:jc w:val="left"/>
        <w:rPr/>
      </w:pPr>
      <w:r>
        <w:rPr/>
        <w:t>Z64zM9vHkFhtK6cqcxtNQGlAmcwmNy1BD1Vum/eWvXtxKRvCfeXjVgD0nxN9h62D2Q4lmsrxJ+D5l+</w:t>
      </w:r>
    </w:p>
    <w:p>
      <w:pPr>
        <w:pStyle w:val="PreformattedText"/>
        <w:bidi w:val="0"/>
        <w:spacing w:before="0" w:after="0"/>
        <w:jc w:val="left"/>
        <w:rPr/>
      </w:pPr>
      <w:r>
        <w:rPr/>
        <w:t>2o5inUek5swamhZkJ590EjmI54rHtlwjKZvh1PjGUp9jmcpVpJWpr7hp1GCCoP6SjEBhJDBhAEXGnS</w:t>
      </w:r>
    </w:p>
    <w:p>
      <w:pPr>
        <w:pStyle w:val="PreformattedText"/>
        <w:bidi w:val="0"/>
        <w:spacing w:before="0" w:after="0"/>
        <w:jc w:val="left"/>
        <w:rPr/>
      </w:pPr>
      <w:r>
        <w:rPr/>
        <w:t>ybae6e/xP1bg992Yg9vw2/XjTPVv4rgn+Y/f0cEZGiBQpnY6Rgftazbcxaad+80ewB7bBU23+vSeL5</w:t>
      </w:r>
    </w:p>
    <w:p>
      <w:pPr>
        <w:pStyle w:val="PreformattedText"/>
        <w:bidi w:val="0"/>
        <w:spacing w:before="0" w:after="0"/>
        <w:jc w:val="left"/>
        <w:rPr/>
      </w:pPr>
      <w:r>
        <w:rPr/>
        <w:t>wyDwZ2i8H7/vjnHFlA49THQj84LXScXTjJl27e7RHfc7AiFidt/MEk8c0zxnNVBNzPhsf7Y6nkk/21</w:t>
      </w:r>
    </w:p>
    <w:p>
      <w:pPr>
        <w:pStyle w:val="PreformattedText"/>
        <w:bidi w:val="0"/>
        <w:spacing w:before="0" w:after="0"/>
        <w:jc w:val="left"/>
        <w:rPr/>
      </w:pPr>
      <w:r>
        <w:rPr/>
        <w:t>ORsB9vtimdcwsJvXZmfbcdu82w7/AIg7cWHJDVkk8ZxXOID/AHrwJmPti99NwH7BlUD7oceZ8m3A/n</w:t>
      </w:r>
    </w:p>
    <w:p>
      <w:pPr>
        <w:pStyle w:val="PreformattedText"/>
        <w:bidi w:val="0"/>
        <w:spacing w:before="0" w:after="0"/>
        <w:jc w:val="left"/>
        <w:rPr/>
      </w:pPr>
      <w:r>
        <w:rPr/>
        <w:t>/HhNnmgm9gB+MPMokUx1n54kmkdL5LVObpafxkfVcyW8MbNuEhQMHlnkP/AJaRqzH1O23rwqztdaGV</w:t>
      </w:r>
    </w:p>
    <w:p>
      <w:pPr>
        <w:pStyle w:val="PreformattedText"/>
        <w:bidi w:val="0"/>
        <w:spacing w:before="0" w:after="0"/>
        <w:jc w:val="left"/>
        <w:rPr/>
      </w:pPr>
      <w:r>
        <w:rPr/>
        <w:t>NZrxEDmSbADxJIGDsvl2r5laQsWNz0AElj4ASTGNJdF+z5p/T+Igq27eSuWukmaYziBSzkM3RFGuyr</w:t>
      </w:r>
    </w:p>
    <w:p>
      <w:pPr>
        <w:pStyle w:val="PreformattedText"/>
        <w:bidi w:val="0"/>
        <w:spacing w:before="0" w:after="0"/>
        <w:jc w:val="left"/>
        <w:rPr/>
      </w:pPr>
      <w:r>
        <w:rPr/>
        <w:t>1DsNyR6k8BUMlnM0gq5hxSY/yqAQBykm5P0wfUfKUHNOgpqqJ77GCf/lG3Xc4t5bsZPcjb5kj+jxY8</w:t>
      </w:r>
    </w:p>
    <w:p>
      <w:pPr>
        <w:pStyle w:val="PreformattedText"/>
        <w:bidi w:val="0"/>
        <w:spacing w:before="0" w:after="0"/>
        <w:jc w:val="left"/>
        <w:rPr/>
      </w:pPr>
      <w:r>
        <w:rPr/>
        <w:t>J1YA72x9G5HsfiU/gR/Inj2MliQQThM12MdgRtt5g+X58eg9N8akjrhNZuoI9+obgdviAPbfbv6HjI</w:t>
      </w:r>
    </w:p>
    <w:p>
      <w:pPr>
        <w:pStyle w:val="PreformattedText"/>
        <w:bidi w:val="0"/>
        <w:spacing w:before="0" w:after="0"/>
        <w:jc w:val="left"/>
        <w:rPr/>
      </w:pPr>
      <w:r>
        <w:rPr/>
        <w:t>B6HGNQF5wwTawt0lKRrHN077dbOpG2233T37cRNQEyGK+X9/VsZGcZQBpD9L3+mI9azFzLMsth9lG5</w:t>
      </w:r>
    </w:p>
    <w:p>
      <w:pPr>
        <w:pStyle w:val="PreformattedText"/>
        <w:bidi w:val="0"/>
        <w:spacing w:before="0" w:after="0"/>
        <w:jc w:val="left"/>
        <w:rPr/>
      </w:pPr>
      <w:r>
        <w:rPr/>
        <w:t>WNAehd+57E9zt6+fbjRaSU0aJLHmfW2PPXeswBIAGwHr64Zb3/h+nxD+Y7/TiJ91HLHsLquQ8GRIUD</w:t>
      </w:r>
    </w:p>
    <w:p>
      <w:pPr>
        <w:pStyle w:val="PreformattedText"/>
        <w:bidi w:val="0"/>
        <w:spacing w:before="0" w:after="0"/>
        <w:jc w:val="left"/>
        <w:rPr/>
      </w:pPr>
      <w:r>
        <w:rPr/>
        <w:t>ySMGAVF62J6SewAJPYcTmqiKCzQBjKqWIVQWJ6XOEePyE0eVmS1DYqo7KVaWJ4wxG52UuuzDceXft5</w:t>
      </w:r>
    </w:p>
    <w:p>
      <w:pPr>
        <w:pStyle w:val="PreformattedText"/>
        <w:bidi w:val="0"/>
        <w:spacing w:before="0" w:after="0"/>
        <w:jc w:val="left"/>
        <w:rPr/>
      </w:pPr>
      <w:r>
        <w:rPr/>
        <w:t>jiDL16dapVCOGjofxietRqUghdCgabkHr68cf5/H/SSuY2E1n+0e5h4ua/OIuWfJ/kny0sWoaUU8Qz</w:t>
      </w:r>
    </w:p>
    <w:p>
      <w:pPr>
        <w:pStyle w:val="PreformattedText"/>
        <w:bidi w:val="0"/>
        <w:spacing w:before="0" w:after="0"/>
        <w:jc w:val="left"/>
        <w:rPr/>
      </w:pPr>
      <w:r>
        <w:rPr/>
        <w:t>NXE5/WWoY0nWyxaava1mas0ZjjEUtJxuwVehNxR2bOFVE6Aq+FgWMEb3MfDFg4UoXKAtbWzHxFwNvh</w:t>
      </w:r>
    </w:p>
    <w:p>
      <w:pPr>
        <w:pStyle w:val="PreformattedText"/>
        <w:bidi w:val="0"/>
        <w:spacing w:before="0" w:after="0"/>
        <w:jc w:val="left"/>
        <w:rPr/>
      </w:pPr>
      <w:r>
        <w:rPr/>
        <w:t>PxtGOdOpZfKO32PGw9+vTNj+qjFHYaxL1BZKoEsjOFiCKZACG7KVUsRwG4KKS5jSL3kR4m3yOD0liN</w:t>
      </w:r>
    </w:p>
    <w:p>
      <w:pPr>
        <w:pStyle w:val="PreformattedText"/>
        <w:bidi w:val="0"/>
        <w:spacing w:before="0" w:after="0"/>
        <w:jc w:val="left"/>
        <w:rPr/>
      </w:pPr>
      <w:r>
        <w:rPr/>
        <w:t>MmfCPL0MTjl/mMQuvtFaRlsrS03HauYzP2FWKSF7OrEGEytqUFyklkQ5Kyzktusk7AuWUniMqzJVqk</w:t>
      </w:r>
    </w:p>
    <w:p>
      <w:pPr>
        <w:pStyle w:val="PreformattedText"/>
        <w:bidi w:val="0"/>
        <w:spacing w:before="0" w:after="0"/>
        <w:jc w:val="left"/>
        <w:rPr/>
      </w:pPr>
      <w:r>
        <w:rPr/>
        <w:t>S5AKxyAuPsPl44mRkSpSUkBQedhJ7u/U6j1ueuLN9kvK5W7zV5pabzEMUNvT6w0IoxEyze74m/NiJ5</w:t>
      </w:r>
    </w:p>
    <w:p>
      <w:pPr>
        <w:pStyle w:val="PreformattedText"/>
        <w:bidi w:val="0"/>
        <w:spacing w:before="0" w:after="0"/>
        <w:jc w:val="left"/>
        <w:rPr/>
      </w:pPr>
      <w:r>
        <w:rPr/>
        <w:t>bZkbr8dpYUYoQvhmQoR1oQFnH6CZfKZKtTYntpJJtcgMIsLAGNzO+xxa/ZHO1szxTiFCqoTsFUALNl</w:t>
      </w:r>
    </w:p>
    <w:p>
      <w:pPr>
        <w:pStyle w:val="PreformattedText"/>
        <w:bidi w:val="0"/>
        <w:spacing w:before="0" w:after="0"/>
        <w:jc w:val="left"/>
        <w:rPr/>
      </w:pPr>
      <w:r>
        <w:rPr/>
        <w:t>DFCWJJMsYOwAkqJONRNI4W9W1bVxFOtK7X46s9ARJIokeyJYjGpA6iBMjg7K22w3BHbin1a4akXbdL</w:t>
      </w:r>
    </w:p>
    <w:p>
      <w:pPr>
        <w:pStyle w:val="PreformattedText"/>
        <w:bidi w:val="0"/>
        <w:spacing w:before="0" w:after="0"/>
        <w:jc w:val="left"/>
        <w:rPr/>
      </w:pPr>
      <w:r>
        <w:rPr/>
        <w:t>HyEf2x1PLo65gKojXBHr9vtgtclNr/AJdUsOuopcdpvT9yuk/2nnLE8Ky0QTI0kIEYS1IsCySSKWX4</w:t>
      </w:r>
    </w:p>
    <w:p>
      <w:pPr>
        <w:pStyle w:val="PreformattedText"/>
        <w:bidi w:val="0"/>
        <w:spacing w:before="0" w:after="0"/>
        <w:jc w:val="left"/>
        <w:rPr/>
      </w:pPr>
      <w:r>
        <w:rPr/>
        <w:t>I2YAjyThqFZnKamqDkAPQw7fP5rK6QWVaS+87kgKPkZ8doG04gGe5xcoczBYjt8xdOyvIstYzWtQYx</w:t>
      </w:r>
    </w:p>
    <w:p>
      <w:pPr>
        <w:pStyle w:val="PreformattedText"/>
        <w:bidi w:val="0"/>
        <w:spacing w:before="0" w:after="0"/>
        <w:jc w:val="left"/>
        <w:rPr/>
      </w:pPr>
      <w:r>
        <w:rPr/>
        <w:t>oTYjZ1hdKePeWcxh4z17QkIpU7Mx2LDL5PNUhqFBi0zZT52JgT8d+m+BlztPPVADmFqTYwykiN+6Gk</w:t>
      </w:r>
    </w:p>
    <w:p>
      <w:pPr>
        <w:pStyle w:val="PreformattedText"/>
        <w:bidi w:val="0"/>
        <w:spacing w:before="0" w:after="0"/>
        <w:jc w:val="left"/>
        <w:rPr/>
      </w:pPr>
      <w:r>
        <w:rPr/>
        <w:t>dbxOJtyd5teyPpnVta1q3KXs/jpvCTIy0dMNbrVJxAQk8XvzoLS9YBDRxElJXHQXQK0j5fPMUapSZa</w:t>
      </w:r>
    </w:p>
    <w:p>
      <w:pPr>
        <w:pStyle w:val="PreformattedText"/>
        <w:bidi w:val="0"/>
        <w:spacing w:before="0" w:after="0"/>
        <w:jc w:val="left"/>
        <w:rPr/>
      </w:pPr>
      <w:r>
        <w:rPr/>
        <w:t>Y94CJv0EiYFzeeQBOH2U4FUzVNuwq0Ur1B3RUe02ENAYLNwTMCxmDbXnlt7VfsRcszHqrRXMai0mRW</w:t>
      </w:r>
    </w:p>
    <w:p>
      <w:pPr>
        <w:pStyle w:val="PreformattedText"/>
        <w:bidi w:val="0"/>
        <w:spacing w:before="0" w:after="0"/>
        <w:jc w:val="left"/>
        <w:rPr/>
      </w:pPr>
      <w:r>
        <w:rPr/>
        <w:t>YZjDaXxl2nlLSPCYUq5LE3IMbDBXryRlWL2H+Ix9CMV6ljamlJg5aqSgI0idTqREEFkBF+9qcmw7si</w:t>
      </w:r>
    </w:p>
    <w:p>
      <w:pPr>
        <w:pStyle w:val="PreformattedText"/>
        <w:bidi w:val="0"/>
        <w:spacing w:before="0" w:after="0"/>
        <w:jc w:val="left"/>
        <w:rPr/>
      </w:pPr>
      <w:r>
        <w:rPr/>
        <w:t>xS+wXtPnqL0Bk6KomgpVqVEakhBuy1KQruWIkWpiwYFzJGLfzXt4+xVq3BW8HrDnPy+0ni8rHbrJDz</w:t>
      </w:r>
    </w:p>
    <w:p>
      <w:pPr>
        <w:pStyle w:val="PreformattedText"/>
        <w:bidi w:val="0"/>
        <w:spacing w:before="0" w:after="0"/>
        <w:jc w:val="left"/>
        <w:rPr/>
      </w:pPr>
      <w:r>
        <w:rPr/>
        <w:t>I1DhNDK0zKqRq1/VV2KkbDO8XTtOyF3WIMXYIwdanVq03Wnka1RQSAVplyDEn3dYkSJ6TG04S8T9me</w:t>
      </w:r>
    </w:p>
    <w:p>
      <w:pPr>
        <w:pStyle w:val="PreformattedText"/>
        <w:bidi w:val="0"/>
        <w:spacing w:before="0" w:after="0"/>
        <w:jc w:val="left"/>
        <w:rPr/>
      </w:pPr>
      <w:r>
        <w:rPr/>
        <w:t>NezbpmM6+XoqoUioMzQ0NPJAzpUNyFK6A9wdMGcZ64aLR9lbvMfkFrjA8x+X0usxjJE01kIMvbwtl8</w:t>
      </w:r>
    </w:p>
    <w:p>
      <w:pPr>
        <w:pStyle w:val="PreformattedText"/>
        <w:bidi w:val="0"/>
        <w:spacing w:before="0" w:after="0"/>
        <w:jc w:val="left"/>
        <w:rPr/>
      </w:pPr>
      <w:r>
        <w:rPr/>
        <w:t>qmOyMPVjp5lFVLBWxG6yzVjGSsc6oIlCF1emjLXUpUXdHUq6g+6SpAiRcET4xIw3y2dqVKlJHhXqJJ</w:t>
      </w:r>
    </w:p>
    <w:p>
      <w:pPr>
        <w:pStyle w:val="PreformattedText"/>
        <w:bidi w:val="0"/>
        <w:spacing w:before="0" w:after="0"/>
        <w:jc w:val="left"/>
        <w:rPr/>
      </w:pPr>
      <w:r>
        <w:rPr/>
        <w:t>ZSGpvb+V7CQe6QQrbnSYM6ycv8TamwVf7XVxYZYQ6ybEMUHW4H70leoEdIb07FQw4XsSCwmAdvh9o5</w:t>
      </w:r>
    </w:p>
    <w:p>
      <w:pPr>
        <w:pStyle w:val="PreformattedText"/>
        <w:bidi w:val="0"/>
        <w:spacing w:before="0" w:after="0"/>
        <w:jc w:val="left"/>
        <w:rPr/>
      </w:pPr>
      <w:r>
        <w:rPr/>
        <w:t>CPrhVnKg7SVaY9DleIv9Djm4/wCkE5n3T2jPYVwOPsGCXB8qOempsh07uBBkeYWg6FCF41bcSL9h5V</w:t>
      </w:r>
    </w:p>
    <w:p>
      <w:pPr>
        <w:pStyle w:val="PreformattedText"/>
        <w:bidi w:val="0"/>
        <w:spacing w:before="0" w:after="0"/>
        <w:jc w:val="left"/>
        <w:rPr/>
      </w:pPr>
      <w:r>
        <w:rPr/>
        <w:t>uoKCFYkSEBlXpPsRSDcK4wT/NVoIPgrsx+q2n8Y5H7dVyeJ8FQEylLMufGWpAeN9J5faMC9yh1llcr</w:t>
      </w:r>
    </w:p>
    <w:p>
      <w:pPr>
        <w:pStyle w:val="PreformattedText"/>
        <w:bidi w:val="0"/>
        <w:spacing w:before="0" w:after="0"/>
        <w:jc w:val="left"/>
        <w:rPr/>
      </w:pPr>
      <w:r>
        <w:rPr/>
        <w:t>jdJGWg12/kcLNUzWFV6kFy3NM08eXsQ25Ei+0KL0sdK16s7Ry2YrNaSoFZmisb5vJsleqaLhAGFjMd</w:t>
      </w:r>
    </w:p>
    <w:p>
      <w:pPr>
        <w:pStyle w:val="PreformattedText"/>
        <w:bidi w:val="0"/>
        <w:spacing w:before="0" w:after="0"/>
        <w:jc w:val="left"/>
        <w:rPr/>
      </w:pPr>
      <w:r>
        <w:rPr/>
        <w:t>RBmBE+9eLg9QnpZkPRQVSe6DDQJkGDOxuAT0MggQcaAcjtb4DMcxa2pcfrbR61L+t8MMlS07qp8vl8</w:t>
      </w:r>
    </w:p>
    <w:p>
      <w:pPr>
        <w:pStyle w:val="PreformattedText"/>
        <w:bidi w:val="0"/>
        <w:spacing w:before="0" w:after="0"/>
        <w:jc w:val="left"/>
        <w:rPr/>
      </w:pPr>
      <w:r>
        <w:rPr/>
        <w:t>TPqDXSY7HY0Ya7EtrEVIrNeeQTW3KuCVMNqR/BZlw/txmsunZVKNYMAxKhVUEd5g3usJMaVBO1uinP</w:t>
      </w:r>
    </w:p>
    <w:p>
      <w:pPr>
        <w:pStyle w:val="PreformattedText"/>
        <w:bidi w:val="0"/>
        <w:spacing w:before="0" w:after="0"/>
        <w:jc w:val="left"/>
        <w:rPr/>
      </w:pPr>
      <w:r>
        <w:rPr/>
        <w:t>tSqZauzsKgZSQAI1QTFoEGImLC4G2O4DT+EqaMs1rkcvXRmm92kZ5GmaK3Ziq9bNZlVWsBpIjs7hXY</w:t>
      </w:r>
    </w:p>
    <w:p>
      <w:pPr>
        <w:pStyle w:val="PreformattedText"/>
        <w:bidi w:val="0"/>
        <w:spacing w:before="0" w:after="0"/>
        <w:jc w:val="left"/>
        <w:rPr/>
      </w:pPr>
      <w:r>
        <w:rPr/>
        <w:t>EFwGLKOmMXem9EjU9M6hE3A38TY454BTp1krzFNwUM8i0EfMiBi+ILleaFZUkUqV38x6D8eMpXp6AW</w:t>
      </w:r>
    </w:p>
    <w:p>
      <w:pPr>
        <w:pStyle w:val="PreformattedText"/>
        <w:bidi w:val="0"/>
        <w:spacing w:before="0" w:after="0"/>
        <w:jc w:val="left"/>
        <w:rPr/>
      </w:pPr>
      <w:r>
        <w:rPr/>
        <w:t>YKRvPhjdqLzAB8I8dsZ5/tCeYGFpcramiveIpsrqjU+nRXrI6maOti8jHlJrRQdxEDTRdyNiX6R38p</w:t>
      </w:r>
    </w:p>
    <w:p>
      <w:pPr>
        <w:pStyle w:val="PreformattedText"/>
        <w:bidi w:val="0"/>
        <w:spacing w:before="0" w:after="0"/>
        <w:jc w:val="left"/>
        <w:rPr/>
      </w:pPr>
      <w:r>
        <w:rPr/>
        <w:t>vZxX4h7RJXy4nL8Mp1mqP/LqqU2pKoPMnWTHhO2APaWqnDfZ96VchczxirRo06Z94olVa1SpvZVFKJ</w:t>
      </w:r>
    </w:p>
    <w:p>
      <w:pPr>
        <w:pStyle w:val="PreformattedText"/>
        <w:bidi w:val="0"/>
        <w:spacing w:before="0" w:after="0"/>
        <w:jc w:val="left"/>
        <w:rPr/>
      </w:pPr>
      <w:r>
        <w:rPr/>
        <w:t>O5MCSLATpkFsANvTq/MdZJ/r68SZ5x2zgH+b84zk1/gU57sJ/b1/bA2ayDDmbWDHyl7bnbuYV2PYeW</w:t>
      </w:r>
    </w:p>
    <w:p>
      <w:pPr>
        <w:pStyle w:val="PreformattedText"/>
        <w:bidi w:val="0"/>
        <w:spacing w:before="0" w:after="0"/>
        <w:jc w:val="left"/>
        <w:rPr/>
      </w:pPr>
      <w:r>
        <w:rPr/>
        <w:t>446PwkTwNien5xy/jXd9oqduf4/tg0dKxj7OfYncw9O/zJhYAeX+Y8c04iP9y59bn14Y6hw8j9MvOR</w:t>
      </w:r>
    </w:p>
    <w:p>
      <w:pPr>
        <w:pStyle w:val="PreformattedText"/>
        <w:bidi w:val="0"/>
        <w:spacing w:before="0" w:after="0"/>
        <w:jc w:val="left"/>
        <w:rPr/>
      </w:pPr>
      <w:r>
        <w:rPr/>
        <w:t>+MVVrCsr2IAT2aQr39eiYt/Mj9eLBkD/taZF7H73xX+IQc3UJncW+Axe2nIN8LYG24MYYf/wCzE/Pz</w:t>
      </w:r>
    </w:p>
    <w:p>
      <w:pPr>
        <w:pStyle w:val="PreformattedText"/>
        <w:bidi w:val="0"/>
        <w:spacing w:before="0" w:after="0"/>
        <w:jc w:val="left"/>
        <w:rPr/>
      </w:pPr>
      <w:r>
        <w:rPr/>
        <w:t>3b+HCLPSGYbA4f5SNAO1zbF3cgLVLGc1MM9soiTY/I1omcgAWZ0TwgCf8RKOB69+E+eIFCk7DUtN0Y</w:t>
      </w:r>
    </w:p>
    <w:p>
      <w:pPr>
        <w:pStyle w:val="PreformattedText"/>
        <w:bidi w:val="0"/>
        <w:spacing w:before="0" w:after="0"/>
        <w:jc w:val="left"/>
        <w:rPr/>
      </w:pPr>
      <w:r>
        <w:rPr/>
        <w:t>+ABufISCcHZQFsyyq2lnVgD4wYHxiPGcaixsrIpUgjb0I/5cOqbKyAoZXA7Kykhtx1wFP/AFyY6Ntp</w:t>
      </w:r>
    </w:p>
    <w:p>
      <w:pPr>
        <w:pStyle w:val="PreformattedText"/>
        <w:bidi w:val="0"/>
        <w:spacing w:before="0" w:after="0"/>
        <w:jc w:val="left"/>
        <w:rPr/>
      </w:pPr>
      <w:r>
        <w:rPr/>
        <w:t>LSKAN/Tfudvme2+x4bNlHi4Pr5YqicTXfXf1664VHnDjNl/4pN2BPnvttsAPPiMZdhaLD1/jEp4gu2</w:t>
      </w:r>
    </w:p>
    <w:p>
      <w:pPr>
        <w:pStyle w:val="PreformattedText"/>
        <w:bidi w:val="0"/>
        <w:spacing w:before="0" w:after="0"/>
        <w:jc w:val="left"/>
        <w:rPr/>
      </w:pPr>
      <w:r>
        <w:rPr/>
        <w:t>oXGPxObFGViosJ89txvt1BfL8SP04waLDGy50E2Mj11wufmNVnhXomXdjse/nuACB9dzxqUaPLEjZk</w:t>
      </w:r>
    </w:p>
    <w:p>
      <w:pPr>
        <w:pStyle w:val="PreformattedText"/>
        <w:bidi w:val="0"/>
        <w:spacing w:before="0" w:after="0"/>
        <w:jc w:val="left"/>
        <w:rPr/>
      </w:pPr>
      <w:r>
        <w:rPr/>
        <w:t>EQTjxrZ4XpBs24PyPbv2/XbiF9hbG9Nw7fLE0qj4F+fzG3y+vA7Hum+D0AkECY9eGEmUlEYB37gAj8</w:t>
      </w:r>
    </w:p>
    <w:p>
      <w:pPr>
        <w:pStyle w:val="PreformattedText"/>
        <w:bidi w:val="0"/>
        <w:spacing w:before="0" w:after="0"/>
        <w:jc w:val="left"/>
        <w:rPr/>
      </w:pPr>
      <w:r>
        <w:rPr/>
        <w:t>iTwHUIBJOJQJjxxPtE04Vwj5nwjNaneZoisZmfph3SONYlILAsp7A9RLdu+3ECKuZrsXutIxHLaT6/</w:t>
      </w:r>
    </w:p>
    <w:p>
      <w:pPr>
        <w:pStyle w:val="PreformattedText"/>
        <w:bidi w:val="0"/>
        <w:spacing w:before="0" w:after="0"/>
        <w:jc w:val="left"/>
        <w:rPr/>
      </w:pPr>
      <w:r>
        <w:rPr/>
        <w:t>GGFMmhl1ZLPVuTziYAnFPc3PaF5SaFxmRj5gzak01YFR3oV73L/X2Qhyd0LbFavj8jpnS16KeaRqcv</w:t>
      </w:r>
    </w:p>
    <w:p>
      <w:pPr>
        <w:pStyle w:val="PreformattedText"/>
        <w:bidi w:val="0"/>
        <w:spacing w:before="0" w:after="0"/>
        <w:jc w:val="left"/>
        <w:rPr/>
      </w:pPr>
      <w:r>
        <w:rPr/>
        <w:t>SikTAOoeJG60WB6IpZntKQ0MIJidrDbmIn4+OJ1qvWoGm/8RTIi1jEgyTaLHyx/l6ftOvaTv8AtFe2</w:t>
      </w:r>
    </w:p>
    <w:p>
      <w:pPr>
        <w:pStyle w:val="PreformattedText"/>
        <w:bidi w:val="0"/>
        <w:spacing w:before="0" w:after="0"/>
        <w:jc w:val="left"/>
        <w:rPr/>
      </w:pPr>
      <w:r>
        <w:rPr/>
        <w:t>Jzx5j4Sper4bJa+1BisLJqKi9nKVMDg8k+HgpZKvnKolOR8KhtNDcjMtVSK80aTI8aB1wlfM16jk6S</w:t>
      </w:r>
    </w:p>
    <w:p>
      <w:pPr>
        <w:pStyle w:val="PreformattedText"/>
        <w:bidi w:val="0"/>
        <w:spacing w:before="0" w:after="0"/>
        <w:jc w:val="left"/>
        <w:rPr/>
      </w:pPr>
      <w:r>
        <w:rPr/>
        <w:t>xAEsDAMDowsJGxwzypallKCrZyoLWXc35SDPXboSLnPyvNqKxhrNyezFXS4XASjUo46R6xilBiAo1I</w:t>
      </w:r>
    </w:p>
    <w:p>
      <w:pPr>
        <w:pStyle w:val="PreformattedText"/>
        <w:bidi w:val="0"/>
        <w:spacing w:before="0" w:after="0"/>
        <w:jc w:val="left"/>
        <w:rPr/>
      </w:pPr>
      <w:r>
        <w:rPr/>
        <w:t>3jrPI8iKilAelhtsvbRqVFKkaZ0wLktfrcmSIFzfxwRTqVyg7xGroAD4jYGDJkCx+GIzLTalMojklh</w:t>
      </w:r>
    </w:p>
    <w:p>
      <w:pPr>
        <w:pStyle w:val="PreformattedText"/>
        <w:bidi w:val="0"/>
        <w:spacing w:before="0" w:after="0"/>
        <w:jc w:val="left"/>
        <w:rPr/>
      </w:pPr>
      <w:r>
        <w:rPr/>
        <w:t>ldJQs1bdDEBeVhYrFU6vERwehvmN13O3G6POqACJ587bGP3+WNqi+7eGjl4nf198FppTMUtO869Hc4</w:t>
      </w:r>
    </w:p>
    <w:p>
      <w:pPr>
        <w:pStyle w:val="PreformattedText"/>
        <w:bidi w:val="0"/>
        <w:spacing w:before="0" w:after="0"/>
        <w:jc w:val="left"/>
        <w:rPr/>
      </w:pPr>
      <w:r>
        <w:rPr/>
        <w:t>6kskeG516dxdXWUKLJJVwvMl6ddc9W62cdUFrK4vJWFcKsQlrzqCSVHCnilPtuH1MmVirlHLUzbvU4</w:t>
      </w:r>
    </w:p>
    <w:p>
      <w:pPr>
        <w:pStyle w:val="PreformattedText"/>
        <w:bidi w:val="0"/>
        <w:spacing w:before="0" w:after="0"/>
        <w:jc w:val="left"/>
        <w:rPr/>
      </w:pPr>
      <w:r>
        <w:rPr/>
        <w:t>sfDTOm3KJ2kveAZgZfilLPK38PNr2dQC4Dhtz/ANxWTyBGwxtDo+/XRtGasgJ8fCWVrTlVVkek9jqZ</w:t>
      </w:r>
    </w:p>
    <w:p>
      <w:pPr>
        <w:pStyle w:val="PreformattedText"/>
        <w:bidi w:val="0"/>
        <w:spacing w:before="0" w:after="0"/>
        <w:jc w:val="left"/>
        <w:rPr/>
      </w:pPr>
      <w:r>
        <w:rPr/>
        <w:t>wSNyRIq7dxtsdttwRzaup/j0+VS/x8emO45Wsk5arE6LHrB335jG02p10JzS5B1pshTxduRalWBY7d</w:t>
      </w:r>
    </w:p>
    <w:p>
      <w:pPr>
        <w:pStyle w:val="PreformattedText"/>
        <w:bidi w:val="0"/>
        <w:spacing w:before="0" w:after="0"/>
        <w:jc w:val="left"/>
        <w:rPr/>
      </w:pPr>
      <w:r>
        <w:rPr/>
        <w:t>Yywy0b1OSG7Xsxt2lryU5ZlkB3jaLqVh8O5SUauhlqIxp5mk/vbHmd95BgggQecEXaVUalmmZR2lGq</w:t>
      </w:r>
    </w:p>
    <w:p>
      <w:pPr>
        <w:pStyle w:val="PreformattedText"/>
        <w:bidi w:val="0"/>
        <w:spacing w:before="0" w:after="0"/>
        <w:jc w:val="left"/>
        <w:rPr/>
      </w:pPr>
      <w:r>
        <w:rPr/>
        <w:t>sgEAibciDI5Qb8rgxjCDnF+zF5B5bUyZ3lniJOWGorIDvFpW+1PE2pUCvFIKVmtMsTF4yp++AJFGyg</w:t>
      </w:r>
    </w:p>
    <w:p>
      <w:pPr>
        <w:pStyle w:val="PreformattedText"/>
        <w:bidi w:val="0"/>
        <w:spacing w:before="0" w:after="0"/>
        <w:jc w:val="left"/>
        <w:rPr/>
      </w:pPr>
      <w:r>
        <w:rPr/>
        <w:t>He68P9reKUafY5qqueoTtVUHfcSpUi0REc5mRhE/sr7MZzPJns1k63D86sRmclVNCoCCCC6kNSqjk0</w:t>
      </w:r>
    </w:p>
    <w:p>
      <w:pPr>
        <w:pStyle w:val="PreformattedText"/>
        <w:bidi w:val="0"/>
        <w:spacing w:before="0" w:after="0"/>
        <w:jc w:val="left"/>
        <w:rPr/>
      </w:pPr>
      <w:r>
        <w:rPr/>
        <w:t>oGIA71sFH7N3sX6B0dqTE29acuKGrUWeKW/WzMNPJY27X+yhipzDYcr7rE0iS25F8UE2JWdRFDtGpC</w:t>
      </w:r>
    </w:p>
    <w:p>
      <w:pPr>
        <w:pStyle w:val="PreformattedText"/>
        <w:bidi w:val="0"/>
        <w:spacing w:before="0" w:after="0"/>
        <w:jc w:val="left"/>
        <w:rPr/>
      </w:pPr>
      <w:r>
        <w:rPr/>
        <w:t>ceoVawc8PpMG5CdEbczIkCdwATMTfHSqHsLwrNcOL8K9t+I5TO0xq1tmE1BjdR2XZJEC3dB5yTJnev</w:t>
      </w:r>
    </w:p>
    <w:p>
      <w:pPr>
        <w:pStyle w:val="PreformattedText"/>
        <w:bidi w:val="0"/>
        <w:spacing w:before="0" w:after="0"/>
        <w:jc w:val="left"/>
        <w:rPr/>
      </w:pPr>
      <w:r>
        <w:rPr/>
        <w:t>lpyc5GXdJ5PHaH5HaD0nl8lkob2Mtaa0hyzyMIWnLQLC3Pmc0yeGYaUSSSCu/iNcnlh8OVRItgp8Uy</w:t>
      </w:r>
    </w:p>
    <w:p>
      <w:pPr>
        <w:pStyle w:val="PreformattedText"/>
        <w:bidi w:val="0"/>
        <w:spacing w:before="0" w:after="0"/>
        <w:jc w:val="left"/>
        <w:rPr/>
      </w:pPr>
      <w:r>
        <w:rPr/>
        <w:t>9YOtHh1Kk5bUsLRZZUKZlqlvdW4Bvccsc+4h7H5rJ5vLNxj28zvEcnQUdstXM56i51FjCinl6gZmLG</w:t>
      </w:r>
    </w:p>
    <w:p>
      <w:pPr>
        <w:pStyle w:val="PreformattedText"/>
        <w:bidi w:val="0"/>
        <w:spacing w:before="0" w:after="0"/>
        <w:jc w:val="left"/>
        <w:rPr/>
      </w:pPr>
      <w:r>
        <w:rPr/>
        <w:t>2oFVRFJgxge5/wBmDyd1xzlwHNLnXorTOqrehEnbRmIcWpNJ4ipcyItyXoNKRypi5NRzPUpLLkJKct</w:t>
      </w:r>
    </w:p>
    <w:p>
      <w:pPr>
        <w:pStyle w:val="PreformattedText"/>
        <w:bidi w:val="0"/>
        <w:spacing w:before="0" w:after="0"/>
        <w:jc w:val="left"/>
        <w:rPr/>
      </w:pPr>
      <w:r>
        <w:rPr/>
        <w:t>uFKohr2Ej7lTxPjXGq6HJ5jNLRyie4lEBCV56mUAyTcgQDZTqiS5b/APj3gpTivs7wA5/2lNPs6ecz</w:t>
      </w:r>
    </w:p>
    <w:p>
      <w:pPr>
        <w:pStyle w:val="PreformattedText"/>
        <w:bidi w:val="0"/>
        <w:spacing w:before="0" w:after="0"/>
        <w:jc w:val="left"/>
        <w:rPr/>
      </w:pPr>
      <w:r>
        <w:rPr/>
        <w:t>1SpmzlnK996NKsxoBrtoqNSaooIKlDMmNluUHLvRArPorRendM071qKS7idN4fFYSlKsEFavUdqlCt</w:t>
      </w:r>
    </w:p>
    <w:p>
      <w:pPr>
        <w:pStyle w:val="PreformattedText"/>
        <w:bidi w:val="0"/>
        <w:spacing w:before="0" w:after="0"/>
        <w:jc w:val="left"/>
        <w:rPr/>
      </w:pPr>
      <w:r>
        <w:rPr/>
        <w:t>HG8yx14geoEt0AMe/fn/FUIdatRjWLmDJE+FzPPl188Lcrn85nalR81mGq1TJ1sSSWJOoyOUHcAW8h</w:t>
      </w:r>
    </w:p>
    <w:p>
      <w:pPr>
        <w:pStyle w:val="PreformattedText"/>
        <w:bidi w:val="0"/>
        <w:spacing w:before="0" w:after="0"/>
        <w:jc w:val="left"/>
        <w:rPr/>
      </w:pPr>
      <w:r>
        <w:rPr/>
        <w:t>D892pVgnliUIvQzhViBLqGEQXpbyA+EDz36h3I24Qs2pnMi/+IM8hgiorhVU3iB4zuI3uf3tjh//AG</w:t>
      </w:r>
    </w:p>
    <w:p>
      <w:pPr>
        <w:pStyle w:val="PreformattedText"/>
        <w:bidi w:val="0"/>
        <w:spacing w:before="0" w:after="0"/>
        <w:jc w:val="left"/>
        <w:rPr/>
      </w:pPr>
      <w:r>
        <w:rPr/>
        <w:t>o3PKP2h/2lnMejgbMeV03yK5fVOROnJq7tPWvZ7Eipn+YLRyyHpPRrrOZiiXBChcE4KmTcntPszkDw</w:t>
      </w:r>
    </w:p>
    <w:p>
      <w:pPr>
        <w:pStyle w:val="PreformattedText"/>
        <w:bidi w:val="0"/>
        <w:spacing w:before="0" w:after="0"/>
        <w:jc w:val="left"/>
        <w:rPr/>
      </w:pPr>
      <w:r>
        <w:rPr/>
        <w:t>/wBmKBqLozGeqds3gp7tP5oAbibiDBxw72lzy5/2pzQpvroZBOxUj+oANVO5n+KSLQLXFpwh5U69ra</w:t>
      </w:r>
    </w:p>
    <w:p>
      <w:pPr>
        <w:pStyle w:val="PreformattedText"/>
        <w:bidi w:val="0"/>
        <w:spacing w:before="0" w:after="0"/>
        <w:jc w:val="left"/>
        <w:rPr/>
      </w:pPr>
      <w:r>
        <w:rPr/>
        <w:t>c1NjMbkVR3nx0qUL1iaJMbVsR4zE4PJ0MxasTRmKjkMXCaTtHJEYhWjLSwmKFiLmaQqkFToLmbbwDq</w:t>
      </w:r>
    </w:p>
    <w:p>
      <w:pPr>
        <w:pStyle w:val="PreformattedText"/>
        <w:bidi w:val="0"/>
        <w:spacing w:before="0" w:after="0"/>
        <w:jc w:val="left"/>
        <w:rPr/>
      </w:pPr>
      <w:r>
        <w:rPr/>
        <w:t>keRgwRcE+ONFbs1IKgqgi/WIm3xPym2DY5CaWXH5yvNoaennJrtu7cpXsvbwiXMbdxnj5TD6Z1TpG/</w:t>
      </w:r>
    </w:p>
    <w:p>
      <w:pPr>
        <w:pStyle w:val="PreformattedText"/>
        <w:bidi w:val="0"/>
        <w:spacing w:before="0" w:after="0"/>
        <w:jc w:val="left"/>
        <w:rPr/>
      </w:pPr>
      <w:r>
        <w:rPr/>
        <w:t>lYLVnKV9TZOAGCYJXg+zjY8W5Y8KIT5fNqayCr3KinkDdpsVMaShsQd7kECLgZikDQCqJQgCCTZQBO</w:t>
      </w:r>
    </w:p>
    <w:p>
      <w:pPr>
        <w:pStyle w:val="PreformattedText"/>
        <w:bidi w:val="0"/>
        <w:spacing w:before="0" w:after="0"/>
        <w:jc w:val="left"/>
        <w:rPr/>
      </w:pPr>
      <w:r>
        <w:rPr/>
        <w:t>o3E32kkkd2Qcd4eH5gVtXcmNDZhLcdy1qDA6aylq1XMRgNqepHctQQvXboYxzPIpCgdBU9QVyV46Tw</w:t>
      </w:r>
    </w:p>
    <w:p>
      <w:pPr>
        <w:pStyle w:val="PreformattedText"/>
        <w:bidi w:val="0"/>
        <w:spacing w:before="0" w:after="0"/>
        <w:jc w:val="left"/>
        <w:rPr/>
      </w:pPr>
      <w:r>
        <w:rPr/>
        <w:t>xjXrU66kOgQsSNu8v7z8sc34qOwyz0WUpUNQKAfe7rH5Wvix8J9o/Z0PVk7kKzQA9Ak3ChqzSdupT/</w:t>
      </w:r>
    </w:p>
    <w:p>
      <w:pPr>
        <w:pStyle w:val="PreformattedText"/>
        <w:bidi w:val="0"/>
        <w:spacing w:before="0" w:after="0"/>
        <w:jc w:val="left"/>
        <w:rPr/>
      </w:pPr>
      <w:r>
        <w:rPr/>
        <w:t>AOnfhBxbM0hVqaEAgnbnf64sXB8nV7Ck1SoWkLAnb6HwO+M3vbb5d2MfPhNcJctX0sZzHY221ydp2r</w:t>
      </w:r>
    </w:p>
    <w:p>
      <w:pPr>
        <w:pStyle w:val="PreformattedText"/>
        <w:bidi w:val="0"/>
        <w:spacing w:before="0" w:after="0"/>
        <w:jc w:val="left"/>
        <w:rPr/>
      </w:pPr>
      <w:r>
        <w:rPr/>
        <w:t>GZp3reEX+7GXTp6RsBvv8APi0+wfF1dc5wwotNwj1FKiNUQDPUwZne2Kh/4gcDek3D+Mq7VKZqpRqF</w:t>
      </w:r>
    </w:p>
    <w:p>
      <w:pPr>
        <w:pStyle w:val="PreformattedText"/>
        <w:bidi w:val="0"/>
        <w:spacing w:before="0" w:after="0"/>
        <w:jc w:val="left"/>
        <w:rPr/>
      </w:pPr>
      <w:r>
        <w:rPr/>
        <w:t>jJXUH0EbmCwiNhM2xWGm4SMKV2HYenzZVPf5dzwLmnJzNQH+s/f144YZVAMskX7o+2Bt1vCo5h1nOx</w:t>
      </w:r>
    </w:p>
    <w:p>
      <w:pPr>
        <w:pStyle w:val="PreformattedText"/>
        <w:bidi w:val="0"/>
        <w:spacing w:before="0" w:after="0"/>
        <w:jc w:val="left"/>
        <w:rPr/>
      </w:pPr>
      <w:r>
        <w:rPr/>
        <w:t>KzLufl0wdO349z/W3HUODCeCkdR+f8et+T8dlfaFD0P4ODI0swGMJXuPBiYf8AuZHYj69h/Pjm3FAf</w:t>
      </w:r>
    </w:p>
    <w:p>
      <w:pPr>
        <w:pStyle w:val="PreformattedText"/>
        <w:bidi w:val="0"/>
        <w:spacing w:before="0" w:after="0"/>
        <w:jc w:val="left"/>
        <w:rPr/>
      </w:pPr>
      <w:r>
        <w:rPr/>
        <w:t>1LnqcdQ4bbLJzt+DistXge9VCPWSTsR6Gbb+Q4cZERlqY6A/e2EWf/8AV1I8PsMXpgCFw059Qkan8x</w:t>
      </w:r>
    </w:p>
    <w:p>
      <w:pPr>
        <w:pStyle w:val="PreformattedText"/>
        <w:bidi w:val="0"/>
        <w:spacing w:before="0" w:after="0"/>
        <w:jc w:val="left"/>
        <w:rPr/>
      </w:pPr>
      <w:r>
        <w:rPr/>
        <w:t>0nueEmfA1m0+hh9lPcTkZ9HDljppa2cpzQyNFNEsUsUqNs8ckcoZXQg/CwZQRwHUUNoVhKssEcoi/n</w:t>
      </w:r>
    </w:p>
    <w:p>
      <w:pPr>
        <w:pStyle w:val="PreformattedText"/>
        <w:bidi w:val="0"/>
        <w:spacing w:before="0" w:after="0"/>
        <w:jc w:val="left"/>
        <w:rPr/>
      </w:pPr>
      <w:r>
        <w:rPr/>
        <w:t>iQllJdWIZTIjkQZtg9tG8ztRTY2OO4Kdp4412ndJIpG7L98RuAzdz5AcCaDRGmlUIWbAmY8ucfExgs</w:t>
      </w:r>
    </w:p>
    <w:p>
      <w:pPr>
        <w:pStyle w:val="PreformattedText"/>
        <w:bidi w:val="0"/>
        <w:spacing w:before="0" w:after="0"/>
        <w:jc w:val="left"/>
        <w:rPr/>
      </w:pPr>
      <w:r>
        <w:rPr/>
        <w:t>Zg1+9Upq7HcxBPmBacBjkOS2WnLdFq6m+6gqzjb499t+ry2/lx0M51QJ03Py8McvPC3t3iPLDe3JfP</w:t>
      </w:r>
    </w:p>
    <w:p>
      <w:pPr>
        <w:pStyle w:val="PreformattedText"/>
        <w:bidi w:val="0"/>
        <w:spacing w:before="0" w:after="0"/>
        <w:jc w:val="left"/>
        <w:rPr/>
      </w:pPr>
      <w:r>
        <w:rPr/>
        <w:t>xmMpfyBChtyXbfz7bAn5cR/q0MjRfG54bVBX+IbDC6DlVqCs+5u3CShA3J7/ABg9/wAh/DiCpXRhYf</w:t>
      </w:r>
    </w:p>
    <w:p>
      <w:pPr>
        <w:pStyle w:val="PreformattedText"/>
        <w:bidi w:val="0"/>
        <w:spacing w:before="0" w:after="0"/>
        <w:jc w:val="left"/>
        <w:rPr/>
      </w:pPr>
      <w:r>
        <w:rPr/>
        <w:t>TzwSmTqqT3j4et8P8AW0Jn6qxFrdohSh7qdyCP49wP14gDrBne+JzQqAzrt+Di2NNUbNSRFlZ2I23J</w:t>
      </w:r>
    </w:p>
    <w:p>
      <w:pPr>
        <w:pStyle w:val="PreformattedText"/>
        <w:bidi w:val="0"/>
        <w:spacing w:before="0" w:after="0"/>
        <w:jc w:val="left"/>
        <w:rPr/>
      </w:pPr>
      <w:r>
        <w:rPr/>
        <w:t>B9Bt/M/w4CqbDl69ffDSgCGWeXr84uesQI0Pby3/AB7b/wA99uBXUCSMM1sQJ2H39etsNlmjksm8yU</w:t>
      </w:r>
    </w:p>
    <w:p>
      <w:pPr>
        <w:pStyle w:val="PreformattedText"/>
        <w:bidi w:val="0"/>
        <w:spacing w:before="0" w:after="0"/>
        <w:jc w:val="left"/>
        <w:rPr/>
      </w:pPr>
      <w:r>
        <w:rPr/>
        <w:t>qVmz0bAGJGZSfX4vLfv8+FeYqqrEFu903PywdQo1KgkKSo58vmbYctBapyGl5J8DqejbxsBsPJQt2o</w:t>
      </w:r>
    </w:p>
    <w:p>
      <w:pPr>
        <w:pStyle w:val="PreformattedText"/>
        <w:bidi w:val="0"/>
        <w:spacing w:before="0" w:after="0"/>
        <w:jc w:val="left"/>
        <w:rPr/>
      </w:pPr>
      <w:r>
        <w:rPr/>
        <w:t>mSApKXLReMR0qQykjcgbNwrp5qrRzJekO2p1D31/mUi0gRNx06YbLRR8utKuewenOhjZWBvE3iL89j</w:t>
      </w:r>
    </w:p>
    <w:p>
      <w:pPr>
        <w:pStyle w:val="PreformattedText"/>
        <w:bidi w:val="0"/>
        <w:spacing w:before="0" w:after="0"/>
        <w:jc w:val="left"/>
        <w:rPr/>
      </w:pPr>
      <w:r>
        <w:rPr/>
        <w:t>hFzX5x6b01i7EWPv1ruTsrF7rWr3OpY36/juWGqkmGKGISSF/MCPYKSQOI2q5nP5+nTo0Gp0Qymo7A</w:t>
      </w:r>
    </w:p>
    <w:p>
      <w:pPr>
        <w:pStyle w:val="PreformattedText"/>
        <w:bidi w:val="0"/>
        <w:spacing w:before="0" w:after="0"/>
        <w:jc w:val="left"/>
        <w:rPr/>
      </w:pPr>
      <w:r>
        <w:rPr/>
        <w:t>gKoMkAEXJiB58sbVEy+RyVWtUrJVzGlhTpqQSzMIBJkwqzJPQQAcf5UfNvSWf5sQc5+clCpZs4vI57</w:t>
      </w:r>
    </w:p>
    <w:p>
      <w:pPr>
        <w:pStyle w:val="PreformattedText"/>
        <w:bidi w:val="0"/>
        <w:spacing w:before="0" w:after="0"/>
        <w:jc w:val="left"/>
        <w:rPr/>
      </w:pPr>
      <w:r>
        <w:rPr/>
        <w:t>ntrGOx0GS1Li8XzCq3c3nbXXOWNRf7XYpkJDSH7QWVQ6RylJ075eqwMDUw+DjfwhuV9vHBdqapQ1CY</w:t>
      </w:r>
    </w:p>
    <w:p>
      <w:pPr>
        <w:pStyle w:val="PreformattedText"/>
        <w:bidi w:val="0"/>
        <w:spacing w:before="0" w:after="0"/>
        <w:jc w:val="left"/>
        <w:rPr/>
      </w:pPr>
      <w:r>
        <w:rPr/>
        <w:t>RPmpjpfunlbwwOEGOSbTVaF67SXLt2Ss7BV8ZYaUJCyNKqKXXxZNuvuu3Uw3UBeA6jksY33+PIXwbT</w:t>
      </w:r>
    </w:p>
    <w:p>
      <w:pPr>
        <w:pStyle w:val="PreformattedText"/>
        <w:bidi w:val="0"/>
        <w:spacing w:before="0" w:after="0"/>
        <w:jc w:val="left"/>
        <w:rPr/>
      </w:pPr>
      <w:r>
        <w:rPr/>
        <w:t>pyo+/1PniJ6jwr2LOBmikHXZaxVmSMbrHboXqorEFgAgKyEKhGzKw77g7z5chFdOQg/OdXj0xpWVqj</w:t>
      </w:r>
    </w:p>
    <w:p>
      <w:pPr>
        <w:pStyle w:val="PreformattedText"/>
        <w:bidi w:val="0"/>
        <w:spacing w:before="0" w:after="0"/>
        <w:jc w:val="left"/>
        <w:rPr/>
      </w:pPr>
      <w:r>
        <w:rPr/>
        <w:t>Iw2II25gjT4Wvbn90XLnM2LtzOaJsFZqst6W7jorDKzVb2PmNl/s8SgiK/HNQisQmM7u1eaIdXisGx</w:t>
      </w:r>
    </w:p>
    <w:p>
      <w:pPr>
        <w:pStyle w:val="PreformattedText"/>
        <w:bidi w:val="0"/>
        <w:spacing w:before="0" w:after="0"/>
        <w:jc w:val="left"/>
        <w:rPr/>
      </w:pPr>
      <w:r>
        <w:rPr/>
        <w:t>xIRSSp4RtyNgT8Tt44m4QT+oemTcmYm0jcD4A7dCepxrVyE5m/bmmFwN6dBdgq+6l3k6Xmk3j8JySA</w:t>
      </w:r>
    </w:p>
    <w:p>
      <w:pPr>
        <w:pStyle w:val="PreformattedText"/>
        <w:bidi w:val="0"/>
        <w:spacing w:before="0" w:after="0"/>
        <w:jc w:val="left"/>
        <w:rPr/>
      </w:pPr>
      <w:r>
        <w:rPr/>
        <w:t>TAzQp6ggsOxJbjnufy+mr2ijukk47BwfOGpQFFz3lFpN7ftjUv2fecZTFX9HZG1IzUvdIS0k5fxKze</w:t>
      </w:r>
    </w:p>
    <w:p>
      <w:pPr>
        <w:pStyle w:val="PreformattedText"/>
        <w:bidi w:val="0"/>
        <w:spacing w:before="0" w:after="0"/>
        <w:jc w:val="left"/>
        <w:rPr/>
      </w:pPr>
      <w:r>
        <w:rPr/>
        <w:t>EIpo4ZN+qPdoCV/wAaHyDsRxWc5lNLCootVJJ+fr64ueSza1k7N7tS8d/H14YIOhhq2opYZKcih4w2</w:t>
      </w:r>
    </w:p>
    <w:p>
      <w:pPr>
        <w:pStyle w:val="PreformattedText"/>
        <w:bidi w:val="0"/>
        <w:spacing w:before="0" w:after="0"/>
        <w:jc w:val="left"/>
        <w:rPr/>
      </w:pPr>
      <w:r>
        <w:rPr/>
        <w:t>0a7TlYwYlKwkAkKkpZk332C7MxDcBio1Pukev288MOyWobd68+vzgzeSmi7kAjjsWfePieEFq7GN4z</w:t>
      </w:r>
    </w:p>
    <w:p>
      <w:pPr>
        <w:pStyle w:val="PreformattedText"/>
        <w:bidi w:val="0"/>
        <w:spacing w:before="0" w:after="0"/>
        <w:jc w:val="left"/>
        <w:rPr/>
      </w:pPr>
      <w:r>
        <w:rPr/>
        <w:t>H1uJlPUGbdiwYgb+H0779wVl6rdqCsLE8pBt+3yxvmIpUwASJgzMH4WHl8cGVoTSJwT1fcYIYpY4pB</w:t>
      </w:r>
    </w:p>
    <w:p>
      <w:pPr>
        <w:pStyle w:val="PreformattedText"/>
        <w:bidi w:val="0"/>
        <w:spacing w:before="0" w:after="0"/>
        <w:jc w:val="left"/>
        <w:rPr/>
      </w:pPr>
      <w:r>
        <w:rPr/>
        <w:t>7xVhkhDQyzRM0Yjj2bqX4SCV2HV07+XDqlmaxVAp7w6A7W8JkfmDhNxLMNmA3auWpyLMQYIBA3MXvt</w:t>
      </w:r>
    </w:p>
    <w:p>
      <w:pPr>
        <w:pStyle w:val="PreformattedText"/>
        <w:bidi w:val="0"/>
        <w:spacing w:before="0" w:after="0"/>
        <w:jc w:val="left"/>
        <w:rPr/>
      </w:pPr>
      <w:r>
        <w:rPr/>
        <w:t>v44vC8TI8UtiR7BQIzsy9Bff4W6Vk2IHwt6fEG2Hfq42zVaoYcksQIkiN+cep5YT5SmArU1UJMwN4i</w:t>
      </w:r>
    </w:p>
    <w:p>
      <w:pPr>
        <w:pStyle w:val="PreformattedText"/>
        <w:bidi w:val="0"/>
        <w:spacing w:before="0" w:after="0"/>
        <w:jc w:val="left"/>
        <w:rPr/>
      </w:pPr>
      <w:r>
        <w:rPr/>
        <w:t>+4tPx/GI5qOxQehLavyhETrjrLsFIbc7SxyDcj4RsNh2Kg7geaDNurU3L3kGB4nn5R4T44Y5Wk1OoF</w:t>
      </w:r>
    </w:p>
    <w:p>
      <w:pPr>
        <w:pStyle w:val="PreformattedText"/>
        <w:bidi w:val="0"/>
        <w:spacing w:before="0" w:after="0"/>
        <w:jc w:val="left"/>
        <w:rPr/>
      </w:pPr>
      <w:r>
        <w:rPr/>
        <w:t>pi4gsfDp638cYSftY/2ieP9jXkvYweiMvVse0HzbgymnOUWJjKSzadryRy1M3zXvVlJ/7HwQKimshX</w:t>
      </w:r>
    </w:p>
    <w:p>
      <w:pPr>
        <w:pStyle w:val="PreformattedText"/>
        <w:bidi w:val="0"/>
        <w:spacing w:before="0" w:after="0"/>
        <w:jc w:val="left"/>
        <w:rPr/>
      </w:pPr>
      <w:r>
        <w:rPr/>
        <w:t>33N2qkC9UVe74ZXsp7OPxvPh6yxw7JkNWY2DC5WitiS1QrDclQljHdlP7a+0dPgPDglB/wDzPPBlor</w:t>
      </w:r>
    </w:p>
    <w:p>
      <w:pPr>
        <w:pStyle w:val="PreformattedText"/>
        <w:bidi w:val="0"/>
        <w:spacing w:before="0" w:after="0"/>
        <w:jc w:val="left"/>
        <w:rPr/>
      </w:pPr>
      <w:r>
        <w:rPr/>
        <w:t>uVizV2GwCE9z+qoALgNjj39nRJ25jYvLZizbyFq1mKuSy1zIzPbvZSe/nI4MreyluaKQ2r09m9PLO8</w:t>
      </w:r>
    </w:p>
    <w:p>
      <w:pPr>
        <w:pStyle w:val="PreformattedText"/>
        <w:bidi w:val="0"/>
        <w:spacing w:before="0" w:after="0"/>
        <w:jc w:val="left"/>
        <w:rPr/>
      </w:pPr>
      <w:r>
        <w:rPr/>
        <w:t>wbxZJWeb7zHjs3E4GXKquhUEACwEDuqBNgIAEbCwBsMcQ4YC+ZBY6i2okk3JMEknmTJJ5knqcGPrbT</w:t>
      </w:r>
    </w:p>
    <w:p>
      <w:pPr>
        <w:pStyle w:val="PreformattedText"/>
        <w:bidi w:val="0"/>
        <w:spacing w:before="0" w:after="0"/>
        <w:jc w:val="left"/>
        <w:rPr/>
      </w:pPr>
      <w:r>
        <w:rPr/>
        <w:t>8VOxcovO71nqaqqTiOvFE08VjUtmQSzRnqjku1veZ6bb+RqO8qBCDxVqLqz0mm5HWbiACOlgOomTzx</w:t>
      </w:r>
    </w:p>
    <w:p>
      <w:pPr>
        <w:pStyle w:val="PreformattedText"/>
        <w:bidi w:val="0"/>
        <w:spacing w:before="0" w:after="0"/>
        <w:jc w:val="left"/>
        <w:rPr/>
      </w:pPr>
      <w:r>
        <w:rPr/>
        <w:t>Yq4KrUAAMuD85JFiOZknyg4vrk1qPO4+tBqyTLNCNC5vQze8i+0EsFS5lWWnFmXEaqcF75isJQead/</w:t>
      </w:r>
    </w:p>
    <w:p>
      <w:pPr>
        <w:pStyle w:val="PreformattedText"/>
        <w:bidi w:val="0"/>
        <w:spacing w:before="0" w:after="0"/>
        <w:jc w:val="left"/>
        <w:rPr/>
      </w:pPr>
      <w:r>
        <w:rPr/>
        <w:t>EhjyyRLtEGClUKQK16wUaaDUiZuQWLXAmQJAki0kGCcLMw5RqdLUZqrUPPT3AtpH83emLWBvjvj9ny</w:t>
      </w:r>
    </w:p>
    <w:p>
      <w:pPr>
        <w:pStyle w:val="PreformattedText"/>
        <w:bidi w:val="0"/>
        <w:spacing w:before="0" w:after="0"/>
        <w:jc w:val="left"/>
        <w:rPr/>
      </w:pPr>
      <w:r>
        <w:rPr/>
        <w:t>vLPoCPRGJqWGxOjtQZIaIWS77/Jb5ea38LmFpC6JFQJDUjfUucx0Ch5CsOm0DsZVk4v2TrplMpVpEB</w:t>
      </w:r>
    </w:p>
    <w:p>
      <w:pPr>
        <w:pStyle w:val="PreformattedText"/>
        <w:bidi w:val="0"/>
        <w:spacing w:before="0" w:after="0"/>
        <w:jc w:val="left"/>
        <w:rPr/>
      </w:pPr>
      <w:r>
        <w:rPr/>
        <w:t>VpEgFRuryywBPUr5DlfHPs7l3zmdo1ZLmsuoqeTKQrCDccmM8zfB74/TWbXG1jPWSOUQqskfidTKfd</w:t>
      </w:r>
    </w:p>
    <w:p>
      <w:pPr>
        <w:pStyle w:val="PreformattedText"/>
        <w:bidi w:val="0"/>
        <w:spacing w:before="0" w:after="0"/>
        <w:jc w:val="left"/>
        <w:rPr/>
      </w:pPr>
      <w:r>
        <w:rPr/>
        <w:t>1h3Gw2/w/wAeKhnspnKzPVp0iackjkYudsXDJZzK0adOlUqAVAFBjaQAN/hf0cZ0e3drKvjcJpvRUi</w:t>
      </w:r>
    </w:p>
    <w:p>
      <w:pPr>
        <w:pStyle w:val="PreformattedText"/>
        <w:bidi w:val="0"/>
        <w:spacing w:before="0" w:after="0"/>
        <w:jc w:val="left"/>
        <w:rPr/>
      </w:pPr>
      <w:r>
        <w:rPr/>
        <w:t>M17M6oxtlwwKmCDFras+L8Q7q0rRqD27nbz4tP/h/wus+dznET3aeUo1FM82cgR4Wkx4Yq3/iLxjL0</w:t>
      </w:r>
    </w:p>
    <w:p>
      <w:pPr>
        <w:pStyle w:val="PreformattedText"/>
        <w:bidi w:val="0"/>
        <w:spacing w:before="0" w:after="0"/>
        <w:jc w:val="left"/>
        <w:rPr/>
      </w:pPr>
      <w:r>
        <w:rPr/>
        <w:t>+GcP4So11s/maVQf9K0Q76iI2LFVnqRfFK6aTqwofbsyK3/07f8Ax4lzQjNVPFj98a5Uzlaf/aPtzw</w:t>
      </w:r>
    </w:p>
    <w:p>
      <w:pPr>
        <w:pStyle w:val="PreformattedText"/>
        <w:bidi w:val="0"/>
        <w:spacing w:before="0" w:after="0"/>
        <w:jc w:val="left"/>
        <w:rPr/>
      </w:pPr>
      <w:r>
        <w:rPr/>
        <w:t>L2vh0a/gBHdraD8mjBB7fLvx1Pgh/8mcdB+f745Jx8Rx6mT1H1nBeaRJOGaT0EcOxP0iI9PT4jxzni</w:t>
      </w:r>
    </w:p>
    <w:p>
      <w:pPr>
        <w:pStyle w:val="PreformattedText"/>
        <w:bidi w:val="0"/>
        <w:spacing w:before="0" w:after="0"/>
        <w:jc w:val="left"/>
        <w:rPr/>
      </w:pPr>
      <w:r>
        <w:rPr/>
        <w:t>0DMOYmDH1/tjpvC+9l0P/T/+uK51YN71JR3DTMo38u9mTc/XsB+vDjIXy6HaQfzhHn//AFVWbQR8LY</w:t>
      </w:r>
    </w:p>
    <w:p>
      <w:pPr>
        <w:pStyle w:val="PreformattedText"/>
        <w:bidi w:val="0"/>
        <w:spacing w:before="0" w:after="0"/>
        <w:jc w:val="left"/>
        <w:rPr/>
      </w:pPr>
      <w:r>
        <w:rPr/>
        <w:t>u3BuRh7A/9MXf8JG77HhJnxDsOYB+Nhh9lPcSdp/OFtJ2bL1iP/J3P4+Kp3P17ngIi9M/9P4xI/wDN</w:t>
      </w:r>
    </w:p>
    <w:p>
      <w:pPr>
        <w:pStyle w:val="PreformattedText"/>
        <w:bidi w:val="0"/>
        <w:spacing w:before="0" w:after="0"/>
        <w:jc w:val="left"/>
        <w:rPr/>
      </w:pPr>
      <w:r>
        <w:rPr/>
        <w:t>5/nBa6OcmiO/+BSO59Qv+36cC1LeN8S0zaMEwdPVyT+6Xufl8x34sBqk9ThX+nTnvjyOmqpBHhL6+n</w:t>
      </w:r>
    </w:p>
    <w:p>
      <w:pPr>
        <w:pStyle w:val="PreformattedText"/>
        <w:bidi w:val="0"/>
        <w:spacing w:before="0" w:after="0"/>
        <w:jc w:val="left"/>
        <w:rPr/>
      </w:pPr>
      <w:r>
        <w:rPr/>
        <w:t>6/x4x2h6Yz2CW8MJn0zVJ38JNwT329T8tuPdpvbGP06z0wguaZriLtEvYH0+R27/Tsf14xrMidsYbL</w:t>
      </w:r>
    </w:p>
    <w:p>
      <w:pPr>
        <w:pStyle w:val="PreformattedText"/>
        <w:bidi w:val="0"/>
        <w:spacing w:before="0" w:after="0"/>
        <w:jc w:val="left"/>
        <w:rPr/>
      </w:pPr>
      <w:r>
        <w:rPr/>
        <w:t>rBMYhdjErWkJVOnYkeg8u/8Ay48zTbliPs9EGwj574daK9fgx7kdZjU/QMQpP8eIKhIUn5W5+eCafe</w:t>
      </w:r>
    </w:p>
    <w:p>
      <w:pPr>
        <w:pStyle w:val="PreformattedText"/>
        <w:bidi w:val="0"/>
        <w:spacing w:before="0" w:after="0"/>
        <w:jc w:val="left"/>
        <w:rPr/>
      </w:pPr>
      <w:r>
        <w:rPr/>
        <w:t>dRG8D6+vji/wDF4+tTrRxRRqoVQPTc9ttyR5/78DZegkGoRLPueeGlWow001OlE2HrnhBqHC0spQsV</w:t>
      </w:r>
    </w:p>
    <w:p>
      <w:pPr>
        <w:pStyle w:val="PreformattedText"/>
        <w:bidi w:val="0"/>
        <w:spacing w:before="0" w:after="0"/>
        <w:jc w:val="left"/>
        <w:rPr/>
      </w:pPr>
      <w:r>
        <w:rPr/>
        <w:t>7MKOskUiglRupKkBgduxDbbf1vpXy1MOlVV0uhF9pjl5YzTqu1OpRY6kqAgg+ViPHGO/tyamxHIH2X</w:t>
      </w:r>
    </w:p>
    <w:p>
      <w:pPr>
        <w:pStyle w:val="PreformattedText"/>
        <w:bidi w:val="0"/>
        <w:spacing w:before="0" w:after="0"/>
        <w:jc w:val="left"/>
        <w:rPr/>
      </w:pPr>
      <w:r>
        <w:rPr/>
        <w:t>/aY5vXpIKc2juTnMQ4SVoPHafVec03f0zofGwV1dTLdu6zzeBpwAMu015GZ0QNIu1RxSp5usRMIYF7</w:t>
      </w:r>
    </w:p>
    <w:p>
      <w:pPr>
        <w:pStyle w:val="PreformattedText"/>
        <w:bidi w:val="0"/>
        <w:spacing w:before="0" w:after="0"/>
        <w:jc w:val="left"/>
        <w:rPr/>
      </w:pPr>
      <w:r>
        <w:rPr/>
        <w:t>sRCj/wCojyuSYwJQomvWy1ICQ7if+0GWPwAOOTDmr7NeQ5G+w1yv0pq/T+QwWbyfLPnHAsFa+sOV1X</w:t>
      </w:r>
    </w:p>
    <w:p>
      <w:pPr>
        <w:pStyle w:val="PreformattedText"/>
        <w:bidi w:val="0"/>
        <w:spacing w:before="0" w:after="0"/>
        <w:jc w:val="left"/>
        <w:rPr/>
      </w:pPr>
      <w:r>
        <w:rPr/>
        <w:t>g+evL/AJPYWCGxjYcoLUGKp4O1gshl5paZpY+3jKcEzJHcM7Lq9JqGVpIYDqHUeOvTEjUDAsxJAuAD</w:t>
      </w:r>
    </w:p>
    <w:p>
      <w:pPr>
        <w:pStyle w:val="PreformattedText"/>
        <w:bidi w:val="0"/>
        <w:spacing w:before="0" w:after="0"/>
        <w:jc w:val="left"/>
        <w:rPr/>
      </w:pPr>
      <w:r>
        <w:rPr/>
        <w:t>ptD6lVFfN1m95ZUkgSF7NmJNwbm6qFuZJEwRjCDR9erlqN2dpgmPx1CxfmlKtEI6FSt4tOFBKo6FkU</w:t>
      </w:r>
    </w:p>
    <w:p>
      <w:pPr>
        <w:pStyle w:val="PreformattedText"/>
        <w:bidi w:val="0"/>
        <w:spacing w:before="0" w:after="0"/>
        <w:jc w:val="left"/>
        <w:rPr/>
      </w:pPr>
      <w:r>
        <w:rPr/>
        <w:t>fvGYDqDAfdJ6ktUw6SbtJw8pwUfSO6sDCbUmDEeB1JerI009G3h7ONlgdyqTWNsNamEe3VIhzApurk</w:t>
      </w:r>
    </w:p>
    <w:p>
      <w:pPr>
        <w:pStyle w:val="PreformattedText"/>
        <w:bidi w:val="0"/>
        <w:spacing w:before="0" w:after="0"/>
        <w:jc w:val="left"/>
        <w:rPr/>
      </w:pPr>
      <w:r>
        <w:rPr/>
        <w:t>dhVlYHpV2Eof/c0AQQlUMLjcbg+AgMvTxmx00zlq0E60KkeG4I+ek7HrYTNB6djFTWc1yCIoHsysAG</w:t>
      </w:r>
    </w:p>
    <w:p>
      <w:pPr>
        <w:pStyle w:val="PreformattedText"/>
        <w:bidi w:val="0"/>
        <w:spacing w:before="0" w:after="0"/>
        <w:jc w:val="left"/>
        <w:rPr/>
      </w:pPr>
      <w:r>
        <w:rPr/>
        <w:t>btP7573ZkjIb4XEFgAMNwGlcjfpPGvEKk5YAtIBI+BFvt6JwbwZP8Adlo5A+Egyfvv59MGhgLV3B5G</w:t>
      </w:r>
    </w:p>
    <w:p>
      <w:pPr>
        <w:pStyle w:val="PreformattedText"/>
        <w:bidi w:val="0"/>
        <w:spacing w:before="0" w:after="0"/>
        <w:jc w:val="left"/>
        <w:rPr/>
      </w:pPr>
      <w:r>
        <w:rPr/>
        <w:t>plsbIFrW2iV1BAAecgKWVTsqM7dEi7gq5DjYdW9TdlcMjbienLHQqdJqDrUT3X28J/GCo07zZswS0r</w:t>
      </w:r>
    </w:p>
    <w:p>
      <w:pPr>
        <w:pStyle w:val="PreformattedText"/>
        <w:bidi w:val="0"/>
        <w:spacing w:before="0" w:after="0"/>
        <w:jc w:val="left"/>
        <w:rPr/>
      </w:pPr>
      <w:r>
        <w:rPr/>
        <w:t>1W01W/Vi8PqLBHZY38ZoZPICLq6tlO++57H7vATZZWBEal6dPEeOGqZx6bqyyrRHn/AGwb3KH2mpKW</w:t>
      </w:r>
    </w:p>
    <w:p>
      <w:pPr>
        <w:pStyle w:val="PreformattedText"/>
        <w:bidi w:val="0"/>
        <w:spacing w:before="0" w:after="0"/>
        <w:jc w:val="left"/>
        <w:rPr/>
      </w:pPr>
      <w:r>
        <w:rPr/>
        <w:t>UrXBdeCePoZotkUBXKCRUkmcLLssR7b7kjp6lGzcK8xwzUDp+mLBkOLK76XIDbR54245C81MPqeOpY</w:t>
      </w:r>
    </w:p>
    <w:p>
      <w:pPr>
        <w:pStyle w:val="PreformattedText"/>
        <w:bidi w:val="0"/>
        <w:spacing w:before="0" w:after="0"/>
        <w:jc w:val="left"/>
        <w:rPr/>
      </w:pPr>
      <w:r>
        <w:rPr/>
        <w:t>x12kZJ4oGtRRyeD0xv4bGQRMFBs9begJ6EXfvsSqSi1NwhOgTBJ6eHj/bForim+XDyXIEjneJjeQPA</w:t>
      </w:r>
    </w:p>
    <w:p>
      <w:pPr>
        <w:pStyle w:val="PreformattedText"/>
        <w:bidi w:val="0"/>
        <w:spacing w:before="0" w:after="0"/>
        <w:jc w:val="left"/>
        <w:rPr/>
      </w:pPr>
      <w:r>
        <w:rPr/>
        <w:t>xeeWNB9M6gw8qVw1lZKiqrmSOWMBjIjR9Ek6Alt5VU/EQR1FWIJJ4dZY0lubqOfW2xN7z5dJBxVc5S</w:t>
      </w:r>
    </w:p>
    <w:p>
      <w:pPr>
        <w:pStyle w:val="PreformattedText"/>
        <w:bidi w:val="0"/>
        <w:spacing w:before="0" w:after="0"/>
        <w:jc w:val="left"/>
        <w:rPr/>
      </w:pPr>
      <w:r>
        <w:rPr/>
        <w:t>rHVpQBzy6QZkA+HnsDEWws1nzC0xiKck0tpIEqRNasvO4jCxxL0luo9kBG46urzcDdiBxDn81TIC0x</w:t>
      </w:r>
    </w:p>
    <w:p>
      <w:pPr>
        <w:pStyle w:val="PreformattedText"/>
        <w:bidi w:val="0"/>
        <w:spacing w:before="0" w:after="0"/>
        <w:jc w:val="left"/>
        <w:rPr/>
      </w:pPr>
      <w:r>
        <w:rPr/>
        <w:t>3iYjmeg6/GcYyWVrU1arVIVTtew6k+XT7YzJ5t+2FHZoa4zWl7QOjuW2ldW6q1RnpQ0eLp4zSOEyWa</w:t>
      </w:r>
    </w:p>
    <w:p>
      <w:pPr>
        <w:pStyle w:val="PreformattedText"/>
        <w:bidi w:val="0"/>
        <w:spacing w:before="0" w:after="0"/>
        <w:jc w:val="left"/>
        <w:rPr/>
      </w:pPr>
      <w:r>
        <w:rPr/>
        <w:t>yUFSTYm/lPd8ZaVYogPB6fEnki2XqStlalWpTR2IrZhkp01j+aowVZkgAAtcnyAvIJTOUqa1qkB6eX</w:t>
      </w:r>
    </w:p>
    <w:p>
      <w:pPr>
        <w:pStyle w:val="PreformattedText"/>
        <w:bidi w:val="0"/>
        <w:spacing w:before="0" w:after="0"/>
        <w:jc w:val="left"/>
        <w:rPr/>
      </w:pPr>
      <w:r>
        <w:rPr/>
        <w:t>V6ruZjRTVnYki91UxEXsN8cCfNf2gOavtc86L3O3m1l1y2qM7Hjo6FKCutXCaT01FL16e0lgMcnw08</w:t>
      </w:r>
    </w:p>
    <w:p>
      <w:pPr>
        <w:pStyle w:val="PreformattedText"/>
        <w:bidi w:val="0"/>
        <w:spacing w:before="0" w:after="0"/>
        <w:jc w:val="left"/>
        <w:rPr/>
      </w:pPr>
      <w:r>
        <w:rPr/>
        <w:t>PSr5Cye/VJZsSWLlhpLE8rt3zIcNyvB8n+gylLRToklibu7mA7sdyzFRawUQqgAAY+Z+I8Wz3HuIvx</w:t>
      </w:r>
    </w:p>
    <w:p>
      <w:pPr>
        <w:pStyle w:val="PreformattedText"/>
        <w:bidi w:val="0"/>
        <w:spacing w:before="0" w:after="0"/>
        <w:jc w:val="left"/>
        <w:rPr/>
      </w:pPr>
      <w:r>
        <w:rPr/>
        <w:t>LPVO0r1oiBCog9xEGwVASBzN2JJJJKH2cdJtktZVa9dS8X2C9qfxGDIsbZeisFqdFUh2a6K69G46FB</w:t>
      </w:r>
    </w:p>
    <w:p>
      <w:pPr>
        <w:pStyle w:val="PreformattedText"/>
        <w:bidi w:val="0"/>
        <w:spacing w:before="0" w:after="0"/>
        <w:jc w:val="left"/>
        <w:rPr/>
      </w:pPr>
      <w:r>
        <w:rPr/>
        <w:t>bqVm34XcTqfwyswWNvPSTHyw14WhWoGuQBeDFtQnwN4i1oPjjYHmh7NmWlOtji8HfsWsPjf7TacyM1</w:t>
      </w:r>
    </w:p>
    <w:p>
      <w:pPr>
        <w:pStyle w:val="PreformattedText"/>
        <w:bidi w:val="0"/>
        <w:spacing w:before="0" w:after="0"/>
        <w:jc w:val="left"/>
        <w:rPr/>
      </w:pPr>
      <w:r>
        <w:rPr/>
        <w:t>lErNSuZZJIMFat+4lZ8fPizA1e8yA7PUMgkjmnlgqLFkalUB7rkKI31RMkWkRJtcgGJIg2O1TtKWkE</w:t>
      </w:r>
    </w:p>
    <w:p>
      <w:pPr>
        <w:pStyle w:val="PreformattedText"/>
        <w:bidi w:val="0"/>
        <w:spacing w:before="0" w:after="0"/>
        <w:jc w:val="left"/>
        <w:rPr/>
      </w:pPr>
      <w:r>
        <w:rPr/>
        <w:t>i8yYC6gDMAm0+F4nFVcndPZKXBaswVillzi9Z6fydChXo4lMnQy8uPNDLaZdZ2Z4LCx6lx+J8SSCTY</w:t>
      </w:r>
    </w:p>
    <w:p>
      <w:pPr>
        <w:pStyle w:val="PreformattedText"/>
        <w:bidi w:val="0"/>
        <w:spacing w:before="0" w:after="0"/>
        <w:jc w:val="left"/>
        <w:rPr/>
      </w:pPr>
      <w:r>
        <w:rPr/>
        <w:t>+79AK+ISzjIVJ7eluK6EbT3hdbQb6gPtthLnKXfoVgY7FusShswMEWIJ+c47KP2S3NePXPs7+zTrqa</w:t>
      </w:r>
    </w:p>
    <w:p>
      <w:pPr>
        <w:pStyle w:val="PreformattedText"/>
        <w:bidi w:val="0"/>
        <w:spacing w:before="0" w:after="0"/>
        <w:jc w:val="left"/>
        <w:rPr/>
      </w:pPr>
      <w:r>
        <w:rPr/>
        <w:t>xVtU6WAvcgtWzr3nmtYjNLZ5b3bplvWgj02zFPDPtbkaexaLBeqJRJa8g36mhk6jjUD3dpuphSbmIk</w:t>
      </w:r>
    </w:p>
    <w:p>
      <w:pPr>
        <w:pStyle w:val="PreformattedText"/>
        <w:bidi w:val="0"/>
        <w:spacing w:before="0" w:after="0"/>
        <w:jc w:val="left"/>
        <w:rPr/>
      </w:pPr>
      <w:r>
        <w:rPr/>
        <w:t>LJNyb3xUs+P02ZzlFCVKHVczZ7kW3kjUItAEcsb0BFKBekAbbbbeXptw77NY0xbCjUZBm4xlR+0p0Z</w:t>
      </w:r>
    </w:p>
    <w:p>
      <w:pPr>
        <w:pStyle w:val="PreformattedText"/>
        <w:bidi w:val="0"/>
        <w:spacing w:before="0" w:after="0"/>
        <w:jc w:val="left"/>
        <w:rPr/>
      </w:pPr>
      <w:r>
        <w:rPr/>
        <w:t>VGA0Dq6Csos1taU8fasDcMta3jckYy5P3lNmONRtt3cfhwb7J1P0vGOJZEPppZvLNUVeWpHQH46SSd</w:t>
      </w:r>
    </w:p>
    <w:p>
      <w:pPr>
        <w:pStyle w:val="PreformattedText"/>
        <w:bidi w:val="0"/>
        <w:spacing w:before="0" w:after="0"/>
        <w:jc w:val="left"/>
        <w:rPr/>
      </w:pPr>
      <w:r>
        <w:rPr/>
        <w:t>7CMJ/bKiM3wfhOeK/wAXIZxaZaJlatKrpBPQMseLGJ2wN+lkDadXz3EWw/NEA/PhZnQBmapFu8f/AM</w:t>
      </w:r>
    </w:p>
    <w:p>
      <w:pPr>
        <w:pStyle w:val="PreformattedText"/>
        <w:bidi w:val="0"/>
        <w:spacing w:before="0" w:after="0"/>
        <w:jc w:val="left"/>
        <w:rPr/>
      </w:pPr>
      <w:r>
        <w:rPr/>
        <w:t>tzhzkQWy9MctI//HAscxBtzIpp59UsTEbb9/BJ7fT4f48dH4E5/wBGqA7Qccx9olH+u0LXJE/LBiaR</w:t>
      </w:r>
    </w:p>
    <w:p>
      <w:pPr>
        <w:pStyle w:val="PreformattedText"/>
        <w:bidi w:val="0"/>
        <w:spacing w:before="0" w:after="0"/>
        <w:jc w:val="left"/>
        <w:rPr/>
      </w:pPr>
      <w:r>
        <w:rPr/>
        <w:t>rkaYJbfdoIdht326B/r+nHPOMN/Hc7kEffHSOEJ/Apyb6fxiqtVdQvUex3SYkEg7f3zk/ieG/Dz/AA</w:t>
      </w:r>
    </w:p>
    <w:p>
      <w:pPr>
        <w:pStyle w:val="PreformattedText"/>
        <w:bidi w:val="0"/>
        <w:spacing w:before="0" w:after="0"/>
        <w:jc w:val="left"/>
        <w:rPr/>
      </w:pPr>
      <w:r>
        <w:rPr/>
        <w:t>Kfkfqf2wm4gv8Auqk7SMXhgFLYuxuDt0hSO/krb/p8R/XhPnSCzGeR/GHGUHdQE7nDhj4/+0Y2O/as</w:t>
      </w:r>
    </w:p>
    <w:p>
      <w:pPr>
        <w:pStyle w:val="PreformattedText"/>
        <w:bidi w:val="0"/>
        <w:spacing w:before="0" w:after="0"/>
        <w:jc w:val="left"/>
        <w:rPr/>
      </w:pPr>
      <w:r>
        <w:rPr/>
        <w:t>PQ+rg8DAEqjRI0j7YmexaeU4K7Rf/cAdz/doNvQbBfL8tuBKu5HOcbU/5sGYOn59h8tv6HDrAojmYx</w:t>
      </w:r>
    </w:p>
    <w:p>
      <w:pPr>
        <w:pStyle w:val="PreformattedText"/>
        <w:bidi w:val="0"/>
        <w:spacing w:before="0" w:after="0"/>
        <w:jc w:val="left"/>
        <w:rPr/>
      </w:pPr>
      <w:r>
        <w:rPr/>
        <w:t>/MU+mx7jfzH5b9/wDfj2MsRAgR69dcJ3Kb+nr2/wCf07cexrhHa8Pwzvt6/Id/z9OPY9iuM0V79Ox7</w:t>
      </w:r>
    </w:p>
    <w:p>
      <w:pPr>
        <w:pStyle w:val="PreformattedText"/>
        <w:bidi w:val="0"/>
        <w:spacing w:before="0" w:after="0"/>
        <w:jc w:val="left"/>
        <w:rPr/>
      </w:pPr>
      <w:r>
        <w:rPr/>
        <w:t>k9vPy/14zGBahkHxOGqoxCKwOxHSR3HYqAR6+fEbiVYbj7efniRSQwjfFtYfV1IV4or06QSqoUmRtk</w:t>
      </w:r>
    </w:p>
    <w:p>
      <w:pPr>
        <w:pStyle w:val="PreformattedText"/>
        <w:bidi w:val="0"/>
        <w:spacing w:before="0" w:after="0"/>
        <w:jc w:val="left"/>
        <w:rPr/>
      </w:pPr>
      <w:r>
        <w:rPr/>
        <w:t>Y9huCfXgJaj0CV0ll9fHDQNTqrqLCm/ObT5HCvI6kpyRGOtNHKXVhuhLAfCd/LzO2/bicaqzAsulB1</w:t>
      </w:r>
    </w:p>
    <w:p>
      <w:pPr>
        <w:pStyle w:val="PreformattedText"/>
        <w:bidi w:val="0"/>
        <w:spacing w:before="0" w:after="0"/>
        <w:jc w:val="left"/>
        <w:rPr/>
      </w:pPr>
      <w:r>
        <w:rPr/>
        <w:t>540Z6dMEK+pztHr144wY/bDaH5hc3eRbctMHhqY0Dqbm57N2ltQXlexk7uSy/MbnhovQSyZTBh4q0W</w:t>
      </w:r>
    </w:p>
    <w:p>
      <w:pPr>
        <w:pStyle w:val="PreformattedText"/>
        <w:bidi w:val="0"/>
        <w:spacing w:before="0" w:after="0"/>
        <w:jc w:val="left"/>
        <w:rPr/>
      </w:pPr>
      <w:r>
        <w:rPr/>
        <w:t>Hx9HVKNj/eZjBPmchDbyHgVMZGJ9MxlzXpOgOlXqUlMb95oPyuRy6mQAfZSqKFYVd2pq5G8WWR8za3</w:t>
      </w:r>
    </w:p>
    <w:p>
      <w:pPr>
        <w:pStyle w:val="PreformattedText"/>
        <w:bidi w:val="0"/>
        <w:spacing w:before="0" w:after="0"/>
        <w:jc w:val="left"/>
        <w:rPr/>
      </w:pPr>
      <w:r>
        <w:rPr/>
        <w:t>LzxB/ap0ZytxfJj2j8lq7K4vG6r0V7I8GjtRQZCd/wC0mI1Dy41LQ0Xh62HOoKpkk5e6iyWi9NNiZq</w:t>
      </w:r>
    </w:p>
    <w:p>
      <w:pPr>
        <w:pStyle w:val="PreformattedText"/>
        <w:bidi w:val="0"/>
        <w:spacing w:before="0" w:after="0"/>
        <w:jc w:val="left"/>
        <w:rPr/>
      </w:pPr>
      <w:r>
        <w:rPr/>
        <w:t>cEVbJUdQWfsyG7eiFd8ZgIKOYZrFaYud5BIAvyJECwkG04my7VDWoKuzVCbbXudpuATzsccEejJ4cd</w:t>
      </w:r>
    </w:p>
    <w:p>
      <w:pPr>
        <w:pStyle w:val="PreformattedText"/>
        <w:bidi w:val="0"/>
        <w:spacing w:before="0" w:after="0"/>
        <w:jc w:val="left"/>
        <w:rPr/>
      </w:pPr>
      <w:r>
        <w:rPr/>
        <w:t>S1pFBRGasLPJHYt34a0OKtSwLinnzHuCKsmQZVRKteKUJDFFXsCSsySRNxSM05mjLTq38IPPkNRPIc</w:t>
      </w:r>
    </w:p>
    <w:p>
      <w:pPr>
        <w:pStyle w:val="PreformattedText"/>
        <w:bidi w:val="0"/>
        <w:spacing w:before="0" w:after="0"/>
        <w:jc w:val="left"/>
        <w:rPr/>
      </w:pPr>
      <w:r>
        <w:rPr/>
        <w:t>rxabvlk/5VWRpmD7tzzkGe6NrmDtMnH7g68upNX5bTUeQlyk+YuZ/Tl+e5c8OO/qfP42SfSdWnJaYF</w:t>
      </w:r>
    </w:p>
    <w:p>
      <w:pPr>
        <w:pStyle w:val="PreformattedText"/>
        <w:bidi w:val="0"/>
        <w:spacing w:before="0" w:after="0"/>
        <w:jc w:val="left"/>
        <w:rPr/>
      </w:pPr>
      <w:r>
        <w:rPr/>
        <w:t>pYckKkdWuGjWOK3bYqpgEKyVSwpLmBJ0hHFphFaGJtYEAgz0EXMnWgqmq2XBAEspG3fIkDxMkbdfM4</w:t>
      </w:r>
    </w:p>
    <w:p>
      <w:pPr>
        <w:pStyle w:val="PreformattedText"/>
        <w:bidi w:val="0"/>
        <w:spacing w:before="0" w:after="0"/>
        <w:jc w:val="left"/>
        <w:rPr/>
      </w:pPr>
      <w:r>
        <w:rPr/>
        <w:t>qfRuirbZDFzX4Kwns2MtibCRyxywDLY+QpLECHJMT2gQSuxjfqUnrPTxDxLMDQwXYwwnof7fPDb2fy</w:t>
      </w:r>
    </w:p>
    <w:p>
      <w:pPr>
        <w:pStyle w:val="PreformattedText"/>
        <w:bidi w:val="0"/>
        <w:spacing w:before="0" w:after="0"/>
        <w:jc w:val="left"/>
        <w:rPr/>
      </w:pPr>
      <w:r>
        <w:rPr/>
        <w:t>7NXpCoBqurRsG+8T1vgmMZgonws1WwhY1xYjWKRfinCq1Za4UHd5upkUjzJRJN1PVtWXqlXVlsDHwx</w:t>
      </w:r>
    </w:p>
    <w:p>
      <w:pPr>
        <w:pStyle w:val="PreformattedText"/>
        <w:bidi w:val="0"/>
        <w:spacing w:before="0" w:after="0"/>
        <w:jc w:val="left"/>
        <w:rPr/>
      </w:pPr>
      <w:r>
        <w:rPr/>
        <w:t>0RaIaiaTrqgEX58o/Bt8MTWto+7aiFqBhBZaCIyoq+LE7+GOrq8utesHduxVm+R4j7YKeonBK5FqiA</w:t>
      </w:r>
    </w:p>
    <w:p>
      <w:pPr>
        <w:pStyle w:val="PreformattedText"/>
        <w:bidi w:val="0"/>
        <w:spacing w:before="0" w:after="0"/>
        <w:jc w:val="left"/>
        <w:rPr/>
      </w:pPr>
      <w:r>
        <w:rPr/>
        <w:t>izffDOuRyGDvCGeOSJ4nAYL1hW2XYMF22I9GBHcd9+24IVyRqEGcDdhpJB7jg29Rgm+VvtEa60TPBL</w:t>
      </w:r>
    </w:p>
    <w:p>
      <w:pPr>
        <w:pStyle w:val="PreformattedText"/>
        <w:bidi w:val="0"/>
        <w:spacing w:before="0" w:after="0"/>
        <w:jc w:val="left"/>
        <w:rPr/>
      </w:pPr>
      <w:r>
        <w:rPr/>
        <w:t>h7jzGPw9oXnmQFFUxLuTJsxVDspB6vTq8jxHVoZat/y04PUf3wfQzvEqEClX1Acm2tg5dDe3dzZtWK</w:t>
      </w:r>
    </w:p>
    <w:p>
      <w:pPr>
        <w:pStyle w:val="PreformattedText"/>
        <w:bidi w:val="0"/>
        <w:spacing w:before="0" w:after="0"/>
        <w:jc w:val="left"/>
        <w:rPr/>
      </w:pPr>
      <w:r>
        <w:rPr/>
        <w:t>dCCnVFxQK8Ukl2brn65FLNIkcZZyew+Jh98k9+/A9TIZJE1LUIAk+PzH38PDBK8Y4i5KNl1gnrb4D1</w:t>
      </w:r>
    </w:p>
    <w:p>
      <w:pPr>
        <w:pStyle w:val="PreformattedText"/>
        <w:bidi w:val="0"/>
        <w:spacing w:before="0" w:after="0"/>
        <w:jc w:val="left"/>
        <w:rPr/>
      </w:pPr>
      <w:r>
        <w:rPr/>
        <w:t>8sFXXg51824YZdZ6jvxYqaRp2xuJltVaLxWY2Ux2pnnZ7RWIsU6vhUP1BOoKVRVK+WpsRRpy15LGT8</w:t>
      </w:r>
    </w:p>
    <w:p>
      <w:pPr>
        <w:pStyle w:val="PreformattedText"/>
        <w:bidi w:val="0"/>
        <w:spacing w:before="0" w:after="0"/>
        <w:jc w:val="left"/>
        <w:rPr/>
      </w:pPr>
      <w:r>
        <w:rPr/>
        <w:t>Og+cdcGNTzWaK/qKwFMWCIukct95I6iB1HPAuftQstNyR9gHnVgtMotfIa0w+luV9QxK0ckNbXmqcL</w:t>
      </w:r>
    </w:p>
    <w:p>
      <w:pPr>
        <w:pStyle w:val="PreformattedText"/>
        <w:bidi w:val="0"/>
        <w:spacing w:before="0" w:after="0"/>
        <w:jc w:val="left"/>
        <w:rPr/>
      </w:pPr>
      <w:r>
        <w:rPr/>
        <w:t>itTvEiKpVm0XDqNXJ2VIpGMh6SQxXsyoz3tRwtK0utJ3zBk/8A9CF1JJ//AMpp9TPKMKPbJ/8ATfY/</w:t>
      </w:r>
    </w:p>
    <w:p>
      <w:pPr>
        <w:pStyle w:val="PreformattedText"/>
        <w:bidi w:val="0"/>
        <w:spacing w:before="0" w:after="0"/>
        <w:jc w:val="left"/>
        <w:rPr/>
      </w:pPr>
      <w:r>
        <w:rPr/>
        <w:t>jNSiRSqV0TLLYEn9RUWm/wD/AKu0G48DNxye8u6ccX2ZeMQkF2Wdo3Yjw0grJBjY3I6TtGshuMpI7e</w:t>
      </w:r>
    </w:p>
    <w:p>
      <w:pPr>
        <w:pStyle w:val="PreformattedText"/>
        <w:bidi w:val="0"/>
        <w:spacing w:before="0" w:after="0"/>
        <w:jc w:val="left"/>
        <w:rPr/>
      </w:pPr>
      <w:r>
        <w:rPr/>
        <w:t>Ex7d9u3ZhgEjb14c/3x87ZYSyxztjUT2asNXwuspXyFVZN8LlMfVr07VRHZ6OTGViv+99TxWqyWMW6</w:t>
      </w:r>
    </w:p>
    <w:p>
      <w:pPr>
        <w:pStyle w:val="PreformattedText"/>
        <w:bidi w:val="0"/>
        <w:spacing w:before="0" w:after="0"/>
        <w:jc w:val="left"/>
        <w:rPr/>
      </w:pPr>
      <w:r>
        <w:rPr/>
        <w:t>dMTA2RDJBE4ZgRXc+xZCeYv9I/zbFqyKw2lTFtJv1Ib5252gkxMEdRfIerjtb8uknjKe8Jyrp6HbJC</w:t>
      </w:r>
    </w:p>
    <w:p>
      <w:pPr>
        <w:pStyle w:val="PreformattedText"/>
        <w:bidi w:val="0"/>
        <w:spacing w:before="0" w:after="0"/>
        <w:jc w:val="left"/>
        <w:rPr/>
      </w:pPr>
      <w:r>
        <w:rPr/>
        <w:t>1HPdjTHjFZTAl1ZEb7SOO0TYhST4XMuMaNkkksdXFPrVdGTq01YhlUAAX76MzA6d7orAAG5kC5gvXp</w:t>
      </w:r>
    </w:p>
    <w:p>
      <w:pPr>
        <w:pStyle w:val="PreformattedText"/>
        <w:bidi w:val="0"/>
        <w:spacing w:before="0" w:after="0"/>
        <w:jc w:val="left"/>
        <w:rPr/>
      </w:pPr>
      <w:r>
        <w:rPr/>
        <w:t>xnqVZl1IzmZmArgAjYzDFSZNtQJMCMZq640FZ9mPnNpXWFbGz1dDalvajr8xI8JH9n5KiiZWncy+oc</w:t>
      </w:r>
    </w:p>
    <w:p>
      <w:pPr>
        <w:pStyle w:val="PreformattedText"/>
        <w:bidi w:val="0"/>
        <w:spacing w:before="0" w:after="0"/>
        <w:jc w:val="left"/>
        <w:rPr/>
      </w:pPr>
      <w:r>
        <w:rPr/>
        <w:t>YuAvV4LeSbltqPAappU71aezLY0tl0iaV1WGNtwzMK2hlYLUoFSxIY9xlBbbfSDqkX7kRIwr4lRs6k</w:t>
      </w:r>
    </w:p>
    <w:p>
      <w:pPr>
        <w:pStyle w:val="PreformattedText"/>
        <w:bidi w:val="0"/>
        <w:spacing w:before="0" w:after="0"/>
        <w:jc w:val="left"/>
        <w:rPr/>
      </w:pPr>
      <w:r>
        <w:rPr/>
        <w:t>QlXUF294GBci2oysbMSDIGNtP2d+oOX/AC39oHnZ7NOYrNh+XntRw6o11hdC4qxlsXHjdYWq9bI6wk</w:t>
      </w:r>
    </w:p>
    <w:p>
      <w:pPr>
        <w:pStyle w:val="PreformattedText"/>
        <w:bidi w:val="0"/>
        <w:spacing w:before="0" w:after="0"/>
        <w:jc w:val="left"/>
        <w:rPr/>
      </w:pPr>
      <w:r>
        <w:rPr/>
        <w:t>0XZyDVotORzWc1LndO14nrZHHyZvGx1K0ksMdhLflar0K1WhVoqiViag0GU7w75QkKyqWbWoYAgMoM</w:t>
      </w:r>
    </w:p>
    <w:p>
      <w:pPr>
        <w:pStyle w:val="PreformattedText"/>
        <w:bidi w:val="0"/>
        <w:spacing w:before="0" w:after="0"/>
        <w:jc w:val="left"/>
        <w:rPr/>
      </w:pPr>
      <w:r>
        <w:rPr/>
        <w:t>xJqGcpCtToZmnWNSpSUU2LDSxIumod5XIUFGIMFlcgwSD0wcqdXX9T6QpyZsdWew09vTmobZWGCLJZ</w:t>
      </w:r>
    </w:p>
    <w:p>
      <w:pPr>
        <w:pStyle w:val="PreformattedText"/>
        <w:bidi w:val="0"/>
        <w:spacing w:before="0" w:after="0"/>
        <w:jc w:val="left"/>
        <w:rPr/>
      </w:pPr>
      <w:r>
        <w:rPr/>
        <w:t>jBTvRnzdSrE7e60clBFWyUEbnqjhy0cbbspJfDMLoBO/w5Wny+OEZpNqKjkf7x5jASftDtW4OPlxjN</w:t>
      </w:r>
    </w:p>
    <w:p>
      <w:pPr>
        <w:pStyle w:val="PreformattedText"/>
        <w:bidi w:val="0"/>
        <w:spacing w:before="0" w:after="0"/>
        <w:jc w:val="left"/>
        <w:rPr/>
      </w:pPr>
      <w:r>
        <w:rPr/>
        <w:t>OT2oDlMpq7TpxtcOjTOadv3q1Ki7HbprLKGPor+m44g9m6lbO+1L1aA1UMll6xdh7o1JpAPiWIgdRj</w:t>
      </w:r>
    </w:p>
    <w:p>
      <w:pPr>
        <w:pStyle w:val="PreformattedText"/>
        <w:bidi w:val="0"/>
        <w:spacing w:before="0" w:after="0"/>
        <w:jc w:val="left"/>
        <w:rPr/>
      </w:pPr>
      <w:r>
        <w:rPr/>
        <w:t>T2pSlk/ZRFrkLXz+byy0kPvMUfW7Af9FNSSdhN+UiFpb4cIkf+aMH/ACjYAen5DjOcJbMVATfUfviT</w:t>
      </w:r>
    </w:p>
    <w:p>
      <w:pPr>
        <w:pStyle w:val="PreformattedText"/>
        <w:bidi w:val="0"/>
        <w:spacing w:before="0" w:after="0"/>
        <w:jc w:val="left"/>
        <w:rPr/>
      </w:pPr>
      <w:r>
        <w:rPr/>
        <w:t>JiMrTI5qPtgcNcVPG5lUGQDYWEHz3UwOdt9/qf046TwQRwap4g/jpjl3Hzq9oKABiCJ+R/fBpaeg6N</w:t>
      </w:r>
    </w:p>
    <w:p>
      <w:pPr>
        <w:pStyle w:val="PreformattedText"/>
        <w:bidi w:val="0"/>
        <w:spacing w:before="0" w:after="0"/>
        <w:jc w:val="left"/>
        <w:rPr/>
      </w:pPr>
      <w:r>
        <w:rPr/>
        <w:t>O1+ldx4K/L/Ku3n/Xfig8SUmrUtcn8+jjpHDWAooZtH4/viss/jHmuQHwiSJiDsvUdi7t2H4sOHmRp</w:t>
      </w:r>
    </w:p>
    <w:p>
      <w:pPr>
        <w:pStyle w:val="PreformattedText"/>
        <w:bidi w:val="0"/>
        <w:spacing w:before="0" w:after="0"/>
        <w:jc w:val="left"/>
        <w:rPr/>
      </w:pPr>
      <w:r>
        <w:rPr/>
        <w:t>Rl1EcsV/P1B+pqSYBIE4u7B4O62JlCVZGLEgAKO+7dW49f8ACOFWboVG1Qs2/bDnLV0gS1wfHrh1pa</w:t>
      </w:r>
    </w:p>
    <w:p>
      <w:pPr>
        <w:pStyle w:val="PreformattedText"/>
        <w:bidi w:val="0"/>
        <w:spacing w:before="0" w:after="0"/>
        <w:jc w:val="left"/>
        <w:rPr/>
      </w:pPr>
      <w:r>
        <w:rPr/>
        <w:t>dyQsI5pSAeCAzdI2/w+vGgyzhAStwB9sYfMU2cjVIv1wQmlIXgq9DqVPQOxG3f4eE+YQq0XJwZQYQb</w:t>
      </w:r>
    </w:p>
    <w:p>
      <w:pPr>
        <w:pStyle w:val="PreformattedText"/>
        <w:bidi w:val="0"/>
        <w:spacing w:before="0" w:after="0"/>
        <w:jc w:val="left"/>
        <w:rPr/>
      </w:pPr>
      <w:r>
        <w:rPr/>
        <w:t>2wSLajrL/wCKN9t9tx+v4cOzTI2N8LxmF9HHi+qKw/8AGA+fcA/X18uNQjHwxsa6AHrhE+qa3b96p3</w:t>
      </w:r>
    </w:p>
    <w:p>
      <w:pPr>
        <w:pStyle w:val="PreformattedText"/>
        <w:bidi w:val="0"/>
        <w:spacing w:before="0" w:after="0"/>
        <w:jc w:val="left"/>
        <w:rPr/>
      </w:pPr>
      <w:r>
        <w:rPr/>
        <w:t>8gCONuz8ca9uDsMIrep4DESJB+R+m/z+Q4zoF8easAORnEPs5dLL7Bt99wPI7fPb5+Z4jIgxviItqI</w:t>
      </w:r>
    </w:p>
    <w:p>
      <w:pPr>
        <w:pStyle w:val="PreformattedText"/>
        <w:bidi w:val="0"/>
        <w:spacing w:before="0" w:after="0"/>
        <w:jc w:val="left"/>
        <w:rPr/>
      </w:pPr>
      <w:r>
        <w:rPr/>
        <w:t>Gw9etsOVb+6Xtt8K9vx3O/8APiN/PfE6xIx45BxHErN5Ak/y+fb/APrgZxcYm23xRfMH2kuXvKXUuE</w:t>
      </w:r>
    </w:p>
    <w:p>
      <w:pPr>
        <w:pStyle w:val="PreformattedText"/>
        <w:bidi w:val="0"/>
        <w:spacing w:before="0" w:after="0"/>
        <w:jc w:val="left"/>
        <w:rPr/>
      </w:pPr>
      <w:r>
        <w:rPr/>
        <w:t>03rLMLiJ9QYy3lKFmeplpcYlWrM9J/tPL0cZPV0+GuRSpE9+WssjRsqtuV3nV0UKHYqW2sY+JEgc94</w:t>
      </w:r>
    </w:p>
    <w:p>
      <w:pPr>
        <w:pStyle w:val="PreformattedText"/>
        <w:bidi w:val="0"/>
        <w:spacing w:before="0" w:after="0"/>
        <w:jc w:val="left"/>
        <w:rPr/>
      </w:pPr>
      <w:r>
        <w:rPr/>
        <w:t>H5jpo7SyLqC73E/ATJ35Ax0xjv7b/wC1N9kiHlxrjlllsrqLXtrI2dIZepQ0JgaeZnoZvQmssTzG0X</w:t>
      </w:r>
    </w:p>
    <w:p>
      <w:pPr>
        <w:pStyle w:val="PreformattedText"/>
        <w:bidi w:val="0"/>
        <w:spacing w:before="0" w:after="0"/>
        <w:jc w:val="left"/>
        <w:rPr/>
      </w:pPr>
      <w:r>
        <w:rPr/>
        <w:t>qbOWtc1KmEi09R1Zy1oT3DcsTpLW64Gr+PYjAAr57L0tYLF2LJERuGDAybe8BbczA3w4yfDc5VYVFQ</w:t>
      </w:r>
    </w:p>
    <w:p>
      <w:pPr>
        <w:pStyle w:val="PreformattedText"/>
        <w:bidi w:val="0"/>
        <w:spacing w:before="0" w:after="0"/>
        <w:jc w:val="left"/>
        <w:rPr/>
      </w:pPr>
      <w:r>
        <w:rPr/>
        <w:t>IkNJYkSCNJECTJDGLQInwPNR7Yvt6+0t+0dt5XXGVu6Z5U8k9O4XT+Cn0doZ89puHU1zSeQ1Vn9N5j</w:t>
      </w:r>
    </w:p>
    <w:p>
      <w:pPr>
        <w:pStyle w:val="PreformattedText"/>
        <w:bidi w:val="0"/>
        <w:spacing w:before="0" w:after="0"/>
        <w:jc w:val="left"/>
        <w:rPr/>
      </w:pPr>
      <w:r>
        <w:rPr/>
        <w:t>VGa1aVt8wsnHBrbPGk8SQwYiPNkVpDO4yK1nifG1NRKb3qVjpVU2IEjUxJ3XVYHxAFpNz4R7MuaNTM</w:t>
      </w:r>
    </w:p>
    <w:p>
      <w:pPr>
        <w:pStyle w:val="PreformattedText"/>
        <w:bidi w:val="0"/>
        <w:spacing w:before="0" w:after="0"/>
        <w:jc w:val="left"/>
        <w:rPr/>
      </w:pPr>
      <w:r>
        <w:rPr/>
        <w:t>G1GjJNRxedIJVAAbmBfxWSAcZXeNHhXs6dxtPG06ISvjbLqFlkyht1rktegLLSdNamaVSRYq8CpHLF</w:t>
      </w:r>
    </w:p>
    <w:p>
      <w:pPr>
        <w:pStyle w:val="PreformattedText"/>
        <w:bidi w:val="0"/>
        <w:spacing w:before="0" w:after="0"/>
        <w:jc w:val="left"/>
        <w:rPr/>
      </w:pPr>
      <w:r>
        <w:rPr/>
        <w:t>XUyJJICyL80GYajIF4gdIJ5YJy+lXAmefz2/fDFRs5DA6+d6eIp0rLZmXVNFQLVmWHL4a1VvYPL3K8</w:t>
      </w:r>
    </w:p>
    <w:p>
      <w:pPr>
        <w:pStyle w:val="PreformattedText"/>
        <w:bidi w:val="0"/>
        <w:spacing w:before="0" w:after="0"/>
        <w:jc w:val="left"/>
        <w:rPr/>
      </w:pPr>
      <w:r>
        <w:rPr/>
        <w:t>MCf8Y1rHp40AJAihWFT4JZyaq06mUpDUTpWIETB94DfkbE9TgMmpTztU6QJYnpcRBK7AzMibWiRsVO</w:t>
      </w:r>
    </w:p>
    <w:p>
      <w:pPr>
        <w:pStyle w:val="PreformattedText"/>
        <w:bidi w:val="0"/>
        <w:spacing w:before="0" w:after="0"/>
        <w:jc w:val="left"/>
        <w:rPr/>
      </w:pPr>
      <w:r>
        <w:rPr/>
        <w:t>mtANqHN53JYWmFpZqLF64xNxOmRFgztaW1NFWSwRK9itbrzxTDwmRZsa/Q7/EI0OdqVEyo1yWoTTcx</w:t>
      </w:r>
    </w:p>
    <w:p>
      <w:pPr>
        <w:pStyle w:val="PreformattedText"/>
        <w:bidi w:val="0"/>
        <w:spacing w:before="0" w:after="0"/>
        <w:jc w:val="left"/>
        <w:rPr/>
      </w:pPr>
      <w:r>
        <w:rPr/>
        <w:t>F1MH5iD5Hpi3cCphs7pFu2hl+95G4Mjnt1Ji2k5aX4rovmizvJAbxgkD7++1YiJunrU9LP09QUdRdW</w:t>
      </w:r>
    </w:p>
    <w:p>
      <w:pPr>
        <w:pStyle w:val="PreformattedText"/>
        <w:bidi w:val="0"/>
        <w:spacing w:before="0" w:after="0"/>
        <w:jc w:val="left"/>
        <w:rPr/>
      </w:pPr>
      <w:r>
        <w:rPr/>
        <w:t>K9W+29bOZBBWfX3x0xcibVAskCY8fV8WHp/S7SmGaOMNHYVWjCqxi+NVaWLpX7o3Jbf138ux40NQQe</w:t>
      </w:r>
    </w:p>
    <w:p>
      <w:pPr>
        <w:pStyle w:val="PreformattedText"/>
        <w:bidi w:val="0"/>
        <w:spacing w:before="0" w:after="0"/>
        <w:jc w:val="left"/>
        <w:rPr/>
      </w:pPr>
      <w:r>
        <w:rPr/>
        <w:t>owwy1DvLax9f2xPdQ8g6mqcaMhTrJHeSNHddumQiMdghG/iAKx2Pp5E+nGqZ00m0k90/TE+b4QtX+I</w:t>
      </w:r>
    </w:p>
    <w:p>
      <w:pPr>
        <w:pStyle w:val="PreformattedText"/>
        <w:bidi w:val="0"/>
        <w:spacing w:before="0" w:after="0"/>
        <w:jc w:val="left"/>
        <w:rPr/>
      </w:pPr>
      <w:r>
        <w:rPr/>
        <w:t>iwy+v7YgWm+Rtmtan2BZqrlHilViAVJXc7jbz7Egj7vl24nbPDmYnY4X/6cwE8/XLFkcrtBW8fzKxZ</w:t>
      </w:r>
    </w:p>
    <w:p>
      <w:pPr>
        <w:pStyle w:val="PreformattedText"/>
        <w:bidi w:val="0"/>
        <w:spacing w:before="0" w:after="0"/>
        <w:jc w:val="left"/>
        <w:rPr/>
      </w:pPr>
      <w:r>
        <w:rPr/>
        <w:t>mgV4zZTph8PxCQXBYEEsWHSAQFG/b5caZjMfwWI2i8Hr5Y9l8oy1bgAG9uox0EaexNbE4enJYjjRRS</w:t>
      </w:r>
    </w:p>
    <w:p>
      <w:pPr>
        <w:pStyle w:val="PreformattedText"/>
        <w:bidi w:val="0"/>
        <w:spacing w:before="0" w:after="0"/>
        <w:jc w:val="left"/>
        <w:rPr/>
      </w:pPr>
      <w:r>
        <w:rPr/>
        <w:t>hkjjkTqQtHEhLshAPR27E92J7dgeKy7DU55bi3LDZKWtFCiINz/fb9sZc/tP8AQmM5qciDgNU6itaP</w:t>
      </w:r>
    </w:p>
    <w:p>
      <w:pPr>
        <w:pStyle w:val="PreformattedText"/>
        <w:bidi w:val="0"/>
        <w:spacing w:before="0" w:after="0"/>
        <w:jc w:val="left"/>
        <w:rPr/>
      </w:pPr>
      <w:r>
        <w:rPr/>
        <w:t>0dleYmmcdm9WVMK+obGlKv2TqmzHn1w8NmI5bpuQ1FMPiwoEm8VpQoKs19ks0mW9pMvXqkhOxqrIG0</w:t>
      </w:r>
    </w:p>
    <w:p>
      <w:pPr>
        <w:pStyle w:val="PreformattedText"/>
        <w:bidi w:val="0"/>
        <w:spacing w:before="0" w:after="0"/>
        <w:jc w:val="left"/>
        <w:rPr/>
      </w:pPr>
      <w:r>
        <w:rPr/>
        <w:t>6J5gmwO3LntNZ9usk+c9mM1lqQDMteg8FtMwzAQSLEEiJtNjaccwkPJ7X/ACt1dJys5maQzWkNV6Qk</w:t>
      </w:r>
    </w:p>
    <w:p>
      <w:pPr>
        <w:pStyle w:val="PreformattedText"/>
        <w:bidi w:val="0"/>
        <w:spacing w:before="0" w:after="0"/>
        <w:jc w:val="left"/>
        <w:rPr/>
      </w:pPr>
      <w:r>
        <w:rPr/>
        <w:t>0vi72n87jZcdmYq+u8rqbJ4e3LUmXqhjtYt1sV+rpaSHIViY1LcduzFSaRfZiCCsXUhVa/wM/wBt/n</w:t>
      </w:r>
    </w:p>
    <w:p>
      <w:pPr>
        <w:pStyle w:val="PreformattedText"/>
        <w:bidi w:val="0"/>
        <w:spacing w:before="0" w:after="0"/>
        <w:jc w:val="left"/>
        <w:rPr/>
      </w:pPr>
      <w:r>
        <w:rPr/>
        <w:t>zL0ClZaeoMmoaXmA4Lssg7QSI3sSQQCMF7oGKvdzOEyVRpqNC/dxcUduMMrLjshWtzQwx15ioklTH2</w:t>
      </w:r>
    </w:p>
    <w:p>
      <w:pPr>
        <w:pStyle w:val="PreformattedText"/>
        <w:bidi w:val="0"/>
        <w:spacing w:before="0" w:after="0"/>
        <w:jc w:val="left"/>
        <w:rPr/>
      </w:pPr>
      <w:r>
        <w:rPr/>
        <w:t>LgVGlAYwEMw3ZijzALVKlIiGgg/A3+ExfbxxY6C6aS1gCwTSSfOQJMRe/Tyx0MexfquS9g8pTq3Vrw</w:t>
      </w:r>
    </w:p>
    <w:p>
      <w:pPr>
        <w:pStyle w:val="PreformattedText"/>
        <w:bidi w:val="0"/>
        <w:spacing w:before="0" w:after="0"/>
        <w:jc w:val="left"/>
        <w:rPr/>
      </w:pPr>
      <w:r>
        <w:rPr/>
        <w:t>3MXhcnVoTyzxPjMramOWejPLFuskVPPRa1oBw+8VS1j5FLoyM1NzjaNQWV7MqLSJNjqBm9hvyLWiL2</w:t>
      </w:r>
    </w:p>
    <w:p>
      <w:pPr>
        <w:pStyle w:val="PreformattedText"/>
        <w:bidi w:val="0"/>
        <w:spacing w:before="0" w:after="0"/>
        <w:jc w:val="left"/>
        <w:rPr/>
      </w:pPr>
      <w:r>
        <w:rPr/>
        <w:t>FULlHgMXDeVotIstzNlOoDfuiZ97SOEwWWwjWb1NJ9RacrS6p09bgjLw5caRaz9v6Ys1r6tHLlL2gd</w:t>
      </w:r>
    </w:p>
    <w:p>
      <w:pPr>
        <w:pStyle w:val="PreformattedText"/>
        <w:bidi w:val="0"/>
        <w:spacing w:before="0" w:after="0"/>
        <w:jc w:val="left"/>
        <w:rPr/>
      </w:pPr>
      <w:r>
        <w:rPr/>
        <w:t>SS1IKU3wNPiKUkclTqmVh+GZ0UqwSowQiRPLumCCIO6sVKyQQvIErjOcyzVKRamkgkGLAgsJ1AgiRr</w:t>
      </w:r>
    </w:p>
    <w:p>
      <w:pPr>
        <w:pStyle w:val="PreformattedText"/>
        <w:bidi w:val="0"/>
        <w:spacing w:before="0" w:after="0"/>
        <w:jc w:val="left"/>
        <w:rPr/>
      </w:pPr>
      <w:r>
        <w:rPr/>
        <w:t>U3APvxcqGxanKSppfn/y65eaU1TqfJ6V9oDlBFpuf2cPaPxM/wBp5gYLFZDJZHQ+N1U5rRQZq3i8Dk</w:t>
      </w:r>
    </w:p>
    <w:p>
      <w:pPr>
        <w:pStyle w:val="PreformattedText"/>
        <w:bidi w:val="0"/>
        <w:spacing w:before="0" w:after="0"/>
        <w:jc w:val="left"/>
        <w:rPr/>
      </w:pPr>
      <w:r>
        <w:rPr/>
        <w:t>c9gslHlXieTC3Ks5sV8kkDHq3Bc1Q4nRTI5v8AhZ7Lf8FQgHuoSdBmRNNe62o3pkMGm+OV8cyuZ4XW</w:t>
      </w:r>
    </w:p>
    <w:p>
      <w:pPr>
        <w:pStyle w:val="PreformattedText"/>
        <w:bidi w:val="0"/>
        <w:spacing w:before="0" w:after="0"/>
        <w:jc w:val="left"/>
        <w:rPr/>
      </w:pPr>
      <w:r>
        <w:rPr/>
        <w:t>qcQyas/D84Ca9DvBkZgJZIlu8xDLoJ01AyFSJjdrTPNfVehtC0cHi8jWv2YaiS3MjcluZW5dvGpXhs</w:t>
      </w:r>
    </w:p>
    <w:p>
      <w:pPr>
        <w:pStyle w:val="PreformattedText"/>
        <w:bidi w:val="0"/>
        <w:spacing w:before="0" w:after="0"/>
        <w:jc w:val="left"/>
        <w:rPr/>
      </w:pPr>
      <w:r>
        <w:rPr/>
        <w:t>3pr16cy2Gkmg+DrJaOMRxf4Bw6qcHy9aoq9rUSnABVWgbcrTE/3wipcXzNNGqNSpvVJJ1Mlze03uYg</w:t>
      </w:r>
    </w:p>
    <w:p>
      <w:pPr>
        <w:pStyle w:val="PreformattedText"/>
        <w:bidi w:val="0"/>
        <w:spacing w:before="0" w:after="0"/>
        <w:jc w:val="left"/>
        <w:rPr/>
      </w:pPr>
      <w:r>
        <w:rPr/>
        <w:t>TzjkLYy455aw1hr/AJvYu/qXLTXxRKxVa+3hU6aPIS/u9dT0pIzjux3cgdztx0X2d4RkuF8Fzi5SiK</w:t>
      </w:r>
    </w:p>
    <w:p>
      <w:pPr>
        <w:pStyle w:val="PreformattedText"/>
        <w:bidi w:val="0"/>
        <w:spacing w:before="0" w:after="0"/>
        <w:jc w:val="left"/>
        <w:rPr/>
      </w:pPr>
      <w:r>
        <w:rPr/>
        <w:t>bVrsxu7HxY3gchtjmftNxjO8U9oMg2drGouXGmmghUQTfSgsCebRJ5nBYaVqscXANiN41XYg+gBPn+</w:t>
      </w:r>
    </w:p>
    <w:p>
      <w:pPr>
        <w:pStyle w:val="PreformattedText"/>
        <w:bidi w:val="0"/>
        <w:spacing w:before="0" w:after="0"/>
        <w:jc w:val="left"/>
        <w:rPr/>
      </w:pPr>
      <w:r>
        <w:rPr/>
        <w:t>HHOs1TJzVSBux++Om5V/9rTE/wAo+374qDUWDmn5g0JVUFfF3Pby/dSD9P8AXjo/CAP9HcHePyPU45</w:t>
      </w:r>
    </w:p>
    <w:p>
      <w:pPr>
        <w:pStyle w:val="PreformattedText"/>
        <w:bidi w:val="0"/>
        <w:spacing w:before="0" w:after="0"/>
        <w:jc w:val="left"/>
        <w:rPr/>
      </w:pPr>
      <w:r>
        <w:rPr/>
        <w:t>dxtj/7QUzHP8G+C6wWPkXBrCe5VIgO3oQm47ny+Hb8uKVn0msZ/mP5x0LIVP8AbqOQHzt6GFeN0pHY</w:t>
      </w:r>
    </w:p>
    <w:p>
      <w:pPr>
        <w:pStyle w:val="PreformattedText"/>
        <w:bidi w:val="0"/>
        <w:spacing w:before="0" w:after="0"/>
        <w:jc w:val="left"/>
        <w:rPr/>
      </w:pPr>
      <w:r>
        <w:rPr/>
        <w:t>uRzTqsmzFwpB9Wbtvt27H+PD3KAJl1jp69TivZws+Ybzn4YJrTmBqrUjj8JR3J8gD3Hn9e54Are95/</w:t>
      </w:r>
    </w:p>
    <w:p>
      <w:pPr>
        <w:pStyle w:val="PreformattedText"/>
        <w:bidi w:val="0"/>
        <w:spacing w:before="0" w:after="0"/>
        <w:jc w:val="left"/>
        <w:rPr/>
      </w:pPr>
      <w:r>
        <w:rPr/>
        <w:t>2wyok6Gi5xI58PVhRFEKgBe3lsQ3p+gHETXBvAF/x6/fGyyCSbEjHtBTiRAUUKfu+W24BP0/D9OEeb</w:t>
      </w:r>
    </w:p>
    <w:p>
      <w:pPr>
        <w:pStyle w:val="PreformattedText"/>
        <w:bidi w:val="0"/>
        <w:spacing w:before="0" w:after="0"/>
        <w:jc w:val="left"/>
        <w:rPr/>
      </w:pPr>
      <w:r>
        <w:rPr/>
        <w:t>UlhG/wDnDWgTpHlgT8vzczNb7lewxCkdkkO30P8AR4tv6JTMNbFAPE6iqDpOIlY52ZpfB2p2x1PICC</w:t>
      </w:r>
    </w:p>
    <w:p>
      <w:pPr>
        <w:pStyle w:val="PreformattedText"/>
        <w:bidi w:val="0"/>
        <w:spacing w:before="0" w:after="0"/>
        <w:jc w:val="left"/>
        <w:rPr/>
      </w:pPr>
      <w:r>
        <w:rPr/>
        <w:t>ko7bjy38u2368Rvk1QMQ22JP8AU6jMo0kA+G/rzx7VOcOYsFCatlQCR8SSDbudtz5en8OAXpwL/bB1</w:t>
      </w:r>
    </w:p>
    <w:p>
      <w:pPr>
        <w:pStyle w:val="PreformattedText"/>
        <w:bidi w:val="0"/>
        <w:spacing w:before="0" w:after="0"/>
        <w:jc w:val="left"/>
        <w:rPr/>
      </w:pPr>
      <w:r>
        <w:rPr/>
        <w:t>DOO9yI8MPtbmjk5WSJ4LA6jF36HP3lJ37j5ngUGZ8DgxqxAECdX08cXTpTLzZF4i/UocKx6twRvsfU</w:t>
      </w:r>
    </w:p>
    <w:p>
      <w:pPr>
        <w:pStyle w:val="PreformattedText"/>
        <w:bidi w:val="0"/>
        <w:spacing w:before="0" w:after="0"/>
        <w:jc w:val="left"/>
        <w:rPr/>
      </w:pPr>
      <w:r>
        <w:rPr/>
        <w:t>efEBO5ODKBkicT3VvMHRPLjAz6h13q7TGjMHTqW7lnL6rzuM05jVgoQePaKX8xahiklSEhiiuzhR1d</w:t>
      </w:r>
    </w:p>
    <w:p>
      <w:pPr>
        <w:pStyle w:val="PreformattedText"/>
        <w:bidi w:val="0"/>
        <w:spacing w:before="0" w:after="0"/>
        <w:jc w:val="left"/>
        <w:rPr/>
      </w:pPr>
      <w:r>
        <w:rPr/>
        <w:t>PSDxo8aSxYLHMmAPPB6Ak2BJ6CST4Wxijzo/bH8r9Q2c1ivZ609l+YmAgx9yPD8yIaOUjh1JlImgWG</w:t>
      </w:r>
    </w:p>
    <w:p>
      <w:pPr>
        <w:pStyle w:val="PreformattedText"/>
        <w:bidi w:val="0"/>
        <w:spacing w:before="0" w:after="0"/>
        <w:jc w:val="left"/>
        <w:rPr/>
      </w:pPr>
      <w:r>
        <w:rPr/>
        <w:t>fSum71al7jgZHkmEWcztqlXMFBp6GPy5srDXJyXDc3n4ehTK0jP8R1IQ7ABBEmCdRaCIhQJvgfO8Qy</w:t>
      </w:r>
    </w:p>
    <w:p>
      <w:pPr>
        <w:pStyle w:val="PreformattedText"/>
        <w:bidi w:val="0"/>
        <w:spacing w:before="0" w:after="0"/>
        <w:jc w:val="left"/>
        <w:rPr/>
      </w:pPr>
      <w:r>
        <w:rPr/>
        <w:t>eQBXMVh24MdkpBYWMljsOmmS07gQcYtc9s/z49oXWtXmJqbKYuhlbGOhx8qaDbUb42jjcViY6enMZD</w:t>
      </w:r>
    </w:p>
    <w:p>
      <w:pPr>
        <w:pStyle w:val="PreformattedText"/>
        <w:bidi w:val="0"/>
        <w:spacing w:before="0" w:after="0"/>
        <w:jc w:val="left"/>
        <w:rPr/>
      </w:pPr>
      <w:r>
        <w:rPr/>
        <w:t>g8vmBizmqpM/jZivjocpkJZ5GuS2K/hVFaVPZSs6kvVWsDyA0nf+Vm1AEA6RpClohmgnCzLe2OWpxT</w:t>
      </w:r>
    </w:p>
    <w:p>
      <w:pPr>
        <w:pStyle w:val="PreformattedText"/>
        <w:bidi w:val="0"/>
        <w:spacing w:before="0" w:after="0"/>
        <w:jc w:val="left"/>
        <w:rPr/>
      </w:pPr>
      <w:r>
        <w:rPr/>
        <w:t>Si1IqfefS0mSCWCKpCxG5Okd6J2Dnn9yy1U/LbJ5KCLPm3JJDPLUkx0FehLWkdZLkteL/hxSuJNBUP</w:t>
      </w:r>
    </w:p>
    <w:p>
      <w:pPr>
        <w:pStyle w:val="PreformattedText"/>
        <w:bidi w:val="0"/>
        <w:spacing w:before="0" w:after="0"/>
        <w:jc w:val="left"/>
        <w:rPr/>
      </w:pPr>
      <w:r>
        <w:rPr/>
        <w:t>hPHWiXcKHUoEdHxj2bo5XJvWoUSuj+U04KqoBOlwYb3jqBEqYv3rWHgntPVzOeWhVzC6ah0lhUBUkm</w:t>
      </w:r>
    </w:p>
    <w:p>
      <w:pPr>
        <w:pStyle w:val="PreformattedText"/>
        <w:bidi w:val="0"/>
        <w:spacing w:before="0" w:after="0"/>
        <w:jc w:val="left"/>
        <w:rPr/>
      </w:pPr>
      <w:r>
        <w:rPr/>
        <w:t>wZLkbAqyyGtYkYFfl/DndY6JucvM3ZhxGk5czVyeUsxVIHzti7IsS4uob0Ek9ihgYZ6PTbFOoJykbQ</w:t>
      </w:r>
    </w:p>
    <w:p>
      <w:pPr>
        <w:pStyle w:val="PreformattedText"/>
        <w:bidi w:val="0"/>
        <w:spacing w:before="0" w:after="0"/>
        <w:jc w:val="left"/>
        <w:rPr/>
      </w:pPr>
      <w:r>
        <w:rPr/>
        <w:t>S9UQdOKFX9mK+ZA4nw3Tns1RRCKRcBiGBbuqSoL2YaXZQWBA7w046jlPbLKZfRwbjJfI5Ouz/xkQsA</w:t>
      </w:r>
    </w:p>
    <w:p>
      <w:pPr>
        <w:pStyle w:val="PreformattedText"/>
        <w:bidi w:val="0"/>
        <w:spacing w:before="0" w:after="0"/>
        <w:jc w:val="left"/>
        <w:rPr/>
      </w:pPr>
      <w:r>
        <w:rPr/>
        <w:t>e6oFUqGK0vdJamrMFMtCyyizzA07Vw2rrEeOlx1v32DLYlbNeRaUWXqTi7Nhby5GeVY8bl6GQtWXrW</w:t>
      </w:r>
    </w:p>
    <w:p>
      <w:pPr>
        <w:pStyle w:val="PreformattedText"/>
        <w:bidi w:val="0"/>
        <w:spacing w:before="0" w:after="0"/>
        <w:jc w:val="left"/>
        <w:rPr/>
      </w:pPr>
      <w:r>
        <w:rPr/>
        <w:t>J2iEMzRb2opECmCn+oCMtWk1KrTkMjSGEi4YWItIYdBYxIxLnKeTFSnVyuYFfLV1U06tNgUIEwUNwb</w:t>
      </w:r>
    </w:p>
    <w:p>
      <w:pPr>
        <w:pStyle w:val="PreformattedText"/>
        <w:bidi w:val="0"/>
        <w:spacing w:before="0" w:after="0"/>
        <w:jc w:val="left"/>
        <w:rPr/>
      </w:pPr>
      <w:r>
        <w:rPr/>
        <w:t>wVPK4YSIEnx8k9TFNBUqU7GfEHgVMmyzY8ZGNlrTyRYeHqValyaeMpPLZrTTNDO1WtFBHPYEoyVNML</w:t>
      </w:r>
    </w:p>
    <w:p>
      <w:pPr>
        <w:pStyle w:val="PreformattedText"/>
        <w:bidi w:val="0"/>
        <w:spacing w:before="0" w:after="0"/>
        <w:jc w:val="left"/>
        <w:rPr/>
      </w:pPr>
      <w:r>
        <w:rPr/>
        <w:t>rKKTfYwDuLwY8QRMQSBIPnp9oFJQMd+lxsTEiR0jf4YM72YtfYXTGs9My5+hhLMUaZPTcVbXVGrlcZ</w:t>
      </w:r>
    </w:p>
    <w:p>
      <w:pPr>
        <w:pStyle w:val="PreformattedText"/>
        <w:bidi w:val="0"/>
        <w:spacing w:before="0" w:after="0"/>
        <w:jc w:val="left"/>
        <w:rPr/>
      </w:pPr>
      <w:r>
        <w:rPr/>
        <w:t>p+XWkvuGbxslLIDwpqNiCy2SwWSiKSYXOYpIGBbIRWXEzSmmXqqq1lZSrgqDIKkalBsWVTIbk0X1Lh</w:t>
      </w:r>
    </w:p>
    <w:p>
      <w:pPr>
        <w:pStyle w:val="PreformattedText"/>
        <w:bidi w:val="0"/>
        <w:spacing w:before="0" w:after="0"/>
        <w:jc w:val="left"/>
        <w:rPr/>
      </w:pPr>
      <w:r>
        <w:rPr/>
        <w:t>lkWYlactSZWVkYPF1YNBbkrEaWEgaSdgTGwWe9mE4a5UtadOQ1jy5muZOPQHM6TTWRwOP5gafp1K7P</w:t>
      </w:r>
    </w:p>
    <w:p>
      <w:pPr>
        <w:pStyle w:val="PreformattedText"/>
        <w:bidi w:val="0"/>
        <w:spacing w:before="0" w:after="0"/>
        <w:jc w:val="left"/>
        <w:rPr/>
      </w:pPr>
      <w:r>
        <w:rPr/>
        <w:t>matXIvJJTmhv2HqWaUryzQTVJIp5WMSO9H4hlqmRra5erkqrMKFc02Ra6IdLMAbhlY6WQ3DA9Mdb4J</w:t>
      </w:r>
    </w:p>
    <w:p>
      <w:pPr>
        <w:pStyle w:val="PreformattedText"/>
        <w:bidi w:val="0"/>
        <w:spacing w:before="0" w:after="0"/>
        <w:jc w:val="left"/>
        <w:rPr/>
      </w:pPr>
      <w:r>
        <w:rPr/>
        <w:t>xajxXLW7OjxCiF/U5YVEdsvUYmEJXulWWHVlOkqRGKHTk3exz5R6NBpKQsPcrBUCFOhi89UP5pZim8</w:t>
      </w:r>
    </w:p>
    <w:p>
      <w:pPr>
        <w:pStyle w:val="PreformattedText"/>
        <w:bidi w:val="0"/>
        <w:spacing w:before="0" w:after="0"/>
        <w:jc w:val="left"/>
        <w:rPr/>
      </w:pPr>
      <w:r>
        <w:rPr/>
        <w:t>RkbpXqikRGXYFuBVzGsHvT654tCZYUzTYDSTyN95vG3hzvecXFy70/DcaOCzGsDjqWQvECVZtlKGFv</w:t>
      </w:r>
    </w:p>
    <w:p>
      <w:pPr>
        <w:pStyle w:val="PreformattedText"/>
        <w:bidi w:val="0"/>
        <w:spacing w:before="0" w:after="0"/>
        <w:jc w:val="left"/>
        <w:rPr/>
      </w:pPr>
      <w:r>
        <w:rPr/>
        <w:t>hEJ7MBsNiDt22PERqRYnny3/OGvYo1KRc/T/P4xNcvyogrxXMmsPgPKJK4CwKIXZASCAe4cqVIbc7q</w:t>
      </w:r>
    </w:p>
    <w:p>
      <w:pPr>
        <w:pStyle w:val="PreformattedText"/>
        <w:bidi w:val="0"/>
        <w:spacing w:before="0" w:after="0"/>
        <w:jc w:val="left"/>
        <w:rPr/>
      </w:pPr>
      <w:r>
        <w:rPr/>
        <w:t>Qe578eWoSBJnlbfAAyweoylbAAyDP2xQ2E0raxWuoHBeRmVLUTbRrHJF4ir8DNGdnBJB377Dc9uJHq</w:t>
      </w:r>
    </w:p>
    <w:p>
      <w:pPr>
        <w:pStyle w:val="PreformattedText"/>
        <w:bidi w:val="0"/>
        <w:spacing w:before="0" w:after="0"/>
        <w:jc w:val="left"/>
        <w:rPr/>
      </w:pPr>
      <w:r>
        <w:rPr/>
        <w:t>/w42jx9ehidMktNp0gjna8x66eGNV7pnt4igYkZzHh6ZjXq6kR5oY1YyDv1L1bkgeQA+Z4W1mJsATb</w:t>
      </w:r>
    </w:p>
    <w:p>
      <w:pPr>
        <w:pStyle w:val="PreformattedText"/>
        <w:bidi w:val="0"/>
        <w:spacing w:before="0" w:after="0"/>
        <w:jc w:val="left"/>
        <w:rPr/>
      </w:pPr>
      <w:r>
        <w:rPr/>
        <w:t>0MBJTFJHDWLMeUSJNh6nFB+0Jy6/tNyukx2QheevFcXMWKyKiTWLFdTN4cbEHwv+GQAsRsglXfqGwM</w:t>
      </w:r>
    </w:p>
    <w:p>
      <w:pPr>
        <w:pStyle w:val="PreformattedText"/>
        <w:bidi w:val="0"/>
        <w:spacing w:before="0" w:after="0"/>
        <w:jc w:val="left"/>
        <w:rPr/>
      </w:pPr>
      <w:r>
        <w:rPr/>
        <w:t>WVrNQzVKqDGlo36/jr+cA5xEzOXzFAAFnG5uBG07c+Ug88YG89+VWKyuA07mbp0/jNe8os3oPSedWl</w:t>
      </w:r>
    </w:p>
    <w:p>
      <w:pPr>
        <w:pStyle w:val="PreformattedText"/>
        <w:bidi w:val="0"/>
        <w:spacing w:before="0" w:after="0"/>
        <w:jc w:val="left"/>
        <w:rPr/>
      </w:pPr>
      <w:r>
        <w:rPr/>
        <w:t>pfXmd1DzA5dZDWWUyeg+Y3MnmLcyNmlTr4q3UgwUFdxF+7soWUzNK8vZshxH9TkHLHUVQghQSNLD3j</w:t>
      </w:r>
    </w:p>
    <w:p>
      <w:pPr>
        <w:pStyle w:val="PreformattedText"/>
        <w:bidi w:val="0"/>
        <w:spacing w:before="0" w:after="0"/>
        <w:jc w:val="left"/>
        <w:rPr/>
      </w:pPr>
      <w:r>
        <w:rPr/>
        <w:t>E3FhESJ0i8zwnivCBluIIVUqC6m4UDut3kGxGoyZIYDfmBga+VtdJ9NSRSNPCsFOKrMjxPs93Rmqs7</w:t>
      </w:r>
    </w:p>
    <w:p>
      <w:pPr>
        <w:pStyle w:val="PreformattedText"/>
        <w:bidi w:val="0"/>
        <w:spacing w:before="0" w:after="0"/>
        <w:jc w:val="left"/>
        <w:rPr/>
      </w:pPr>
      <w:r>
        <w:rPr/>
        <w:t>pErSaCPpCR1dd40lSvQI0SbtH09JOaMVadSLDobHWqkWIBsQeouL7HAWVUNSqU55AX/6WM+AJDDYCw</w:t>
      </w:r>
    </w:p>
    <w:p>
      <w:pPr>
        <w:pStyle w:val="PreformattedText"/>
        <w:bidi w:val="0"/>
        <w:spacing w:before="0" w:after="0"/>
        <w:jc w:val="left"/>
        <w:rPr/>
      </w:pPr>
      <w:r>
        <w:rPr/>
        <w:t>2iZ1G9ibXsFVdPaqW1QEWYz2S0rlq0tpaUQlyWeuivc2QbYuzDq0ZalbQqiGvkKzjpghZYq7xWmFqM</w:t>
      </w:r>
    </w:p>
    <w:p>
      <w:pPr>
        <w:pStyle w:val="PreformattedText"/>
        <w:bidi w:val="0"/>
        <w:spacing w:before="0" w:after="0"/>
        <w:jc w:val="left"/>
        <w:rPr/>
      </w:pPr>
      <w:r>
        <w:rPr/>
        <w:t>ADFRQCOQnTEGTAsvSJadzh3w5y9Bg12pkkHnYmRB/vMADlg0OcetzjcZitRUpWqZPCZLMwQpZ2cZaz</w:t>
      </w:r>
    </w:p>
    <w:p>
      <w:pPr>
        <w:pStyle w:val="PreformattedText"/>
        <w:bidi w:val="0"/>
        <w:spacing w:before="0" w:after="0"/>
        <w:jc w:val="left"/>
        <w:rPr/>
      </w:pPr>
      <w:r>
        <w:rPr/>
        <w:t>pezZr5HCvNUaGavkbmidQZAzQl5BDPo2v19UYXesJ3qjKo0sDYwLkakZjYwQCORBEgwBdoqCnaqYUm</w:t>
      </w:r>
    </w:p>
    <w:p>
      <w:pPr>
        <w:pStyle w:val="PreformattedText"/>
        <w:bidi w:val="0"/>
        <w:spacing w:before="0" w:after="0"/>
        <w:jc w:val="left"/>
        <w:rPr/>
      </w:pPr>
      <w:r>
        <w:rPr/>
        <w:t>YNwodVKgC0qWBgiDDSASbVTyS1FhM1nZ9I6WyT0vFm/tHiMlTyiwR402w8kM1ivWrMVqWLEs8sfTC8</w:t>
      </w:r>
    </w:p>
    <w:p>
      <w:pPr>
        <w:pStyle w:val="PreformattedText"/>
        <w:bidi w:val="0"/>
        <w:spacing w:before="0" w:after="0"/>
        <w:jc w:val="left"/>
        <w:rPr/>
      </w:pPr>
      <w:r>
        <w:rPr/>
        <w:t>E06TIyiVEaex5I1arIEYo45iYEbEwDMcrHwvbCXPrTpJVqOgq023BjvGRIWYiQLkMpm5MEnGznIfK8</w:t>
      </w:r>
    </w:p>
    <w:p>
      <w:pPr>
        <w:pStyle w:val="PreformattedText"/>
        <w:bidi w:val="0"/>
        <w:spacing w:before="0" w:after="0"/>
        <w:jc w:val="left"/>
        <w:rPr/>
      </w:pPr>
      <w:r>
        <w:rPr/>
        <w:t>1KGLsx6709LaxdyJZMLqXC52tm+iEAt7jmMDZt1JqwMk4EFmNLbSeEytHGQUj6lwKrnkUHOUtYeNLo</w:t>
      </w:r>
    </w:p>
    <w:p>
      <w:pPr>
        <w:pStyle w:val="PreformattedText"/>
        <w:bidi w:val="0"/>
        <w:spacing w:before="0" w:after="0"/>
        <w:jc w:val="left"/>
        <w:rPr/>
      </w:pPr>
      <w:r>
        <w:rPr/>
        <w:t>2qBcgFGYQLjvCSY2Gw5Vx6hkS5GSqhSpOpHUoCZ3DgONgSVJAEi/Mw/V8kdvW1e4sc8MbPHJ0XKs1K</w:t>
      </w:r>
    </w:p>
    <w:p>
      <w:pPr>
        <w:pStyle w:val="PreformattedText"/>
        <w:bidi w:val="0"/>
        <w:spacing w:before="0" w:after="0"/>
        <w:jc w:val="left"/>
        <w:rPr/>
      </w:pPr>
      <w:r>
        <w:rPr/>
        <w:t>yoDP8MlexGskbbbbgqNt/i47DwquH4VVApurG0MjLtG4YADnveNscT41QanxuiS6HRzV0ad9tJM+Yt</w:t>
      </w:r>
    </w:p>
    <w:p>
      <w:pPr>
        <w:pStyle w:val="PreformattedText"/>
        <w:bidi w:val="0"/>
        <w:spacing w:before="0" w:after="0"/>
        <w:jc w:val="left"/>
        <w:rPr/>
      </w:pPr>
      <w:r>
        <w:rPr/>
        <w:t>vgwtIW4nxcTbjZeoenbZdgST5H4uOeZlf49Q+J9ftjpmVb/b099hiHZ6aEasrSggbyhfoPhk7g/Xp/</w:t>
      </w:r>
    </w:p>
    <w:p>
      <w:pPr>
        <w:pStyle w:val="PreformattedText"/>
        <w:bidi w:val="0"/>
        <w:spacing w:before="0" w:after="0"/>
        <w:jc w:val="left"/>
        <w:rPr/>
      </w:pPr>
      <w:r>
        <w:rPr/>
        <w:t>hxduGEDhbCZgftjnnF//AH1TeJkx8YPXwwS2BuRHGDfb+7hbfb5Dfy+XFLz9QCuRPM/fF+4eh/TqRz</w:t>
      </w:r>
    </w:p>
    <w:p>
      <w:pPr>
        <w:pStyle w:val="PreformattedText"/>
        <w:bidi w:val="0"/>
        <w:spacing w:before="0" w:after="0"/>
        <w:jc w:val="left"/>
        <w:rPr/>
      </w:pPr>
      <w:r>
        <w:rPr/>
        <w:t>Awvo6jpwWo0Z0HS3SQd9wN+x8/Pvw0y1UNRF+WEuaQpXYG98XvgdT45YFLWIgFHmW9D2Hr8uBqlRQw</w:t>
      </w:r>
    </w:p>
    <w:p>
      <w:pPr>
        <w:pStyle w:val="PreformattedText"/>
        <w:bidi w:val="0"/>
        <w:spacing w:before="0" w:after="0"/>
        <w:jc w:val="left"/>
        <w:rPr/>
      </w:pPr>
      <w:r>
        <w:rPr/>
        <w:t>1NhhRVtJ7pw529aYiTpVLkJI2+Hq8/TYduIndNE6h88agk1NJBnx9HDhRy0V1S0LhlA36hvsd9vke/</w:t>
      </w:r>
    </w:p>
    <w:p>
      <w:pPr>
        <w:pStyle w:val="PreformattedText"/>
        <w:bidi w:val="0"/>
        <w:spacing w:before="0" w:after="0"/>
        <w:jc w:val="left"/>
        <w:rPr/>
      </w:pPr>
      <w:r>
        <w:rPr/>
        <w:t>CLN1VZrbDDmgp0xHLEbl5S0pweuqjD6oPUHtvt58Wds2xJ73hirDhqEDujDVLyYoPsTTiPSW2+A7dz</w:t>
      </w:r>
    </w:p>
    <w:p>
      <w:pPr>
        <w:pStyle w:val="PreformattedText"/>
        <w:bidi w:val="0"/>
        <w:spacing w:before="0" w:after="0"/>
        <w:jc w:val="left"/>
        <w:rPr/>
      </w:pPr>
      <w:r>
        <w:rPr/>
        <w:t>v5befEZzLGe8RON/9OSQdAEYSjlDTiJ2qRgHt9w+Z3O+3pxC7k2mcSplFUmFiPLHo/K+rAgcV03HSA</w:t>
      </w:r>
    </w:p>
    <w:p>
      <w:pPr>
        <w:pStyle w:val="PreformattedText"/>
        <w:bidi w:val="0"/>
        <w:spacing w:before="0" w:after="0"/>
        <w:jc w:val="left"/>
        <w:rPr/>
      </w:pPr>
      <w:r>
        <w:rPr/>
        <w:t>Qnl0qdvIdv9uIIImBMnrgk0BvsY9evDD7htOSVpoIK8TtNIyRRJCnVK8rsEjSJdvikLMAB33J4hN56</w:t>
      </w:r>
    </w:p>
    <w:p>
      <w:pPr>
        <w:pStyle w:val="PreformattedText"/>
        <w:bidi w:val="0"/>
        <w:spacing w:before="0" w:after="0"/>
        <w:jc w:val="left"/>
        <w:rPr/>
      </w:pPr>
      <w:r>
        <w:rPr/>
        <w:t>HE1NNJA3O3r/ABfHK/7bvMmf2qfap13hYNf5DmFys5d6nyOldNSaeyPufLyWHGTXcbkKGkvdI42zeC</w:t>
      </w:r>
    </w:p>
    <w:p>
      <w:pPr>
        <w:pStyle w:val="PreformattedText"/>
        <w:bidi w:val="0"/>
        <w:spacing w:before="0" w:after="0"/>
        <w:jc w:val="left"/>
        <w:rPr/>
      </w:pPr>
      <w:r>
        <w:rPr/>
        <w:t>j8a1UsZOy0y5K8t65TjarNXtTuOEcJo5ustbN0zWRIhDIVbnkbElSLtIH9MnCrjHHa2RoGjknFFn3q</w:t>
      </w:r>
    </w:p>
    <w:p>
      <w:pPr>
        <w:pStyle w:val="PreformattedText"/>
        <w:bidi w:val="0"/>
        <w:spacing w:before="0" w:after="0"/>
        <w:jc w:val="left"/>
        <w:rPr/>
      </w:pPr>
      <w:r>
        <w:rPr/>
        <w:t>Ags0AbGAUAYHaGaxmIxYPL7R6aSwNXHabwGOoovW8svuFeZpmYbsXaVOyIpC9O5JB2DHvx0CkiU1CK</w:t>
      </w:r>
    </w:p>
    <w:p>
      <w:pPr>
        <w:pStyle w:val="PreformattedText"/>
        <w:bidi w:val="0"/>
        <w:spacing w:before="0" w:after="0"/>
        <w:jc w:val="left"/>
        <w:rPr/>
      </w:pPr>
      <w:r>
        <w:rPr/>
        <w:t>sAevn+2OYZirUrO1Sq5Zut/wB7/nEptYiZHinyOFWIEIr2MWfcrStG6uJCy1n8ILIrdt2UA9hseCQJ</w:t>
      </w:r>
    </w:p>
    <w:p>
      <w:pPr>
        <w:pStyle w:val="PreformattedText"/>
        <w:bidi w:val="0"/>
        <w:spacing w:before="0" w:after="0"/>
        <w:jc w:val="left"/>
        <w:rPr/>
      </w:pPr>
      <w:r>
        <w:rPr/>
        <w:t>KxYgz8ZmfzPXA4ZhA3DWvOxF7dMVtqnQOD1HUzFK2tvO4y0LccNTLVKcWShozxobFLrrRJDfs9TMQw</w:t>
      </w:r>
    </w:p>
    <w:p>
      <w:pPr>
        <w:pStyle w:val="PreformattedText"/>
        <w:bidi w:val="0"/>
        <w:spacing w:before="0" w:after="0"/>
        <w:jc w:val="left"/>
        <w:rPr/>
      </w:pPr>
      <w:r>
        <w:rPr/>
        <w:t>WJpfCRJFZ06jDUy9HMU3pZkCpSqSCNu6RB3ME3MSOcbbmUMzVy9WjWy4NOrRgzINwbRsQICyJ3vPIY</w:t>
      </w:r>
    </w:p>
    <w:p>
      <w:pPr>
        <w:pStyle w:val="PreformattedText"/>
        <w:bidi w:val="0"/>
        <w:spacing w:before="0" w:after="0"/>
        <w:jc w:val="left"/>
        <w:rPr/>
      </w:pPr>
      <w:r>
        <w:rPr/>
        <w:t>6Zzlx/1U8xcniYRLSx92VJLFCesI6mXwMtiQySQNel6qtqKyKzhkad4JkTxYVimaapy2tkqvs7nyAk</w:t>
      </w:r>
    </w:p>
    <w:p>
      <w:pPr>
        <w:pStyle w:val="PreformattedText"/>
        <w:bidi w:val="0"/>
        <w:spacing w:before="0" w:after="0"/>
        <w:jc w:val="left"/>
        <w:rPr/>
      </w:pPr>
      <w:r>
        <w:rPr/>
        <w:t>5PMkC4XRoJJNOoSDpkw1GoJ0vCNpDFh2bLZ6n7T8NVtajPZRb3OvVpgPTAjUwBK1acrrpyyklIIV+0</w:t>
      </w:r>
    </w:p>
    <w:p>
      <w:pPr>
        <w:pStyle w:val="PreformattedText"/>
        <w:bidi w:val="0"/>
        <w:spacing w:before="0" w:after="0"/>
        <w:jc w:val="left"/>
        <w:rPr/>
      </w:pPr>
      <w:r>
        <w:rPr/>
        <w:t>BycuR5TIZTS0eWwdRBPYtZC7jHxtGO3lqUkWV/c41pEZbMPuS2LgV4bapJ772d7CreMUKNWoKyoyCm</w:t>
      </w:r>
    </w:p>
    <w:p>
      <w:pPr>
        <w:pStyle w:val="PreformattedText"/>
        <w:bidi w:val="0"/>
        <w:spacing w:before="0" w:after="0"/>
        <w:jc w:val="left"/>
        <w:rPr/>
      </w:pPr>
      <w:r>
        <w:rPr/>
        <w:t>IcOoDKDBgNJ1KP6lJURIOG/BcxWpKaLMpNQ9wU21gkHTJW2hzEFSA2wuMDTpnM6ywNiLHajxdkR04k</w:t>
      </w:r>
    </w:p>
    <w:p>
      <w:pPr>
        <w:pStyle w:val="PreformattedText"/>
        <w:bidi w:val="0"/>
        <w:spacing w:before="0" w:after="0"/>
        <w:jc w:val="left"/>
        <w:rPr/>
      </w:pPr>
      <w:r>
        <w:rPr/>
        <w:t>q3qmLrYzPYFWryy1YcvhlKvYxdIBIiqxWpK/RIoTqEkW9QzWSoOxZd7w1xv1Asegtt8cXXK52sqjUQ</w:t>
      </w:r>
    </w:p>
    <w:p>
      <w:pPr>
        <w:pStyle w:val="PreformattedText"/>
        <w:bidi w:val="0"/>
        <w:spacing w:before="0" w:after="0"/>
        <w:jc w:val="left"/>
        <w:rPr/>
      </w:pPr>
      <w:r>
        <w:rPr/>
        <w:t>AYBFjMdJEgmJsQBttgvuWP2LqGZCZZall5469yeh77UyGPllkeONczhcrB4tnGsIJSs0KS1ukjZkbd</w:t>
      </w:r>
    </w:p>
    <w:p>
      <w:pPr>
        <w:pStyle w:val="PreformattedText"/>
        <w:bidi w:val="0"/>
        <w:spacing w:before="0" w:after="0"/>
        <w:jc w:val="left"/>
        <w:rPr/>
      </w:pPr>
      <w:r>
        <w:rPr/>
        <w:t>TXczQrUgdI1x4kHzAYQfGPKcWPK5qlUgHuXHLqAeog9N9j0xtz7NvMPL6L05LpjPZ6XVGjY8XaxGnK</w:t>
      </w:r>
    </w:p>
    <w:p>
      <w:pPr>
        <w:pStyle w:val="PreformattedText"/>
        <w:bidi w:val="0"/>
        <w:spacing w:before="0" w:after="0"/>
        <w:jc w:val="left"/>
        <w:rPr/>
      </w:pPr>
      <w:r>
        <w:rPr/>
        <w:t>Ool1TjIdI6kv2sZcq3NPZrEZe1j/DsQ071aSnlalmlMJy4jW4tcIjrItehXy+Yp6kZGFPVrigwhhUp</w:t>
      </w:r>
    </w:p>
    <w:p>
      <w:pPr>
        <w:pStyle w:val="PreformattedText"/>
        <w:bidi w:val="0"/>
        <w:spacing w:before="0" w:after="0"/>
        <w:jc w:val="left"/>
        <w:rPr/>
      </w:pPr>
      <w:r>
        <w:rPr/>
        <w:t>hT3S2kq6MpQi5gnViyZHMNkc5RzmUYIwZGqqvZzmUAZezqsyFiF1akdW1obC0gmvpSHQ+Wis1XeHGt</w:t>
      </w:r>
    </w:p>
    <w:p>
      <w:pPr>
        <w:pStyle w:val="PreformattedText"/>
        <w:bidi w:val="0"/>
        <w:spacing w:before="0" w:after="0"/>
        <w:jc w:val="left"/>
        <w:rPr/>
      </w:pPr>
      <w:r>
        <w:rPr/>
        <w:t>dry2bS5XEmNRaaVmNjFW4yK00akRtJEjRGLqHVEiSoWStwg0l1h1OoFphl1QSO5IMRF+UgidibrQ9q</w:t>
      </w:r>
    </w:p>
    <w:p>
      <w:pPr>
        <w:pStyle w:val="PreformattedText"/>
        <w:bidi w:val="0"/>
        <w:spacing w:before="0" w:after="0"/>
        <w:jc w:val="left"/>
        <w:rPr/>
      </w:pPr>
      <w:r>
        <w:rPr/>
        <w:t>+20hqbqaZVQNSPAIE6zKmSfAmO9J2xGouW8+D1LHbw9drmHyDmMgRQz1IZesKsgevE4MDKvUvS6EB+</w:t>
      </w:r>
    </w:p>
    <w:p>
      <w:pPr>
        <w:pStyle w:val="PreformattedText"/>
        <w:bidi w:val="0"/>
        <w:spacing w:before="0" w:after="0"/>
        <w:jc w:val="left"/>
        <w:rPr/>
      </w:pPr>
      <w:r>
        <w:rPr/>
        <w:t>o+vCqtTemwARiPKevMDbbYz8MXTIcRy+cosDXRGUjchT1jSTJblexxeWsNCQ4jD0oXhnt07kLTv4Uj</w:t>
      </w:r>
    </w:p>
    <w:p>
      <w:pPr>
        <w:pStyle w:val="PreformattedText"/>
        <w:bidi w:val="0"/>
        <w:spacing w:before="0" w:after="0"/>
        <w:jc w:val="left"/>
        <w:rPr/>
      </w:pPr>
      <w:r>
        <w:rPr/>
        <w:t>sK3xJGenpH7wBSwIO46XDKfTjygiVZRJEm/Ofr848ceo5nXVZqZgqYG17T+3TaMDRrDl3HFkcfdxiS</w:t>
      </w:r>
    </w:p>
    <w:p>
      <w:pPr>
        <w:pStyle w:val="PreformattedText"/>
        <w:bidi w:val="0"/>
        <w:spacing w:before="0" w:after="0"/>
        <w:jc w:val="left"/>
        <w:rPr/>
      </w:pPr>
      <w:r>
        <w:rPr/>
        <w:t>tDDIsUjLIvjqrjrPVGCSwXp7n4d+kAA7k8R1mhHBFot1n84Z0mUsalRu8eUW+e23+Rg5NI6bNqjpuA</w:t>
      </w:r>
    </w:p>
    <w:p>
      <w:pPr>
        <w:pStyle w:val="PreformattedText"/>
        <w:bidi w:val="0"/>
        <w:spacing w:before="0" w:after="0"/>
        <w:jc w:val="left"/>
        <w:rPr/>
      </w:pPr>
      <w:r>
        <w:rPr/>
        <w:t>Dx3vxY/xEYBmWOtAeoyHbZyDFuQCo2ck9+/AQJdqIDe9v8Aefw5YQ56uFGYPuikTfzI26TMfDH1zI0</w:t>
      </w:r>
    </w:p>
    <w:p>
      <w:pPr>
        <w:pStyle w:val="PreformattedText"/>
        <w:bidi w:val="0"/>
        <w:spacing w:before="0" w:after="0"/>
        <w:jc w:val="left"/>
        <w:rPr/>
      </w:pPr>
      <w:r>
        <w:rPr/>
        <w:t>cchirNVqoikrpcV4nMckjQl2hjHUCUkjnRlbbfcD75UqVEVZIKkCCpNpE2JAO597cc43vIAmTcHVLa</w:t>
      </w:r>
    </w:p>
    <w:p>
      <w:pPr>
        <w:pStyle w:val="PreformattedText"/>
        <w:bidi w:val="0"/>
        <w:spacing w:before="0" w:after="0"/>
        <w:jc w:val="left"/>
        <w:rPr/>
      </w:pPr>
      <w:r>
        <w:rPr/>
        <w:t>hVi8GPduORBXbp0BBBxiTzm0TdGB9ovTePpalYT8ls5lo2oc0cfoDTgzWi9UYLWmiMxrHT+Qh6eaFa</w:t>
      </w:r>
    </w:p>
    <w:p>
      <w:pPr>
        <w:pStyle w:val="PreformattedText"/>
        <w:bidi w:val="0"/>
        <w:spacing w:before="0" w:after="0"/>
        <w:jc w:val="left"/>
        <w:rPr/>
      </w:pPr>
      <w:r>
        <w:rPr/>
        <w:t>rm8fcatgo3DWJzL4bpKsYe9ez2cBpVadwWRwIfTyDXG1TTpsm5JUrcAYp/tXwzQ+UqhUipUQXQklpK</w:t>
      </w:r>
    </w:p>
    <w:p>
      <w:pPr>
        <w:pStyle w:val="PreformattedText"/>
        <w:bidi w:val="0"/>
        <w:spacing w:before="0" w:after="0"/>
        <w:jc w:val="left"/>
        <w:rPr/>
      </w:pPr>
      <w:r>
        <w:rPr/>
        <w:t>lUIP8NiGB1myrOruk4yi0lSw0GTv46xJPi4NY56KpFasF6dWGxqeShFZkrKk8iVrEd6hpZ5owyKk1q</w:t>
      </w:r>
    </w:p>
    <w:p>
      <w:pPr>
        <w:pStyle w:val="PreformattedText"/>
        <w:bidi w:val="0"/>
        <w:spacing w:before="0" w:after="0"/>
        <w:jc w:val="left"/>
        <w:rPr/>
      </w:pPr>
      <w:r>
        <w:rPr/>
        <w:t>MgsAzLd3YnLq2qVQBgN/dkm3O0x9scyCgZh6emDVYoYEGWgA2iL6RaAI5Ri1vZZ1PlsZrHL8t/da9E</w:t>
      </w:r>
    </w:p>
    <w:p>
      <w:pPr>
        <w:pStyle w:val="PreformattedText"/>
        <w:bidi w:val="0"/>
        <w:spacing w:before="0" w:after="0"/>
        <w:jc w:val="left"/>
        <w:rPr/>
      </w:pPr>
      <w:r>
        <w:rPr/>
        <w:t>60p6h1lg60ka+7YrmJSihkzuPqVIFYvVzORkqyFoYDGs+nkCx9V1iy3iCBsmXuWotpLT/KZPMdBKgx</w:t>
      </w:r>
    </w:p>
    <w:p>
      <w:pPr>
        <w:pStyle w:val="PreformattedText"/>
        <w:bidi w:val="0"/>
        <w:spacing w:before="0" w:after="0"/>
        <w:jc w:val="left"/>
        <w:rPr/>
      </w:pPr>
      <w:r>
        <w:rPr/>
        <w:t>znnB2Rbss+F2SskxFtYPgQBJJDReI6AE8OdWraOoMdprKVJ4J6+vYMfzDwNJQvj082uLqYbUdXIwRy</w:t>
      </w:r>
    </w:p>
    <w:p>
      <w:pPr>
        <w:pStyle w:val="PreformattedText"/>
        <w:bidi w:val="0"/>
        <w:spacing w:before="0" w:after="0"/>
        <w:jc w:val="left"/>
        <w:rPr/>
      </w:pPr>
      <w:r>
        <w:rPr/>
        <w:t>otNa2cpSPEyRoj1NbqsrpJHL11esgZu0T/kosxJj3pifgwuAI93aSSXNMmmTRJ7lRQqiYCxZd42JAJ</w:t>
      </w:r>
    </w:p>
    <w:p>
      <w:pPr>
        <w:pStyle w:val="PreformattedText"/>
        <w:bidi w:val="0"/>
        <w:spacing w:before="0" w:after="0"/>
        <w:jc w:val="left"/>
        <w:rPr/>
      </w:pPr>
      <w:r>
        <w:rPr/>
        <w:t>OxO8YC3T/NjWXJ7mvV1ZpGTD5WbTTQXsdhMzUSfH3tMZazHZyWn7NlYleer4kEJmrqkSx2IFtweHIR</w:t>
      </w:r>
    </w:p>
    <w:p>
      <w:pPr>
        <w:pStyle w:val="PreformattedText"/>
        <w:bidi w:val="0"/>
        <w:spacing w:before="0" w:after="0"/>
        <w:jc w:val="left"/>
        <w:rPr/>
      </w:pPr>
      <w:r>
        <w:rPr/>
        <w:t>I73JO1CrRzNIgvTIlT7rWurdVO/gwDbjCXPUqeZo1KFcsqODDKRqVgCAygzBBO/MEi98dMXs/wDPPS</w:t>
      </w:r>
    </w:p>
    <w:p>
      <w:pPr>
        <w:pStyle w:val="PreformattedText"/>
        <w:bidi w:val="0"/>
        <w:spacing w:before="0" w:after="0"/>
        <w:jc w:val="left"/>
        <w:rPr/>
      </w:pPr>
      <w:r>
        <w:rPr/>
        <w:t>OttA0Oa3LnUVgcrr4pDVOldZQGOxyhs2DF9oYfJ6so2ZYaOmVyUzw181NTkx8e8dfJ42jT/wC2anR+</w:t>
      </w:r>
    </w:p>
    <w:p>
      <w:pPr>
        <w:pStyle w:val="PreformattedText"/>
        <w:bidi w:val="0"/>
        <w:spacing w:before="0" w:after="0"/>
        <w:jc w:val="left"/>
        <w:rPr/>
      </w:pPr>
      <w:r>
        <w:rPr/>
        <w:t>HZjQq5nJ1NeRdr06v/wJN6YqCdNMNqioVKC2tAv8ReY8RovVZspnaf8A5hTUxUp7ZggWfsyFlyACyB</w:t>
      </w:r>
    </w:p>
    <w:p>
      <w:pPr>
        <w:pStyle w:val="PreformattedText"/>
        <w:bidi w:val="0"/>
        <w:spacing w:before="0" w:after="0"/>
        <w:jc w:val="left"/>
        <w:rPr/>
      </w:pPr>
      <w:r>
        <w:rPr/>
        <w:t>hUN2R3aabPGWx2d1jzKrad0/gsoc1Y6FioPVMkEkMnVMtytkca89a3Q8J1kE8MkidDKxC9QHHTspxv</w:t>
      </w:r>
    </w:p>
    <w:p>
      <w:pPr>
        <w:pStyle w:val="PreformattedText"/>
        <w:bidi w:val="0"/>
        <w:spacing w:before="0" w:after="0"/>
        <w:jc w:val="left"/>
        <w:rPr/>
      </w:pPr>
      <w:r>
        <w:rPr/>
        <w:t>K5DhOYq5rVlkowTqWxLWARlLI5Y7BXk7kDlyriPA85n+N5alkdOaqVgYCtsEBZjUBAqUwg95nSByJt</w:t>
      </w:r>
    </w:p>
    <w:p>
      <w:pPr>
        <w:pStyle w:val="PreformattedText"/>
        <w:bidi w:val="0"/>
        <w:spacing w:before="0" w:after="0"/>
        <w:jc w:val="left"/>
        <w:rPr/>
      </w:pPr>
      <w:r>
        <w:rPr/>
        <w:t>OnOk/ZR5j09LRTPfwj23qrN7uGuqet0jcxq8kA+Lfsdx5g8c0rcaq1Xq5gZCqKTEkE6Z0zIsD8d8dN</w:t>
      </w:r>
    </w:p>
    <w:p>
      <w:pPr>
        <w:pStyle w:val="PreformattedText"/>
        <w:bidi w:val="0"/>
        <w:spacing w:before="0" w:after="0"/>
        <w:jc w:val="left"/>
        <w:rPr/>
      </w:pPr>
      <w:r>
        <w:rPr/>
        <w:t>o8HSilPLHP0mqKADGqJi9yBz8IwG/MGlm9Ea1TFakpSUrnvS9IkB6HQxTbPE7AB0O3p6cX/gPFsvnu</w:t>
      </w:r>
    </w:p>
    <w:p>
      <w:pPr>
        <w:pStyle w:val="PreformattedText"/>
        <w:bidi w:val="0"/>
        <w:spacing w:before="0" w:after="0"/>
        <w:jc w:val="left"/>
        <w:rPr/>
      </w:pPr>
      <w:r>
        <w:rPr/>
        <w:t>E1HoPOgEEGAQZEgjkcc79o+EZjI8YoLXQgVGBUi6sL3DbEeji+8HmUfGRtEPhMKHfy2Ij8/L+fFI4p</w:t>
      </w:r>
    </w:p>
    <w:p>
      <w:pPr>
        <w:pStyle w:val="PreformattedText"/>
        <w:bidi w:val="0"/>
        <w:spacing w:before="0" w:after="0"/>
        <w:jc w:val="left"/>
        <w:rPr/>
      </w:pPr>
      <w:r>
        <w:rPr/>
        <w:t>nAMxG8Ez+3rni88OyRbLCeg+cX9fDFa6i1WalwGN2VvGHlsD3Dee58yRwwyXEF7EGbgH8YV53h5Nc2</w:t>
      </w:r>
    </w:p>
    <w:p>
      <w:pPr>
        <w:pStyle w:val="PreformattedText"/>
        <w:bidi w:val="0"/>
        <w:spacing w:before="0" w:after="0"/>
        <w:jc w:val="left"/>
        <w:rPr/>
      </w:pPr>
      <w:r>
        <w:rPr/>
        <w:t>5/QfbE/wBP6ttWKpZpW2HSCAdvORx6fgOFeY4k7PAO/wBcNaHD4QCI8vHHlFqKwbyoJT94Ajck95Pw</w:t>
      </w:r>
    </w:p>
    <w:p>
      <w:pPr>
        <w:pStyle w:val="PreformattedText"/>
        <w:bidi w:val="0"/>
        <w:spacing w:before="0" w:after="0"/>
        <w:jc w:val="left"/>
        <w:rPr/>
      </w:pPr>
      <w:r>
        <w:rPr/>
        <w:t>4kTPaqYUm/q18DVcmUqMY2wXGhJnmodW5P7tO4J+n+vArvrYyNsE00CAAYL5KEf+UfoP6HFhLseeAA</w:t>
      </w:r>
    </w:p>
    <w:p>
      <w:pPr>
        <w:pStyle w:val="PreformattedText"/>
        <w:bidi w:val="0"/>
        <w:spacing w:before="0" w:after="0"/>
        <w:jc w:val="left"/>
        <w:rPr/>
      </w:pPr>
      <w:r>
        <w:rPr/>
        <w:t>ijlj0OOi2Pwr3+nn6f6cY1N1xsVHTfCKXGxb7dI8/pudjxIrkm+NOzWZw3WsbCYj2HY/Idu/b+X8ON</w:t>
      </w:r>
    </w:p>
    <w:p>
      <w:pPr>
        <w:pStyle w:val="PreformattedText"/>
        <w:bidi w:val="0"/>
        <w:spacing w:before="0" w:after="0"/>
        <w:jc w:val="left"/>
        <w:rPr/>
      </w:pPr>
      <w:r>
        <w:rPr/>
        <w:t>vfAvGMMgAmZxnh+0g5rzcifY552aow+UsYbWGrMLT5RaBv0LMtTJ19Xc1LqaZN3G2K7B69ylpKTVuR</w:t>
      </w:r>
    </w:p>
    <w:p>
      <w:pPr>
        <w:pStyle w:val="PreformattedText"/>
        <w:bidi w:val="0"/>
        <w:spacing w:before="0" w:after="0"/>
        <w:jc w:val="left"/>
        <w:rPr/>
      </w:pPr>
      <w:r>
        <w:rPr/>
        <w:t>WVSDEMMXBVgp41Sj2tRaQBbX159fOcB5txSy9SoTptpB8WP7ajjmd5C6VixdSjVSMU1MEG0Nav4XRG</w:t>
      </w:r>
    </w:p>
    <w:p>
      <w:pPr>
        <w:pStyle w:val="PreformattedText"/>
        <w:bidi w:val="0"/>
        <w:spacing w:before="0" w:after="0"/>
        <w:jc w:val="left"/>
        <w:rPr/>
      </w:pPr>
      <w:r>
        <w:rPr/>
        <w:t>nwQwB+ldlSIRooVelVTtsAvHQ+HZbsKKLMMd/E+rY5fxTMmvVYk6kG3QAD0euNDtMUY4KsTyDxD0gJ</w:t>
      </w:r>
    </w:p>
    <w:p>
      <w:pPr>
        <w:pStyle w:val="PreformattedText"/>
        <w:bidi w:val="0"/>
        <w:spacing w:before="0" w:after="0"/>
        <w:jc w:val="left"/>
        <w:rPr/>
      </w:pPr>
      <w:r>
        <w:rPr/>
        <w:t>1IqBxsPiREb492BIJJJ27knfhtp35A2+vqIwknVrm+oAHxAMjfob2g8iTbFgQU6s6EPEvfsF2HxE7A</w:t>
      </w:r>
    </w:p>
    <w:p>
      <w:pPr>
        <w:pStyle w:val="PreformattedText"/>
        <w:bidi w:val="0"/>
        <w:spacing w:before="0" w:after="0"/>
        <w:jc w:val="left"/>
        <w:rPr/>
      </w:pPr>
      <w:r>
        <w:rPr/>
        <w:t>FkYdmG/by2JJ7d+MwYg77evtjQObX5eHqMQ7MaOmjdr2JxxnXq6ysHW+xUF3BiEgP3SN+kAkDsQABx</w:t>
      </w:r>
    </w:p>
    <w:p>
      <w:pPr>
        <w:pStyle w:val="PreformattedText"/>
        <w:bidi w:val="0"/>
        <w:spacing w:before="0" w:after="0"/>
        <w:jc w:val="left"/>
        <w:rPr/>
      </w:pPr>
      <w:r>
        <w:rPr/>
        <w:t>sGImTfzHrw++NlOqLA8pvMxyPMHf5YqnXXKbQHPnT1rTmqsTLhs5Co92sjw4rtK5EySR2qs0kDSV4j</w:t>
      </w:r>
    </w:p>
    <w:p>
      <w:pPr>
        <w:pStyle w:val="PreformattedText"/>
        <w:bidi w:val="0"/>
        <w:spacing w:before="0" w:after="0"/>
        <w:jc w:val="left"/>
        <w:rPr/>
      </w:pPr>
      <w:r>
        <w:rPr/>
        <w:t>JGm4KtHIrGOWN42KtBm8pQzdHscwna0mkEeBsYNwCQPtvgrI5/M8PzC1cvUNOohnnfz/ABF/jjN3UH</w:t>
      </w:r>
    </w:p>
    <w:p>
      <w:pPr>
        <w:pStyle w:val="PreformattedText"/>
        <w:bidi w:val="0"/>
        <w:spacing w:before="0" w:after="0"/>
        <w:jc w:val="left"/>
        <w:rPr/>
      </w:pPr>
      <w:r>
        <w:rPr/>
        <w:t>sj8z+XN+1grOEta40HIbUVOxhXhvSQVpUeSY2sbaHj4+KOuSFaq92tC9dXSvRVjtScz7PZzJyeHBcz</w:t>
      </w:r>
    </w:p>
    <w:p>
      <w:pPr>
        <w:pStyle w:val="PreformattedText"/>
        <w:bidi w:val="0"/>
        <w:spacing w:before="0" w:after="0"/>
        <w:jc w:val="left"/>
        <w:rPr/>
      </w:pPr>
      <w:r>
        <w:rPr/>
        <w:t>lBY5aqZXTG1Jm1OkmO4Q1NTJQKTfomV9rMjxAJ/qTHK51r/qaYIaVuO0UFabxzaadRwe+XFxm5zs9m</w:t>
      </w:r>
    </w:p>
    <w:p>
      <w:pPr>
        <w:pStyle w:val="PreformattedText"/>
        <w:bidi w:val="0"/>
        <w:spacing w:before="0" w:after="0"/>
        <w:jc w:val="left"/>
        <w:rPr/>
      </w:pPr>
      <w:r>
        <w:rPr/>
        <w:t>u/inNrDaKynXQEho35MVZq3LC2QGSxWnVk8W0hsWo2iFdZ38IvHFKJOg0viPAs33quW4fWpabMjAVA</w:t>
      </w:r>
    </w:p>
    <w:p>
      <w:pPr>
        <w:pStyle w:val="PreformattedText"/>
        <w:bidi w:val="0"/>
        <w:spacing w:before="0" w:after="0"/>
        <w:jc w:val="left"/>
        <w:rPr/>
      </w:pPr>
      <w:r>
        <w:rPr/>
        <w:t>wmxSondMbMpVWNioHu46Bwv2jyTlKOZ4pl6wdQy1BNMrAMiqjgFbAQ4ZludRAGrAeXpc9hM1jauQrZ</w:t>
      </w:r>
    </w:p>
    <w:p>
      <w:pPr>
        <w:pStyle w:val="PreformattedText"/>
        <w:bidi w:val="0"/>
        <w:spacing w:before="0" w:after="0"/>
        <w:jc w:val="left"/>
        <w:rPr/>
      </w:pPr>
      <w:r>
        <w:rPr/>
        <w:t>3Dm9VipUM5aWh9lZtqBFe9Ux9uOs1WbJoUHjwy1K9g9TSIwZJCtVrZYuCovpJJQgllk33+gBI5Ryxc</w:t>
      </w:r>
    </w:p>
    <w:p>
      <w:pPr>
        <w:pStyle w:val="PreformattedText"/>
        <w:bidi w:val="0"/>
        <w:spacing w:before="0" w:after="0"/>
        <w:jc w:val="left"/>
        <w:rPr/>
      </w:pPr>
      <w:r>
        <w:rPr/>
        <w:t>8vmlRg8gqI7ykQflMSLwfMTvgx+T/tBZjR82Po5fO2LOKt+Asc2WanaqZevJ48CUqdTUeKtVcjj45R</w:t>
      </w:r>
    </w:p>
    <w:p>
      <w:pPr>
        <w:pStyle w:val="PreformattedText"/>
        <w:bidi w:val="0"/>
        <w:spacing w:before="0" w:after="0"/>
        <w:jc w:val="left"/>
        <w:rPr/>
      </w:pPr>
      <w:r>
        <w:rPr/>
        <w:t>KE9xud5KxhrmvJAxFfzeTmCQGG8xMDYR5eP4xZsnmwGIHdPTbvC5mJ35wJBk3nGpXJfX+jr1rH0qFn</w:t>
      </w:r>
    </w:p>
    <w:p>
      <w:pPr>
        <w:pStyle w:val="PreformattedText"/>
        <w:bidi w:val="0"/>
        <w:spacing w:before="0" w:after="0"/>
        <w:jc w:val="left"/>
        <w:rPr/>
      </w:pPr>
      <w:r>
        <w:rPr/>
        <w:t>TcTDevRgnx32UGJZHghFuKeWauTWdZjVmkKwvkGhjiWs6tJXM1QZmRK1NVKwFYHQD02iCSSIJaQQsw</w:t>
      </w:r>
    </w:p>
    <w:p>
      <w:pPr>
        <w:pStyle w:val="PreformattedText"/>
        <w:bidi w:val="0"/>
        <w:spacing w:before="0" w:after="0"/>
        <w:jc w:val="left"/>
        <w:rPr/>
      </w:pPr>
      <w:r>
        <w:rPr/>
        <w:t>dOLFls5pVnSoWU3II1G4F7i/msCRO98Gv7xr3HtSkwuI1t7hXHv+YuYGbA56pSUzuviWK1z3x7WLZI</w:t>
      </w:r>
    </w:p>
    <w:p>
      <w:pPr>
        <w:pStyle w:val="PreformattedText"/>
        <w:bidi w:val="0"/>
        <w:spacing w:before="0" w:after="0"/>
        <w:jc w:val="left"/>
        <w:rPr/>
      </w:pPr>
      <w:r>
        <w:rPr/>
        <w:t>pFeKSrVeFRH4MhiRpOF2ay5VaZBcgqS0vT0giLmXLENeA2mLbiJe5DPa6rnRSBBGmKdbXGnkERQCJB</w:t>
      </w:r>
    </w:p>
    <w:p>
      <w:pPr>
        <w:pStyle w:val="PreformattedText"/>
        <w:bidi w:val="0"/>
        <w:spacing w:before="0" w:after="0"/>
        <w:jc w:val="left"/>
        <w:rPr/>
      </w:pPr>
      <w:r>
        <w:rPr/>
        <w:t>lO0BvMNMHppeC3rfSy3tQ1sct6CpG5SgzNHYhdSij3aaFGpGSsVfwyzeE58NZZgokZfVcVTUq6dIXk</w:t>
      </w:r>
    </w:p>
    <w:p>
      <w:pPr>
        <w:pStyle w:val="PreformattedText"/>
        <w:bidi w:val="0"/>
        <w:spacing w:before="0" w:after="0"/>
        <w:jc w:val="left"/>
        <w:rPr/>
      </w:pPr>
      <w:r>
        <w:rPr/>
        <w:t>CpOmbAhQo2k2AjlMDFmy9VqGhFqzqMyQwgnnLG4nqL84nFXa45Ymnexq4tZ1gsS1nMiL/wCW52XZju</w:t>
      </w:r>
    </w:p>
    <w:p>
      <w:pPr>
        <w:pStyle w:val="PreformattedText"/>
        <w:bidi w:val="0"/>
        <w:spacing w:before="0" w:after="0"/>
        <w:jc w:val="left"/>
        <w:rPr/>
      </w:pPr>
      <w:r>
        <w:rPr/>
        <w:t>ULKQwHSe+5378D59qKJTNJp1QfwfGPlyth/wAMzFSs1f8AURKBhHK/Xx5jfBH6V0nYxyYx5Ykgmq0Y</w:t>
      </w:r>
    </w:p>
    <w:p>
      <w:pPr>
        <w:pStyle w:val="PreformattedText"/>
        <w:bidi w:val="0"/>
        <w:spacing w:before="0" w:after="0"/>
        <w:jc w:val="left"/>
        <w:rPr/>
      </w:pPr>
      <w:r>
        <w:rPr/>
        <w:t>5YBG7GJUtHrmQkNuhUqu4G46d/Q7cRNl3sVsSARc7G5np68cJMzXVmddRZGYgyBcrYcoiDabzh4z2A</w:t>
      </w:r>
    </w:p>
    <w:p>
      <w:pPr>
        <w:pStyle w:val="PreformattedText"/>
        <w:bidi w:val="0"/>
        <w:spacing w:before="0" w:after="0"/>
        <w:jc w:val="left"/>
        <w:rPr/>
      </w:pPr>
      <w:r>
        <w:rPr/>
        <w:t>hvRyTrG8liWSVZkMskqOJoYk2iLHZBvErKAAo3cgAu28b0tXfN2JveZsAdPQ2BAFom0knEeVd6ZKQA</w:t>
      </w:r>
    </w:p>
    <w:p>
      <w:pPr>
        <w:pStyle w:val="PreformattedText"/>
        <w:bidi w:val="0"/>
        <w:spacing w:before="0" w:after="0"/>
        <w:jc w:val="left"/>
        <w:rPr/>
      </w:pPr>
      <w:r>
        <w:rPr/>
        <w:t>oHQCwJN+sTB3OwmAMZe81PZ5m1hr3X+Fr6WtZp8nyQ5rXo48Xyxj5o56lbxNvTmZrXcLj/tSq+AzCW</w:t>
      </w:r>
    </w:p>
    <w:p>
      <w:pPr>
        <w:pStyle w:val="PreformattedText"/>
        <w:bidi w:val="0"/>
        <w:spacing w:before="0" w:after="0"/>
        <w:jc w:val="left"/>
        <w:rPr/>
      </w:pPr>
      <w:r>
        <w:rPr/>
        <w:t>MZA0NreRZIoJo/DYx+G7jgKM+bailM1CKdV4FM1SCiFgQoIImIDX0gloIBGB/ajM0l4VRzLVQgNahT</w:t>
      </w:r>
    </w:p>
    <w:p>
      <w:pPr>
        <w:pStyle w:val="PreformattedText"/>
        <w:bidi w:val="0"/>
        <w:spacing w:before="0" w:after="0"/>
        <w:jc w:val="left"/>
        <w:rPr/>
      </w:pPr>
      <w:r>
        <w:rPr/>
        <w:t>71UUVOslTLMrarEyiwSxSSNxzU5PFxW5NT4Wmz08/jPti/ipK7QwzzYvTcdubJ42mbNwQHLjTtwZpZ</w:t>
      </w:r>
    </w:p>
    <w:p>
      <w:pPr>
        <w:pStyle w:val="PreformattedText"/>
        <w:bidi w:val="0"/>
        <w:spacing w:before="0" w:after="0"/>
        <w:jc w:val="left"/>
        <w:rPr/>
      </w:pPr>
      <w:r>
        <w:rPr/>
        <w:t>FDSSwaMutHE/T0r0bI1Vq0UEBpCkRfcifMEH745HxbLNQzJIDAksp5GQGidyDytBmB4YjBzuW0/m62</w:t>
      </w:r>
    </w:p>
    <w:p>
      <w:pPr>
        <w:pStyle w:val="PreformattedText"/>
        <w:bidi w:val="0"/>
        <w:spacing w:before="0" w:after="0"/>
        <w:jc w:val="left"/>
        <w:rPr/>
      </w:pPr>
      <w:r>
        <w:rPr/>
        <w:t>utPTx4nO4fP4DK6ea0BUhr6m8HG5lJd4XU/ZsOYqRSTM0q7m0dwEkZUidWWmab7A6SJksonSYO50+B</w:t>
      </w:r>
    </w:p>
    <w:p>
      <w:pPr>
        <w:pStyle w:val="PreformattedText"/>
        <w:bidi w:val="0"/>
        <w:spacing w:before="0" w:after="0"/>
        <w:jc w:val="left"/>
        <w:rPr/>
      </w:pPr>
      <w:r>
        <w:rPr/>
        <w:t>AsL7nCFKjK6DQTJBAAALb9ABqM8uZwfnMvVAl0/pHV2D2hr6Z1LQ1uuOk+CnX03rXCtQzen7dK/KT4</w:t>
      </w:r>
    </w:p>
    <w:p>
      <w:pPr>
        <w:pStyle w:val="PreformattedText"/>
        <w:bidi w:val="0"/>
        <w:spacing w:before="0" w:after="0"/>
        <w:jc w:val="left"/>
        <w:rPr/>
      </w:pPr>
      <w:r>
        <w:rPr/>
        <w:t>JsZHosxkNItnEwuCqxueK3SoCq2ZytUH+KpVYMEMp1KwMWjqYB253ZZqqwTLZlCutNLNImzAB132kb</w:t>
      </w:r>
    </w:p>
    <w:p>
      <w:pPr>
        <w:pStyle w:val="PreformattedText"/>
        <w:bidi w:val="0"/>
        <w:spacing w:before="0" w:after="0"/>
        <w:jc w:val="left"/>
        <w:rPr/>
      </w:pPr>
      <w:r>
        <w:rPr/>
        <w:t>9IJFrC7riHwM2+WoU602PY3jVyM8T1/dkszSR12ZvC/dVGSCLxh1Dw5KsAKsA8is8qkIFZdFQRImRt</w:t>
      </w:r>
    </w:p>
    <w:p>
      <w:pPr>
        <w:pStyle w:val="PreformattedText"/>
        <w:bidi w:val="0"/>
        <w:spacing w:before="0" w:after="0"/>
        <w:jc w:val="left"/>
        <w:rPr/>
      </w:pPr>
      <w:r>
        <w:rPr/>
        <w:t>+PqPPC/M1AWaGDUxN4g7xbnB+c4Kb2HObmvuVPN/CjTVKhPpvWLTWdY08HVuZHEZCFcNar37LV5mka</w:t>
      </w:r>
    </w:p>
    <w:p>
      <w:pPr>
        <w:pStyle w:val="PreformattedText"/>
        <w:bidi w:val="0"/>
        <w:spacing w:before="0" w:after="0"/>
        <w:jc w:val="left"/>
        <w:rPr/>
      </w:pPr>
      <w:r>
        <w:rPr/>
        <w:t>njZ4MfQsSFY569a1hXDRyY6WexFauDZk0MwRMapkAbiCSsRYQJsCJABGkk4qXHMqM1ly5Xv0yNExZp</w:t>
      </w:r>
    </w:p>
    <w:p>
      <w:pPr>
        <w:pStyle w:val="PreformattedText"/>
        <w:bidi w:val="0"/>
        <w:spacing w:before="0" w:after="0"/>
        <w:jc w:val="left"/>
        <w:rPr/>
      </w:pPr>
      <w:r>
        <w:rPr/>
        <w:t>hTE3MnYEGDaGgY61fYXpacxOvdZax03TXUGm6OisFNjMHiqEclrGYrJZOzLctaBxsM2649XjjefDRe</w:t>
      </w:r>
    </w:p>
    <w:p>
      <w:pPr>
        <w:pStyle w:val="PreformattedText"/>
        <w:bidi w:val="0"/>
        <w:spacing w:before="0" w:after="0"/>
        <w:jc w:val="left"/>
        <w:rPr/>
      </w:pPr>
      <w:r>
        <w:rPr/>
        <w:t>LH4c7fYnQ0ceNt2vidNXo8Dy6VSMk9avUFKO5rSmmkLtCwWZUkhW1aQNQGKPw+qyZ/jmYKKucp0MvT</w:t>
      </w:r>
    </w:p>
    <w:p>
      <w:pPr>
        <w:pStyle w:val="PreformattedText"/>
        <w:bidi w:val="0"/>
        <w:spacing w:before="0" w:after="0"/>
        <w:jc w:val="left"/>
        <w:rPr/>
      </w:pPr>
      <w:r>
        <w:rPr/>
        <w:t>apfW1OpUcuXaGEyihn7paFDySzHbTG2al2hTtUpI5qlylBbrTRlWilrzxpJDKjKSGRkZSNvQ7enBop</w:t>
      </w:r>
    </w:p>
    <w:p>
      <w:pPr>
        <w:pStyle w:val="PreformattedText"/>
        <w:bidi w:val="0"/>
        <w:spacing w:before="0" w:after="0"/>
        <w:jc w:val="left"/>
        <w:rPr/>
      </w:pPr>
      <w:r>
        <w:rPr/>
        <w:t>poiBEY31NqBmTjKz9odjMLHc0LciMceZm1FHCwQKsj1GxlwyFyO5USJEO/+b6cLfZ8tS41xyjRvl2o</w:t>
      </w:r>
    </w:p>
    <w:p>
      <w:pPr>
        <w:pStyle w:val="PreformattedText"/>
        <w:bidi w:val="0"/>
        <w:spacing w:before="0" w:after="0"/>
        <w:jc w:val="left"/>
        <w:rPr/>
      </w:pPr>
      <w:r>
        <w:rPr/>
        <w:t>ByOQfUm3iRPo4m9o0WtwTgFaof41PNlBO5p9nUJnqAQLdT4Yp/RtVWwydW53iA2+gQD1+h/hwt4gpb</w:t>
      </w:r>
    </w:p>
    <w:p>
      <w:pPr>
        <w:pStyle w:val="PreformattedText"/>
        <w:bidi w:val="0"/>
        <w:spacing w:before="0" w:after="0"/>
        <w:jc w:val="left"/>
        <w:rPr/>
      </w:pPr>
      <w:r>
        <w:rPr/>
        <w:t>MN1BP3OGuRMUFA8cV/qnCRy3w3T5yIfMdti+48+CspTbs9ybH162wtzn/K15M+vXPFi6cxCJScKB5A</w:t>
      </w:r>
    </w:p>
    <w:p>
      <w:pPr>
        <w:pStyle w:val="PreformattedText"/>
        <w:bidi w:val="0"/>
        <w:spacing w:before="0" w:after="0"/>
        <w:jc w:val="left"/>
        <w:rPr/>
      </w:pPr>
      <w:r>
        <w:rPr/>
        <w:t>/js7+n6cBVqRDbG+GNNwV6f5woXEILiuFG4kBHbt2YeX13J/XjZVKhf84GqkFmi0D54LrQEfh44D/w</w:t>
      </w:r>
    </w:p>
    <w:p>
      <w:pPr>
        <w:pStyle w:val="PreformattedText"/>
        <w:bidi w:val="0"/>
        <w:spacing w:before="0" w:after="0"/>
        <w:jc w:val="left"/>
        <w:rPr/>
      </w:pPr>
      <w:r>
        <w:rPr/>
        <w:t>DbG/8A/wAfXgmIMxgTkAbjBgRXIz/iB3APYj+vnxYcLgQdjhR73H0nuPTtuN/68v049jOEE92Idyw9</w:t>
      </w:r>
    </w:p>
    <w:p>
      <w:pPr>
        <w:pStyle w:val="PreformattedText"/>
        <w:bidi w:val="0"/>
        <w:spacing w:before="0" w:after="0"/>
        <w:jc w:val="left"/>
        <w:rPr/>
      </w:pPr>
      <w:r>
        <w:rPr/>
        <w:t>fUfMD5+XGVmRG+NSwG+Ga3k4ljYdQ+Xc+W+/c/XiYCB44jZwR4HHNF+2O50Wdc89OXPs9Yy+x0ryi0</w:t>
      </w:r>
    </w:p>
    <w:p>
      <w:pPr>
        <w:pStyle w:val="PreformattedText"/>
        <w:bidi w:val="0"/>
        <w:spacing w:before="0" w:after="0"/>
        <w:jc w:val="left"/>
        <w:rPr/>
      </w:pPr>
      <w:r>
        <w:rPr/>
        <w:t>7S5j6wqxtH7td5o8w6NmLTsVwg7mxhuWskTxRuQobmLYcqWWJ+HPBssKtZq7CyGB58z66Yq3tDnDTR</w:t>
      </w:r>
    </w:p>
    <w:p>
      <w:pPr>
        <w:pStyle w:val="PreformattedText"/>
        <w:bidi w:val="0"/>
        <w:spacing w:before="0" w:after="0"/>
        <w:jc w:val="left"/>
        <w:rPr/>
      </w:pPr>
      <w:r>
        <w:rPr/>
        <w:t>Mup3Et4z08hFvE4EDlRXSBqoVIyVPQwaPq2Cg9UgIYMrAgA/+7vudjxfKKEAGLCw9Edcc4zFQGRMk+</w:t>
      </w:r>
    </w:p>
    <w:p>
      <w:pPr>
        <w:pStyle w:val="PreformattedText"/>
        <w:bidi w:val="0"/>
        <w:spacing w:before="0" w:after="0"/>
        <w:jc w:val="left"/>
        <w:rPr/>
      </w:pPr>
      <w:r>
        <w:rPr/>
        <w:t>vXwwaOFRkqxIrjqIUJsDsCFC7hj97zPfYdvIDglVFrXwv1RKzI58vRw94fK1JsjLjvEEduB+owOydU</w:t>
      </w:r>
    </w:p>
    <w:p>
      <w:pPr>
        <w:pStyle w:val="PreformattedText"/>
        <w:bidi w:val="0"/>
        <w:spacing w:before="0" w:after="0"/>
        <w:jc w:val="left"/>
        <w:rPr/>
      </w:pPr>
      <w:r>
        <w:rPr/>
        <w:t>iA9JIAP7xeon0377/TjBQwCO8P8AO+MgiY2Udfx9Ph44X8xKWoIdL3Mto+20GdxdeazDGiq6TukJki</w:t>
      </w:r>
    </w:p>
    <w:p>
      <w:pPr>
        <w:pStyle w:val="PreformattedText"/>
        <w:bidi w:val="0"/>
        <w:spacing w:before="0" w:after="0"/>
        <w:jc w:val="left"/>
        <w:rPr/>
      </w:pPr>
      <w:r>
        <w:rPr/>
        <w:t>heHcCdXZey7gt5IercGWmVJIZdSm0RP7n6eeIqhZBqDaYuTaw6/C/hyxXvJjmdpnnpojGa8xYpR5jH</w:t>
      </w:r>
    </w:p>
    <w:p>
      <w:pPr>
        <w:pStyle w:val="PreformattedText"/>
        <w:bidi w:val="0"/>
        <w:spacing w:before="0" w:after="0"/>
        <w:jc w:val="left"/>
        <w:rPr/>
      </w:pPr>
      <w:r>
        <w:rPr/>
        <w:t>2fsXVWOglDzYrO09luV7NZlWSs4lDj96ijuCo3PaOonZvAPdYSDy8VkSCRzA702IGCVMqQ6hHpkX2k</w:t>
      </w:r>
    </w:p>
    <w:p>
      <w:pPr>
        <w:pStyle w:val="PreformattedText"/>
        <w:bidi w:val="0"/>
        <w:spacing w:before="0" w:after="0"/>
        <w:jc w:val="left"/>
        <w:rPr/>
      </w:pPr>
      <w:r>
        <w:rPr/>
        <w:t>R71zEMLkyRyXcYIiKPHPPWrXKsM6ug8N3g61JkVuhQrKelgAe+4K7DYjz4EqSb/A7SANz1tbkfO4xM</w:t>
      </w:r>
    </w:p>
    <w:p>
      <w:pPr>
        <w:pStyle w:val="PreformattedText"/>
        <w:bidi w:val="0"/>
        <w:spacing w:before="0" w:after="0"/>
        <w:jc w:val="left"/>
        <w:rPr/>
      </w:pPr>
      <w:r>
        <w:rPr/>
        <w:t>hjQNWqZ+gny2E7giw8cB17Woq4bRmT0vpLD4eXX2rcTla+AtZjHQXcRpiHwoal7VWWxrQyx5H3WW5W</w:t>
      </w:r>
    </w:p>
    <w:p>
      <w:pPr>
        <w:pStyle w:val="PreformattedText"/>
        <w:bidi w:val="0"/>
        <w:spacing w:before="0" w:after="0"/>
        <w:jc w:val="left"/>
        <w:rPr/>
      </w:pPr>
      <w:r>
        <w:rPr/>
        <w:t>GPqNH/AMdkXhSU+6x3HWWhRbMdrTQ6FA7zQYuTEWgmQDHKFJEEY82aGWqUnckibKpAeYG2xAImTMxO</w:t>
      </w:r>
    </w:p>
    <w:p>
      <w:pPr>
        <w:pStyle w:val="PreformattedText"/>
        <w:bidi w:val="0"/>
        <w:spacing w:before="0" w:after="0"/>
        <w:jc w:val="left"/>
        <w:rPr/>
      </w:pPr>
      <w:r>
        <w:rPr/>
        <w:t>mSLcn/Nn2fOcfITUl6SXN3te6azt63lcv9q5BrNmbLZC1PfyeRyNmQSeBaa3csM5aNQvjkxRRovSOd</w:t>
      </w:r>
    </w:p>
    <w:p>
      <w:pPr>
        <w:pStyle w:val="PreformattedText"/>
        <w:bidi w:val="0"/>
        <w:spacing w:before="0" w:after="0"/>
        <w:jc w:val="left"/>
        <w:rPr/>
      </w:pPr>
      <w:r>
        <w:rPr/>
        <w:t>+0Psk+tsxSJDuSxcXMk31yYJJvJuZnmDjsXs37ZU6lJKNRQmhQopsIUAWGmBK2gQO6AIAHOO6Q1Fjr</w:t>
      </w:r>
    </w:p>
    <w:p>
      <w:pPr>
        <w:pStyle w:val="PreformattedText"/>
        <w:bidi w:val="0"/>
        <w:spacing w:before="0" w:after="0"/>
        <w:jc w:val="left"/>
        <w:rPr/>
      </w:pPr>
      <w:r>
        <w:rPr/>
        <w:t>eUSCDVp0jm5r4hn09qGxp/K0snPvNJBUlGdvrV1JFHCzpBeS81ycQRV5J7BUCLnWf4VncuXNWkaqNf</w:t>
      </w:r>
    </w:p>
    <w:p>
      <w:pPr>
        <w:pStyle w:val="PreformattedText"/>
        <w:bidi w:val="0"/>
        <w:spacing w:before="0" w:after="0"/>
        <w:jc w:val="left"/>
        <w:rPr/>
      </w:pPr>
      <w:r>
        <w:rPr/>
        <w:t>tFEi++pTJBvvNoPUEdQ4bxfI11pmm4pMCvcY6WgSQVYAqykRY8jtYrg5uUvMeTCx/2e1fj8PjbAkXH</w:t>
      </w:r>
    </w:p>
    <w:p>
      <w:pPr>
        <w:pStyle w:val="PreformattedText"/>
        <w:bidi w:val="0"/>
        <w:spacing w:before="0" w:after="0"/>
        <w:jc w:val="left"/>
        <w:rPr/>
      </w:pPr>
      <w:r>
        <w:rPr/>
        <w:t>1vEqDTVh5GgjUMumMzjYorNRkSy0H2dkchC48ZD1GvKq1fMZSqWBptrYkggrq3E2N2DczqJ6TNsXCh</w:t>
      </w:r>
    </w:p>
    <w:p>
      <w:pPr>
        <w:pStyle w:val="PreformattedText"/>
        <w:bidi w:val="0"/>
        <w:spacing w:before="0" w:after="0"/>
        <w:jc w:val="left"/>
        <w:rPr/>
      </w:pPr>
      <w:r>
        <w:rPr/>
        <w:t>xLLhCMxQXUwBDI5QgncQo0FbwNIWIuOQJfT/PajU13o3EZTUGfxCz3jjKOpsUufbE0bNmTwqlfUNHB</w:t>
      </w:r>
    </w:p>
    <w:p>
      <w:pPr>
        <w:pStyle w:val="PreformattedText"/>
        <w:bidi w:val="0"/>
        <w:spacing w:before="0" w:after="0"/>
        <w:jc w:val="left"/>
        <w:rPr/>
      </w:pPr>
      <w:r>
        <w:rPr/>
        <w:t>5OK7WwEjwKZ5q7NOtiCM16/jhWIVbhObFJnNHVSCs2pQSdUwgI2jqZnoCO7gijxfJrmVRKumozAMlQ</w:t>
      </w:r>
    </w:p>
    <w:p>
      <w:pPr>
        <w:pStyle w:val="PreformattedText"/>
        <w:bidi w:val="0"/>
        <w:spacing w:before="0" w:after="0"/>
        <w:jc w:val="left"/>
        <w:rPr/>
      </w:pPr>
      <w:r>
        <w:rPr/>
        <w:t>xpX+aDAJJE2gTtIMHHTFyrw2UpaXwGP1dZx9XVdapWgzWMXK4LKyrLdgglrZOhlsSRDmsRcx01G3Uu</w:t>
      </w:r>
    </w:p>
    <w:p>
      <w:pPr>
        <w:pStyle w:val="PreformattedText"/>
        <w:bidi w:val="0"/>
        <w:spacing w:before="0" w:after="0"/>
        <w:jc w:val="left"/>
        <w:rPr/>
      </w:pPr>
      <w:r>
        <w:rPr/>
        <w:t>Q7wWI7fhsILkNqtXrue4Pm8pmGp16JQqCZ0AgqwF1ZQVI2MFiFJixnF34Zx3h3EMrTfKZgVBUYAEvD</w:t>
      </w:r>
    </w:p>
    <w:p>
      <w:pPr>
        <w:pStyle w:val="PreformattedText"/>
        <w:bidi w:val="0"/>
        <w:spacing w:before="0" w:after="0"/>
        <w:jc w:val="left"/>
        <w:rPr/>
      </w:pPr>
      <w:r>
        <w:rPr/>
        <w:t>FlN1KOQwO42BMTcb2/Pp1ZJAkqB6U79UQeJZDGnSI0HSpJi3kBcgt/4m5HqKvUyfZ5jUzaaRJib2Nt</w:t>
      </w:r>
    </w:p>
    <w:p>
      <w:pPr>
        <w:pStyle w:val="PreformattedText"/>
        <w:bidi w:val="0"/>
        <w:spacing w:before="0" w:after="0"/>
        <w:jc w:val="left"/>
        <w:rPr/>
      </w:pPr>
      <w:r>
        <w:rPr/>
        <w:t>txe9zi5JXqtR/h0WaqiwSAYJ33iDA7thygdMSVoKzKiSReG8cCxxjobcR9AjKIoJLndmI6RsvSdz2J</w:t>
      </w:r>
    </w:p>
    <w:p>
      <w:pPr>
        <w:pStyle w:val="PreformattedText"/>
        <w:bidi w:val="0"/>
        <w:spacing w:before="0" w:after="0"/>
        <w:jc w:val="left"/>
        <w:rPr/>
      </w:pPr>
      <w:r>
        <w:rPr/>
        <w:t>DpGpVUKAgsogR8vP5bdcJaqVaLS6spY6oYEG5mbgWtuTc/LDVDjzO9grDC5cNBPEfj6m6TCDGQNw+7</w:t>
      </w:r>
    </w:p>
    <w:p>
      <w:pPr>
        <w:pStyle w:val="PreformattedText"/>
        <w:bidi w:val="0"/>
        <w:spacing w:before="0" w:after="0"/>
        <w:jc w:val="left"/>
        <w:rPr/>
      </w:pPr>
      <w:r>
        <w:rPr/>
        <w:t>kj18wCSCCGmXIZ9YUbggx5SDvbn8d4xu1dj2fZl9cjTpHOZuB5R49MUR/Z7AZPm5zDhvwYRbGhvZ21</w:t>
      </w:r>
    </w:p>
    <w:p>
      <w:pPr>
        <w:pStyle w:val="PreformattedText"/>
        <w:bidi w:val="0"/>
        <w:spacing w:before="0" w:after="0"/>
        <w:jc w:val="left"/>
        <w:rPr/>
      </w:pPr>
      <w:r>
        <w:rPr/>
        <w:t>hkLv2gtG2ai6xx+daOB4ryRtReSLSHXWmeRIJpHjPXFJVDcO/ZbLUa/Fs5PZ1RlsnWlAQ411AyhbgX</w:t>
      </w:r>
    </w:p>
    <w:p>
      <w:pPr>
        <w:pStyle w:val="PreformattedText"/>
        <w:bidi w:val="0"/>
        <w:spacing w:before="0" w:after="0"/>
        <w:jc w:val="left"/>
        <w:rPr/>
      </w:pPr>
      <w:r>
        <w:rPr/>
        <w:t>lTokiSSNwAU3tpm69H2a4erJUpHiHEaQDsrJ3MuyNUbZgygVYqd2UCyZDSOVrmV7LWsaus05mY/S9y</w:t>
      </w:r>
    </w:p>
    <w:p>
      <w:pPr>
        <w:pStyle w:val="PreformattedText"/>
        <w:bidi w:val="0"/>
        <w:spacing w:before="0" w:after="0"/>
        <w:jc w:val="left"/>
        <w:rPr/>
      </w:pPr>
      <w:r>
        <w:rPr/>
        <w:t>TlrjrUWqMjqCN7cFLPy4e1dt1pcDUFG1PnJ4as+SrXIqriKSlkr1QTF5dl6H7Mey/Gs7w8Ztsi+Wyi</w:t>
      </w:r>
    </w:p>
    <w:p>
      <w:pPr>
        <w:pStyle w:val="PreformattedText"/>
        <w:bidi w:val="0"/>
        <w:spacing w:before="0" w:after="0"/>
        <w:jc w:val="left"/>
        <w:rPr/>
      </w:pPr>
      <w:r>
        <w:rPr/>
        <w:t>JKtUBUuFsy00Ms2kDvtGlSNyZA5X7Ze2ns3ks2nD6PEFzfEKjAPTpEVOx1XU16ikKhaRoU95t9KrBI</w:t>
      </w:r>
    </w:p>
    <w:p>
      <w:pPr>
        <w:pStyle w:val="PreformattedText"/>
        <w:bidi w:val="0"/>
        <w:spacing w:before="0" w:after="0"/>
        <w:jc w:val="left"/>
        <w:rPr/>
      </w:pPr>
      <w:r>
        <w:rPr/>
        <w:t>f6t0BqOnlYdKUo4bmoMhrzSuLweJkry4+tkKeq47NDCS0Y1LtBSNNKdmZuqUvLe95+FY4ooxuK5b9N</w:t>
      </w:r>
    </w:p>
    <w:p>
      <w:pPr>
        <w:pStyle w:val="PreformattedText"/>
        <w:bidi w:val="0"/>
        <w:spacing w:before="0" w:after="0"/>
        <w:jc w:val="left"/>
        <w:rPr/>
      </w:pPr>
      <w:r>
        <w:rPr/>
        <w:t>VUNZXkgxy3BnYQDtN9+Vo+C539VTfT3tAuN9iBt5gCYtMTBuRGSztKLSWutO369fJ4jT+OzempbccP</w:t>
      </w:r>
    </w:p>
    <w:p>
      <w:pPr>
        <w:pStyle w:val="PreformattedText"/>
        <w:bidi w:val="0"/>
        <w:spacing w:before="0" w:after="0"/>
        <w:jc w:val="left"/>
        <w:rPr/>
      </w:pPr>
      <w:r>
        <w:rPr/>
        <w:t>vcFirXfFSpdp2Ie8aC4+SgST4USMIQzeK3FZoAnOUqlMBS8OtzIIMxcXJAmL2MG+1irt/tXDG1OVaB</w:t>
      </w:r>
    </w:p>
    <w:p>
      <w:pPr>
        <w:pStyle w:val="PreformattedText"/>
        <w:bidi w:val="0"/>
        <w:spacing w:before="0" w:after="0"/>
        <w:jc w:val="left"/>
        <w:rPr/>
      </w:pPr>
      <w:r>
        <w:rPr/>
        <w:t>aCIub2BIvaI6WxAtM5KhHSnwdxal3D5OrYsRw5ENHEiXsjNb2r2w6GvKLF6Gwkg8MB5Ztw0crKzpaC</w:t>
      </w:r>
    </w:p>
    <w:p>
      <w:pPr>
        <w:pStyle w:val="PreformattedText"/>
        <w:bidi w:val="0"/>
        <w:spacing w:before="0" w:after="0"/>
        <w:jc w:val="left"/>
        <w:rPr/>
      </w:pPr>
      <w:r>
        <w:rPr/>
        <w:t>6Vqo2kER8QYFwekX3nrhIa7BmpsNWmDyuCDNrbn8YXaf1zlfZ25laL1viDeGlNP5iOeWGKaKtPSow5</w:t>
      </w:r>
    </w:p>
    <w:p>
      <w:pPr>
        <w:pStyle w:val="PreformattedText"/>
        <w:bidi w:val="0"/>
        <w:spacing w:before="0" w:after="0"/>
        <w:jc w:val="left"/>
        <w:rPr/>
      </w:pPr>
      <w:r>
        <w:rPr/>
        <w:t>AYzJZCxHLGRh8jBd6qWTq2WlFdsZXtR+JDZhDToKlJ0qpNPMUHiP+oAsLAiVZZKm4JUgbTgWoaeYpN</w:t>
      </w:r>
    </w:p>
    <w:p>
      <w:pPr>
        <w:pStyle w:val="PreformattedText"/>
        <w:bidi w:val="0"/>
        <w:spacing w:before="0" w:after="0"/>
        <w:jc w:val="left"/>
        <w:rPr/>
      </w:pPr>
      <w:r>
        <w:rPr/>
        <w:t>RYh6OZUkG4IE6ekgoxXVsQrqxINsdNPsk+0vjNN5fTHMPls8eU0NdxS1aeFikiq2TgL4Sa1hLsQs2F</w:t>
      </w:r>
    </w:p>
    <w:p>
      <w:pPr>
        <w:pStyle w:val="PreformattedText"/>
        <w:bidi w:val="0"/>
        <w:spacing w:before="0" w:after="0"/>
        <w:jc w:val="left"/>
        <w:rPr/>
      </w:pPr>
      <w:r>
        <w:rPr/>
        <w:t>pZTEappZSrDGsskMMFaGJG8Ix9PSsnk6PtDwJ6FKoMtWy7JXy9SG1U+7pZGUsSBJZGUTChI2APKeIZ</w:t>
      </w:r>
    </w:p>
    <w:p>
      <w:pPr>
        <w:pStyle w:val="PreformattedText"/>
        <w:bidi w:val="0"/>
        <w:spacing w:before="0" w:after="0"/>
        <w:jc w:val="left"/>
        <w:rPr/>
      </w:pPr>
      <w:r>
        <w:rPr/>
        <w:t>2v7Ne0NLNVqJzdDNI+XzdLUB2g1akZG0gBoVKqFhBbtAYDmNysR7X2h/sE26WFzEFuxCLbUVq144xZ</w:t>
      </w:r>
    </w:p>
    <w:p>
      <w:pPr>
        <w:pStyle w:val="PreformattedText"/>
        <w:bidi w:val="0"/>
        <w:spacing w:before="0" w:after="0"/>
        <w:jc w:val="left"/>
        <w:rPr/>
      </w:pPr>
      <w:r>
        <w:rPr/>
        <w:t>nDO7GRJegMZi3UwHxFixHVwgrHjdGcuy02qL3Q+sxbnpibCIHLFjpPweqqZhXqrTYBuzKDVfdZDFTe</w:t>
      </w:r>
    </w:p>
    <w:p>
      <w:pPr>
        <w:pStyle w:val="PreformattedText"/>
        <w:bidi w:val="0"/>
        <w:spacing w:before="0" w:after="0"/>
        <w:jc w:val="left"/>
        <w:rPr/>
      </w:pPr>
      <w:r>
        <w:rPr/>
        <w:t>bjztjJz2k+cGb5o80cZeueJXx1KxGlHHmXrWAdEiNISOxcg7cWz2c4OMjw/N1qjdtm81Jd/kQB4CMV</w:t>
      </w:r>
    </w:p>
    <w:p>
      <w:pPr>
        <w:pStyle w:val="PreformattedText"/>
        <w:bidi w:val="0"/>
        <w:spacing w:before="0" w:after="0"/>
        <w:jc w:val="left"/>
        <w:rPr/>
      </w:pPr>
      <w:r>
        <w:rPr/>
        <w:t>H2j4w2e4jkstSTscpkyBTTmCZBYnqRP4xemh7LvhIt2J6YVP3tySVIJ/Ddf48VXiNIjMN4n18sW7h9</w:t>
      </w:r>
    </w:p>
    <w:p>
      <w:pPr>
        <w:pStyle w:val="PreformattedText"/>
        <w:bidi w:val="0"/>
        <w:spacing w:before="0" w:after="0"/>
        <w:jc w:val="left"/>
        <w:rPr/>
      </w:pPr>
      <w:r>
        <w:rPr/>
        <w:t>Wcv1t+Pvhi1A7tcQ7t8UhP5fT8ieDMmg7M8oGAc201WEwZGLF0/wBYqKA3qdzv8mcjgHML3idvDBdJ</w:t>
      </w:r>
    </w:p>
    <w:p>
      <w:pPr>
        <w:pStyle w:val="PreformattedText"/>
        <w:bidi w:val="0"/>
        <w:spacing w:before="0" w:after="0"/>
        <w:jc w:val="left"/>
        <w:rPr/>
      </w:pPr>
      <w:r>
        <w:rPr/>
        <w:t>5SeeFcZYWdiSRuT2Pr1Ke+/9d+M6e6pxGz99hvY/3wUGhWIx/b0UefyPT/zHHmABIGI1MieuJHDzWp</w:t>
      </w:r>
    </w:p>
    <w:p>
      <w:pPr>
        <w:pStyle w:val="PreformattedText"/>
        <w:bidi w:val="0"/>
        <w:spacing w:before="0" w:after="0"/>
        <w:jc w:val="left"/>
        <w:rPr/>
      </w:pPr>
      <w:r>
        <w:rPr/>
        <w:t>iTY2UA6SezDyAA+fl3/rtxZqlMi+5GKzTzaxvb166Yff8ArOpeFubKeRI7+g77+fyPA87+GCDmlAiZ</w:t>
      </w:r>
    </w:p>
    <w:p>
      <w:pPr>
        <w:pStyle w:val="PreformattedText"/>
        <w:bidi w:val="0"/>
        <w:spacing w:before="0" w:after="0"/>
        <w:jc w:val="left"/>
        <w:rPr/>
      </w:pPr>
      <w:r>
        <w:rPr/>
        <w:t>xH7/ADSpou/vK7bkHy9O3z+XGym48cRtmVIPLEdfmjjZ3It5KGlSTea9dmYLDQx8KGW9emckBIIaaT</w:t>
      </w:r>
    </w:p>
    <w:p>
      <w:pPr>
        <w:pStyle w:val="PreformattedText"/>
        <w:bidi w:val="0"/>
        <w:spacing w:before="0" w:after="0"/>
        <w:jc w:val="left"/>
        <w:rPr/>
      </w:pPr>
      <w:r>
        <w:rPr/>
        <w:t>Sux2CpCzHYAniYGZ8MRmuMcjvMTmLPzv5181udF4pI/NLmTqbVtERiX3eHTT3BidGwVVs/FGsWjcVp</w:t>
      </w:r>
    </w:p>
    <w:p>
      <w:pPr>
        <w:pStyle w:val="PreformattedText"/>
        <w:bidi w:val="0"/>
        <w:spacing w:before="0" w:after="0"/>
        <w:jc w:val="left"/>
        <w:rPr/>
      </w:pPr>
      <w:r>
        <w:rPr/>
        <w:t>6PZ9iDERsvcC7cIodnlqP9USbczv6N8UDjGZetmqzbLNvCPXw88ENy6PgNB7wvTGzgq6LIzLG0bnc7</w:t>
      </w:r>
    </w:p>
    <w:p>
      <w:pPr>
        <w:pStyle w:val="PreformattedText"/>
        <w:bidi w:val="0"/>
        <w:spacing w:before="0" w:after="0"/>
        <w:jc w:val="left"/>
        <w:rPr/>
      </w:pPr>
      <w:r>
        <w:rPr/>
        <w:t>g7qWJ9dj1f5iOLJSTu2mQelvX74rFVp5+YwXOABSGJuzjZOgMA0nSPi2C77kblT23J37niYAEkRf8A</w:t>
      </w:r>
    </w:p>
    <w:p>
      <w:pPr>
        <w:pStyle w:val="PreformattedText"/>
        <w:bidi w:val="0"/>
        <w:spacing w:before="0" w:after="0"/>
        <w:jc w:val="left"/>
        <w:rPr/>
      </w:pPr>
      <w:r>
        <w:rPr/>
        <w:t>brgUswEg2Mb38OV78vG1sUj7Rkua0HVxHNHT8bs2n7K2MpWieRffsaXSO9GqBD1TCFnMY26SyBW6Vb</w:t>
      </w:r>
    </w:p>
    <w:p>
      <w:pPr>
        <w:pStyle w:val="PreformattedText"/>
        <w:bidi w:val="0"/>
        <w:spacing w:before="0" w:after="0"/>
        <w:jc w:val="left"/>
        <w:rPr/>
      </w:pPr>
      <w:r>
        <w:rPr/>
        <w:t>cSoe4Q3eHPy9cvD440Ch6mhSBrsDyB235CbEwD1FhgnuVessJzP0hjNTYK2t3Eal0/JNXli6T0W4ES</w:t>
      </w:r>
    </w:p>
    <w:p>
      <w:pPr>
        <w:pStyle w:val="PreformattedText"/>
        <w:bidi w:val="0"/>
        <w:spacing w:before="0" w:after="0"/>
        <w:jc w:val="left"/>
        <w:rPr/>
      </w:pPr>
      <w:r>
        <w:rPr/>
        <w:t>SeB13++VlkI7lT4bdPmeInUqR0kEeXh9PnjymWKmxAIPmOX0xl17KmqpOVntjc6uTd609fEatsT5ut</w:t>
      </w:r>
    </w:p>
    <w:p>
      <w:pPr>
        <w:pStyle w:val="PreformattedText"/>
        <w:bidi w:val="0"/>
        <w:spacing w:before="0" w:after="0"/>
        <w:jc w:val="left"/>
        <w:rPr/>
      </w:pPr>
      <w:r>
        <w:rPr/>
        <w:t>SkdXglsPZyE0NgK24jMS+IoZTuEbo26VA42ZFIrKqXSKgIsRMA3HXaPLbBTahRytYXLaqTCNUBSGUw</w:t>
      </w:r>
    </w:p>
    <w:p>
      <w:pPr>
        <w:pStyle w:val="PreformattedText"/>
        <w:bidi w:val="0"/>
        <w:spacing w:before="0" w:after="0"/>
        <w:jc w:val="left"/>
        <w:rPr/>
      </w:pPr>
      <w:r>
        <w:rPr/>
        <w:t>ZA7xNwASZEkWGqGq774q3pt45GVhfjiDdYUSo7Nuku7j924O6E+ewPfcDgempIcRAj5crSDeYmd+ox</w:t>
      </w:r>
    </w:p>
    <w:p>
      <w:pPr>
        <w:pStyle w:val="PreformattedText"/>
        <w:bidi w:val="0"/>
        <w:spacing w:before="0" w:after="0"/>
        <w:jc w:val="left"/>
        <w:rPr/>
      </w:pPr>
      <w:r>
        <w:rPr/>
        <w:t>HUcoAB3hz2BjfeDFxK7SRZhFqO5l3dPan1bnbdqH32rp7UU+lvG2ngjgv6VryR3fCmVlLob1mwVcHp</w:t>
      </w:r>
    </w:p>
    <w:p>
      <w:pPr>
        <w:pStyle w:val="PreformattedText"/>
        <w:bidi w:val="0"/>
        <w:spacing w:before="0" w:after="0"/>
        <w:jc w:val="left"/>
        <w:rPr/>
      </w:pPr>
      <w:r>
        <w:rPr/>
        <w:t>kEoIbpYHhjlgaeXVJILDVBImG2MG4BAt13wBmXDZmoQAGXSpMX7tzB2YAtbcA264Frmzyh0ZrKr79B</w:t>
      </w:r>
    </w:p>
    <w:p>
      <w:pPr>
        <w:pStyle w:val="PreformattedText"/>
        <w:bidi w:val="0"/>
        <w:spacing w:before="0" w:after="0"/>
        <w:jc w:val="left"/>
        <w:rPr/>
      </w:pPr>
      <w:r>
        <w:rPr/>
        <w:t>jEv5PIo1GlMXjlWtJYkQSW2Vqrw2ZBEreEJq0uxJBk6TsYXAMhokAxKgm8QADblzt1Bm7DK16qB9NQ</w:t>
      </w:r>
    </w:p>
    <w:p>
      <w:pPr>
        <w:pStyle w:val="PreformattedText"/>
        <w:bidi w:val="0"/>
        <w:spacing w:before="0" w:after="0"/>
        <w:jc w:val="left"/>
        <w:rPr/>
      </w:pPr>
      <w:r>
        <w:rPr/>
        <w:t>qNzEEk3IAJIIH9UMOsGAC3aV9kvlRNpZdI6h5ZaNymnvclp26djBVHe2gtGdbFppoj1rsq9TIsMqhe</w:t>
      </w:r>
    </w:p>
    <w:p>
      <w:pPr>
        <w:pStyle w:val="PreformattedText"/>
        <w:bidi w:val="0"/>
        <w:spacing w:before="0" w:after="0"/>
        <w:jc w:val="left"/>
        <w:rPr/>
      </w:pPr>
      <w:r>
        <w:rPr/>
        <w:t>ldo+oMMaGXCaOxR6R3VlEWtyAP18NoGC34jnDWNYZut2pJOrWZA2gb776TImd9sCdzP/Z18nNNwWo+</w:t>
      </w:r>
    </w:p>
    <w:p>
      <w:pPr>
        <w:pStyle w:val="PreformattedText"/>
        <w:bidi w:val="0"/>
        <w:spacing w:before="0" w:after="0"/>
        <w:jc w:val="left"/>
        <w:rPr/>
      </w:pPr>
      <w:r>
        <w:rPr/>
        <w:t>X1TVGAzWesoJcMNUZjKaO03pS1NLPImO07krFj3e81urjDSSKQx1GilnQfAkTJMx7J8GzWqpTynYVC</w:t>
      </w:r>
    </w:p>
    <w:p>
      <w:pPr>
        <w:pStyle w:val="PreformattedText"/>
        <w:bidi w:val="0"/>
        <w:spacing w:before="0" w:after="0"/>
        <w:jc w:val="left"/>
        <w:rPr/>
      </w:pPr>
      <w:r>
        <w:rPr/>
        <w:t>xJYE6AZB93kWJkEyvXcDFjyft7xzKBaVbN9vTURARQ5kFSNVpImwCqxEmZEl85e+xRp/E069bUzSag</w:t>
      </w:r>
    </w:p>
    <w:p>
      <w:pPr>
        <w:pStyle w:val="PreformattedText"/>
        <w:bidi w:val="0"/>
        <w:spacing w:before="0" w:after="0"/>
        <w:jc w:val="left"/>
        <w:rPr/>
      </w:pPr>
      <w:r>
        <w:rPr/>
        <w:t>x6V2iGOytma1VyAMkYcPLVCzxp7vGOlkmV0f4xtICRE3srw1mUiktQnUGRgCrCLSsC6mVtA6kmIkf2</w:t>
      </w:r>
    </w:p>
    <w:p>
      <w:pPr>
        <w:pStyle w:val="PreformattedText"/>
        <w:bidi w:val="0"/>
        <w:spacing w:before="0" w:after="0"/>
        <w:jc w:val="left"/>
        <w:rPr/>
      </w:pPr>
      <w:r>
        <w:rPr/>
        <w:t>z4srMFraCPcZSQR1hyT725FzFje2NduSHNq1y5wmH5V8zamW5l8gbepNQZQ6lxOM1Nqjnby0rLFLqL</w:t>
      </w:r>
    </w:p>
    <w:p>
      <w:pPr>
        <w:pStyle w:val="PreformattedText"/>
        <w:bidi w:val="0"/>
        <w:spacing w:before="0" w:after="0"/>
        <w:jc w:val="left"/>
        <w:rPr/>
      </w:pPr>
      <w:r>
        <w:rPr/>
        <w:t>A43I2jZydrU2l48jPnsbFlatYzVosjR+28e6Qy5pAK/AMzw/MHiHBCxq1mANPQpVEKaW0y3fEhYDDu</w:t>
      </w:r>
    </w:p>
    <w:p>
      <w:pPr>
        <w:pStyle w:val="PreformattedText"/>
        <w:bidi w:val="0"/>
        <w:spacing w:before="0" w:after="0"/>
        <w:jc w:val="left"/>
        <w:rPr/>
      </w:pPr>
      <w:r>
        <w:rPr/>
        <w:t>lmdtZC4lo+02U4rl24X7Rooy1NSyt2hQ1ayvrQlwmqmwDNJUsWUCmpQEwRMvLNNR6dwettB0IeZ/Lz</w:t>
      </w:r>
    </w:p>
    <w:p>
      <w:pPr>
        <w:pStyle w:val="PreformattedText"/>
        <w:bidi w:val="0"/>
        <w:spacing w:before="0" w:after="0"/>
        <w:jc w:val="left"/>
        <w:rPr/>
      </w:pPr>
      <w:r>
        <w:rPr/>
        <w:t>XWA/tTpPJYelPkr0WlZsbW1ThMjqKlHTRsU9jS+QjtKSGjcV5iCpj6OJ8hx7JZkNSzJTJZtNOvWUVa</w:t>
      </w:r>
    </w:p>
    <w:p>
      <w:pPr>
        <w:pStyle w:val="PreformattedText"/>
        <w:bidi w:val="0"/>
        <w:spacing w:before="0" w:after="0"/>
        <w:jc w:val="left"/>
        <w:rPr/>
      </w:pPr>
      <w:r>
        <w:rPr/>
        <w:t>lRpRjSMsxUMh97SQsMQVJOIc97McRyTCvkXOfyT62TsjVarQpKdaCvKU01sjiOyLhn1qACADCtIjJY</w:t>
      </w:r>
    </w:p>
    <w:p>
      <w:pPr>
        <w:pStyle w:val="PreformattedText"/>
        <w:bidi w:val="0"/>
        <w:spacing w:before="0" w:after="0"/>
        <w:jc w:val="left"/>
        <w:rPr/>
      </w:pPr>
      <w:r>
        <w:rPr/>
        <w:t>/wAfH4PJZzTGHEUuVix+OvZDF05PtJxGLOPrpKqMJpo4i8sa7SEByxO3E+f9nuBcTzD5nP8ACMtn82</w:t>
      </w:r>
    </w:p>
    <w:p>
      <w:pPr>
        <w:pStyle w:val="PreformattedText"/>
        <w:bidi w:val="0"/>
        <w:spacing w:before="0" w:after="0"/>
        <w:jc w:val="left"/>
        <w:rPr/>
      </w:pPr>
      <w:r>
        <w:rPr/>
        <w:t>oFI1KlJHfug9wtBPd/pM6eg2xBw72v9qeC5dcnwv2jz/DMnU/iinSzFamhDkAVQmoCHIs4AD7gmZxY</w:t>
      </w:r>
    </w:p>
    <w:p>
      <w:pPr>
        <w:pStyle w:val="PreformattedText"/>
        <w:bidi w:val="0"/>
        <w:spacing w:before="0" w:after="0"/>
        <w:jc w:val="left"/>
        <w:rPr/>
      </w:pPr>
      <w:r>
        <w:rPr/>
        <w:t>VfB5PLJJWfOasyV+eEtBGuo89Ymmme1W/dtVS90dJKiPrKqEEhLuFDHgGrwT2Y4ahrvwfJZSkm7Nlq</w:t>
      </w:r>
    </w:p>
    <w:p>
      <w:pPr>
        <w:pStyle w:val="PreformattedText"/>
        <w:bidi w:val="0"/>
        <w:spacing w:before="0" w:after="0"/>
        <w:jc w:val="left"/>
        <w:rPr/>
      </w:pPr>
      <w:r>
        <w:rPr/>
        <w:t>IvBsCUkseSiSx2Exg+n7U+23F3/Sr7ScUz9WpB0LncyTZgJOmrCICe+x0qou5AE4bOcVzGeztys5kY</w:t>
      </w:r>
    </w:p>
    <w:p>
      <w:pPr>
        <w:pStyle w:val="PreformattedText"/>
        <w:bidi w:val="0"/>
        <w:spacing w:before="0" w:after="0"/>
        <w:jc w:val="left"/>
        <w:rPr/>
      </w:pPr>
      <w:r>
        <w:rPr/>
        <w:t>KtPHjufvMjTVXC6pelkaSal5T6KalTzeIxWob9PO26mssbkqmb1bGjyRSuY8rLCDFCkLhFkspT4zxO</w:t>
      </w:r>
    </w:p>
    <w:p>
      <w:pPr>
        <w:pStyle w:val="PreformattedText"/>
        <w:bidi w:val="0"/>
        <w:spacing w:before="0" w:after="0"/>
        <w:jc w:val="left"/>
        <w:rPr/>
      </w:pPr>
      <w:r>
        <w:rPr/>
        <w:t>vmV4fTyPDMmGQBaYos4BJip2aL36hhypLrTpqB7xhrXnOJVvZ/g2V4fX4nU4lxfOMKhapWbMCmzqFL</w:t>
      </w:r>
    </w:p>
    <w:p>
      <w:pPr>
        <w:pStyle w:val="PreformattedText"/>
        <w:bidi w:val="0"/>
        <w:spacing w:before="0" w:after="0"/>
        <w:jc w:val="left"/>
        <w:rPr/>
      </w:pPr>
      <w:r>
        <w:rPr/>
        <w:t>UXqvU/g0VVkR1CPWquWYBR/Dy4/tbrnAaFoV9LGpqnSD5a9LkuXuocthsdVqVZ9SZy+mo+Wcj0TLp/</w:t>
      </w:r>
    </w:p>
    <w:p>
      <w:pPr>
        <w:pStyle w:val="PreformattedText"/>
        <w:bidi w:val="0"/>
        <w:spacing w:before="0" w:after="0"/>
        <w:jc w:val="left"/>
        <w:rPr/>
      </w:pPr>
      <w:r>
        <w:rPr/>
        <w:t>UbUbM4u4V5/sPJ+6kVfsvJkTZBtknq5ag60hqVa1V1TQzNpaq7N35VZJYsU298LBvhLn0ymdzavmGK</w:t>
      </w:r>
    </w:p>
    <w:p>
      <w:pPr>
        <w:pStyle w:val="PreformattedText"/>
        <w:bidi w:val="0"/>
        <w:spacing w:before="0" w:after="0"/>
        <w:jc w:val="left"/>
        <w:rPr/>
      </w:pPr>
      <w:r>
        <w:rPr/>
        <w:t>NUy9FHftAFLJSpoJXSzHSE0LU7rGUNSQCVyR13qfROm9SXMny5uJbuWMXmq+m9X5nGXao0Zh5Gu0o8</w:t>
      </w:r>
    </w:p>
    <w:p>
      <w:pPr>
        <w:pStyle w:val="PreformattedText"/>
        <w:bidi w:val="0"/>
        <w:spacing w:before="0" w:after="0"/>
        <w:jc w:val="left"/>
        <w:rPr/>
      </w:pPr>
      <w:r>
        <w:rPr/>
        <w:t>Vp5GjM9PP1pdQjGVJblarPiq+RAgja8JbFXkftTlqlb+IWFDh9Rgaaqfe1kkoxJJVVJchVubAwJB7Z</w:t>
      </w:r>
    </w:p>
    <w:p>
      <w:pPr>
        <w:pStyle w:val="PreformattedText"/>
        <w:bidi w:val="0"/>
        <w:spacing w:before="0" w:after="0"/>
        <w:jc w:val="left"/>
        <w:rPr/>
      </w:pPr>
      <w:r>
        <w:rPr/>
        <w:t>7J5iigCgVMxxGikOzKNC6AvfgAKSQE7xEapYXjFLK2QwvLKOHGXt7Ny1gIcoaKVYK1tZcLlYExEEd6</w:t>
      </w:r>
    </w:p>
    <w:p>
      <w:pPr>
        <w:pStyle w:val="PreformattedText"/>
        <w:bidi w:val="0"/>
        <w:spacing w:before="0" w:after="0"/>
        <w:jc w:val="left"/>
        <w:rPr/>
      </w:pPr>
      <w:r>
        <w:rPr/>
        <w:t>Ub2nL2rgjPxmtg0WFGAZnqFPLs2dWpohVDi++4g+AtAEXM3xb3zKjKVULyWZDIFh70gEXJlpJmANNj</w:t>
      </w:r>
    </w:p>
    <w:p>
      <w:pPr>
        <w:pStyle w:val="PreformattedText"/>
        <w:bidi w:val="0"/>
        <w:spacing w:before="0" w:after="0"/>
        <w:jc w:val="left"/>
        <w:rPr/>
      </w:pPr>
      <w:r>
        <w:rPr/>
        <w:t>c4rrTGo7EVKpZh91m8C1l8XboNJBfqPTmH2RlMVbi8KRq6LaawIiAHgemm7hiVLTLDTXFN4C1I32v8</w:t>
      </w:r>
    </w:p>
    <w:p>
      <w:pPr>
        <w:pStyle w:val="PreformattedText"/>
        <w:bidi w:val="0"/>
        <w:spacing w:before="0" w:after="0"/>
        <w:jc w:val="left"/>
        <w:rPr/>
      </w:pPr>
      <w:r>
        <w:rPr/>
        <w:t>/MR0kYWZoF6BqrLFL2BmVNgPqCDY7HFoUstgdQYa1pvMQwZKOWtey1MmeHeaXH1ocVMLbMzv4rUdqd</w:t>
      </w:r>
    </w:p>
    <w:p>
      <w:pPr>
        <w:pStyle w:val="PreformattedText"/>
        <w:bidi w:val="0"/>
        <w:spacing w:before="0" w:after="0"/>
        <w:jc w:val="left"/>
        <w:rPr/>
      </w:pPr>
      <w:r>
        <w:rPr/>
        <w:t>quVDMLtC90NWoiSMjMF6dWmASXACsQbiCApE8huIPlG2IMuValVawvKA2mVYlbDwAO2+xuQX/wCzz1</w:t>
      </w:r>
    </w:p>
    <w:p>
      <w:pPr>
        <w:pStyle w:val="PreformattedText"/>
        <w:bidi w:val="0"/>
        <w:spacing w:before="0" w:after="0"/>
        <w:jc w:val="left"/>
        <w:rPr/>
      </w:pPr>
      <w:r>
        <w:rPr/>
        <w:t>lPpTWWr8TWt2LuLxWpMNHl8LM8PiQaP1umn8PpnV1O8lowtkKWer1cfcSdVsWKNZWlnNmACxavZmtW</w:t>
      </w:r>
    </w:p>
    <w:p>
      <w:pPr>
        <w:pStyle w:val="PreformattedText"/>
        <w:bidi w:val="0"/>
        <w:spacing w:before="0" w:after="0"/>
        <w:jc w:val="left"/>
        <w:rPr/>
      </w:pPr>
      <w:r>
        <w:rPr/>
        <w:t>pZx8wrxRTT21MACadYpRNRNlBSpoLAlZWbgicU72wy1HN5TL0WXTmX1GlUixegr1eyqfzENTNQobhX</w:t>
      </w:r>
    </w:p>
    <w:p>
      <w:pPr>
        <w:pStyle w:val="PreformattedText"/>
        <w:bidi w:val="0"/>
        <w:spacing w:before="0" w:after="0"/>
        <w:jc w:val="left"/>
        <w:rPr/>
      </w:pPr>
      <w:r>
        <w:rPr/>
        <w:t>ABHex1A6fbfDRjZgRXiTpZWVl6WI2ZH2KEb9wRuNiCAfJpnVP6g2vJN5GEWSYfpqcGRHXl4R9MCzzB</w:t>
      </w:r>
    </w:p>
    <w:p>
      <w:pPr>
        <w:pStyle w:val="PreformattedText"/>
        <w:bidi w:val="0"/>
        <w:spacing w:before="0" w:after="0"/>
        <w:jc w:val="left"/>
        <w:rPr/>
      </w:pPr>
      <w:r>
        <w:rPr/>
        <w:t>Hh63qnYdrEG34bN9e524t3DBq4fU8mxUeKtp4sk3uPv664MXQDE4VB6eGnn6+XzPyPFB4mn+4aOR9f</w:t>
      </w:r>
    </w:p>
    <w:p>
      <w:pPr>
        <w:pStyle w:val="PreformattedText"/>
        <w:bidi w:val="0"/>
        <w:spacing w:before="0" w:after="0"/>
        <w:jc w:val="left"/>
        <w:rPr/>
      </w:pPr>
      <w:r>
        <w:rPr/>
        <w:t>bHQeGvqoAk7qMIs2u91QPRlHl9T9fPifKDueYxBmW/iknnizdPR7VfLYjfbf17E7n8jwFW9714YJpN</w:t>
      </w:r>
    </w:p>
    <w:p>
      <w:pPr>
        <w:pStyle w:val="PreformattedText"/>
        <w:bidi w:val="0"/>
        <w:spacing w:before="0" w:after="0"/>
        <w:jc w:val="left"/>
        <w:rPr/>
      </w:pPr>
      <w:r>
        <w:rPr/>
        <w:t>C2vhWYdrSkD6emx2KD/TjAEqvgcRsYZsEpocbUSPXpB2/wDj3/r58a1PettjKG19sC7T5e6okYB7lw</w:t>
      </w:r>
    </w:p>
    <w:p>
      <w:pPr>
        <w:pStyle w:val="PreformattedText"/>
        <w:bidi w:val="0"/>
        <w:spacing w:before="0" w:after="0"/>
        <w:jc w:val="left"/>
        <w:rPr/>
      </w:pPr>
      <w:r>
        <w:rPr/>
        <w:t>7IQezDfYg/n2/nxb67IxaLEzjn9DL1wqyx25nE2j0DqL3dENu2T0kbnqHYjsNh6gAcLCvvCT6tg4Ua</w:t>
      </w:r>
    </w:p>
    <w:p>
      <w:pPr>
        <w:pStyle w:val="PreformattedText"/>
        <w:bidi w:val="0"/>
        <w:spacing w:before="0" w:after="0"/>
        <w:jc w:val="left"/>
        <w:rPr/>
      </w:pPr>
      <w:r>
        <w:rPr/>
        <w:t>kzMgeGEFzlxnniPVbud33HdiNjsSOx7jbf09eN6agcyTjVqLknvWHLAs+17h8zoL2XefOplylqlPFy</w:t>
      </w:r>
    </w:p>
    <w:p>
      <w:pPr>
        <w:pStyle w:val="PreformattedText"/>
        <w:bidi w:val="0"/>
        <w:spacing w:before="0" w:after="0"/>
        <w:jc w:val="left"/>
        <w:rPr/>
      </w:pPr>
      <w:r>
        <w:rPr/>
        <w:t>/n0/SnEvhE29c5zB6DRAxO5LQ6msDZPj2BI8uCqSBnprMksB9fX98YqoyozE91R6B88YF6Ug8FKlaG</w:t>
      </w:r>
    </w:p>
    <w:p>
      <w:pPr>
        <w:pStyle w:val="PreformattedText"/>
        <w:bidi w:val="0"/>
        <w:spacing w:before="0" w:after="0"/>
        <w:jc w:val="left"/>
        <w:rPr/>
      </w:pPr>
      <w:r>
        <w:rPr/>
        <w:t>ML4UUKROV2CK3RGkSoTsq7EHbtuF89u3HQ8ogVKSxYADb18MUDOOXq1XLSSSevM+vrg2NE0ytenOVC</w:t>
      </w:r>
    </w:p>
    <w:p>
      <w:pPr>
        <w:pStyle w:val="PreformattedText"/>
        <w:bidi w:val="0"/>
        <w:spacing w:before="0" w:after="0"/>
        <w:jc w:val="left"/>
        <w:rPr/>
      </w:pPr>
      <w:r>
        <w:rPr/>
        <w:t>FYjIHUCMSAEBU3Qn/Ad9z27kbbHfhvTEDqPX+cJKh/q33vgmsHK7RxeEWLpGkjIzElh0LsWJ8mJ3Ib</w:t>
      </w:r>
    </w:p>
    <w:p>
      <w:pPr>
        <w:pStyle w:val="PreformattedText"/>
        <w:bidi w:val="0"/>
        <w:spacing w:before="0" w:after="0"/>
        <w:jc w:val="left"/>
        <w:rPr/>
      </w:pPr>
      <w:r>
        <w:rPr/>
        <w:t>t3OxAHnuZBPTrt6/ziG0CRfePr9xHnY+D/rTTNbV+is1iJoEm8WhPGscpLKJPdywVQ33SAT8tyOx2P</w:t>
      </w:r>
    </w:p>
    <w:p>
      <w:pPr>
        <w:pStyle w:val="PreformattedText"/>
        <w:bidi w:val="0"/>
        <w:spacing w:before="0" w:after="0"/>
        <w:jc w:val="left"/>
        <w:rPr/>
      </w:pPr>
      <w:r>
        <w:rPr/>
        <w:t>HkbSy9DvI9b8reYxs0QWFysfuZ+MfgxjPH2G+ZEvLHnbrj2btQz+Bi8xZv5/QMdywYWgvSyeLlcRUj</w:t>
      </w:r>
    </w:p>
    <w:p>
      <w:pPr>
        <w:pStyle w:val="PreformattedText"/>
        <w:bidi w:val="0"/>
        <w:spacing w:before="0" w:after="0"/>
        <w:jc w:val="left"/>
        <w:rPr/>
      </w:pPr>
      <w:r>
        <w:rPr/>
        <w:t>k3E0DNNLIiq5KvbESgKqq+GAhqQAXsO+LW0QZWfAiecAwBtiWsJp0syB/wAhCPHJ9lNuZ90mPGdzgV</w:t>
      </w:r>
    </w:p>
    <w:p>
      <w:pPr>
        <w:pStyle w:val="PreformattedText"/>
        <w:bidi w:val="0"/>
        <w:spacing w:before="0" w:after="0"/>
        <w:jc w:val="left"/>
        <w:rPr/>
      </w:pPr>
      <w:r>
        <w:rPr/>
        <w:t>vao1DLyb9vfllryKWSvDlbMlC87ERQTR2manJXndj/AHXWQykdLbxbHcBl4ywAzGW1e7VUqel458jc</w:t>
      </w:r>
    </w:p>
    <w:p>
      <w:pPr>
        <w:pStyle w:val="PreformattedText"/>
        <w:bidi w:val="0"/>
        <w:spacing w:before="0" w:after="0"/>
        <w:jc w:val="left"/>
        <w:rPr/>
      </w:pPr>
      <w:r>
        <w:rPr/>
        <w:t>c+ZgGMTUFNTIZqmpBZGD89x9Y3kcvMRjZnNZuhqzI8tPAmjkjyl7E2gezRSSSLXEaSAMCP3jvH5r3f</w:t>
      </w:r>
    </w:p>
    <w:p>
      <w:pPr>
        <w:pStyle w:val="PreformattedText"/>
        <w:bidi w:val="0"/>
        <w:spacing w:before="0" w:after="0"/>
        <w:jc w:val="left"/>
        <w:rPr/>
      </w:pPr>
      <w:r>
        <w:rPr/>
        <w:t>bqDd+PIrUxXFhpB/Mjpbn0j4Fex7Q0us3vEmYtMxO0iTPhOBrxs0mf0iurKtaaGrzB0NQ1aa1iFleH</w:t>
      </w:r>
    </w:p>
    <w:p>
      <w:pPr>
        <w:pStyle w:val="PreformattedText"/>
        <w:bidi w:val="0"/>
        <w:spacing w:before="0" w:after="0"/>
        <w:jc w:val="left"/>
        <w:rPr/>
      </w:pPr>
      <w:r>
        <w:rPr/>
        <w:t>J5Czlg1nfv4jy4845NxsB7mQSdulTVaCU7ummwAINyNCbifxz52wMwKhXIIYaxF7d82vsZJGx+GGLl</w:t>
      </w:r>
    </w:p>
    <w:p>
      <w:pPr>
        <w:pStyle w:val="PreformattedText"/>
        <w:bidi w:val="0"/>
        <w:spacing w:before="0" w:after="0"/>
        <w:jc w:val="left"/>
        <w:rPr/>
      </w:pPr>
      <w:r>
        <w:rPr/>
        <w:t>JYTWePgxLTOM3iTcqXxBLLC8DQ3mqGwZYHQw1jFCzRoJNm6h1A7MoFrwHJB32B5b8/pfbB2WGlRJBI</w:t>
      </w:r>
    </w:p>
    <w:p>
      <w:pPr>
        <w:pStyle w:val="PreformattedText"/>
        <w:bidi w:val="0"/>
        <w:spacing w:before="0" w:after="0"/>
        <w:jc w:val="left"/>
        <w:rPr/>
      </w:pPr>
      <w:r>
        <w:rPr/>
        <w:t>gzBjYGBMwbxEnz2OCL1nq3ltyB5Yaq5pczc1S0zoHQGIiymdvzLHbv2JbuTx2n8Dg8Jj5pkOd1PlNR</w:t>
      </w:r>
    </w:p>
    <w:p>
      <w:pPr>
        <w:pStyle w:val="PreformattedText"/>
        <w:bidi w:val="0"/>
        <w:spacing w:before="0" w:after="0"/>
        <w:jc w:val="left"/>
        <w:rPr/>
      </w:pPr>
      <w:r>
        <w:rPr/>
        <w:t>ZfC4vHVUbxbF3LwqzxwCWZBmcAEvCyyqJJHedgqqIt3mMAD4YJWnUzFRKVFNbBXaALkIrO0mLaVUyT</w:t>
      </w:r>
    </w:p>
    <w:p>
      <w:pPr>
        <w:pStyle w:val="PreformattedText"/>
        <w:bidi w:val="0"/>
        <w:spacing w:before="0" w:after="0"/>
        <w:jc w:val="left"/>
        <w:rPr/>
      </w:pPr>
      <w:r>
        <w:rPr/>
        <w:t>A2k4qBLGQ1NNZ1Bkkjr2Mlaex7p0iWrjq7N01sdWnV9pq1euqw+KoUytD4hCFjwwfs6aikptTgWMl2</w:t>
      </w:r>
    </w:p>
    <w:p>
      <w:pPr>
        <w:pStyle w:val="PreformattedText"/>
        <w:bidi w:val="0"/>
        <w:spacing w:before="0" w:after="0"/>
        <w:jc w:val="left"/>
        <w:rPr/>
      </w:pPr>
      <w:r>
        <w:rPr/>
        <w:t>AIJ2Xc96NhYXAusTUxD6iTUuNRFlJEAwoBhbWUA7wMOUtR4kPxRxwNIxg8SN1kLMh/eSEli7gdBDP5</w:t>
      </w:r>
    </w:p>
    <w:p>
      <w:pPr>
        <w:pStyle w:val="PreformattedText"/>
        <w:bidi w:val="0"/>
        <w:spacing w:before="0" w:after="0"/>
        <w:jc w:val="left"/>
        <w:rPr/>
      </w:pPr>
      <w:r>
        <w:rPr/>
        <w:t>gj4jsRwPKiAnfnxBkdJF/h15bYnOokidKrEi4vuCB0jn052w84CxJTlikryvHJXaNhIF8KdHjdWieK</w:t>
      </w:r>
    </w:p>
    <w:p>
      <w:pPr>
        <w:pStyle w:val="PreformattedText"/>
        <w:bidi w:val="0"/>
        <w:spacing w:before="0" w:after="0"/>
        <w:jc w:val="left"/>
        <w:rPr/>
      </w:pPr>
      <w:r>
        <w:rPr/>
        <w:t>SUJ07OCyOdl3YgE7rxrAgn3QhtcwTaSD1uJiefQgZIQgSSZ6+hAtb6eLvSwR0flbOpOUuuNUci81lN</w:t>
      </w:r>
    </w:p>
    <w:p>
      <w:pPr>
        <w:pStyle w:val="PreformattedText"/>
        <w:bidi w:val="0"/>
        <w:spacing w:before="0" w:after="0"/>
        <w:jc w:val="left"/>
        <w:rPr/>
      </w:pPr>
      <w:r>
        <w:rPr/>
        <w:t>IZzRmcm5Y2sDSoZPH5u7ez9XIw4DO4DKU9PZ3H6nyN7IUr2LjoypPcsxymavYkj4V5nhXD86VXM0gC</w:t>
      </w:r>
    </w:p>
    <w:p>
      <w:pPr>
        <w:pStyle w:val="PreformattedText"/>
        <w:bidi w:val="0"/>
        <w:spacing w:before="0" w:after="0"/>
        <w:jc w:val="left"/>
        <w:rPr/>
      </w:pPr>
      <w:r>
        <w:rPr/>
        <w:t>hYkrCE6rHVpAJ5EEiSRvEgtMpxzimQVxRzJclVAFSXCBSSNO0ASQQLEGbG+Lvq+1j7SE9qrjTqbkxr</w:t>
      </w:r>
    </w:p>
    <w:p>
      <w:pPr>
        <w:pStyle w:val="PreformattedText"/>
        <w:bidi w:val="0"/>
        <w:spacing w:before="0" w:after="0"/>
        <w:jc w:val="left"/>
        <w:rPr/>
      </w:pPr>
      <w:r>
        <w:rPr/>
        <w:t>exQ5XxaBltal5V5WhhFy9ae9MNUXZcVqy5bNXK0LiQZXDQzCpSkrpfwfuUzTwWENX2PyQUNQz1bKvT</w:t>
      </w:r>
    </w:p>
    <w:p>
      <w:pPr>
        <w:pStyle w:val="PreformattedText"/>
        <w:bidi w:val="0"/>
        <w:spacing w:before="0" w:after="0"/>
        <w:jc w:val="left"/>
        <w:rPr/>
      </w:pPr>
      <w:r>
        <w:rPr/>
        <w:t>Z2FgwDk2dQGTSZJJbvP0aSTi15b29z4eotXh9OulYBWhipanHeRyUfVTIAAp9xLyytAxZc/tQ847UU</w:t>
      </w:r>
    </w:p>
    <w:p>
      <w:pPr>
        <w:pStyle w:val="PreformattedText"/>
        <w:bidi w:val="0"/>
        <w:spacing w:before="0" w:after="0"/>
        <w:jc w:val="left"/>
        <w:rPr/>
      </w:pPr>
      <w:r>
        <w:rPr/>
        <w:t>xxVHlXoWIWsVbFjReHsWcvYovp6XC57A28vax+MepI1mQSR3IAILMUCC1iRZexNJqnstlQWObzdTMh</w:t>
      </w:r>
    </w:p>
    <w:p>
      <w:pPr>
        <w:pStyle w:val="PreformattedText"/>
        <w:bidi w:val="0"/>
        <w:spacing w:before="0" w:after="0"/>
        <w:jc w:val="left"/>
        <w:rPr/>
      </w:pPr>
      <w:r>
        <w:rPr/>
        <w:t>QIEECwAgsWdiGGqQIa++5x6p7b8QbSMnk6eWdySWJWxknWEprTXWO6BJNOFgqwiAm5t6gs28M1a5av</w:t>
      </w:r>
    </w:p>
    <w:p>
      <w:pPr>
        <w:pStyle w:val="PreformattedText"/>
        <w:bidi w:val="0"/>
        <w:spacing w:before="0" w:after="0"/>
        <w:jc w:val="left"/>
        <w:rPr/>
      </w:pPr>
      <w:r>
        <w:rPr/>
        <w:t>ZBIakS5nP53J2MhfkoUVhhCXMhbme1lHaCM7kL2ihkY7N0o7sLlstR7HL0BlqNPkAVVFmW6k6hJJux</w:t>
      </w:r>
    </w:p>
    <w:p>
      <w:pPr>
        <w:pStyle w:val="PreformattedText"/>
        <w:bidi w:val="0"/>
        <w:spacing w:before="0" w:after="0"/>
        <w:jc w:val="left"/>
        <w:rPr/>
      </w:pPr>
      <w:r>
        <w:rPr/>
        <w:t>vJnFfp/q81X/U5vNNnc08ASdb1CBCDkq6YACyqiQFGmYEjN6sXFaZpQvWswvco38lVSStYjWGvYlky</w:t>
      </w:r>
    </w:p>
    <w:p>
      <w:pPr>
        <w:pStyle w:val="PreformattedText"/>
        <w:bidi w:val="0"/>
        <w:spacing w:before="0" w:after="0"/>
        <w:jc w:val="left"/>
        <w:rPr/>
      </w:pPr>
      <w:r>
        <w:rPr/>
        <w:t>ldnWWM+5h45jMDICyFwir1+HG1YrZk5XIK36dl/Uu7CVNw7swld11AqxBgidMzGLnlsqmb4lUUZhAc</w:t>
      </w:r>
    </w:p>
    <w:p>
      <w:pPr>
        <w:pStyle w:val="PreformattedText"/>
        <w:bidi w:val="0"/>
        <w:spacing w:before="0" w:after="0"/>
        <w:jc w:val="left"/>
        <w:rPr/>
      </w:pPr>
      <w:r>
        <w:rPr/>
        <w:t>ogQwykBqaKpIYWbSQykrMxq2k4zH1zjrNuXKWEnyFSC9ibt4rKKKVMxeqvJUx+R1Hl5pIWxsiLHYAl</w:t>
      </w:r>
    </w:p>
    <w:p>
      <w:pPr>
        <w:pStyle w:val="PreformattedText"/>
        <w:bidi w:val="0"/>
        <w:spacing w:before="0" w:after="0"/>
        <w:jc w:val="left"/>
        <w:rPr/>
      </w:pPr>
      <w:r>
        <w:rPr/>
        <w:t>EfVBBKzivIrKOOa8VymbzeYXMZlShkBKQ1MACxMBYJJAJIAJJNgSZx1bhfEMlkst+ny5DhFJqViQJg</w:t>
      </w:r>
    </w:p>
    <w:p>
      <w:pPr>
        <w:pStyle w:val="PreformattedText"/>
        <w:bidi w:val="0"/>
        <w:spacing w:before="0" w:after="0"/>
        <w:jc w:val="left"/>
        <w:rPr/>
      </w:pPr>
      <w:r>
        <w:rPr/>
        <w:t>C8mIUkATYcyBaK55f4xtbaou4p8SMZpJ4bc9egGsWLWNatRrVRl5bog68vmbEFJ3NhVESxo0dWOIRl</w:t>
      </w:r>
    </w:p>
    <w:p>
      <w:pPr>
        <w:pStyle w:val="PreformattedText"/>
        <w:bidi w:val="0"/>
        <w:spacing w:before="0" w:after="0"/>
        <w:jc w:val="left"/>
        <w:rPr/>
      </w:pPr>
      <w:r>
        <w:rPr/>
        <w:t>HCyXDwKmYq1KfbuEJYwZFyV7twIIIAgyCT3miGWe4mVp5anTqCmBUAC90iSFDG+892ZMSIsDimeY6r</w:t>
      </w:r>
    </w:p>
    <w:p>
      <w:pPr>
        <w:pStyle w:val="PreformattedText"/>
        <w:bidi w:val="0"/>
        <w:spacing w:before="0" w:after="0"/>
        <w:jc w:val="left"/>
        <w:rPr/>
      </w:pPr>
      <w:r>
        <w:rPr/>
        <w:t>p3WusKdNsLFHPlJ5kgxLTmKTIzU5qUl3GRq0LwAQS4CeHo6fBtzlJAQQ7LK9I6qKgSySAbTEyBYTN7</w:t>
      </w:r>
    </w:p>
    <w:p>
      <w:pPr>
        <w:pStyle w:val="PreformattedText"/>
        <w:bidi w:val="0"/>
        <w:spacing w:before="0" w:after="0"/>
        <w:jc w:val="left"/>
        <w:rPr/>
      </w:pPr>
      <w:r>
        <w:rPr/>
        <w:t>zvI5DDXL1B2VQubVApJ2kxBPIX0xItbEj0y1mvVp5WWz/wARk4Lr26NaNCzVrbWsc6WlZw0eQZRdO3</w:t>
      </w:r>
    </w:p>
    <w:p>
      <w:pPr>
        <w:pStyle w:val="PreformattedText"/>
        <w:bidi w:val="0"/>
        <w:spacing w:before="0" w:after="0"/>
        <w:jc w:val="left"/>
        <w:rPr/>
      </w:pPr>
      <w:r>
        <w:rPr/>
        <w:t>V8cUYB64uhuJ8xTYUUru3frkC0WAJA8ZEbGLRFiMC5aqrVqlBBCUNRJaxJKgnwKkGxWRqnmDGiP7P/</w:t>
      </w:r>
    </w:p>
    <w:p>
      <w:pPr>
        <w:pStyle w:val="PreformattedText"/>
        <w:bidi w:val="0"/>
        <w:spacing w:before="0" w:after="0"/>
        <w:jc w:val="left"/>
        <w:rPr/>
      </w:pPr>
      <w:r>
        <w:rPr/>
        <w:t>AEy9/nbrnKlsc2FyvLy7Rkp0IFamI59Z07uJqTi4fGdI4Pt10gllm8ERqsJeIPKly9k8oKmYzOv/AI</w:t>
      </w:r>
    </w:p>
    <w:p>
      <w:pPr>
        <w:pStyle w:val="PreformattedText"/>
        <w:bidi w:val="0"/>
        <w:spacing w:before="0" w:after="0"/>
        <w:jc w:val="left"/>
        <w:rPr/>
      </w:pPr>
      <w:r>
        <w:rPr/>
        <w:t>zlSCIsxaskAm1xpc6WvHu2k4o3tpn+yoZAU5Wquc1BgWkKlB9QAHdE6qXeAEHclmE9LekUeLT9CF2L</w:t>
      </w:r>
    </w:p>
    <w:p>
      <w:pPr>
        <w:pStyle w:val="PreformattedText"/>
        <w:bidi w:val="0"/>
        <w:spacing w:before="0" w:after="0"/>
        <w:jc w:val="left"/>
        <w:rPr/>
      </w:pPr>
      <w:r>
        <w:rPr/>
        <w:t>vFSqRO3cbvFEqM2x32G6eW52HrwZnEIrEG5FvlbAWTYNRBGxJI8jfA88w4+rWdVu/wD3mIbj0J327b</w:t>
      </w:r>
    </w:p>
    <w:p>
      <w:pPr>
        <w:pStyle w:val="PreformattedText"/>
        <w:bidi w:val="0"/>
        <w:spacing w:before="0" w:after="0"/>
        <w:jc w:val="left"/>
        <w:rPr/>
      </w:pPr>
      <w:r>
        <w:rPr/>
        <w:t>+X+npxaeEj/YVBt3TincYcf6qhnYjy9eGC45fLthUB8zGoH6g7+XFG4qAMwYHPF/4WZoLJiR874RZj</w:t>
      </w:r>
    </w:p>
    <w:p>
      <w:pPr>
        <w:pStyle w:val="PreformattedText"/>
        <w:bidi w:val="0"/>
        <w:spacing w:before="0" w:after="0"/>
        <w:jc w:val="left"/>
        <w:rPr/>
      </w:pPr>
      <w:r>
        <w:rPr/>
        <w:t>tdBPluW3+XSzdv04kyoimbbYjzDE1Di1tO7GuT/+2T9N+w24X5gQxtzwXSbUI64cxGPHX57k77evUv</w:t>
      </w:r>
    </w:p>
    <w:p>
      <w:pPr>
        <w:pStyle w:val="PreformattedText"/>
        <w:bidi w:val="0"/>
        <w:spacing w:before="0" w:after="0"/>
        <w:jc w:val="left"/>
        <w:rPr/>
      </w:pPr>
      <w:r>
        <w:rPr/>
        <w:t>8Az48BAHhiInvknbfBB6N+Go49AoGwJH+X1HrtxG4mIvjembe9E8z9vXTF5VtG1Y+krCu+3ftt6bnz</w:t>
      </w:r>
    </w:p>
    <w:p>
      <w:pPr>
        <w:pStyle w:val="PreformattedText"/>
        <w:bidi w:val="0"/>
        <w:spacing w:before="0" w:after="0"/>
        <w:jc w:val="left"/>
        <w:rPr/>
      </w:pPr>
      <w:r>
        <w:rPr/>
        <w:t>9eLE7dbz9sJ0oKOX5w6x6VrBdjEuwHbtttv289vl/LiE3+OJhQFrbTjxn0pWZdvCXyPp6jbj2MGgP6</w:t>
      </w:r>
    </w:p>
    <w:p>
      <w:pPr>
        <w:pStyle w:val="PreformattedText"/>
        <w:bidi w:val="0"/>
        <w:spacing w:before="0" w:after="0"/>
        <w:jc w:val="left"/>
        <w:rPr/>
      </w:pPr>
      <w:r>
        <w:rPr/>
        <w:t>fljFD9tbquppLkbye5VVWVcjzT5uPqi/ANuo6Y5RYGxZdy3V8KnWOtdJMF2+I0G26lR9mvDKJq1g0d</w:t>
      </w:r>
    </w:p>
    <w:p>
      <w:pPr>
        <w:pStyle w:val="PreformattedText"/>
        <w:bidi w:val="0"/>
        <w:spacing w:before="0" w:after="0"/>
        <w:jc w:val="left"/>
        <w:rPr/>
      </w:pPr>
      <w:r>
        <w:rPr/>
        <w:t>2nHzJt9A2EnGWWhl1RbNWLfJQJ+rKMYM6ekYXIADsQ9WMb7MxZmVdl2B6T3XsB3I8/TjoNG2kEbR54</w:t>
      </w:r>
    </w:p>
    <w:p>
      <w:pPr>
        <w:pStyle w:val="PreformattedText"/>
        <w:bidi w:val="0"/>
        <w:spacing w:before="0" w:after="0"/>
        <w:jc w:val="left"/>
        <w:rPr/>
      </w:pPr>
      <w:r>
        <w:rPr/>
        <w:t>5tWMh+gk/LGhOjqMq4KrNKAAkSFXYByfIjYKAS4HXtuBsPw7slAiAN/RucJqt2EH7Hyt4bzi2dFSLP</w:t>
      </w:r>
    </w:p>
    <w:p>
      <w:pPr>
        <w:pStyle w:val="PreformattedText"/>
        <w:bidi w:val="0"/>
        <w:spacing w:before="0" w:after="0"/>
        <w:jc w:val="left"/>
        <w:rPr/>
      </w:pPr>
      <w:r>
        <w:rPr/>
        <w:t>P7mZP7tGRUZUHV0SMA5IHl4Yj2H/AKvnvtsSYmO959MaAFgAth9flucWpipDFkJ8ZYVd5U8SEMOzRs</w:t>
      </w:r>
    </w:p>
    <w:p>
      <w:pPr>
        <w:pStyle w:val="PreformattedText"/>
        <w:bidi w:val="0"/>
        <w:spacing w:before="0" w:after="0"/>
        <w:jc w:val="left"/>
        <w:rPr/>
      </w:pPr>
      <w:r>
        <w:rPr/>
        <w:t>CpVnHY7OPIenfbbfiMmQDeBfHiDrA0CTa828bW5fKPjjb7eGmslyg5qaI516cjNO5h9S0bwmgkMc6y</w:t>
      </w:r>
    </w:p>
    <w:p>
      <w:pPr>
        <w:pStyle w:val="PreformattedText"/>
        <w:bidi w:val="0"/>
        <w:spacing w:before="0" w:after="0"/>
        <w:jc w:val="left"/>
        <w:rPr/>
      </w:pPr>
      <w:r>
        <w:rPr/>
        <w:t>RHeaZfD2G/glh1AhmjLoevYLxI1RV7Kv/RIIiZBBBEXNxI633wVllNZK+UqGziVvsVII2vvB897Yp3</w:t>
      </w:r>
    </w:p>
    <w:p>
      <w:pPr>
        <w:pStyle w:val="PreformattedText"/>
        <w:bidi w:val="0"/>
        <w:spacing w:before="0" w:after="0"/>
        <w:jc w:val="left"/>
        <w:rPr/>
      </w:pPr>
      <w:r>
        <w:rPr/>
        <w:t>9rHLj9UaG5S+0fp5HkqZldP6plkgcOsLXMjSg1NUSCOMjZb8V1ox1f3EsbMerq4gzoFGkhUaVyzgCD</w:t>
      </w:r>
    </w:p>
    <w:p>
      <w:pPr>
        <w:pStyle w:val="PreformattedText"/>
        <w:bidi w:val="0"/>
        <w:spacing w:before="0" w:after="0"/>
        <w:jc w:val="left"/>
        <w:rPr/>
      </w:pPr>
      <w:r>
        <w:rPr/>
        <w:t>/IYI6bLAMRcGIwZwMtVzNbLuQGzKPY7a1kEiOZa4EdBHUteXXNM6e5daS1K9ybOzVNNVW0Nh2nrRWc</w:t>
      </w:r>
    </w:p>
    <w:p>
      <w:pPr>
        <w:pStyle w:val="PreformattedText"/>
        <w:bidi w:val="0"/>
        <w:spacing w:before="0" w:after="0"/>
        <w:jc w:val="left"/>
        <w:rPr/>
      </w:pPr>
      <w:r>
        <w:rPr/>
        <w:t>xq7LNjsZoHAVJhJ/eW9TZTD1m+LqgWSV2ACHhnVtSepSBfUBBifeMAstxEkSJjkScISFqZg0ahK0wx</w:t>
      </w:r>
    </w:p>
    <w:p>
      <w:pPr>
        <w:pStyle w:val="PreformattedText"/>
        <w:bidi w:val="0"/>
        <w:spacing w:before="0" w:after="0"/>
        <w:jc w:val="left"/>
        <w:rPr/>
      </w:pPr>
      <w:r>
        <w:rPr/>
        <w:t>1TqAAGrVcQQIBvMxcHroBnNE4jSejauCrpWEGlNJ4vTiNEPFpzDG0krSvAqooaOSaJ3j2AIWYb9uBE</w:t>
      </w:r>
    </w:p>
    <w:p>
      <w:pPr>
        <w:pStyle w:val="PreformattedText"/>
        <w:bidi w:val="0"/>
        <w:spacing w:before="0" w:after="0"/>
        <w:jc w:val="left"/>
        <w:rPr/>
      </w:pPr>
      <w:r>
        <w:rPr/>
        <w:t>YsZ035REAKAAT1gC/Wdt8EOQDq0qsgzMzLXMTIJJk7ATNxtiiPZk0j0Xte6oljpw0crqBqGKEKxCSS</w:t>
      </w:r>
    </w:p>
    <w:p>
      <w:pPr>
        <w:pStyle w:val="PreformattedText"/>
        <w:bidi w:val="0"/>
        <w:spacing w:before="0" w:after="0"/>
        <w:jc w:val="left"/>
        <w:rPr/>
      </w:pPr>
      <w:r>
        <w:rPr/>
        <w:t>tilEuQmlVR+72yMzIp8x4TDbcNxHmHZmKIIIjcdbb9d5HhfxlpKgRNRO0NvzJgbDlAtq3nwAVfti5r</w:t>
      </w:r>
    </w:p>
    <w:p>
      <w:pPr>
        <w:pStyle w:val="PreformattedText"/>
        <w:bidi w:val="0"/>
        <w:spacing w:before="0" w:after="0"/>
        <w:jc w:val="left"/>
        <w:rPr/>
      </w:pPr>
      <w:r>
        <w:rPr/>
        <w:t>Wt/Z01ByyqW3gx+DyuE1bkqzUJ4/F1XRgsDTzHImfeSKhRyctmGNIiDNl2kkLPWrlBc3QV8jWeZZYK</w:t>
      </w:r>
    </w:p>
    <w:p>
      <w:pPr>
        <w:pStyle w:val="PreformattedText"/>
        <w:bidi w:val="0"/>
        <w:spacing w:before="0" w:after="0"/>
        <w:jc w:val="left"/>
        <w:rPr/>
      </w:pPr>
      <w:r>
        <w:rPr/>
        <w:t>RESDJNhuG7u8CGA3OGfBKzUeKUSDK1VKtdbC4I2JMwJBYQQpibgkPZr1InMnkby31vG5lbUWidJZli</w:t>
      </w:r>
    </w:p>
    <w:p>
      <w:pPr>
        <w:pStyle w:val="PreformattedText"/>
        <w:bidi w:val="0"/>
        <w:spacing w:before="0" w:after="0"/>
        <w:jc w:val="left"/>
        <w:rPr/>
      </w:pPr>
      <w:r>
        <w:rPr/>
        <w:t>ySRRxW7WJgTLoHCHqdMjBaTuAC0bAAdhwb23aBKzEkVQGvzJEty6kxz5YVVMv+lqVMtMigzLBFwAxC</w:t>
      </w:r>
    </w:p>
    <w:p>
      <w:pPr>
        <w:pStyle w:val="PreformattedText"/>
        <w:bidi w:val="0"/>
        <w:spacing w:before="0" w:after="0"/>
        <w:jc w:val="left"/>
        <w:rPr/>
      </w:pPr>
      <w:r>
        <w:rPr/>
        <w:t>87wkX57k3xcN6CPoSM+JspYo6PJ4XUXMnUU+70DcdR36jvuAN9uNCzNJ16TOxm82ABG5ETcQdicbJT</w:t>
      </w:r>
    </w:p>
    <w:p>
      <w:pPr>
        <w:pStyle w:val="PreformattedText"/>
        <w:bidi w:val="0"/>
        <w:spacing w:before="0" w:after="0"/>
        <w:jc w:val="left"/>
        <w:rPr/>
      </w:pPr>
      <w:r>
        <w:rPr/>
        <w:t>pqUYKYYXIuJmbgkWj9wDhvqmsuxkCNJsrA9K9B2LxjpZm6ljD99yR3TYjsOPGpA0lgQdiIA6mR16CL</w:t>
      </w:r>
    </w:p>
    <w:p>
      <w:pPr>
        <w:pStyle w:val="PreformattedText"/>
        <w:bidi w:val="0"/>
        <w:spacing w:before="0" w:after="0"/>
        <w:jc w:val="left"/>
        <w:rPr/>
      </w:pPr>
      <w:r>
        <w:rPr/>
        <w:t>E8wQTv2YJLBYJvFz163iepttAIOFVhGhgEsRjaWBUl8eDdJEfpVizFAVlhIb/EhHx7BQQePawdQBAF</w:t>
      </w:r>
    </w:p>
    <w:p>
      <w:pPr>
        <w:pStyle w:val="PreformattedText"/>
        <w:bidi w:val="0"/>
        <w:spacing w:before="0" w:after="0"/>
        <w:jc w:val="left"/>
        <w:rPr/>
      </w:pPr>
      <w:r>
        <w:rPr/>
        <w:t>7Re/WeXh0xhlEhRygx/cfvOPXCY6xOZWmNqaWWaEMyzQqskbHrD9Ms33ASewVdun5eeLdwLC6pPiZM</w:t>
      </w:r>
    </w:p>
    <w:p>
      <w:pPr>
        <w:pStyle w:val="PreformattedText"/>
        <w:bidi w:val="0"/>
        <w:spacing w:before="0" w:after="0"/>
        <w:jc w:val="left"/>
        <w:rPr/>
      </w:pPr>
      <w:r>
        <w:rPr/>
        <w:t>bxG+52mbjGhEBnBmOpt1Nt+pAM25HEqb7MGo0x0jSTWrVVbJrK8koVChqvLKidJb9/DKAxJH7whSdh</w:t>
      </w:r>
    </w:p>
    <w:p>
      <w:pPr>
        <w:pStyle w:val="PreformattedText"/>
        <w:bidi w:val="0"/>
        <w:spacing w:before="0" w:after="0"/>
        <w:jc w:val="left"/>
        <w:rPr/>
      </w:pPr>
      <w:r>
        <w:rPr/>
        <w:t>xE1NSheJi3rwA+fnIxIr6XCg6TvYzE/uR4Y+c7pWtlnSCxTnaCPcypFtXqmJXBRZ9yzS9RVDs++4Vu</w:t>
      </w:r>
    </w:p>
    <w:p>
      <w:pPr>
        <w:pStyle w:val="PreformattedText"/>
        <w:bidi w:val="0"/>
        <w:spacing w:before="0" w:after="0"/>
        <w:jc w:val="left"/>
        <w:rPr/>
      </w:pPr>
      <w:r>
        <w:rPr/>
        <w:t>vsew70UqJDL3OlxtB5RIJix5csE0cy9J5Vu/a/052FunzxR+o+Vy6iyTTzzyBAs1WpX8OAqsdlCbDw</w:t>
      </w:r>
    </w:p>
    <w:p>
      <w:pPr>
        <w:pStyle w:val="PreformattedText"/>
        <w:bidi w:val="0"/>
        <w:spacing w:before="0" w:after="0"/>
        <w:jc w:val="left"/>
        <w:rPr/>
      </w:pPr>
      <w:r>
        <w:rPr/>
        <w:t>xpKvSxMUOw3HSJC3+UAerklqlZI0oIUACIuSb+ME/eDhll+JNQDQILmWYkyTsvui9pGBR1t7OGVzWs</w:t>
      </w:r>
    </w:p>
    <w:p>
      <w:pPr>
        <w:pStyle w:val="PreformattedText"/>
        <w:bidi w:val="0"/>
        <w:spacing w:before="0" w:after="0"/>
        <w:jc w:val="left"/>
        <w:rPr/>
      </w:pPr>
      <w:r>
        <w:rPr/>
        <w:t>pMfh8XFU0bSgirZWtZd1rZM2pa1mKh4T7pLjIRjVbwI4Sih4zIz9KRmu8T4HUz2Yy600C5bLQzNaGL</w:t>
      </w:r>
    </w:p>
    <w:p>
      <w:pPr>
        <w:pStyle w:val="PreformattedText"/>
        <w:bidi w:val="0"/>
        <w:spacing w:before="0" w:after="0"/>
        <w:jc w:val="left"/>
        <w:rPr/>
      </w:pPr>
      <w:r>
        <w:rPr/>
        <w:t>TtJOowsEAKAGlixhcWbhXtLT4fl8xUq1GbN5mQqie6o5yACoBIiWJJHdC3bFK6/wCWlLk9p3P2Ymt4</w:t>
      </w:r>
    </w:p>
    <w:p>
      <w:pPr>
        <w:pStyle w:val="PreformattedText"/>
        <w:bidi w:val="0"/>
        <w:spacing w:before="0" w:after="0"/>
        <w:jc w:val="left"/>
        <w:rPr/>
      </w:pPr>
      <w:r>
        <w:rPr/>
        <w:t>nUT4nJ0MRlqBrT5DBH3SaleymNu5WKcZu/PQcwBZYbKMhnEUTyPDNXV8R4fQ4Rl/4NNmJcHmWZ0EoF</w:t>
      </w:r>
    </w:p>
    <w:p>
      <w:pPr>
        <w:pStyle w:val="PreformattedText"/>
        <w:bidi w:val="0"/>
        <w:spacing w:before="0" w:after="0"/>
        <w:jc w:val="left"/>
        <w:rPr/>
      </w:pPr>
      <w:r>
        <w:rPr/>
        <w:t>ImQxDFlgAXiBs74VxWtxvOIatREXRABhFAazlpYBSojQSJkCdRtjNGjDn+aOt6GjaWOt2HqiS1kK8h</w:t>
      </w:r>
    </w:p>
    <w:p>
      <w:pPr>
        <w:pStyle w:val="PreformattedText"/>
        <w:bidi w:val="0"/>
        <w:spacing w:before="0" w:after="0"/>
        <w:jc w:val="left"/>
        <w:rPr/>
      </w:pPr>
      <w:r>
        <w:rPr/>
        <w:t>hs28TjZIYopsqrGRnuSvH49RBK6PPciWF2QBJBQctwrPZ/NnTSYVSdTAW0gmTIA3mygWmAIvHTMzxf</w:t>
      </w:r>
    </w:p>
    <w:p>
      <w:pPr>
        <w:pStyle w:val="PreformattedText"/>
        <w:bidi w:val="0"/>
        <w:spacing w:before="0" w:after="0"/>
        <w:jc w:val="left"/>
        <w:rPr/>
      </w:pPr>
      <w:r>
        <w:rPr/>
        <w:t>IcNyOt6wCRoUnZiBAA8Bu5OwljMAFbrblnzG5RYnWWrtX6byWKw092fLcu5Mhj7UCaoqy5ChpzA5Zb</w:t>
      </w:r>
    </w:p>
    <w:p>
      <w:pPr>
        <w:pStyle w:val="PreformattedText"/>
        <w:bidi w:val="0"/>
        <w:spacing w:before="0" w:after="0"/>
        <w:jc w:val="left"/>
        <w:rPr/>
      </w:pPr>
      <w:r>
        <w:rPr/>
        <w:t>KWplbFTWcpZghIcJC1CxV26I1eRr/wCy2cDlczSdaMlu7zAZLlrgapGnxEEWEpv/AGtyNTsf0tZHq6</w:t>
      </w:r>
    </w:p>
    <w:p>
      <w:pPr>
        <w:pStyle w:val="PreformattedText"/>
        <w:bidi w:val="0"/>
        <w:spacing w:before="0" w:after="0"/>
        <w:jc w:val="left"/>
        <w:rPr/>
      </w:pPr>
      <w:r>
        <w:rPr/>
        <w:t>QG1WCxTqFlC2JZCrajA7pLTJaOir2K+R1LlTy8wWJkpSV8tqfO2LmpczZUTZCS0cdVp1aswZmZa1LH</w:t>
      </w:r>
    </w:p>
    <w:p>
      <w:pPr>
        <w:pStyle w:val="PreformattedText"/>
        <w:bidi w:val="0"/>
        <w:spacing w:before="0" w:after="0"/>
        <w:jc w:val="left"/>
        <w:rPr/>
      </w:pPr>
      <w:r>
        <w:rPr/>
        <w:t>VYKtaHfwogJZQC0mw6Zwngi8LyJyyrFeqWaqxMlm2UGZsiKEUCwuQBMDjnG/aR+L8UObdl/TUQi0UA</w:t>
      </w:r>
    </w:p>
    <w:p>
      <w:pPr>
        <w:pStyle w:val="PreformattedText"/>
        <w:bidi w:val="0"/>
        <w:spacing w:before="0" w:after="0"/>
        <w:jc w:val="left"/>
        <w:rPr/>
      </w:pPr>
      <w:r>
        <w:rPr/>
        <w:t>gInvMRsS1R2LuTcmAfdk6p4OrLXx3gSp0y1h4MoG5AeHqRwG27r1K2x9fPil52BmKg2hiPrt8MdD4a</w:t>
      </w:r>
    </w:p>
    <w:p>
      <w:pPr>
        <w:pStyle w:val="PreformattedText"/>
        <w:bidi w:val="0"/>
        <w:spacing w:before="0" w:after="0"/>
        <w:jc w:val="left"/>
        <w:rPr/>
      </w:pPr>
      <w:r>
        <w:rPr/>
        <w:t>S2URgZBAI8RAM4HDW8ZbVkDEfdtQHsPMhmPbtxaOFici/iDincWYjiSE9R9zgtdCr0YmMH/y1Pn9T8</w:t>
      </w:r>
    </w:p>
    <w:p>
      <w:pPr>
        <w:pStyle w:val="PreformattedText"/>
        <w:bidi w:val="0"/>
        <w:spacing w:before="0" w:after="0"/>
        <w:jc w:val="left"/>
        <w:rPr/>
      </w:pPr>
      <w:r>
        <w:rPr/>
        <w:t>/oOKJxRSa56zfHQ+GT+nSfH74a8z/3wbfJ/UdgX23/AB7cT5T/AI8Q5toeTefry/fFm6cl2r7fMMvr</w:t>
      </w:r>
    </w:p>
    <w:p>
      <w:pPr>
        <w:pStyle w:val="PreformattedText"/>
        <w:bidi w:val="0"/>
        <w:spacing w:before="0" w:after="0"/>
        <w:jc w:val="left"/>
        <w:rPr/>
      </w:pPr>
      <w:r>
        <w:rPr/>
        <w:t>6jt29eAMwkOB0wZTYxY74e43Bs9/Lfby8vuE/j68Rx3BG5ONWIDHxwQGju1Vh80U/wD1/wBeI2BOxg</w:t>
      </w:r>
    </w:p>
    <w:p>
      <w:pPr>
        <w:pStyle w:val="PreformattedText"/>
        <w:bidi w:val="0"/>
        <w:spacing w:before="0" w:after="0"/>
        <w:jc w:val="left"/>
        <w:rPr/>
      </w:pPr>
      <w:r>
        <w:rPr/>
        <w:t>4lpwAJE4MNAg22A29fmO235cOcD49F6NvIeW/fbb8uPY9jzkZAfTt/PYn8htx7GCY3xy4ftvNXx6g9</w:t>
      </w:r>
    </w:p>
    <w:p>
      <w:pPr>
        <w:pStyle w:val="PreformattedText"/>
        <w:bidi w:val="0"/>
        <w:spacing w:before="0" w:after="0"/>
        <w:jc w:val="left"/>
        <w:rPr/>
      </w:pPr>
      <w:r>
        <w:rPr/>
        <w:t>qfkzy/r2Y54uW3IifUN+GGcSGrluamvMoa9WxGARDOMJoPGzkE9TRZKI7DtxZeC0ppFtjUqHef5FAH</w:t>
      </w:r>
    </w:p>
    <w:p>
      <w:pPr>
        <w:pStyle w:val="PreformattedText"/>
        <w:bidi w:val="0"/>
        <w:spacing w:before="0" w:after="0"/>
        <w:jc w:val="left"/>
        <w:rPr/>
      </w:pPr>
      <w:r>
        <w:rPr/>
        <w:t>1dvlile0tb/cU6cz2NIbDY1HZjJ/7aawOQPjjLnT/R72F7gjIxhAg2+GGN2CoQpHWOzeRO3zPFxUjU</w:t>
      </w:r>
    </w:p>
    <w:p>
      <w:pPr>
        <w:pStyle w:val="PreformattedText"/>
        <w:bidi w:val="0"/>
        <w:spacing w:before="0" w:after="0"/>
        <w:jc w:val="left"/>
        <w:rPr/>
      </w:pPr>
      <w:r>
        <w:rPr/>
        <w:t>OQn7RijPdTa5U+vX0xqJpXGyDT9YhU6hWEz9TEq4kVC5AC7qOokAbDbYj68Ml5Df14fI/PCaoeccpE</w:t>
      </w:r>
    </w:p>
    <w:p>
      <w:pPr>
        <w:pStyle w:val="PreformattedText"/>
        <w:bidi w:val="0"/>
        <w:spacing w:before="0" w:after="0"/>
        <w:jc w:val="left"/>
        <w:rPr/>
      </w:pPr>
      <w:r>
        <w:rPr/>
        <w:t>jfbx8PQOG/B5dsTq9IZ3MYcogVowkLBmI2DFiCVVt+3lt289uJdMrYbTzmMaarzqmPhPl4x1GL91Mi</w:t>
      </w:r>
    </w:p>
    <w:p>
      <w:pPr>
        <w:pStyle w:val="PreformattedText"/>
        <w:bidi w:val="0"/>
        <w:spacing w:before="0" w:after="0"/>
        <w:jc w:val="left"/>
        <w:rPr/>
      </w:pPr>
      <w:r>
        <w:rPr/>
        <w:t>1Th8/E5iWHoE3R2WRZNlZ+sHsSHfqPcbHyBAPEVM3dTef3/xjNQ2RrxeOnre/wAMD97YvKqtzf5IZ2</w:t>
      </w:r>
    </w:p>
    <w:p>
      <w:pPr>
        <w:pStyle w:val="PreformattedText"/>
        <w:bidi w:val="0"/>
        <w:spacing w:before="0" w:after="0"/>
        <w:jc w:val="left"/>
        <w:rPr/>
      </w:pPr>
      <w:r>
        <w:rPr/>
        <w:t>CCukmQhx75Gk2wkIkhjaVUDJuSRInYg9vLf0OBBD0i2qfDny8R8/pjelUNKpSraTbltbY+vztiDrDU</w:t>
      </w:r>
    </w:p>
    <w:p>
      <w:pPr>
        <w:pStyle w:val="PreformattedText"/>
        <w:bidi w:val="0"/>
        <w:spacing w:before="0" w:after="0"/>
        <w:jc w:val="left"/>
        <w:rPr/>
      </w:pPr>
      <w:r>
        <w:rPr/>
        <w:t>J5g/svefWlssxs53kFka2dFGVHkvU9M5zJY7TebbqWUdMFXLnTswPV0iJ5yrArxHnP4mQapEMilCD1</w:t>
      </w:r>
    </w:p>
    <w:p>
      <w:pPr>
        <w:pStyle w:val="PreformattedText"/>
        <w:bidi w:val="0"/>
        <w:spacing w:before="0" w:after="0"/>
        <w:jc w:val="left"/>
        <w:rPr/>
      </w:pPr>
      <w:r>
        <w:rPr/>
        <w:t>RgaZgjcd4AgwZEbDDPKBaPHKIB7lU616EEEOAbSSIMGCYuRabG/Z6zZPndzr5N1Wjms6K9nHkxR19q</w:t>
      </w:r>
    </w:p>
    <w:p>
      <w:pPr>
        <w:pStyle w:val="PreformattedText"/>
        <w:bidi w:val="0"/>
        <w:spacing w:before="0" w:after="0"/>
        <w:jc w:val="left"/>
        <w:rPr/>
      </w:pPr>
      <w:r>
        <w:rPr/>
        <w:t>OSNzPUl5q6rtXtG8uKVgd/BvVMdU1pm4kkZpIpdOVLK+ULiYV2qdklMxToUlJg7u2pYbadmIFyAF8T</w:t>
      </w:r>
    </w:p>
    <w:p>
      <w:pPr>
        <w:pStyle w:val="PreformattedText"/>
        <w:bidi w:val="0"/>
        <w:spacing w:before="0" w:after="0"/>
        <w:jc w:val="left"/>
        <w:rPr/>
      </w:pPr>
      <w:r>
        <w:rPr/>
        <w:t>jTNUVy4zdUppqZrMFUlrikoDs4gj+YrTNr96bE43O5u2GiwM9auZBPZBZyyLK7ARsYo49tj3BUkgHf</w:t>
      </w:r>
    </w:p>
    <w:p>
      <w:pPr>
        <w:pStyle w:val="PreformattedText"/>
        <w:bidi w:val="0"/>
        <w:spacing w:before="0" w:after="0"/>
        <w:jc w:val="left"/>
        <w:rPr/>
      </w:pPr>
      <w:r>
        <w:rPr/>
        <w:t>cdwduIkOg3YFRNgec3nrfluPnhcSrkIBrcHcwJWDOmdwJAY3m14vhi0hVucv+V6SLUE2WFZRQrTKpj</w:t>
      </w:r>
    </w:p>
    <w:p>
      <w:pPr>
        <w:pStyle w:val="PreformattedText"/>
        <w:bidi w:val="0"/>
        <w:spacing w:before="0" w:after="0"/>
        <w:jc w:val="left"/>
        <w:rPr/>
      </w:pPr>
      <w:r>
        <w:rPr/>
        <w:t>fM5eQyVTaM23/CpIzzWB8RMUMiqrSFRxsoFaqoaQh96LHTf68xteLjfG5ZEWprAY6SBciGjumRJN7Q</w:t>
      </w:r>
    </w:p>
    <w:p>
      <w:pPr>
        <w:pStyle w:val="PreformattedText"/>
        <w:bidi w:val="0"/>
        <w:spacing w:before="0" w:after="0"/>
        <w:jc w:val="left"/>
        <w:rPr/>
      </w:pPr>
      <w:r>
        <w:rPr/>
        <w:t>ItMFTfGbHtUaMs5Pk/rVMgfesnlo8pkcrlsgPHymRv2rbXrVlyldY1LzI7sVZSS7KoES7cE5o66FRY</w:t>
      </w:r>
    </w:p>
    <w:p>
      <w:pPr>
        <w:pStyle w:val="PreformattedText"/>
        <w:bidi w:val="0"/>
        <w:spacing w:before="0" w:after="0"/>
        <w:jc w:val="left"/>
        <w:rPr/>
      </w:pPr>
      <w:r>
        <w:rPr/>
        <w:t>CKEgARbTceewnmbk8zjfJPpzmXdmJOsHc3JsZHPfY/cWUfsuczJmPZsqaYnEVkaTy+ewsAkkbpTHyW</w:t>
      </w:r>
    </w:p>
    <w:p>
      <w:pPr>
        <w:pStyle w:val="PreformattedText"/>
        <w:bidi w:val="0"/>
        <w:spacing w:before="0" w:after="0"/>
        <w:jc w:val="left"/>
        <w:rPr/>
      </w:pPr>
      <w:r>
        <w:rPr/>
        <w:t>p7UVZAg2r14rfvvTv2AmK77KNlWRqF8nR7xmlK7QLEzHOJJG+0C4GD+NIU4jWYqB2wVo2M6QJk2uAD</w:t>
      </w:r>
    </w:p>
    <w:p>
      <w:pPr>
        <w:pStyle w:val="PreformattedText"/>
        <w:bidi w:val="0"/>
        <w:spacing w:before="0" w:after="0"/>
        <w:jc w:val="left"/>
        <w:rPr/>
      </w:pPr>
      <w:r>
        <w:rPr/>
        <w:t>b+YkmdVj1yFYxsR7vDJ4Z2YsBsykbx7jYhn7nYjbqA3bfie8zr0loIvbVYGDyEAS178sDUyAF0rrVT</w:t>
      </w:r>
    </w:p>
    <w:p>
      <w:pPr>
        <w:pStyle w:val="PreformattedText"/>
        <w:bidi w:val="0"/>
        <w:spacing w:before="0" w:after="0"/>
        <w:jc w:val="left"/>
        <w:rPr/>
      </w:pPr>
      <w:r>
        <w:rPr/>
        <w:t>EAX0nmfG5gATbfbEdcHZ0McgCdJEqlwi9SgEBXbuh32I+IE9+42ByEVpJGlTNvei/wAgAQBNokGAce</w:t>
      </w:r>
    </w:p>
    <w:p>
      <w:pPr>
        <w:pStyle w:val="PreformattedText"/>
        <w:bidi w:val="0"/>
        <w:spacing w:before="0" w:after="0"/>
        <w:jc w:val="left"/>
        <w:rPr/>
      </w:pPr>
      <w:r>
        <w:rPr/>
        <w:t>bVpIu8e63u6pG4/aLkWMQcN9uF2PUokiWNCWkR5lchQVVdohtJA227KQQdh3BBY7bAEna14mT+YtNx</w:t>
      </w:r>
    </w:p>
    <w:p>
      <w:pPr>
        <w:pStyle w:val="PreformattedText"/>
        <w:bidi w:val="0"/>
        <w:spacing w:before="0" w:after="0"/>
        <w:jc w:val="left"/>
        <w:rPr/>
      </w:pPr>
      <w:r>
        <w:rPr/>
        <w:t>iMjaDIPo/Lzw6UajPOXkyANebod28FopunoIRfhmKwxqA3T3AIcnoG541lVkaZbf34725JUgmTG4N4</w:t>
      </w:r>
    </w:p>
    <w:p>
      <w:pPr>
        <w:pStyle w:val="PreformattedText"/>
        <w:bidi w:val="0"/>
        <w:spacing w:before="0" w:after="0"/>
        <w:jc w:val="left"/>
        <w:rPr/>
      </w:pPr>
      <w:r>
        <w:rPr/>
        <w:t>2PLB1AGZCm1xyG152naQQL7Hdl1RnaGh85y81XbaOhRu6nv8t7k85dlnsaqxcmc0808xlIhkS/pbJC</w:t>
      </w:r>
    </w:p>
    <w:p>
      <w:pPr>
        <w:pStyle w:val="PreformattedText"/>
        <w:bidi w:val="0"/>
        <w:spacing w:before="0" w:after="0"/>
        <w:jc w:val="left"/>
        <w:rPr/>
      </w:pPr>
      <w:r>
        <w:rPr/>
        <w:t>Ivv4htuigMyh5qKq6vDEmqCygmQzITMbH3NRvEAAkAhphfUGuv8AwEA8iqtAJPhq0qSs36gg4I/3U2</w:t>
      </w:r>
    </w:p>
    <w:p>
      <w:pPr>
        <w:pStyle w:val="PreformattedText"/>
        <w:bidi w:val="0"/>
        <w:spacing w:before="0" w:after="0"/>
        <w:jc w:val="left"/>
        <w:rPr/>
      </w:pPr>
      <w:r>
        <w:rPr/>
        <w:t>qsk6qI5ZYyWZliD9DFlDs0J2BDggdR8m3PpwITHuywHy9bYnAJkbT+cRKSgsS9JMu8e5V3EJdOpywc</w:t>
      </w:r>
    </w:p>
    <w:p>
      <w:pPr>
        <w:pStyle w:val="PreformattedText"/>
        <w:bidi w:val="0"/>
        <w:spacing w:before="0" w:after="0"/>
        <w:jc w:val="left"/>
        <w:rPr/>
      </w:pPr>
      <w:r>
        <w:rPr/>
        <w:t>SuNlG4I233AJ2Gx3O4YAWEx9f7ehjGhiLkifl9/Xyx4rRxzll92rIZm65bDB45Nz8SSFQx69yoBKge</w:t>
      </w:r>
    </w:p>
    <w:p>
      <w:pPr>
        <w:pStyle w:val="PreformattedText"/>
        <w:bidi w:val="0"/>
        <w:spacing w:before="0" w:after="0"/>
        <w:jc w:val="left"/>
        <w:rPr/>
      </w:pPr>
      <w:r>
        <w:rPr/>
        <w:t>XkB5+JM25+vpjAtYk8vQ8MNea5d6Q1hW91zeDxdpoSskFmWtXtSQt0eCZoC8TPFMEdu67E+hAJ420o</w:t>
      </w:r>
    </w:p>
    <w:p>
      <w:pPr>
        <w:pStyle w:val="PreformattedText"/>
        <w:bidi w:val="0"/>
        <w:spacing w:before="0" w:after="0"/>
        <w:jc w:val="left"/>
        <w:rPr/>
      </w:pPr>
      <w:r>
        <w:rPr/>
        <w:t>8hkDRfa07WnnBPSxjGoqVqUmnVZC28E3EgwQNxIBjqBzwOfN/wBi/QWudPVpeXq4Hk1zb0vmI9Qcue</w:t>
      </w:r>
    </w:p>
    <w:p>
      <w:pPr>
        <w:pStyle w:val="PreformattedText"/>
        <w:bidi w:val="0"/>
        <w:spacing w:before="0" w:after="0"/>
        <w:jc w:val="left"/>
        <w:rPr/>
      </w:pPr>
      <w:r>
        <w:rPr/>
        <w:t>cmE0zBPf05qDpjr3sRrGhUMU+t+WGXoxRVNQ4J5hHNDHBkKDV8tjcfPHC+UpQpy2nLV0IZKgRTDLFn</w:t>
      </w:r>
    </w:p>
    <w:p>
      <w:pPr>
        <w:pStyle w:val="PreformattedText"/>
        <w:bidi w:val="0"/>
        <w:spacing w:before="0" w:after="0"/>
        <w:jc w:val="left"/>
        <w:rPr/>
      </w:pPr>
      <w:r>
        <w:rPr/>
        <w:t>AgupAggmRZlIZQQbQ4tmAzLnmfOZOopSpSLkd0yQ1KZFOojHUrAQZZG7jHA0yZ5Pbr5aag9krmrQbk</w:t>
      </w:r>
    </w:p>
    <w:p>
      <w:pPr>
        <w:pStyle w:val="PreformattedText"/>
        <w:bidi w:val="0"/>
        <w:spacing w:before="0" w:after="0"/>
        <w:jc w:val="left"/>
        <w:rPr/>
      </w:pPr>
      <w:r>
        <w:rPr/>
        <w:t>X7Uvs38y+Vms9d8v7ywZalqXTWl9RVrWSj0bqVFjbWHJPVeBmsWMLlYlIivwUK+TqoJ5LE+VSlnadQ</w:t>
      </w:r>
    </w:p>
    <w:p>
      <w:pPr>
        <w:pStyle w:val="PreformattedText"/>
        <w:bidi w:val="0"/>
        <w:spacing w:before="0" w:after="0"/>
        <w:jc w:val="left"/>
        <w:rPr/>
      </w:pPr>
      <w:r>
        <w:rPr/>
        <w:t>aDQrIydvT5jS6kOpgB6TlRoeLEAOFYY92lfg9dHLjM5PN0qwy1dTCsGUjS4maVZA2mtSM2JKMw21So</w:t>
      </w:r>
    </w:p>
    <w:p>
      <w:pPr>
        <w:pStyle w:val="PreformattedText"/>
        <w:bidi w:val="0"/>
        <w:spacing w:before="0" w:after="0"/>
        <w:jc w:val="left"/>
        <w:rPr/>
      </w:pPr>
      <w:r>
        <w:rPr/>
        <w:t>5KnSmnWrWE5s6j1K9QK6JGkUWUlhcLv3VQ0SbKdm7lWG678HdlJYmwaOR5ifzb54SCqQqgAgra/hbx</w:t>
      </w:r>
    </w:p>
    <w:p>
      <w:pPr>
        <w:pStyle w:val="PreformattedText"/>
        <w:bidi w:val="0"/>
        <w:spacing w:before="0" w:after="0"/>
        <w:jc w:val="left"/>
        <w:rPr/>
      </w:pPr>
      <w:r>
        <w:rPr/>
        <w:t>9bxfBh6Nijzmmo78SLuOqtaKDqjFqGIM7FlUDd42jf5nxN/LjkvtPTGS4wyAaUzAWoByuSGj/wCZST</w:t>
      </w:r>
    </w:p>
    <w:p>
      <w:pPr>
        <w:pStyle w:val="PreformattedText"/>
        <w:bidi w:val="0"/>
        <w:spacing w:before="0" w:after="0"/>
        <w:jc w:val="left"/>
        <w:rPr/>
      </w:pPr>
      <w:r>
        <w:rPr/>
        <w:t>4kjljtnsfmzn+B02c6qmVZqLX30gFf/sYfAYGvmBjvddXwAggPYhcdgNwepfn3G4PD/hL6+H1DvY/b</w:t>
      </w:r>
    </w:p>
    <w:p>
      <w:pPr>
        <w:pStyle w:val="PreformattedText"/>
        <w:bidi w:val="0"/>
        <w:spacing w:before="0" w:after="0"/>
        <w:jc w:val="left"/>
        <w:rPr/>
      </w:pPr>
      <w:r>
        <w:rPr/>
        <w:t>CDjA0cUTlLA/U4JbRy9GJTt36F28tvLY9ury4pXExNew39ehi/cMaMsCdoOGPMki4fop+vbxGG/n58</w:t>
      </w:r>
    </w:p>
    <w:p>
      <w:pPr>
        <w:pStyle w:val="PreformattedText"/>
        <w:bidi w:val="0"/>
        <w:spacing w:before="0" w:after="0"/>
        <w:jc w:val="left"/>
        <w:rPr/>
      </w:pPr>
      <w:r>
        <w:rPr/>
        <w:t>F5RR2IkXER8sCZxz2gETb74sDT0u0QG47b+h9R/vwBmUv0nDGkxgH1th/ilBsdj/iI3O3fuq+vA5Xu</w:t>
      </w:r>
    </w:p>
    <w:p>
      <w:pPr>
        <w:pStyle w:val="PreformattedText"/>
        <w:bidi w:val="0"/>
        <w:spacing w:before="0" w:after="0"/>
        <w:jc w:val="left"/>
        <w:rPr/>
      </w:pPr>
      <w:r>
        <w:rPr/>
        <w:t>gnbGx3wROjT/AMKSATug+XzT5niA2N8EUojaR8MEoNRQbf3g37eo8/6+fDnSZiN8Le2A3b166Y/P7R</w:t>
      </w:r>
    </w:p>
    <w:p>
      <w:pPr>
        <w:pStyle w:val="PreformattedText"/>
        <w:bidi w:val="0"/>
        <w:spacing w:before="0" w:after="0"/>
        <w:jc w:val="left"/>
        <w:rPr/>
      </w:pPr>
      <w:r>
        <w:rPr/>
        <w:t>wAd5B38/iHmO/lxuqzci2NWrgWDSThHY1NAikmXyHzHl+P68b6R0tiI5gT445G/wBpTkYs57fvP6+J</w:t>
      </w:r>
    </w:p>
    <w:p>
      <w:pPr>
        <w:pStyle w:val="PreformattedText"/>
        <w:bidi w:val="0"/>
        <w:spacing w:before="0" w:after="0"/>
        <w:jc w:val="left"/>
        <w:rPr/>
      </w:pPr>
      <w:r>
        <w:rPr/>
        <w:t>PESpHyawETI/i+FWxPJXQdqSsFBIULkMpkHI2BDWWB9eLbwNZoUzFpYf/cxn52+GKP7QVC2brEROlf</w:t>
      </w:r>
    </w:p>
    <w:p>
      <w:pPr>
        <w:pStyle w:val="PreformattedText"/>
        <w:bidi w:val="0"/>
        <w:spacing w:before="0" w:after="0"/>
        <w:jc w:val="left"/>
        <w:rPr/>
      </w:pPr>
      <w:r>
        <w:rPr/>
        <w:t>mEVfsNp54E3SP73MY6BSyGbKRsncO5ZyqKC7Dt5Aj0+fbubCka1G1/X9/zis1BFNjEwN9vXrnjXrRd</w:t>
      </w:r>
    </w:p>
    <w:p>
      <w:pPr>
        <w:pStyle w:val="PreformattedText"/>
        <w:bidi w:val="0"/>
        <w:spacing w:before="0" w:after="0"/>
        <w:jc w:val="left"/>
        <w:rPr/>
      </w:pPr>
      <w:r>
        <w:rPr/>
        <w:t>KNsVBH0KWavCiAkLsfDAIUldmXqby7EMD57jhmPn69eWEjlgY3v09eB6eOKt1xjlpZVLcfwyV7Oyd9</w:t>
      </w:r>
    </w:p>
    <w:p>
      <w:pPr>
        <w:pStyle w:val="PreformattedText"/>
        <w:bidi w:val="0"/>
        <w:spacing w:before="0" w:after="0"/>
        <w:jc w:val="left"/>
        <w:rPr/>
      </w:pPr>
      <w:r>
        <w:rPr/>
        <w:t>meFdwiFnPYhT1bHby3AG44mUyJ6jfEUAd0iAsi3xjwi2CfwtSvqfRBqzL45kx4BfqHUhEabOrLtv3H</w:t>
      </w:r>
    </w:p>
    <w:p>
      <w:pPr>
        <w:pStyle w:val="PreformattedText"/>
        <w:bidi w:val="0"/>
        <w:spacing w:before="0" w:after="0"/>
        <w:jc w:val="left"/>
        <w:rPr/>
      </w:pPr>
      <w:r>
        <w:rPr/>
        <w:t>c/I+W2x4GZtFQNMR59fVrnBAQNTIAnTI5dfpGIvoiwLdXLaQyYaeWos0ESStuxrMGTY9W4Gyttt2Hy</w:t>
      </w:r>
    </w:p>
    <w:p>
      <w:pPr>
        <w:pStyle w:val="PreformattedText"/>
        <w:bidi w:val="0"/>
        <w:spacing w:before="0" w:after="0"/>
        <w:jc w:val="left"/>
        <w:rPr/>
      </w:pPr>
      <w:r>
        <w:rPr/>
        <w:t>278S1BGmoIAO8XviFCCGRhJGwO/keXwxzn8/MLW5UcxPaz5M2pfC0hzw5P8wcPVj8IJXju5/A5aGkJ</w:t>
      </w:r>
    </w:p>
    <w:p>
      <w:pPr>
        <w:pStyle w:val="PreformattedText"/>
        <w:bidi w:val="0"/>
        <w:spacing w:before="0" w:after="0"/>
        <w:jc w:val="left"/>
        <w:rPr/>
      </w:pPr>
      <w:r>
        <w:rPr/>
        <w:t>lJACQahjwtuMnYRzVFkVh0jpjrAaM7RLaVzVPUpOyvBiJ2GoKTePK8tMsDU/0zNqC1Th9caxeSgIk2</w:t>
      </w:r>
    </w:p>
    <w:p>
      <w:pPr>
        <w:pStyle w:val="PreformattedText"/>
        <w:bidi w:val="0"/>
        <w:spacing w:before="0" w:after="0"/>
        <w:jc w:val="left"/>
        <w:rPr/>
      </w:pPr>
      <w:r>
        <w:rPr/>
        <w:t>N9SlgABymCYwd/7GLl4cL7J2k+Y96uIdT87JbPMvMO/wAE4wMipguXlKSTo6ljj0fhad6KMuxVtSyN</w:t>
      </w:r>
    </w:p>
    <w:p>
      <w:pPr>
        <w:pStyle w:val="PreformattedText"/>
        <w:bidi w:val="0"/>
        <w:spacing w:before="0" w:after="0"/>
        <w:jc w:val="left"/>
        <w:rPr/>
      </w:pPr>
      <w:r>
        <w:rPr/>
        <w:t>0KZWXgTKiMhQc939T/FIIE973ZG3ugbiYPWZn4syHiuZooQUyhNKxgkqSz3BNw7MDFjpMTvjUHNY+L</w:t>
      </w:r>
    </w:p>
    <w:p>
      <w:pPr>
        <w:pStyle w:val="PreformattedText"/>
        <w:bidi w:val="0"/>
        <w:spacing w:before="0" w:after="0"/>
        <w:jc w:val="left"/>
        <w:rPr/>
      </w:pPr>
      <w:r>
        <w:rPr/>
        <w:t>MZFBYdhFXmRljLgCWZfDBZ4wAPDEhPnseo9hsCDvZyAqwo28iZIG8C0egMAMUnUZNQiZO9xHkJKyfm</w:t>
      </w:r>
    </w:p>
    <w:p>
      <w:pPr>
        <w:pStyle w:val="PreformattedText"/>
        <w:bidi w:val="0"/>
        <w:spacing w:before="0" w:after="0"/>
        <w:jc w:val="left"/>
        <w:rPr/>
      </w:pPr>
      <w:r>
        <w:rPr/>
        <w:t>eUQ7mPnq0WQxOmKoLzYiKPKZRAY3ggyV+Ix0KEnxktLFjJkmcEKynMKgPWHCn5ZXUVKhsp7qmYkQJP</w:t>
      </w:r>
    </w:p>
    <w:p>
      <w:pPr>
        <w:pStyle w:val="PreformattedText"/>
        <w:bidi w:val="0"/>
        <w:spacing w:before="0" w:after="0"/>
        <w:jc w:val="left"/>
        <w:rPr/>
      </w:pPr>
      <w:r>
        <w:rPr/>
        <w:t>8A9XdAP9M4BzL9oUpDdSWMiRNwogzcAk2ggMRzsNPtBY6nmOX2er2Ia7SpjZ4lLIqqsk6MJ3dGT4pi</w:t>
      </w:r>
    </w:p>
    <w:p>
      <w:pPr>
        <w:pStyle w:val="PreformattedText"/>
        <w:bidi w:val="0"/>
        <w:spacing w:before="0" w:after="0"/>
        <w:jc w:val="left"/>
        <w:rPr/>
      </w:pPr>
      <w:r>
        <w:rPr/>
        <w:t>A69RO/SCANvP1TZwJOoHcevU4Iy4KuhssEbSDv4+N/zgbv2R+Mkh0FzWpSlHbE6/zUNfrjSSJo5eu9</w:t>
      </w:r>
    </w:p>
    <w:p>
      <w:pPr>
        <w:pStyle w:val="PreformattedText"/>
        <w:bidi w:val="0"/>
        <w:spacing w:before="0" w:after="0"/>
        <w:jc w:val="left"/>
        <w:rPr/>
      </w:pPr>
      <w:r>
        <w:rPr/>
        <w:t>GyrIB4bL7wF6fM/Eert2UZFiuTamVBU1nOoMZkRKlLgjS6srwCDrXvAiHXHeybiFIyxqHLU2gqumJZ</w:t>
      </w:r>
    </w:p>
    <w:p>
      <w:pPr>
        <w:pStyle w:val="PreformattedText"/>
        <w:bidi w:val="0"/>
        <w:spacing w:before="0" w:after="0"/>
        <w:jc w:val="left"/>
        <w:rPr/>
      </w:pPr>
      <w:r>
        <w:rPr/>
        <w:t>C2rcOHpxFwyEE95caTZ2iFsWdooEJkUqnvLIvxksG8JvutsCdjuQQPMd+CSvuqR7xid5BEEdTJsY3E</w:t>
      </w:r>
    </w:p>
    <w:p>
      <w:pPr>
        <w:pStyle w:val="PreformattedText"/>
        <w:bidi w:val="0"/>
        <w:spacing w:before="0" w:after="0"/>
        <w:jc w:val="left"/>
        <w:rPr/>
      </w:pPr>
      <w:r>
        <w:rPr/>
        <w:t>iDhbScHWoEhhzPyPQbW5zcb4i/2PLK/SzMxEZ2UjrRJmZiQglJDTmMttsQT0kjshK4SEL9m0j+YzJi</w:t>
      </w:r>
    </w:p>
    <w:p>
      <w:pPr>
        <w:pStyle w:val="PreformattedText"/>
        <w:bidi w:val="0"/>
        <w:spacing w:before="0" w:after="0"/>
        <w:jc w:val="left"/>
        <w:rPr/>
      </w:pPr>
      <w:r>
        <w:rPr/>
        <w:t>4ElTJEgAkgAsZJRmVDIdZVBVkGYUQQpeTIG4ViA2kaixCkjWFbs2+3hp4wGBkiaMx9BiMiTFtipG6k</w:t>
      </w:r>
    </w:p>
    <w:p>
      <w:pPr>
        <w:pStyle w:val="PreformattedText"/>
        <w:bidi w:val="0"/>
        <w:spacing w:before="0" w:after="0"/>
        <w:jc w:val="left"/>
        <w:rPr/>
      </w:pPr>
      <w:r>
        <w:rPr/>
        <w:t>qqHdiCT2KkksPLfu6TAkdSLWiwkmRt1M7wcatIY6jff/qnxgbz8OhIxIsZVsCdBLAJvFhrRv1wRdXi</w:t>
      </w:r>
    </w:p>
    <w:p>
      <w:pPr>
        <w:pStyle w:val="PreformattedText"/>
        <w:bidi w:val="0"/>
        <w:spacing w:before="0" w:after="0"/>
        <w:jc w:val="left"/>
        <w:rPr/>
      </w:pPr>
      <w:r>
        <w:rPr/>
        <w:t>FIy7S9SBhICxIKgHuOliAN/d1SP5Ah1Re5AtP2nzAxGWMOfe1DTO8Ty8hMx5Yrv2puTV/nD7NPOPQ+</w:t>
      </w:r>
    </w:p>
    <w:p>
      <w:pPr>
        <w:pStyle w:val="PreformattedText"/>
        <w:bidi w:val="0"/>
        <w:spacing w:before="0" w:after="0"/>
        <w:jc w:val="left"/>
        <w:rPr/>
      </w:pPr>
      <w:r>
        <w:rPr/>
        <w:t>iLpwvMSvp9OY/KbL+DChx3OLlFlavM/l3GDKqt7vkc5pk4WyOrY0tV2R0sSEaCprUB6TBWolaiM1wC</w:t>
      </w:r>
    </w:p>
    <w:p>
      <w:pPr>
        <w:pStyle w:val="PreformattedText"/>
        <w:bidi w:val="0"/>
        <w:spacing w:before="0" w:after="0"/>
        <w:jc w:val="left"/>
        <w:rPr/>
      </w:pPr>
      <w:r>
        <w:rPr/>
        <w:t>s7gj3dOoMp3ViSBJwRlHonM0kzQ7SjmNdCov/RVhG8JDaXUxEqBtOIx7D/tO6f8Aaj5K6b1zhemjl5</w:t>
      </w:r>
    </w:p>
    <w:p>
      <w:pPr>
        <w:pStyle w:val="PreformattedText"/>
        <w:bidi w:val="0"/>
        <w:spacing w:before="0" w:after="0"/>
        <w:jc w:val="left"/>
        <w:rPr/>
      </w:pPr>
      <w:r>
        <w:rPr/>
        <w:t>Yo8fqfD2ola9g9QV4k99x92Dxt40jneQIx6BMsYdAVPEjMlZVr04FOpMDmCI1CbgkEjYkQQeeI6mWr</w:t>
      </w:r>
    </w:p>
    <w:p>
      <w:pPr>
        <w:pStyle w:val="PreformattedText"/>
        <w:bidi w:val="0"/>
        <w:spacing w:before="0" w:after="0"/>
        <w:jc w:val="left"/>
        <w:rPr/>
      </w:pPr>
      <w:r>
        <w:rPr/>
        <w:t>5CucnXtWpEjVNnUE6WEwYIA1bw8iZwVOo8bLWl3NtWiG2yGq8ZK7bdAUlVXuo9foNwONAxIHUn5ev8</w:t>
      </w:r>
    </w:p>
    <w:p>
      <w:pPr>
        <w:pStyle w:val="PreformattedText"/>
        <w:bidi w:val="0"/>
        <w:spacing w:before="0" w:after="0"/>
        <w:jc w:val="left"/>
        <w:rPr/>
      </w:pPr>
      <w:r>
        <w:rPr/>
        <w:t>748FgmSdufP63xClnUmTZ2TpdiZpR4x6o/MRwsm6KADt8W2+2xHc8SMSBEz4/blPxxpCkyRb11+Z8c</w:t>
      </w:r>
    </w:p>
    <w:p>
      <w:pPr>
        <w:pStyle w:val="PreformattedText"/>
        <w:bidi w:val="0"/>
        <w:spacing w:before="0" w:after="0"/>
        <w:jc w:val="left"/>
        <w:rPr/>
      </w:pPr>
      <w:r>
        <w:rPr/>
        <w:t>SLECY2fgMpGyO+7dHSsigSFTsR0bMnluSd9y2/bMmB62xGQD4fnEtnpLPC0Z3lmC7jbr8ot91QkfCA</w:t>
      </w:r>
    </w:p>
    <w:p>
      <w:pPr>
        <w:pStyle w:val="PreformattedText"/>
        <w:bidi w:val="0"/>
        <w:spacing w:before="0" w:after="0"/>
        <w:jc w:val="left"/>
        <w:rPr/>
      </w:pPr>
      <w:r>
        <w:rPr/>
        <w:t>oPf07dI77cZRt7WPj8jjV0HxHry2+GAQ9rX2WM7zPt6E57ck/CwXtYez5JaynK/KxTS1KXMnRlmV7+</w:t>
      </w:r>
    </w:p>
    <w:p>
      <w:pPr>
        <w:pStyle w:val="PreformattedText"/>
        <w:bidi w:val="0"/>
        <w:spacing w:before="0" w:after="0"/>
        <w:jc w:val="left"/>
        <w:rPr/>
      </w:pPr>
      <w:r>
        <w:rPr/>
        <w:t>q+RGsnUxjI4fLRe/PiDMWjp5Wz0MBBemlg2KgVqOYWO0pWMzBSe8rQfdO5H9QDC4xLRrBqFfhuYGrK</w:t>
      </w:r>
    </w:p>
    <w:p>
      <w:pPr>
        <w:pStyle w:val="PreformattedText"/>
        <w:bidi w:val="0"/>
        <w:spacing w:before="0" w:after="0"/>
        <w:jc w:val="left"/>
        <w:rPr/>
      </w:pPr>
      <w:r>
        <w:rPr/>
        <w:t>ZmCpsWpVQCEq05mGBtO+mQTGoG3OQXODTHOTQ2K1jgqs2MfI0rzz4C8laLI4nPQzu+p8Td8NVZLUOT</w:t>
      </w:r>
    </w:p>
    <w:p>
      <w:pPr>
        <w:pStyle w:val="PreformattedText"/>
        <w:bidi w:val="0"/>
        <w:spacing w:before="0" w:after="0"/>
        <w:jc w:val="left"/>
        <w:rPr/>
      </w:pPr>
      <w:r>
        <w:rPr/>
        <w:t>NgurxxEEOGRJOtAwZChsDoY2N4/YkDePA7HCga0LJVvUSQYtPiASSAQee5nocaz/ALOfUNHV/wD1k6</w:t>
      </w:r>
    </w:p>
    <w:p>
      <w:pPr>
        <w:pStyle w:val="PreformattedText"/>
        <w:bidi w:val="0"/>
        <w:spacing w:before="0" w:after="0"/>
        <w:jc w:val="left"/>
        <w:rPr/>
      </w:pPr>
      <w:r>
        <w:rPr/>
        <w:t>FzqV7da7VgytKlOqSxpaw1qTGX2TqB6LPu2QrBiNuoV/lGN+df+IfCaOZpZHOadFegXphxYgVAHAnm</w:t>
      </w:r>
    </w:p>
    <w:p>
      <w:pPr>
        <w:pStyle w:val="PreformattedText"/>
        <w:bidi w:val="0"/>
        <w:spacing w:before="0" w:after="0"/>
        <w:jc w:val="left"/>
        <w:rPr/>
      </w:pPr>
      <w:r>
        <w:rPr/>
        <w:t>AyExtJPXHTv/AAu4nUoZzieSkPRzCU62hrgmm3Z1DG2plqUgT7xCCIC4qz2tdB1tFc1atOkoTH3IK9</w:t>
      </w:r>
    </w:p>
    <w:p>
      <w:pPr>
        <w:pStyle w:val="PreformattedText"/>
        <w:bidi w:val="0"/>
        <w:spacing w:before="0" w:after="0"/>
        <w:jc w:val="left"/>
        <w:rPr/>
      </w:pPr>
      <w:r>
        <w:rPr/>
        <w:t>6mgJIiRp5UeMEjuA8bbfLhP7I5tsxw7NUap1VcszU2PWACCfhh97bZBMpxXJ1aI00c6i1FG8d5gQPA</w:t>
      </w:r>
    </w:p>
    <w:p>
      <w:pPr>
        <w:pStyle w:val="PreformattedText"/>
        <w:bidi w:val="0"/>
        <w:spacing w:before="0" w:after="0"/>
        <w:jc w:val="left"/>
        <w:rPr/>
      </w:pPr>
      <w:r>
        <w:rPr/>
        <w:t>FTGHjSo2xa7Dt0N57jsAD/pwm4jHbCbH8+v74sPDTGWX4/QDEezQ3tvtsexH1J8Qng3KjuIPXLAOcb</w:t>
      </w:r>
    </w:p>
    <w:p>
      <w:pPr>
        <w:pStyle w:val="PreformattedText"/>
        <w:bidi w:val="0"/>
        <w:spacing w:before="0" w:after="0"/>
        <w:jc w:val="left"/>
        <w:rPr/>
      </w:pPr>
      <w:r>
        <w:rPr/>
        <w:t>+Nc+pxM8Cx8Ptv32I+nb/TgLNCDBO2GGWYNT8cP1dj703/ALyf0I+fp+Hy4FYdxRiaTqI5AYJXRjAV</w:t>
      </w:r>
    </w:p>
    <w:p>
      <w:pPr>
        <w:pStyle w:val="PreformattedText"/>
        <w:bidi w:val="0"/>
        <w:spacing w:before="0" w:after="0"/>
        <w:jc w:val="left"/>
        <w:rPr/>
      </w:pPr>
      <w:r>
        <w:rPr/>
        <w:t>Dv2+Aen1AH8jwM3vHBFPa5jFUx82Z3RSpk3YgAAuT3IHoPPbixMkMw5CcUpc8CFMXMdfXlhTPzNuqF</w:t>
      </w:r>
    </w:p>
    <w:p>
      <w:pPr>
        <w:pStyle w:val="PreformattedText"/>
        <w:bidi w:val="0"/>
        <w:spacing w:before="0" w:after="0"/>
        <w:jc w:val="left"/>
        <w:rPr/>
      </w:pPr>
      <w:r>
        <w:rPr/>
        <w:t>6RL33I3DnbYeX68bJTm5GMVM6xsJHr7YaZuZ2UkrTEQyfAAQQHG+/w7/Tz4mKCY5H74hXNuQTO2OaT</w:t>
      </w:r>
    </w:p>
    <w:p>
      <w:pPr>
        <w:pStyle w:val="PreformattedText"/>
        <w:bidi w:val="0"/>
        <w:spacing w:before="0" w:after="0"/>
        <w:jc w:val="left"/>
        <w:rPr/>
      </w:pPr>
      <w:r>
        <w:rPr/>
        <w:t>2psy2o/ap9oPOO7SS5Dm1qrxlO56Bgoaenoay9XcKkWGRe/YdOw7BeLVwkAZfLrEGGJvPMkch1Fjzm</w:t>
      </w:r>
    </w:p>
    <w:p>
      <w:pPr>
        <w:pStyle w:val="PreformattedText"/>
        <w:bidi w:val="0"/>
        <w:spacing w:before="0" w:after="0"/>
        <w:jc w:val="left"/>
        <w:rPr/>
      </w:pPr>
      <w:r>
        <w:rPr/>
        <w:t>5xXeK1DUr1nPe2HyAH0FvLFacu4RY1PhFfza/EjbFlKuWZh0sq/Cdv0C+W3YNqX/Kl+eFVU/wmi9vn</w:t>
      </w:r>
    </w:p>
    <w:p>
      <w:pPr>
        <w:pStyle w:val="PreformattedText"/>
        <w:bidi w:val="0"/>
        <w:spacing w:before="0" w:after="0"/>
        <w:jc w:val="left"/>
        <w:rPr/>
      </w:pPr>
      <w:r>
        <w:rPr/>
        <w:t>6+2Nj9E9DU6xYdpIox1AebsN/vKNv8SjYjz8uGcMB1Pq2EbGG2geXr8ftHeYmFF2vYeFFeSTdgencl</w:t>
      </w:r>
    </w:p>
    <w:p>
      <w:pPr>
        <w:pStyle w:val="PreformattedText"/>
        <w:bidi w:val="0"/>
        <w:spacing w:before="0" w:after="0"/>
        <w:jc w:val="left"/>
        <w:rPr/>
      </w:pPr>
      <w:r>
        <w:rPr/>
        <w:t>gzdA32/wAqOCPMeZ4kpmRBMxfGrDSdrHf9/HnPhiVchs177hZqErAW6MywSxjrVlUAfGwZv7zp36h5</w:t>
      </w:r>
    </w:p>
    <w:p>
      <w:pPr>
        <w:pStyle w:val="PreformattedText"/>
        <w:bidi w:val="0"/>
        <w:spacing w:before="0" w:after="0"/>
        <w:jc w:val="left"/>
        <w:rPr/>
      </w:pPr>
      <w:r>
        <w:rPr/>
        <w:t>fB234jzKkFWAsf2xLS2bmZ9eduuI/r2xY0TrOLPwIBWnmEFsLsjBXJ3ZiBuw2IPbv37bcTUR2lKI5e</w:t>
      </w:r>
    </w:p>
    <w:p>
      <w:pPr>
        <w:pStyle w:val="PreformattedText"/>
        <w:bidi w:val="0"/>
        <w:spacing w:before="0" w:after="0"/>
        <w:jc w:val="left"/>
        <w:rPr/>
      </w:pPr>
      <w:r>
        <w:rPr/>
        <w:t>vX74gqMEqkqI5fk+vOMc+P7UR58pz005WwDoMlqipVxNFlUyGabUd9cdScINjKEs2V3Xq6mEbL58A5</w:t>
      </w:r>
    </w:p>
    <w:p>
      <w:pPr>
        <w:pStyle w:val="PreformattedText"/>
        <w:bidi w:val="0"/>
        <w:spacing w:before="0" w:after="0"/>
        <w:jc w:val="left"/>
        <w:rPr/>
      </w:pPr>
      <w:r>
        <w:rPr/>
        <w:t>7VOXpaoZho2HMwLHpM2MWxYfZ/QaeZqVB/DQ6yDYQqlj4yQIHiRcY0R9n/mtjOVWlcBy8woNHSenNO</w:t>
      </w:r>
    </w:p>
    <w:p>
      <w:pPr>
        <w:pStyle w:val="PreformattedText"/>
        <w:bidi w:val="0"/>
        <w:spacing w:before="0" w:after="0"/>
        <w:jc w:val="left"/>
        <w:rPr/>
      </w:pPr>
      <w:r>
        <w:rPr/>
        <w:t>4DT+GnrS2XT3DA4yhiKdyCGQP4UMkVGN5Ijs0fjCPYdJ4PagppoqmBTUKvSFGleg2wj7Sq1SrUdial</w:t>
      </w:r>
    </w:p>
    <w:p>
      <w:pPr>
        <w:pStyle w:val="PreformattedText"/>
        <w:bidi w:val="0"/>
        <w:spacing w:before="0" w:after="0"/>
        <w:jc w:val="left"/>
        <w:rPr/>
      </w:pPr>
      <w:r>
        <w:rPr/>
        <w:t>V2c3MhmLMb3/AKiJmDuIwe3LXO1NQV5M6Lz3aRZr0k8UoEM1dCCZK5LMQX+6N/8AEQfI8Q9mZVVUEn</w:t>
      </w:r>
    </w:p>
    <w:p>
      <w:pPr>
        <w:pStyle w:val="PreformattedText"/>
        <w:bidi w:val="0"/>
        <w:spacing w:before="0" w:after="0"/>
        <w:jc w:val="left"/>
        <w:rPr/>
      </w:pPr>
      <w:r>
        <w:rPr/>
        <w:t>b47bfOfljLORJcEXvFiI3sZE7ja53xWtuxLltUZjLXyjyW8q1uJAHkdisjH94zELGPEeToKg7LEh37</w:t>
      </w:r>
    </w:p>
    <w:p>
      <w:pPr>
        <w:pStyle w:val="PreformattedText"/>
        <w:bidi w:val="0"/>
        <w:spacing w:before="0" w:after="0"/>
        <w:jc w:val="left"/>
        <w:rPr/>
      </w:pPr>
      <w:r>
        <w:rPr/>
        <w:t>DY0js6aooACrAkWNvPYx13wHr7WpUqVGLM5LGDHjO3jaPLFX82x1aIzFiexK7PTuzRRCIeEnXGwhXo</w:t>
      </w:r>
    </w:p>
    <w:p>
      <w:pPr>
        <w:pStyle w:val="PreformattedText"/>
        <w:bidi w:val="0"/>
        <w:spacing w:before="0" w:after="0"/>
        <w:jc w:val="left"/>
        <w:rPr/>
      </w:pPr>
      <w:r>
        <w:rPr/>
        <w:t>B6iFQdTM3cs43+Hp3DYuC0CEIsOluv2/GDqL0xAHeafjE7A74q79lFjRW5V8x7U7Su2V5oaolVd2SM</w:t>
      </w:r>
    </w:p>
    <w:p>
      <w:pPr>
        <w:pStyle w:val="PreformattedText"/>
        <w:bidi w:val="0"/>
        <w:spacing w:before="0" w:after="0"/>
        <w:jc w:val="left"/>
        <w:rPr/>
      </w:pPr>
      <w:r>
        <w:rPr/>
        <w:t>LBVhoRyAkt4kreG3y8NdgCQelF2TDHKFye92tQAwbKGHPxNzBJPdHdCqC340w/VpTVTpNGiTBEE6DE</w:t>
      </w:r>
    </w:p>
    <w:p>
      <w:pPr>
        <w:pStyle w:val="PreformattedText"/>
        <w:bidi w:val="0"/>
        <w:spacing w:before="0" w:after="0"/>
        <w:jc w:val="left"/>
        <w:rPr/>
      </w:pPr>
      <w:r>
        <w:rPr/>
        <w:t>wAe6HYAfygsZcudB/6pSKB0ljMasD4MSxo8qqO7ozbqxmckN8WwIBPqo4Np09SshGiL6iBIm2/LULD</w:t>
      </w:r>
    </w:p>
    <w:p>
      <w:pPr>
        <w:pStyle w:val="PreformattedText"/>
        <w:bidi w:val="0"/>
        <w:spacing w:before="0" w:after="0"/>
        <w:jc w:val="left"/>
        <w:rPr/>
      </w:pPr>
      <w:r>
        <w:rPr/>
        <w:t>cTYyGIKc1SO8t2iAokhoEgRsY3udpgggEMFIsAgPxdUnU6+G8TMJZQJVL9IB6QvUF26gELLs4CiEps</w:t>
      </w:r>
    </w:p>
    <w:p>
      <w:pPr>
        <w:pStyle w:val="PreformattedText"/>
        <w:bidi w:val="0"/>
        <w:spacing w:before="0" w:after="0"/>
        <w:jc w:val="left"/>
        <w:rPr/>
      </w:pPr>
      <w:r>
        <w:rPr/>
        <w:t>TDljCmQYOmRzJXWDoO6sx0OI/iKSHI1jsyHAMrddQLAus2VgsLUCtDgIDTK1AqCYRUa9uIeJHEwchH</w:t>
      </w:r>
    </w:p>
    <w:p>
      <w:pPr>
        <w:pStyle w:val="PreformattedText"/>
        <w:bidi w:val="0"/>
        <w:spacing w:before="0" w:after="0"/>
        <w:jc w:val="left"/>
        <w:rPr/>
      </w:pPr>
      <w:r>
        <w:rPr/>
        <w:t>YAgt4mxSPbbaRfINt5Hfvt24x7ndWVAiBabHSRuTeNiTIj+a5xKiZMsTzkyCuq+1hzIAgydjAf4tOO</w:t>
      </w:r>
    </w:p>
    <w:p>
      <w:pPr>
        <w:pStyle w:val="PreformattedText"/>
        <w:bidi w:val="0"/>
        <w:spacing w:before="0" w:after="0"/>
        <w:jc w:val="left"/>
        <w:rPr/>
      </w:pPr>
      <w:r>
        <w:rPr/>
        <w:t>0gSKIhAxJEhi6Yx1RuEKHyLDqC77du/YjjxKrEXJ23tvNv3nnjUqSbgBd4nyO/7YX4ATY7JQ5CGlIh</w:t>
      </w:r>
    </w:p>
    <w:p>
      <w:pPr>
        <w:pStyle w:val="PreformattedText"/>
        <w:bidi w:val="0"/>
        <w:spacing w:before="0" w:after="0"/>
        <w:jc w:val="left"/>
        <w:rPr/>
      </w:pPr>
      <w:r>
        <w:rPr/>
        <w:t>oXIrNUbiWvLNTsJOrt1PtsSqdQU7/Ht5d+PWMFt/pbrbxPQR4jGhHvBRAAtEWO8jx8d8c+vIHFWvYt</w:t>
      </w:r>
    </w:p>
    <w:p>
      <w:pPr>
        <w:pStyle w:val="PreformattedText"/>
        <w:bidi w:val="0"/>
        <w:spacing w:before="0" w:after="0"/>
        <w:jc w:val="left"/>
        <w:rPr/>
      </w:pPr>
      <w:r>
        <w:rPr/>
        <w:t>/ah85vZ/RHraC5iaq1DBp2CyVStFiszKeZXK29j41PQs76BzOPqF9g8qY2CAhSoQwUUamyURXVkrUF</w:t>
      </w:r>
    </w:p>
    <w:p>
      <w:pPr>
        <w:pStyle w:val="PreformattedText"/>
        <w:bidi w:val="0"/>
        <w:spacing w:before="0" w:after="0"/>
        <w:jc w:val="left"/>
        <w:rPr/>
      </w:pPr>
      <w:r>
        <w:rPr/>
        <w:t>qltK0xqUOoDpsG7jIWQL2jKjQssMOuIVBncoub7MpWytUUyo1MSr6D3Tc6e8jAEnTqYAkY6FdTUhao</w:t>
      </w:r>
    </w:p>
    <w:p>
      <w:pPr>
        <w:pStyle w:val="PreformattedText"/>
        <w:bidi w:val="0"/>
        <w:spacing w:before="0" w:after="0"/>
        <w:jc w:val="left"/>
        <w:rPr/>
      </w:pPr>
      <w:r>
        <w:rPr/>
        <w:t>xzIPEaSsJG6U6nH7syEbhCS5+ABu/SSdvQGRN5BtMT5nfnsOX2wrJJ0kH1+PP9oxWUGIk8YAqUcO+8</w:t>
      </w:r>
    </w:p>
    <w:p>
      <w:pPr>
        <w:pStyle w:val="PreformattedText"/>
        <w:bidi w:val="0"/>
        <w:spacing w:before="0" w:after="0"/>
        <w:jc w:val="left"/>
        <w:rPr/>
      </w:pPr>
      <w:r>
        <w:rPr/>
        <w:t>UsvWvhAdYCodwo6jtt8vp242kRfY9N78vH0LY9G0CGE77c7/AF/MmcWDjcIIkjL7s5jJZJFJACh36l</w:t>
      </w:r>
    </w:p>
    <w:p>
      <w:pPr>
        <w:pStyle w:val="PreformattedText"/>
        <w:bidi w:val="0"/>
        <w:spacing w:before="0" w:after="0"/>
        <w:jc w:val="left"/>
        <w:rPr/>
      </w:pPr>
      <w:r>
        <w:rPr/>
        <w:t>ZWHW3W5A22GxH14wTYg2HLGNIDTI1Dr5etsfs7JE8ci+CpRygAPZNlK9Kp4fw9lZTsN+wPmQeMaTv8</w:t>
      </w:r>
    </w:p>
    <w:p>
      <w:pPr>
        <w:pStyle w:val="PreformattedText"/>
        <w:bidi w:val="0"/>
        <w:spacing w:before="0" w:after="0"/>
        <w:jc w:val="left"/>
        <w:rPr/>
      </w:pPr>
      <w:r>
        <w:rPr/>
        <w:t>fU/vGNQZmbD16jHjLWZ38QK7IQWWSPcFSV6nI77/AOEkAkHv8uwnRu8J+I38vXoj1VBDAXPI/n1HnG</w:t>
      </w:r>
    </w:p>
    <w:p>
      <w:pPr>
        <w:pStyle w:val="PreformattedText"/>
        <w:bidi w:val="0"/>
        <w:spacing w:before="0" w:after="0"/>
        <w:jc w:val="left"/>
        <w:rPr/>
      </w:pPr>
      <w:r>
        <w:rPr/>
        <w:t>wl8xOXc/LTms3NbTMPuul+buRifV9SOKVYsNzfp451s5Roa6dEWM1VpyhLNYaQKGzOKyLEmTIwrwdl</w:t>
      </w:r>
    </w:p>
    <w:p>
      <w:pPr>
        <w:pStyle w:val="PreformattedText"/>
        <w:bidi w:val="0"/>
        <w:spacing w:before="0" w:after="0"/>
        <w:jc w:val="left"/>
        <w:rPr/>
      </w:pPr>
      <w:r>
        <w:rPr/>
        <w:t>HDo+XY/xKXeTnK2ld76ZHmpnkYEzasQmb/lMJUPmSEe9xqI0nkG0jciSW/Zsc1KGF9pDUNW9ZaDDVZ</w:t>
      </w:r>
    </w:p>
    <w:p>
      <w:pPr>
        <w:pStyle w:val="PreformattedText"/>
        <w:bidi w:val="0"/>
        <w:spacing w:before="0" w:after="0"/>
        <w:jc w:val="left"/>
        <w:rPr/>
      </w:pPr>
      <w:r>
        <w:rPr/>
        <w:t>8tCsjOiLFHmMDkrDG2znvGb8NdtyQV3UegHCT26Qr7PZivTXW1FUcKASWioogeMFo+O2+LB/4euR7W</w:t>
      </w:r>
    </w:p>
    <w:p>
      <w:pPr>
        <w:pStyle w:val="PreformattedText"/>
        <w:bidi w:val="0"/>
        <w:spacing w:before="0" w:after="0"/>
        <w:jc w:val="left"/>
        <w:rPr/>
      </w:pPr>
      <w:r>
        <w:rPr/>
        <w:t>ZDLltAzLVKZYkKomk7SxNgpZFvIvpv1I32pNfV+YHMyHIUyrUMclahUkBO0qiSeWR+/p4kh/+PqOKB</w:t>
      </w:r>
    </w:p>
    <w:p>
      <w:pPr>
        <w:pStyle w:val="PreformattedText"/>
        <w:bidi w:val="0"/>
        <w:spacing w:before="0" w:after="0"/>
        <w:jc w:val="left"/>
        <w:rPr/>
      </w:pPr>
      <w:r>
        <w:rPr/>
        <w:t>7IZGrleH5mrXGmvnGaow6bQPMADHSPbjiNPOcVyVHLkPl8iq01bqZLMfLUTvh10y4GNj2I+42+48t0</w:t>
      </w:r>
    </w:p>
    <w:p>
      <w:pPr>
        <w:pStyle w:val="PreformattedText"/>
        <w:bidi w:val="0"/>
        <w:spacing w:before="0" w:after="0"/>
        <w:jc w:val="left"/>
        <w:rPr/>
      </w:pPr>
      <w:r>
        <w:rPr/>
        <w:t>Xby4V59P4xkc/wA4e8OacssWJ/YYY8qpayW9N3b9GPb9eDcsAEiLYAzhJrT1/fEz08Pg/Lcnz/w9j+</w:t>
      </w:r>
    </w:p>
    <w:p>
      <w:pPr>
        <w:pStyle w:val="PreformattedText"/>
        <w:bidi w:val="0"/>
        <w:spacing w:before="0" w:after="0"/>
        <w:jc w:val="left"/>
        <w:rPr/>
      </w:pPr>
      <w:r>
        <w:rPr/>
        <w:t>PlwuzYuZt/nDPKH+GMSGJCLG4Hq35918uBGjQuCf5vAjBGaMO9Rv8A2j6+o3/LfgSruYMf4wTRvM3A</w:t>
      </w:r>
    </w:p>
    <w:p>
      <w:pPr>
        <w:pStyle w:val="PreformattedText"/>
        <w:bidi w:val="0"/>
        <w:spacing w:before="0" w:after="0"/>
        <w:jc w:val="left"/>
        <w:rPr/>
      </w:pPr>
      <w:r>
        <w:rPr/>
        <w:t>xC6PLSNVQNCPh7jdSfI+f49uLMagknfFLTJjSAeWH88vYn6SYQent9zf1Hz8uMCqQL7+GJGyak2XH4</w:t>
      </w:r>
    </w:p>
    <w:p>
      <w:pPr>
        <w:pStyle w:val="PreformattedText"/>
        <w:bidi w:val="0"/>
        <w:spacing w:before="0" w:after="0"/>
        <w:jc w:val="left"/>
        <w:rPr/>
      </w:pPr>
      <w:r>
        <w:rPr/>
        <w:t>eXMLbRCFQJHRCOkd+p1UEcbdrtvjAycCI3xyU86bJs8/efsw9OdnOlV22+Fa/MnUlJCRv5dFde/wBe</w:t>
      </w:r>
    </w:p>
    <w:p>
      <w:pPr>
        <w:pStyle w:val="PreformattedText"/>
        <w:bidi w:val="0"/>
        <w:spacing w:before="0" w:after="0"/>
        <w:jc w:val="left"/>
        <w:rPr/>
      </w:pPr>
      <w:r>
        <w:rPr/>
        <w:t>3fbi48JjsKEcqYMecYp3FB/HrxsKhHyJt66fDDTyykc6rwXSAP8AtfoYCQKpGxUEMU2Yghjt+vDSiD</w:t>
      </w:r>
    </w:p>
    <w:p>
      <w:pPr>
        <w:pStyle w:val="PreformattedText"/>
        <w:bidi w:val="0"/>
        <w:spacing w:before="0" w:after="0"/>
        <w:jc w:val="left"/>
        <w:rPr/>
      </w:pPr>
      <w:r>
        <w:rPr/>
        <w:t>2yiYGFdYxRYRJj9vt542U0nXZ8LEYu7LDEr9BQSJurNv8AEPuEhT5HcgbE778NOeEjbgzAn5/Hb+5x</w:t>
      </w:r>
    </w:p>
    <w:p>
      <w:pPr>
        <w:pStyle w:val="PreformattedText"/>
        <w:bidi w:val="0"/>
        <w:spacing w:before="0" w:after="0"/>
        <w:jc w:val="left"/>
        <w:rPr/>
      </w:pPr>
      <w:r>
        <w:rPr/>
        <w:t>6TBbkstKyOrdQ4fqO/SysNwrgFdz8vntxm4EjGsiVBF+v9vXnivNG25NHcy1qN4iU8vLsV2ITrZ+lQ</w:t>
      </w:r>
    </w:p>
    <w:p>
      <w:pPr>
        <w:pStyle w:val="PreformattedText"/>
        <w:bidi w:val="0"/>
        <w:spacing w:before="0" w:after="0"/>
        <w:jc w:val="left"/>
        <w:rPr/>
      </w:pPr>
      <w:r>
        <w:rPr/>
        <w:t>VO24BI22PltxI4FSiebLz22+uPK2iosjQoM/P1MfXFge0RSRsO06bby1luQMVX4wkTdUe/TsD177d+</w:t>
      </w:r>
    </w:p>
    <w:p>
      <w:pPr>
        <w:pStyle w:val="PreformattedText"/>
        <w:bidi w:val="0"/>
        <w:spacing w:before="0" w:after="0"/>
        <w:jc w:val="left"/>
        <w:rPr/>
      </w:pPr>
      <w:r>
        <w:rPr/>
        <w:t>rv8AQ8R5NjdTbSSN/G3r7YznAA0zZoP0vjme9r3UrZT2iuS+SlSG0uDxOXy9pLMJljnk0pDl8pVEkK</w:t>
      </w:r>
    </w:p>
    <w:p>
      <w:pPr>
        <w:pStyle w:val="PreformattedText"/>
        <w:bidi w:val="0"/>
        <w:spacing w:before="0" w:after="0"/>
        <w:jc w:val="left"/>
        <w:rPr/>
      </w:pPr>
      <w:r>
        <w:rPr/>
        <w:t>ws0sy2pqKqihmZgnfbfaLPAHPZMqsmmGeOR0hjJAv/AEwN5gjbDjhCRwnioZiO3ZEWN17TQkTtBUOS</w:t>
      </w:r>
    </w:p>
    <w:p>
      <w:pPr>
        <w:pStyle w:val="PreformattedText"/>
        <w:bidi w:val="0"/>
        <w:spacing w:before="0" w:after="0"/>
        <w:jc w:val="left"/>
        <w:rPr/>
      </w:pPr>
      <w:r>
        <w:rPr/>
        <w:t>WtEziecutSSXbmMoyx5CzRBjiqwx24ErxyWGEbKbMVd1njR5IDKHKsVUjYeYnpPJkzf162wLXpqoYp</w:t>
      </w:r>
    </w:p>
    <w:p>
      <w:pPr>
        <w:pStyle w:val="PreformattedText"/>
        <w:bidi w:val="0"/>
        <w:spacing w:before="0" w:after="0"/>
        <w:jc w:val="left"/>
        <w:rPr/>
      </w:pPr>
      <w:r>
        <w:rPr/>
        <w:t>Ck7yLwD8CLAx0xvbyrxa0OTNvKBNisVCgqIJ1J97MtyZo51jCvEfd4t9tj+/PbsWEhtmEBsWBMiNhA</w:t>
      </w:r>
    </w:p>
    <w:p>
      <w:pPr>
        <w:pStyle w:val="PreformattedText"/>
        <w:bidi w:val="0"/>
        <w:spacing w:before="0" w:after="0"/>
        <w:jc w:val="left"/>
        <w:rPr/>
      </w:pPr>
      <w:r>
        <w:rPr/>
        <w:t>HMwbzsfMSBhXVJNGo8SFKrsecnl5eV7bHFTYWyt/L2IFLuZOoOk7keH1GUAxtGdljKHpJ+6B3PxE8T</w:t>
      </w:r>
    </w:p>
    <w:p>
      <w:pPr>
        <w:pStyle w:val="PreformattedText"/>
        <w:bidi w:val="0"/>
        <w:spacing w:before="0" w:after="0"/>
        <w:jc w:val="left"/>
        <w:rPr/>
      </w:pPr>
      <w:r>
        <w:rPr/>
        <w:t>VzCknf+3T1zxDQUNEGAL+B6YZ+b3u9bQ2fnKRMPcJ4VHQzdMcaAspYEdKdK7d+2w3J7HgIOYNyAAZ6</w:t>
      </w:r>
    </w:p>
    <w:p>
      <w:pPr>
        <w:pStyle w:val="PreformattedText"/>
        <w:bidi w:val="0"/>
        <w:spacing w:before="0" w:after="0"/>
        <w:jc w:val="left"/>
        <w:rPr/>
      </w:pPr>
      <w:r>
        <w:rPr/>
        <w:t>WB5b/DB6p31Am5HjBPO3jz3x/fs/tFnRHI/FSXIjBPqvK6i1Ske7CaGrl8veFFpWf+7LVY4XVDsRHI</w:t>
      </w:r>
    </w:p>
    <w:p>
      <w:pPr>
        <w:pStyle w:val="PreformattedText"/>
        <w:bidi w:val="0"/>
        <w:spacing w:before="0" w:after="0"/>
        <w:jc w:val="left"/>
        <w:rPr/>
      </w:pPr>
      <w:r>
        <w:rPr/>
        <w:t>h26SOBMtTZMpTUjSX1Od57zEgETFh5zJvBsbxGslXPVGBjs9FMXUiVRVJDX3IM8hA5AYKjNLBZSWN2</w:t>
      </w:r>
    </w:p>
    <w:p>
      <w:pPr>
        <w:pStyle w:val="PreformattedText"/>
        <w:bidi w:val="0"/>
        <w:spacing w:before="0" w:after="0"/>
        <w:jc w:val="left"/>
        <w:rPr/>
      </w:pPr>
      <w:r>
        <w:rPr/>
        <w:t>iabpa4EYkSvVrxySeNNGWBgDuWVATv8A3ZGzHjZ8vUrpVqK0UlApK5EoaxYkqgMCqiKIqH3X/iR3dg</w:t>
      </w:r>
    </w:p>
    <w:p>
      <w:pPr>
        <w:pStyle w:val="PreformattedText"/>
        <w:bidi w:val="0"/>
        <w:spacing w:before="0" w:after="0"/>
        <w:jc w:val="left"/>
        <w:rPr/>
      </w:pPr>
      <w:r>
        <w:rPr/>
        <w:t>mztPKKO1pqarg5gUC2mo2Vp02ZqlVT36Iqv3aQnUF7FpFQ4TUsPCjOFAVetRsOk7urFVAPTsN2jbyP</w:t>
      </w:r>
    </w:p>
    <w:p>
      <w:pPr>
        <w:pStyle w:val="PreformattedText"/>
        <w:bidi w:val="0"/>
        <w:spacing w:before="0" w:after="0"/>
        <w:jc w:val="left"/>
        <w:rPr/>
      </w:pPr>
      <w:r>
        <w:rPr/>
        <w:t>k+3Giu+hCsAvBjmFYKY5XAZTH9SsLA2NbRTeohBMFl3BUsrOJsCI1UyS20MAZAEzHH0IAqPvKHiZ5t</w:t>
      </w:r>
    </w:p>
    <w:p>
      <w:pPr>
        <w:pStyle w:val="PreformattedText"/>
        <w:bidi w:val="0"/>
        <w:spacing w:before="0" w:after="0"/>
        <w:jc w:val="left"/>
        <w:rPr/>
      </w:pPr>
      <w:r>
        <w:rPr/>
        <w:t>iiyGAx7J1IxCnxCCdz3O2/bp34zBvuAx3G0FixHSBy+BnbEcppSBdBsbkELptubjpciRsSMWDhYknm</w:t>
      </w:r>
    </w:p>
    <w:p>
      <w:pPr>
        <w:pStyle w:val="PreformattedText"/>
        <w:bidi w:val="0"/>
        <w:spacing w:before="0" w:after="0"/>
        <w:jc w:val="left"/>
        <w:rPr/>
      </w:pPr>
      <w:r>
        <w:rPr/>
        <w:t>CSRh3MsCNsOndZJDESUGw6t99zsw/LtxG5IkgkRMdfX+DecSUyDAIuIEfte/1wpqYCrWPvXhxkPC8c</w:t>
      </w:r>
    </w:p>
    <w:p>
      <w:pPr>
        <w:pStyle w:val="PreformattedText"/>
        <w:bidi w:val="0"/>
        <w:spacing w:before="0" w:after="0"/>
        <w:jc w:val="left"/>
        <w:rPr/>
      </w:pPr>
      <w:r>
        <w:rPr/>
        <w:t>MZ3QRMkrK7lPJVJYE9h5Ad9uNRUkk/Pa/h6Hwx5qaqL97p69eeOfj9o9ihV9vvAa1pf8Nk9K2uQxnk</w:t>
      </w:r>
    </w:p>
    <w:p>
      <w:pPr>
        <w:pStyle w:val="PreformattedText"/>
        <w:bidi w:val="0"/>
        <w:spacing w:before="0" w:after="0"/>
        <w:jc w:val="left"/>
        <w:rPr/>
      </w:pPr>
      <w:r>
        <w:rPr/>
        <w:t>qgrPZGK0FoaWykjgks8lJvCO++8b9B3G4YmhSQrlqig6jUbVMxOorEqwYLpAJ0kMJYqNUEzmu/YZyg</w:t>
      </w:r>
    </w:p>
    <w:p>
      <w:pPr>
        <w:pStyle w:val="PreformattedText"/>
        <w:bidi w:val="0"/>
        <w:spacing w:before="0" w:after="0"/>
        <w:jc w:val="left"/>
        <w:rPr/>
      </w:pPr>
      <w:r>
        <w:rPr/>
        <w:t>x7rUgQAYN0BEzEHV5gQCZAjG6OGvxZbTVCeMMyvRr3FaQokjRWIFsI5RF26vBlQN26ST1AeQ4hUrWB</w:t>
      </w:r>
    </w:p>
    <w:p>
      <w:pPr>
        <w:pStyle w:val="PreformattedText"/>
        <w:bidi w:val="0"/>
        <w:spacing w:before="0" w:after="0"/>
        <w:jc w:val="left"/>
        <w:rPr/>
      </w:pPr>
      <w:r>
        <w:rPr/>
        <w:t>ZKfYIz1E0Cp2ulqbtTZRVgFoKmGIDERqMySK5CkaHNVSiVFLoKbFaih11Io0gwQCqjSTdBEDCbEUa/</w:t>
      </w:r>
    </w:p>
    <w:p>
      <w:pPr>
        <w:pStyle w:val="PreformattedText"/>
        <w:bidi w:val="0"/>
        <w:spacing w:before="0" w:after="0"/>
        <w:jc w:val="left"/>
        <w:rPr/>
      </w:pPr>
      <w:r>
        <w:rPr/>
        <w:t>vG/WqoJmEgPSofrBIDFt/hEfhjf16exG/bYyRqQbyBpmQbfIgkyJkT7vXClQQpYxP80R/cG3haJ5CT</w:t>
      </w:r>
    </w:p>
    <w:p>
      <w:pPr>
        <w:pStyle w:val="PreformattedText"/>
        <w:bidi w:val="0"/>
        <w:spacing w:before="0" w:after="0"/>
        <w:jc w:val="left"/>
        <w:rPr/>
      </w:pPr>
      <w:r>
        <w:rPr/>
        <w:t>sYoF8ONE3RnRVWN9g0haRnY7bKTIzb+nfjaDYsIHnJF/X55Y1ZgDpG5tcQPP6+r4jVqKMqw/elhs5Y</w:t>
      </w:r>
    </w:p>
    <w:p>
      <w:pPr>
        <w:pStyle w:val="PreformattedText"/>
        <w:bidi w:val="0"/>
        <w:spacing w:before="0" w:after="0"/>
        <w:jc w:val="left"/>
        <w:rPr/>
      </w:pPr>
      <w:r>
        <w:rPr/>
        <w:t>DclgekBSrDp2JPmDsPPbz48Eva3h69GbYj190g3PX194w+YuBbMfS4A2LIjkCMbeakj/EoJdenv5ju</w:t>
      </w:r>
    </w:p>
    <w:p>
      <w:pPr>
        <w:pStyle w:val="PreformattedText"/>
        <w:bidi w:val="0"/>
        <w:spacing w:before="0" w:after="0"/>
        <w:jc w:val="left"/>
        <w:rPr/>
      </w:pPr>
      <w:r>
        <w:rPr/>
        <w:t>TxG8qTH2/O088TJpcnmR6n4YbtW6Tj1TgM7pCy8UD5/HSVsbblrxWYsfqGlNHf07kemZlVFjzFal1v</w:t>
      </w:r>
    </w:p>
    <w:p>
      <w:pPr>
        <w:pStyle w:val="PreformattedText"/>
        <w:bidi w:val="0"/>
        <w:spacing w:before="0" w:after="0"/>
        <w:jc w:val="left"/>
        <w:rPr/>
      </w:pPr>
      <w:r>
        <w:rPr/>
        <w:t>1hhDJL0kb78T0a3ZMldVLdmQWBJ7y/zAxF9JZQYtOB6lLUXy7NoWuNIgWDT3TFz7wViBc6bDngEvZo</w:t>
      </w:r>
    </w:p>
    <w:p>
      <w:pPr>
        <w:pStyle w:val="PreformattedText"/>
        <w:bidi w:val="0"/>
        <w:spacing w:before="0" w:after="0"/>
        <w:jc w:val="left"/>
        <w:rPr/>
      </w:pPr>
      <w:r>
        <w:rPr/>
        <w:t>pZXT/tSa/oWK01SvntB6M1fHSkdJDQuT28/hs9SeSORhJNFl6VlWdenqiaL4SNiSOOxU4PmlPeFNXE</w:t>
      </w:r>
    </w:p>
    <w:p>
      <w:pPr>
        <w:pStyle w:val="PreformattedText"/>
        <w:bidi w:val="0"/>
        <w:spacing w:before="0" w:after="0"/>
        <w:jc w:val="left"/>
        <w:rPr/>
      </w:pPr>
      <w:r>
        <w:rPr/>
        <w:t>xygETvyI335b419nyU4zwuoo0OagDX2Mwfzg19YknMVzvsTPAfMeYJPcb9/Pil8LA/TvO2lsXni5/3</w:t>
      </w:r>
    </w:p>
    <w:p>
      <w:pPr>
        <w:pStyle w:val="PreformattedText"/>
        <w:bidi w:val="0"/>
        <w:spacing w:before="0" w:after="0"/>
        <w:jc w:val="left"/>
        <w:rPr/>
      </w:pPr>
      <w:r>
        <w:rPr/>
        <w:t>dETFxf4/TF6aaO9FVBPbfb177rt6d+3FVzyzWJ6+v84vPDjNCNo/t+2E+WToYHfY9Mg9O+7E7Dv2HG</w:t>
      </w:r>
    </w:p>
    <w:p>
      <w:pPr>
        <w:pStyle w:val="PreformattedText"/>
        <w:bidi w:val="0"/>
        <w:spacing w:before="0" w:after="0"/>
        <w:jc w:val="left"/>
        <w:rPr/>
      </w:pPr>
      <w:r>
        <w:rPr/>
        <w:t>+WIKxG2Is4IcW3E/XEr02d4hv3+BR5/LsfT+t/XgPOC5t1wfkjNIHEmi/7wVHf4ux+hKgj8OAolVtM</w:t>
      </w:r>
    </w:p>
    <w:p>
      <w:pPr>
        <w:pStyle w:val="PreformattedText"/>
        <w:bidi w:val="0"/>
        <w:spacing w:before="0" w:after="0"/>
        <w:jc w:val="left"/>
        <w:rPr/>
      </w:pPr>
      <w:r>
        <w:rPr/>
        <w:t>Rgue9G0DBEaLI9zbtuNvn67r3/h/HgSoO9cYmpmAYMYv2LDQqBsintt5Dy27+n9bcPC0Cd5wqWkOkY</w:t>
      </w:r>
    </w:p>
    <w:p>
      <w:pPr>
        <w:pStyle w:val="PreformattedText"/>
        <w:bidi w:val="0"/>
        <w:spacing w:before="0" w:after="0"/>
        <w:jc w:val="left"/>
        <w:rPr/>
      </w:pPr>
      <w:r>
        <w:rPr/>
        <w:t>Wx4mEAbqB6+Q+Q8tv67ceVgfA4z2VogYUUsTB9p40lV2+0aPoPI24Rxk7Hljy0xrVYEkj6+vLHC7zS</w:t>
      </w:r>
    </w:p>
    <w:p>
      <w:pPr>
        <w:pStyle w:val="PreformattedText"/>
        <w:bidi w:val="0"/>
        <w:spacing w:before="0" w:after="0"/>
        <w:jc w:val="left"/>
        <w:rPr/>
      </w:pPr>
      <w:r>
        <w:rPr/>
        <w:t>tCfnLz1miYutjndzr8MnqLeHJzX1hLH3PcfAUHlxeuFiKNM9KafDujxM45pxQjtqpB3q1D/9x9ffCH</w:t>
      </w:r>
    </w:p>
    <w:p>
      <w:pPr>
        <w:pStyle w:val="PreformattedText"/>
        <w:bidi w:val="0"/>
        <w:spacing w:before="0" w:after="0"/>
        <w:jc w:val="left"/>
        <w:rPr/>
      </w:pPr>
      <w:r>
        <w:rPr/>
        <w:t>l1dK6hxkihnMGX6iQzp/4kmwUhex7Hz89tu/o1ogirT8fRwqrwaTiZIH7ej4Y210Wlg4eGQKCHpojD</w:t>
      </w:r>
    </w:p>
    <w:p>
      <w:pPr>
        <w:pStyle w:val="PreformattedText"/>
        <w:bidi w:val="0"/>
        <w:spacing w:before="0" w:after="0"/>
        <w:jc w:val="left"/>
        <w:rPr/>
      </w:pPr>
      <w:r>
        <w:rPr/>
        <w:t>qVmaFghVPMb7OCw/xAj4dtzwzMSOn3wiJIJBuPHl+3o4b1sGHNzISxBUx7MpC7yFDu/Vt3UBtxuB22</w:t>
      </w:r>
    </w:p>
    <w:p>
      <w:pPr>
        <w:pStyle w:val="PreformattedText"/>
        <w:bidi w:val="0"/>
        <w:spacing w:before="0" w:after="0"/>
        <w:jc w:val="left"/>
        <w:rPr/>
      </w:pPr>
      <w:r>
        <w:rPr/>
        <w:t>9NhsQCljE4wsSL7cuR9fXDFzFwrTxVs1S+C9jJVsRbFwXAb4wH9AQG2U+RHz22zSaDB2Mb/PGXUX5H</w:t>
      </w:r>
    </w:p>
    <w:p>
      <w:pPr>
        <w:pStyle w:val="PreformattedText"/>
        <w:bidi w:val="0"/>
        <w:spacing w:before="0" w:after="0"/>
        <w:jc w:val="left"/>
        <w:rPr/>
      </w:pPr>
      <w:r>
        <w:rPr/>
        <w:t>n/aemHfmNm4NScmsTnWdWnoPNicirAHpSeB54GdTuT+8hsj5b7fMHj1JNGZqJPdqDUN9xYj6j0Meqk</w:t>
      </w:r>
    </w:p>
    <w:p>
      <w:pPr>
        <w:pStyle w:val="PreformattedText"/>
        <w:bidi w:val="0"/>
        <w:spacing w:before="0" w:after="0"/>
        <w:jc w:val="left"/>
        <w:rPr/>
      </w:pPr>
      <w:r>
        <w:rPr/>
        <w:t>VMtTqjek2hh/3CVPjMNytY88ct/P8Ant2eemmJqLO/uGM1zVUxyM0kRyVelWSPYbu6tE1nYAH7w3I7</w:t>
      </w:r>
    </w:p>
    <w:p>
      <w:pPr>
        <w:pStyle w:val="PreformattedText"/>
        <w:bidi w:val="0"/>
        <w:spacing w:before="0" w:after="0"/>
        <w:jc w:val="left"/>
        <w:rPr/>
      </w:pPr>
      <w:r>
        <w:rPr/>
        <w:t>cC5wE5+gRbSlQeU6bc9wDh9w0IOFZlWF3q0m5wQuu/S1pH0OL65NV7/v1JL9SSrvXmyhlevGYKM4YV</w:t>
      </w:r>
    </w:p>
    <w:p>
      <w:pPr>
        <w:pStyle w:val="PreformattedText"/>
        <w:bidi w:val="0"/>
        <w:spacing w:before="0" w:after="0"/>
        <w:jc w:val="left"/>
        <w:rPr/>
      </w:pPr>
      <w:r>
        <w:rPr/>
        <w:t>qkUlYhGDvKUldAxLLCfiBK8EUZJFtr+E7D57/3wDm9JU6HkyBHMiL32gR9ed8dEWmfd4OQ1THRL4kq</w:t>
      </w:r>
    </w:p>
    <w:p>
      <w:pPr>
        <w:pStyle w:val="PreformattedText"/>
        <w:bidi w:val="0"/>
        <w:spacing w:before="0" w:after="0"/>
        <w:jc w:val="left"/>
        <w:rPr/>
      </w:pPr>
      <w:r>
        <w:rPr/>
        <w:t>3LBmYO5MiQYqpHE0bht5E+KTsSGDbgk9t8kE5qWsNI//ACM2t4YV1WQZOAoL9oZ5bBYjeZM7Cd9wQA</w:t>
      </w:r>
    </w:p>
    <w:p>
      <w:pPr>
        <w:pStyle w:val="PreformattedText"/>
        <w:bidi w:val="0"/>
        <w:spacing w:before="0" w:after="0"/>
        <w:jc w:val="left"/>
        <w:rPr/>
      </w:pPr>
      <w:r>
        <w:rPr/>
        <w:t>DuP1B9j8xLNQM6VBSdkUhhGHHvQIYox632VtxvsD6DcHgqqAykcz688RUbFSbeX1H74kGqIsVrbGUK</w:t>
      </w:r>
    </w:p>
    <w:p>
      <w:pPr>
        <w:pStyle w:val="PreformattedText"/>
        <w:bidi w:val="0"/>
        <w:spacing w:before="0" w:after="0"/>
        <w:jc w:val="left"/>
        <w:rPr/>
      </w:pPr>
      <w:r>
        <w:rPr/>
        <w:t>WZHiae6WnvwrIzSWGq2Iy9Zog/UytsobcHszAkb9xTRNWEILA7i8bjp6ItgwVxQHaK2llNmG4O0gkj</w:t>
      </w:r>
    </w:p>
    <w:p>
      <w:pPr>
        <w:pStyle w:val="PreformattedText"/>
        <w:bidi w:val="0"/>
        <w:spacing w:before="0" w:after="0"/>
        <w:jc w:val="left"/>
        <w:rPr/>
      </w:pPr>
      <w:r>
        <w:rPr/>
        <w:t>bffFkaA1fA0j1BJHDVqeAlWGMRwwpEr9CCAH4WXoQL27nuABsQJ6qoo0g3O5EREQYt8+Q+uAVYuRUK</w:t>
      </w:r>
    </w:p>
    <w:p>
      <w:pPr>
        <w:pStyle w:val="PreformattedText"/>
        <w:bidi w:val="0"/>
        <w:spacing w:before="0" w:after="0"/>
        <w:jc w:val="left"/>
        <w:rPr/>
      </w:pPr>
      <w:r>
        <w:rPr/>
        <w:t>lVkyLgySYBB+hYgnw2xdlKwslhiszr48cojkQshhEql1YKiAPIvQzK0gk+IhlJYKQIx1MrGmrooggq</w:t>
      </w:r>
    </w:p>
    <w:p>
      <w:pPr>
        <w:pStyle w:val="PreformattedText"/>
        <w:bidi w:val="0"/>
        <w:spacing w:before="0" w:after="0"/>
        <w:jc w:val="left"/>
        <w:rPr/>
      </w:pPr>
      <w:r>
        <w:rPr/>
        <w:t>G1D+kltTaTsVR6alZUroJUkpSKBilR0q1JgglQhO7gAKrOrS6tWWvpeHBLqrLOqjxoqjdduhT32Xfw</w:t>
      </w:r>
    </w:p>
    <w:p>
      <w:pPr>
        <w:pStyle w:val="PreformattedText"/>
        <w:bidi w:val="0"/>
        <w:spacing w:before="0" w:after="0"/>
        <w:jc w:val="left"/>
        <w:rPr/>
      </w:pPr>
      <w:r>
        <w:rPr/>
        <w:t>x8HWCp3XpLHzHY7bE9zCYlmglhz38feEbnpzk22BSJUNj7rfiwkSZt1tsJJktJ6orqncxlN5Y5NwGG</w:t>
      </w:r>
    </w:p>
    <w:p>
      <w:pPr>
        <w:pStyle w:val="PreformattedText"/>
        <w:bidi w:val="0"/>
        <w:spacing w:before="0" w:after="0"/>
        <w:jc w:val="left"/>
        <w:rPr/>
      </w:pPr>
      <w:r>
        <w:rPr/>
        <w:t>/Uy9JYgbkl27jY9id+2x0YkDby/wAX2jb4YkVIa7AETIjn9L3PIeGJLjo0hZJoJWVxBE0adQZVl8eM</w:t>
      </w:r>
    </w:p>
    <w:p>
      <w:pPr>
        <w:pStyle w:val="PreformattedText"/>
        <w:bidi w:val="0"/>
        <w:spacing w:before="0" w:after="0"/>
        <w:jc w:val="left"/>
        <w:rPr/>
      </w:pPr>
      <w:r>
        <w:rPr/>
        <w:t>v2cE7dLjbY/Xbsd4nJYEEc943t/a+CEpgaWV7xYX3mf8dcTJkSSrF0MplHjKWHSzBGsKoBVV236pCT</w:t>
      </w:r>
    </w:p>
    <w:p>
      <w:pPr>
        <w:pStyle w:val="PreformattedText"/>
        <w:bidi w:val="0"/>
        <w:spacing w:before="0" w:after="0"/>
        <w:jc w:val="left"/>
        <w:rPr/>
      </w:pPr>
      <w:r>
        <w:rPr/>
        <w:t>t22U7gefESyJmyg+ovMYkfvWB70R6+PrbGCHtv4T7Z9qzUtyy00003MOhDWjVlYRY7T8WNwdBInVAT</w:t>
      </w:r>
    </w:p>
    <w:p>
      <w:pPr>
        <w:pStyle w:val="PreformattedText"/>
        <w:bidi w:val="0"/>
        <w:spacing w:before="0" w:after="0"/>
        <w:jc w:val="left"/>
        <w:rPr/>
      </w:pPr>
      <w:r>
        <w:rPr/>
        <w:t>XjoYiqiliSxQkEgAK/yiA5LKQoELMjdiSWLsRYsxJnkBCgAKAFFaswzfEBr1gEoOgQAKFEcgBMxJJJ</w:t>
      </w:r>
    </w:p>
    <w:p>
      <w:pPr>
        <w:pStyle w:val="PreformattedText"/>
        <w:bidi w:val="0"/>
        <w:spacing w:before="0" w:after="0"/>
        <w:jc w:val="left"/>
        <w:rPr/>
      </w:pPr>
      <w:r>
        <w:rPr/>
        <w:t>NzjTLlpmS2Io46eZZI62FwSiTokMvXNUneSMyqQGCrCRuT8AX4t9tlXrk0yuSpVVmm2fzGfqwbgKMz</w:t>
      </w:r>
    </w:p>
    <w:p>
      <w:pPr>
        <w:pStyle w:val="PreformattedText"/>
        <w:bidi w:val="0"/>
        <w:spacing w:before="0" w:after="0"/>
        <w:jc w:val="left"/>
        <w:rPr/>
      </w:pPr>
      <w:r>
        <w:rPr/>
        <w:t>SpKQL6Z1iVESSWWMbPne0zhykhkyGUyCkxDF6tLMVSpbZgvZkAn3AAGmBFh1rUkM7dCqVlA+JmUJ8D</w:t>
      </w:r>
    </w:p>
    <w:p>
      <w:pPr>
        <w:pStyle w:val="PreformattedText"/>
        <w:bidi w:val="0"/>
        <w:spacing w:before="0" w:after="0"/>
        <w:jc w:val="left"/>
        <w:rPr/>
      </w:pPr>
      <w:r>
        <w:rPr/>
        <w:t>yeGw3BbqPWQdtyRGUZj4aE6mHIdQSaZMkDSbwCCs3B0yhACXWogUV3UZVtLOswHAEEyFgtBmJBGpg1</w:t>
      </w:r>
    </w:p>
    <w:p>
      <w:pPr>
        <w:pStyle w:val="PreformattedText"/>
        <w:bidi w:val="0"/>
        <w:spacing w:before="0" w:after="0"/>
        <w:jc w:val="left"/>
        <w:rPr/>
      </w:pPr>
      <w:r>
        <w:rPr/>
        <w:t>y0K1NmYUKZwrjt+K8nW4Kuetger+88gFDr8K7qBsO5Ck8eNgkIe9tEG07kDbcXuLR0xKKcs4NUWgkQ</w:t>
      </w:r>
    </w:p>
    <w:p>
      <w:pPr>
        <w:pStyle w:val="PreformattedText"/>
        <w:bidi w:val="0"/>
        <w:spacing w:before="0" w:after="0"/>
        <w:jc w:val="left"/>
        <w:rPr/>
      </w:pPr>
      <w:r>
        <w:rPr/>
        <w:t>QJI5E335bxfrhfHCs7K/c7R7AHsB0sN1PVuelgxPntv8+NA94Imbxudt7bcht5wcZNGLq0Ra4MbnqT</w:t>
      </w:r>
    </w:p>
    <w:p>
      <w:pPr>
        <w:pStyle w:val="PreformattedText"/>
        <w:bidi w:val="0"/>
        <w:spacing w:before="0" w:after="0"/>
        <w:jc w:val="left"/>
        <w:rPr/>
      </w:pPr>
      <w:r>
        <w:rPr/>
        <w:t>49fC2JDjGhrSpGREV8bqR2TcBkWNhuFXZgSW29N/XudomJKkmY9dfXTEq04YCQL+rf4/eWawpRtg48</w:t>
      </w:r>
    </w:p>
    <w:p>
      <w:pPr>
        <w:pStyle w:val="PreformattedText"/>
        <w:bidi w:val="0"/>
        <w:spacing w:before="0" w:after="0"/>
        <w:jc w:val="left"/>
        <w:rPr/>
      </w:pPr>
      <w:r>
        <w:rPr/>
        <w:t>tCV/4doo5mU9XSFISNwU2YEjYjv6D89cswFTQRv+d8b51ZpCp0I+HoYFytpU0PaOi1OirEmU0llKUS</w:t>
      </w:r>
    </w:p>
    <w:p>
      <w:pPr>
        <w:pStyle w:val="PreformattedText"/>
        <w:bidi w:val="0"/>
        <w:spacing w:before="0" w:after="0"/>
        <w:jc w:val="left"/>
        <w:rPr/>
      </w:pPr>
      <w:r>
        <w:rPr/>
        <w:t>RmFY1r5fUeIzwrxhQwhiiyE2QKBSFRZXCgdZBYVglbhr03BYDum+4CspJ2kwRE+e98LaQajxSlWQBW</w:t>
      </w:r>
    </w:p>
    <w:p>
      <w:pPr>
        <w:pStyle w:val="PreformattedText"/>
        <w:bidi w:val="0"/>
        <w:spacing w:before="0" w:after="0"/>
        <w:jc w:val="left"/>
        <w:rPr/>
      </w:pPr>
      <w:r>
        <w:rPr/>
        <w:t>D9qsbAtBgXJHemItFrYsrXdNo8vTkXco00QBG4DeYBXb0I7/XinZFTlxmqDGWolx8OR+Ig/HF84kf1</w:t>
      </w:r>
    </w:p>
    <w:p>
      <w:pPr>
        <w:pStyle w:val="PreformattedText"/>
        <w:bidi w:val="0"/>
        <w:spacing w:before="0" w:after="0"/>
        <w:jc w:val="left"/>
        <w:rPr/>
      </w:pPr>
      <w:r>
        <w:rPr/>
        <w:t>FTJ5lB3awVrXgmJHwMj6nF2aNgaWr3G/wj5991B33/HipcRYJUmd5++L1wsE0jI6fbHxqKEpMq99uh</w:t>
      </w:r>
    </w:p>
    <w:p>
      <w:pPr>
        <w:pStyle w:val="PreformattedText"/>
        <w:bidi w:val="0"/>
        <w:spacing w:before="0" w:after="0"/>
        <w:jc w:val="left"/>
        <w:rPr/>
      </w:pPr>
      <w:r>
        <w:rPr/>
        <w:t>iBttvsRv8Ax349k2BUnrj3EE0usbQfvh906CtcMfSPcb77dyoAP68Q5v3yOuCskIoraMSOv1G0e24D</w:t>
      </w:r>
    </w:p>
    <w:p>
      <w:pPr>
        <w:pStyle w:val="PreformattedText"/>
        <w:bidi w:val="0"/>
        <w:spacing w:before="0" w:after="0"/>
        <w:jc w:val="left"/>
        <w:rPr/>
      </w:pPr>
      <w:r>
        <w:rPr/>
        <w:t>DcbHueoHt+XATe7blgme/a0DBE6M/wC6Hfz6d/1Kn5cCVDLHE9PY+vXjgi0vx/Mdz6Hcfr+PDXAWod</w:t>
      </w:r>
    </w:p>
    <w:p>
      <w:pPr>
        <w:pStyle w:val="PreformattedText"/>
        <w:bidi w:val="0"/>
        <w:spacing w:before="0" w:after="0"/>
        <w:jc w:val="left"/>
        <w:rPr/>
      </w:pPr>
      <w:r>
        <w:rPr/>
        <w:t>cKBkIwNwRsPQkd/Xt9ONlMHGpcRY74+6WSiOVxS9QAbJ48E9XzuQD59vP+PEmoMG5b41VodD0I+hxw</w:t>
      </w:r>
    </w:p>
    <w:p>
      <w:pPr>
        <w:pStyle w:val="PreformattedText"/>
        <w:bidi w:val="0"/>
        <w:spacing w:before="0" w:after="0"/>
        <w:jc w:val="left"/>
        <w:rPr/>
      </w:pPr>
      <w:r>
        <w:rPr/>
        <w:t>ha53bmfzildzuednOAOOv7xXmVqknyI7F22+oB28tuL1wy9JOfdUfJR62xzPigAqPa+t/wD82++Izo</w:t>
      </w:r>
    </w:p>
    <w:p>
      <w:pPr>
        <w:pStyle w:val="PreformattedText"/>
        <w:bidi w:val="0"/>
        <w:spacing w:before="0" w:after="0"/>
        <w:jc w:val="left"/>
        <w:rPr/>
      </w:pPr>
      <w:r>
        <w:rPr/>
        <w:t>m2EuCXqZRWyhYqrlekGfu/XuNwY3bufLhssCoh2g3wrqXRlAmQfXzxvXyxnW5g6hUq6WMarp0MHCgQ</w:t>
      </w:r>
    </w:p>
    <w:p>
      <w:pPr>
        <w:pStyle w:val="PreformattedText"/>
        <w:bidi w:val="0"/>
        <w:spacing w:before="0" w:after="0"/>
        <w:jc w:val="left"/>
        <w:rPr/>
      </w:pPr>
      <w:r>
        <w:rPr/>
        <w:t>iTqC799go7eR38twd2TQD5ffCIwWIBnefXhhny0kcOfRiSHkdSxGxHSrEKSR5oflufPjcXpzNv39eG</w:t>
      </w:r>
    </w:p>
    <w:p>
      <w:pPr>
        <w:pStyle w:val="PreformattedText"/>
        <w:bidi w:val="0"/>
        <w:spacing w:before="0" w:after="0"/>
        <w:jc w:val="left"/>
        <w:rPr/>
      </w:pPr>
      <w:r>
        <w:rPr/>
        <w:t>NNQDTFz8MSjMQi1h5lVVLPAzDdW3kBA22HkW38++3nxGh7+9h6/wA+OJqgldjJ9f28sUtVuJa0xrvR</w:t>
      </w:r>
    </w:p>
    <w:p>
      <w:pPr>
        <w:pStyle w:val="PreformattedText"/>
        <w:bidi w:val="0"/>
        <w:spacing w:before="0" w:after="0"/>
        <w:jc w:val="left"/>
        <w:rPr/>
      </w:pPr>
      <w:r>
        <w:rPr/>
        <w:t>syQ+Ncwd23jfHkEax5DFn7TjMJYfDLLXrWIQo2Bacb79uCmVg1GqpJKGTEd5SCDuQABOrrawnAhYla</w:t>
      </w:r>
    </w:p>
    <w:p>
      <w:pPr>
        <w:pStyle w:val="PreformattedText"/>
        <w:bidi w:val="0"/>
        <w:spacing w:before="0" w:after="0"/>
        <w:jc w:val="left"/>
        <w:rPr/>
      </w:pPr>
      <w:r>
        <w:rPr/>
        <w:t>qGCHW08iCCCLc4i3WNpxzVcxLC3/ac0ziusrBZs6gSyvUqqsUWCzd+Xq69xsox6Pu33jGABvsCFXIb</w:t>
      </w:r>
    </w:p>
    <w:p>
      <w:pPr>
        <w:pStyle w:val="PreformattedText"/>
        <w:bidi w:val="0"/>
        <w:spacing w:before="0" w:after="0"/>
        <w:jc w:val="left"/>
        <w:rPr/>
      </w:pPr>
      <w:r>
        <w:rPr/>
        <w:t>iNJTIADz56GP4BPhMYsuTATg2YZiB7mkeJdB57EgTz+GCp5ZjHRaihqtZWQ3LuLoCWSx0q81i3XUrI</w:t>
      </w:r>
    </w:p>
    <w:p>
      <w:pPr>
        <w:pStyle w:val="PreformattedText"/>
        <w:bidi w:val="0"/>
        <w:spacing w:before="0" w:after="0"/>
        <w:jc w:val="left"/>
        <w:rPr/>
      </w:pPr>
      <w:r>
        <w:rPr/>
        <w:t>ZC37xpHSONSCWJCgAkDgqme8Zk3H+NpwqrEwIEDnblz+mN3dNe+roo4u06J4ivIBCqlDGEhiWIRqCW</w:t>
      </w:r>
    </w:p>
    <w:p>
      <w:pPr>
        <w:pStyle w:val="PreformattedText"/>
        <w:bidi w:val="0"/>
        <w:spacing w:before="0" w:after="0"/>
        <w:jc w:val="left"/>
        <w:rPr/>
      </w:pPr>
      <w:r>
        <w:rPr/>
        <w:t>ZUdeo7ns3lx5yC87kdd+v4sMLyhCMs+/cR+289flGAxzGL8PmHdEaMqpDfuRrGgkjs1wErMgVh8L9c</w:t>
      </w:r>
    </w:p>
    <w:p>
      <w:pPr>
        <w:pStyle w:val="PreformattedText"/>
        <w:bidi w:val="0"/>
        <w:spacing w:before="0" w:after="0"/>
        <w:jc w:val="left"/>
        <w:rPr/>
      </w:pPr>
      <w:r>
        <w:rPr/>
        <w:t>zsAO5G/wA+JHbUguRPXkfVsbUkCnvd4/EfT0fniRZ1osLi37NBHHDFbkiZlZZo7XSpIXcGGQTIi/C3</w:t>
      </w:r>
    </w:p>
    <w:p>
      <w:pPr>
        <w:pStyle w:val="PreformattedText"/>
        <w:bidi w:val="0"/>
        <w:spacing w:before="0" w:after="0"/>
        <w:jc w:val="left"/>
        <w:rPr/>
      </w:pPr>
      <w:r>
        <w:rPr/>
        <w:t>xb7Mu5A49SUna5FoAPLxjp54y7oARYSDc7CPDraNx9cQ3TusKVIS24atbGPY6obCwddxOtDsp6pCCZ</w:t>
      </w:r>
    </w:p>
    <w:p>
      <w:pPr>
        <w:pStyle w:val="PreformattedText"/>
        <w:bidi w:val="0"/>
        <w:spacing w:before="0" w:after="0"/>
        <w:jc w:val="left"/>
        <w:rPr/>
      </w:pPr>
      <w:r>
        <w:rPr/>
        <w:t>O0pZW+JNt+5IPEjK7kEmQvKdhuet5ttv8ALGGemgO3e5wL9DNt+QJ2v1JInTeqGtwptZV4SY406nPX</w:t>
      </w:r>
    </w:p>
    <w:p>
      <w:pPr>
        <w:pStyle w:val="PreformattedText"/>
        <w:bidi w:val="0"/>
        <w:spacing w:before="0" w:after="0"/>
        <w:jc w:val="left"/>
        <w:rPr/>
      </w:pPr>
      <w:r>
        <w:rPr/>
        <w:t>ITGWHizDZig3Ow3A3X8OB2owxkGTBkTY+PKfqRjy5ibgljMQRHyFzAt5XjHv/wBZTY+21WylxnjkES</w:t>
      </w:r>
    </w:p>
    <w:p>
      <w:pPr>
        <w:pStyle w:val="PreformattedText"/>
        <w:bidi w:val="0"/>
        <w:spacing w:before="0" w:after="0"/>
        <w:jc w:val="left"/>
        <w:rPr/>
      </w:pPr>
      <w:r>
        <w:rPr/>
        <w:t>nwTuS5ceGGB3dQ6FSwLEMo3G5243/TggCJZvHblJtG3ynfEYzNQSBsOQvP+Pri1sDqi9ZjUrKqbwxW</w:t>
      </w:r>
    </w:p>
    <w:p>
      <w:pPr>
        <w:pStyle w:val="PreformattedText"/>
        <w:bidi w:val="0"/>
        <w:spacing w:before="0" w:after="0"/>
        <w:jc w:val="left"/>
        <w:rPr/>
      </w:pPr>
      <w:r>
        <w:rPr/>
        <w:t>Hjk3Ulo5+mZVA+6zI23cdW7Ajue8T0kBJa+/9vE+ON1r1NxE2i0efl4eInFgYHOXS8HidXhN46oiS/</w:t>
      </w:r>
    </w:p>
    <w:p>
      <w:pPr>
        <w:pStyle w:val="PreformattedText"/>
        <w:bidi w:val="0"/>
        <w:spacing w:before="0" w:after="0"/>
        <w:jc w:val="left"/>
        <w:rPr/>
      </w:pPr>
      <w:r>
        <w:rPr/>
        <w:t>fDKXiKnw/vL0Luu++4P14HqU1BYgXsesT9+mJqNaqYBPcNt4+XSMWjjMjM80McvhNI0oYPXJIeEyxm</w:t>
      </w:r>
    </w:p>
    <w:p>
      <w:pPr>
        <w:pStyle w:val="PreformattedText"/>
        <w:bidi w:val="0"/>
        <w:spacing w:before="0" w:after="0"/>
        <w:jc w:val="left"/>
        <w:rPr/>
      </w:pPr>
      <w:r>
        <w:rPr/>
        <w:t>WNkkAZJQEKsDv93cbHccDOm8SAOR6+v8YLp1CxBcgMxO3Tn4gxafOL4y954Y7Tw5x681ZqfIVnvjWW</w:t>
      </w:r>
    </w:p>
    <w:p>
      <w:pPr>
        <w:pStyle w:val="PreformattedText"/>
        <w:bidi w:val="0"/>
        <w:spacing w:before="0" w:after="0"/>
        <w:jc w:val="left"/>
        <w:rPr/>
      </w:pPr>
      <w:r>
        <w:rPr/>
        <w:t>aStQXpean7rmLTQeLVYKwmKFSQxK9iqsyqCHWXEZTKIAOzFKkTeBDiI1CbEgrqJtI1aWMYTVyWzecO</w:t>
      </w:r>
    </w:p>
    <w:p>
      <w:pPr>
        <w:pStyle w:val="PreformattedText"/>
        <w:bidi w:val="0"/>
        <w:spacing w:before="0" w:after="0"/>
        <w:jc w:val="left"/>
        <w:rPr/>
      </w:pPr>
      <w:r>
        <w:rPr/>
        <w:t>oBu1rKLc1vMQNWkQfdGqGK6gDFs8r9Y0MrHHHWWUwSraNYSNDLIsrKteJ3p1WLSWIKzPDFCoMjv1MA</w:t>
      </w:r>
    </w:p>
    <w:p>
      <w:pPr>
        <w:pStyle w:val="PreformattedText"/>
        <w:bidi w:val="0"/>
        <w:spacing w:before="0" w:after="0"/>
        <w:jc w:val="left"/>
        <w:rPr/>
      </w:pPr>
      <w:r>
        <w:rPr/>
        <w:t>qKX4GaiTTbMuVYKKBR2JpolCmRmFy6EyuXy1fNEZriGczT00RWoZVFrZgNTSVakMlCGpFzV1EkVXas</w:t>
      </w:r>
    </w:p>
    <w:p>
      <w:pPr>
        <w:pStyle w:val="PreformattedText"/>
        <w:bidi w:val="0"/>
        <w:spacing w:before="0" w:after="0"/>
        <w:jc w:val="left"/>
        <w:rPr/>
      </w:pPr>
      <w:r>
        <w:rPr/>
        <w:t>9NsslWoid6tUyuW1UMhksulSvXr9tW/hZZO1YhYFkuHqWH3YsXYxdbsYmllll+OQKgAXxGjcqFVXiZ</w:t>
      </w:r>
    </w:p>
    <w:p>
      <w:pPr>
        <w:pStyle w:val="PreformattedText"/>
        <w:bidi w:val="0"/>
        <w:spacing w:before="0" w:after="0"/>
        <w:jc w:val="left"/>
        <w:rPr/>
      </w:pPr>
      <w:r>
        <w:rPr/>
        <w:t>N2ZWJi/hoZWo1YkIAWRqcolOnTV+zbvqKwppXpq4VxSqUyyoWCiZtb6w1D9KC7kqGDlWerVqdnrXuM</w:t>
      </w:r>
    </w:p>
    <w:p>
      <w:pPr>
        <w:pStyle w:val="PreformattedText"/>
        <w:bidi w:val="0"/>
        <w:spacing w:before="0" w:after="0"/>
        <w:jc w:val="left"/>
        <w:rPr/>
      </w:pPr>
      <w:r>
        <w:rPr/>
        <w:t>1LtDRqsmpRXp1aepmR3LBm8m+NjWcRuAniJN0hpFGygO3WzgKBuuxHlv6EHiSmoYaSQAIvAEbwLCd5</w:t>
      </w:r>
    </w:p>
    <w:p>
      <w:pPr>
        <w:pStyle w:val="PreformattedText"/>
        <w:bidi w:val="0"/>
        <w:spacing w:before="0" w:after="0"/>
        <w:jc w:val="left"/>
        <w:rPr/>
      </w:pPr>
      <w:r>
        <w:rPr/>
        <w:t>PTl0xG7uCXUmTNpJk7TygRa19tjhBT1k7qjNYYRu4jYRSKQWc7AFVViB19PcsPr5gnDIuvSB3oJv71</w:t>
      </w:r>
    </w:p>
    <w:p>
      <w:pPr>
        <w:pStyle w:val="PreformattedText"/>
        <w:bidi w:val="0"/>
        <w:spacing w:before="0" w:after="0"/>
        <w:jc w:val="left"/>
        <w:rPr/>
      </w:pPr>
      <w:r>
        <w:rPr/>
        <w:t>h12uOQ532jGhr1LDWVHhcdYv579NzfDhDrmSJmHWzOoaSTcI20Y2AA3UfGD1EKAN1UnsdhxnskIlRI</w:t>
      </w:r>
    </w:p>
    <w:p>
      <w:pPr>
        <w:pStyle w:val="PreformattedText"/>
        <w:bidi w:val="0"/>
        <w:spacing w:before="0" w:after="0"/>
        <w:jc w:val="left"/>
        <w:rPr/>
      </w:pPr>
      <w:r>
        <w:rPr/>
        <w:t>Jidr/XG36mqDE3PhM/Pn8cSIc1lfG2MJJNGs16ExwrYkSOGRkX4A4G5Tcg9xv223Xc78R/pAKymYg8</w:t>
      </w:r>
    </w:p>
    <w:p>
      <w:pPr>
        <w:pStyle w:val="PreformattedText"/>
        <w:bidi w:val="0"/>
        <w:spacing w:before="0" w:after="0"/>
        <w:jc w:val="left"/>
        <w:rPr/>
      </w:pPr>
      <w:r>
        <w:rPr/>
        <w:t>+X7+oxM2dc0HTTqkcrE+EHn4yPzgaPZy5kag5s2sXzAtR0o6Fjmbn9PUo6l2fIS4vSdirkpsFXyVo7</w:t>
      </w:r>
    </w:p>
    <w:p>
      <w:pPr>
        <w:pStyle w:val="PreformattedText"/>
        <w:bidi w:val="0"/>
        <w:spacing w:before="0" w:after="0"/>
        <w:jc w:val="left"/>
        <w:rPr/>
      </w:pPr>
      <w:r>
        <w:rPr/>
        <w:t>JFkTPhq7EIEjU2ZAACGRN6gHYEQF1LqA5+9p/+rYkCYBvsQM9maed06i3ZFVJ/lmJJXw5A7WkDmTSg</w:t>
      </w:r>
    </w:p>
    <w:p>
      <w:pPr>
        <w:pStyle w:val="PreformattedText"/>
        <w:bidi w:val="0"/>
        <w:spacing w:before="0" w:after="0"/>
        <w:jc w:val="left"/>
        <w:rPr/>
      </w:pPr>
      <w:r>
        <w:rPr/>
        <w:t>kq6voxSQSJLNicrNjrGwHUGoXLWMl6wh8xZpSjuO4IIJB3NM4uDk8ytYWTN0yP8A5l//AOSvyOL7wI</w:t>
      </w:r>
    </w:p>
    <w:p>
      <w:pPr>
        <w:pStyle w:val="PreformattedText"/>
        <w:bidi w:val="0"/>
        <w:spacing w:before="0" w:after="0"/>
        <w:jc w:val="left"/>
        <w:rPr/>
      </w:pPr>
      <w:r>
        <w:rPr/>
        <w:t>rxDKvlydT5GoI/7HJj5MD/APVghtIYfwaqDp22I37eQCgf8+KBxGuWc8xjpnD8t2dMCL8/x6+OEuex</w:t>
      </w:r>
    </w:p>
    <w:p>
      <w:pPr>
        <w:pStyle w:val="PreformattedText"/>
        <w:bidi w:val="0"/>
        <w:spacing w:before="0" w:after="0"/>
        <w:jc w:val="left"/>
        <w:rPr/>
      </w:pPr>
      <w:r>
        <w:rPr/>
        <w:t>QknHw/dVxuB5fGd/T6/x4lydWExDnKOtttpw5YnGeHX6QvmgG2223lsPp8+I8xV1PPj8t8TUKelFUH</w:t>
      </w:r>
    </w:p>
    <w:p>
      <w:pPr>
        <w:pStyle w:val="PreformattedText"/>
        <w:bidi w:val="0"/>
        <w:spacing w:before="0" w:after="0"/>
        <w:jc w:val="left"/>
        <w:rPr/>
      </w:pPr>
      <w:r>
        <w:rPr/>
        <w:t>bDzFSInY9O/wC8Pp3Hl+nlwOW7qybY3IgwRJGLw0mvRWYbkfAP5r+HEDkT4YmpA3IkT0w+nVMy9uhv</w:t>
      </w:r>
    </w:p>
    <w:p>
      <w:pPr>
        <w:pStyle w:val="PreformattedText"/>
        <w:bidi w:val="0"/>
        <w:spacing w:before="0" w:after="0"/>
        <w:jc w:val="left"/>
        <w:rPr/>
      </w:pPr>
      <w:r>
        <w:rPr/>
        <w:t>l5j6f+r5HhoXA5ehhSTz6/nH42qZx5K3fqB7j0P/ALuMggiRiNnIMDlhD/a+1DYrTKrdcNmvKu+23U</w:t>
      </w:r>
    </w:p>
    <w:p>
      <w:pPr>
        <w:pStyle w:val="PreformattedText"/>
        <w:bidi w:val="0"/>
        <w:spacing w:before="0" w:after="0"/>
        <w:jc w:val="left"/>
        <w:rPr/>
      </w:pPr>
      <w:r>
        <w:rPr/>
        <w:t>kyOPJvmBxsDAI2n10ONQzCIO2ON/m5CtbnLzwiUAn/AK9edbDuelWfmhqsgDyOwDef8O+/F/4PfK0j</w:t>
      </w:r>
    </w:p>
    <w:p>
      <w:pPr>
        <w:pStyle w:val="PreformattedText"/>
        <w:bidi w:val="0"/>
        <w:spacing w:before="0" w:after="0"/>
        <w:jc w:val="left"/>
        <w:rPr/>
      </w:pPr>
      <w:r>
        <w:rPr/>
        <w:t>/wBI+cDHPuLWzdYHYM33J/OKk0gZVltQ7rtHvKzfEQWM3UAEPY7l+5J7bbAEcMwADB5EYWNcCLT+cb</w:t>
      </w:r>
    </w:p>
    <w:p>
      <w:pPr>
        <w:pStyle w:val="PreformattedText"/>
        <w:bidi w:val="0"/>
        <w:spacing w:before="0" w:after="0"/>
        <w:jc w:val="left"/>
        <w:rPr/>
      </w:pPr>
      <w:r>
        <w:rPr/>
        <w:t>q+z3k5L+ltNvMD4jYanC7bkgF6Esfbv8Q27nfvuSO/bhowJp6usH7fnCDUO2gCLkH47fQ326eOH3Vm</w:t>
      </w:r>
    </w:p>
    <w:p>
      <w:pPr>
        <w:pStyle w:val="PreformattedText"/>
        <w:bidi w:val="0"/>
        <w:spacing w:before="0" w:after="0"/>
        <w:jc w:val="left"/>
        <w:rPr/>
      </w:pPr>
      <w:r>
        <w:rPr/>
        <w:t>yZUMVDM0UJJ36QCviEH4RuT8G++4JPEqA6YB2xESC0HeAcTbGx+94fZuwFc9W5Y9ShA3kT97qY9/Pz</w:t>
      </w:r>
    </w:p>
    <w:p>
      <w:pPr>
        <w:pStyle w:val="PreformattedText"/>
        <w:bidi w:val="0"/>
        <w:spacing w:before="0" w:after="0"/>
        <w:jc w:val="left"/>
        <w:rPr/>
      </w:pPr>
      <w:r>
        <w:rPr/>
        <w:t>9TxE0hgbb/AFxOLobyYG/r10wMeurcmm8tFlKhJlp2xJIj7SCToZT8LP5gqNiG7bfPc7nUlFRdLXDi</w:t>
      </w:r>
    </w:p>
    <w:p>
      <w:pPr>
        <w:pStyle w:val="PreformattedText"/>
        <w:bidi w:val="0"/>
        <w:spacing w:before="0" w:after="0"/>
        <w:jc w:val="left"/>
        <w:rPr/>
      </w:pPr>
      <w:r>
        <w:rPr/>
        <w:t>D8RhdVJQsB/Jf+3zxzTc+pptK+2/lMVVcyR4mxrJIe/QHWxpTNRQDqA3jKe/K24BO8W3lvuiquTxVR</w:t>
      </w:r>
    </w:p>
    <w:p>
      <w:pPr>
        <w:pStyle w:val="PreformattedText"/>
        <w:bidi w:val="0"/>
        <w:spacing w:before="0" w:after="0"/>
        <w:jc w:val="left"/>
        <w:rPr/>
      </w:pPr>
      <w:r>
        <w:rPr/>
        <w:t>JIVX8rIRbpck/vi55Vo4C+sCHNKwg3NZDckSYgRsfLbF0aR1NJjZheEbT2YZcVdcSsSjeHf62AkVw3</w:t>
      </w:r>
    </w:p>
    <w:p>
      <w:pPr>
        <w:pStyle w:val="PreformattedText"/>
        <w:bidi w:val="0"/>
        <w:spacing w:before="0" w:after="0"/>
        <w:jc w:val="left"/>
        <w:rPr/>
      </w:pPr>
      <w:r>
        <w:rPr/>
        <w:t>WUqoN/n5/PhhTfT3jJO58fUYXVk1KNgLj6fbHQRyr1hFqrQmFypgnMVuGuALAiWwvj1o3AcxSMH2D9</w:t>
      </w:r>
    </w:p>
    <w:p>
      <w:pPr>
        <w:pStyle w:val="PreformattedText"/>
        <w:bidi w:val="0"/>
        <w:spacing w:before="0" w:after="0"/>
        <w:jc w:val="left"/>
        <w:rPr/>
      </w:pPr>
      <w:r>
        <w:rPr/>
        <w:t>JbcFlQbgbkCWqhWpExqE79dun9jtNsJSQkgmYOn6X3m07HmOQ2xBs3ia9TM2st0r1JVspshlEggseE</w:t>
      </w:r>
    </w:p>
    <w:p>
      <w:pPr>
        <w:pStyle w:val="PreformattedText"/>
        <w:bidi w:val="0"/>
        <w:spacing w:before="0" w:after="0"/>
        <w:jc w:val="left"/>
        <w:rPr/>
      </w:pPr>
      <w:r>
        <w:rPr/>
        <w:t>7KhMuyMDGD28z69uNp1Ksj0JxpqMd2wH9vrgUdf5afUEFWvJPPWqmaXFyQRiN1mkDWFiMsh2c1lljE</w:t>
      </w:r>
    </w:p>
    <w:p>
      <w:pPr>
        <w:pStyle w:val="PreformattedText"/>
        <w:bidi w:val="0"/>
        <w:spacing w:before="0" w:after="0"/>
        <w:jc w:val="left"/>
        <w:rPr/>
      </w:pPr>
      <w:r>
        <w:rPr/>
        <w:t>mwZX6gp6tkA4PUIAQq72v1j0J3ucQBmuTBlQfhM/O8QZFp3vgecLqe2NRZfEANDBjppaggWWWevIHt</w:t>
      </w:r>
    </w:p>
    <w:p>
      <w:pPr>
        <w:pStyle w:val="PreformattedText"/>
        <w:bidi w:val="0"/>
        <w:spacing w:before="0" w:after="0"/>
        <w:jc w:val="left"/>
        <w:rPr/>
      </w:pPr>
      <w:r>
        <w:rPr/>
        <w:t>CF3IlkDbiQKy+uwKsWJLkbXDkNJYQJnxjpe/gMMGog0abKABUvERFpjcmIJFyT44OLl5lb7xB5ZIZI</w:t>
      </w:r>
    </w:p>
    <w:p>
      <w:pPr>
        <w:pStyle w:val="PreformattedText"/>
        <w:bidi w:val="0"/>
        <w:spacing w:before="0" w:after="0"/>
        <w:jc w:val="left"/>
        <w:rPr/>
      </w:pPr>
      <w:r>
        <w:rPr/>
        <w:t>5MazyMISkzWKxEe6qJCscJKA7dyCzDfuScuCttU6T95PPyP0wCdO2kAsNxbwgxH98P+UkD24pYXlQ2</w:t>
      </w:r>
    </w:p>
    <w:p>
      <w:pPr>
        <w:pStyle w:val="PreformattedText"/>
        <w:bidi w:val="0"/>
        <w:spacing w:before="0" w:after="0"/>
        <w:jc w:val="left"/>
        <w:rPr/>
      </w:pPr>
      <w:r>
        <w:rPr/>
        <w:t>Srt19LlST4h6SQSoIjQ9IIAI23I4kF9Ra8R6/vjBEBRAlp+Y8P77Yu7Qt55YKPiKvhzJOiDw1LK8Tr</w:t>
      </w:r>
    </w:p>
    <w:p>
      <w:pPr>
        <w:pStyle w:val="PreformattedText"/>
        <w:bidi w:val="0"/>
        <w:spacing w:before="0" w:after="0"/>
        <w:jc w:val="left"/>
        <w:rPr/>
      </w:pPr>
      <w:r>
        <w:rPr/>
        <w:t>LG5HUANzGnVtue3Y7AcD1BqMf0+e1o+mJaYJvy5+fPYeWLyxritV+0CqyxRRyTSxMP3gSvYid1STfe</w:t>
      </w:r>
    </w:p>
    <w:p>
      <w:pPr>
        <w:pStyle w:val="PreformattedText"/>
        <w:bidi w:val="0"/>
        <w:spacing w:before="0" w:after="0"/>
        <w:jc w:val="left"/>
        <w:rPr/>
      </w:pPr>
      <w:r>
        <w:rPr/>
        <w:t>XeJ226z94bbgMTwI4JYJ4iD5/t1xMihFDklhEx4nx/F8WHSRZ5okBMXiGGxTuRAR24S6qEimUErJHs</w:t>
      </w:r>
    </w:p>
    <w:p>
      <w:pPr>
        <w:pStyle w:val="PreformattedText"/>
        <w:bidi w:val="0"/>
        <w:spacing w:before="0" w:after="0"/>
        <w:jc w:val="left"/>
        <w:rPr/>
      </w:pPr>
      <w:r>
        <w:rPr/>
        <w:t>qg99wPU8QtYEm5NiORjn5+OJ0g6W2Bgg8xP05bffGQPtpaIzVDmfqLVOKzMENTUeczlmKhJG6NTt5S</w:t>
      </w:r>
    </w:p>
    <w:p>
      <w:pPr>
        <w:pStyle w:val="PreformattedText"/>
        <w:bidi w:val="0"/>
        <w:spacing w:before="0" w:after="0"/>
        <w:jc w:val="left"/>
        <w:rPr/>
      </w:pPr>
      <w:r>
        <w:rPr/>
        <w:t>777Y61hTomV523dz8RIO6kMwLfKrSzfBq2STLrl6/CK6cQqsrGM1Qq0qmUPaNAft6XasaKNrpIqjQ9</w:t>
      </w:r>
    </w:p>
    <w:p>
      <w:pPr>
        <w:pStyle w:val="PreformattedText"/>
        <w:bidi w:val="0"/>
        <w:spacing w:before="0" w:after="0"/>
        <w:jc w:val="left"/>
        <w:rPr/>
      </w:pPr>
      <w:r>
        <w:rPr/>
        <w:t>MsQo2ZR6edy/EVqa8rVFXIsjAaqVd2p1g9JboUqBFFZyUqMZUhgJb49mM2xLNk2szmzYj6BEbdlqUE</w:t>
      </w:r>
    </w:p>
    <w:p>
      <w:pPr>
        <w:pStyle w:val="PreformattedText"/>
        <w:bidi w:val="0"/>
        <w:spacing w:before="0" w:after="0"/>
        <w:jc w:val="left"/>
        <w:rPr/>
      </w:pPr>
      <w:r>
        <w:rPr/>
        <w:t>cbeDZatVDKkMkvgAnZSDsN/Mk5rKtOm4qksCwJC2VmB7OmSJ3XUQriGpKztTIZmDDhmevT7MBaihlD</w:t>
      </w:r>
    </w:p>
    <w:p>
      <w:pPr>
        <w:pStyle w:val="PreformattedText"/>
        <w:bidi w:val="0"/>
        <w:spacing w:before="0" w:after="0"/>
        <w:jc w:val="left"/>
        <w:rPr/>
      </w:pPr>
      <w:r>
        <w:rPr/>
        <w:t>GZAqA1KgB6OF74IIqaURwUUadGcNdNiKFEQIyCOVXLO26lFmZWDMdvPt3PT5DZe3AIBdmabtvtMzpm</w:t>
      </w:r>
    </w:p>
    <w:p>
      <w:pPr>
        <w:pStyle w:val="PreformattedText"/>
        <w:bidi w:val="0"/>
        <w:spacing w:before="0" w:after="0"/>
        <w:jc w:val="left"/>
        <w:rPr/>
      </w:pPr>
      <w:r>
        <w:rPr/>
        <w:t>QPsFn3iNRJMoIVaQUWYBhcwJk7T4bEsFFlhYAadYTNPTnRdk8RZIgSCdzH0uhdQ46gH9PkoHE1JA3e</w:t>
      </w:r>
    </w:p>
    <w:p>
      <w:pPr>
        <w:pStyle w:val="PreformattedText"/>
        <w:bidi w:val="0"/>
        <w:spacing w:before="0" w:after="0"/>
        <w:jc w:val="left"/>
        <w:rPr/>
      </w:pPr>
      <w:r>
        <w:rPr/>
        <w:t>ViNENe+8gAX2tfzO+I2bUwUDSAL+MiT+1otijkszWUFs2JlTdVkjTeLcwWngYKI5Onpd4yxJB27bAH</w:t>
      </w:r>
    </w:p>
    <w:p>
      <w:pPr>
        <w:pStyle w:val="PreformattedText"/>
        <w:bidi w:val="0"/>
        <w:spacing w:before="0" w:after="0"/>
        <w:jc w:val="left"/>
        <w:rPr/>
      </w:pPr>
      <w:r>
        <w:rPr/>
        <w:t>ynKhQs7MSLgESBq2PKCACCDyMwDiMqkqmppbawIt1Mg9L8+Yw/u80L1JgxPvcsYH76fdAkTxqmxY/u</w:t>
      </w:r>
    </w:p>
    <w:p>
      <w:pPr>
        <w:pStyle w:val="PreformattedText"/>
        <w:bidi w:val="0"/>
        <w:spacing w:before="0" w:after="0"/>
        <w:jc w:val="left"/>
        <w:rPr/>
      </w:pPr>
      <w:r>
        <w:rPr/>
        <w:t>+lQNt/UsSxO3GgAIjkZj53J8/iOmNwrKAZ1DbpituZteWpRa3DPIjT4fKl362aX4ahVj1ArvspYqNw</w:t>
      </w:r>
    </w:p>
    <w:p>
      <w:pPr>
        <w:pStyle w:val="PreformattedText"/>
        <w:bidi w:val="0"/>
        <w:spacing w:before="0" w:after="0"/>
        <w:jc w:val="left"/>
        <w:rPr/>
      </w:pPr>
      <w:r>
        <w:rPr/>
        <w:t>NwvcbDp8hJmeRP39fPHgRqVdIAJ5YjXsYazjxdOfTs1ebwdUZLGyVIaixCGjPgKWSnh3mkfqSNqda7</w:t>
      </w:r>
    </w:p>
    <w:p>
      <w:pPr>
        <w:pStyle w:val="PreformattedText"/>
        <w:bidi w:val="0"/>
        <w:spacing w:before="0" w:after="0"/>
        <w:jc w:val="left"/>
        <w:rPr/>
      </w:pPr>
      <w:r>
        <w:rPr/>
        <w:t>G3Qm7NYUkeZEebSaVNhYoLjzi23XyxNTf+LWLEsXuTNyZmSficHlyWtXk15qeGWwJKOa1JqwLAI4QY</w:t>
      </w:r>
    </w:p>
    <w:p>
      <w:pPr>
        <w:pStyle w:val="PreformattedText"/>
        <w:bidi w:val="0"/>
        <w:spacing w:before="0" w:after="0"/>
        <w:jc w:val="left"/>
        <w:rPr/>
      </w:pPr>
      <w:r>
        <w:rPr/>
        <w:t>TTsQXaysY4V3VHmmVSDuFYhgzMXFW9p6SVOECpH8TLOjA32buMN+cjlymbXtvsdmXTj5pR/DzlJ1YC</w:t>
      </w:r>
    </w:p>
    <w:p>
      <w:pPr>
        <w:pStyle w:val="PreformattedText"/>
        <w:bidi w:val="0"/>
        <w:spacing w:before="0" w:after="0"/>
        <w:jc w:val="left"/>
        <w:rPr/>
      </w:pPr>
      <w:r>
        <w:rPr/>
        <w:t>IlQKqGI5FWiCI1EQQbaE4Cui1jt5dv5Df8uOP5kzUOO5Za1uuEmUqo0xZgO5YfPbvudu3bgjKsQpi2</w:t>
      </w:r>
    </w:p>
    <w:p>
      <w:pPr>
        <w:pStyle w:val="PreformattedText"/>
        <w:bidi w:val="0"/>
        <w:spacing w:before="0" w:after="0"/>
        <w:jc w:val="left"/>
        <w:rPr/>
      </w:pPr>
      <w:r>
        <w:rPr/>
        <w:t>2Bq4lzO5/JnCmrEqREADttt5+W304jquWYnkfAdYxtTAIPrlj03Cyn4Rv1HuP9NvPbiPUSBe2MlRqM</w:t>
      </w:r>
    </w:p>
    <w:p>
      <w:pPr>
        <w:pStyle w:val="PreformattedText"/>
        <w:bidi w:val="0"/>
        <w:spacing w:before="0" w:after="0"/>
        <w:jc w:val="left"/>
        <w:rPr/>
      </w:pPr>
      <w:r>
        <w:rPr/>
        <w:t>jbFr6aYCue3koHb5kj68R1DsMSoNzj/9k=</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2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2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2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2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RxAAAgEDAgQEAwYEAwYFBAID</w:t>
      </w:r>
    </w:p>
    <w:p>
      <w:pPr>
        <w:pStyle w:val="PreformattedText"/>
        <w:bidi w:val="0"/>
        <w:spacing w:before="0" w:after="0"/>
        <w:jc w:val="left"/>
        <w:rPr/>
      </w:pPr>
      <w:r>
        <w:rPr/>
        <w:t>AQIDBAURBiEABxIxCBMiQRRRYQkjMnGBkRWhsfAKQtEWJCUzUsFDYnLh8RcmNJJjsnN0gv/EABwBAA</w:t>
      </w:r>
    </w:p>
    <w:p>
      <w:pPr>
        <w:pStyle w:val="PreformattedText"/>
        <w:bidi w:val="0"/>
        <w:spacing w:before="0" w:after="0"/>
        <w:jc w:val="left"/>
        <w:rPr/>
      </w:pPr>
      <w:r>
        <w:rPr/>
        <w:t>ICAwEBAAAAAAAAAAAAAAQFAwYBAgcACP/EAE0RAAIBAgQDBAgDBQcBBgYBBQECEQMhAAQSMQVBUSJh</w:t>
      </w:r>
    </w:p>
    <w:p>
      <w:pPr>
        <w:pStyle w:val="PreformattedText"/>
        <w:bidi w:val="0"/>
        <w:spacing w:before="0" w:after="0"/>
        <w:jc w:val="left"/>
        <w:rPr/>
      </w:pPr>
      <w:r>
        <w:rPr/>
        <w:t>cfAGEzKBkaGxwRRC0QcjUmLhFSQzNHKy8YIlNUOSosIWJkRTY3OzVIOEpKX/2gAMAwEAAhEDEQA/AL</w:t>
      </w:r>
    </w:p>
    <w:p>
      <w:pPr>
        <w:pStyle w:val="PreformattedText"/>
        <w:bidi w:val="0"/>
        <w:spacing w:before="0" w:after="0"/>
        <w:jc w:val="left"/>
        <w:rPr/>
      </w:pPr>
      <w:r>
        <w:rPr/>
        <w:t>t7LqGlqI4kldQzn8QPyAG+e5z+u3FT4uvq66/w2nBGTIKMJucKyDodg8ZDAn232zt+XcfvwfSMZVZu</w:t>
      </w:r>
    </w:p>
    <w:p>
      <w:pPr>
        <w:pStyle w:val="PreformattedText"/>
        <w:bidi w:val="0"/>
        <w:spacing w:before="0" w:after="0"/>
        <w:jc w:val="left"/>
        <w:rPr/>
      </w:pPr>
      <w:r>
        <w:rPr/>
        <w:t>IGBX/wAZvE4OY1AXGP8AMfr3OTj6Z4P4eYy7CZgmcQ1wBUBHdacfXXc5Gd17YIIx9f14Vqf+0F/1bY</w:t>
      </w:r>
    </w:p>
    <w:p>
      <w:pPr>
        <w:pStyle w:val="PreformattedText"/>
        <w:bidi w:val="0"/>
        <w:spacing w:before="0" w:after="0"/>
        <w:jc w:val="left"/>
        <w:rPr/>
      </w:pPr>
      <w:r>
        <w:rPr/>
        <w:t>JI/cbWIjAqhqamgqIaylkMNRBIJYpF/ErLjH59+314acQqNTojSYaRfpBwLQRXaDfDp1vODW1ztq26</w:t>
      </w:r>
    </w:p>
    <w:p>
      <w:pPr>
        <w:pStyle w:val="PreformattedText"/>
        <w:bidi w:val="0"/>
        <w:spacing w:before="0" w:after="0"/>
        <w:jc w:val="left"/>
        <w:rPr/>
      </w:pPr>
      <w:r>
        <w:rPr/>
        <w:t>WrpooCnlNJDDIJmTp6TlmlIBx7gcMOH5p6uVVnjXcSB0mDgfMqy1SmslOkD4T5OG3UM8ju5LO7FnZt</w:t>
      </w:r>
    </w:p>
    <w:p>
      <w:pPr>
        <w:pStyle w:val="PreformattedText"/>
        <w:bidi w:val="0"/>
        <w:spacing w:before="0" w:after="0"/>
        <w:jc w:val="left"/>
        <w:rPr/>
      </w:pPr>
      <w:r>
        <w:rPr/>
        <w:t>2Zj3JPuSTxWM8R+IqX5/M4Z0BFMcotHhjndY0lsdxR8dRpp5FzvhkanO/yO54vnomVbhPEUP8ADUPv</w:t>
      </w:r>
    </w:p>
    <w:p>
      <w:pPr>
        <w:pStyle w:val="PreformattedText"/>
        <w:bidi w:val="0"/>
        <w:spacing w:before="0" w:after="0"/>
        <w:jc w:val="left"/>
        <w:rPr/>
      </w:pPr>
      <w:r>
        <w:rPr/>
        <w:t>ERiq+kEjOZNhaWQe6ThXaAkMenKQbj7wAbb7yr7D29+KuxIzVSP4/wBMNs3/AN0ZmP8A+nrf/wAb4u</w:t>
      </w:r>
    </w:p>
    <w:p>
      <w:pPr>
        <w:pStyle w:val="PreformattedText"/>
        <w:bidi w:val="0"/>
        <w:spacing w:before="0" w:after="0"/>
        <w:jc w:val="left"/>
        <w:rPr/>
      </w:pPr>
      <w:r>
        <w:rPr/>
        <w:t>vgIMMRG+Y4z9N0A3Pv7f6cMcG0f8Gj/pX6DEVPFBeZbXBpPyjgiW6TOo7lQtJHkb/XjGoq6xz8/wDG</w:t>
      </w:r>
    </w:p>
    <w:p>
      <w:pPr>
        <w:pStyle w:val="PreformattedText"/>
        <w:bidi w:val="0"/>
        <w:spacing w:before="0" w:after="0"/>
        <w:jc w:val="left"/>
        <w:rPr/>
      </w:pPr>
      <w:r>
        <w:rPr/>
        <w:t>A8wZzVNZsKZPxZf0xH7l/r6Cp8uGWUArUMCGJByGB3z3xwaXBQXgwJxojduDyPmPHD+VFZT1dIZIpE</w:t>
      </w:r>
    </w:p>
    <w:p>
      <w:pPr>
        <w:pStyle w:val="PreformattedText"/>
        <w:bidi w:val="0"/>
        <w:spacing w:before="0" w:after="0"/>
        <w:jc w:val="left"/>
        <w:rPr/>
      </w:pPr>
      <w:r>
        <w:rPr/>
        <w:t>wSp3IwBg9snf8AL6cR0mlh1wTUkqeowhZq2niuLBplyIvwjLHuMZx79+GCg+q254XkgPcxa2FHTVwe</w:t>
      </w:r>
    </w:p>
    <w:p>
      <w:pPr>
        <w:pStyle w:val="PreformattedText"/>
        <w:bidi w:val="0"/>
        <w:spacing w:before="0" w:after="0"/>
        <w:jc w:val="left"/>
        <w:rPr/>
      </w:pPr>
      <w:r>
        <w:rPr/>
        <w:t>lTyIZZNmAJHSM522Pb234XVVIqGSBt9MH0iDTUi9sMzroXd0ZoqVUEbxyNnLEiJ8uMfqP68Osiqupv</w:t>
      </w:r>
    </w:p>
    <w:p>
      <w:pPr>
        <w:pStyle w:val="PreformattedText"/>
        <w:bidi w:val="0"/>
        <w:spacing w:before="0" w:after="0"/>
        <w:jc w:val="left"/>
        <w:rPr/>
      </w:pPr>
      <w:r>
        <w:rPr/>
        <w:t>JP9P6YV5tas2Tv+GAukbPe6yoqYpmkRahUkG3lKEZev3Ow6T+fG2YUKAelhzxnL0ajlg3Z54XR0eBQ</w:t>
      </w:r>
    </w:p>
    <w:p>
      <w:pPr>
        <w:pStyle w:val="PreformattedText"/>
        <w:bidi w:val="0"/>
        <w:spacing w:before="0" w:after="0"/>
        <w:jc w:val="left"/>
        <w:rPr/>
      </w:pPr>
      <w:r>
        <w:rPr/>
        <w:t>+ZUTgPA5EYJ8wbP0jOMbYPANZheB34Y0cuqsJJJOIR83b5fOXWuLZddL3Sahrn+LheURxujx7N5ckD</w:t>
      </w:r>
    </w:p>
    <w:p>
      <w:pPr>
        <w:pStyle w:val="PreformattedText"/>
        <w:bidi w:val="0"/>
        <w:spacing w:before="0" w:after="0"/>
        <w:jc w:val="left"/>
        <w:rPr/>
      </w:pPr>
      <w:r>
        <w:rPr/>
        <w:t>hlkj6wD6uxAI34WoIqTsQD5+f9cS1BoYlGKsBuN+V/niN+oOdvM7mPe4rVrHVVRcrPb7islHaYKC12</w:t>
      </w:r>
    </w:p>
    <w:p>
      <w:pPr>
        <w:pStyle w:val="PreformattedText"/>
        <w:bidi w:val="0"/>
        <w:spacing w:before="0" w:after="0"/>
        <w:jc w:val="left"/>
        <w:rPr/>
      </w:pPr>
      <w:r>
        <w:rPr/>
        <w:t>qgimij8pKqWO2UUTV1WEdgJKmSZ1DHpK5PFmy1NKeaoMohmgGSek7bDntviq5+tmq4rfiM3VzCUydK</w:t>
      </w:r>
    </w:p>
    <w:p>
      <w:pPr>
        <w:pStyle w:val="PreformattedText"/>
        <w:bidi w:val="0"/>
        <w:spacing w:before="0" w:after="0"/>
        <w:jc w:val="left"/>
        <w:rPr/>
      </w:pPr>
      <w:r>
        <w:rPr/>
        <w:t>s3YXl2UUBQerRqYbkxhSUcqsy4yTufbt0k+/c/vwdxH/DXxwsygOthzjHfG6l1+RZTnuAMkbHGMcQD</w:t>
      </w:r>
    </w:p>
    <w:p>
      <w:pPr>
        <w:pStyle w:val="PreformattedText"/>
        <w:bidi w:val="0"/>
        <w:spacing w:before="0" w:after="0"/>
        <w:jc w:val="left"/>
        <w:rPr/>
      </w:pPr>
      <w:r>
        <w:rPr/>
        <w:t>2VxJB9Y3QYEQuFnTGxDA/P6DP6/P5cerXonpGN6QisCRgD5g+KUkqB5pJye3rOff6/TgWr/gEdxxOg</w:t>
      </w:r>
    </w:p>
    <w:p>
      <w:pPr>
        <w:pStyle w:val="PreformattedText"/>
        <w:bidi w:val="0"/>
        <w:spacing w:before="0" w:after="0"/>
        <w:jc w:val="left"/>
        <w:rPr/>
      </w:pPr>
      <w:r>
        <w:rPr/>
        <w:t>Pr/ePtgDqPWtp0/BJJUVMPUq53cYBAHcDudvy4rr1AlueLCidkGYGK/wDnp4prbb6WqpKetid281BF</w:t>
      </w:r>
    </w:p>
    <w:p>
      <w:pPr>
        <w:pStyle w:val="PreformattedText"/>
        <w:bidi w:val="0"/>
        <w:spacing w:before="0" w:after="0"/>
        <w:jc w:val="left"/>
        <w:rPr/>
      </w:pPr>
      <w:r>
        <w:rPr/>
        <w:t>G5LEhSOlQp3Pt9P14Ar5sKCDz2xtpOyCbdMVLas5gV2qrxV187v0OR0oXYjAc9LNn55/7d+B6VQtdj</w:t>
      </w:r>
    </w:p>
    <w:p>
      <w:pPr>
        <w:pStyle w:val="PreformattedText"/>
        <w:bidi w:val="0"/>
        <w:spacing w:before="0" w:after="0"/>
        <w:jc w:val="left"/>
        <w:rPr/>
      </w:pPr>
      <w:r>
        <w:rPr/>
        <w:t>fzbGPU6Rcdo4Kaq5SGn22Hl7DtnC9v3weJKzDTa8Y3RDPf554bk3eaOtkbqbZiFOSd9iRgdjkd/rwj</w:t>
      </w:r>
    </w:p>
    <w:p>
      <w:pPr>
        <w:pStyle w:val="PreformattedText"/>
        <w:bidi w:val="0"/>
        <w:spacing w:before="0" w:after="0"/>
        <w:jc w:val="left"/>
        <w:rPr/>
      </w:pPr>
      <w:r>
        <w:rPr/>
        <w:t>eqNRHSefTDRKJ0i2/dhR0+oKg49R3x2LfM4H744i9dB3nG/qhEdPpjtlvdTuGbp7DPUSd8fLv/eON1</w:t>
      </w:r>
    </w:p>
    <w:p>
      <w:pPr>
        <w:pStyle w:val="PreformattedText"/>
        <w:bidi w:val="0"/>
        <w:spacing w:before="0" w:after="0"/>
        <w:jc w:val="left"/>
        <w:rPr/>
      </w:pPr>
      <w:r>
        <w:rPr/>
        <w:t>qGQZ6Y0NG3eMGVpujmZCHPUCc7kY6d/wBP1/ThrlySoET8MLsyoVT58/0xPrw2eI+5aAvFHSVtWwpG</w:t>
      </w:r>
    </w:p>
    <w:p>
      <w:pPr>
        <w:pStyle w:val="PreformattedText"/>
        <w:bidi w:val="0"/>
        <w:spacing w:before="0" w:after="0"/>
        <w:jc w:val="left"/>
        <w:rPr/>
      </w:pPr>
      <w:r>
        <w:rPr/>
        <w:t>eGNS0jdJQON+/wCJR+44ZMYpBSf17sJGVqdYONm3HTGk7kJ4laa6aYikWrjqKcwq8TLISY8suY++67</w:t>
      </w:r>
    </w:p>
    <w:p>
      <w:pPr>
        <w:pStyle w:val="PreformattedText"/>
        <w:bidi w:val="0"/>
        <w:spacing w:before="0" w:after="0"/>
        <w:jc w:val="left"/>
        <w:rPr/>
      </w:pPr>
      <w:r>
        <w:rPr/>
        <w:t>nH7e3HqTEiImMNMtnCike0vKOXd4dMVqLc6u2SwkO5QMT33AwMYz2GOK5x0APTMSGm/gcPsiJLcow7</w:t>
      </w:r>
    </w:p>
    <w:p>
      <w:pPr>
        <w:pStyle w:val="PreformattedText"/>
        <w:bidi w:val="0"/>
        <w:spacing w:before="0" w:after="0"/>
        <w:jc w:val="left"/>
        <w:rPr/>
      </w:pPr>
      <w:r>
        <w:rPr/>
        <w:t>+ldWB1jWVyQcDc7g9znPyGOD1X+4KwuQs/LAzya7eMYea21tPXJ1xMCWzkZ9sDsM/PibhzE5ZieRI3</w:t>
      </w:r>
    </w:p>
    <w:p>
      <w:pPr>
        <w:pStyle w:val="PreformattedText"/>
        <w:bidi w:val="0"/>
        <w:spacing w:before="0" w:after="0"/>
        <w:jc w:val="left"/>
        <w:rPr/>
      </w:pPr>
      <w:r>
        <w:rPr/>
        <w:t>2/XGuYUetEmTGDJ48ADbbpHyOwGfbc7cK0b/tAHkXxOwH4UnnGPyx9xgj8/cE++3yzw14o0UB44Fy3</w:t>
      </w:r>
    </w:p>
    <w:p>
      <w:pPr>
        <w:pStyle w:val="PreformattedText"/>
        <w:bidi w:val="0"/>
        <w:spacing w:before="0" w:after="0"/>
        <w:jc w:val="left"/>
        <w:rPr/>
      </w:pPr>
      <w:r>
        <w:rPr/>
        <w:t>txjtRcYGMHfPue+e/wCXEvC3IyijvP8ATGMyAKlxgWg9TEnvjfcAHpz8++/bhFnjOYY73wdQA9XO4j</w:t>
      </w:r>
    </w:p>
    <w:p>
      <w:pPr>
        <w:pStyle w:val="PreformattedText"/>
        <w:bidi w:val="0"/>
        <w:spacing w:before="0" w:after="0"/>
        <w:jc w:val="left"/>
        <w:rPr/>
      </w:pPr>
      <w:r>
        <w:rPr/>
        <w:t>AS+yNDZaxwrksphUKjMC0zRA7gYI6VPFx9HK3qeGZ4g3bUu/WB8sVzjKCpmsqNwCD8CcKrRbFNP0KF</w:t>
      </w:r>
    </w:p>
    <w:p>
      <w:pPr>
        <w:pStyle w:val="PreformattedText"/>
        <w:bidi w:val="0"/>
        <w:spacing w:before="0" w:after="0"/>
        <w:jc w:val="left"/>
        <w:rPr/>
      </w:pPr>
      <w:r>
        <w:rPr/>
        <w:t>lDSVMSjLAEF6iNf03I/bhEzH8VUMWL/pg/MoW4TmFX2moVR7yjW+OLsrdIktFTMjBgaeHJGCOroXJH</w:t>
      </w:r>
    </w:p>
    <w:p>
      <w:pPr>
        <w:pStyle w:val="PreformattedText"/>
        <w:bidi w:val="0"/>
        <w:spacing w:before="0" w:after="0"/>
        <w:jc w:val="left"/>
        <w:rPr/>
      </w:pPr>
      <w:r>
        <w:rPr/>
        <w:t>z7D9uHBEEjpgmh/g0ryNK/7RiFPi8qKuJdMVMcDSUyx3GmeTfpSpkanljifHYtFHIVz36D8uNSslDy</w:t>
      </w:r>
    </w:p>
    <w:p>
      <w:pPr>
        <w:pStyle w:val="PreformattedText"/>
        <w:bidi w:val="0"/>
        <w:spacing w:before="0" w:after="0"/>
        <w:jc w:val="left"/>
        <w:rPr/>
      </w:pPr>
      <w:r>
        <w:rPr/>
        <w:t>JjAlUH8YDpMGlY8iQ8keNx5GK8bdXag/iDLQSPDJFUh2ESsQyk5AIA+Q4P8AUg0iwBJi3wxGoqesWB</w:t>
      </w:r>
    </w:p>
    <w:p>
      <w:pPr>
        <w:pStyle w:val="PreformattedText"/>
        <w:bidi w:val="0"/>
        <w:spacing w:before="0" w:after="0"/>
        <w:jc w:val="left"/>
        <w:rPr/>
      </w:pPr>
      <w:r>
        <w:rPr/>
        <w:t>Am9u/ErtGVWobhEsNa8qDyFdPNkIXIJBOO42J9ux4CotFQqbxhi9FisnnET5/TD30GmqZnpJZ3V3bI</w:t>
      </w:r>
    </w:p>
    <w:p>
      <w:pPr>
        <w:pStyle w:val="PreformattedText"/>
        <w:bidi w:val="0"/>
        <w:spacing w:before="0" w:after="0"/>
        <w:jc w:val="left"/>
        <w:rPr/>
      </w:pPr>
      <w:r>
        <w:rPr/>
        <w:t>chTuMZPqJHy+XDgOfVsOW/2wH6hAVJEkSPM4cW3W6iggISEEKQAGJOxA9ge+c8La5JZTgymAFAAgC2</w:t>
      </w:r>
    </w:p>
    <w:p>
      <w:pPr>
        <w:pStyle w:val="PreformattedText"/>
        <w:bidi w:val="0"/>
        <w:spacing w:before="0" w:after="0"/>
        <w:jc w:val="left"/>
        <w:rPr/>
      </w:pPr>
      <w:r>
        <w:rPr/>
        <w:t>G+1xHGtNVJFEisUlwI1HUxJU7dK5Y9/wB+GnDiSyxJJi3ff74EzlhPcfp/TBVpyiroamWeairIYY6O</w:t>
      </w:r>
    </w:p>
    <w:p>
      <w:pPr>
        <w:pStyle w:val="PreformattedText"/>
        <w:bidi w:val="0"/>
        <w:spacing w:before="0" w:after="0"/>
        <w:jc w:val="left"/>
        <w:rPr/>
      </w:pPr>
      <w:r>
        <w:rPr/>
        <w:t>OWSWWmniiji8oESSSSIFRMe5IH14mzFgdVrm/S/f8MR0ANUDkPP2wa1MqvbWmUloWfqWdPvIipmKhx</w:t>
      </w:r>
    </w:p>
    <w:p>
      <w:pPr>
        <w:pStyle w:val="PreformattedText"/>
        <w:bidi w:val="0"/>
        <w:spacing w:before="0" w:after="0"/>
        <w:jc w:val="left"/>
        <w:rPr/>
      </w:pPr>
      <w:r>
        <w:rPr/>
        <w:t>JHkFerABBxnbhfVBIaDItg2ldli43xXj4h6OKu1DRSrIp8p6kjDe7DB/LtwtDxVF9/1GMVlAMxyOIM</w:t>
      </w:r>
    </w:p>
    <w:p>
      <w:pPr>
        <w:pStyle w:val="PreformattedText"/>
        <w:bidi w:val="0"/>
        <w:spacing w:before="0" w:after="0"/>
        <w:jc w:val="left"/>
        <w:rPr/>
      </w:pPr>
      <w:r>
        <w:rPr/>
        <w:t>0Ub0up5lf3r3IPzGxz+fFrpMPxWXA6r9MU/MginXnnP1w8FHVBHBznHsT9N9x7f68G8Q9hedxgLJwW</w:t>
      </w:r>
    </w:p>
    <w:p>
      <w:pPr>
        <w:pStyle w:val="PreformattedText"/>
        <w:bidi w:val="0"/>
        <w:spacing w:before="0" w:after="0"/>
        <w:jc w:val="left"/>
        <w:rPr/>
      </w:pPr>
      <w:r>
        <w:rPr/>
        <w:t>buGBUFUGlXB/zZAzjYHsPrniGCqKe7EgguYvJxzFYY5eonAB7ZOMBt8H8wOMVv8EjbGaI/fCdpwwXN</w:t>
      </w:r>
    </w:p>
    <w:p>
      <w:pPr>
        <w:pStyle w:val="PreformattedText"/>
        <w:bidi w:val="0"/>
        <w:spacing w:before="0" w:after="0"/>
        <w:jc w:val="left"/>
        <w:rPr/>
      </w:pPr>
      <w:r>
        <w:rPr/>
        <w:t>TmtDpGGVxJ5ZjZ+o9YUkjfv8/wDTiGskZCrVmAqz98S03H4xE31NBxWhzW8Q971FPU0lrqJyjEp5oc</w:t>
      </w:r>
    </w:p>
    <w:p>
      <w:pPr>
        <w:pStyle w:val="PreformattedText"/>
        <w:bidi w:val="0"/>
        <w:spacing w:before="0" w:after="0"/>
        <w:jc w:val="left"/>
        <w:rPr/>
      </w:pPr>
      <w:r>
        <w:rPr/>
        <w:t>9AGT26e+xHv7HjndfOklgpJXly998W2nlnc6m7I5DztiHGoJ7ldHM9ZPJPLI7M7ysSQSGJwPYdvbO3</w:t>
      </w:r>
    </w:p>
    <w:p>
      <w:pPr>
        <w:pStyle w:val="PreformattedText"/>
        <w:bidi w:val="0"/>
        <w:spacing w:before="0" w:after="0"/>
        <w:jc w:val="left"/>
        <w:rPr/>
      </w:pPr>
      <w:r>
        <w:rPr/>
        <w:t>C9qkm98GJRCiANIwkaW2uXkZmzsM7YOS47fPfgyg5PPvxFURRy2wqpbevw24z92AMjbcd9tyMD+nvx</w:t>
      </w:r>
    </w:p>
    <w:p>
      <w:pPr>
        <w:pStyle w:val="PreformattedText"/>
        <w:bidi w:val="0"/>
        <w:spacing w:before="0" w:after="0"/>
        <w:jc w:val="left"/>
        <w:rPr/>
      </w:pPr>
      <w:r>
        <w:rPr/>
        <w:t>LVc6TNoxrTUBhhBPblNRIQgz1nGQAcjHv8v14SsCWFpGGKtpFhbA1KHpxtjGO+3fIGR+3GPV9+Ms8i</w:t>
      </w:r>
    </w:p>
    <w:p>
      <w:pPr>
        <w:pStyle w:val="PreformattedText"/>
        <w:bidi w:val="0"/>
        <w:spacing w:before="0" w:after="0"/>
        <w:jc w:val="left"/>
        <w:rPr/>
      </w:pPr>
      <w:r>
        <w:rPr/>
        <w:t>I38+/HCopgAAQOoEfPb54A9+/GyLDC9sRMQARODC1U7eYPSBgn237jP5Zxw7yosO/CvNXHU+fjha+S</w:t>
      </w:r>
    </w:p>
    <w:p>
      <w:pPr>
        <w:pStyle w:val="PreformattedText"/>
        <w:bidi w:val="0"/>
        <w:spacing w:before="0" w:after="0"/>
        <w:jc w:val="left"/>
        <w:rPr/>
      </w:pPr>
      <w:r>
        <w:rPr/>
        <w:t>8SxyIxSRCGRkYgqVwQVYf5h/29+DqogR58/wBMKhBN+XnbwxYn4X/EdU6ZtdfZLtXPHJTQAxmSYKsi</w:t>
      </w:r>
    </w:p>
    <w:p>
      <w:pPr>
        <w:pStyle w:val="PreformattedText"/>
        <w:bidi w:val="0"/>
        <w:spacing w:before="0" w:after="0"/>
        <w:jc w:val="left"/>
        <w:rPr/>
      </w:pPr>
      <w:r>
        <w:rPr/>
        <w:t>CWJQ6BztscEfMfXjfLMrAg+0OpgRgesxpGQSFbpidN0pyOgYySW3OcbjfYjtwg40IagD3/bFxyJA9Y</w:t>
      </w:r>
    </w:p>
    <w:p>
      <w:pPr>
        <w:pStyle w:val="PreformattedText"/>
        <w:bidi w:val="0"/>
        <w:spacing w:before="0" w:after="0"/>
        <w:jc w:val="left"/>
        <w:rPr/>
      </w:pPr>
      <w:r>
        <w:rPr/>
        <w:t>SI2+uOMHmwKjxMUOANsb4HY779v58F0zqyaqNtI+mB3MVm8cOTo7U0tOFNQ4jAcjqkYBe4GckgdyOJ</w:t>
      </w:r>
    </w:p>
    <w:p>
      <w:pPr>
        <w:pStyle w:val="PreformattedText"/>
        <w:bidi w:val="0"/>
        <w:spacing w:before="0" w:after="0"/>
        <w:jc w:val="left"/>
        <w:rPr/>
      </w:pPr>
      <w:r>
        <w:rPr/>
        <w:t>eGEfhaikwAzb25dca1w3rhALCBsOo+2H2t9+pK4YM0eV6BkMpALIHxkHG6spH0Oe3CpIHEVUD8316j</w:t>
      </w:r>
    </w:p>
    <w:p>
      <w:pPr>
        <w:pStyle w:val="PreformattedText"/>
        <w:bidi w:val="0"/>
        <w:spacing w:before="0" w:after="0"/>
        <w:jc w:val="left"/>
        <w:rPr/>
      </w:pPr>
      <w:r>
        <w:rPr/>
        <w:t>wM4LPaypO9vjBgwdjBBB6G2Dg1VJECWnTBA2Uhj29sH8uG3EkY5ckAwI8/HAWWA173v7sAnvVFHkIS</w:t>
      </w:r>
    </w:p>
    <w:p>
      <w:pPr>
        <w:pStyle w:val="PreformattedText"/>
        <w:bidi w:val="0"/>
        <w:spacing w:before="0" w:after="0"/>
        <w:jc w:val="left"/>
        <w:rPr/>
      </w:pPr>
      <w:r>
        <w:rPr/>
        <w:t>2579u224/T9+JuDUnrUWRL6TfunGM4wpuNW/KMKHT2rbVbpHqKqnjlkABiDp5g3wCMMCAdtz9f3B4j</w:t>
      </w:r>
    </w:p>
    <w:p>
      <w:pPr>
        <w:pStyle w:val="PreformattedText"/>
        <w:bidi w:val="0"/>
        <w:spacing w:before="0" w:after="0"/>
        <w:jc w:val="left"/>
        <w:rPr/>
      </w:pPr>
      <w:r>
        <w:rPr/>
        <w:t>l2y+YJcC4HmMF5KK1OSJX74Aa95h3a8234e10kVNSiRGcpTIvUren0k7ZAA7n8uHvo7TXNVKlBwSpE</w:t>
      </w:r>
    </w:p>
    <w:p>
      <w:pPr>
        <w:pStyle w:val="PreformattedText"/>
        <w:bidi w:val="0"/>
        <w:spacing w:before="0" w:after="0"/>
        <w:jc w:val="left"/>
        <w:rPr/>
      </w:pPr>
      <w:r>
        <w:rPr/>
        <w:t>gC23u+nvwFxlPUUVqUgFIIvHXHDRbVNRbXjkcKyLLMGZt1kyGUqF/C3UM+244k4zlKeTroqD2gLY14</w:t>
      </w:r>
    </w:p>
    <w:p>
      <w:pPr>
        <w:pStyle w:val="PreformattedText"/>
        <w:bidi w:val="0"/>
        <w:spacing w:before="0" w:after="0"/>
        <w:jc w:val="left"/>
        <w:rPr/>
      </w:pPr>
      <w:r>
        <w:rPr/>
        <w:t>VOcy59YZ0kg+BO1u6cXH8mLq1fy00dUVtd8fWvY6H4urfpV56lYUWeR1Q4Dlw2R2ztxEDqCNMyo+Xf</w:t>
      </w:r>
    </w:p>
    <w:p>
      <w:pPr>
        <w:pStyle w:val="PreformattedText"/>
        <w:bidi w:val="0"/>
        <w:spacing w:before="0" w:after="0"/>
        <w:jc w:val="left"/>
        <w:rPr/>
      </w:pPr>
      <w:r>
        <w:rPr/>
        <w:t>j2SBTLqjGTTZ19wdoHuEYZrxS1dFLpq1wKY3kGpFcpsxbyrXNlgMH8JkX6DrHz43IIRSbSbHEria1H</w:t>
      </w:r>
    </w:p>
    <w:p>
      <w:pPr>
        <w:pStyle w:val="PreformattedText"/>
        <w:bidi w:val="0"/>
        <w:spacing w:before="0" w:after="0"/>
        <w:jc w:val="left"/>
        <w:rPr/>
      </w:pPr>
      <w:r>
        <w:rPr/>
        <w:t>mAH/8AaPvGIL2SJZLpWYUAExbAAZABOwHfv8uD5/cr3Y1H+I17yMSd0nS9CJ6Rn4ce30H8uFiCKrT1</w:t>
      </w:r>
    </w:p>
    <w:p>
      <w:pPr>
        <w:pStyle w:val="PreformattedText"/>
        <w:bidi w:val="0"/>
        <w:spacing w:before="0" w:after="0"/>
        <w:jc w:val="left"/>
        <w:rPr/>
      </w:pPr>
      <w:r>
        <w:rPr/>
        <w:t>ODGPZA6xh3Kc9K0uSAFJ74wNiDufpw2WyN3jAbb22n9cVgePv7ZXwm+AFrny+uVyk54+JiOnD2/w8c</w:t>
      </w:r>
    </w:p>
    <w:p>
      <w:pPr>
        <w:pStyle w:val="PreformattedText"/>
        <w:bidi w:val="0"/>
        <w:spacing w:before="0" w:after="0"/>
        <w:jc w:val="left"/>
        <w:rPr/>
      </w:pPr>
      <w:r>
        <w:rPr/>
        <w:t>urpTC42KumpI6mgPOXWggqablPamjqqCSWA09x1Aaevimp7HIkiScVrifGMvlmNOl/ea6WKgwqmdne</w:t>
      </w:r>
    </w:p>
    <w:p>
      <w:pPr>
        <w:pStyle w:val="PreformattedText"/>
        <w:bidi w:val="0"/>
        <w:spacing w:before="0" w:after="0"/>
        <w:jc w:val="left"/>
        <w:rPr/>
      </w:pPr>
      <w:r>
        <w:rPr/>
        <w:t>8GLhQCxEWAM4a5HhuYzQDR6qkfzEb/6Rz+g68sZN/Eb9uX49vEJLc6W6cztO8geXNRHG40TyIsU+mr</w:t>
      </w:r>
    </w:p>
    <w:p>
      <w:pPr>
        <w:pStyle w:val="PreformattedText"/>
        <w:bidi w:val="0"/>
        <w:spacing w:before="0" w:after="0"/>
        <w:jc w:val="left"/>
        <w:rPr/>
      </w:pPr>
      <w:r>
        <w:rPr/>
        <w:t>pW0cbpI0N215X1tZfqilLANJGbjHFIKcNMsXX8MiJ+LcWrAouY9TTP5acpsIEkHVbn2rzPPFhpcG4f</w:t>
      </w:r>
    </w:p>
    <w:p>
      <w:pPr>
        <w:pStyle w:val="PreformattedText"/>
        <w:bidi w:val="0"/>
        <w:spacing w:before="0" w:after="0"/>
        <w:jc w:val="left"/>
        <w:rPr/>
      </w:pPr>
      <w:r>
        <w:rPr/>
        <w:t>S0tVp+tbq51RO8KbeFrcsVS6y8fXOikjqY6Tm1zSrbfWJWvU0951xquqjub1MclJ5iWyW+Sx9T08zK</w:t>
      </w:r>
    </w:p>
    <w:p>
      <w:pPr>
        <w:pStyle w:val="PreformattedText"/>
        <w:bidi w:val="0"/>
        <w:spacing w:before="0" w:after="0"/>
        <w:jc w:val="left"/>
        <w:rPr/>
      </w:pPr>
      <w:r>
        <w:rPr/>
        <w:t>soDOomPkyKSciFM05hq7OJv2mgTvN+XUmRGC2GQpKCtAAcjpAO9rd/dPvwE0j9qX4tdHXT+M6X5iap</w:t>
      </w:r>
    </w:p>
    <w:p>
      <w:pPr>
        <w:pStyle w:val="PreformattedText"/>
        <w:bidi w:val="0"/>
        <w:spacing w:before="0" w:after="0"/>
        <w:jc w:val="left"/>
        <w:rPr/>
      </w:pPr>
      <w:r>
        <w:rPr/>
        <w:t>tU0MlNJNVPqG6VkFOsEbJG80d3qZIbeRHGCTAY5XaLq9RVs7pTq0SoXOVFa0dosTBFhOotNgTHvkyA</w:t>
      </w:r>
    </w:p>
    <w:p>
      <w:pPr>
        <w:pStyle w:val="PreformattedText"/>
        <w:bidi w:val="0"/>
        <w:spacing w:before="0" w:after="0"/>
        <w:jc w:val="left"/>
        <w:rPr/>
      </w:pPr>
      <w:r>
        <w:rPr/>
        <w:t>qi0nBYZYBV3NgFFzcmALDmfpi07w0/btcxLlqNKTxP3SLWmkqTSkqJdLTZLdatSUWoKKSLybrV1cUK</w:t>
      </w:r>
    </w:p>
    <w:p>
      <w:pPr>
        <w:pStyle w:val="PreformattedText"/>
        <w:bidi w:val="0"/>
        <w:spacing w:before="0" w:after="0"/>
        <w:jc w:val="left"/>
        <w:rPr/>
      </w:pPr>
      <w:r>
        <w:rPr/>
        <w:t>nU6VMKVcM0JEEjVNRSyF4USomY+hmM2jzrFRY52IO82BZiegFzHjhTncpQKh6aFas8iSsEieYAjebm</w:t>
      </w:r>
    </w:p>
    <w:p>
      <w:pPr>
        <w:pStyle w:val="PreformattedText"/>
        <w:bidi w:val="0"/>
        <w:spacing w:before="0" w:after="0"/>
        <w:jc w:val="left"/>
        <w:rPr/>
      </w:pPr>
      <w:r>
        <w:rPr/>
        <w:t>JAmYxI7Tn21fhf1BqxmvVp1LpagNWzdcvk3apMKztC1WktOkUUsjndKZA7KI3E00TlFLTJ+kOcy+ap</w:t>
      </w:r>
    </w:p>
    <w:p>
      <w:pPr>
        <w:pStyle w:val="PreformattedText"/>
        <w:bidi w:val="0"/>
        <w:spacing w:before="0" w:after="0"/>
        <w:jc w:val="left"/>
        <w:rPr/>
      </w:pPr>
      <w:r>
        <w:rPr/>
        <w:t>PnciRQQ3KuC4sBMRHM2nl7V7Jsz6O/iaNQ5WsDVqCAGsL/Qd+3dY4t45K88eTnP+yi/8pNeWrWFCqx</w:t>
      </w:r>
    </w:p>
    <w:p>
      <w:pPr>
        <w:pStyle w:val="PreformattedText"/>
        <w:bidi w:val="0"/>
        <w:spacing w:before="0" w:after="0"/>
        <w:jc w:val="left"/>
        <w:rPr/>
      </w:pPr>
      <w:r>
        <w:rPr/>
        <w:t>PU09OJqC828VEZaL+I2O4KlTSKxBTrKNF5kbxCRnR1Fv8A7e4fxOnqydcOaTAMrAqwg/wteO8SO+cV</w:t>
      </w:r>
    </w:p>
    <w:p>
      <w:pPr>
        <w:pStyle w:val="PreformattedText"/>
        <w:bidi w:val="0"/>
        <w:spacing w:before="0" w:after="0"/>
        <w:jc w:val="left"/>
        <w:rPr/>
      </w:pPr>
      <w:r>
        <w:rPr/>
        <w:t>T+yc5w+t6vNUTSLg6T7SnbZhae4wYE4fqlssiMryEiPqGD7gZOMj57DHE5ztJ0VVMsI+3k40GSqI2p</w:t>
      </w:r>
    </w:p>
    <w:p>
      <w:pPr>
        <w:pStyle w:val="PreformattedText"/>
        <w:bidi w:val="0"/>
        <w:spacing w:before="0" w:after="0"/>
        <w:jc w:val="left"/>
        <w:rPr/>
      </w:pPr>
      <w:r>
        <w:rPr/>
        <w:t>xC+/HGrtSiOU9ZyR32zkH+m/E9d/7s9uXnz8sQ0acV1E8z44rm8UlsZ0qR5pC9UufVgH7sgH67/wBe</w:t>
      </w:r>
    </w:p>
    <w:p>
      <w:pPr>
        <w:pStyle w:val="PreformattedText"/>
        <w:bidi w:val="0"/>
        <w:spacing w:before="0" w:after="0"/>
        <w:jc w:val="left"/>
        <w:rPr/>
      </w:pPr>
      <w:r>
        <w:rPr/>
        <w:t>Nc42ngmbPSkf9uNKCTxWh31BHxxXpLYGIIR4+2e43+u433/78clapJvy89cdCVDFhhO3SwyrGp6k/G</w:t>
      </w:r>
    </w:p>
    <w:p>
      <w:pPr>
        <w:pStyle w:val="PreformattedText"/>
        <w:bidi w:val="0"/>
        <w:spacing w:before="0" w:after="0"/>
        <w:jc w:val="left"/>
        <w:rPr/>
      </w:pPr>
      <w:r>
        <w:rPr/>
        <w:t>ezBu4JOM9zgcYDgnHiCOUTgjpNNzEyHK+22RsOoZJyd+DcuQNzt/XAlUk+OD2pszrCEwuQnt0lth3x</w:t>
      </w:r>
    </w:p>
    <w:p>
      <w:pPr>
        <w:pStyle w:val="PreformattedText"/>
        <w:bidi w:val="0"/>
        <w:spacing w:before="0" w:after="0"/>
        <w:jc w:val="left"/>
        <w:rPr/>
      </w:pPr>
      <w:r>
        <w:rPr/>
        <w:t>+ZO3BFRlKkTbES6vf3YQ0tnljmkYqMBiQdgGzj647Z7cLCRJA54LAaAZ2888Ap4GjPZcqN8MPz7f39</w:t>
      </w:r>
    </w:p>
    <w:p>
      <w:pPr>
        <w:pStyle w:val="PreformattedText"/>
        <w:bidi w:val="0"/>
        <w:spacing w:before="0" w:after="0"/>
        <w:jc w:val="left"/>
        <w:rPr/>
      </w:pPr>
      <w:r>
        <w:rPr/>
        <w:t>McexqZNzzwUNDNPIVVM5bA79gfoO/GVgETtjGFXaLXMpUvGd+52zvhgMY+f97cOMswAAm9sA5lSQbR</w:t>
      </w:r>
    </w:p>
    <w:p>
      <w:pPr>
        <w:pStyle w:val="PreformattedText"/>
        <w:bidi w:val="0"/>
        <w:spacing w:before="0" w:after="0"/>
        <w:jc w:val="left"/>
        <w:rPr/>
      </w:pPr>
      <w:r>
        <w:rPr/>
        <w:t>hUy0cixg+WTtgb4x8vlvueC6zCLnfCwKdRgf84BKs0R9HWjHIyhZTjIOM5yd+/5cRUirTPk49UVhFp</w:t>
      </w:r>
    </w:p>
    <w:p>
      <w:pPr>
        <w:pStyle w:val="PreformattedText"/>
        <w:bidi w:val="0"/>
        <w:spacing w:before="0" w:after="0"/>
        <w:jc w:val="left"/>
        <w:rPr/>
      </w:pPr>
      <w:r>
        <w:rPr/>
        <w:t>+eL69QXyx28RS11WqRBm62iKMwwAMDqIGM/wBniDjmTrsuWqerIUEyY6xE4e5HM0y1VNY1QPHfDf3L</w:t>
      </w:r>
    </w:p>
    <w:p>
      <w:pPr>
        <w:pStyle w:val="PreformattedText"/>
        <w:bidi w:val="0"/>
        <w:spacing w:before="0" w:after="0"/>
        <w:jc w:val="left"/>
        <w:rPr/>
      </w:pPr>
      <w:r>
        <w:rPr/>
        <w:t>mrpKjjLU1UJkUMB5jxAgqPcqcd8fkB78MeHcLzGZyqnSQItF7ef6YHzObpUap1Ncm46Yvq8DmieRt7</w:t>
      </w:r>
    </w:p>
    <w:p>
      <w:pPr>
        <w:pStyle w:val="PreformattedText"/>
        <w:bidi w:val="0"/>
        <w:spacing w:before="0" w:after="0"/>
        <w:jc w:val="left"/>
        <w:rPr/>
      </w:pPr>
      <w:r>
        <w:rPr/>
        <w:t>5E6K1/YLZo/WVwvdqFyvuqa6mtF6rLfqB2JvWn6qoqY3Wwz26r8ylNGxjkiWASSdbSmRy6KNkaAy9L</w:t>
      </w:r>
    </w:p>
    <w:p>
      <w:pPr>
        <w:pStyle w:val="PreformattedText"/>
        <w:bidi w:val="0"/>
        <w:spacing w:before="0" w:after="0"/>
        <w:jc w:val="left"/>
        <w:rPr/>
      </w:pPr>
      <w:r>
        <w:rPr/>
        <w:t>9y9IsKpEK5cnVDH2tOkrpAOkqAwmcV7L0OFcWWtxLjlOjmszRq1l9XmHV6WVRHNOkqUKjCkmuklOt6</w:t>
      </w:r>
    </w:p>
    <w:p>
      <w:pPr>
        <w:pStyle w:val="PreformattedText"/>
        <w:bidi w:val="0"/>
        <w:spacing w:before="0" w:after="0"/>
        <w:jc w:val="left"/>
        <w:rPr/>
      </w:pPr>
      <w:r>
        <w:rPr/>
        <w:t>40zUqmoanrNDKiwN+1S8R3Inl1Py40voC5aWuvOG6aonN3ptC1FlqJLLoyjtVXFVjWlXaQyQyyXma0</w:t>
      </w:r>
    </w:p>
    <w:p>
      <w:pPr>
        <w:pStyle w:val="PreformattedText"/>
        <w:bidi w:val="0"/>
        <w:spacing w:before="0" w:after="0"/>
        <w:jc w:val="left"/>
        <w:rPr/>
      </w:pPr>
      <w:r>
        <w:rPr/>
        <w:t>Jb6WST4kFKqXy1gVywOZC162UeA1UkS8TqQ2UF+ZBuLmEm0RhllfwjZgtwZEGVSnU/ENSUrli3Y9Sq</w:t>
      </w:r>
    </w:p>
    <w:p>
      <w:pPr>
        <w:pStyle w:val="PreformattedText"/>
        <w:bidi w:val="0"/>
        <w:spacing w:before="0" w:after="0"/>
        <w:jc w:val="left"/>
        <w:rPr/>
      </w:pPr>
      <w:r>
        <w:rPr/>
        <w:t>lQKL17OzGmCy0wy1W1NTUR35UaquWrrbHV1UvSHjLFeppCAAD3JA98fpxavSLh9HL5E6ALqOg8+OPc</w:t>
      </w:r>
    </w:p>
    <w:p>
      <w:pPr>
        <w:pStyle w:val="PreformattedText"/>
        <w:bidi w:val="0"/>
        <w:spacing w:before="0" w:after="0"/>
        <w:jc w:val="left"/>
        <w:rPr/>
      </w:pPr>
      <w:r>
        <w:rPr/>
        <w:t>FrPXzE1DIk/Xz5OHnhpExmR5JTkH1EAdv+lRsP8AT8uK/wCip/zYiQNJ+uHPGqaqKJG9/tg7pYY06S</w:t>
      </w:r>
    </w:p>
    <w:p>
      <w:pPr>
        <w:pStyle w:val="PreformattedText"/>
        <w:bidi w:val="0"/>
        <w:spacing w:before="0" w:after="0"/>
        <w:jc w:val="left"/>
        <w:rPr/>
      </w:pPr>
      <w:r>
        <w:rPr/>
        <w:t>sSAjOSV375zlt/pwL6TgDN0osCv3wVwUA0WJ3np3Y6dQErbW+WU29vx4/rnsOJ/RNj+O7gp+mIfSAT</w:t>
      </w:r>
    </w:p>
    <w:p>
      <w:pPr>
        <w:pStyle w:val="PreformattedText"/>
        <w:bidi w:val="0"/>
        <w:spacing w:before="0" w:after="0"/>
        <w:jc w:val="left"/>
        <w:rPr/>
      </w:pPr>
      <w:r>
        <w:rPr/>
        <w:t>kzG0j6+/B/oSUminOTtG4+vbvsO368MfSU6s1R5SMCcBtlqvvw51h5s690bR09r05qeutlDNUyyNSI</w:t>
      </w:r>
    </w:p>
    <w:p>
      <w:pPr>
        <w:pStyle w:val="PreformattedText"/>
        <w:bidi w:val="0"/>
        <w:spacing w:before="0" w:after="0"/>
        <w:jc w:val="left"/>
        <w:rPr/>
      </w:pPr>
      <w:r>
        <w:rPr/>
        <w:t>lFVQxyOi9TwJXU0vw5JGT5ZAJ3IJ4K4NlaOYzKJWBenB7MkA27r2jkRPOcCcT9ZToPUoVnoVGMkoQJ</w:t>
      </w:r>
    </w:p>
    <w:p>
      <w:pPr>
        <w:pStyle w:val="PreformattedText"/>
        <w:bidi w:val="0"/>
        <w:spacing w:before="0" w:after="0"/>
        <w:jc w:val="left"/>
        <w:rPr/>
      </w:pPr>
      <w:r>
        <w:rPr/>
        <w:t>NhJBBWSNzGowL4Oq7VOodV21q3UF2rLrUxz4R6llxH1gGQpDEiohYgFiACcbnAwDOO5ejlxTSjTFNT</w:t>
      </w:r>
    </w:p>
    <w:p>
      <w:pPr>
        <w:pStyle w:val="PreformattedText"/>
        <w:bidi w:val="0"/>
        <w:spacing w:before="0" w:after="0"/>
        <w:jc w:val="left"/>
        <w:rPr/>
      </w:pPr>
      <w:r>
        <w:rPr/>
        <w:t>HW2/MycRcINR6bPVdqr3GpjJgRz277c8FumEzdKvbuY87djn3x+Z/fhcP8BJtP6YYb1G5xiWWlaZ3S</w:t>
      </w:r>
    </w:p>
    <w:p>
      <w:pPr>
        <w:pStyle w:val="PreformattedText"/>
        <w:bidi w:val="0"/>
        <w:spacing w:before="0" w:after="0"/>
        <w:jc w:val="left"/>
        <w:rPr/>
      </w:pPr>
      <w:r>
        <w:rPr/>
        <w:t>GOKN5ZZYo4o4o0Z5JZZCqxxxogy8jMQFAGSSAATwuUAOT3nBjeyuMv32xv2+ScqqvWHhG8CWp7dW8x</w:t>
      </w:r>
    </w:p>
    <w:p>
      <w:pPr>
        <w:pStyle w:val="PreformattedText"/>
        <w:bidi w:val="0"/>
        <w:spacing w:before="0" w:after="0"/>
        <w:jc w:val="left"/>
        <w:rPr/>
      </w:pPr>
      <w:r>
        <w:rPr/>
        <w:t>oYJtO82PFPpe/UdyouXVYxVb5oPkLX2pqimuvMGFFqLfe9TmUx6eqnqLfYklvlPPcrQo4lxWq/rMpl</w:t>
      </w:r>
    </w:p>
    <w:p>
      <w:pPr>
        <w:pStyle w:val="PreformattedText"/>
        <w:bidi w:val="0"/>
        <w:spacing w:before="0" w:after="0"/>
        <w:jc w:val="left"/>
        <w:rPr/>
      </w:pPr>
      <w:r>
        <w:rPr/>
        <w:t>HNNGGl6gJBgxIpnlIgesB7IJCw3aVnkeGKSlfMLqAMrTPM8i3dzA/NabWOOKhv8AU3avud7uV3rqm4</w:t>
      </w:r>
    </w:p>
    <w:p>
      <w:pPr>
        <w:pStyle w:val="PreformattedText"/>
        <w:bidi w:val="0"/>
        <w:spacing w:before="0" w:after="0"/>
        <w:jc w:val="left"/>
        <w:rPr/>
      </w:pPr>
      <w:r>
        <w:rPr/>
        <w:t>VFXLcNSaqvtVcblc6yru9VNU19ZWXOsmmqbpcaisqppZpJHlnqaipaVjNPICUNPKz7K2uf1JPfzJud</w:t>
      </w:r>
    </w:p>
    <w:p>
      <w:pPr>
        <w:pStyle w:val="PreformattedText"/>
        <w:bidi w:val="0"/>
        <w:spacing w:before="0" w:after="0"/>
        <w:jc w:val="left"/>
        <w:rPr/>
      </w:pPr>
      <w:r>
        <w:rPr/>
        <w:t>zh+agQfwhIB5RJAAA94A7yAMJ7Wt9q6amBWlkjSQI1nsjxxzXGViqdN31CjPIh+8z5NGpkghKEzS1T</w:t>
      </w:r>
    </w:p>
    <w:p>
      <w:pPr>
        <w:pStyle w:val="PreformattedText"/>
        <w:bidi w:val="0"/>
        <w:spacing w:before="0" w:after="0"/>
        <w:jc w:val="left"/>
        <w:rPr/>
      </w:pPr>
      <w:r>
        <w:rPr/>
        <w:t>qY4yDSUKUUgybtcSL2W4Itu2/TTJxqKhJLspIHsrPPaW5ECbLcTczEYZ6XTtwCS3y/K3RGzvO80rdc</w:t>
      </w:r>
    </w:p>
    <w:p>
      <w:pPr>
        <w:pStyle w:val="PreformattedText"/>
        <w:bidi w:val="0"/>
        <w:spacing w:before="0" w:after="0"/>
        <w:jc w:val="left"/>
        <w:rPr/>
      </w:pPr>
      <w:r>
        <w:rPr/>
        <w:t>079XXBQrIQHl9aksxwnUGfLO0Z1ZwAKaDfb+sfb6YwtNnb11Qyecmeu3ee/39MJX4atqppalYWip4Q</w:t>
      </w:r>
    </w:p>
    <w:p>
      <w:pPr>
        <w:pStyle w:val="PreformattedText"/>
        <w:bidi w:val="0"/>
        <w:spacing w:before="0" w:after="0"/>
        <w:jc w:val="left"/>
        <w:rPr/>
      </w:pPr>
      <w:r>
        <w:rPr/>
        <w:t>BS0i9MVFQRPJ/+RNI5ANQyphckv0kn1MVXjUlVAUmSdzzJjYd3ym3fjJV3JbRCrsvIDqe8x8MOlpDS</w:t>
      </w:r>
    </w:p>
    <w:p>
      <w:pPr>
        <w:pStyle w:val="PreformattedText"/>
        <w:bidi w:val="0"/>
        <w:spacing w:before="0" w:after="0"/>
        <w:jc w:val="left"/>
        <w:rPr/>
      </w:pPr>
      <w:r>
        <w:rPr/>
        <w:t>CXvqpqulml89BHhPOgeapqCiJ0TkK0XQXDOcqvUfLAaRxwHUzYpMNDAFbjYkR3bX8wBgqnw41aZDod</w:t>
      </w:r>
    </w:p>
    <w:p>
      <w:pPr>
        <w:pStyle w:val="PreformattedText"/>
        <w:bidi w:val="0"/>
        <w:spacing w:before="0" w:after="0"/>
        <w:jc w:val="left"/>
        <w:rPr/>
      </w:pPr>
      <w:r>
        <w:rPr/>
        <w:t>u/n+nPvtGG713y/vuhr9VU0M0tXQrO0Cz1IMEJkiJLwU1Wy+VUNjpwUbHr/Fkgk2jnaWZp9oaag3Av</w:t>
      </w:r>
    </w:p>
    <w:p>
      <w:pPr>
        <w:pStyle w:val="PreformattedText"/>
        <w:bidi w:val="0"/>
        <w:spacing w:before="0" w:after="0"/>
        <w:jc w:val="left"/>
        <w:rPr/>
      </w:pPr>
      <w:r>
        <w:rPr/>
        <w:t>7+sfH9AK3Dq2VqEJ2qffb3XtP/GJR+EDxWc1PDTzG07rTRd9u8MNqulPPdbMZnMNdRAt8VbLpS5C1l</w:t>
      </w:r>
    </w:p>
    <w:p>
      <w:pPr>
        <w:pStyle w:val="PreformattedText"/>
        <w:bidi w:val="0"/>
        <w:spacing w:before="0" w:after="0"/>
        <w:jc w:val="left"/>
        <w:rPr/>
      </w:pPr>
      <w:r>
        <w:rPr/>
        <w:t>qmpZGSQEZKSl1zIFlWKodDCpTf1bi4ZTE8u++9iCO4bYycuuYpmlVp656jtKfPP33xuf8ACH4xeX/i</w:t>
      </w:r>
    </w:p>
    <w:p>
      <w:pPr>
        <w:pStyle w:val="PreformattedText"/>
        <w:bidi w:val="0"/>
        <w:spacing w:before="0" w:after="0"/>
        <w:jc w:val="left"/>
        <w:rPr/>
      </w:pPr>
      <w:r>
        <w:rPr/>
        <w:t>65TPq/S81Fa9Z2GC3pr/AEH/ABCOsr9N1FwMiW+8ULnD3HSVe9PU/BVZUOrwSUtUsdRGPNsPB8+2az</w:t>
      </w:r>
    </w:p>
    <w:p>
      <w:pPr>
        <w:pStyle w:val="PreformattedText"/>
        <w:bidi w:val="0"/>
        <w:spacing w:before="0" w:after="0"/>
        <w:jc w:val="left"/>
        <w:rPr/>
      </w:pPr>
      <w:r>
        <w:rPr/>
        <w:t>WXo1TprMbgGzAbkd1xI5GORBNR41kHyNGs3tU47LeeeJH3CrmSlmk6SR09QO+MdQ3/AGPHSszl4ylT</w:t>
      </w:r>
    </w:p>
    <w:p>
      <w:pPr>
        <w:pStyle w:val="PreformattedText"/>
        <w:bidi w:val="0"/>
        <w:spacing w:before="0" w:after="0"/>
        <w:jc w:val="left"/>
        <w:rPr/>
      </w:pPr>
      <w:r>
        <w:rPr/>
        <w:t>lYfUefMYoFCsfxCAnckfXFZnizvk1JSV8gDYAqDsR7RN2ydz6e/1243zuT/+Xs7U6UGP/p/XA1LMxx</w:t>
      </w:r>
    </w:p>
    <w:p>
      <w:pPr>
        <w:pStyle w:val="PreformattedText"/>
        <w:bidi w:val="0"/>
        <w:spacing w:before="0" w:after="0"/>
        <w:jc w:val="left"/>
        <w:rPr/>
      </w:pPr>
      <w:r>
        <w:rPr/>
        <w:t>rLIIM1QP8A1YrHk5kPGCGRvmQTnAyTn8+OIerM72+uOoBiBblggreZoboTEpPWcAknGA3uRkd//bjA</w:t>
      </w:r>
    </w:p>
    <w:p>
      <w:pPr>
        <w:pStyle w:val="PreformattedText"/>
        <w:bidi w:val="0"/>
        <w:spacing w:before="0" w:after="0"/>
        <w:jc w:val="left"/>
        <w:rPr/>
      </w:pPr>
      <w:r>
        <w:rPr/>
        <w:t>Q89satUmxERgEvMvyY3fy5AThV7/APVuTn+9vnwyy9FjeYwFVqC9pnBZVc1pW6gesDpxvnPbckgdu/</w:t>
      </w:r>
    </w:p>
    <w:p>
      <w:pPr>
        <w:pStyle w:val="PreformattedText"/>
        <w:bidi w:val="0"/>
        <w:spacing w:before="0" w:after="0"/>
        <w:jc w:val="left"/>
        <w:rPr/>
      </w:pPr>
      <w:r>
        <w:rPr/>
        <w:t>BFWh2SQxxEtWDOmMJibmUzBj5ki5B7k527Y2+R78KXpwxBO2DVqAjbbCequZQzkscfLP5ZHb+9uI2U</w:t>
      </w:r>
    </w:p>
    <w:p>
      <w:pPr>
        <w:pStyle w:val="PreformattedText"/>
        <w:bidi w:val="0"/>
        <w:spacing w:before="0" w:after="0"/>
        <w:jc w:val="left"/>
        <w:rPr/>
      </w:pPr>
      <w:r>
        <w:rPr/>
        <w:t>rscSqwMiMfaHmRGZhlyMnGSR2OwO3t9frnHGoZgd8b6CJJH0w5lr5kQkA9Yz23ZQcAbYAO5yR+/DfK</w:t>
      </w:r>
    </w:p>
    <w:p>
      <w:pPr>
        <w:pStyle w:val="PreformattedText"/>
        <w:bidi w:val="0"/>
        <w:spacing w:before="0" w:after="0"/>
        <w:jc w:val="left"/>
        <w:rPr/>
      </w:pPr>
      <w:r>
        <w:rPr/>
        <w:t>yYIG2AsyAFNrHCqXXq1QjihPmO5ACKRvkkbfT8/n8uDKytp2vhVYE2+OFnSUGo6uBKlaYiN/wnpJz1</w:t>
      </w:r>
    </w:p>
    <w:p>
      <w:pPr>
        <w:pStyle w:val="PreformattedText"/>
        <w:bidi w:val="0"/>
        <w:spacing w:before="0" w:after="0"/>
        <w:jc w:val="left"/>
        <w:rPr/>
      </w:pPr>
      <w:r>
        <w:rPr/>
        <w:t>ANjOB7ceo0aoBJUicQVKqEx06D/nEt+YGt9S3Cy3Cb4oxt8OSoXcgmRCTnO7b42/78d19LOBZPLcBz</w:t>
      </w:r>
    </w:p>
    <w:p>
      <w:pPr>
        <w:pStyle w:val="PreformattedText"/>
        <w:bidi w:val="0"/>
        <w:spacing w:before="0" w:after="0"/>
        <w:jc w:val="left"/>
        <w:rPr/>
      </w:pPr>
      <w:r>
        <w:rPr/>
        <w:t>1ZKWp6SAg9JdRP2xVuAcQr5jimWp1H7LsfeApwyVoqblXUZNVWVE5LuT1SMMkschQNh2H1+nFd9F1Q</w:t>
      </w:r>
    </w:p>
    <w:p>
      <w:pPr>
        <w:pStyle w:val="PreformattedText"/>
        <w:bidi w:val="0"/>
        <w:spacing w:before="0" w:after="0"/>
        <w:jc w:val="left"/>
        <w:rPr/>
      </w:pPr>
      <w:r>
        <w:rPr/>
        <w:t>cLuBOto262w740mnPWEdle8/X+mJqeDnR017uGt6ZhL8LWT2+WrhWWQQVLwUrRpLUQdXRUP0hV6nVm</w:t>
      </w:r>
    </w:p>
    <w:p>
      <w:pPr>
        <w:pStyle w:val="PreformattedText"/>
        <w:bidi w:val="0"/>
        <w:spacing w:before="0" w:after="0"/>
        <w:jc w:val="left"/>
        <w:rPr/>
      </w:pPr>
      <w:r>
        <w:rPr/>
        <w:t>wijOAAKF6S1RQ4vVhFLsJkgE9BffrHSTAucWrgGRymbWjUr5anWq0VhXamjOsEmFcqWAk7AwCT1OEv</w:t>
      </w:r>
    </w:p>
    <w:p>
      <w:pPr>
        <w:pStyle w:val="PreformattedText"/>
        <w:bidi w:val="0"/>
        <w:spacing w:before="0" w:after="0"/>
        <w:jc w:val="left"/>
        <w:rPr/>
      </w:pPr>
      <w:r>
        <w:rPr/>
        <w:t>4t9DNp3XugRBTJDRkXCMCJFjVZvPgkOVVAAShJ2HvwpoV3rVaTudivw1DbDXiVIU3dZJmnaTO0j3Wi</w:t>
      </w:r>
    </w:p>
    <w:p>
      <w:pPr>
        <w:pStyle w:val="PreformattedText"/>
        <w:bidi w:val="0"/>
        <w:spacing w:before="0" w:after="0"/>
        <w:jc w:val="left"/>
        <w:rPr/>
      </w:pPr>
      <w:r>
        <w:rPr/>
        <w:t>3QWxPXw7RkWSBcEf7uT9fwqAPzyTx0P0oOrh7R/CMU7gMiuF6N+uJPQx5GSNs577HPb2+nFU9El/zh</w:t>
      </w:r>
    </w:p>
    <w:p>
      <w:pPr>
        <w:pStyle w:val="PreformattedText"/>
        <w:bidi w:val="0"/>
        <w:spacing w:before="0" w:after="0"/>
        <w:jc w:val="left"/>
        <w:rPr/>
      </w:pPr>
      <w:r>
        <w:rPr/>
        <w:t>I2K/fD7jhB/DjrODiFNl7++e257ADJ/9vlwH6UrGbpW/L9zgjghPqHH832GC7UyH+Ftt7r//AGA7e3</w:t>
      </w:r>
    </w:p>
    <w:p>
      <w:pPr>
        <w:pStyle w:val="PreformattedText"/>
        <w:bidi w:val="0"/>
        <w:spacing w:before="0" w:after="0"/>
        <w:jc w:val="left"/>
        <w:rPr/>
      </w:pPr>
      <w:r>
        <w:rPr/>
        <w:t>GfRdtOeFraT5/TGvHQPwhPePrg20EmaCq98Rybj8jk9vz4Z+kJ1Zmh1j7+/AXA/wDL172k/THfXArJ</w:t>
      </w:r>
    </w:p>
    <w:p>
      <w:pPr>
        <w:pStyle w:val="PreformattedText"/>
        <w:bidi w:val="0"/>
        <w:spacing w:before="0" w:after="0"/>
        <w:jc w:val="left"/>
        <w:rPr/>
      </w:pPr>
      <w:r>
        <w:rPr/>
        <w:t>Rn28yXfIHdfp7cMeBGM2pPmxwNxOPwzdf6icOJZctY3G+9QM/t/XH9eDfSFpan/0/fA/CP8ADbpJ+2</w:t>
      </w:r>
    </w:p>
    <w:p>
      <w:pPr>
        <w:pStyle w:val="PreformattedText"/>
        <w:bidi w:val="0"/>
        <w:spacing w:before="0" w:after="0"/>
        <w:jc w:val="left"/>
        <w:rPr/>
      </w:pPr>
      <w:r>
        <w:rPr/>
        <w:t>DrSyf8Tqhv+JBv8s59/wBeFIvQXuOGAn1jXF/M+euKTPt0ftbpfDFpG8+Cvw7awpbZz411ot08Qmvb</w:t>
      </w:r>
    </w:p>
    <w:p>
      <w:pPr>
        <w:pStyle w:val="PreformattedText"/>
        <w:bidi w:val="0"/>
        <w:spacing w:before="0" w:after="0"/>
        <w:jc w:val="left"/>
        <w:rPr/>
      </w:pPr>
      <w:r>
        <w:rPr/>
        <w:t>Wk8t75Fcqdc6UWey6J0bcoaqJbVzy1fZr3RTx1sXn1GldMVRuKJDeLzZpqSq8SzTA1MlSYB7ip1AI9</w:t>
      </w:r>
    </w:p>
    <w:p>
      <w:pPr>
        <w:pStyle w:val="PreformattedText"/>
        <w:bidi w:val="0"/>
        <w:spacing w:before="0" w:after="0"/>
        <w:jc w:val="left"/>
        <w:rPr/>
      </w:pPr>
      <w:r>
        <w:rPr/>
        <w:t>kCZB/iY9QqyQ+h/kcqKhWrVEolwBzM7kbxaB1M8hfCdPOyFAy09IzxxJ8NTolPR2a1UtOkNPRQRUwE</w:t>
      </w:r>
    </w:p>
    <w:p>
      <w:pPr>
        <w:pStyle w:val="PreformattedText"/>
        <w:bidi w:val="0"/>
        <w:spacing w:before="0" w:after="0"/>
        <w:jc w:val="left"/>
        <w:rPr/>
      </w:pPr>
      <w:r>
        <w:rPr/>
        <w:t>dLClPEAyrgqYlhUZWTCtFLksx1TPixJub793iTzw3cinEQpgbflWLC3dvsRtaDCn03UrWVFLJJTmRY</w:t>
      </w:r>
    </w:p>
    <w:p>
      <w:pPr>
        <w:pStyle w:val="PreformattedText"/>
        <w:bidi w:val="0"/>
        <w:spacing w:before="0" w:after="0"/>
        <w:jc w:val="left"/>
        <w:rPr/>
      </w:pPr>
      <w:r>
        <w:rPr/>
        <w:t>Kg/wAIoGUrNJXVTiGnrJzF2dU85g2QYYpWUDzWBjIIFMEA+Md14+MctxPK+qA1WDGRcwD3ncm/La9g</w:t>
      </w:r>
    </w:p>
    <w:p>
      <w:pPr>
        <w:pStyle w:val="PreformattedText"/>
        <w:bidi w:val="0"/>
        <w:spacing w:before="0" w:after="0"/>
        <w:jc w:val="left"/>
        <w:rPr/>
      </w:pPr>
      <w:r>
        <w:rPr/>
        <w:t>bidnOegt/wAfKJGkrblG0TXKrH3k0VZV+QI7ZbFifpRzCiRoNhGiZJVVcGAzAdtzsOUdT5+uCina9U</w:t>
      </w:r>
    </w:p>
    <w:p>
      <w:pPr>
        <w:pStyle w:val="PreformattedText"/>
        <w:bidi w:val="0"/>
        <w:spacing w:before="0" w:after="0"/>
        <w:jc w:val="left"/>
        <w:rPr/>
      </w:pPr>
      <w:r>
        <w:rPr/>
        <w:t>t9O57+gwq7loCTUa20VYEkFLHDI9PE5EDP0D4ehpoxGvmogI8yQgFy8k0jl2A4BqOZYpcXJJ3vckne</w:t>
      </w:r>
    </w:p>
    <w:p>
      <w:pPr>
        <w:pStyle w:val="PreformattedText"/>
        <w:bidi w:val="0"/>
        <w:spacing w:before="0" w:after="0"/>
        <w:jc w:val="left"/>
        <w:rPr/>
      </w:pPr>
      <w:r>
        <w:rPr/>
        <w:t>PpYDbDOnl4VFqDtW7O97wote55xzJxIDkl4RZeYt8ovPp3FAZVgip6SnkuE9ZU1UyQ9dHSU3U8p62Z</w:t>
      </w:r>
    </w:p>
    <w:p>
      <w:pPr>
        <w:pStyle w:val="PreformattedText"/>
        <w:bidi w:val="0"/>
        <w:spacing w:before="0" w:after="0"/>
        <w:jc w:val="left"/>
        <w:rPr/>
      </w:pPr>
      <w:r>
        <w:rPr/>
        <w:t>KUMUUnqqauaGHzJaavcT4kcpTcK0MdptAibk28eewUFoDW7g3ADnaquylqS7gQSzEgHQBvBMKJAJBZ</w:t>
      </w:r>
    </w:p>
    <w:p>
      <w:pPr>
        <w:pStyle w:val="PreformattedText"/>
        <w:bidi w:val="0"/>
        <w:spacing w:before="0" w:after="0"/>
        <w:jc w:val="left"/>
        <w:rPr/>
      </w:pPr>
      <w:r>
        <w:rPr/>
        <w:t>2VCTTv58Jf2R+i7zU2zVuvLYDaqOkaSyW2CteSkulwqopIYZ4pEpo3nsVEH+IgqpQZ62rmeoIgp2po</w:t>
      </w:r>
    </w:p>
    <w:p>
      <w:pPr>
        <w:pStyle w:val="PreformattedText"/>
        <w:bidi w:val="0"/>
        <w:spacing w:before="0" w:after="0"/>
        <w:jc w:val="left"/>
        <w:rPr/>
      </w:pPr>
      <w:r>
        <w:rPr/>
        <w:t>IefZzjWfep6vK1NBqQGLAEwDJ66WaIImEQ6RLBiekUOA8IoKz1aHr1pHsieyGGxERrA5MQC7TUAVSq</w:t>
      </w:r>
    </w:p>
    <w:p>
      <w:pPr>
        <w:pStyle w:val="PreformattedText"/>
        <w:bidi w:val="0"/>
        <w:spacing w:before="0" w:after="0"/>
        <w:jc w:val="left"/>
        <w:rPr/>
      </w:pPr>
      <w:r>
        <w:rPr/>
        <w:t>gy8XP2Qegr7QVn8MtJoLgIUW1ViVLmChMELCEUyrETHCSemSMjDr6+osMjGW4/xLIVVFc66dpPX32n</w:t>
      </w:r>
    </w:p>
    <w:p>
      <w:pPr>
        <w:pStyle w:val="PreformattedText"/>
        <w:bidi w:val="0"/>
        <w:spacing w:before="0" w:after="0"/>
        <w:jc w:val="left"/>
        <w:rPr/>
      </w:pPr>
      <w:r>
        <w:rPr/>
        <w:t>388Zr+jPBOL0iaC+or8r2HugmO8csZa+dfhc1z4e9cyWHUtlq7caes/wCHV7RtFTv5058hKaV3Int0</w:t>
      </w:r>
    </w:p>
    <w:p>
      <w:pPr>
        <w:pStyle w:val="PreformattedText"/>
        <w:bidi w:val="0"/>
        <w:spacing w:before="0" w:after="0"/>
        <w:jc w:val="left"/>
        <w:rPr/>
      </w:pPr>
      <w:r>
        <w:rPr/>
        <w:t>zdICn/lStgDy3Ci/ZHjVLO0vWUqgdh7S/c7dobk8xvcX5jxT0arcMrGnWplEYwjGwknYGT2WNgDdWk</w:t>
      </w:r>
    </w:p>
    <w:p>
      <w:pPr>
        <w:pStyle w:val="PreformattedText"/>
        <w:bidi w:val="0"/>
        <w:spacing w:before="0" w:after="0"/>
        <w:jc w:val="left"/>
        <w:rPr/>
      </w:pPr>
      <w:r>
        <w:rPr/>
        <w:t>DslQJJeELnhrbkNr208y+XtZ019EstBdrLBKFt+oLZLcaVb9o6500jmNKC4rSPFKrMslFWxwy00kb9</w:t>
      </w:r>
    </w:p>
    <w:p>
      <w:pPr>
        <w:pStyle w:val="PreformattedText"/>
        <w:bidi w:val="0"/>
        <w:spacing w:before="0" w:after="0"/>
        <w:jc w:val="left"/>
        <w:rPr/>
      </w:pPr>
      <w:r>
        <w:rPr/>
        <w:t>MqWLJZl6NWhmKXZq0WWokgwCCGE7alYWINmRiN7in8V4dTzWXzGVqjsVAQSOR2BHQqengZk42e8vuY</w:t>
      </w:r>
    </w:p>
    <w:p>
      <w:pPr>
        <w:pStyle w:val="PreformattedText"/>
        <w:bidi w:val="0"/>
        <w:spacing w:before="0" w:after="0"/>
        <w:jc w:val="left"/>
        <w:rPr/>
      </w:pPr>
      <w:r>
        <w:rPr/>
        <w:t>2kucnKbTXNDQtwFy0vqq0RV9DKR0VNFUo5prpZbjC4DUt3obpDWUdVE4DJNRtsVKlu90M5Q4twQ56g</w:t>
      </w:r>
    </w:p>
    <w:p>
      <w:pPr>
        <w:pStyle w:val="PreformattedText"/>
        <w:bidi w:val="0"/>
        <w:spacing w:before="0" w:after="0"/>
        <w:jc w:val="left"/>
        <w:rPr/>
      </w:pPr>
      <w:r>
        <w:rPr/>
        <w:t>AquAGX+BwV1od/ZJ3kysHnj55zGWzHDeKnJZldNWkT/1KQdLDaQwvbna+K5vGPHKLVdWXO0NX79gsR</w:t>
      </w:r>
    </w:p>
    <w:p>
      <w:pPr>
        <w:pStyle w:val="PreformattedText"/>
        <w:bidi w:val="0"/>
        <w:spacing w:before="0" w:after="0"/>
        <w:jc w:val="left"/>
        <w:rPr/>
      </w:pPr>
      <w:r>
        <w:rPr/>
        <w:t>2z7jJ/n+nDrN0B/wDC+faNss/+04SUsxHpBlATvWT/AHD5Yp/mV2LAnuMEHc9t/bvj/wCePnt05dMd</w:t>
      </w:r>
    </w:p>
    <w:p>
      <w:pPr>
        <w:pStyle w:val="PreformattedText"/>
        <w:bidi w:val="0"/>
        <w:spacing w:before="0" w:after="0"/>
        <w:jc w:val="left"/>
        <w:rPr/>
      </w:pPr>
      <w:r>
        <w:rPr/>
        <w:t>f1mAJkefpgrkpneRAfZsHbfsff8AP/341CRB3ONWffvvjtloiISzfQ/PYMcfvjhpl0EAYCd7zyPLAF</w:t>
      </w:r>
    </w:p>
    <w:p>
      <w:pPr>
        <w:pStyle w:val="PreformattedText"/>
        <w:bidi w:val="0"/>
        <w:spacing w:before="0" w:after="0"/>
        <w:jc w:val="left"/>
        <w:rPr/>
      </w:pPr>
      <w:r>
        <w:rPr/>
        <w:t>7eDnAJ2BI2Hf6dwfpwTUU6bXHnz440Vwe7Ba1pLghYmOT9N+/VjI+oPClqckyMELUjlJ8+f+MBH0vL</w:t>
      </w:r>
    </w:p>
    <w:p>
      <w:pPr>
        <w:pStyle w:val="PreformattedText"/>
        <w:bidi w:val="0"/>
        <w:spacing w:before="0" w:after="0"/>
        <w:jc w:val="left"/>
        <w:rPr/>
      </w:pPr>
      <w:r>
        <w:rPr/>
        <w:t>MVxDgHJ7AYJHv37ca/htRvYeffiQZiNhfHBtJNTKJGjOdu3TjOARv09tj+3fjY5VEA64np1yxIn/AI</w:t>
      </w:r>
    </w:p>
    <w:p>
      <w:pPr>
        <w:pStyle w:val="PreformattedText"/>
        <w:bidi w:val="0"/>
        <w:spacing w:before="0" w:after="0"/>
        <w:jc w:val="left"/>
        <w:rPr/>
      </w:pPr>
      <w:r>
        <w:rPr/>
        <w:t>xyo6ZYpTGVx05HYYA2G/12HBWWUKRBjHq5BHnyMO1oGhiqNRW+OVAVZk6uojGOtMZJHyZvyHDRArOg</w:t>
      </w:r>
    </w:p>
    <w:p>
      <w:pPr>
        <w:pStyle w:val="PreformattedText"/>
        <w:bidi w:val="0"/>
        <w:spacing w:before="0" w:after="0"/>
        <w:jc w:val="left"/>
        <w:rPr/>
      </w:pPr>
      <w:r>
        <w:rPr/>
        <w:t>a4ke/CWvYGDvi22zaT09Fpu1sIIHeRI2ciRQQTCNjgfQcPatNQF0gHb6YABJAJ54bXV9rK6auDhTtR</w:t>
      </w:r>
    </w:p>
    <w:p>
      <w:pPr>
        <w:pStyle w:val="PreformattedText"/>
        <w:bidi w:val="0"/>
        <w:spacing w:before="0" w:after="0"/>
        <w:jc w:val="left"/>
        <w:rPr/>
      </w:pPr>
      <w:r>
        <w:rPr/>
        <w:t>t3Un/xI9yT9Dx3r07yxX0V4u4EaKYJN7fvEE/E88c/9FMwKnHcgszLn/a1vN8IPStmNTSN0Lk9TYIH</w:t>
      </w:r>
    </w:p>
    <w:p>
      <w:pPr>
        <w:pStyle w:val="PreformattedText"/>
        <w:bidi w:val="0"/>
        <w:spacing w:before="0" w:after="0"/>
        <w:jc w:val="left"/>
        <w:rPr/>
      </w:pPr>
      <w:r>
        <w:rPr/>
        <w:t>4jk/ue3HKfRlv+zCOjt9sdB44B+MXrpEd2LR/ArpaShn1LVVVNKEm8lRinkdm9BPSqIhLEAn8uKN6S</w:t>
      </w:r>
    </w:p>
    <w:p>
      <w:pPr>
        <w:pStyle w:val="PreformattedText"/>
        <w:bidi w:val="0"/>
        <w:spacing w:before="0" w:after="0"/>
        <w:jc w:val="left"/>
        <w:rPr/>
      </w:pPr>
      <w:r>
        <w:rPr/>
        <w:t>0alTjFUohqaUQGBPhMAxMWmMWHgXEsjw+nS/G52jlDUD6RVq06ZYAiSNbCQIuRMc8J3x26caa+8v6y</w:t>
      </w:r>
    </w:p>
    <w:p>
      <w:pPr>
        <w:pStyle w:val="PreformattedText"/>
        <w:bidi w:val="0"/>
        <w:spacing w:before="0" w:after="0"/>
        <w:jc w:val="left"/>
        <w:rPr/>
      </w:pPr>
      <w:r>
        <w:rPr/>
        <w:t>GBliS53AMRE6FWMMGFcOoKNhScEdjwry9IqwDAqVIMEd87Hww1z2by2b0VsrXTM0mVgHpurrvtqUkW</w:t>
      </w:r>
    </w:p>
    <w:p>
      <w:pPr>
        <w:pStyle w:val="PreformattedText"/>
        <w:bidi w:val="0"/>
        <w:spacing w:before="0" w:after="0"/>
        <w:jc w:val="left"/>
        <w:rPr/>
      </w:pPr>
      <w:r>
        <w:rPr/>
        <w:t>2N7Ydzw+05S0QKQf8AksDsT7L7/LPF69Im1cO/6V+nn4Yq3BBGaNrycSipYs7d8EY2zt2/04ReiKjT</w:t>
      </w:r>
    </w:p>
    <w:p>
      <w:pPr>
        <w:pStyle w:val="PreformattedText"/>
        <w:bidi w:val="0"/>
        <w:spacing w:before="0" w:after="0"/>
        <w:jc w:val="left"/>
        <w:rPr/>
      </w:pPr>
      <w:r>
        <w:rPr/>
        <w:t>nf8AUv0NsNeOmPw47jgzjiwV2zt7e25+fvtvwt9KwRnaPI+rH1PnfBnAzOWqHftfYYLdTw/8Lb8174</w:t>
      </w:r>
    </w:p>
    <w:p>
      <w:pPr>
        <w:pStyle w:val="PreformattedText"/>
        <w:bidi w:val="0"/>
        <w:spacing w:before="0" w:after="0"/>
        <w:jc w:val="left"/>
        <w:rPr/>
      </w:pPr>
      <w:r>
        <w:rPr/>
        <w:t>/6vb6Z409HLZ1T/KfpjPHL5Nh3j64NeX0WaGqG+8bbY98fl24Z8eJOYoGOWAuCD9xWtzOO+5w4NIcH</w:t>
      </w:r>
    </w:p>
    <w:p>
      <w:pPr>
        <w:pStyle w:val="PreformattedText"/>
        <w:bidi w:val="0"/>
        <w:spacing w:before="0" w:after="0"/>
        <w:jc w:val="left"/>
        <w:rPr/>
      </w:pPr>
      <w:r>
        <w:rPr/>
        <w:t>/muPmPwD+vDHgpjMjujA3EROXYeOF3YFBsj7Z+/+XzT+u38uDePGXpkbQN/E4H4QP3TnvP2xEbxzeN</w:t>
      </w:r>
    </w:p>
    <w:p>
      <w:pPr>
        <w:pStyle w:val="PreformattedText"/>
        <w:bidi w:val="0"/>
        <w:spacing w:before="0" w:after="0"/>
        <w:jc w:val="left"/>
        <w:rPr/>
      </w:pPr>
      <w:r>
        <w:rPr/>
        <w:t>PTf2f3hg5o+JC62+zaj1ZaGs2kOTuhL5M6WzXnOPV88lHo2z3mCnqY6mo0jRLT3O9X0UpE72jTNXTQ</w:t>
      </w:r>
    </w:p>
    <w:p>
      <w:pPr>
        <w:pStyle w:val="PreformattedText"/>
        <w:bidi w:val="0"/>
        <w:spacing w:before="0" w:after="0"/>
        <w:jc w:val="left"/>
        <w:rPr/>
      </w:pPr>
      <w:r>
        <w:rPr/>
        <w:t>yQ1FVTyqgzuaXJ5EVjeo50UxYktBJIBKhhTXtMNQ1dlfzYa5eg2ZzJprYL2mMxCjlMGNRhZgwTPLHn</w:t>
      </w:r>
    </w:p>
    <w:p>
      <w:pPr>
        <w:pStyle w:val="PreformattedText"/>
        <w:bidi w:val="0"/>
        <w:spacing w:before="0" w:after="0"/>
        <w:jc w:val="left"/>
        <w:rPr/>
      </w:pPr>
      <w:r>
        <w:rPr/>
        <w:t>FczOZWtOZOuNU6/wCY+qa7WvMfXOqdQcwuYmt7vIk911Tr7Vdc10v99q+uJVhdKusWlp6dB8PSLAsN</w:t>
      </w:r>
    </w:p>
    <w:p>
      <w:pPr>
        <w:pStyle w:val="PreformattedText"/>
        <w:bidi w:val="0"/>
        <w:spacing w:before="0" w:after="0"/>
        <w:jc w:val="left"/>
        <w:rPr/>
      </w:pPr>
      <w:r>
        <w:rPr/>
        <w:t>PimgjUU5EdwdXaYmSSBN+pAEzuTAkkmJYk20MlNV0LpAEASSBB5TeBIAF4PcMNpWVdMhXynDqzoKqp</w:t>
      </w:r>
    </w:p>
    <w:p>
      <w:pPr>
        <w:pStyle w:val="PreformattedText"/>
        <w:bidi w:val="0"/>
        <w:spacing w:before="0" w:after="0"/>
        <w:jc w:val="left"/>
        <w:rPr/>
      </w:pPr>
      <w:r>
        <w:rPr/>
        <w:t>kIYTTxeW3wsEO/XBGzR5ByGcANv1rwfTpwAeu3hgd3BYgnn43tbf44WNkv01njaojUTXKtDQwNjrSl</w:t>
      </w:r>
    </w:p>
    <w:p>
      <w:pPr>
        <w:pStyle w:val="PreformattedText"/>
        <w:bidi w:val="0"/>
        <w:spacing w:before="0" w:after="0"/>
        <w:jc w:val="left"/>
        <w:rPr/>
      </w:pPr>
      <w:r>
        <w:rPr/>
        <w:t>eQ9JcAH8QZlBYZYvHhQAW4idNTSezTSZO3nzzwZTbSoVRNSpYAXPm/vw6GnqlLDQwXWvmgMg8ySnhk</w:t>
      </w:r>
    </w:p>
    <w:p>
      <w:pPr>
        <w:pStyle w:val="PreformattedText"/>
        <w:bidi w:val="0"/>
        <w:spacing w:before="0" w:after="0"/>
        <w:jc w:val="left"/>
        <w:rPr/>
      </w:pPr>
      <w:r>
        <w:rPr/>
        <w:t>z1zTr1LLW1LMcOqDzQBnqJULkBzlZWdq1QhFJXp9BbnzPTbecPMtQTKUVquwDG88yRz5WF4678xiVf</w:t>
      </w:r>
    </w:p>
    <w:p>
      <w:pPr>
        <w:pStyle w:val="PreformattedText"/>
        <w:bidi w:val="0"/>
        <w:spacing w:before="0" w:after="0"/>
        <w:jc w:val="left"/>
        <w:rPr/>
      </w:pPr>
      <w:r>
        <w:rPr/>
        <w:t>h+0prfnvqiGzaNslRPYqKOeS6V0yxwW96eOOSolqa+51sscVvt0UcbSSyTMq5HXLLDEjEJ+L8Sy/C6</w:t>
      </w:r>
    </w:p>
    <w:p>
      <w:pPr>
        <w:pStyle w:val="PreformattedText"/>
        <w:bidi w:val="0"/>
        <w:spacing w:before="0" w:after="0"/>
        <w:jc w:val="left"/>
        <w:rPr/>
      </w:pPr>
      <w:r>
        <w:rPr/>
        <w:t>JFRprGIXcmeURcnl95GHvA+D5vjOYVqdMrlwbuRAA3mZA8Y+QBONY/gZ+z8pLLZbTqfW9tqpVq4EWG</w:t>
      </w:r>
    </w:p>
    <w:p>
      <w:pPr>
        <w:pStyle w:val="PreformattedText"/>
        <w:bidi w:val="0"/>
        <w:spacing w:before="0" w:after="0"/>
        <w:jc w:val="left"/>
        <w:rPr/>
      </w:pPr>
      <w:r>
        <w:rPr/>
        <w:t>ku9ruNA95oIUVop1tFZSwz23SM8nTPSpUw0tXdoqanqLhSx0LR0cnK8/xDM56syoSBJMCSq73JE6ng</w:t>
      </w:r>
    </w:p>
    <w:p>
      <w:pPr>
        <w:pStyle w:val="PreformattedText"/>
        <w:bidi w:val="0"/>
        <w:spacing w:before="0" w:after="0"/>
        <w:jc w:val="left"/>
        <w:rPr/>
      </w:pPr>
      <w:r>
        <w:rPr/>
        <w:t>kTdVuEMyx6/lcrleGUVpqA8KAWkajy0ryVLSQLuSJMAKb0bFo+jt8UMECwxCCGNYljiEKxxqNhH1KQ</w:t>
      </w:r>
    </w:p>
    <w:p>
      <w:pPr>
        <w:pStyle w:val="PreformattedText"/>
        <w:bidi w:val="0"/>
        <w:spacing w:before="0" w:after="0"/>
        <w:jc w:val="left"/>
        <w:rPr/>
      </w:pPr>
      <w:r>
        <w:rPr/>
        <w:t>gyBt7kdRO/A9LLmnYHtHcxHwmfN8C1c0z3Kn1YMbz3Xj6/DHfqbRNHf6CSCsp0fK5UyRghiFwAHI9L</w:t>
      </w:r>
    </w:p>
    <w:p>
      <w:pPr>
        <w:pStyle w:val="PreformattedText"/>
        <w:bidi w:val="0"/>
        <w:spacing w:before="0" w:after="0"/>
        <w:jc w:val="left"/>
        <w:rPr/>
      </w:pPr>
      <w:r>
        <w:rPr/>
        <w:t>Yzgg+2+cbyVqIq09LgSOff5/WcYy2c/DuGQ27onvxSl9ot4Q9Oc2eVuoohbKZdSWO2zVNDVNTBqlqa</w:t>
      </w:r>
    </w:p>
    <w:p>
      <w:pPr>
        <w:pStyle w:val="PreformattedText"/>
        <w:bidi w:val="0"/>
        <w:spacing w:before="0" w:after="0"/>
        <w:jc w:val="left"/>
        <w:rPr/>
      </w:pPr>
      <w:r>
        <w:rPr/>
        <w:t>nkDmliZEJ6VBdlGQpb1g9fTwryOffh2dQaiFBuDMRMQN/Z5Dx64sOZy1LjGQqUmQFnEq0CQwG52J1Q</w:t>
      </w:r>
    </w:p>
    <w:p>
      <w:pPr>
        <w:pStyle w:val="PreformattedText"/>
        <w:bidi w:val="0"/>
        <w:spacing w:before="0" w:after="0"/>
        <w:jc w:val="left"/>
        <w:rPr/>
      </w:pPr>
      <w:r>
        <w:rPr/>
        <w:t>B1FrAC2P59JV3LLWC09RUTxzNcXsdxp5VjighvNuSPy62qUQhZI6ijqqVapfw5qaSYKqGRuOx8LzSZ</w:t>
      </w:r>
    </w:p>
    <w:p>
      <w:pPr>
        <w:pStyle w:val="PreformattedText"/>
        <w:bidi w:val="0"/>
        <w:spacing w:before="0" w:after="0"/>
        <w:jc w:val="left"/>
        <w:rPr/>
      </w:pPr>
      <w:r>
        <w:rPr/>
        <w:t>miGSAN7H8pnqd1O3USJsMcQ41kWy1d0qCZBHSHUjoNmB7W19JEAmbn/syvE1Hy85uV/h8v8ANTU3L3</w:t>
      </w:r>
    </w:p>
    <w:p>
      <w:pPr>
        <w:pStyle w:val="PreformattedText"/>
        <w:bidi w:val="0"/>
        <w:spacing w:before="0" w:after="0"/>
        <w:jc w:val="left"/>
        <w:rPr/>
      </w:pPr>
      <w:r>
        <w:rPr/>
        <w:t>n7dZrpphJamCni0XzkjtUKS0tOjrieh1JS0VOs4YwvHXW1KlvMMs5fovoxxluH1cxkapnKcRAU3gLV</w:t>
      </w:r>
    </w:p>
    <w:p>
      <w:pPr>
        <w:pStyle w:val="PreformattedText"/>
        <w:bidi w:val="0"/>
        <w:spacing w:before="0" w:after="0"/>
        <w:jc w:val="left"/>
        <w:rPr/>
      </w:pPr>
      <w:r>
        <w:rPr/>
        <w:t>BGlxf8wGg+IJmBHHPTDgf4qnS4hSWc1kAZgGWpXJB/0TqFtp2GLGfFtoOtuFpu6RIepqatCkpnfyGw</w:t>
      </w:r>
    </w:p>
    <w:p>
      <w:pPr>
        <w:pStyle w:val="PreformattedText"/>
        <w:bidi w:val="0"/>
        <w:spacing w:before="0" w:after="0"/>
        <w:jc w:val="left"/>
        <w:rPr/>
      </w:pPr>
      <w:r>
        <w:rPr/>
        <w:t>MHsQw47pmWVvRPiSg6WOVqQf8AoMH4744LLr6RZEgSDWT3doWxUi/Ke9knCYwMDEbEYxjc4+vHz0wU</w:t>
      </w:r>
    </w:p>
    <w:p>
      <w:pPr>
        <w:pStyle w:val="PreformattedText"/>
        <w:bidi w:val="0"/>
        <w:spacing w:before="0" w:after="0"/>
        <w:jc w:val="left"/>
        <w:rPr/>
      </w:pPr>
      <w:r>
        <w:rPr/>
        <w:t>XDSMdiDsfyTgMnKK9GSNnQ9PVtlGHcHJzj6/zHEQKTIO2MOahBASPPuwdtyhuDU5+4JIKk5VsbNvnP</w:t>
      </w:r>
    </w:p>
    <w:p>
      <w:pPr>
        <w:pStyle w:val="PreformattedText"/>
        <w:bidi w:val="0"/>
        <w:spacing w:before="0" w:after="0"/>
        <w:jc w:val="left"/>
        <w:rPr/>
      </w:pPr>
      <w:r>
        <w:rPr/>
        <w:t>0J+u2/DCjUQR0Hn3/PAjK7c/P3x8HKisjPqpvbBPlkjYbnBG/biWpmECkY3p0DIvPnzzxxHLOoizmk</w:t>
      </w:r>
    </w:p>
    <w:p>
      <w:pPr>
        <w:pStyle w:val="PreformattedText"/>
        <w:bidi w:val="0"/>
        <w:spacing w:before="0" w:after="0"/>
        <w:jc w:val="left"/>
        <w:rPr/>
      </w:pPr>
      <w:r>
        <w:rPr/>
        <w:t>O2Mno3Of02H+vfhQ+ZBbrhguXt1jHcugZI1BFLggZ/DnONge2++/vx5c0CBHLGGoQYwlNSaVnggOKR</w:t>
      </w:r>
    </w:p>
    <w:p>
      <w:pPr>
        <w:pStyle w:val="PreformattedText"/>
        <w:bidi w:val="0"/>
        <w:spacing w:before="0" w:after="0"/>
        <w:jc w:val="left"/>
        <w:rPr/>
      </w:pPr>
      <w:r>
        <w:rPr/>
        <w:t>vSD6gvTkAHG2Ox+Z/TiCrmpIAa/nz49+CKNEG4G3nz9cMd/DKta6QfDyYBO3T9dh9M7/3twxyrTpkz</w:t>
      </w:r>
    </w:p>
    <w:p>
      <w:pPr>
        <w:pStyle w:val="PreformattedText"/>
        <w:bidi w:val="0"/>
        <w:spacing w:before="0" w:after="0"/>
        <w:jc w:val="left"/>
        <w:rPr/>
      </w:pPr>
      <w:r>
        <w:rPr/>
        <w:t>5vjSudIPnwwq6L+IWqWCsp45FkiKlSVIyAc4GP7+e/DCpU9WAwO18LYVyQfPn/jD+WvnpqWK3wUfk1</w:t>
      </w:r>
    </w:p>
    <w:p>
      <w:pPr>
        <w:pStyle w:val="PreformattedText"/>
        <w:bidi w:val="0"/>
        <w:spacing w:before="0" w:after="0"/>
        <w:jc w:val="left"/>
        <w:rPr/>
      </w:pPr>
      <w:r>
        <w:rPr/>
        <w:t>ZEOMMXONh09IGdtsftw0ymbbMJJsy7+fPjhbmE9WeybTieusrev+ylzfA9NvZu3/8ALDnJP5/y4+rf</w:t>
      </w:r>
    </w:p>
    <w:p>
      <w:pPr>
        <w:pStyle w:val="PreformattedText"/>
        <w:bidi w:val="0"/>
        <w:spacing w:before="0" w:after="0"/>
        <w:jc w:val="left"/>
        <w:rPr/>
      </w:pPr>
      <w:r>
        <w:rPr/>
        <w:t>2iZYJ6GekFRhBSgpnp++oie6xxx70KzGv0k4UpNmqEf+h/fgFyk02lyWnQ4HXU9IzgkdThfVn33PHC</w:t>
      </w:r>
    </w:p>
    <w:p>
      <w:pPr>
        <w:pStyle w:val="PreformattedText"/>
        <w:bidi w:val="0"/>
        <w:spacing w:before="0" w:after="0"/>
        <w:jc w:val="left"/>
        <w:rPr/>
      </w:pPr>
      <w:r>
        <w:rPr/>
        <w:t>vRhR/ZrNzDP9fP1x1zjZ1ZxFHMKPnyxsS8IfLXSvLXkJy8pNN26npqi+6ctuor5cVjU1t1u14p1q6i</w:t>
      </w:r>
    </w:p>
    <w:p>
      <w:pPr>
        <w:pStyle w:val="PreformattedText"/>
        <w:bidi w:val="0"/>
        <w:spacing w:before="0" w:after="0"/>
        <w:jc w:val="left"/>
        <w:rPr/>
      </w:pPr>
      <w:r>
        <w:rPr/>
        <w:t>eqqekM8aB44oYwQkccKgLnLNTuI5ipXzeZnsoKjQo2sdMxJloFyZPIWAAE9CMvRr8MXjtahTbi3FWq</w:t>
      </w:r>
    </w:p>
    <w:p>
      <w:pPr>
        <w:pStyle w:val="PreformattedText"/>
        <w:bidi w:val="0"/>
        <w:spacing w:before="0" w:after="0"/>
        <w:jc w:val="left"/>
        <w:rPr/>
      </w:pPr>
      <w:r>
        <w:rPr/>
        <w:t>mrWC9v1aV6tOhQVjLJRo0kREpqQmv1lZg1arVqPH37S3lJpHWnIttZ1tnoTq7RmoLNPaLyIVirnpLh</w:t>
      </w:r>
    </w:p>
    <w:p>
      <w:pPr>
        <w:pStyle w:val="PreformattedText"/>
        <w:bidi w:val="0"/>
        <w:spacing w:before="0" w:after="0"/>
        <w:jc w:val="left"/>
        <w:rPr/>
      </w:pPr>
      <w:r>
        <w:rPr/>
        <w:t>LLbq+21FTGA1RSmGoEsaSdQSWmHR0h3yu1lK+TWCUrVVRoMWYECeoDaT1gW5y8zyJlM3lM3QpinWzt</w:t>
      </w:r>
    </w:p>
    <w:p>
      <w:pPr>
        <w:pStyle w:val="PreformattedText"/>
        <w:bidi w:val="0"/>
        <w:spacing w:before="0" w:after="0"/>
        <w:jc w:val="left"/>
        <w:rPr/>
      </w:pPr>
      <w:r>
        <w:rPr/>
        <w:t>Q0KxWF9Yho1HQ1Ldtqb009Wx7SKXVSFqOGqp5MUYp6VYwvSAjYG38tt/bb6cWTjv8A3fcyQoGJOEgL</w:t>
      </w:r>
    </w:p>
    <w:p>
      <w:pPr>
        <w:pStyle w:val="PreformattedText"/>
        <w:bidi w:val="0"/>
        <w:spacing w:before="0" w:after="0"/>
        <w:jc w:val="left"/>
        <w:rPr/>
      </w:pPr>
      <w:r>
        <w:rPr/>
        <w:t>mGI3mfocSIpY/pt1e3/bH78K/Q8T+OB6r9Dhhx7/AOmtAIODaOHLjH1ONhjcH37e/APpapGco8gad/</w:t>
      </w:r>
    </w:p>
    <w:p>
      <w:pPr>
        <w:pStyle w:val="PreformattedText"/>
        <w:bidi w:val="0"/>
        <w:spacing w:before="0" w:after="0"/>
        <w:jc w:val="left"/>
        <w:rPr/>
      </w:pPr>
      <w:r>
        <w:rPr/>
        <w:t>8AzHz8cE8BP93qD+Y/QYA6ng/4WfcYH/8Ab+X9P04G9HbZwcjB+mJON/5RwOq/XBvy9ps0NTtv0vnv</w:t>
      </w:r>
    </w:p>
    <w:p>
      <w:pPr>
        <w:pStyle w:val="PreformattedText"/>
        <w:bidi w:val="0"/>
        <w:spacing w:before="0" w:after="0"/>
        <w:jc w:val="left"/>
        <w:rPr/>
      </w:pPr>
      <w:r>
        <w:rPr/>
        <w:t>jOPl7d+3DHjv+PRPcPrgPgv+BV8T9Md92psrTbZxM2M/UAH/ALcMOEdmsCLf82wPnhNBh1wsNOwlrP</w:t>
      </w:r>
    </w:p>
    <w:p>
      <w:pPr>
        <w:pStyle w:val="PreformattedText"/>
        <w:bidi w:val="0"/>
        <w:spacing w:before="0" w:after="0"/>
        <w:jc w:val="left"/>
        <w:rPr/>
      </w:pPr>
      <w:r>
        <w:rPr/>
        <w:t>MoUsfPTAGTklSMDHc5xjgzjZl6fMR9/PvxBwsRRqf6sYXv8RL4uZ+bfjCsPIDTV8eq5aeF+xU1HPRU</w:t>
      </w:r>
    </w:p>
    <w:p>
      <w:pPr>
        <w:pStyle w:val="PreformattedText"/>
        <w:bidi w:val="0"/>
        <w:spacing w:before="0" w:after="0"/>
        <w:jc w:val="left"/>
        <w:rPr/>
      </w:pPr>
      <w:r>
        <w:rPr/>
        <w:t>k6m3XTnTrCJbnrvUEkKoGluFvtX+ztipZXbpSOhrJadfKqmlloPFMx+JzS0VP7vLIAN7sxljMwZIUX</w:t>
      </w:r>
    </w:p>
    <w:p>
      <w:pPr>
        <w:pStyle w:val="PreformattedText"/>
        <w:bidi w:val="0"/>
        <w:spacing w:before="0" w:after="0"/>
        <w:jc w:val="left"/>
        <w:rPr/>
      </w:pPr>
      <w:r>
        <w:rPr/>
        <w:t>BI0KQbmbVw2l6qk1U2aq0/9I9kd0XO4kk26Z1b/qNoAFjk6HZ8s2MukKEnGCdi8qyN1HJIYDbI49SS</w:t>
      </w:r>
    </w:p>
    <w:p>
      <w:pPr>
        <w:pStyle w:val="PreformattedText"/>
        <w:bidi w:val="0"/>
        <w:spacing w:before="0" w:after="0"/>
        <w:jc w:val="left"/>
        <w:rPr/>
      </w:pPr>
      <w:r>
        <w:rPr/>
        <w:t>AFO5uTgmpUmW5bDz8ThFxanlllAkDP5Bbyl6iApBLO7tv1YkOTnOTjP1IeQLDe2IacE3Oojz564e7S</w:t>
      </w:r>
    </w:p>
    <w:p>
      <w:pPr>
        <w:pStyle w:val="PreformattedText"/>
        <w:bidi w:val="0"/>
        <w:spacing w:before="0" w:after="0"/>
        <w:jc w:val="left"/>
        <w:rPr/>
      </w:pPr>
      <w:r>
        <w:rPr/>
        <w:t>9QlJaItW6oq5bbaIBUpY6IoVrdV19Gq+fT0h8xTbLDDIyLX3QhljdxQ0Mc9fJK1EqzNZ6tVMpQUnm7</w:t>
      </w:r>
    </w:p>
    <w:p>
      <w:pPr>
        <w:pStyle w:val="PreformattedText"/>
        <w:bidi w:val="0"/>
        <w:spacing w:before="0" w:after="0"/>
        <w:jc w:val="left"/>
        <w:rPr/>
      </w:pPr>
      <w:r>
        <w:rPr/>
        <w:t>gSEmIHRqhHap0zCwNdQhQq1LDw+jTo0H4lnW007hFmDUIBDAEGUpof8AFqgyP8On+9bUlgPg98H3Of</w:t>
      </w:r>
    </w:p>
    <w:p>
      <w:pPr>
        <w:pStyle w:val="PreformattedText"/>
        <w:bidi w:val="0"/>
        <w:spacing w:before="0" w:after="0"/>
        <w:jc w:val="left"/>
        <w:rPr/>
      </w:pPr>
      <w:r>
        <w:rPr/>
        <w:t>xr6ht09to49PaASrWGfU9xts6RVHw8R8ii09puknWe4UStGqRRxPFADHmorYmIfivcb47lOCU3oUQK</w:t>
      </w:r>
    </w:p>
    <w:p>
      <w:pPr>
        <w:pStyle w:val="PreformattedText"/>
        <w:bidi w:val="0"/>
        <w:spacing w:before="0" w:after="0"/>
        <w:jc w:val="left"/>
        <w:rPr/>
      </w:pPr>
      <w:r>
        <w:rPr/>
        <w:t>ueI9nVISZ9t7y53PZJ56dgbb6O+jue9JqiZ2oPUcKWYcgL6wLYCnTHs0ljSt1AAEEzqG3nwP/Z4cvP</w:t>
      </w:r>
    </w:p>
    <w:p>
      <w:pPr>
        <w:pStyle w:val="PreformattedText"/>
        <w:bidi w:val="0"/>
        <w:spacing w:before="0" w:after="0"/>
        <w:jc w:val="left"/>
        <w:rPr/>
      </w:pPr>
      <w:r>
        <w:rPr/>
        <w:t>Dxpuyx1VihY217bXUtFWvDNUVd5twpqqDUOp46SJIaqthulPS1Fvt466G3vSRTOtZWIlRHy/MHMcSr</w:t>
      </w:r>
    </w:p>
    <w:p>
      <w:pPr>
        <w:pStyle w:val="PreformattedText"/>
        <w:bidi w:val="0"/>
        <w:spacing w:before="0" w:after="0"/>
        <w:jc w:val="left"/>
        <w:rPr/>
      </w:pPr>
      <w:r>
        <w:rPr/>
        <w:t>1sxmngViQRe4MyIMkDtXuWYC9uyOsKcnwzL0sjw+noSiLmAJ5Ra0QOQHTqWtks1LHT1hM0rFpCJCSM</w:t>
      </w:r>
    </w:p>
    <w:p>
      <w:pPr>
        <w:pStyle w:val="PreformattedText"/>
        <w:bidi w:val="0"/>
        <w:spacing w:before="0" w:after="0"/>
        <w:jc w:val="left"/>
        <w:rPr/>
      </w:pPr>
      <w:r>
        <w:rPr/>
        <w:t>szEk9bt1ZkYnOWJ9RPbjenRSk0E+76c74Dq1HrIWC2+/PDi0EETlgmWU5BMoPSOoHfcbYAA7/Tbgyl</w:t>
      </w:r>
    </w:p>
    <w:p>
      <w:pPr>
        <w:pStyle w:val="PreformattedText"/>
        <w:bidi w:val="0"/>
        <w:spacing w:before="0" w:after="0"/>
        <w:jc w:val="left"/>
        <w:rPr/>
      </w:pPr>
      <w:r>
        <w:rPr/>
        <w:t>SVza42Nv6YAq1GVb9nwjl4eeeFF/DlenEfpVhsqKw7spG6SMMg/TfbHE9TLK1ILYHu/rheMyy1SQCV</w:t>
      </w:r>
    </w:p>
    <w:p>
      <w:pPr>
        <w:pStyle w:val="PreformattedText"/>
        <w:bidi w:val="0"/>
        <w:spacing w:before="0" w:after="0"/>
        <w:jc w:val="left"/>
        <w:rPr/>
      </w:pPr>
      <w:r>
        <w:rPr/>
        <w:t>HMj7j789sRM586Qpqm3VfmU8TJWUc1PUKq4XplVlU7tsMgfXA7cUnjeXKVA4USfO8+Ri8+j+bYgKWI</w:t>
      </w:r>
    </w:p>
    <w:p>
      <w:pPr>
        <w:pStyle w:val="PreformattedText"/>
        <w:bidi w:val="0"/>
        <w:spacing w:before="0" w:after="0"/>
        <w:jc w:val="left"/>
        <w:rPr/>
      </w:pPr>
      <w:r>
        <w:rPr/>
        <w:t>0Gx3Pf087Ywe/az6EPJbm5PebestBFqqSoEEtLK4hGoNORzNQ1E1JG6/dzWStloqhWHTPSVTxA9Sqy</w:t>
      </w:r>
    </w:p>
    <w:p>
      <w:pPr>
        <w:pStyle w:val="PreformattedText"/>
        <w:bidi w:val="0"/>
        <w:spacing w:before="0" w:after="0"/>
        <w:jc w:val="left"/>
        <w:rPr/>
      </w:pPr>
      <w:r>
        <w:rPr/>
        <w:t>9A9BM2czSajZmy4Eggeyx0kgkbixEGxANtzQ/2h0hlKtLMrIXOE6bnT6xJaLSYIlT1U2ucQ6t/NB7j</w:t>
      </w:r>
    </w:p>
    <w:p>
      <w:pPr>
        <w:pStyle w:val="PreformattedText"/>
        <w:bidi w:val="0"/>
        <w:spacing w:before="0" w:after="0"/>
        <w:jc w:val="left"/>
        <w:rPr/>
      </w:pPr>
      <w:r>
        <w:rPr/>
        <w:t>YbVq/S93lornYKmx3u3XiBmkqbTXUkkdTT1awyLmrmpKtGDLvCyUk0eXieItexqpVIJgod/fblvjmW</w:t>
      </w:r>
    </w:p>
    <w:p>
      <w:pPr>
        <w:pStyle w:val="PreformattedText"/>
        <w:bidi w:val="0"/>
        <w:spacing w:before="0" w:after="0"/>
        <w:jc w:val="left"/>
        <w:rPr/>
      </w:pPr>
      <w:r>
        <w:rPr/>
        <w:t>aVK9KfaSoPdt5291sawdIc/LZ4kfCty55wDyxdr5pJrdrOkRy8lu11pym/hGrKSQY/A9xpjVQtjElP</w:t>
      </w:r>
    </w:p>
    <w:p>
      <w:pPr>
        <w:pStyle w:val="PreformattedText"/>
        <w:bidi w:val="0"/>
        <w:spacing w:before="0" w:after="0"/>
        <w:jc w:val="left"/>
        <w:rPr/>
      </w:pPr>
      <w:r>
        <w:rPr/>
        <w:t>cYXXIbb6J4LnBxb0DzWY1g1KWWq0qg5h6alb3PtKFcMbmb3Bx8ycfyjcK9MaWW0xSbMU6lM9absCLw</w:t>
      </w:r>
    </w:p>
    <w:p>
      <w:pPr>
        <w:pStyle w:val="PreformattedText"/>
        <w:bidi w:val="0"/>
        <w:spacing w:before="0" w:after="0"/>
        <w:jc w:val="left"/>
        <w:rPr/>
      </w:pPr>
      <w:r>
        <w:rPr/>
        <w:t>BKkMpA2IkxIxGJrvblXPlncjcL9Bk7jbv/AF78cTqLJgY6OlSDESOeA38ctrPGBGSwbO+MHuTtjbYb</w:t>
      </w:r>
    </w:p>
    <w:p>
      <w:pPr>
        <w:pStyle w:val="PreformattedText"/>
        <w:bidi w:val="0"/>
        <w:spacing w:before="0" w:after="0"/>
        <w:jc w:val="left"/>
        <w:rPr/>
      </w:pPr>
      <w:r>
        <w:rPr/>
        <w:t>D6cQerIMxviR64iIJnB9DebWacs8SjOAAy5yQ4OcD34Lp02semF714JicE9wvFsQEoqptn0rv+u+Qf</w:t>
      </w:r>
    </w:p>
    <w:p>
      <w:pPr>
        <w:pStyle w:val="PreformattedText"/>
        <w:bidi w:val="0"/>
        <w:spacing w:before="0" w:after="0"/>
        <w:jc w:val="left"/>
        <w:rPr/>
      </w:pPr>
      <w:r>
        <w:rPr/>
        <w:t>7+nGatJoJHPzbzbElLMXwjqnUNCGb1g74xvgHBG2/5/v7Y4VPRaTGGqZhSoi3dz8/HBf8Ax6jIHqXf</w:t>
      </w:r>
    </w:p>
    <w:p>
      <w:pPr>
        <w:pStyle w:val="PreformattedText"/>
        <w:bidi w:val="0"/>
        <w:spacing w:before="0" w:after="0"/>
        <w:jc w:val="left"/>
        <w:rPr/>
      </w:pPr>
      <w:r>
        <w:rPr/>
        <w:t>vsNxjJ9yOw43WgwHn7YifMKCMIzVd9oFp3JZexPYZwBn9/79uB6lNg4scF0K6FTBxHj+P25rhKvVHn</w:t>
      </w:r>
    </w:p>
    <w:p>
      <w:pPr>
        <w:pStyle w:val="PreformattedText"/>
        <w:bidi w:val="0"/>
        <w:spacing w:before="0" w:after="0"/>
        <w:jc w:val="left"/>
        <w:rPr/>
      </w:pPr>
      <w:r>
        <w:rPr/>
        <w:t>qPb8zjOR/ThllVYmL+f64irsulibDB3Perc0Aw0XbPYHG57HH1+vBddW0jrhcjoSY3G+Oy3XO3ujYM</w:t>
      </w:r>
    </w:p>
    <w:p>
      <w:pPr>
        <w:pStyle w:val="PreformattedText"/>
        <w:bidi w:val="0"/>
        <w:spacing w:before="0" w:after="0"/>
        <w:jc w:val="left"/>
        <w:rPr/>
      </w:pPr>
      <w:r>
        <w:rPr/>
        <w:t>QGSfwgZ3xv6dz/rwy4TTZkcxOAc7URSurbzti2DXFOE0XdnOwFrlJOBn8UJG498534+0v2l0x/8AAf</w:t>
      </w:r>
    </w:p>
    <w:p>
      <w:pPr>
        <w:pStyle w:val="PreformattedText"/>
        <w:bidi w:val="0"/>
        <w:spacing w:before="0" w:after="0"/>
        <w:jc w:val="left"/>
        <w:rPr/>
      </w:pPr>
      <w:r>
        <w:rPr/>
        <w:t>pSwsVys/CtSxwD0Eqf/NPBL+1Wv/5WwV8mKtadaUkgBaoN7YIEoJzgdtvlx86ejJH9nOAfzP8AX4Y7</w:t>
      </w:r>
    </w:p>
    <w:p>
      <w:pPr>
        <w:pStyle w:val="PreformattedText"/>
        <w:bidi w:val="0"/>
        <w:spacing w:before="0" w:after="0"/>
        <w:jc w:val="left"/>
        <w:rPr/>
      </w:pPr>
      <w:r>
        <w:rPr/>
        <w:t>nxof36mR0T5RjYt4Za9bl4f+UVYpysmiLPGDnJ/3aN6Y7fP7nik8QQpnc2p39Yx+JJ++Peg6Cn6N5O</w:t>
      </w:r>
    </w:p>
    <w:p>
      <w:pPr>
        <w:pStyle w:val="PreformattedText"/>
        <w:bidi w:val="0"/>
        <w:spacing w:before="0" w:after="0"/>
        <w:jc w:val="left"/>
        <w:rPr/>
      </w:pPr>
      <w:r>
        <w:rPr/>
        <w:t>kDq9TVziTtdM7mVPwIIwxn2iletv8ADHfpCenztUaRplycZaS5Mwyf/wDg/tjgSmpbN5GBOmqCbxYK</w:t>
      </w:r>
    </w:p>
    <w:p>
      <w:pPr>
        <w:pStyle w:val="PreformattedText"/>
        <w:bidi w:val="0"/>
        <w:spacing w:before="0" w:after="0"/>
        <w:jc w:val="left"/>
        <w:rPr/>
      </w:pPr>
      <w:r>
        <w:rPr/>
        <w:t>557xExhtxQgVeEgmNWYYDvIymaP2xT9ybnE1OGyCCrgEHfHf9Pbiwcfg8P74BxvwkD8T4H9MSNo4c5</w:t>
      </w:r>
    </w:p>
    <w:p>
      <w:pPr>
        <w:pStyle w:val="PreformattedText"/>
        <w:bidi w:val="0"/>
        <w:spacing w:before="0" w:after="0"/>
        <w:jc w:val="left"/>
        <w:rPr/>
      </w:pPr>
      <w:r>
        <w:rPr/>
        <w:t>/9QyQcn6d/y4XehsTn+vY++DuP2GV7gftg+hgOVyO+fbbG307cCel4AzmXP/4z/uOJ+AH9xXHRvtfA</w:t>
      </w:r>
    </w:p>
    <w:p>
      <w:pPr>
        <w:pStyle w:val="PreformattedText"/>
        <w:bidi w:val="0"/>
        <w:spacing w:before="0" w:after="0"/>
        <w:jc w:val="left"/>
        <w:rPr/>
      </w:pPr>
      <w:r>
        <w:rPr/>
        <w:t>TU1N1WxjjGAoH/7Df88cBcAtnFncg/Q4m4z/AJWoO8fXB1y8px8FUjGT0Sdh7kA/2Prwx45etRMXgD</w:t>
      </w:r>
    </w:p>
    <w:p>
      <w:pPr>
        <w:pStyle w:val="PreformattedText"/>
        <w:bidi w:val="0"/>
        <w:spacing w:before="0" w:after="0"/>
        <w:jc w:val="left"/>
        <w:rPr/>
      </w:pPr>
      <w:r>
        <w:rPr/>
        <w:t>64D4N/g1ffgVeKY9FOMHaZ/wCSjb+X8uDOFH983QgfM4hzgmiffhL8zOaum/D/AMhObfPDV1RHTad5</w:t>
      </w:r>
    </w:p>
    <w:p>
      <w:pPr>
        <w:pStyle w:val="PreformattedText"/>
        <w:bidi w:val="0"/>
        <w:spacing w:before="0" w:after="0"/>
        <w:jc w:val="left"/>
        <w:rPr/>
      </w:pPr>
      <w:r>
        <w:rPr/>
        <w:t>T6I1HruvaSWKD4max2uee1WyF5nVfjKy8G30kILKGmrEBZBlhNx+sKdMVLAqpiTzJhRz3YgWBOIuFU</w:t>
      </w:r>
    </w:p>
    <w:p>
      <w:pPr>
        <w:pStyle w:val="PreformattedText"/>
        <w:bidi w:val="0"/>
        <w:spacing w:before="0" w:after="0"/>
        <w:jc w:val="left"/>
        <w:rPr/>
      </w:pPr>
      <w:r>
        <w:rPr/>
        <w:t>yysg/M3y5/KceUfzO5kX/mbrrWfM7U9RUVOouYGp9Qa0vc1RPNPM101HdamveOaWoYvMIVmkjQsdkp</w:t>
      </w:r>
    </w:p>
    <w:p>
      <w:pPr>
        <w:pStyle w:val="PreformattedText"/>
        <w:bidi w:val="0"/>
        <w:spacing w:before="0" w:after="0"/>
        <w:jc w:val="left"/>
        <w:rPr/>
      </w:pPr>
      <w:r>
        <w:rPr/>
        <w:t>1VQqYUc9pQzsx3HwMfracXKNCKq2AtiPl2ujVVTNN1bB1EWSWAWNSqHB+eM4O3DakhAGo3O58+4YCr</w:t>
      </w:r>
    </w:p>
    <w:p>
      <w:pPr>
        <w:pStyle w:val="PreformattedText"/>
        <w:bidi w:val="0"/>
        <w:spacing w:before="0" w:after="0"/>
        <w:jc w:val="left"/>
        <w:rPr/>
      </w:pPr>
      <w:r>
        <w:rPr/>
        <w:t>VAOyDZfr564cjkxyq1pzd1bbdH6I0VqvXd6rpWljsGk6J57lcBCFcUor5F+HsVL0sXqrhWOlNSQ+tu</w:t>
      </w:r>
    </w:p>
    <w:p>
      <w:pPr>
        <w:pStyle w:val="PreformattedText"/>
        <w:bidi w:val="0"/>
        <w:spacing w:before="0" w:after="0"/>
        <w:jc w:val="left"/>
        <w:rPr/>
      </w:pPr>
      <w:r>
        <w:rPr/>
        <w:t>uUxRSB8SzuXydNqtbMJlwB7TSY/mCL26hmwRAWY7woJDThPD8znqqUcvlambd5OhLFo2XWezTBG9Ry</w:t>
      </w:r>
    </w:p>
    <w:p>
      <w:pPr>
        <w:pStyle w:val="PreformattedText"/>
        <w:bidi w:val="0"/>
        <w:spacing w:before="0" w:after="0"/>
        <w:jc w:val="left"/>
        <w:rPr/>
      </w:pPr>
      <w:r>
        <w:rPr/>
        <w:t>AovJbSp0+eBz7DptfXi2cy/FneqeoqaaipJrFyT0UI00tpaGiqAtJb79fZKiU3wwwR+X0U6CnMkrym</w:t>
      </w:r>
    </w:p>
    <w:p>
      <w:pPr>
        <w:pStyle w:val="PreformattedText"/>
        <w:bidi w:val="0"/>
        <w:spacing w:before="0" w:after="0"/>
        <w:jc w:val="left"/>
        <w:rPr/>
      </w:pPr>
      <w:r>
        <w:rPr/>
        <w:t>oqJ5DMvMuJ+lFd6X4PgynL0nParvevUO7G0CnqiWAk2gnSCuOwcK9CqKVKPEPSJlzNTSopZZBGXpKv</w:t>
      </w:r>
    </w:p>
    <w:p>
      <w:pPr>
        <w:pStyle w:val="PreformattedText"/>
        <w:bidi w:val="0"/>
        <w:spacing w:before="0" w:after="0"/>
        <w:jc w:val="left"/>
        <w:rPr/>
      </w:pPr>
      <w:r>
        <w:rPr/>
        <w:t>sp2pNU0zIEgKDLAFu3jW7yO5K8ueVVmtFl0jpTTmmrNbYqanpKe0UNNSL8MjeWzSzqpkqHyEUmSR5C</w:t>
      </w:r>
    </w:p>
    <w:p>
      <w:pPr>
        <w:pStyle w:val="PreformattedText"/>
        <w:bidi w:val="0"/>
        <w:spacing w:before="0" w:after="0"/>
        <w:jc w:val="left"/>
        <w:rPr/>
      </w:pPr>
      <w:r>
        <w:rPr/>
        <w:t>owSQBxWaOSNUirXOtjuxMk3vv9MXetndKNSpdkKCAoEAECwAHdMH5ziY1M9FKtN0lFZ2BwCMYGFGOn</w:t>
      </w:r>
    </w:p>
    <w:p>
      <w:pPr>
        <w:pStyle w:val="PreformattedText"/>
        <w:bidi w:val="0"/>
        <w:spacing w:before="0" w:after="0"/>
        <w:jc w:val="left"/>
        <w:rPr/>
      </w:pPr>
      <w:r>
        <w:rPr/>
        <w:t>ZgAMg5/wAwGxzhgtGnFvdOEz1KisSQYE/Pxv8AH9MHcdRb6eZpZJkBRY8B8RDI9IHqI6F6iD2HsNsc</w:t>
      </w:r>
    </w:p>
    <w:p>
      <w:pPr>
        <w:pStyle w:val="PreformattedText"/>
        <w:bidi w:val="0"/>
        <w:spacing w:before="0" w:after="0"/>
        <w:jc w:val="left"/>
        <w:rPr/>
      </w:pPr>
      <w:r>
        <w:rPr/>
        <w:t>RilRLEl4I628icbq1coFp05Bna+9/EnzfDm2eWBoFkarpFBWIs8lRTRxKrDrRy7yBVjwT22/7M8tk6</w:t>
      </w:r>
    </w:p>
    <w:p>
      <w:pPr>
        <w:pStyle w:val="PreformattedText"/>
        <w:bidi w:val="0"/>
        <w:spacing w:before="0" w:after="0"/>
        <w:jc w:val="left"/>
        <w:rPr/>
      </w:pPr>
      <w:r>
        <w:rPr/>
        <w:t>lRP3R1CwJBEDcgm4AHecKM1W0sQyGBNoMm8ERG/jf4YMprpbYJUjqq23K0gVYZRcaJy7Pny8AS+pjg</w:t>
      </w:r>
    </w:p>
    <w:p>
      <w:pPr>
        <w:pStyle w:val="PreformattedText"/>
        <w:bidi w:val="0"/>
        <w:spacing w:before="0" w:after="0"/>
        <w:jc w:val="left"/>
        <w:rPr/>
      </w:pPr>
      <w:r>
        <w:rPr/>
        <w:t>9PfYnHvxrVy1SnepT0g7NIIn3Hz7jiCmy1bUqhJBkqVYfUDwP9RhlebkYqaKtgUq7fDiZdhnPlnq6i</w:t>
      </w:r>
    </w:p>
    <w:p>
      <w:pPr>
        <w:pStyle w:val="PreformattedText"/>
        <w:bidi w:val="0"/>
        <w:spacing w:before="0" w:after="0"/>
        <w:jc w:val="left"/>
        <w:rPr/>
      </w:pPr>
      <w:r>
        <w:rPr/>
        <w:t>TthN/n+eOKbxpG9YyETt8wfhi2cEOhFcyNwfjuOvu5YxG/b/6FulLabPqt4p44oL3EnxAUAxLImD0Y</w:t>
      </w:r>
    </w:p>
    <w:p>
      <w:pPr>
        <w:pStyle w:val="PreformattedText"/>
        <w:bidi w:val="0"/>
        <w:spacing w:before="0" w:after="0"/>
        <w:jc w:val="left"/>
        <w:rPr/>
      </w:pPr>
      <w:r>
        <w:rPr/>
        <w:t>GSiyAkHsAMNjGOHf7PKwXiVfLuLuLX35R/xfbCj9ptEvwbL5pDamwneRPP7nkNzbGa/l5rCq01RxpI</w:t>
      </w:r>
    </w:p>
    <w:p>
      <w:pPr>
        <w:pStyle w:val="PreformattedText"/>
        <w:bidi w:val="0"/>
        <w:spacing w:before="0" w:after="0"/>
        <w:jc w:val="left"/>
        <w:rPr/>
      </w:pPr>
      <w:r>
        <w:rPr/>
        <w:t>wntjyq3ktKz05iEvXU06opIMTLnpQj0DpQYRAG6xnqH70VVMEiD39Ce/qet+ZxxjIVl9Q1BhKqZW8g</w:t>
      </w:r>
    </w:p>
    <w:p>
      <w:pPr>
        <w:pStyle w:val="PreformattedText"/>
        <w:bidi w:val="0"/>
        <w:spacing w:before="0" w:after="0"/>
        <w:jc w:val="left"/>
        <w:rPr/>
      </w:pPr>
      <w:r>
        <w:rPr/>
        <w:t>XuBva9hyHZEADGhD7JzmlNc9G89eTLVEtRCLXLzCs8RlilR5rFFQ22umhhWdzE82m71bzUOoCNJpzq</w:t>
      </w:r>
    </w:p>
    <w:p>
      <w:pPr>
        <w:pStyle w:val="PreformattedText"/>
        <w:bidi w:val="0"/>
        <w:spacing w:before="0" w:after="0"/>
        <w:jc w:val="left"/>
        <w:rPr/>
      </w:pPr>
      <w:r>
        <w:rPr/>
        <w:t>Kr5sWL16DcV9Tk/SLhLElM9lKlRRNtdJSrGDvKPt/L3EHlv7R+H0zmOBcVCw2WzVOkWhvZrMCoJiAA</w:t>
      </w:r>
    </w:p>
    <w:p>
      <w:pPr>
        <w:pStyle w:val="PreformattedText"/>
        <w:bidi w:val="0"/>
        <w:spacing w:before="0" w:after="0"/>
        <w:jc w:val="left"/>
        <w:rPr/>
      </w:pPr>
      <w:r>
        <w:rPr/>
        <w:t>9OLkSXxN1+gAgj2wdtsbdwP7/IcVypFrXxupJJHXAMopkXYABiQcdtj7Y7Z/pxHjNTYX8+fjgRLVGG</w:t>
      </w:r>
    </w:p>
    <w:p>
      <w:pPr>
        <w:pStyle w:val="PreformattedText"/>
        <w:bidi w:val="0"/>
        <w:spacing w:before="0" w:after="0"/>
        <w:jc w:val="left"/>
        <w:rPr/>
      </w:pPr>
      <w:r>
        <w:rPr/>
        <w:t>Ajy1YdQG5I/wA2fb+9+C6UEQL7RgNxJInBDV1LTdYMcYwCANyPnjf+8jiaqYXaDj1NIO9rYSs8CsxL</w:t>
      </w:r>
    </w:p>
    <w:p>
      <w:pPr>
        <w:pStyle w:val="PreformattedText"/>
        <w:bidi w:val="0"/>
        <w:spacing w:before="0" w:after="0"/>
        <w:jc w:val="left"/>
        <w:rPr/>
      </w:pPr>
      <w:r>
        <w:rPr/>
        <w:t>LjJPzPf5fIZPCh/aOGIBC2Miw8+eeOj4RekEAAjB9j2/Fv8A1/PghRq8MQMZPhhvNaQKKZx29GRgEf</w:t>
      </w:r>
    </w:p>
    <w:p>
      <w:pPr>
        <w:pStyle w:val="PreformattedText"/>
        <w:bidi w:val="0"/>
        <w:spacing w:before="0" w:after="0"/>
        <w:jc w:val="left"/>
        <w:rPr/>
      </w:pPr>
      <w:r>
        <w:rPr/>
        <w:t>MEDO/z/bgauIPWPtgvK3BHTEYlg6rjMRkes7ZIP+YY2O39ng/LR2eXkYmrCUPnztg/ngKwLliMgdiR</w:t>
      </w:r>
    </w:p>
    <w:p>
      <w:pPr>
        <w:pStyle w:val="PreformattedText"/>
        <w:bidi w:val="0"/>
        <w:spacing w:before="0" w:after="0"/>
        <w:jc w:val="left"/>
        <w:rPr/>
      </w:pPr>
      <w:r>
        <w:rPr/>
        <w:t>37g/Pvn9eCqzBVGAFUBjzjwwPs8REbepj3I3I2J77nt/rw24NdKnO/f9sK+IpqdbfDF22v5VGhbwNh</w:t>
      </w:r>
    </w:p>
    <w:p>
      <w:pPr>
        <w:pStyle w:val="PreformattedText"/>
        <w:bidi w:val="0"/>
        <w:spacing w:before="0" w:after="0"/>
        <w:jc w:val="left"/>
        <w:rPr/>
      </w:pPr>
      <w:r>
        <w:rPr/>
        <w:t>/wmoxntnMJx+/9/L7F/aUwPoH6Wd+TP/8AJSxwL0FUj0q4HI9muv0bDScubt8NGpzjplJHtjLb7+++</w:t>
      </w:r>
    </w:p>
    <w:p>
      <w:pPr>
        <w:pStyle w:val="PreformattedText"/>
        <w:bidi w:val="0"/>
        <w:spacing w:before="0" w:after="0"/>
        <w:jc w:val="left"/>
        <w:rPr/>
      </w:pPr>
      <w:r>
        <w:rPr/>
        <w:t>ePm/0b/yD9dZ8+e/HfuMgfiqZ7h8vPk42PeCO4C5+FTkrVdXUTpIRsT+IGK5XBQp22PT0/y4qvGV08</w:t>
      </w:r>
    </w:p>
    <w:p>
      <w:pPr>
        <w:pStyle w:val="PreformattedText"/>
        <w:bidi w:val="0"/>
        <w:spacing w:before="0" w:after="0"/>
        <w:jc w:val="left"/>
        <w:rPr/>
      </w:pPr>
      <w:r>
        <w:rPr/>
        <w:t>TzgndzjHocungYWZjOcUH/AP1M4MMR9qlX/wAP8KNZJ1gGXmJoSH8WCQ9bWfXOMhf3Hz4VatNXLPHs</w:t>
      </w:r>
    </w:p>
    <w:p>
      <w:pPr>
        <w:pStyle w:val="PreformattedText"/>
        <w:bidi w:val="0"/>
        <w:spacing w:before="0" w:after="0"/>
        <w:jc w:val="left"/>
        <w:rPr/>
      </w:pPr>
      <w:r>
        <w:rPr/>
        <w:t>v8yj/wBfHwnDPiKF83wMDlmqh/8A9DO4qW5DVfm0cJJByhP0Gyj+g9+H/HD/AHD/AKR9MbcK/wAx0u</w:t>
      </w:r>
    </w:p>
    <w:p>
      <w:pPr>
        <w:pStyle w:val="PreformattedText"/>
        <w:bidi w:val="0"/>
        <w:spacing w:before="0" w:after="0"/>
        <w:jc w:val="left"/>
        <w:rPr/>
      </w:pPr>
      <w:r>
        <w:rPr/>
        <w:t>friXVAVKndfxDYkZGw2A+WOAfQ2Sc+P9H3wdx8f5b/AKvtg7Spp0YdUqjvgkj2O4HA3pgCM5lT1pn/</w:t>
      </w:r>
    </w:p>
    <w:p>
      <w:pPr>
        <w:pStyle w:val="PreformattedText"/>
        <w:bidi w:val="0"/>
        <w:spacing w:before="0" w:after="0"/>
        <w:jc w:val="left"/>
        <w:rPr/>
      </w:pPr>
      <w:r>
        <w:rPr/>
        <w:t>AHYl4B/g1zy1fYYB6kuNvW1uGmTspJ6hjZ127/L+vy4X8ABbO0wBMT8wcEcZH91ck7wfpgToLUdnhp</w:t>
      </w:r>
    </w:p>
    <w:p>
      <w:pPr>
        <w:pStyle w:val="PreformattedText"/>
        <w:bidi w:val="0"/>
        <w:spacing w:before="0" w:after="0"/>
        <w:jc w:val="left"/>
        <w:rPr/>
      </w:pPr>
      <w:r>
        <w:rPr/>
        <w:t>qpXnUEI/uP+kHse/14bcepstSiSInAPBmHqqo1Dn9sfL1rOxx/DL5yH71g2WBwAADuG/vHBvCMvUqV</w:t>
      </w:r>
    </w:p>
    <w:p>
      <w:pPr>
        <w:pStyle w:val="PreformattedText"/>
        <w:bidi w:val="0"/>
        <w:spacing w:before="0" w:after="0"/>
        <w:jc w:val="left"/>
        <w:rPr/>
      </w:pPr>
      <w:r>
        <w:rPr/>
        <w:t>yQvT34Hz9anTokswGKIv8Qt4pIuX32fFNyq07WyQ3TxCc3LFpStkpRTOz6O0TbavWGp6GpdpxLFS1M</w:t>
      </w:r>
    </w:p>
    <w:p>
      <w:pPr>
        <w:pStyle w:val="PreformattedText"/>
        <w:bidi w:val="0"/>
        <w:spacing w:before="0" w:after="0"/>
        <w:jc w:val="left"/>
        <w:rPr/>
      </w:pPr>
      <w:r>
        <w:rPr/>
        <w:t>6WKBvLjkWRZWhlMcbFiJ6YBqFKhRZtLVpOnaQLA79WPLl34l9Hai1jUK3CG9zvFuXL748/jUFzLRVM</w:t>
      </w:r>
    </w:p>
    <w:p>
      <w:pPr>
        <w:pStyle w:val="PreformattedText"/>
        <w:bidi w:val="0"/>
        <w:spacing w:before="0" w:after="0"/>
        <w:jc w:val="left"/>
        <w:rPr/>
      </w:pPr>
      <w:r>
        <w:rPr/>
        <w:t>gyqdHTGOvr6QfTGTj8RESE5+bfPipZWiS1NTuTffl898Wiq+hXb+EHz88EOkdN1+sNSWTTNtiM1deL</w:t>
      </w:r>
    </w:p>
    <w:p>
      <w:pPr>
        <w:pStyle w:val="PreformattedText"/>
        <w:bidi w:val="0"/>
        <w:spacing w:before="0" w:after="0"/>
        <w:jc w:val="left"/>
        <w:rPr/>
      </w:pPr>
      <w:r>
        <w:rPr/>
        <w:t>hTUkMZJ9UlTKFwTjZVjVmYnsqnPbg/M11y1CvWbamDEd36kjycC5LLtnczl8utnrMBc9TtJ7gZ6Adx</w:t>
      </w:r>
    </w:p>
    <w:p>
      <w:pPr>
        <w:pStyle w:val="PreformattedText"/>
        <w:bidi w:val="0"/>
        <w:spacing w:before="0" w:after="0"/>
        <w:jc w:val="left"/>
        <w:rPr/>
      </w:pPr>
      <w:r>
        <w:rPr/>
        <w:t>xq+8A3IW66H0MNJaRq4uX1Dc5S+rde0tNTVGq9S1tK0cwpbO1Rn4Gg89mR6iXfEPRTRkh3447xvOpm</w:t>
      </w:r>
    </w:p>
    <w:p>
      <w:pPr>
        <w:pStyle w:val="PreformattedText"/>
        <w:bidi w:val="0"/>
        <w:spacing w:before="0" w:after="0"/>
        <w:jc w:val="left"/>
        <w:rPr/>
      </w:pPr>
      <w:r>
        <w:rPr/>
        <w:t>M0cxWPr6iLCg6tCLsQRZTsDF7wTe2Poj0W4UcrlaeXywOWViWeopio7HmDuI26BYCgQZsFvHJ7nBoq</w:t>
      </w:r>
    </w:p>
    <w:p>
      <w:pPr>
        <w:pStyle w:val="PreformattedText"/>
        <w:bidi w:val="0"/>
        <w:spacing w:before="0" w:after="0"/>
        <w:jc w:val="left"/>
        <w:rPr/>
      </w:pPr>
      <w:r>
        <w:rPr/>
        <w:t>nF65b8zuYEMcLuWrqyjutW0sW5Ym4UpVxmo7tIrg9THsVIVDidK/4jJrUBEAoumOpgAgg7QNIH1sp4</w:t>
      </w:r>
    </w:p>
    <w:p>
      <w:pPr>
        <w:pStyle w:val="PreformattedText"/>
        <w:bidi w:val="0"/>
        <w:spacing w:before="0" w:after="0"/>
        <w:jc w:val="left"/>
        <w:rPr/>
      </w:pPr>
      <w:r>
        <w:rPr/>
        <w:t>PmF/yufZWBLaXYNJ5bncbgmTyGDPkz4p/EjpHUdtsPMG+Tax01JcislwLQS1VJDkGJ8eTHMyoekZbq</w:t>
      </w:r>
    </w:p>
    <w:p>
      <w:pPr>
        <w:pStyle w:val="PreformattedText"/>
        <w:bidi w:val="0"/>
        <w:spacing w:before="0" w:after="0"/>
        <w:jc w:val="left"/>
        <w:rPr/>
      </w:pPr>
      <w:r>
        <w:rPr/>
        <w:t>PSxLs3cC5vM5V6RqZVtDi+m9yDfqJ3B8OuNsrSzlPMeoz1EMpBUsu4MyJnpsPpzxdtyZ53DWjQ0oqJ</w:t>
      </w:r>
    </w:p>
    <w:p>
      <w:pPr>
        <w:pStyle w:val="PreformattedText"/>
        <w:bidi w:val="0"/>
        <w:spacing w:before="0" w:after="0"/>
        <w:jc w:val="left"/>
        <w:rPr/>
      </w:pPr>
      <w:r>
        <w:rPr/>
        <w:t>ZJqeKhMnSpAzVOFd2GMhQw3O43I79leXz1ZwdTEzbfqb4OzXD6aKWCgyT8gSOmH45k6kudkpa6S2IZ</w:t>
      </w:r>
    </w:p>
    <w:p>
      <w:pPr>
        <w:pStyle w:val="PreformattedText"/>
        <w:bidi w:val="0"/>
        <w:spacing w:before="0" w:after="0"/>
        <w:jc w:val="left"/>
        <w:rPr/>
      </w:pPr>
      <w:r>
        <w:rPr/>
        <w:t>a+otzClZlVk89vVC0iSDodVkX3IDK2M52Ps5nfUGCTLiCd/iOf38cAZLL+sUKbBGmJjYQQCDInnexv</w:t>
      </w:r>
    </w:p>
    <w:p>
      <w:pPr>
        <w:pStyle w:val="PreformattedText"/>
        <w:bidi w:val="0"/>
        <w:spacing w:before="0" w:after="0"/>
        <w:jc w:val="left"/>
        <w:rPr/>
      </w:pPr>
      <w:r>
        <w:rPr/>
        <w:t>it666a5+6huI1Lq3VerKtZYKVY7BoimqNQXGaGGV2daZIo4ae3H7+bLoidSoocKqAoNS4izFfV0XzD</w:t>
      </w:r>
    </w:p>
    <w:p>
      <w:pPr>
        <w:pStyle w:val="PreformattedText"/>
        <w:bidi w:val="0"/>
        <w:spacing w:before="0" w:after="0"/>
        <w:jc w:val="left"/>
        <w:rPr/>
      </w:pPr>
      <w:r>
        <w:rPr/>
        <w:t>JeQC19pAFuZ6D3Yafh0qOaTV6WSosTd3FMDmZZtRMwBza8qS1jM7kJraxaZoY9JcxOXXNe2UE48s3n</w:t>
      </w:r>
    </w:p>
    <w:p>
      <w:pPr>
        <w:pStyle w:val="PreformattedText"/>
        <w:bidi w:val="0"/>
        <w:spacing w:before="0" w:after="0"/>
        <w:jc w:val="left"/>
        <w:rPr/>
      </w:pPr>
      <w:r>
        <w:rPr/>
        <w:t>mnSamkpKwdcSCSm1FM8lKImWoT7sVIeIO3pQBsO6PpCMtpp8TylQUKm7uGCX3EqNKqZEybRuAThdxD</w:t>
      </w:r>
    </w:p>
    <w:p>
      <w:pPr>
        <w:pStyle w:val="PreformattedText"/>
        <w:bidi w:val="0"/>
        <w:spacing w:before="0" w:after="0"/>
        <w:jc w:val="left"/>
        <w:rPr/>
      </w:pPr>
      <w:r>
        <w:rPr/>
        <w:t>0b/FKMxwTilCtmluFy7J62QCQdDQ5IiQQpBtzIxIC/2i72W5JWUF8k1FoWuhLQ0Fwqmrr3puaUoYFo</w:t>
      </w:r>
    </w:p>
    <w:p>
      <w:pPr>
        <w:pStyle w:val="PreformattedText"/>
        <w:bidi w:val="0"/>
        <w:spacing w:before="0" w:after="0"/>
        <w:jc w:val="left"/>
        <w:rPr/>
      </w:pPr>
      <w:r>
        <w:rPr/>
        <w:t>bkhYXXTL0yIixO3mUbsGhL07ukS/iqFqqVVqeuy9QSssC1NTde0LVaRWNLAgrNgVMiPhtRHoPRq0fw</w:t>
      </w:r>
    </w:p>
    <w:p>
      <w:pPr>
        <w:pStyle w:val="PreformattedText"/>
        <w:bidi w:val="0"/>
        <w:spacing w:before="0" w:after="0"/>
        <w:jc w:val="left"/>
        <w:rPr/>
      </w:pPr>
      <w:r>
        <w:rPr/>
        <w:t>+ep7sBpSrE6gVMFK2oliYhwCGOrTNAH27PKAaq8J+stTQ0kUkmnaee/MyjEjQ0MMjlI2AYjq6kzsex</w:t>
      </w:r>
    </w:p>
    <w:p>
      <w:pPr>
        <w:pStyle w:val="PreformattedText"/>
        <w:bidi w:val="0"/>
        <w:spacing w:before="0" w:after="0"/>
        <w:jc w:val="left"/>
        <w:rPr/>
      </w:pPr>
      <w:r>
        <w:rPr/>
        <w:t>JG3GvotXOV9JeHgMQuZcJ1HaIEn3bX+uNfSnLjO+inFEYBqlBPWD+IaQbDxmCAPGwOMIOm3j8t6WYm</w:t>
      </w:r>
    </w:p>
    <w:p>
      <w:pPr>
        <w:pStyle w:val="PreformattedText"/>
        <w:bidi w:val="0"/>
        <w:spacing w:before="0" w:after="0"/>
        <w:jc w:val="left"/>
        <w:rPr/>
      </w:pPr>
      <w:r>
        <w:rPr/>
        <w:t>ajqS8Qkj9DxtgMMoD6GMgCj2WXbOJMD6GzFMVEjY/wDG1vIx8yZaoKZkmVJty53kd5+B8cWofZH8x4</w:t>
      </w:r>
    </w:p>
    <w:p>
      <w:pPr>
        <w:pStyle w:val="PreformattedText"/>
        <w:bidi w:val="0"/>
        <w:spacing w:before="0" w:after="0"/>
        <w:jc w:val="left"/>
        <w:rPr/>
      </w:pPr>
      <w:r>
        <w:rPr/>
        <w:t>NLeM3ktpu6T9NHr/Uy8qLvWstOYJrNra2XWwN5nxAXodlq4Hj8vMjTRRKEL5jIeRrNks4rp2dYZD3C</w:t>
      </w:r>
    </w:p>
    <w:p>
      <w:pPr>
        <w:pStyle w:val="PreformattedText"/>
        <w:bidi w:val="0"/>
        <w:spacing w:before="0" w:after="0"/>
        <w:jc w:val="left"/>
        <w:rPr/>
      </w:pPr>
      <w:r>
        <w:rPr/>
        <w:t>opQx8R8MC8fyiZ/heZpP2tADqOWukyutvBSPfeACcaUOfHJu8crtW1tA1JKLZLM70kiq5WPLN5kLEj</w:t>
      </w:r>
    </w:p>
    <w:p>
      <w:pPr>
        <w:pStyle w:val="PreformattedText"/>
        <w:bidi w:val="0"/>
        <w:spacing w:before="0" w:after="0"/>
        <w:jc w:val="left"/>
        <w:rPr/>
      </w:pPr>
      <w:r>
        <w:rPr/>
        <w:t>ZgwI+nb24NqSDJsPoemKDla5/w3MunzH69cMIKWo6gWhkGSSfSdzjufluP5cRKZvN8Eu3z8+fHHyrp</w:t>
      </w:r>
    </w:p>
    <w:p>
      <w:pPr>
        <w:pStyle w:val="PreformattedText"/>
        <w:bidi w:val="0"/>
        <w:spacing w:before="0" w:after="0"/>
        <w:jc w:val="left"/>
        <w:rPr/>
      </w:pPr>
      <w:r>
        <w:rPr/>
        <w:t>pjBlUc7rg9JIyCcH6DGfy/fg+iZIJjbAzN8u/wA/phPzwzDq+6f3ySp7fI/3/rxJWNt8SU3E7wDvgj</w:t>
      </w:r>
    </w:p>
    <w:p>
      <w:pPr>
        <w:pStyle w:val="PreformattedText"/>
        <w:bidi w:val="0"/>
        <w:spacing w:before="0" w:after="0"/>
        <w:jc w:val="left"/>
        <w:rPr/>
      </w:pPr>
      <w:r>
        <w:rPr/>
        <w:t>ljky3obHyCHByBjGRwpY9o92DVaV3x2CBujPQdxtkE98AHvuCe/vvwXTAgx5tgdmg9B58nDW65Rlgc</w:t>
      </w:r>
    </w:p>
    <w:p>
      <w:pPr>
        <w:pStyle w:val="PreformattedText"/>
        <w:bidi w:val="0"/>
        <w:spacing w:before="0" w:after="0"/>
        <w:jc w:val="left"/>
        <w:rPr/>
      </w:pPr>
      <w:r>
        <w:rPr/>
        <w:t>BSML3A3zk77nY/3vwFmIBjpg7KQQcRrijJr5sA/iG4yTtvttsMf2eDsuTYzgisOyemD6dPul2Pb3Hy</w:t>
      </w:r>
    </w:p>
    <w:p>
      <w:pPr>
        <w:pStyle w:val="PreformattedText"/>
        <w:bidi w:val="0"/>
        <w:spacing w:before="0" w:after="0"/>
        <w:jc w:val="left"/>
        <w:rPr/>
      </w:pPr>
      <w:r>
        <w:rPr/>
        <w:t>3H57/txLmGkX54Cp+0ScKPSen7xevPS12+prDCrNK0cZdEBkAAZ84D5PbOcfThtwistOm4Nz564XcQ</w:t>
      </w:r>
    </w:p>
    <w:p>
      <w:pPr>
        <w:pStyle w:val="PreformattedText"/>
        <w:bidi w:val="0"/>
        <w:spacing w:before="0" w:after="0"/>
        <w:jc w:val="left"/>
        <w:rPr/>
      </w:pPr>
      <w:r>
        <w:rPr/>
        <w:t>UMyxv7yeeLcuYNZ/9k3kZwTbJU27DqeBTjbc5PH17+0Wt6z0I9JKcxrywX/zVaQ8/XHDPQegR6UcHM</w:t>
      </w:r>
    </w:p>
    <w:p>
      <w:pPr>
        <w:pStyle w:val="PreformattedText"/>
        <w:bidi w:val="0"/>
        <w:spacing w:before="0" w:after="0"/>
        <w:jc w:val="left"/>
        <w:rPr/>
      </w:pPr>
      <w:r>
        <w:rPr/>
        <w:t>bVp+CvhhNI3FqeD8X/AIhz2HuDgfQAflx8++jRjIuDydvtjt/Gh+/S19I+pxsW+zavP8U8IvKdCwY0</w:t>
      </w:r>
    </w:p>
    <w:p>
      <w:pPr>
        <w:pStyle w:val="PreformattedText"/>
        <w:bidi w:val="0"/>
        <w:spacing w:before="0" w:after="0"/>
        <w:jc w:val="left"/>
        <w:rPr/>
      </w:pPr>
      <w:r>
        <w:rPr/>
        <w:t>1iwD1ZyHra0scZ29SnitccWOJ5o/xMftj3ooSOHZumf/AAs/xH/1Z2u/uuxt7+eGB+2V1ALP4VYT1g</w:t>
      </w:r>
    </w:p>
    <w:p>
      <w:pPr>
        <w:pStyle w:val="PreformattedText"/>
        <w:bidi w:val="0"/>
        <w:spacing w:before="0" w:after="0"/>
        <w:jc w:val="left"/>
        <w:rPr/>
      </w:pPr>
      <w:r>
        <w:rPr/>
        <w:t>BeY+gidyPVLdZo17DJBHXtj23I4U6Q3qRuTWUf+iof0w2zhX8XwrV+SrWYD/8Aw8ynT+fuv78UHcvf</w:t>
      </w:r>
    </w:p>
    <w:p>
      <w:pPr>
        <w:pStyle w:val="PreformattedText"/>
        <w:bidi w:val="0"/>
        <w:spacing w:before="0" w:after="0"/>
        <w:jc w:val="left"/>
        <w:rPr/>
      </w:pPr>
      <w:r>
        <w:rPr/>
        <w:t>ELR6SoFM1XFEIUbPVJgbAZJJOw2P+nFv4pw2pW4cxA9lJJPIAeRgDI8Qp0czpbm1u8zGHh0v4ybTeP</w:t>
      </w:r>
    </w:p>
    <w:p>
      <w:pPr>
        <w:pStyle w:val="PreformattedText"/>
        <w:bidi w:val="0"/>
        <w:spacing w:before="0" w:after="0"/>
        <w:jc w:val="left"/>
        <w:rPr/>
      </w:pPr>
      <w:r>
        <w:rPr/>
        <w:t>i/IuEMhgkRWAlJILICPyOx/btwZ+zD0ffiZ4sUWRSNMdLEMfP1wD6cekCZAcPDnSagcjkLEDCd1p42</w:t>
      </w:r>
    </w:p>
    <w:p>
      <w:pPr>
        <w:pStyle w:val="PreformattedText"/>
        <w:bidi w:val="0"/>
        <w:spacing w:before="0" w:after="0"/>
        <w:jc w:val="left"/>
        <w:rPr/>
      </w:pPr>
      <w:r>
        <w:rPr/>
        <w:t>qDT9XTwvUgmeOR06Xf8AyOASPkNxwF+07gzcM4pw6kQB62gzX7qhB+ovgn0I42vEclnHQyadQDrYrP</w:t>
      </w:r>
    </w:p>
    <w:p>
      <w:pPr>
        <w:pStyle w:val="PreformattedText"/>
        <w:bidi w:val="0"/>
        <w:spacing w:before="0" w:after="0"/>
        <w:jc w:val="left"/>
        <w:rPr/>
      </w:pPr>
      <w:r>
        <w:rPr/>
        <w:t>64QM3jbTUEUlLBMp2ABM+e/q+fb0/+3Cn0K4cM3xFQLFLx4g/bB3pPxBqORJ2V+fvHkYLo/F7UWKN8</w:t>
      </w:r>
    </w:p>
    <w:p>
      <w:pPr>
        <w:pStyle w:val="PreformattedText"/>
        <w:bidi w:val="0"/>
        <w:spacing w:before="0" w:after="0"/>
        <w:jc w:val="left"/>
        <w:rPr/>
      </w:pPr>
      <w:r>
        <w:rPr/>
        <w:t>VkKCoyoZ532LEAKMfkfp+fFh9NOGDLVMiSI9ZIvbYjn78J/RfiDVqeaGqSpB67/bbHSnidq7xV06i5</w:t>
      </w:r>
    </w:p>
    <w:p>
      <w:pPr>
        <w:pStyle w:val="PreformattedText"/>
        <w:bidi w:val="0"/>
        <w:spacing w:before="0" w:after="0"/>
        <w:jc w:val="left"/>
        <w:rPr/>
      </w:pPr>
      <w:r>
        <w:rPr/>
        <w:t>KC5kdlVicegkkdR9J3x9eH3ozwoVMzl0K6g4v7lJ89MJvSHiIo5au2s2Mb8ywxnR+3R8QlVrvW3Kbl</w:t>
      </w:r>
    </w:p>
    <w:p>
      <w:pPr>
        <w:pStyle w:val="PreformattedText"/>
        <w:bidi w:val="0"/>
        <w:spacing w:before="0" w:after="0"/>
        <w:jc w:val="left"/>
        <w:rPr/>
      </w:pPr>
      <w:r>
        <w:rPr/>
        <w:t>elaslu0DpO46rqovNq3LXrXLQqlRLG48kTR2S10KQtGTIBVSpIBt1Un9pyLT4/l8igAOXpoWAm5ZQ4</w:t>
      </w:r>
    </w:p>
    <w:p>
      <w:pPr>
        <w:pStyle w:val="PreformattedText"/>
        <w:bidi w:val="0"/>
        <w:spacing w:before="0" w:after="0"/>
        <w:jc w:val="left"/>
        <w:rPr/>
      </w:pPr>
      <w:r>
        <w:rPr/>
        <w:t>megI26npi1/s+PreD1c4SWFeowUnl6slWjmbg32sCLERndvkx+4p1BDsqmXG2GKoenGdsKAPzzxS8q</w:t>
      </w:r>
    </w:p>
    <w:p>
      <w:pPr>
        <w:pStyle w:val="PreformattedText"/>
        <w:bidi w:val="0"/>
        <w:spacing w:before="0" w:after="0"/>
        <w:jc w:val="left"/>
        <w:rPr/>
      </w:pPr>
      <w:r>
        <w:rPr/>
        <w:t>t2Y7Lt9Pri4ZxoRKYB/eGT58jfpizz7N7kUNUS6y5r3WhkkisZpLLpd3hVovi2kMt2ro3Zz1SBlpYB</w:t>
      </w:r>
    </w:p>
    <w:p>
      <w:pPr>
        <w:pStyle w:val="PreformattedText"/>
        <w:bidi w:val="0"/>
        <w:spacing w:before="0" w:after="0"/>
        <w:jc w:val="left"/>
        <w:rPr/>
      </w:pPr>
      <w:r>
        <w:rPr/>
        <w:t>hf80u/txVPSziPqjlskh9qWe/WyrEeLTPS2L/6CcHGYTO8RqrIpxTpC+9i7Dkf4D7+/Fv+pfGLpbwu</w:t>
      </w:r>
    </w:p>
    <w:p>
      <w:pPr>
        <w:pStyle w:val="PreformattedText"/>
        <w:bidi w:val="0"/>
        <w:spacing w:before="0" w:after="0"/>
        <w:jc w:val="left"/>
        <w:rPr/>
      </w:pPr>
      <w:r>
        <w:rPr/>
        <w:t>0dJ/GZqWorYqI1cFkTzXq5ooWKQIKajUyRq7xH0xr50hw2UjDNxU8rwOtxeoBSBUGxc2UdZJt07sdL</w:t>
      </w:r>
    </w:p>
    <w:p>
      <w:pPr>
        <w:pStyle w:val="PreformattedText"/>
        <w:bidi w:val="0"/>
        <w:spacing w:before="0" w:after="0"/>
        <w:jc w:val="left"/>
        <w:rPr/>
      </w:pPr>
      <w:r>
        <w:rPr/>
        <w:t>r+k2S9HsvrzTCUiEBlmvEaR2r8yBax6YcflJ/ia30hVWfTerfB3W3+0irgpLhdKLnFYtFy0tBN5bUd</w:t>
      </w:r>
    </w:p>
    <w:p>
      <w:pPr>
        <w:pStyle w:val="PreformattedText"/>
        <w:bidi w:val="0"/>
        <w:spacing w:before="0" w:after="0"/>
        <w:jc w:val="left"/>
        <w:rPr/>
      </w:pPr>
      <w:r>
        <w:rPr/>
        <w:t>bT02p+XVdTQhqIFy9wulNGolDVFRCqPKXy+gtB09WOJTVY9nUFVd4HavHaEFhIG82xVK37TaDsrVOB</w:t>
      </w:r>
    </w:p>
    <w:p>
      <w:pPr>
        <w:pStyle w:val="PreformattedText"/>
        <w:bidi w:val="0"/>
        <w:spacing w:before="0" w:after="0"/>
        <w:jc w:val="left"/>
        <w:rPr/>
      </w:pPr>
      <w:r>
        <w:rPr/>
        <w:t>VkpNAYq4YgESToYpK6bhWKNyI54uOvPOLwzeLvk/X+InkvYrrb7nZnsNDrrS+p9I1HLrmHoa7XmyUl</w:t>
      </w:r>
    </w:p>
    <w:p>
      <w:pPr>
        <w:pStyle w:val="PreformattedText"/>
        <w:bidi w:val="0"/>
        <w:spacing w:before="0" w:after="0"/>
        <w:jc w:val="left"/>
        <w:rPr/>
      </w:pPr>
      <w:r>
        <w:rPr/>
        <w:t>/odL809AyRyvYtQVenqmKust1p6motOorfC81quNdJFVRw8/4vwavkatWhVQLWUgqwYaGUgmSRKzYh</w:t>
      </w:r>
    </w:p>
    <w:p>
      <w:pPr>
        <w:pStyle w:val="PreformattedText"/>
        <w:bidi w:val="0"/>
        <w:spacing w:before="0" w:after="0"/>
        <w:jc w:val="left"/>
        <w:rPr/>
      </w:pPr>
      <w:r>
        <w:rPr/>
        <w:t>TIBI0HtiMdI4HxehxKhQzGWzRr5SsG0h1YOGVoMa4ZQp9tGBK6g6k0mViv/B3NWHmFQUwVWgqquk+H</w:t>
      </w:r>
    </w:p>
    <w:p>
      <w:pPr>
        <w:pStyle w:val="PreformattedText"/>
        <w:bidi w:val="0"/>
        <w:spacing w:before="0" w:after="0"/>
        <w:jc w:val="left"/>
        <w:rPr/>
      </w:pPr>
      <w:r>
        <w:rPr/>
        <w:t>DTNMPIYvJEMj2EcpIByDkdjtwipLNSiAoUzBHfPPz1xY69QDJ5lmNtJI+H9PH4Yue5jachprI9Z8O1</w:t>
      </w:r>
    </w:p>
    <w:p>
      <w:pPr>
        <w:pStyle w:val="PreformattedText"/>
        <w:bidi w:val="0"/>
        <w:spacing w:before="0" w:after="0"/>
        <w:jc w:val="left"/>
        <w:rPr/>
      </w:pPr>
      <w:r>
        <w:rPr/>
        <w:t>Q0FMtUsC04djLEnmdEbBSVbys7dyTjIJ4ZZ/JISgA1HcCNjHXw957sU3h+cLMwZgtyJJ5EwZ9/wHXG</w:t>
      </w:r>
    </w:p>
    <w:p>
      <w:pPr>
        <w:pStyle w:val="PreformattedText"/>
        <w:bidi w:val="0"/>
        <w:spacing w:before="0" w:after="0"/>
        <w:jc w:val="left"/>
        <w:rPr/>
      </w:pPr>
      <w:r>
        <w:rPr/>
        <w:t>fX7QD7SDmR4cNMVVHyQ5R3PXWv7boq48yqy2XCWot2mdNaHtZzU6s1CaaWGrv1YYTJNQ2C3E3CqpIJ</w:t>
      </w:r>
    </w:p>
    <w:p>
      <w:pPr>
        <w:pStyle w:val="PreformattedText"/>
        <w:bidi w:val="0"/>
        <w:spacing w:before="0" w:after="0"/>
        <w:jc w:val="left"/>
        <w:rPr/>
      </w:pPr>
      <w:r>
        <w:rPr/>
        <w:t>7lWvbrXCtRUs/Rvg9HilYI+Y/CZRLtBBZjBjsmBYTJIMDlvBXpLxGr6O8Pq5pMj/aeacsiyCKalR2g</w:t>
      </w:r>
    </w:p>
    <w:p>
      <w:pPr>
        <w:pStyle w:val="PreformattedText"/>
        <w:bidi w:val="0"/>
        <w:spacing w:before="0" w:after="0"/>
        <w:jc w:val="left"/>
        <w:rPr/>
      </w:pPr>
      <w:r>
        <w:rPr/>
        <w:t>1RQ0XtCkEmIYb4px5A/4lPxrvNeq+88leXfNjSdgpXuGuKPQdq1npK56R07/ABC301Nc6q4U1wrrRd</w:t>
      </w:r>
    </w:p>
    <w:p>
      <w:pPr>
        <w:pStyle w:val="PreformattedText"/>
        <w:bidi w:val="0"/>
        <w:spacing w:before="0" w:after="0"/>
        <w:jc w:val="left"/>
        <w:rPr/>
      </w:pPr>
      <w:r>
        <w:rPr/>
        <w:t>aauq6usp6ejrXWomFJLGaiD0VPF+z3opwnLUBVpZ9so1Tsy5GiYmHAVFKNsZ1ACxgRPL8j6c8R4hmk</w:t>
      </w:r>
    </w:p>
    <w:p>
      <w:pPr>
        <w:pStyle w:val="PreformattedText"/>
        <w:bidi w:val="0"/>
        <w:spacing w:before="0" w:after="0"/>
        <w:jc w:val="left"/>
        <w:rPr/>
      </w:pPr>
      <w:r>
        <w:rPr/>
        <w:t>oZn0fTONTOoJQFRqwUHSGpio1ZmcG40FGJFpMjGoTwE+PTkt48OWUWsOVNwtljvi1Nxt+reVlyuNvp</w:t>
      </w:r>
    </w:p>
    <w:p>
      <w:pPr>
        <w:pStyle w:val="PreformattedText"/>
        <w:bidi w:val="0"/>
        <w:spacing w:before="0" w:after="0"/>
        <w:jc w:val="left"/>
        <w:rPr/>
      </w:pPr>
      <w:r>
        <w:rPr/>
        <w:t>tY6bvdIVkrKiqsC+VUT25/Ojd62OliXzGeOpAnUvLyHivCs5wbM1MpUy2mnuHUH1VTWSRURllDqvq0</w:t>
      </w:r>
    </w:p>
    <w:p>
      <w:pPr>
        <w:pStyle w:val="PreformattedText"/>
        <w:bidi w:val="0"/>
        <w:spacing w:before="0" w:after="0"/>
        <w:jc w:val="left"/>
        <w:rPr/>
      </w:pPr>
      <w:r>
        <w:rPr/>
        <w:t>kNNqgDyT1nKcUyHFsjQ4ll85+JSqAIZv31EqAGoVkY60an7KgyhWDSJpwA6njE5IU3OXw+cxeXlVCs</w:t>
      </w:r>
    </w:p>
    <w:p>
      <w:pPr>
        <w:pStyle w:val="PreformattedText"/>
        <w:bidi w:val="0"/>
        <w:spacing w:before="0" w:after="0"/>
        <w:jc w:val="left"/>
        <w:rPr/>
      </w:pPr>
      <w:r>
        <w:rPr/>
        <w:t>9VdNG36lo42hWRpK6W01q0S9Df9VSYwM9urfhM7vlnyuapgirlKiVIEgwHBbxtNhvGGOVZMwuZytWG</w:t>
      </w:r>
    </w:p>
    <w:p>
      <w:pPr>
        <w:pStyle w:val="PreformattedText"/>
        <w:bidi w:val="0"/>
        <w:spacing w:before="0" w:after="0"/>
        <w:jc w:val="left"/>
        <w:rPr/>
      </w:pPr>
      <w:r>
        <w:rPr/>
        <w:t>o52lVpdqCB6xCoJ32JB78eWglHWaeuFypKlcCjrau3V6AMDS1dHNPSTr0dRKos8Lowy2AMAnpHH1El</w:t>
      </w:r>
    </w:p>
    <w:p>
      <w:pPr>
        <w:pStyle w:val="PreformattedText"/>
        <w:bidi w:val="0"/>
        <w:spacing w:before="0" w:after="0"/>
        <w:jc w:val="left"/>
        <w:rPr/>
      </w:pPr>
      <w:r>
        <w:rPr/>
        <w:t>QVqFKpt6xVYd4YBh8jj5Oei2Ur1qBUxSZkMxIZWKncdRvsRth8/CtzDg5d+IfldrKukmFqsPMPStTd</w:t>
      </w:r>
    </w:p>
    <w:p>
      <w:pPr>
        <w:pStyle w:val="PreformattedText"/>
        <w:bidi w:val="0"/>
        <w:spacing w:before="0" w:after="0"/>
        <w:jc w:val="left"/>
        <w:rPr/>
      </w:pPr>
      <w:r>
        <w:rPr/>
        <w:t>4I5niVaSor4KF6tnG7QLDcTUBkOT5TZyeoMqzKGm4YDVy623PhG57t7YIP7yjUQW1iI3vuN+u3x5Y9</w:t>
      </w:r>
    </w:p>
    <w:p>
      <w:pPr>
        <w:pStyle w:val="PreformattedText"/>
        <w:bidi w:val="0"/>
        <w:spacing w:before="0" w:after="0"/>
        <w:jc w:val="left"/>
        <w:rPr/>
      </w:pPr>
      <w:r>
        <w:rPr/>
        <w:t>N7xB8qbfzJ0obk0ET1tbQUV1hqI0hk6nrqOKvSWKSIdLwuKgMjIehlYMmVIy6rUw6KwaQwBEbXE/Q7</w:t>
      </w:r>
    </w:p>
    <w:p>
      <w:pPr>
        <w:pStyle w:val="PreformattedText"/>
        <w:bidi w:val="0"/>
        <w:spacing w:before="0" w:after="0"/>
        <w:jc w:val="left"/>
        <w:rPr/>
      </w:pPr>
      <w:r>
        <w:rPr/>
        <w:t>7dOWOY1l0P6xRDUyR8JBHW8YpI1Za101eKqzXGFIKmkqJImVo+kuisVDrld1OP58LtLBoAJIxMKy1E</w:t>
      </w:r>
    </w:p>
    <w:p>
      <w:pPr>
        <w:pStyle w:val="PreformattedText"/>
        <w:bidi w:val="0"/>
        <w:spacing w:before="0" w:after="0"/>
        <w:jc w:val="left"/>
        <w:rPr/>
      </w:pPr>
      <w:r>
        <w:rPr/>
        <w:t>BFuuE+s1sERyIcekYIU9z7H/twbTVo5jERINgME1VJamY7QE4z3XcfIA/mT+vEtQHTbfG6FbTufPLB</w:t>
      </w:r>
    </w:p>
    <w:p>
      <w:pPr>
        <w:pStyle w:val="PreformattedText"/>
        <w:bidi w:val="0"/>
        <w:spacing w:before="0" w:after="0"/>
        <w:jc w:val="left"/>
        <w:rPr/>
      </w:pPr>
      <w:r>
        <w:rPr/>
        <w:t>DL/Ci2eiDB7YK5x89sbY/wC2eFhEE4PRgV3wJSO0mPPRBsMbFTucZIH99vbiZSQIkjEbaZJ5YajXFP</w:t>
      </w:r>
    </w:p>
    <w:p>
      <w:pPr>
        <w:pStyle w:val="PreformattedText"/>
        <w:bidi w:val="0"/>
        <w:spacing w:before="0" w:after="0"/>
        <w:jc w:val="left"/>
        <w:rPr/>
      </w:pPr>
      <w:r>
        <w:rPr/>
        <w:t>amimPRGQMnuN8A7jB+Y+vbgWt7Vze+DMpADAYjtT0FpeulCxxt1SEAKASzM34VA7nfH9BjgrLM1hvA</w:t>
      </w:r>
    </w:p>
    <w:p>
      <w:pPr>
        <w:pStyle w:val="PreformattedText"/>
        <w:bidi w:val="0"/>
        <w:spacing w:before="0" w:after="0"/>
        <w:jc w:val="left"/>
        <w:rPr/>
      </w:pPr>
      <w:r>
        <w:rPr/>
        <w:t>xPWI0G+2JQcu/DfV6yhguF0pHttrYK6IyBauqQnY4b/8eJlHdh1b7Acb5p1UAs0T52wLRpVK7/uxCD</w:t>
      </w:r>
    </w:p>
    <w:p>
      <w:pPr>
        <w:pStyle w:val="PreformattedText"/>
        <w:bidi w:val="0"/>
        <w:spacing w:before="0" w:after="0"/>
        <w:jc w:val="left"/>
        <w:rPr/>
      </w:pPr>
      <w:r>
        <w:rPr/>
        <w:t>dv0Hd5nErrVy70poGhioY4qKihI6B5oiiDtjJJLEGRz0kknJOOF54g1Psq4ReQnycM6WSpqLjUx3Ju</w:t>
      </w:r>
    </w:p>
    <w:p>
      <w:pPr>
        <w:pStyle w:val="PreformattedText"/>
        <w:bidi w:val="0"/>
        <w:spacing w:before="0" w:after="0"/>
        <w:jc w:val="left"/>
        <w:rPr/>
      </w:pPr>
      <w:r>
        <w:rPr/>
        <w:t>cEuu6pZNJ3NAQS1Cw7jcrJC2c+49J/snj7U9PMxr9EuNpM66Kjl/92k32+mOA+h9AJ6RcMbaKn/tYf</w:t>
      </w:r>
    </w:p>
    <w:p>
      <w:pPr>
        <w:pStyle w:val="PreformattedText"/>
        <w:bidi w:val="0"/>
        <w:spacing w:before="0" w:after="0"/>
        <w:jc w:val="left"/>
        <w:rPr/>
      </w:pPr>
      <w:r>
        <w:rPr/>
        <w:t>fDAWabogIBwev57ZyMEb/n+3HEPRwj8G456zjrHGZ9ch37ONcX2Wl4dvC9yzpmb8FgqkKnpwGhvt3j</w:t>
      </w:r>
    </w:p>
    <w:p>
      <w:pPr>
        <w:pStyle w:val="PreformattedText"/>
        <w:bidi w:val="0"/>
        <w:spacing w:before="0" w:after="0"/>
        <w:jc w:val="left"/>
        <w:rPr/>
      </w:pPr>
      <w:r>
        <w:rPr/>
        <w:t>OSCcn0/tjG2Dwj44o/H5xxt6w/Aqp/T/AJxF6L2y/EgNmzuabpvVJ8efOD7oxHn7bS6+Z4aXpuoEDm</w:t>
      </w:r>
    </w:p>
    <w:p>
      <w:pPr>
        <w:pStyle w:val="PreformattedText"/>
        <w:bidi w:val="0"/>
        <w:spacing w:before="0" w:after="0"/>
        <w:jc w:val="left"/>
        <w:rPr/>
      </w:pPr>
      <w:r>
        <w:rPr/>
        <w:t>Ry7XGdtq24Tdx2wY+FSCDlG2PrZ/8AQw8/1w5zCB85kARMDMm/X8NUA+vxvjKxf2aW3TgMwLROMBiO</w:t>
      </w:r>
    </w:p>
    <w:p>
      <w:pPr>
        <w:pStyle w:val="PreformattedText"/>
        <w:bidi w:val="0"/>
        <w:spacing w:before="0" w:after="0"/>
        <w:jc w:val="left"/>
        <w:rPr/>
      </w:pPr>
      <w:r>
        <w:rPr/>
        <w:t>6N7gjA/146hmgDwusP8A8Z+mKjSH9+pg/wAY+uCPk1BNFJfMvKeqelJHW53EUmDue25Htw+/YnU9U3</w:t>
      </w:r>
    </w:p>
    <w:p>
      <w:pPr>
        <w:pStyle w:val="PreformattedText"/>
        <w:bidi w:val="0"/>
        <w:spacing w:before="0" w:after="0"/>
        <w:jc w:val="left"/>
        <w:rPr/>
      </w:pPr>
      <w:r>
        <w:rPr/>
        <w:t>H1JlW9RbvAf6A/DCH9qlPWOEMBBX1vLvX9MIXn21T/ABe0dE064p63q6ZXGPvk9gcex4S/tuIfjfBW</w:t>
      </w:r>
    </w:p>
    <w:p>
      <w:pPr>
        <w:pStyle w:val="PreformattedText"/>
        <w:bidi w:val="0"/>
        <w:spacing w:before="0" w:after="0"/>
        <w:jc w:val="left"/>
        <w:rPr/>
      </w:pPr>
      <w:r>
        <w:rPr/>
        <w:t>A2y1X51Vtt3cyDvvyZ/spphOHcTG/wC9T/YcNroGatF2cGqqCvoPQ0rkf5wNidzj9fnxVf2dGONERa</w:t>
      </w:r>
    </w:p>
    <w:p>
      <w:pPr>
        <w:pStyle w:val="PreformattedText"/>
        <w:bidi w:val="0"/>
        <w:spacing w:before="0" w:after="0"/>
        <w:jc w:val="left"/>
        <w:rPr/>
      </w:pPr>
      <w:r>
        <w:rPr/>
        <w:t>P1H0w/9OEH9ltECD+mFDzGqq2NaERVdQg+IjBVJGC4LKM9+23f5Di1ftJ0xw0raGP2xXfQUSc/PMLv</w:t>
      </w:r>
    </w:p>
    <w:p>
      <w:pPr>
        <w:pStyle w:val="PreformattedText"/>
        <w:bidi w:val="0"/>
        <w:spacing w:before="0" w:after="0"/>
        <w:jc w:val="left"/>
        <w:rPr/>
      </w:pPr>
      <w:r>
        <w:rPr/>
        <w:t>7/NsK/SFXXivpm+KmJaM5DOT1M0TDCjHuR34s/omVXPZQ7llPf8AlOEHpQmrIZjorLH/AJsZ7ftCdb</w:t>
      </w:r>
    </w:p>
    <w:p>
      <w:pPr>
        <w:pStyle w:val="PreformattedText"/>
        <w:bidi w:val="0"/>
        <w:spacing w:before="0" w:after="0"/>
        <w:jc w:val="left"/>
        <w:rPr/>
      </w:pPr>
      <w:r>
        <w:rPr/>
        <w:t>1OsPExzHjq6p6imsOoJtPUrywxq8Vq0pSUlkp4C4iVpIOq2PJH152qmZSQ+Tw703zw4h6W8drr2lTM</w:t>
      </w:r>
    </w:p>
    <w:p>
      <w:pPr>
        <w:pStyle w:val="PreformattedText"/>
        <w:bidi w:val="0"/>
        <w:spacing w:before="0" w:after="0"/>
        <w:jc w:val="left"/>
        <w:rPr/>
      </w:pPr>
      <w:r>
        <w:rPr/>
        <w:t>1Up/6VK0lE9AKcgSd5sS2Ov+huV/BejPCKLwrNQpu95Gpx6xzHL2gDzt1EYr5kkerqJp32U5IzuAGy</w:t>
      </w:r>
    </w:p>
    <w:p>
      <w:pPr>
        <w:pStyle w:val="PreformattedText"/>
        <w:bidi w:val="0"/>
        <w:spacing w:before="0" w:after="0"/>
        <w:jc w:val="left"/>
        <w:rPr/>
      </w:pPr>
      <w:r>
        <w:rPr/>
        <w:t>Iwdtzv+5PCVFWnTCjlhu7GrVLH2dh3DljVt9nXoS1WnkToO0U9JEz3SwW2715CFTJW3Ui41Uzfh6iX</w:t>
      </w:r>
    </w:p>
    <w:p>
      <w:pPr>
        <w:pStyle w:val="PreformattedText"/>
        <w:bidi w:val="0"/>
        <w:spacing w:before="0" w:after="0"/>
        <w:jc w:val="left"/>
        <w:rPr/>
      </w:pPr>
      <w:r>
        <w:rPr/>
        <w:t>qHyQcekEA9+ON+lFd6vEs02oxTqMo5wq2A90Wx9DehtBaPAeHKBpetSRzbcuuokz4xIgHvFzMLUv2Y</w:t>
      </w:r>
    </w:p>
    <w:p>
      <w:pPr>
        <w:pStyle w:val="PreformattedText"/>
        <w:bidi w:val="0"/>
        <w:spacing w:before="0" w:after="0"/>
        <w:jc w:val="left"/>
        <w:rPr/>
      </w:pPr>
      <w:r>
        <w:rPr/>
        <w:t>vL7xGaz/2su9jWetSmhpjW1VZV0UUtFDnzaGL4cEsHyhZwA5MaJkgcLsrx7PZPL/hqOYZUYyQDYm4H</w:t>
      </w:r>
    </w:p>
    <w:p>
      <w:pPr>
        <w:pStyle w:val="PreformattedText"/>
        <w:bidi w:val="0"/>
        <w:spacing w:before="0" w:after="0"/>
        <w:jc w:val="left"/>
        <w:rPr/>
      </w:pPr>
      <w:r>
        <w:rPr/>
        <w:t>eDfl1Pua5j0a4ZncyuczeVSpXSAGIkgAzF+yQT1BjluQbIuVX2UfhFgh01V648M2mOY1407Y6Cx2Kr</w:t>
      </w:r>
    </w:p>
    <w:p>
      <w:pPr>
        <w:pStyle w:val="PreformattedText"/>
        <w:bidi w:val="0"/>
        <w:spacing w:before="0" w:after="0"/>
        <w:jc w:val="left"/>
        <w:rPr/>
      </w:pPr>
      <w:r>
        <w:rPr/>
        <w:t>v1tskluttvt1W9xo6QfE0TyTU0VZNLJH5vXIoZlVhGzISKXGOJZkIhrV2WmSQtOt6tb7gnSxAMtPiS</w:t>
      </w:r>
    </w:p>
    <w:p>
      <w:pPr>
        <w:pStyle w:val="PreformattedText"/>
        <w:bidi w:val="0"/>
        <w:spacing w:before="0" w:after="0"/>
        <w:jc w:val="left"/>
        <w:rPr/>
      </w:pPr>
      <w:r>
        <w:rPr/>
        <w:t>BMnG9fhHBaDetXK5YNbUXoF2YKLSA6qx2HaDWgbWxNTWnIblDpWTWvMKi5faa09rzXGlLpo7X+qbdW</w:t>
      </w:r>
    </w:p>
    <w:p>
      <w:pPr>
        <w:pStyle w:val="PreformattedText"/>
        <w:bidi w:val="0"/>
        <w:spacing w:before="0" w:after="0"/>
        <w:jc w:val="left"/>
        <w:rPr/>
      </w:pPr>
      <w:r>
        <w:rPr/>
        <w:t>XuW+cy7Hcv4c9LZOYdZcLnLFqumt91slorbXLPE0loqaIm3S0yzTrJBxA+tBqZmq9R2LEhqtSpqLEE</w:t>
      </w:r>
    </w:p>
    <w:p>
      <w:pPr>
        <w:pStyle w:val="PreformattedText"/>
        <w:bidi w:val="0"/>
        <w:spacing w:before="0" w:after="0"/>
        <w:jc w:val="left"/>
        <w:rPr/>
      </w:pPr>
      <w:r>
        <w:rPr/>
        <w:t>yXYknUFYEQAVBG0CTh7Mpo5fKoFy9AoaainSRKPq5ANNEUBSyM9NhfWjsGkmcNN4VLfSxc3rLBRsFW</w:t>
      </w:r>
    </w:p>
    <w:p>
      <w:pPr>
        <w:pStyle w:val="PreformattedText"/>
        <w:bidi w:val="0"/>
        <w:spacing w:before="0" w:after="0"/>
        <w:jc w:val="left"/>
        <w:rPr/>
      </w:pPr>
      <w:r>
        <w:rPr/>
        <w:t>maJ2ChQp8t3RcgL+JVTbAOR32PFfSkWzVOBphp8LeeuLRmx/2XVLbxHxiw8+GL1quGmuDTRyBVKqoQ</w:t>
      </w:r>
    </w:p>
    <w:p>
      <w:pPr>
        <w:pStyle w:val="PreformattedText"/>
        <w:bidi w:val="0"/>
        <w:spacing w:before="0" w:after="0"/>
        <w:jc w:val="left"/>
        <w:rPr/>
      </w:pPr>
      <w:r>
        <w:rPr/>
        <w:t>nZh1xdDEK43BQEfPvjixoy1M05HZanBXqDG493vxzlkehQpj2g0z33/X3fHEJNdeFTlVcblW3K4ctt</w:t>
      </w:r>
    </w:p>
    <w:p>
      <w:pPr>
        <w:pStyle w:val="PreformattedText"/>
        <w:bidi w:val="0"/>
        <w:spacing w:before="0" w:after="0"/>
        <w:jc w:val="left"/>
        <w:rPr/>
      </w:pPr>
      <w:r>
        <w:rPr/>
        <w:t>GXepuVXV1dfdq/TFrqrtXTVNNSW6qkqbzJT/FrM9toaSAskql4aZI/wDp48uXoUFhaK7kiQZ74adQn</w:t>
      </w:r>
    </w:p>
    <w:p>
      <w:pPr>
        <w:pStyle w:val="PreformattedText"/>
        <w:bidi w:val="0"/>
        <w:spacing w:before="0" w:after="0"/>
        <w:jc w:val="left"/>
        <w:rPr/>
      </w:pPr>
      <w:r>
        <w:rPr/>
        <w:t>uIkdJw4pcVzFUaaldmkAFQ3Yi5HY9i0mZG+OWivCD4Zaaz3yzUfInlha4NR1VJXX2ij0nbv4Rd7jbq</w:t>
      </w:r>
    </w:p>
    <w:p>
      <w:pPr>
        <w:pStyle w:val="PreformattedText"/>
        <w:bidi w:val="0"/>
        <w:spacing w:before="0" w:after="0"/>
        <w:jc w:val="left"/>
        <w:rPr/>
      </w:pPr>
      <w:r>
        <w:rPr/>
        <w:t>eWnoa+62daUU9zqoY5JDC9RG5hMh8po+o5x66abUnX1y/l9a9SoAQCAYZiJF4nnawxo1StlnWrlqvq</w:t>
      </w:r>
    </w:p>
    <w:p>
      <w:pPr>
        <w:pStyle w:val="PreformattedText"/>
        <w:bidi w:val="0"/>
        <w:spacing w:before="0" w:after="0"/>
        <w:jc w:val="left"/>
        <w:rPr/>
      </w:pPr>
      <w:r>
        <w:rPr/>
        <w:t>DcN6lKVF2DMCVZ6aKxHKCSCJscO1yt8NPJjkrPcrpy95e6O0zc7wtP8Ax29WHTNms93vJgQx063a5U</w:t>
      </w:r>
    </w:p>
    <w:p>
      <w:pPr>
        <w:pStyle w:val="PreformattedText"/>
        <w:bidi w:val="0"/>
        <w:spacing w:before="0" w:after="0"/>
        <w:jc w:val="left"/>
        <w:rPr/>
      </w:pPr>
      <w:r>
        <w:rPr/>
        <w:t>VHHUV0caEiNJJXRUPQAQBwmfKLSRmdmrkcyzWvsFmAJvAF8bV89VzdQalWlb8qIJgRJIWWMc2JI7pO</w:t>
      </w:r>
    </w:p>
    <w:p>
      <w:pPr>
        <w:pStyle w:val="PreformattedText"/>
        <w:bidi w:val="0"/>
        <w:spacing w:before="0" w:after="0"/>
        <w:jc w:val="left"/>
        <w:rPr/>
      </w:pPr>
      <w:r>
        <w:rPr/>
        <w:t>DDW1RSJNTDy0KGqijlI6Qph8+MOgUg59/njB+RHFcz701V5ACwdunP8A4vh/wqk5Kncggjxx5THie0</w:t>
      </w:r>
    </w:p>
    <w:p>
      <w:pPr>
        <w:pStyle w:val="PreformattedText"/>
        <w:bidi w:val="0"/>
        <w:spacing w:before="0" w:after="0"/>
        <w:jc w:val="left"/>
        <w:rPr/>
      </w:pPr>
      <w:r>
        <w:rPr/>
        <w:t>1BYOdniF0/Yl6avR3PjnJQ9YQrHVUlu5g6gpUhb0nFPOYZTGrANFLT+nMbnPfvR/MmpwzhrVGlmoUR</w:t>
      </w:r>
    </w:p>
    <w:p>
      <w:pPr>
        <w:pStyle w:val="PreformattedText"/>
        <w:bidi w:val="0"/>
        <w:spacing w:before="0" w:after="0"/>
        <w:jc w:val="left"/>
        <w:rPr/>
      </w:pPr>
      <w:r>
        <w:rPr/>
        <w:t>vz0L1jbaYvzvtwH0lyfq+K8T9UpATMVySNo1tzvYnkYII6bx+0BGJNWWNaWr+DhuM1AlurDIYXgepq</w:t>
      </w:r>
    </w:p>
    <w:p>
      <w:pPr>
        <w:pStyle w:val="PreformattedText"/>
        <w:bidi w:val="0"/>
        <w:spacing w:before="0" w:after="0"/>
        <w:jc w:val="left"/>
        <w:rPr/>
      </w:pPr>
      <w:r>
        <w:rPr/>
        <w:t>VpaaGWUKxhmhuMyRByrdDY2KEgss+jPRqlF1OgYgWvAJPyHPfrisUagSoFY9loExO5tty6kbfPHrWc</w:t>
      </w:r>
    </w:p>
    <w:p>
      <w:pPr>
        <w:pStyle w:val="PreformattedText"/>
        <w:bidi w:val="0"/>
        <w:spacing w:before="0" w:after="0"/>
        <w:jc w:val="left"/>
        <w:rPr/>
      </w:pPr>
      <w:r>
        <w:rPr/>
        <w:t>oayDV/Ifkve2qFr0vXJzllUyVgR4xV1C6IsdLXStFKS0MprqepDxsS0civGwDKQGeXqLVy1BhdHppH</w:t>
      </w:r>
    </w:p>
    <w:p>
      <w:pPr>
        <w:pStyle w:val="PreformattedText"/>
        <w:bidi w:val="0"/>
        <w:spacing w:before="0" w:after="0"/>
        <w:jc w:val="left"/>
        <w:rPr/>
      </w:pPr>
      <w:r>
        <w:rPr/>
        <w:t>IeyNumKFmaYTM5qntpqOImY7RME+BF4HXFb3jI8PrVhk1ZYqUJWUhnml8pXBmjPqIbp7nY7/P8+I6i</w:t>
      </w:r>
    </w:p>
    <w:p>
      <w:pPr>
        <w:pStyle w:val="PreformattedText"/>
        <w:bidi w:val="0"/>
        <w:spacing w:before="0" w:after="0"/>
        <w:jc w:val="left"/>
        <w:rPr/>
      </w:pPr>
      <w:r>
        <w:rPr/>
        <w:t>dudh/XCqrqoMXF6ZN/6YqluCSRRNG5kikRwroSwKsGKspGRggg+3BNIC2NywYRPPfCWqHmGR5sgAz/</w:t>
      </w:r>
    </w:p>
    <w:p>
      <w:pPr>
        <w:pStyle w:val="PreformattedText"/>
        <w:bidi w:val="0"/>
        <w:spacing w:before="0" w:after="0"/>
        <w:jc w:val="left"/>
        <w:rPr/>
      </w:pPr>
      <w:r>
        <w:rPr/>
        <w:t>mOcEAbYHb+uONqwkeeWJUUAgYIpGmyT5z+4/F7g99uw3H7cLWADHuwcogDvwKSSoEePOk3H/Ufzycd</w:t>
      </w:r>
    </w:p>
    <w:p>
      <w:pPr>
        <w:pStyle w:val="PreformattedText"/>
        <w:bidi w:val="0"/>
        <w:spacing w:before="0" w:after="0"/>
        <w:jc w:val="left"/>
        <w:rPr/>
      </w:pPr>
      <w:r>
        <w:rPr/>
        <w:t>+4248LmMZIEQdsIa+WTUWp6wWqxxVNZWTNjpTPlwhsKZJ5O0MeT3P6DPEVVSQIG2+J6DBCRuSLWnz9</w:t>
      </w:r>
    </w:p>
    <w:p>
      <w:pPr>
        <w:pStyle w:val="PreformattedText"/>
        <w:bidi w:val="0"/>
        <w:spacing w:before="0" w:after="0"/>
        <w:jc w:val="left"/>
        <w:rPr/>
      </w:pPr>
      <w:r>
        <w:rPr/>
        <w:t>MSC5NeFdrNPHfNUzm43IyLMqur/DUpxnEEDfiIJ/G+/uoHEX42lQBCnU/jYYapkKlYBqrFU6dfHr9P</w:t>
      </w:r>
    </w:p>
    <w:p>
      <w:pPr>
        <w:pStyle w:val="PreformattedText"/>
        <w:bidi w:val="0"/>
        <w:spacing w:before="0" w:after="0"/>
        <w:jc w:val="left"/>
        <w:rPr/>
      </w:pPr>
      <w:r>
        <w:rPr/>
        <w:t>riUuoddWTQVv+CpAlTXRRFRDGyrFCyrhWqH75GNwNznuNzwkzXESzEU/3lU/BfPQe84OSitNSFhUXE</w:t>
      </w:r>
    </w:p>
    <w:p>
      <w:pPr>
        <w:pStyle w:val="PreformattedText"/>
        <w:bidi w:val="0"/>
        <w:spacing w:before="0" w:after="0"/>
        <w:jc w:val="left"/>
        <w:rPr/>
      </w:pPr>
      <w:r>
        <w:rPr/>
        <w:t>M9Zc0aq715nq6t526j0KSoijU52ji6sIP577k8TZHh75nVUrElj18fNtsL81n0pEKgk4dfVtcX09XI</w:t>
      </w:r>
    </w:p>
    <w:p>
      <w:pPr>
        <w:pStyle w:val="PreformattedText"/>
        <w:bidi w:val="0"/>
        <w:spacing w:before="0" w:after="0"/>
        <w:jc w:val="left"/>
        <w:rPr/>
      </w:pPr>
      <w:r>
        <w:rPr/>
        <w:t>XB6qOUb9gcKcEfvx9k+mNf1vo1xVZsaXLuZe/HHPRqgtPjmQYbioPdY4Za2VC+QTkd87nGDuMA/LPb</w:t>
      </w:r>
    </w:p>
    <w:p>
      <w:pPr>
        <w:pStyle w:val="PreformattedText"/>
        <w:bidi w:val="0"/>
        <w:spacing w:before="0" w:after="0"/>
        <w:jc w:val="left"/>
        <w:rPr/>
      </w:pPr>
      <w:r>
        <w:rPr/>
        <w:t>6njlXo7bKt3scdC4uJrJ3LjVP9ldeS3h10FF1g+Tb7zF3zgJqG7/X/AM3Cviw1ZvND+cf7ExD6Lr+6</w:t>
      </w:r>
    </w:p>
    <w:p>
      <w:pPr>
        <w:pStyle w:val="PreformattedText"/>
        <w:bidi w:val="0"/>
        <w:spacing w:before="0" w:after="0"/>
        <w:jc w:val="left"/>
        <w:rPr/>
      </w:pPr>
      <w:r>
        <w:rPr/>
        <w:t>4guwOarH4kHDD/bVXMvyAigznzOZmhNvV6uhb1IBkHbdRudvbG/ClwA2TE/na3eKVQjvgEA26RsTh5</w:t>
      </w:r>
    </w:p>
    <w:p>
      <w:pPr>
        <w:pStyle w:val="PreformattedText"/>
        <w:bidi w:val="0"/>
        <w:spacing w:before="0" w:after="0"/>
        <w:jc w:val="left"/>
        <w:rPr/>
      </w:pPr>
      <w:r>
        <w:rPr/>
        <w:t>VB/GZM7QtflO9Fh7t9z4bkYzM3B/MomPfMRxjbHpPbB98/y46PWYnh9TYg0z/tOKmgAziWuHH1x85T</w:t>
      </w:r>
    </w:p>
    <w:p>
      <w:pPr>
        <w:pStyle w:val="PreformattedText"/>
        <w:bidi w:val="0"/>
        <w:spacing w:before="0" w:after="0"/>
        <w:jc w:val="left"/>
        <w:rPr/>
      </w:pPr>
      <w:r>
        <w:rPr/>
        <w:t>AJJd12GZKbO43yj7j5dv0xw1/ZBVCVeNL1FH/wB3n9cKf2j09acMMbes+q4RXPCANc7a+CfuKoDfOM</w:t>
      </w:r>
    </w:p>
    <w:p>
      <w:pPr>
        <w:pStyle w:val="PreformattedText"/>
        <w:bidi w:val="0"/>
        <w:spacing w:before="0" w:after="0"/>
        <w:jc w:val="left"/>
        <w:rPr/>
      </w:pPr>
      <w:r>
        <w:rPr/>
        <w:t>SKR3PsCd/fPCz9sbes4pwlhsKDj/1jB/7NBoyXEV61E/2m+Gt0TT9N1kIXGAo/D8yxyc9vf9uK1+z0</w:t>
      </w:r>
    </w:p>
    <w:p>
      <w:pPr>
        <w:pStyle w:val="PreformattedText"/>
        <w:bidi w:val="0"/>
        <w:spacing w:before="0" w:after="0"/>
        <w:jc w:val="left"/>
        <w:rPr/>
      </w:pPr>
      <w:r>
        <w:rPr/>
        <w:t>RxieWn9cOvTb/usjqf0wa8xYcmhUZz58ZB2A3Zf+3t/Piz/tGIY8MWfzH6jFb9BwR+PO40j3WOFFpy</w:t>
      </w:r>
    </w:p>
    <w:p>
      <w:pPr>
        <w:pStyle w:val="PreformattedText"/>
        <w:bidi w:val="0"/>
        <w:spacing w:before="0" w:after="0"/>
        <w:jc w:val="left"/>
        <w:rPr/>
      </w:pPr>
      <w:r>
        <w:rPr/>
        <w:t>ZKOeOrmcxwUNLVV1RKEEjR09HRzVU8ix7+aVihchcHqKhcHODYeBV/wtVMyCP7tSqVJ/8A10mfv30w</w:t>
      </w:r>
    </w:p>
    <w:p>
      <w:pPr>
        <w:pStyle w:val="PreformattedText"/>
        <w:bidi w:val="0"/>
        <w:spacing w:before="0" w:after="0"/>
        <w:jc w:val="left"/>
        <w:rPr/>
      </w:pPr>
      <w:r>
        <w:rPr/>
        <w:t>O/CfjtL19A0CL16tNOf56gXkR16j74ymc69Tzav1/rDUMlRPUvqHUt4rxLUF3nemkrnkpxJK7ZaRhI</w:t>
      </w:r>
    </w:p>
    <w:p>
      <w:pPr>
        <w:pStyle w:val="PreformattedText"/>
        <w:bidi w:val="0"/>
        <w:spacing w:before="0" w:after="0"/>
        <w:jc w:val="left"/>
        <w:rPr/>
      </w:pPr>
      <w:r>
        <w:rPr/>
        <w:t>pcdwUAOTsPnouczm8xmahJaoxYkmTLmb3NwLbxMxAtjtq0xl8rSyygJ6sBYEfltA5RthuLDQCsrFgx</w:t>
      </w:r>
    </w:p>
    <w:p>
      <w:pPr>
        <w:pStyle w:val="PreformattedText"/>
        <w:bidi w:val="0"/>
        <w:spacing w:before="0" w:after="0"/>
        <w:jc w:val="left"/>
        <w:rPr/>
      </w:pPr>
      <w:r>
        <w:rPr/>
        <w:t>k+YVxjqAwn17jqLfttxjM1CiG+483wTkKIqVDaSpiPHGq/7OzUsUXLLQsFZIoFDp+w0U6yBeoyU1PH</w:t>
      </w:r>
    </w:p>
    <w:p>
      <w:pPr>
        <w:pStyle w:val="PreformattedText"/>
        <w:bidi w:val="0"/>
        <w:spacing w:before="0" w:after="0"/>
        <w:jc w:val="left"/>
        <w:rPr/>
      </w:pPr>
      <w:r>
        <w:rPr/>
        <w:t>TmNulQDl13GB2z2OeOReklP+9ZmoonXUY+4mfvtj6E9C1NbI8PoP2fVUaakdIAEe6N+e98alPDbedO</w:t>
      </w:r>
    </w:p>
    <w:p>
      <w:pPr>
        <w:pStyle w:val="PreformattedText"/>
        <w:bidi w:val="0"/>
        <w:spacing w:before="0" w:after="0"/>
        <w:jc w:val="left"/>
        <w:rPr/>
      </w:pPr>
      <w:r>
        <w:rPr/>
        <w:t>1Nto1h+ElNRGuXPlYYIqh+ghe4lV9snpzn5DikqC1UhhEnc7DHQc1kWWkCJttHjH0+PzxYZR2S3Q2x</w:t>
      </w:r>
    </w:p>
    <w:p>
      <w:pPr>
        <w:pStyle w:val="PreformattedText"/>
        <w:bidi w:val="0"/>
        <w:spacing w:before="0" w:after="0"/>
        <w:jc w:val="left"/>
        <w:rPr/>
      </w:pPr>
      <w:r>
        <w:rPr/>
        <w:t>ZogoiEAeORGDhlwCSvSMgYwD3PtnHaw0MsEUEmxFj18PM4qFeqzVCmzSQQbQff3+7uxCjxP1lVS6Su</w:t>
      </w:r>
    </w:p>
    <w:p>
      <w:pPr>
        <w:pStyle w:val="PreformattedText"/>
        <w:bidi w:val="0"/>
        <w:spacing w:before="0" w:after="0"/>
        <w:jc w:val="left"/>
        <w:rPr/>
      </w:pPr>
      <w:r>
        <w:rPr/>
        <w:t>wgKsHhlYyq4V4418xo/QCQQT75+mduIM2Rr0kzPnzHdhjw9dNwIC/AnxtiJ/ggvE9VzipVnWSQukUL</w:t>
      </w:r>
    </w:p>
    <w:p>
      <w:pPr>
        <w:pStyle w:val="PreformattedText"/>
        <w:bidi w:val="0"/>
        <w:spacing w:before="0" w:after="0"/>
        <w:jc w:val="left"/>
        <w:rPr/>
      </w:pPr>
      <w:r>
        <w:rPr/>
        <w:t>zMj4JJ9LkdgekLsPYE9uA0cJmKRAkkgeA8+/DXMt6/huaUCNN9/Phi/wBra2OmrSJAkYMcSsWBADLH</w:t>
      </w:r>
    </w:p>
    <w:p>
      <w:pPr>
        <w:pStyle w:val="PreformattedText"/>
        <w:bidi w:val="0"/>
        <w:spacing w:before="0" w:after="0"/>
        <w:jc w:val="left"/>
        <w:rPr/>
      </w:pPr>
      <w:r>
        <w:rPr/>
        <w:t>gjB7OSVOOwI78H1Kq0s0WsjGAfHrz3t4YpCUi9BVJLC/wJke4bd/dhI1tziMhzKCrM5AbIVxuQp6jl</w:t>
      </w:r>
    </w:p>
    <w:p>
      <w:pPr>
        <w:pStyle w:val="PreformattedText"/>
        <w:bidi w:val="0"/>
        <w:spacing w:before="0" w:after="0"/>
        <w:jc w:val="left"/>
        <w:rPr/>
      </w:pPr>
      <w:r>
        <w:rPr/>
        <w:t>H2BB/PP12eqHYgPH3+OxxPTyzBR2TYfD4b/fHGiuNFH1dRjSTqJZsdLqHBPUXU7enpwT8vlsNDzBJB</w:t>
      </w:r>
    </w:p>
    <w:p>
      <w:pPr>
        <w:pStyle w:val="PreformattedText"/>
        <w:bidi w:val="0"/>
        <w:spacing w:before="0" w:after="0"/>
        <w:jc w:val="left"/>
        <w:rPr/>
      </w:pPr>
      <w:r>
        <w:rPr/>
        <w:t>6jfE65dmjSCR8redo+e6lutxghoURXQdQIbq3JYr/mI799yM5BzxHnCi07nl7/PxxjKZdmrFipsfl3</w:t>
      </w:r>
    </w:p>
    <w:p>
      <w:pPr>
        <w:pStyle w:val="PreformattedText"/>
        <w:bidi w:val="0"/>
        <w:spacing w:before="0" w:after="0"/>
        <w:jc w:val="left"/>
        <w:rPr/>
      </w:pPr>
      <w:r>
        <w:rPr/>
        <w:t>ebYiNzF1elPcrfSpITm+2+l6SOo/fVsAA6lOSMFunG+Ad89qHmn1O6qZCyfvz+Bxe8hlfVLTdhpLQf</w:t>
      </w:r>
    </w:p>
    <w:p>
      <w:pPr>
        <w:pStyle w:val="PreformattedText"/>
        <w:bidi w:val="0"/>
        <w:spacing w:before="0" w:after="0"/>
        <w:jc w:val="left"/>
        <w:rPr/>
      </w:pPr>
      <w:r>
        <w:rPr/>
        <w:t>h9+uPMS15Q1es+dviquVVJFAL7zY55X8s0jSwLFBrHXVXKsBJYdTdKFQcAO2D04471RqLlstwRabFv</w:t>
      </w:r>
    </w:p>
    <w:p>
      <w:pPr>
        <w:pStyle w:val="PreformattedText"/>
        <w:bidi w:val="0"/>
        <w:spacing w:before="0" w:after="0"/>
        <w:jc w:val="left"/>
        <w:rPr/>
      </w:pPr>
      <w:r>
        <w:rPr/>
        <w:t>V0cspMQSxSncgAcyRI5d18cKfL1c5U9IHrU/V6quZcCdQ0Ka0GRNyoDdxsQCMRT5TrBfL1b7RXEiK5</w:t>
      </w:r>
    </w:p>
    <w:p>
      <w:pPr>
        <w:pStyle w:val="PreformattedText"/>
        <w:bidi w:val="0"/>
        <w:spacing w:before="0" w:after="0"/>
        <w:jc w:val="left"/>
        <w:rPr/>
      </w:pPr>
      <w:r>
        <w:rPr/>
        <w:t>Vi0skiRSSMI7nTyxSKY0dSQ1R5AZQR1CUjY44t+YUaWDDswZ25d/KRN745erHWjgXPnyD4Y9Y/wg6h</w:t>
      </w:r>
    </w:p>
    <w:p>
      <w:pPr>
        <w:pStyle w:val="PreformattedText"/>
        <w:bidi w:val="0"/>
        <w:spacing w:before="0" w:after="0"/>
        <w:jc w:val="left"/>
        <w:rPr/>
      </w:pPr>
      <w:r>
        <w:rPr/>
        <w:t>fVnhA8NeopFp0rqrkzomG6w0cJgpILhbLebRVClpyitFT+bbz0hlD75cK5ZRtw4s/Dsm7LpbRpI71Z</w:t>
      </w:r>
    </w:p>
    <w:p>
      <w:pPr>
        <w:pStyle w:val="PreformattedText"/>
        <w:bidi w:val="0"/>
        <w:spacing w:before="0" w:after="0"/>
        <w:jc w:val="left"/>
        <w:rPr/>
      </w:pPr>
      <w:r>
        <w:rPr/>
        <w:t>l7+QG1vriocUphc5mYuC5/8AVBH1ws9dWulvVmq6aoiDmaOWMKQMMXQjbPsSeDTTle/Cl9Lqwa2KFv</w:t>
      </w:r>
    </w:p>
    <w:p>
      <w:pPr>
        <w:pStyle w:val="PreformattedText"/>
        <w:bidi w:val="0"/>
        <w:spacing w:before="0" w:after="0"/>
        <w:jc w:val="left"/>
        <w:rPr/>
      </w:pPr>
      <w:r>
        <w:rPr/>
        <w:t>EbyjvOlNQXa6UdunNokdJpJI4z0xFnIJJUbDOM/Lvx6msAW9mfd0wvpkpqVuyJt+mIhzsTnsAM9+2A</w:t>
      </w:r>
    </w:p>
    <w:p>
      <w:pPr>
        <w:pStyle w:val="PreformattedText"/>
        <w:bidi w:val="0"/>
        <w:spacing w:before="0" w:after="0"/>
        <w:jc w:val="left"/>
        <w:rPr/>
      </w:pPr>
      <w:r>
        <w:rPr/>
        <w:t>PY/U8Zq+zt1wdTiR58jBM4P57nAzj98D6/z4Wnc+/By3UTiQHKzkXqPX7xVVTFPa7LlCZymKqrUjP+</w:t>
      </w:r>
    </w:p>
    <w:p>
      <w:pPr>
        <w:pStyle w:val="PreformattedText"/>
        <w:bidi w:val="0"/>
        <w:spacing w:before="0" w:after="0"/>
        <w:jc w:val="left"/>
        <w:rPr/>
      </w:pPr>
      <w:r>
        <w:rPr/>
        <w:t>7RuPRHjHrbY74B78SLT7Ot20KPifD9ceRKlYkUhI5sdh4d/wBMS/pOUmleXNvEjRw06RqHlqJyjSSO</w:t>
      </w:r>
    </w:p>
    <w:p>
      <w:pPr>
        <w:pStyle w:val="PreformattedText"/>
        <w:bidi w:val="0"/>
        <w:spacing w:before="0" w:after="0"/>
        <w:jc w:val="left"/>
        <w:rPr/>
      </w:pPr>
      <w:r>
        <w:rPr/>
        <w:t>PUXklYZlkJ+vyCj24UcTzi0aRJfQgtJt/W+HXD8qtJ9/WMeZ64YXmHzmo6CGqoLRKlJTBWR6rBWpmH</w:t>
      </w:r>
    </w:p>
    <w:p>
      <w:pPr>
        <w:pStyle w:val="PreformattedText"/>
        <w:bidi w:val="0"/>
        <w:spacing w:before="0" w:after="0"/>
        <w:jc w:val="left"/>
        <w:rPr/>
      </w:pPr>
      <w:r>
        <w:rPr/>
        <w:t>Y9BB+5j/mce3FPXMV85XNKipWmTBPM/oO4cueH9ZkoUyzG8bd/LEFNa8wai5SSpBISGZiWyfcncn37</w:t>
      </w:r>
    </w:p>
    <w:p>
      <w:pPr>
        <w:pStyle w:val="PreformattedText"/>
        <w:bidi w:val="0"/>
        <w:spacing w:before="0" w:after="0"/>
        <w:jc w:val="left"/>
        <w:rPr/>
      </w:pPr>
      <w:r>
        <w:rPr/>
        <w:t>g9/fix5bh60FDMO158/1xXa+deoWVT2Z82w18NU0xZ5WLOSc5JHvnbP5/wAuLBkhCsOWE2ZEkTtiaO</w:t>
      </w:r>
    </w:p>
    <w:p>
      <w:pPr>
        <w:pStyle w:val="PreformattedText"/>
        <w:bidi w:val="0"/>
        <w:spacing w:before="0" w:after="0"/>
        <w:jc w:val="left"/>
        <w:rPr/>
      </w:pPr>
      <w:r>
        <w:rPr/>
        <w:t>p6gmyVi52+ElGMn3Qd8Ht08fSPpPWngHEADvSPPw8+OKZwOmo4tk2/nH3w0NtlYQkHsWPsNtzvgf3j</w:t>
      </w:r>
    </w:p>
    <w:p>
      <w:pPr>
        <w:pStyle w:val="PreformattedText"/>
        <w:bidi w:val="0"/>
        <w:spacing w:before="0" w:after="0"/>
        <w:jc w:val="left"/>
        <w:rPr/>
      </w:pPr>
      <w:r>
        <w:rPr/>
        <w:t>jn3o+f7rUH8x+mLlxUfvUtuuNQn2UU0s/h/0qwLFI5NSQqSRgeXqC4Aqu/br6sfnvvwFxQf3mud5Yb</w:t>
      </w:r>
    </w:p>
    <w:p>
      <w:pPr>
        <w:pStyle w:val="PreformattedText"/>
        <w:bidi w:val="0"/>
        <w:spacing w:before="0" w:after="0"/>
        <w:jc w:val="left"/>
        <w:rPr/>
      </w:pPr>
      <w:r>
        <w:rPr/>
        <w:t>7+yBy8254x6OoUXNrG9aofiZv34aD7Z4v/APRK3xuG6ZOY+kyG26cx0F/I6sn23/LH04S5j2slG/rS</w:t>
      </w:r>
    </w:p>
    <w:p>
      <w:pPr>
        <w:pStyle w:val="PreformattedText"/>
        <w:bidi w:val="0"/>
        <w:spacing w:before="0" w:after="0"/>
        <w:jc w:val="left"/>
        <w:rPr/>
      </w:pPr>
      <w:r>
        <w:rPr/>
        <w:t>PCab/wDB8cM80dObyouv+JtsewbHntNhzHxzcVJBo2B7Khz2xjBJH54x+3HRmA/s9z/+P/2+f+MVVf</w:t>
      </w:r>
    </w:p>
    <w:p>
      <w:pPr>
        <w:pStyle w:val="PreformattedText"/>
        <w:bidi w:val="0"/>
        <w:spacing w:before="0" w:after="0"/>
        <w:jc w:val="left"/>
        <w:rPr/>
      </w:pPr>
      <w:r>
        <w:rPr/>
        <w:t>8AOKN+2Prjlyu2qLoOwzBk9s4Dngj9lT6czxi9itL6tgT0/TVQ4daSC/2wn+cKCWstx/6Vqd8Dsej+</w:t>
      </w:r>
    </w:p>
    <w:p>
      <w:pPr>
        <w:pStyle w:val="PreformattedText"/>
        <w:bidi w:val="0"/>
        <w:spacing w:before="0" w:after="0"/>
        <w:jc w:val="left"/>
        <w:rPr/>
      </w:pPr>
      <w:r>
        <w:rPr/>
        <w:t>z278C/tZqBs7wvmRTqdf4lxP+z1NFDPdCyfRsNlpGAJc5SMHITAPuQW2+o3P/bhB+z5v+1wOq/r58c</w:t>
      </w:r>
    </w:p>
    <w:p>
      <w:pPr>
        <w:pStyle w:val="PreformattedText"/>
        <w:bidi w:val="0"/>
        <w:spacing w:before="0" w:after="0"/>
        <w:jc w:val="left"/>
        <w:rPr/>
      </w:pPr>
      <w:r>
        <w:rPr/>
        <w:t>NfTUH+y3O8H6xgXr6Ms1FhcYnTAz/51wO/bGDxaf2hINfC42LH3XH9MV30JsmfJtAHzB/TBTqG6Gx6</w:t>
      </w:r>
    </w:p>
    <w:p>
      <w:pPr>
        <w:pStyle w:val="PreformattedText"/>
        <w:bidi w:val="0"/>
        <w:spacing w:before="0" w:after="0"/>
        <w:jc w:val="left"/>
        <w:rPr/>
      </w:pPr>
      <w:r>
        <w:rPr/>
        <w:t>H11eQVVrXy+1tWoWcxqs0GlrqYWL+U4QCYoclSBjLDpyRKuZ/C8M4nXAk0spmI7yaLKPmd8Q5jLnMZ</w:t>
      </w:r>
    </w:p>
    <w:p>
      <w:pPr>
        <w:pStyle w:val="PreformattedText"/>
        <w:bidi w:val="0"/>
        <w:spacing w:before="0" w:after="0"/>
        <w:jc w:val="left"/>
        <w:rPr/>
      </w:pPr>
      <w:r>
        <w:rPr/>
        <w:t>7h1G49ZmstsCTArKTbnttbxG+MnF8cvXt62meNIoVnZAhmk6iklSVQYDEh27YyRgYUccRpDSDJm5+A</w:t>
      </w:r>
    </w:p>
    <w:p>
      <w:pPr>
        <w:pStyle w:val="PreformattedText"/>
        <w:bidi w:val="0"/>
        <w:spacing w:before="0" w:after="0"/>
        <w:jc w:val="left"/>
        <w:rPr/>
      </w:pPr>
      <w:r>
        <w:rPr/>
        <w:t>5X8/PHXKh1Gdib37z1EX9258Bh2PDlpOk1pzVs2mK+Y01PcBWlZRC87LNSUU1VDF5Ue7dbRpHkdjKC</w:t>
      </w:r>
    </w:p>
    <w:p>
      <w:pPr>
        <w:pStyle w:val="PreformattedText"/>
        <w:bidi w:val="0"/>
        <w:spacing w:before="0" w:after="0"/>
        <w:jc w:val="left"/>
        <w:rPr/>
      </w:pPr>
      <w:r>
        <w:rPr/>
        <w:t>dgeA+LVHTKhkaGJAt3npF+74YsHozQWvxDQ41KJMdYE93vxoR5Sw1XLsJRx22Wz0ddb9MXuzASq1Nc</w:t>
      </w:r>
    </w:p>
    <w:p>
      <w:pPr>
        <w:pStyle w:val="PreformattedText"/>
        <w:bidi w:val="0"/>
        <w:spacing w:before="0" w:after="0"/>
        <w:jc w:val="left"/>
        <w:rPr/>
      </w:pPr>
      <w:r>
        <w:rPr/>
        <w:t>LZcLPAVutBLEzLNSTVkFSxUEdEgkjwpXjnXE2TNKtVLg6gQZkFTB39xBFoPw7dwL+55x6YGkEU2Ake</w:t>
      </w:r>
    </w:p>
    <w:p>
      <w:pPr>
        <w:pStyle w:val="PreformattedText"/>
        <w:bidi w:val="0"/>
        <w:spacing w:before="0" w:after="0"/>
        <w:jc w:val="left"/>
        <w:rPr/>
      </w:pPr>
      <w:r>
        <w:rPr/>
        <w:t>ywPS24Ij/k3meErnHT1LUMdTXdD0quDGr9QLIkRjlALAgks+O49eeo78UnMUvVOSRvsdhjrVFlzGWK</w:t>
      </w:r>
    </w:p>
    <w:p>
      <w:pPr>
        <w:pStyle w:val="PreformattedText"/>
        <w:bidi w:val="0"/>
        <w:spacing w:before="0" w:after="0"/>
        <w:jc w:val="left"/>
        <w:rPr/>
      </w:pPr>
      <w:r>
        <w:rPr/>
        <w:t>yDqjny6d4xbtJzmp6TT/AMRHXRRCOlRylRLFHGsflAemTJLKd+odOV/Ljb+0KiKACAOhgiLTB7493x</w:t>
      </w:r>
    </w:p>
    <w:p>
      <w:pPr>
        <w:pStyle w:val="PreformattedText"/>
        <w:bidi w:val="0"/>
        <w:spacing w:before="0" w:after="0"/>
        <w:jc w:val="left"/>
        <w:rPr/>
      </w:pPr>
      <w:r>
        <w:rPr/>
        <w:t>xXanCEatJQsGPtCevMbW5HnzvipTxMeJybVV4h0it8Nmscshiu9TE8bVDxqsrkRuvQUjOynJPfYD1H</w:t>
      </w:r>
    </w:p>
    <w:p>
      <w:pPr>
        <w:pStyle w:val="PreformattedText"/>
        <w:bidi w:val="0"/>
        <w:spacing w:before="0" w:after="0"/>
        <w:jc w:val="left"/>
        <w:rPr/>
      </w:pPr>
      <w:r>
        <w:rPr/>
        <w:t>jfLU6+ZFXMP20WAABEknnziPIxPVTLZWomVpx62rOpjfSANh34XH2d/M/l9Q819QaerNVUjVUSwV9q</w:t>
      </w:r>
    </w:p>
    <w:p>
      <w:pPr>
        <w:pStyle w:val="PreformattedText"/>
        <w:bidi w:val="0"/>
        <w:spacing w:before="0" w:after="0"/>
        <w:jc w:val="left"/>
        <w:rPr/>
      </w:pPr>
      <w:r>
        <w:rPr/>
        <w:t>lq5oRNUwJK8TLCS+CiyKnV056cjIHUCdmpqmYp1an7qne8SAwE3/hnv6YFr0HbK1qWWT1lRWBIuJVp</w:t>
      </w:r>
    </w:p>
    <w:p>
      <w:pPr>
        <w:pStyle w:val="PreformattedText"/>
        <w:bidi w:val="0"/>
        <w:spacing w:before="0" w:after="0"/>
        <w:jc w:val="left"/>
        <w:rPr/>
      </w:pPr>
      <w:r>
        <w:rPr/>
        <w:t>EgxBgg7Yv4vV90/qWraKivMMtJTQQtU1UEkZWKtlp/ugzt6fiEJB6c9QGMjA4HzdTJ5nM6PxIIRQbM</w:t>
      </w:r>
    </w:p>
    <w:p>
      <w:pPr>
        <w:pStyle w:val="PreformattedText"/>
        <w:bidi w:val="0"/>
        <w:spacing w:before="0" w:after="0"/>
        <w:jc w:val="left"/>
        <w:rPr/>
      </w:pPr>
      <w:r>
        <w:rPr/>
        <w:t>A0kQDBuYgxvt44TZPKZrL5fU+XKO7MFBBIiZgRFiL+E4iNW83bto/VNw0rqSORlFQjWytm6Uo7jRMQ</w:t>
      </w:r>
    </w:p>
    <w:p>
      <w:pPr>
        <w:pStyle w:val="PreformattedText"/>
        <w:bidi w:val="0"/>
        <w:spacing w:before="0" w:after="0"/>
        <w:jc w:val="left"/>
        <w:rPr/>
      </w:pPr>
      <w:r>
        <w:rPr/>
        <w:t>IKinIYgdQf1A+pWBBGACQKdXM5Os9CsdQUgqTEFTdTzEkETzBkcsWVchlc7lKWaoEK8EOq3KvMEHYn</w:t>
      </w:r>
    </w:p>
    <w:p>
      <w:pPr>
        <w:pStyle w:val="PreformattedText"/>
        <w:bidi w:val="0"/>
        <w:spacing w:before="0" w:after="0"/>
        <w:jc w:val="left"/>
        <w:rPr/>
      </w:pPr>
      <w:r>
        <w:rPr/>
        <w:t>ax2iPc7tk1zbq+ngmSoGAI16C+GWMN6I3Ajw5UZGMDAOACCDwwTOpABOkDr06bbjuwGeHVJbs3ab9/</w:t>
      </w:r>
    </w:p>
    <w:p>
      <w:pPr>
        <w:pStyle w:val="PreformattedText"/>
        <w:bidi w:val="0"/>
        <w:spacing w:before="0" w:after="0"/>
        <w:jc w:val="left"/>
        <w:rPr/>
      </w:pPr>
      <w:r>
        <w:rPr/>
        <w:t>M7yJ+vTAHV3MOExqtLVPDhg/Sr9YVXGAVLD8O+Rg9tx7jhHxPiQYEU3IBnv528O7DPh3CvVgtWQN3k</w:t>
      </w:r>
    </w:p>
    <w:p>
      <w:pPr>
        <w:pStyle w:val="PreformattedText"/>
        <w:bidi w:val="0"/>
        <w:spacing w:before="0" w:after="0"/>
        <w:jc w:val="left"/>
        <w:rPr/>
      </w:pPr>
      <w:r>
        <w:rPr/>
        <w:t>R8Y+B+eIecydQaouVPXNpClW8avp6G/XLS1tepiooK7VVNa6h9L0lZV1b9FJRPe0pDNM/pjhaR85AB</w:t>
      </w:r>
    </w:p>
    <w:p>
      <w:pPr>
        <w:pStyle w:val="PreformattedText"/>
        <w:bidi w:val="0"/>
        <w:spacing w:before="0" w:after="0"/>
        <w:jc w:val="left"/>
        <w:rPr/>
      </w:pPr>
      <w:r>
        <w:rPr/>
        <w:t>UZcq8vVnRIBgSSJvAkS0AgCd+eDs+/qwFpkJpWATtqvBMAmAd4BMcjjCvz98NvMTwY3LmppzmxebTq</w:t>
      </w:r>
    </w:p>
    <w:p>
      <w:pPr>
        <w:pStyle w:val="PreformattedText"/>
        <w:bidi w:val="0"/>
        <w:spacing w:before="0" w:after="0"/>
        <w:jc w:val="left"/>
        <w:rPr/>
      </w:pPr>
      <w:r>
        <w:rPr/>
        <w:t>vmBHyTuOsbzcrElXNaKPUnMSku1vkpKq6V8Kfxm9R3OvnqKtolUJJUKp9bFh2XhHFKPG8xw9adFsnR</w:t>
      </w:r>
    </w:p>
    <w:p>
      <w:pPr>
        <w:pStyle w:val="PreformattedText"/>
        <w:bidi w:val="0"/>
        <w:spacing w:before="0" w:after="0"/>
        <w:jc w:val="left"/>
        <w:rPr/>
      </w:pPr>
      <w:r>
        <w:rPr/>
        <w:t>9elMIxDEqhUx2QAg0CIvBFzyHIeN8LqcC4Txes+ZGbY5atU1qjKNTa0AAcktLNOogA/wARisnkXSld</w:t>
      </w:r>
    </w:p>
    <w:p>
      <w:pPr>
        <w:pStyle w:val="PreformattedText"/>
        <w:bidi w:val="0"/>
        <w:spacing w:before="0" w:after="0"/>
        <w:jc w:val="left"/>
        <w:rPr/>
      </w:pPr>
      <w:r>
        <w:rPr/>
        <w:t>aabqFx/wAP1BpeuJaNJV6KLUFochon9Lr0qx3DDpDHoYhQem1u0HJi6t75Btzg3jxvbHBSdJVR+W1s</w:t>
      </w:r>
    </w:p>
    <w:p>
      <w:pPr>
        <w:pStyle w:val="PreformattedText"/>
        <w:bidi w:val="0"/>
        <w:spacing w:before="0" w:after="0"/>
        <w:jc w:val="left"/>
        <w:rPr/>
      </w:pPr>
      <w:r>
        <w:rPr/>
        <w:t>ern9n7p+rs/hS8NNsuKsXrOVNhesheSSZVq6ior2qB1SZYgyhickt1OSWJOTvwkTwzJuZGpZINjd2N</w:t>
      </w:r>
    </w:p>
    <w:p>
      <w:pPr>
        <w:pStyle w:val="PreformattedText"/>
        <w:bidi w:val="0"/>
        <w:spacing w:before="0" w:after="0"/>
        <w:jc w:val="left"/>
        <w:rPr/>
      </w:pPr>
      <w:r>
        <w:rPr/>
        <w:t>+hvthFn0RuIZsAyrPbpEKLTeIHO83xYpcOSVvr7csuBGHxIAAScFSSpz7frwcesQMAtw+mytoOkjEc</w:t>
      </w:r>
    </w:p>
    <w:p>
      <w:pPr>
        <w:pStyle w:val="PreformattedText"/>
        <w:bidi w:val="0"/>
        <w:spacing w:before="0" w:after="0"/>
        <w:jc w:val="left"/>
        <w:rPr/>
      </w:pPr>
      <w:r>
        <w:rPr/>
        <w:t>eYPILSl7sl7s1xt1LWieleNmnhVyVJP+bfpYE/3niQAaSY35eBwNVyNF8u6lf3g5948+7Gc3nF4brv</w:t>
      </w:r>
    </w:p>
    <w:p>
      <w:pPr>
        <w:pStyle w:val="PreformattedText"/>
        <w:bidi w:val="0"/>
        <w:spacing w:before="0" w:after="0"/>
        <w:jc w:val="left"/>
        <w:rPr/>
      </w:pPr>
      <w:r>
        <w:rPr/>
        <w:t>ozmHX6atlJU1NLWVczWoQxSFFgaVumN36SFVAQSSdgP04gq7mBbe2E9BnVjSe9RDA6t0Pfbfv+OFlo</w:t>
      </w:r>
    </w:p>
    <w:p>
      <w:pPr>
        <w:pStyle w:val="PreformattedText"/>
        <w:bidi w:val="0"/>
        <w:spacing w:before="0" w:after="0"/>
        <w:jc w:val="left"/>
        <w:rPr/>
      </w:pPr>
      <w:r>
        <w:rPr/>
        <w:t>DwtwW+SC7anZKudCJEo2RmpYCCCMhwPiZBjuw6R8vfhY7U6Zk9o3w+oZOpVANUwn8PXuJ+2JVJf7Bo</w:t>
      </w:r>
    </w:p>
    <w:p>
      <w:pPr>
        <w:pStyle w:val="PreformattedText"/>
        <w:bidi w:val="0"/>
        <w:spacing w:before="0" w:after="0"/>
        <w:jc w:val="left"/>
        <w:rPr/>
      </w:pPr>
      <w:r>
        <w:rPr/>
        <w:t>eiWlhihkqUjAjpoygCkLhWmYfgXYf0A4V5riGkke22wGwHj0+v2YKgpjSqwBiHnPLmRXXCCplesClQ</w:t>
      </w:r>
    </w:p>
    <w:p>
      <w:pPr>
        <w:pStyle w:val="PreformattedText"/>
        <w:bidi w:val="0"/>
        <w:spacing w:before="0" w:after="0"/>
        <w:jc w:val="left"/>
        <w:rPr/>
      </w:pPr>
      <w:r>
        <w:rPr/>
        <w:t>/lU6N0U8IwQFRB7gDuck8JK9N822ut2hyHIeA8nvxLSzHqjCHt9cVh3243293GoL1biIux6Q5ywBOR</w:t>
      </w:r>
    </w:p>
    <w:p>
      <w:pPr>
        <w:pStyle w:val="PreformattedText"/>
        <w:bidi w:val="0"/>
        <w:spacing w:before="0" w:after="0"/>
        <w:jc w:val="left"/>
        <w:rPr/>
      </w:pPr>
      <w:r>
        <w:rPr/>
        <w:t>9B2x+X58NuHZOjRA0oCw54HzmYq1J1EkYK5rFWMi4lBIwc4JzsCTv9Dw1qqPGPvharQdp8+frjnSWC</w:t>
      </w:r>
    </w:p>
    <w:p>
      <w:pPr>
        <w:pStyle w:val="PreformattedText"/>
        <w:bidi w:val="0"/>
        <w:spacing w:before="0" w:after="0"/>
        <w:jc w:val="left"/>
        <w:rPr/>
      </w:pPr>
      <w:r>
        <w:rPr/>
        <w:t>rRSGkBzvjCg74OcngjJoAGOwPvxBXckiLHEtdRuWtNUq5OaaTH6qN8+wwP5cd79IahbgufE39X91xW</w:t>
      </w:r>
    </w:p>
    <w:p>
      <w:pPr>
        <w:pStyle w:val="PreformattedText"/>
        <w:bidi w:val="0"/>
        <w:spacing w:before="0" w:after="0"/>
        <w:jc w:val="left"/>
        <w:rPr/>
      </w:pPr>
      <w:r>
        <w:rPr/>
        <w:t>+EU44nlegf9fP/ABhq6RCsTd87n5Hvse/944pfAGIyzx/Fiz8UE1E8Pdi4nwBeOTltyX0XFy45j35N</w:t>
      </w:r>
    </w:p>
    <w:p>
      <w:pPr>
        <w:pStyle w:val="PreformattedText"/>
        <w:bidi w:val="0"/>
        <w:spacing w:before="0" w:after="0"/>
        <w:jc w:val="left"/>
        <w:rPr/>
      </w:pPr>
      <w:r>
        <w:rPr/>
        <w:t>JRWuquUtvu9ZSV1RbpqW4TzV7CWW300rxSCpmkG6bls9jngDiOaoDO1adWVLkEEKSPZggwDBEWtBHM</w:t>
      </w:r>
    </w:p>
    <w:p>
      <w:pPr>
        <w:pStyle w:val="PreformattedText"/>
        <w:bidi w:val="0"/>
        <w:spacing w:before="0" w:after="0"/>
        <w:jc w:val="left"/>
        <w:rPr/>
      </w:pPr>
      <w:r>
        <w:rPr/>
        <w:t>ERibhVN8mjOtJqyVnZuyJaWtEbnkBHKBhr/tIPGpofn5ZLToPl1dE1Faae/wBJfbnfBRVlPSObdS1c</w:t>
      </w:r>
    </w:p>
    <w:p>
      <w:pPr>
        <w:pStyle w:val="PreformattedText"/>
        <w:bidi w:val="0"/>
        <w:spacing w:before="0" w:after="0"/>
        <w:jc w:val="left"/>
        <w:rPr/>
      </w:pPr>
      <w:r>
        <w:rPr/>
        <w:t>FFDb5KxI3cs9Y5c+X+Fce+eFVbMUqr0lpEn1TEyVK3iLaoOxIsI6E8mLq1d1qvRaj6qYDiGkgqbbi3</w:t>
      </w:r>
    </w:p>
    <w:p>
      <w:pPr>
        <w:pStyle w:val="PreformattedText"/>
        <w:bidi w:val="0"/>
        <w:spacing w:before="0" w:after="0"/>
        <w:jc w:val="left"/>
        <w:rPr/>
      </w:pPr>
      <w:r>
        <w:rPr/>
        <w:t>WDfxxVHUnNKwH/AEEDsRspJx8+OiPfh1RetM/7cVBR/fVJ219/8WBPLQdL3A4weuE57/5T+Xtxv+zM</w:t>
      </w:r>
    </w:p>
    <w:p>
      <w:pPr>
        <w:pStyle w:val="PreformattedText"/>
        <w:bidi w:val="0"/>
        <w:spacing w:before="0" w:after="0"/>
        <w:jc w:val="left"/>
        <w:rPr/>
      </w:pPr>
      <w:r>
        <w:rPr/>
        <w:t>6KvFe8U9/wDq+8+/EfpupZMhbYvb/wAuCHmmWa4UeRlRBP23/wDEXvv2wP5Y4A/ag2riHDunqm/33+</w:t>
      </w:r>
    </w:p>
    <w:p>
      <w:pPr>
        <w:pStyle w:val="PreformattedText"/>
        <w:bidi w:val="0"/>
        <w:spacing w:before="0" w:after="0"/>
        <w:jc w:val="left"/>
        <w:rPr/>
      </w:pPr>
      <w:r>
        <w:rPr/>
        <w:t>2C/QQAZXOxuXX/AG4b3TY6bk2/dVOR27kAE+237cJ/QFo40gPMHBvpms8Ke0QR57sG2sYw/wAJkHPn</w:t>
      </w:r>
    </w:p>
    <w:p>
      <w:pPr>
        <w:pStyle w:val="PreformattedText"/>
        <w:bidi w:val="0"/>
        <w:spacing w:before="0" w:after="0"/>
        <w:jc w:val="left"/>
        <w:rPr/>
      </w:pPr>
      <w:r>
        <w:rPr/>
        <w:t>J2x8wB37744uPp8f+6v9Z+2Kv6Gn/vAfyr98IrmJQpLy05i07GJY6jl/q+nk84qiMktirFaI+YjB2f</w:t>
      </w:r>
    </w:p>
    <w:p>
      <w:pPr>
        <w:pStyle w:val="PreformattedText"/>
        <w:bidi w:val="0"/>
        <w:spacing w:before="0" w:after="0"/>
        <w:jc w:val="left"/>
        <w:rPr/>
      </w:pPr>
      <w:r>
        <w:rPr/>
        <w:t>IQJjMhlEYZCwZRazA8L4glir5eoL7Rpjv93U+OCQCOIZFxMpXpkRMyGBF5Hv7vnlGukMr3TyJlYSRy</w:t>
      </w:r>
    </w:p>
    <w:p>
      <w:pPr>
        <w:pStyle w:val="PreformattedText"/>
        <w:bidi w:val="0"/>
        <w:spacing w:before="0" w:after="0"/>
        <w:jc w:val="left"/>
        <w:rPr/>
      </w:pPr>
      <w:r>
        <w:rPr/>
        <w:t>UsEyeWY3BjmSJkdGXKyAKeoEdXVkHfPHHqVlJIgmfj55TbHTnFwAZjeL8+u3vFjh5vDHdVsXPHl9cX</w:t>
      </w:r>
    </w:p>
    <w:p>
      <w:pPr>
        <w:pStyle w:val="PreformattedText"/>
        <w:bidi w:val="0"/>
        <w:spacing w:before="0" w:after="0"/>
        <w:jc w:val="left"/>
        <w:rPr/>
      </w:pPr>
      <w:r>
        <w:rPr/>
        <w:t>mlpo59YQ2molp+k1EdJdoay2SGASSIPO+8ToJYAMASRjIg4lQbMZSpTSA2kFdVgGDKZJ5Rc4cej2dX</w:t>
      </w:r>
    </w:p>
    <w:p>
      <w:pPr>
        <w:pStyle w:val="PreformattedText"/>
        <w:bidi w:val="0"/>
        <w:spacing w:before="0" w:after="0"/>
        <w:jc w:val="left"/>
        <w:rPr/>
      </w:pPr>
      <w:r>
        <w:rPr/>
        <w:t>I8WylaqGfL+sZaiqJZqbI6lVU7liQAOt+U40e84bBTaKvlBpeluOkK2TScNNpaqqtC6qotZ6XmmmtF</w:t>
      </w:r>
    </w:p>
    <w:p>
      <w:pPr>
        <w:pStyle w:val="PreformattedText"/>
        <w:bidi w:val="0"/>
        <w:spacing w:before="0" w:after="0"/>
        <w:jc w:val="left"/>
        <w:rPr/>
      </w:pPr>
      <w:r>
        <w:rPr/>
        <w:t>u1TSfwXU9shSmvVMkNyqY2lpVanWoinplcyU8yrz3iXD6vDa+Yy9auuZqnTULISVhxG/WRDXJB3x2b</w:t>
      </w:r>
    </w:p>
    <w:p>
      <w:pPr>
        <w:pStyle w:val="PreformattedText"/>
        <w:bidi w:val="0"/>
        <w:spacing w:before="0" w:after="0"/>
        <w:jc w:val="left"/>
        <w:rPr/>
      </w:pPr>
      <w:r>
        <w:rPr/>
        <w:t>hvHsrxmhk89lMpUyNIq9L1VbRrBRgwujEEEFiOYmDEYK+WHPGv0HqGGOoNVSIJE6errjQxbdEhEffD</w:t>
      </w:r>
    </w:p>
    <w:p>
      <w:pPr>
        <w:pStyle w:val="PreformattedText"/>
        <w:bidi w:val="0"/>
        <w:spacing w:before="0" w:after="0"/>
        <w:jc w:val="left"/>
        <w:rPr/>
      </w:pPr>
      <w:r>
        <w:rPr/>
        <w:t>Y/E2Bg47nCKvk1r05Ugnxv4f8AGLvkuL+oIWoLd464uB5K82LhzWpIqOKqM0TQpC0yOT5gZVQ5DbCM</w:t>
      </w:r>
    </w:p>
    <w:p>
      <w:pPr>
        <w:pStyle w:val="PreformattedText"/>
        <w:bidi w:val="0"/>
        <w:spacing w:before="0" w:after="0"/>
        <w:jc w:val="left"/>
        <w:rPr/>
      </w:pPr>
      <w:r>
        <w:rPr/>
        <w:t>lm3AJ9gTljxWMzlhSqhW3BtHnz3YtCcRSvSNRBAX588EnPHw/wBJq6w3vTiGqp4r3Cii829oIrvaam</w:t>
      </w:r>
    </w:p>
    <w:p>
      <w:pPr>
        <w:pStyle w:val="PreformattedText"/>
        <w:bidi w:val="0"/>
        <w:spacing w:before="0" w:after="0"/>
        <w:jc w:val="left"/>
        <w:rPr/>
      </w:pPr>
      <w:r>
        <w:rPr/>
        <w:t>Nklpq2jknidFZKhF9LKySxl4pMrI3DajmPw9EU0AC2BBG95J336ffFczFL8TVNZm0uCSCCeke8EGCD</w:t>
      </w:r>
    </w:p>
    <w:p>
      <w:pPr>
        <w:pStyle w:val="PreformattedText"/>
        <w:bidi w:val="0"/>
        <w:spacing w:before="0" w:after="0"/>
        <w:jc w:val="left"/>
        <w:rPr/>
      </w:pPr>
      <w:r>
        <w:rPr/>
        <w:t>48hiJvh++yx5jWDUmo9TcmtfXayaioI6vVl/rNZXK93u16wltdvrqyGkhgStf/Za6SoPIWoow1L5Zj</w:t>
      </w:r>
    </w:p>
    <w:p>
      <w:pPr>
        <w:pStyle w:val="PreformattedText"/>
        <w:bidi w:val="0"/>
        <w:spacing w:before="0" w:after="0"/>
        <w:jc w:val="left"/>
        <w:rPr/>
      </w:pPr>
      <w:r>
        <w:rPr/>
        <w:t>jlo2WGJ4peI8WGcy9PLNRVhRVgsBV0oFkiVVS3szLktM3ucL+G5JeE5qrnUzFRWzdRNcu7guzBAQKj</w:t>
      </w:r>
    </w:p>
    <w:p>
      <w:pPr>
        <w:pStyle w:val="PreformattedText"/>
        <w:bidi w:val="0"/>
        <w:spacing w:before="0" w:after="0"/>
        <w:jc w:val="left"/>
        <w:rPr/>
      </w:pPr>
      <w:r>
        <w:rPr/>
        <w:t>kIAGuECqQACtgRefyL+zptmq9V8tvEdrrnXzosnMKlstDHqbSei+YeoZeWepaGKBEpbE+lrlcntNDb</w:t>
      </w:r>
    </w:p>
    <w:p>
      <w:pPr>
        <w:pStyle w:val="PreformattedText"/>
        <w:bidi w:val="0"/>
        <w:spacing w:before="0" w:after="0"/>
        <w:jc w:val="left"/>
        <w:rPr/>
      </w:pPr>
      <w:r>
        <w:rPr/>
        <w:t>VKRyvW0tqW41U0s801Ss8zSKlyeVTNZRKVQLSy5f1g0UqZqs1gC1fTrgr2SJKgXCzENc96QZjhufzq</w:t>
      </w:r>
    </w:p>
    <w:p>
      <w:pPr>
        <w:pStyle w:val="PreformattedText"/>
        <w:bidi w:val="0"/>
        <w:spacing w:before="0" w:after="0"/>
        <w:jc w:val="left"/>
        <w:rPr/>
      </w:pPr>
      <w:r>
        <w:rPr/>
        <w:t>5emalU0zQPrqtX1SrOot+FDCkaivcMQHsAXKdjE6ufnJugv1lpHs8Jp7nbYpXookkMjz04MZeFXkdm</w:t>
      </w:r>
    </w:p>
    <w:p>
      <w:pPr>
        <w:pStyle w:val="PreformattedText"/>
        <w:bidi w:val="0"/>
        <w:spacing w:before="0" w:after="0"/>
        <w:jc w:val="left"/>
        <w:rPr/>
      </w:pPr>
      <w:r>
        <w:rPr/>
        <w:t>adegvHlsnyyuTnibieUgIyLpI/KOYHLckxykzbnhdwLi7Uq7itU9ZScgFiAIJm9gBBmGjrMYg5FdNT</w:t>
      </w:r>
    </w:p>
    <w:p>
      <w:pPr>
        <w:pStyle w:val="PreformattedText"/>
        <w:bidi w:val="0"/>
        <w:spacing w:before="0" w:after="0"/>
        <w:jc w:val="left"/>
        <w:rPr/>
      </w:pPr>
      <w:r>
        <w:rPr/>
        <w:t>aRWSkqEl8pT6JTGZkOJCDlmbqhdWUnt6TjpyCcVysxGxkX89xH6Y6DRalVVSI1dJg93iD8+Yx0rrS7</w:t>
      </w:r>
    </w:p>
    <w:p>
      <w:pPr>
        <w:pStyle w:val="PreformattedText"/>
        <w:bidi w:val="0"/>
        <w:spacing w:before="0" w:after="0"/>
        <w:jc w:val="left"/>
        <w:rPr/>
      </w:pPr>
      <w:r>
        <w:rPr/>
        <w:t>V1QryxyNTE+WaplcFGCLNIpWNjsOlj/wBH3oZTgsOF1Yaj2tj8fPnuwXqUU2SIMTEjbbzzgRc3wPoO</w:t>
      </w:r>
    </w:p>
    <w:p>
      <w:pPr>
        <w:pStyle w:val="PreformattedText"/>
        <w:bidi w:val="0"/>
        <w:spacing w:before="0" w:after="0"/>
        <w:jc w:val="left"/>
        <w:rPr/>
      </w:pPr>
      <w:r>
        <w:rPr/>
        <w:t>a2geU8lk1bzCutLZKDUeqLbou23K4zJBS0tbqijvk1AxlmdIYJZ5LJTW+neeRKf4rUMCSMjSRgk5Wp</w:t>
      </w:r>
    </w:p>
    <w:p>
      <w:pPr>
        <w:pStyle w:val="PreformattedText"/>
        <w:bidi w:val="0"/>
        <w:spacing w:before="0" w:after="0"/>
        <w:jc w:val="left"/>
        <w:rPr/>
      </w:pPr>
      <w:r>
        <w:rPr/>
        <w:t>l6L5NMwCaWZqrSYiJpoysWqGbWKqoJ7ILSbDFY4hQz2eHEqmTX1lTh1Bq6oAx9Y1NkXQAoLMQrvVZU</w:t>
      </w:r>
    </w:p>
    <w:p>
      <w:pPr>
        <w:pStyle w:val="PreformattedText"/>
        <w:bidi w:val="0"/>
        <w:spacing w:before="0" w:after="0"/>
        <w:jc w:val="left"/>
        <w:rPr/>
      </w:pPr>
      <w:r>
        <w:rPr/>
        <w:t>l2WmQoN8Zyv8SXzO8P8AIeXmi+VOrI9V611dEup7lVSWOt0zek5cG3wSR197staxkt0NVq2SKloll6</w:t>
      </w:r>
    </w:p>
    <w:p>
      <w:pPr>
        <w:pStyle w:val="PreformattedText"/>
        <w:bidi w:val="0"/>
        <w:spacing w:before="0" w:after="0"/>
        <w:jc w:val="left"/>
        <w:rPr/>
      </w:pPr>
      <w:r>
        <w:rPr/>
        <w:t>TUraa2eIPEvXH170Y4HQy3pJn6vCs8eI8FyiACtphDXqKpFNTADMis5YgQAFnSxAbk/pf6RZmt6BcJ</w:t>
      </w:r>
    </w:p>
    <w:p>
      <w:pPr>
        <w:pStyle w:val="PreformattedText"/>
        <w:bidi w:val="0"/>
        <w:spacing w:before="0" w:after="0"/>
        <w:jc w:val="left"/>
        <w:rPr/>
      </w:pPr>
      <w:r>
        <w:rPr/>
        <w:t>occ4eOEekXFKzFcvP7wZTL1GDVypJdKVWp6pEDSHPrArEKxxnR8MmhH1BrWClZahEFKkrvTsUqIkln</w:t>
      </w:r>
    </w:p>
    <w:p>
      <w:pPr>
        <w:pStyle w:val="PreformattedText"/>
        <w:bidi w:val="0"/>
        <w:spacing w:before="0" w:after="0"/>
        <w:jc w:val="left"/>
        <w:rPr/>
      </w:pPr>
      <w:r>
        <w:rPr/>
        <w:t>paUy07rutSvxfVCV9QkhVsb8dLrwtJ2J06Rv57/jOOGKx9bZZB8fO2PWW8P1Fbz4bvDhqrT0bNaqrk</w:t>
      </w:r>
    </w:p>
    <w:p>
      <w:pPr>
        <w:pStyle w:val="PreformattedText"/>
        <w:bidi w:val="0"/>
        <w:spacing w:before="0" w:after="0"/>
        <w:jc w:val="left"/>
        <w:rPr/>
      </w:pPr>
      <w:r>
        <w:rPr/>
        <w:t>zyyuMKjzSz09VpW2zvMVqI1k8xpXldg6hgWIYBgeDcgjLw7JA7GksXnxubwTNyATvznCfOKfxNZh7S</w:t>
      </w:r>
    </w:p>
    <w:p>
      <w:pPr>
        <w:pStyle w:val="PreformattedText"/>
        <w:bidi w:val="0"/>
        <w:spacing w:before="0" w:after="0"/>
        <w:jc w:val="left"/>
        <w:rPr/>
      </w:pPr>
      <w:r>
        <w:rPr/>
        <w:t>ufhPkYlxDzcsUFreGrqokkjpyqqdnLLHgAD2JPt334lgzB3xG+YprTN5cDb6D7YjFWa8rqypuNVXKK</w:t>
      </w:r>
    </w:p>
    <w:p>
      <w:pPr>
        <w:pStyle w:val="PreformattedText"/>
        <w:bidi w:val="0"/>
        <w:spacing w:before="0" w:after="0"/>
        <w:jc w:val="left"/>
        <w:rPr/>
      </w:pPr>
      <w:r>
        <w:rPr/>
        <w:t>KnqZnVEb1GOBSQg37sV3JG3q4kAIU6rDCYVq9QtNg14/56YiVzfuekIkeuc0RnQtLJUysgbAYsxaQ7</w:t>
      </w:r>
    </w:p>
    <w:p>
      <w:pPr>
        <w:pStyle w:val="PreformattedText"/>
        <w:bidi w:val="0"/>
        <w:spacing w:before="0" w:after="0"/>
        <w:jc w:val="left"/>
        <w:rPr/>
      </w:pPr>
      <w:r>
        <w:rPr/>
        <w:t>kD5dt+FmdzdKmjfvNPW8YLy2Xpip63QNXU3OIAcwOcsCmelszJBCB0NWFSsjjGD8Ojj0oSAOo7nGw9</w:t>
      </w:r>
    </w:p>
    <w:p>
      <w:pPr>
        <w:pStyle w:val="PreformattedText"/>
        <w:bidi w:val="0"/>
        <w:spacing w:before="0" w:after="0"/>
        <w:jc w:val="left"/>
        <w:rPr/>
      </w:pPr>
      <w:r>
        <w:rPr/>
        <w:t>+KrVzFbMOVojSh58z4dPrhszCmksYjlN8RO1HzBnkdxDK0jvlmYkszZP4nYncknvxPQycLLi/XCmvm</w:t>
      </w:r>
    </w:p>
    <w:p>
      <w:pPr>
        <w:pStyle w:val="PreformattedText"/>
        <w:bidi w:val="0"/>
        <w:spacing w:before="0" w:after="0"/>
        <w:jc w:val="left"/>
        <w:rPr/>
      </w:pPr>
      <w:r>
        <w:rPr/>
        <w:t>y3ZptA87efHEZuYWq6mSOV51Ln1H1EkdsbDPtk8S1qQAAW2PZRixMmTiM9LqJpqyTEJC9bAnHtvnGT</w:t>
      </w:r>
    </w:p>
    <w:p>
      <w:pPr>
        <w:pStyle w:val="PreformattedText"/>
        <w:bidi w:val="0"/>
        <w:spacing w:before="0" w:after="0"/>
        <w:jc w:val="left"/>
        <w:rPr/>
      </w:pPr>
      <w:r>
        <w:rPr/>
        <w:t>vsf34KyiEsByA2wRmo0+fPPCtguNVWS09HRUU1ZVTuscVPDG0kkjkjCqqntkjJ2HB9SlFhzwqNTTJM</w:t>
      </w:r>
    </w:p>
    <w:p>
      <w:pPr>
        <w:pStyle w:val="PreformattedText"/>
        <w:bidi w:val="0"/>
        <w:spacing w:before="0" w:after="0"/>
        <w:jc w:val="left"/>
        <w:rPr/>
      </w:pPr>
      <w:r>
        <w:rPr/>
        <w:t>Cef2xM/lX4WNRamtrXXViT2tZ4g1LQxMBKvUyESSnA36cjHt9eJqCiP3kgco39/wA8YFKvmCWRQidT</w:t>
      </w:r>
    </w:p>
    <w:p>
      <w:pPr>
        <w:pStyle w:val="PreformattedText"/>
        <w:bidi w:val="0"/>
        <w:spacing w:before="0" w:after="0"/>
        <w:jc w:val="left"/>
        <w:rPr/>
      </w:pPr>
      <w:r>
        <w:rPr/>
        <w:t>ufdeB774QF4n66CUE7eQ49z/AJdj/I8dm4zULcKzQJ3Q4VcMpgZ/L9zfr054QdOo8sjIxk/zG3c7E5</w:t>
      </w:r>
    </w:p>
    <w:p>
      <w:pPr>
        <w:pStyle w:val="PreformattedText"/>
        <w:bidi w:val="0"/>
        <w:spacing w:before="0" w:after="0"/>
        <w:jc w:val="left"/>
        <w:rPr/>
      </w:pPr>
      <w:r>
        <w:rPr/>
        <w:t>4rXAiPw7r0Jw94j/ip3jBZWRBp2Izuq5wCc7H5d9wf6cIOMj++VDtt38v6Ya8Pg0KY7r4IrjCVXqz9</w:t>
      </w:r>
    </w:p>
    <w:p>
      <w:pPr>
        <w:pStyle w:val="PreformattedText"/>
        <w:bidi w:val="0"/>
        <w:spacing w:before="0" w:after="0"/>
        <w:jc w:val="left"/>
        <w:rPr/>
      </w:pPr>
      <w:r>
        <w:rPr/>
        <w:t>e+3t7Hsc/U/pwtpkhx3+ffgyqAASDAxzkUGnOcE9I79sYwT7+546czA8PJ3mn9sUcD+9juf74H8vvR</w:t>
      </w:r>
    </w:p>
    <w:p>
      <w:pPr>
        <w:pStyle w:val="PreformattedText"/>
        <w:bidi w:val="0"/>
        <w:spacing w:before="0" w:after="0"/>
        <w:jc w:val="left"/>
        <w:rPr/>
      </w:pPr>
      <w:r>
        <w:rPr/>
        <w:t>LXDOzeUe3b8Y3ONzjiP9ndXTmOJryK0/qw5Y29MKeujkybwX+YGCzmTAslXSnHZJvkcguvf65zwL+0</w:t>
      </w:r>
    </w:p>
    <w:p>
      <w:pPr>
        <w:pStyle w:val="PreformattedText"/>
        <w:bidi w:val="0"/>
        <w:spacing w:before="0" w:after="0"/>
        <w:jc w:val="left"/>
        <w:rPr/>
      </w:pPr>
      <w:r>
        <w:rPr/>
        <w:t>hteb4ef4ab/7h59+J/QxdNDNqOZU/I4bywUxW5k9J3Ub52/Edxj9f34U+gv/AH1SM7A4L9L4/suqIm</w:t>
      </w:r>
    </w:p>
    <w:p>
      <w:pPr>
        <w:pStyle w:val="PreformattedText"/>
        <w:bidi w:val="0"/>
        <w:spacing w:before="0" w:after="0"/>
        <w:jc w:val="left"/>
        <w:rPr/>
      </w:pPr>
      <w:r>
        <w:rPr/>
        <w:t>SN8GmrYiPgzgj75M7k43U429u37Hi5+nfs8MJ31n/24qnoeIOfGw0j/wB2E9rOmrKnQmsobatM1xbS</w:t>
      </w:r>
    </w:p>
    <w:p>
      <w:pPr>
        <w:pStyle w:val="PreformattedText"/>
        <w:bidi w:val="0"/>
        <w:spacing w:before="0" w:after="0"/>
        <w:jc w:val="left"/>
        <w:rPr/>
      </w:pPr>
      <w:r>
        <w:rPr/>
        <w:t>GpGoEq1mamkq4rTVT08NQlOjOYnljRWCKzYf8LfhIZDvw7PCme1+HqkWJBhCSOzc2G1+hB2wUzLTz2</w:t>
      </w:r>
    </w:p>
    <w:p>
      <w:pPr>
        <w:pStyle w:val="PreformattedText"/>
        <w:bidi w:val="0"/>
        <w:spacing w:before="0" w:after="0"/>
        <w:jc w:val="left"/>
        <w:rPr/>
      </w:pPr>
      <w:r>
        <w:rPr/>
        <w:t>UZlJX19MGLGC4BIO0gGelsZUtS0CUurb2IZo6uKDUFwhFTFHKkUwpK2aEywrPDGeguMglFBGCAO3HI</w:t>
      </w:r>
    </w:p>
    <w:p>
      <w:pPr>
        <w:pStyle w:val="PreformattedText"/>
        <w:bidi w:val="0"/>
        <w:spacing w:before="0" w:after="0"/>
        <w:jc w:val="left"/>
        <w:rPr/>
      </w:pPr>
      <w:r>
        <w:rPr/>
        <w:t>lnUy/wALMOs9o/KOXuPTHSx7Ck2kA/EAjqLfLCVoUaEzMshi8udJ4zE5R0aOWV1kR0YMjowbBBBDDI</w:t>
      </w:r>
    </w:p>
    <w:p>
      <w:pPr>
        <w:pStyle w:val="PreformattedText"/>
        <w:bidi w:val="0"/>
        <w:spacing w:before="0" w:after="0"/>
        <w:jc w:val="left"/>
        <w:rPr/>
      </w:pPr>
      <w:r>
        <w:rPr/>
        <w:t>OcHgjqPP8AXEUQwHf97e8G46csTB8I/OvmBUc7dO6C1hrjU9/sGppqq00tNe7pU3ZVv0Fr8nTdS09x</w:t>
      </w:r>
    </w:p>
    <w:p>
      <w:pPr>
        <w:pStyle w:val="PreformattedText"/>
        <w:bidi w:val="0"/>
        <w:spacing w:before="0" w:after="0"/>
        <w:jc w:val="left"/>
        <w:rPr/>
      </w:pPr>
      <w:r>
        <w:rPr/>
        <w:t>d5ZGSnoloYFLlYoqwRIqx9q7x/hmV/s/M52hl0TMppLMogsgIDWFpC9qYmBvi4+inHM+OKZPhmZzb1</w:t>
      </w:r>
    </w:p>
    <w:p>
      <w:pPr>
        <w:pStyle w:val="PreformattedText"/>
        <w:bidi w:val="0"/>
        <w:spacing w:before="0" w:after="0"/>
        <w:jc w:val="left"/>
        <w:rPr/>
      </w:pPr>
      <w:r>
        <w:rPr/>
        <w:t>clUdwiMwIWqwJVtR7VzYyefLloC07ozTmoKKKS722KqqaaINHFJGqiTyzuvYFGYDHbfIyfnzBqj0zC</w:t>
      </w:r>
    </w:p>
    <w:p>
      <w:pPr>
        <w:pStyle w:val="PreformattedText"/>
        <w:bidi w:val="0"/>
        <w:spacing w:before="0" w:after="0"/>
        <w:jc w:val="left"/>
        <w:rPr/>
      </w:pPr>
      <w:r>
        <w:rPr/>
        <w:t>tH0jbHf6NClVpKWWT4+d8Sj5a8z7Pymgu3wlPHSW+12latCogpCAIzMY5JJAFDLGcKxIXIw3twpr06</w:t>
      </w:r>
    </w:p>
    <w:p>
      <w:pPr>
        <w:pStyle w:val="PreformattedText"/>
        <w:bidi w:val="0"/>
        <w:spacing w:before="0" w:after="0"/>
        <w:jc w:val="left"/>
        <w:rPr/>
      </w:pPr>
      <w:r>
        <w:rPr/>
        <w:t>laotSNTExFzv8AHDCnmKWWRkICqBJ8Pfvji32jXJy3yyVesNa2WkUxv8LarfX0l0v1QkcnSFFroJnP</w:t>
      </w:r>
    </w:p>
    <w:p>
      <w:pPr>
        <w:pStyle w:val="PreformattedText"/>
        <w:bidi w:val="0"/>
        <w:spacing w:before="0" w:after="0"/>
        <w:jc w:val="left"/>
        <w:rPr/>
      </w:pPr>
      <w:r>
        <w:rPr/>
        <w:t>WUVyPNEZZVJU7Z4MHCOIVVmlQYjrpYKO8sRHQGJIkdcQ0s7RrksHWnSmNTuiKDE3LEQO8A+G+H35Gf</w:t>
      </w:r>
    </w:p>
    <w:p>
      <w:pPr>
        <w:pStyle w:val="PreformattedText"/>
        <w:bidi w:val="0"/>
        <w:spacing w:before="0" w:after="0"/>
        <w:jc w:val="left"/>
        <w:rPr/>
      </w:pPr>
      <w:r>
        <w:rPr/>
        <w:t>baeHfSl+q6CXQGsr1ZNSyR2alusVfYKCthoah3oDX2+01KPFXMrydbI9ZCWSFkBMihWwvC81l6jesV</w:t>
      </w:r>
    </w:p>
    <w:p>
      <w:pPr>
        <w:pStyle w:val="PreformattedText"/>
        <w:bidi w:val="0"/>
        <w:spacing w:before="0" w:after="0"/>
        <w:jc w:val="left"/>
        <w:rPr/>
      </w:pPr>
      <w:r>
        <w:rPr/>
        <w:t>KpcEFSYKggiQsXMxAJAOxM2w4o5DgnE6dOj/APElHK15VlIU1KbMDcO4qIwUDcojQZN5tPDlv9t/4J</w:t>
      </w:r>
    </w:p>
    <w:p>
      <w:pPr>
        <w:pStyle w:val="PreformattedText"/>
        <w:bidi w:val="0"/>
        <w:spacing w:before="0" w:after="0"/>
        <w:jc w:val="left"/>
        <w:rPr/>
      </w:pPr>
      <w:r>
        <w:rPr/>
        <w:t>9MU1FpXX8XMDlnRW+KsW2apltcGodPz0ENTP0VF2it0MVRaKIIsrpPHFUQNDHsVK+qSjlczl6Co3DK</w:t>
      </w:r>
    </w:p>
    <w:p>
      <w:pPr>
        <w:pStyle w:val="PreformattedText"/>
        <w:bidi w:val="0"/>
        <w:spacing w:before="0" w:after="0"/>
        <w:jc w:val="left"/>
        <w:rPr/>
      </w:pPr>
      <w:r>
        <w:rPr/>
        <w:t>tNKIOl6ZVwym4lW0RBP5SwgbTgHivo3lM3mqlbh3prwziOZrEB6NVquXYOAJ0Vf31NybCH9WdRmdMk</w:t>
      </w:r>
    </w:p>
    <w:p>
      <w:pPr>
        <w:pStyle w:val="PreformattedText"/>
        <w:bidi w:val="0"/>
        <w:spacing w:before="0" w:after="0"/>
        <w:jc w:val="left"/>
        <w:rPr/>
      </w:pPr>
      <w:r>
        <w:rPr/>
        <w:t>LHmx9rR4PdWaVq/wD6P+Jvk5r3V8ELVdn0fp7XVuqtcV1RSvG8lHFpWMGv80ByGWWnjHpJEno3XZ6h</w:t>
      </w:r>
    </w:p>
    <w:p>
      <w:pPr>
        <w:pStyle w:val="PreformattedText"/>
        <w:bidi w:val="0"/>
        <w:spacing w:before="0" w:after="0"/>
        <w:jc w:val="left"/>
        <w:rPr/>
      </w:pPr>
      <w:r>
        <w:rPr/>
        <w:t>xSqAz5HMZfLkiKlSi6rO8KzAK1pMgkQDDAgjCrhdPh+Wzv4apm8vWq04NRKGZy9dgjEDUyUqrMgkgd</w:t>
      </w:r>
    </w:p>
    <w:p>
      <w:pPr>
        <w:pStyle w:val="PreformattedText"/>
        <w:bidi w:val="0"/>
        <w:spacing w:before="0" w:after="0"/>
        <w:jc w:val="left"/>
        <w:rPr/>
      </w:pPr>
      <w:r>
        <w:rPr/>
        <w:t>sLci18PLp6pHMq3WrVMsclIt8tNtu9wt0xpmNPWVNP5s6MYmZFlHSBIAzRsV2JHqNMqO1SozajINx9</w:t>
      </w:r>
    </w:p>
    <w:p>
      <w:pPr>
        <w:pStyle w:val="PreformattedText"/>
        <w:bidi w:val="0"/>
        <w:spacing w:before="0" w:after="0"/>
        <w:jc w:val="left"/>
        <w:rPr/>
      </w:pPr>
      <w:r>
        <w:rPr/>
        <w:t>/fzxeaYGXRqIEimSqm8x9edjv9Md9TpKLoFNb6RI1djBmCMLJUNLmGKMIow0pCqgxsTMAu+OBqpJJY</w:t>
      </w:r>
    </w:p>
    <w:p>
      <w:pPr>
        <w:pStyle w:val="PreformattedText"/>
        <w:bidi w:val="0"/>
        <w:spacing w:before="0" w:after="0"/>
        <w:jc w:val="left"/>
        <w:rPr/>
      </w:pPr>
      <w:r>
        <w:rPr/>
        <w:t>HSBz7on6b8r489YnshtbtFp5kj6k89uePPq+1E8e3NrX/jw8Q9Zyd5v6+0pyv0ff6XkvpK1aS1fc7d</w:t>
      </w:r>
    </w:p>
    <w:p>
      <w:pPr>
        <w:pStyle w:val="PreformattedText"/>
        <w:bidi w:val="0"/>
        <w:spacing w:before="0" w:after="0"/>
        <w:jc w:val="left"/>
        <w:rPr/>
      </w:pPr>
      <w:r>
        <w:rPr/>
        <w:t>p27WPlDS/wCyNZqBKG21gpLhFddWUmprvDUGMuY78PWe/H0T6K+iPCaXo/wk8U4Tl81xCrSNWo9Wkj</w:t>
      </w:r>
    </w:p>
    <w:p>
      <w:pPr>
        <w:pStyle w:val="PreformattedText"/>
        <w:bidi w:val="0"/>
        <w:spacing w:before="0" w:after="0"/>
        <w:jc w:val="left"/>
        <w:rPr/>
      </w:pPr>
      <w:r>
        <w:rPr/>
        <w:t>Ovrz6z1eogsAi6V06iAQTvj5h9KvT30iX0l4wOCcfzWQ4fSqikiUK7ohOXApmqFU6dTurNrADFSASQ</w:t>
      </w:r>
    </w:p>
    <w:p>
      <w:pPr>
        <w:pStyle w:val="PreformattedText"/>
        <w:bidi w:val="0"/>
        <w:spacing w:before="0" w:after="0"/>
        <w:jc w:val="left"/>
        <w:rPr/>
      </w:pPr>
      <w:r>
        <w:rPr/>
        <w:t>ABX4KzUmrKWt1ZrS+33VGqNS1FLVXbUWpbrcr9frmsUqRx1NyvF2nlnqpfh29JkkYhFGCBxc6VKhQU</w:t>
      </w:r>
    </w:p>
    <w:p>
      <w:pPr>
        <w:pStyle w:val="PreformattedText"/>
        <w:bidi w:val="0"/>
        <w:spacing w:before="0" w:after="0"/>
        <w:jc w:val="left"/>
        <w:rPr/>
      </w:pPr>
      <w:r>
        <w:rPr/>
        <w:t>UMvSShQpzCU1CKvMwqgASReBf3YoVfN5vOVKubz2bq53N1yNdStUerUaAFEu7MxgQAJsOk4tZ+zp8P</w:t>
      </w:r>
    </w:p>
    <w:p>
      <w:pPr>
        <w:pStyle w:val="PreformattedText"/>
        <w:bidi w:val="0"/>
        <w:spacing w:before="0" w:after="0"/>
        <w:jc w:val="left"/>
        <w:rPr/>
      </w:pPr>
      <w:r>
        <w:rPr/>
        <w:t>OsOdPM+2aU0dLHQXuurOW9uo5PMqlmq5NR6k0xbEoqIUaO5rTW3ulfpx0haGQt1ZCEbPGadOik6s04</w:t>
      </w:r>
    </w:p>
    <w:p>
      <w:pPr>
        <w:pStyle w:val="PreformattedText"/>
        <w:bidi w:val="0"/>
        <w:spacing w:before="0" w:after="0"/>
        <w:jc w:val="left"/>
        <w:rPr/>
      </w:pPr>
      <w:r>
        <w:rPr/>
        <w:t>pd3a5ybQDETtYg49TYp23A0oJ33i8Hflvfui2PVuWwWm3UtPpqzUsENjstJT2Gy0lNHGtNT2ezU8ds</w:t>
      </w:r>
    </w:p>
    <w:p>
      <w:pPr>
        <w:pStyle w:val="PreformattedText"/>
        <w:bidi w:val="0"/>
        <w:spacing w:before="0" w:after="0"/>
        <w:jc w:val="left"/>
        <w:rPr/>
      </w:pPr>
      <w:r>
        <w:rPr/>
        <w:t>tcEEcQCrCtDSwBcDsM+/DpFCKqKLIAAO4CBt3DCJmJZmJnUT88IqblLppamW73nonliJkpaUMUp4cE</w:t>
      </w:r>
    </w:p>
    <w:p>
      <w:pPr>
        <w:pStyle w:val="PreformattedText"/>
        <w:bidi w:val="0"/>
        <w:spacing w:before="0" w:after="0"/>
        <w:jc w:val="left"/>
        <w:rPr/>
      </w:pPr>
      <w:r>
        <w:rPr/>
        <w:t>t1TKGHxEgPYH0j6nfiZUA3Ek8vO/nfEbZbW4ZmKqOQi/if0xXV4uuaNBpC9UmktKo9bqWspI5v4Tb8</w:t>
      </w:r>
    </w:p>
    <w:p>
      <w:pPr>
        <w:pStyle w:val="PreformattedText"/>
        <w:bidi w:val="0"/>
        <w:spacing w:before="0" w:after="0"/>
        <w:jc w:val="left"/>
        <w:rPr/>
      </w:pPr>
      <w:r>
        <w:rPr/>
        <w:t>PVQ0kob4eqrI0OaanYAlGYAOBlc8IeNcQ/CvTyyDXmqo1BAZYLyLAXUWntRYiNxMBFIVaiSFFMQx79</w:t>
      </w:r>
    </w:p>
    <w:p>
      <w:pPr>
        <w:pStyle w:val="PreformattedText"/>
        <w:bidi w:val="0"/>
        <w:spacing w:before="0" w:after="0"/>
        <w:jc w:val="left"/>
        <w:rPr/>
      </w:pPr>
      <w:r>
        <w:rPr/>
        <w:t>wD3x7xiLOkuV+sNayi5auNU6T4eKldZjTwK++FU463GRuR7bAcJ8vwrMZljUzUkG4W9vPXA9bPKkLS</w:t>
      </w:r>
    </w:p>
    <w:p>
      <w:pPr>
        <w:pStyle w:val="PreformattedText"/>
        <w:bidi w:val="0"/>
        <w:spacing w:before="0" w:after="0"/>
        <w:jc w:val="left"/>
        <w:rPr/>
      </w:pPr>
      <w:r>
        <w:rPr/>
        <w:t>MRzOGJ8S/IO7WW2PdLCjk0565VjjY9adJyp6fy742PbhmOHJl17KAFenMf088sLKufqtUAqOWpnn0/</w:t>
      </w:r>
    </w:p>
    <w:p>
      <w:pPr>
        <w:pStyle w:val="PreformattedText"/>
        <w:bidi w:val="0"/>
        <w:spacing w:before="0" w:after="0"/>
        <w:jc w:val="left"/>
        <w:rPr/>
      </w:pPr>
      <w:r>
        <w:rPr/>
        <w:t>pivVVf1JMGSRAVdGB6uoHpIbJ2YEHv7j9tLG2CR2oO0X6z78NbrqkEkMjORjDbYHYj6dv7HA9WnJA5</w:t>
      </w:r>
    </w:p>
    <w:p>
      <w:pPr>
        <w:pStyle w:val="PreformattedText"/>
        <w:bidi w:val="0"/>
        <w:spacing w:before="0" w:after="0"/>
        <w:jc w:val="left"/>
        <w:rPr/>
      </w:pPr>
      <w:r>
        <w:rPr/>
        <w:t>YNyraZHP+vn34QXK/lDq7mTfPgtOW2ZqT4joqrrJTyfA046jkGQLiVwM+kH8zwZlbltKzG55DG+ZYn</w:t>
      </w:r>
    </w:p>
    <w:p>
      <w:pPr>
        <w:pStyle w:val="PreformattedText"/>
        <w:bidi w:val="0"/>
        <w:spacing w:before="0" w:after="0"/>
        <w:jc w:val="left"/>
        <w:rPr/>
      </w:pPr>
      <w:r>
        <w:rPr/>
        <w:t>92iGrUbYDl3sbwPIxb7ya8L2jOWFtivF+SmuF6ECvUV9dHGfLZcOwiEhxGgx9P334LqFQBzK8+Xne+</w:t>
      </w:r>
    </w:p>
    <w:p>
      <w:pPr>
        <w:pStyle w:val="PreformattedText"/>
        <w:bidi w:val="0"/>
        <w:spacing w:before="0" w:after="0"/>
        <w:jc w:val="left"/>
        <w:rPr/>
      </w:pPr>
      <w:r>
        <w:rPr/>
        <w:t>MZfJaSauZYMf4fyr56nBDzU8VekNDXKKx6ehhus0Lt8SaWWMQRKoZekspwX6se/b29+AlrioT6oawN</w:t>
      </w:r>
    </w:p>
    <w:p>
      <w:pPr>
        <w:pStyle w:val="PreformattedText"/>
        <w:bidi w:val="0"/>
        <w:spacing w:before="0" w:after="0"/>
        <w:jc w:val="left"/>
        <w:rPr/>
      </w:pPr>
      <w:r>
        <w:rPr/>
        <w:t>zynu64zWzZBAoqABuSPpiC11j6aGb/APwsTjHuh7j+/wB+O18XvwvNRfsHCHh9s/RJ/iwg4GPQR7gn</w:t>
      </w:r>
    </w:p>
    <w:p>
      <w:pPr>
        <w:pStyle w:val="PreformattedText"/>
        <w:bidi w:val="0"/>
        <w:spacing w:before="0" w:after="0"/>
        <w:jc w:val="left"/>
        <w:rPr/>
      </w:pPr>
      <w:r>
        <w:rPr/>
        <w:t>G/zG3f3x78V7gX+BU8cOuJWqp3j74AVEo8/fsABuBsQCAMZ75/pwh4yCM5Ui8xhpw4/uKfKB+uCq4u</w:t>
      </w:r>
    </w:p>
    <w:p>
      <w:pPr>
        <w:pStyle w:val="PreformattedText"/>
        <w:bidi w:val="0"/>
        <w:spacing w:before="0" w:after="0"/>
        <w:jc w:val="left"/>
        <w:rPr/>
      </w:pPr>
      <w:r>
        <w:rPr/>
        <w:t>Hj2xlvlvnBwSfrsff/AL8LE9q/nz9cGVT2SPPnvx2MhNMdtivfbsfln6E59/lx0sAnIGP/ALf/ALTi</w:t>
      </w:r>
    </w:p>
    <w:p>
      <w:pPr>
        <w:pStyle w:val="PreformattedText"/>
        <w:bidi w:val="0"/>
        <w:spacing w:before="0" w:after="0"/>
        <w:jc w:val="left"/>
        <w:rPr/>
      </w:pPr>
      <w:r>
        <w:rPr/>
        <w:t>kf8A1n/X98d2hz5dTW/IrEew/wCpxj6HOeBfQMlc3xC8SiH3S2CPSpZoZQfzN9AcdGvAXqKbA7CVR8</w:t>
      </w:r>
    </w:p>
    <w:p>
      <w:pPr>
        <w:pStyle w:val="PreformattedText"/>
        <w:bidi w:val="0"/>
        <w:spacing w:before="0" w:after="0"/>
        <w:jc w:val="left"/>
        <w:rPr/>
      </w:pPr>
      <w:r>
        <w:rPr/>
        <w:t>m/B7/rxF+0Ig18gZ/K/wBRiT0RACZod6/Q4Slgpf8AfiSP8qZG3fLA4/T9uAPQQf8AbCEdPrif0wM8</w:t>
      </w:r>
    </w:p>
    <w:p>
      <w:pPr>
        <w:pStyle w:val="PreformattedText"/>
        <w:bidi w:val="0"/>
        <w:spacing w:before="0" w:after="0"/>
        <w:jc w:val="left"/>
        <w:rPr/>
      </w:pPr>
      <w:r>
        <w:rPr/>
        <w:t>McRuR5874MNV0nUKYgEESj3/AAj09tvkT+/Fw9O7rw4fzN9sVb0QEtnugVf/AHYIdRxmDSep5FVSw0</w:t>
      </w:r>
    </w:p>
    <w:p>
      <w:pPr>
        <w:pStyle w:val="PreformattedText"/>
        <w:bidi w:val="0"/>
        <w:spacing w:before="0" w:after="0"/>
        <w:jc w:val="left"/>
        <w:rPr/>
      </w:pPr>
      <w:r>
        <w:rPr/>
        <w:t>xqFEEgV4+ue01VOnWjsBIoeUZRjhwOg7HgGmSMhmoEzQqC4EXQi4O+/j0BMDBVZNWby4JiK1Mz4OD9</w:t>
      </w:r>
    </w:p>
    <w:p>
      <w:pPr>
        <w:pStyle w:val="PreformattedText"/>
        <w:bidi w:val="0"/>
        <w:spacing w:before="0" w:after="0"/>
        <w:jc w:val="left"/>
        <w:rPr/>
      </w:pPr>
      <w:r>
        <w:rPr/>
        <w:t>t9xvjMTzW0rVWGst8MsXl3Cazi/XJHp6mmnafUV/1Vc4rjPDUHApZ6BrZLD5I8hY5ulACjZ5VWVkqE</w:t>
      </w:r>
    </w:p>
    <w:p>
      <w:pPr>
        <w:pStyle w:val="PreformattedText"/>
        <w:bidi w:val="0"/>
        <w:spacing w:before="0" w:after="0"/>
        <w:jc w:val="left"/>
        <w:rPr/>
      </w:pPr>
      <w:r>
        <w:rPr/>
        <w:t>MIaSZHPtGD0uINrdJ3x0VHDBgOTQBMwFCjTPPTBEze1sMVBEAHY4USqerbGRJI3UAo7urSkdxt8t+P</w:t>
      </w:r>
    </w:p>
    <w:p>
      <w:pPr>
        <w:pStyle w:val="PreformattedText"/>
        <w:bidi w:val="0"/>
        <w:spacing w:before="0" w:after="0"/>
        <w:jc w:val="left"/>
        <w:rPr/>
      </w:pPr>
      <w:r>
        <w:rPr/>
        <w:t>BrbSNvfjzEagNueOFlu9fpfU1q1NbJWW62OuoL5bJFZ1ZbnaKmnr6b1qQVV5aZVYA7q7A7HjY06dem</w:t>
      </w:r>
    </w:p>
    <w:p>
      <w:pPr>
        <w:pStyle w:val="PreformattedText"/>
        <w:bidi w:val="0"/>
        <w:spacing w:before="0" w:after="0"/>
        <w:jc w:val="left"/>
        <w:rPr/>
      </w:pPr>
      <w:r>
        <w:rPr/>
        <w:t>9CqA1KsrKf9LAg/I9D4HG2t6FejmKR/eUXRx/qRgyn5Da/SLHGpXlPzItuutJ6e1bp+ojkpb7QUt0o</w:t>
      </w:r>
    </w:p>
    <w:p>
      <w:pPr>
        <w:pStyle w:val="PreformattedText"/>
        <w:bidi w:val="0"/>
        <w:spacing w:before="0" w:after="0"/>
        <w:jc w:val="left"/>
        <w:rPr/>
      </w:pPr>
      <w:r>
        <w:rPr/>
        <w:t>W6mYGmrIEkEEmd/NjkLwuCMq0RBIYHjieeytXKV62WrWq0GKN3spubcjuO4g7Y+nOE8RpZvKZfMUW1</w:t>
      </w:r>
    </w:p>
    <w:p>
      <w:pPr>
        <w:pStyle w:val="PreformattedText"/>
        <w:bidi w:val="0"/>
        <w:spacing w:before="0" w:after="0"/>
        <w:jc w:val="left"/>
        <w:rPr/>
      </w:pPr>
      <w:r>
        <w:rPr/>
        <w:t>0cwiupvMMAYPeplWEmGUibYealpbJqaqmptTUaVFBWURoK6GSOKdZI8yGJpo5V36FkOCQepMD2I4CR</w:t>
      </w:r>
    </w:p>
    <w:p>
      <w:pPr>
        <w:pStyle w:val="PreformattedText"/>
        <w:bidi w:val="0"/>
        <w:spacing w:before="0" w:after="0"/>
        <w:jc w:val="left"/>
        <w:rPr/>
      </w:pPr>
      <w:r>
        <w:rPr/>
        <w:t>XU6qbQwuCN9uWDHKV3K1F1IbEHY+I+vjhn9K8rvCny71vWDWHIflXW0t0rEJvEmmKe20zSmY1FHLFW</w:t>
      </w:r>
    </w:p>
    <w:p>
      <w:pPr>
        <w:pStyle w:val="PreformattedText"/>
        <w:bidi w:val="0"/>
        <w:spacing w:before="0" w:after="0"/>
        <w:jc w:val="left"/>
        <w:rPr/>
      </w:pPr>
      <w:r>
        <w:rPr/>
        <w:t>W8wHT9zScziKSNo43EyKk6h2pmd0uK5/QgOZZalCdDapAnkFYskxZgyFW7JEERi1ejGU9CMxWqZPjf</w:t>
      </w:r>
    </w:p>
    <w:p>
      <w:pPr>
        <w:pStyle w:val="PreformattedText"/>
        <w:bidi w:val="0"/>
        <w:spacing w:before="0" w:after="0"/>
        <w:jc w:val="left"/>
        <w:rPr/>
      </w:pPr>
      <w:r>
        <w:rPr/>
        <w:t>A8stbNQGrimqVZBsRWplakg3mQRNjYRf9yL5R+EC/wCkrBqWk0Po28SfE2q4vpmfTzXKmo/hqXopbX</w:t>
      </w:r>
    </w:p>
    <w:p>
      <w:pPr>
        <w:pStyle w:val="PreformattedText"/>
        <w:bidi w:val="0"/>
        <w:spacing w:before="0" w:after="0"/>
        <w:jc w:val="left"/>
        <w:rPr/>
      </w:pPr>
      <w:r>
        <w:rPr/>
        <w:t>R0dLcDH0RS08FS1S0iTCZTVQvK6dMjVeNo/qXqjL5qrT0lg+XIfsg6lIpuBylmKqTZgDsXPF/2XcKS</w:t>
      </w:r>
    </w:p>
    <w:p>
      <w:pPr>
        <w:pStyle w:val="PreformattedText"/>
        <w:bidi w:val="0"/>
        <w:spacing w:before="0" w:after="0"/>
        <w:jc w:val="left"/>
        <w:rPr/>
      </w:pPr>
      <w:r>
        <w:rPr/>
        <w:t>tX/s/wDGcNyWYVxTrpm6bUDrKkVR+Jy7stiQlNTUU2VvVhtSyXrdB+HGXQ82ndX6Z0lQWLV2k0sWo6</w:t>
      </w:r>
    </w:p>
    <w:p>
      <w:pPr>
        <w:pStyle w:val="PreformattedText"/>
        <w:bidi w:val="0"/>
        <w:spacing w:before="0" w:after="0"/>
        <w:jc w:val="left"/>
        <w:rPr/>
      </w:pPr>
      <w:r>
        <w:rPr/>
        <w:t>OLRf8AB7tq2yz3+ivNrttReamJq2pWK6WyKejS1CWrhlpAgASVukXMekdLL5QHMVaGVoMoDuKDB3Go</w:t>
      </w:r>
    </w:p>
    <w:p>
      <w:pPr>
        <w:pStyle w:val="PreformattedText"/>
        <w:bidi w:val="0"/>
        <w:spacing w:before="0" w:after="0"/>
        <w:jc w:val="left"/>
        <w:rPr/>
      </w:pPr>
      <w:r>
        <w:rPr/>
        <w:t>Mq6quqRfsrSpVKgaBAk4XVv2bZPJ5mtVpvmuKrlKjFEq52mMtTY0ilSoKeVFIqYIV2r1qVFgxbVKAF</w:t>
      </w:r>
    </w:p>
    <w:p>
      <w:pPr>
        <w:pStyle w:val="PreformattedText"/>
        <w:bidi w:val="0"/>
        <w:spacing w:before="0" w:after="0"/>
        <w:jc w:val="left"/>
        <w:rPr/>
      </w:pPr>
      <w:r>
        <w:rPr/>
        <w:t>LyeGzw/W2waxruXvI3l/yyGsLhLebrcLNpq20mutY3KRjUPfddamPnVV4u09X0zMktXUMGVPNlcpGs</w:t>
      </w:r>
    </w:p>
    <w:p>
      <w:pPr>
        <w:pStyle w:val="PreformattedText"/>
        <w:bidi w:val="0"/>
        <w:spacing w:before="0" w:after="0"/>
        <w:jc w:val="left"/>
        <w:rPr/>
      </w:pPr>
      <w:r>
        <w:rPr/>
        <w:t>PN+Ncdr8WqtWpq9HLJZPWFjVqCT2nkkUwSSRRSAsy0sTA1DLZbIijlMt6oUqcsy0KSUsuKhCqWQKiV</w:t>
      </w:r>
    </w:p>
    <w:p>
      <w:pPr>
        <w:pStyle w:val="PreformattedText"/>
        <w:bidi w:val="0"/>
        <w:spacing w:before="0" w:after="0"/>
        <w:jc w:val="left"/>
        <w:rPr/>
      </w:pPr>
      <w:r>
        <w:rPr/>
        <w:t>KraUVTXrDWwAChVHaWHLOokoLctoSIQpR9FG8UkQBRKfppoiI+naLoZe22DnvxUg8l+s3++HNRlVQ+</w:t>
      </w:r>
    </w:p>
    <w:p>
      <w:pPr>
        <w:pStyle w:val="PreformattedText"/>
        <w:bidi w:val="0"/>
        <w:spacing w:before="0" w:after="0"/>
        <w:jc w:val="left"/>
        <w:rPr/>
      </w:pPr>
      <w:r>
        <w:rPr/>
        <w:t>5MkGYnmee8/phrPtA+bGo+Ufgx8UWsOXda1r1tpHw9c19U2K/QJG8unbhR6Wqrbar/SiZSI6+mu10o</w:t>
      </w:r>
    </w:p>
    <w:p>
      <w:pPr>
        <w:pStyle w:val="PreformattedText"/>
        <w:bidi w:val="0"/>
        <w:spacing w:before="0" w:after="0"/>
        <w:jc w:val="left"/>
        <w:rPr/>
      </w:pPr>
      <w:r>
        <w:rPr/>
        <w:t>ZaU4JSqWOXpZUYB5wSjl63GODUMwgfL5nOZam4k9oVKqjTa+kidXKJmJxUOPZqrleCcdzdF/V5qhk8</w:t>
      </w:r>
    </w:p>
    <w:p>
      <w:pPr>
        <w:pStyle w:val="PreformattedText"/>
        <w:bidi w:val="0"/>
        <w:spacing w:before="0" w:after="0"/>
        <w:jc w:val="left"/>
        <w:rPr/>
      </w:pPr>
      <w:r>
        <w:rPr/>
        <w:t>y9I/wulJjqvuV/L/ADaTyx5eMVCWkjpwAzsrRgKchmIAbJGAR6iSfoTx9WF5JO3nzGPkAJYc5Hn574</w:t>
      </w:r>
    </w:p>
    <w:p>
      <w:pPr>
        <w:pStyle w:val="PreformattedText"/>
        <w:bidi w:val="0"/>
        <w:spacing w:before="0" w:after="0"/>
        <w:jc w:val="left"/>
        <w:rPr/>
      </w:pPr>
      <w:r>
        <w:rPr/>
        <w:t>k7XQfA6ZfpjYu1NG8aqo80+aa2OlVVDfjZWo8DcDpxsTuOh37p+P8Azg2opCAAb/eY6xy/TGy3/DYe</w:t>
      </w:r>
    </w:p>
    <w:p>
      <w:pPr>
        <w:pStyle w:val="PreformattedText"/>
        <w:bidi w:val="0"/>
        <w:spacing w:before="0" w:after="0"/>
        <w:jc w:val="left"/>
        <w:rPr/>
      </w:pPr>
      <w:r>
        <w:rPr/>
        <w:t>HiCu8QWqtU3RKOrPLigor/SV0CiVEnsNObbaaiRw5YhNTmgkidlCM0MQUdSNJxHTRa3EMuGOpaAapa</w:t>
      </w:r>
    </w:p>
    <w:p>
      <w:pPr>
        <w:pStyle w:val="PreformattedText"/>
        <w:bidi w:val="0"/>
        <w:spacing w:before="0" w:after="0"/>
        <w:jc w:val="left"/>
        <w:rPr/>
      </w:pPr>
      <w:r>
        <w:rPr/>
        <w:t>d4KqeQIJPPY+AwPm9SUYUaWchSDaBIJ8THLrIMC+NnXMLmbp/lpbZ66519NSxwxlpJ53SNVVQWYvIx</w:t>
      </w:r>
    </w:p>
    <w:p>
      <w:pPr>
        <w:pStyle w:val="PreformattedText"/>
        <w:bidi w:val="0"/>
        <w:spacing w:before="0" w:after="0"/>
        <w:jc w:val="left"/>
        <w:rPr/>
      </w:pPr>
      <w:r>
        <w:rPr/>
        <w:t>ARQB+W2/DhqtKijPUcU0TcsQAI6nbCp2WkDrbfz78Vt6n8VHN7nbc6ixci6YWuwl5aWq5hXSgWUSxM</w:t>
      </w:r>
    </w:p>
    <w:p>
      <w:pPr>
        <w:pStyle w:val="PreformattedText"/>
        <w:bidi w:val="0"/>
        <w:spacing w:before="0" w:after="0"/>
        <w:jc w:val="left"/>
        <w:rPr/>
      </w:pPr>
      <w:r>
        <w:rPr/>
        <w:t>Snm6Qt9UpSsfHUUq6qM0wHS8UNSD1KmbimbztT1XCD6ukJDZhl+dANvyIdlABMgEgELK1erXPq6ZNO</w:t>
      </w:r>
    </w:p>
    <w:p>
      <w:pPr>
        <w:pStyle w:val="PreformattedText"/>
        <w:bidi w:val="0"/>
        <w:spacing w:before="0" w:after="0"/>
        <w:jc w:val="left"/>
        <w:rPr/>
      </w:pPr>
      <w:r>
        <w:rPr/>
        <w:t>m0zpgMRBBE30HmCO0IBBEzgu5W+HWv07qGa/6trK+/6hu9e9ffL3fKuW4Xa51lQV66usrJ8tNIURVG</w:t>
      </w:r>
    </w:p>
    <w:p>
      <w:pPr>
        <w:pStyle w:val="PreformattedText"/>
        <w:bidi w:val="0"/>
        <w:spacing w:before="0" w:after="0"/>
        <w:jc w:val="left"/>
        <w:rPr/>
      </w:pPr>
      <w:r>
        <w:rPr/>
        <w:t>4VERY0VUVVG+R4PTypZyTVqvdncksxPMkySTzx4MtLTS0BKS7KJMe9iWN7lmJJNySSTiyq08l7bWW2</w:t>
      </w:r>
    </w:p>
    <w:p>
      <w:pPr>
        <w:pStyle w:val="PreformattedText"/>
        <w:bidi w:val="0"/>
        <w:spacing w:before="0" w:after="0"/>
        <w:jc w:val="left"/>
        <w:rPr/>
      </w:pPr>
      <w:r>
        <w:rPr/>
        <w:t>OalSOnjkiUkDbDdG5XA2GeHPYFrDljz5A1JK2DDzywwvM7klA0NTQ1apU0tQGQZXO7AgLjp3Bzt9eN</w:t>
      </w:r>
    </w:p>
    <w:p>
      <w:pPr>
        <w:pStyle w:val="PreformattedText"/>
        <w:bidi w:val="0"/>
        <w:spacing w:before="0" w:after="0"/>
        <w:jc w:val="left"/>
        <w:rPr/>
      </w:pPr>
      <w:r>
        <w:rPr/>
        <w:t>XpK4jkcLK2UdCUblsT06f1xRl4o/DBfeXdwqtU2O1VE1jqJGNWkSGRqdmlwsnQi56CWG4/lwsr5PQC</w:t>
      </w:r>
    </w:p>
    <w:p>
      <w:pPr>
        <w:pStyle w:val="PreformattedText"/>
        <w:bidi w:val="0"/>
        <w:spacing w:before="0" w:after="0"/>
        <w:jc w:val="left"/>
        <w:rPr/>
      </w:pPr>
      <w:r>
        <w:rPr/>
        <w:t>6jszfu+XPfAtOu1Cp6msYX8rERy2/Q4YTQvhkvGv54rlqmKa32HKyrShjHU1a57SHGYYSM7ZBOe44C</w:t>
      </w:r>
    </w:p>
    <w:p>
      <w:pPr>
        <w:pStyle w:val="PreformattedText"/>
        <w:bidi w:val="0"/>
        <w:spacing w:before="0" w:after="0"/>
        <w:jc w:val="left"/>
        <w:rPr/>
      </w:pPr>
      <w:r>
        <w:rPr/>
        <w:t>qILSCsfPz1w+yFOrmSCh00zux5ju6+OJitWcsOQmmSX+AtVPSRfcQxKPNldF6VWKJd5JCff9z78QjM</w:t>
      </w:r>
    </w:p>
    <w:p>
      <w:pPr>
        <w:pStyle w:val="PreformattedText"/>
        <w:bidi w:val="0"/>
        <w:spacing w:before="0" w:after="0"/>
        <w:jc w:val="left"/>
        <w:rPr/>
      </w:pPr>
      <w:r>
        <w:rPr/>
        <w:t>06YCk6Z5Dc/rh5UpZfK0oUS5vHMnvOK4+e3i01FrJ6q06cmltVlLOimIdFTUxkFQZWBPSOn2G/Ald6</w:t>
      </w:r>
    </w:p>
    <w:p>
      <w:pPr>
        <w:pStyle w:val="PreformattedText"/>
        <w:bidi w:val="0"/>
        <w:spacing w:before="0" w:after="0"/>
        <w:jc w:val="left"/>
        <w:rPr/>
      </w:pPr>
      <w:r>
        <w:rPr/>
        <w:t>lYwxKIeQ5+JwrYmqSX26Dl49+ISPVz1kzz1MrSSMWJLHO5IJJJ99v134IyyiIAgAffEFYARyxKq6Pm</w:t>
      </w:r>
    </w:p>
    <w:p>
      <w:pPr>
        <w:pStyle w:val="PreformattedText"/>
        <w:bidi w:val="0"/>
        <w:spacing w:before="0" w:after="0"/>
        <w:jc w:val="left"/>
        <w:rPr/>
      </w:pPr>
      <w:r>
        <w:rPr/>
        <w:t>imXHaFznGcjpxn+fy/Ljt3FWP9m5rvQ4VZL/ADtExPawhY09ByP0xk9hjG3yP8t+EHAzFF+8nDfiRG</w:t>
      </w:r>
    </w:p>
    <w:p>
      <w:pPr>
        <w:pStyle w:val="PreformattedText"/>
        <w:bidi w:val="0"/>
        <w:spacing w:before="0" w:after="0"/>
        <w:jc w:val="left"/>
        <w:rPr/>
      </w:pPr>
      <w:r>
        <w:rPr/>
        <w:t>tOQAPzOCeqTE+2dlAx7537j9/1PCLjBnOOSeQwz4bHqKfI4LqxT5e+fbGR7gdtuFVMnWPf3czg6sBp</w:t>
      </w:r>
    </w:p>
    <w:p>
      <w:pPr>
        <w:pStyle w:val="PreformattedText"/>
        <w:bidi w:val="0"/>
        <w:spacing w:before="0" w:after="0"/>
        <w:jc w:val="left"/>
        <w:rPr/>
      </w:pPr>
      <w:r>
        <w:rPr/>
        <w:t>JjA8DFPnc+nfOM4I/L5njpw/yHgg/wBuKPH986dv74/aOTNRUY79CfnsWH6757/Phd6DsBnM8OqL/u</w:t>
      </w:r>
    </w:p>
    <w:p>
      <w:pPr>
        <w:pStyle w:val="PreformattedText"/>
        <w:bidi w:val="0"/>
        <w:spacing w:before="0" w:after="0"/>
        <w:jc w:val="left"/>
        <w:rPr/>
      </w:pPr>
      <w:r>
        <w:rPr/>
        <w:t>ODfSVZy2VJ2DH6Y79Y0xaWmOM4Mgx8wQnsT3/vfj3p6SXyB7nH0x70UsuaEc1++E/ZIAtawxv6e/8A</w:t>
      </w:r>
    </w:p>
    <w:p>
      <w:pPr>
        <w:pStyle w:val="PreformattedText"/>
        <w:bidi w:val="0"/>
        <w:spacing w:before="0" w:after="0"/>
        <w:jc w:val="left"/>
        <w:rPr/>
      </w:pPr>
      <w:r>
        <w:rPr/>
        <w:t>6+wOd9yf324B9Az/ANsLexB8+ffiX0vH/Zbnvwdago/MSBsNnzB2ydsrvj33/rxcvTqI4a2xDN/7cV</w:t>
      </w:r>
    </w:p>
    <w:p>
      <w:pPr>
        <w:pStyle w:val="PreformattedText"/>
        <w:bidi w:val="0"/>
        <w:spacing w:before="0" w:after="0"/>
        <w:jc w:val="left"/>
        <w:rPr/>
      </w:pPr>
      <w:r>
        <w:rPr/>
        <w:t>f0PF89/pX74DPaGuFJUW9VUy11HV0sfW0SoZZqWRIw8k8qIi+YVPU7oig5d0UFgLkaXr6LURvURwPH</w:t>
      </w:r>
    </w:p>
    <w:p>
      <w:pPr>
        <w:pStyle w:val="PreformattedText"/>
        <w:bidi w:val="0"/>
        <w:spacing w:before="0" w:after="0"/>
        <w:jc w:val="left"/>
        <w:rPr/>
      </w:pPr>
      <w:r>
        <w:rPr/>
        <w:t>SY7txeY8RvgjiD+pcVT/AOGwa+3tX2nl0nwOKAPEnpwV1+t9ZSWmjs0epPDn4drrTSVZiinjkpeWus</w:t>
      </w:r>
    </w:p>
    <w:p>
      <w:pPr>
        <w:pStyle w:val="PreformattedText"/>
        <w:bidi w:val="0"/>
        <w:spacing w:before="0" w:after="0"/>
        <w:jc w:val="left"/>
        <w:rPr/>
      </w:pPr>
      <w:r>
        <w:rPr/>
        <w:t>Kq40BheJjBJV3vSdakMoWJ5JKZYVkZalE45xxEA1KLhNAq0Mu3xp3+LA3+lsXjIE6ailtZp1q6mx5V</w:t>
      </w:r>
    </w:p>
    <w:p>
      <w:pPr>
        <w:pStyle w:val="PreformattedText"/>
        <w:bidi w:val="0"/>
        <w:spacing w:before="0" w:after="0"/>
        <w:jc w:val="left"/>
        <w:rPr/>
      </w:pPr>
      <w:r>
        <w:rPr/>
        <w:t>BHwBHu64r1anRVqECL6DTNGek9TCfplIBJ/CVcg9t1G/sVRGl1gyDq+Y2+Vvfg5gdS3seeEhc0CU9P</w:t>
      </w:r>
    </w:p>
    <w:p>
      <w:pPr>
        <w:pStyle w:val="PreformattedText"/>
        <w:bidi w:val="0"/>
        <w:spacing w:before="0" w:after="0"/>
        <w:jc w:val="left"/>
        <w:rPr/>
      </w:pPr>
      <w:r>
        <w:rPr/>
        <w:t>OAVyEk23PSJZaaVScbHriJ/T5nianEg2E4xUWV2mD8sT/8FPicpNA1Q5Y6pqjQ2mtudTXaVulRUeVS</w:t>
      </w:r>
    </w:p>
    <w:p>
      <w:pPr>
        <w:pStyle w:val="PreformattedText"/>
        <w:bidi w:val="0"/>
        <w:spacing w:before="0" w:after="0"/>
        <w:jc w:val="left"/>
        <w:rPr/>
      </w:pPr>
      <w:r>
        <w:rPr/>
        <w:t>0VZXGOSs0/Iz+mBJq0Sz0rE4aermhJBeAcVH0p4I+ZniWWBd0UCqouSF7IqDmdKwH3IVQ2wbHQPQn0</w:t>
      </w:r>
    </w:p>
    <w:p>
      <w:pPr>
        <w:pStyle w:val="PreformattedText"/>
        <w:bidi w:val="0"/>
        <w:spacing w:before="0" w:after="0"/>
        <w:jc w:val="left"/>
        <w:rPr/>
      </w:pPr>
      <w:r>
        <w:rPr/>
        <w:t>iTKRwnNv6tCzNRYmFBPaakdo1NLUzsXZlgllOL/eXuorBrAUoaaF/iYYxDN1KwaTAwpKn1/ntkg/Lj</w:t>
      </w:r>
    </w:p>
    <w:p>
      <w:pPr>
        <w:pStyle w:val="PreformattedText"/>
        <w:bidi w:val="0"/>
        <w:spacing w:before="0" w:after="0"/>
        <w:jc w:val="left"/>
        <w:rPr/>
      </w:pPr>
      <w:r>
        <w:rPr/>
        <w:t>mrrUpSQIjcffHacrWp5kKJ8MSCqeQFv1xTwCeCGTzWESFuroUdJbp60BZo8BSVJII3B3PATZplJCQQ</w:t>
      </w:r>
    </w:p>
    <w:p>
      <w:pPr>
        <w:pStyle w:val="PreformattedText"/>
        <w:bidi w:val="0"/>
        <w:spacing w:before="0" w:after="0"/>
        <w:jc w:val="left"/>
        <w:rPr/>
      </w:pPr>
      <w:r>
        <w:rPr/>
        <w:t>d8MTkFrx2YItaxxJfkv9ljpK9yw18GrtV6R89g88OltW6h07FK7FJOqWnt8sSVBBJ6SylsEhiRwI1T</w:t>
      </w:r>
    </w:p>
    <w:p>
      <w:pPr>
        <w:pStyle w:val="PreformattedText"/>
        <w:bidi w:val="0"/>
        <w:spacing w:before="0" w:after="0"/>
        <w:jc w:val="left"/>
        <w:rPr/>
      </w:pPr>
      <w:r>
        <w:rPr/>
        <w:t>MVTACqCLWixJ2j6dfDDbK8QzvCKfqstn83RRIhErN6scoC6iqzA2UcpxbByc8EeiuUfwtRb1rL9co4</w:t>
      </w:r>
    </w:p>
    <w:p>
      <w:pPr>
        <w:pStyle w:val="PreformattedText"/>
        <w:bidi w:val="0"/>
        <w:spacing w:before="0" w:after="0"/>
        <w:jc w:val="left"/>
        <w:rPr/>
      </w:pPr>
      <w:r>
        <w:rPr/>
        <w:t>iFvF+rqm810rsOpm+LrWeRiy4yC4GMZA4CXhrfiVr11FWNtUkAxyna1oBFiZxDn/SXPZ+n6qvnq1VV</w:t>
      </w:r>
    </w:p>
    <w:p>
      <w:pPr>
        <w:pStyle w:val="PreformattedText"/>
        <w:bidi w:val="0"/>
        <w:spacing w:before="0" w:after="0"/>
        <w:jc w:val="left"/>
        <w:rPr/>
      </w:pPr>
      <w:r>
        <w:rPr/>
        <w:t>5VKjva1u0xAHgIm/XD3ai09TwRMawoFiQhaYN5SSuqYCkEbEIMgjKjp27gcBcR0rOre9hae6PNsaZN</w:t>
      </w:r>
    </w:p>
    <w:p>
      <w:pPr>
        <w:pStyle w:val="PreformattedText"/>
        <w:bidi w:val="0"/>
        <w:spacing w:before="0" w:after="0"/>
        <w:jc w:val="left"/>
        <w:rPr/>
      </w:pPr>
      <w:r>
        <w:rPr/>
        <w:t>y0BZA5mJIHX3nfniKerdX2HSEldVzVENMkUgRgpZpGkdyIYIUUffSvJhFVAWZnCqCxxxX0oM7Sli/f</w:t>
      </w:r>
    </w:p>
    <w:p>
      <w:pPr>
        <w:pStyle w:val="PreformattedText"/>
        <w:bidi w:val="0"/>
        <w:spacing w:before="0" w:after="0"/>
        <w:jc w:val="left"/>
        <w:rPr/>
      </w:pPr>
      <w:r>
        <w:rPr/>
        <w:t>Fp58vHoN8PqkCgpcgADz3+AvOIgeO+G5Xz7Ofx0ahuyLBW33w18z4KellYs0FHbbJNeKeiiVhgzB6P</w:t>
      </w:r>
    </w:p>
    <w:p>
      <w:pPr>
        <w:pStyle w:val="PreformattedText"/>
        <w:bidi w:val="0"/>
        <w:spacing w:before="0" w:after="0"/>
        <w:jc w:val="left"/>
        <w:rPr/>
      </w:pPr>
      <w:r>
        <w:rPr/>
        <w:t>rkIwPMHcqiksuDVv8A5n9Ggjfu6fEMpJ2mayBjYbRa5Fu8waf6Qgv6P+kChSHfh+bgTt+5qEA33bnE</w:t>
      </w:r>
    </w:p>
    <w:p>
      <w:pPr>
        <w:pStyle w:val="PreformattedText"/>
        <w:bidi w:val="0"/>
        <w:spacing w:before="0" w:after="0"/>
        <w:jc w:val="left"/>
        <w:rPr/>
      </w:pPr>
      <w:r>
        <w:rPr/>
        <w:t>3tcCcecfpyBKqvUyKDiZnRAMkxo/nTP057N0eUu2/W/y4+smER34+T0vN9j9cShmhjmvOkbUpxSyXa</w:t>
      </w:r>
    </w:p>
    <w:p>
      <w:pPr>
        <w:pStyle w:val="PreformattedText"/>
        <w:bidi w:val="0"/>
        <w:spacing w:before="0" w:after="0"/>
        <w:jc w:val="left"/>
        <w:rPr/>
      </w:pPr>
      <w:r>
        <w:rPr/>
        <w:t>yRVcvomf4ehraSOeOOIlSzsaG4sNwpKJkHHEAMKJ58+l8GsvbAEELE7b7f842t/Yh89tLcn+VWrNVp</w:t>
      </w:r>
    </w:p>
    <w:p>
      <w:pPr>
        <w:pStyle w:val="PreformattedText"/>
        <w:bidi w:val="0"/>
        <w:spacing w:before="0" w:after="0"/>
        <w:jc w:val="left"/>
        <w:rPr/>
      </w:pPr>
      <w:r>
        <w:rPr/>
        <w:t>aK+t1bW/x7R0Ftt0MlVd75JW12ltTBqKZFMT295RBEWnkRoKihkZjHTBPMXUeJ0ctn83Uqk1arIFRE</w:t>
      </w:r>
    </w:p>
    <w:p>
      <w:pPr>
        <w:pStyle w:val="PreformattedText"/>
        <w:bidi w:val="0"/>
        <w:spacing w:before="0" w:after="0"/>
        <w:jc w:val="left"/>
        <w:rPr/>
      </w:pPr>
      <w:r>
        <w:rPr/>
        <w:t>EsxlTA5AG5LHmCSZM4WcVrDL0qdpIJMfEQZ+o5fDFyUOgOafil1NSak5pQGyaThcNbNA0Uk9VbQFJZ</w:t>
      </w:r>
    </w:p>
    <w:p>
      <w:pPr>
        <w:pStyle w:val="PreformattedText"/>
        <w:bidi w:val="0"/>
        <w:spacing w:before="0" w:after="0"/>
        <w:jc w:val="left"/>
        <w:rPr/>
      </w:pPr>
      <w:r>
        <w:rPr/>
        <w:t>Ky+1dQqm83A9RPT5cdLFkBIXdBMS1yma4q61s+oo5YXSgJYDvqMfbbrso5DFXZ6uYbVUsegsoEQIG+</w:t>
      </w:r>
    </w:p>
    <w:p>
      <w:pPr>
        <w:pStyle w:val="PreformattedText"/>
        <w:bidi w:val="0"/>
        <w:spacing w:before="0" w:after="0"/>
        <w:jc w:val="left"/>
        <w:rPr/>
      </w:pPr>
      <w:r>
        <w:rPr/>
        <w:t>8kkkkzYKBGLIuXnKfTuiLbS01HQ00ZhijUBIUT8KgDOF/vHD+nRp0lCooULa1sTKAigLY9cKrUWno6</w:t>
      </w:r>
    </w:p>
    <w:p>
      <w:pPr>
        <w:pStyle w:val="PreformattedText"/>
        <w:bidi w:val="0"/>
        <w:spacing w:before="0" w:after="0"/>
        <w:jc w:val="left"/>
        <w:rPr/>
      </w:pPr>
      <w:r>
        <w:rPr/>
        <w:t>tI6ulRVlgIKhVABAIypA9sf0zxJjV11X/MPPzwtNLa6o7fQrS3D7jy1CnqJG67MuD8uNGWTItgqjmV</w:t>
      </w:r>
    </w:p>
    <w:p>
      <w:pPr>
        <w:pStyle w:val="PreformattedText"/>
        <w:bidi w:val="0"/>
        <w:spacing w:before="0" w:after="0"/>
        <w:jc w:val="left"/>
        <w:rPr/>
      </w:pPr>
      <w:r>
        <w:rPr/>
        <w:t>SnDflwldQ6ntl6vEcMa+ZBGyyCQgBHUnOVJ2P+o4lVCFnphfVrevrQBYfOMNzzZotGz6brJLnFb5Y/</w:t>
      </w:r>
    </w:p>
    <w:p>
      <w:pPr>
        <w:pStyle w:val="PreformattedText"/>
        <w:bidi w:val="0"/>
        <w:spacing w:before="0" w:after="0"/>
        <w:jc w:val="left"/>
        <w:rPr/>
      </w:pPr>
      <w:r>
        <w:rPr/>
        <w:t>hpB5UywOG9O/pcb5/v24jqMFViTaMS1qOWKTUAMGRPjv4j5Yo78QPPnT3KiCqoLTSpLWyNKtJDGPLg</w:t>
      </w:r>
    </w:p>
    <w:p>
      <w:pPr>
        <w:pStyle w:val="PreformattedText"/>
        <w:bidi w:val="0"/>
        <w:spacing w:before="0" w:after="0"/>
        <w:jc w:val="left"/>
        <w:rPr/>
      </w:pPr>
      <w:r>
        <w:rPr/>
        <w:t>iXcqZJFGMAEHA34qmfzRpkqq6mYmO4XwxyubpkLSomGAvaw/U35Yp01pzQu3MK8VNwvlwlqC7uI4jO</w:t>
      </w:r>
    </w:p>
    <w:p>
      <w:pPr>
        <w:pStyle w:val="PreformattedText"/>
        <w:bidi w:val="0"/>
        <w:spacing w:before="0" w:after="0"/>
        <w:jc w:val="left"/>
        <w:rPr/>
      </w:pPr>
      <w:r>
        <w:rPr/>
        <w:t>3kQIWJEcUZYhQBjfhZlkJbW/aY7n7DuxLmICkk36/DCKrIbcyjPQSRnq6hk599z89uDHiBgGnucBIq</w:t>
      </w:r>
    </w:p>
    <w:p>
      <w:pPr>
        <w:pStyle w:val="PreformattedText"/>
        <w:bidi w:val="0"/>
        <w:spacing w:before="0" w:after="0"/>
        <w:jc w:val="left"/>
        <w:rPr/>
      </w:pPr>
      <w:r>
        <w:rPr/>
        <w:t>e3jOFTt8x9PmNuJstJ1efuMR1/y4f24qTSyAHOIyDjYkdH17DjtnEr8NzEjdD9MLMkP75S7mwjEHpI</w:t>
      </w:r>
    </w:p>
    <w:p>
      <w:pPr>
        <w:pStyle w:val="PreformattedText"/>
        <w:bidi w:val="0"/>
        <w:spacing w:before="0" w:after="0"/>
        <w:jc w:val="left"/>
        <w:rPr/>
      </w:pPr>
      <w:r>
        <w:rPr/>
        <w:t>zjYYxuPbHv234Q8FMUXMTf7YacSB1IdwRtgpnjDTZ3JwDkDI/wA2eEnF/wDNvaNvvhnw86aCEX8nAS</w:t>
      </w:r>
    </w:p>
    <w:p>
      <w:pPr>
        <w:pStyle w:val="PreformattedText"/>
        <w:bidi w:val="0"/>
        <w:spacing w:before="0" w:after="0"/>
        <w:jc w:val="left"/>
        <w:rPr/>
      </w:pPr>
      <w:r>
        <w:rPr/>
        <w:t>riDJkAZ2x2/Pt8vf8AT91iDtW5YOqsCnjgW0X+6n/04B+hPt+h7cdJ/wDoLf8A2/til2OcuIOr7469</w:t>
      </w:r>
    </w:p>
    <w:p>
      <w:pPr>
        <w:pStyle w:val="PreformattedText"/>
        <w:bidi w:val="0"/>
        <w:spacing w:before="0" w:after="0"/>
        <w:jc w:val="left"/>
        <w:rPr/>
      </w:pPr>
      <w:r>
        <w:rPr/>
        <w:t>IoRVzYH+RMexPqbOQPoffvg8KPQxtOezZ/kH+7B/pEs5XL9zH6YO9UU/X5B6Ts74JwQSUXIPz7cS+n</w:t>
      </w:r>
    </w:p>
    <w:p>
      <w:pPr>
        <w:pStyle w:val="PreformattedText"/>
        <w:bidi w:val="0"/>
        <w:spacing w:before="0" w:after="0"/>
        <w:jc w:val="left"/>
        <w:rPr/>
      </w:pPr>
      <w:r>
        <w:rPr/>
        <w:t>Jn8F4t9BjX0YAH4n3ffCds9Lit7HPSPqB6vr2HAfoMP+2aZ6A4l9Lf+7Kh7x99sKm70wMUW3/iZ75/</w:t>
      </w:r>
    </w:p>
    <w:p>
      <w:pPr>
        <w:pStyle w:val="PreformattedText"/>
        <w:bidi w:val="0"/>
        <w:spacing w:before="0" w:after="0"/>
        <w:jc w:val="left"/>
        <w:rPr/>
      </w:pPr>
      <w:r>
        <w:rPr/>
        <w:t>yqPfvuP9OLl6dHs8PH87fQYrPogvazpA2VfqcdlqxSXC31TJ1inqY5yvbrWJldkG3YqpGwPfjHo8R+</w:t>
      </w:r>
    </w:p>
    <w:p>
      <w:pPr>
        <w:pStyle w:val="PreformattedText"/>
        <w:bidi w:val="0"/>
        <w:spacing w:before="0" w:after="0"/>
        <w:jc w:val="left"/>
        <w:rPr/>
      </w:pPr>
      <w:r>
        <w:rPr/>
        <w:t>IypYagGE945j33+eNeOqTl8yEbSxBg7wfpY3xSf4wuXbaZOiaqrt/mJpu1a55WXGsoEVqG0WXkXz4q</w:t>
      </w:r>
    </w:p>
    <w:p>
      <w:pPr>
        <w:pStyle w:val="PreformattedText"/>
        <w:bidi w:val="0"/>
        <w:spacing w:before="0" w:after="0"/>
        <w:jc w:val="left"/>
        <w:rPr/>
      </w:pPr>
      <w:r>
        <w:rPr/>
        <w:t>6uzBaSbpMXmcsubGkampeErEsF6WpjWZKaqYc+9IMo2UrU6Dglsoa2XMH2RlswwQGI3pVaR6FSIm+L</w:t>
      </w:r>
    </w:p>
    <w:p>
      <w:pPr>
        <w:pStyle w:val="PreformattedText"/>
        <w:bidi w:val="0"/>
        <w:spacing w:before="0" w:after="0"/>
        <w:jc w:val="left"/>
        <w:rPr/>
      </w:pPr>
      <w:r>
        <w:rPr/>
        <w:t>lwfMpmqT1UMJmRSrjcgmvQXVBvb1tNx3EQYBGKpdTUUFvrprc8RgqqW4XS2z0YV+mAUd1jkt5LTAvK</w:t>
      </w:r>
    </w:p>
    <w:p>
      <w:pPr>
        <w:pStyle w:val="PreformattedText"/>
        <w:bidi w:val="0"/>
        <w:spacing w:before="0" w:after="0"/>
        <w:jc w:val="left"/>
        <w:rPr/>
      </w:pPr>
      <w:r>
        <w:rPr/>
        <w:t>3wknS/Ux6Wi9IUZUVwgBxF4O3iP64d3JUgzEfS/z5+/DMXCZTSmEqSVNTEQf/wDZM6t9MeceJEkRcR</w:t>
      </w:r>
    </w:p>
    <w:p>
      <w:pPr>
        <w:pStyle w:val="PreformattedText"/>
        <w:bidi w:val="0"/>
        <w:spacing w:before="0" w:after="0"/>
        <w:jc w:val="left"/>
        <w:rPr/>
      </w:pPr>
      <w:r>
        <w:rPr/>
        <w:t>58zjLXVrTPn+uCIlZIGZ9y08QIJzkPJMcEHuMBfy6eJxIjkAPngUGQb7nniy3wZeLq/wCjquTSWubn</w:t>
      </w:r>
    </w:p>
    <w:p>
      <w:pPr>
        <w:pStyle w:val="PreformattedText"/>
        <w:bidi w:val="0"/>
        <w:spacing w:before="0" w:after="0"/>
        <w:jc w:val="left"/>
        <w:rPr/>
      </w:pPr>
      <w:r>
        <w:rPr/>
        <w:t>U11noP4fTWG9TxtPU21ZZZIo6W7yqeuot4byhHUN1SQDIldoQhio/pJwSgSlfK0xTerrLrMKdj2RsC</w:t>
      </w:r>
    </w:p>
    <w:p>
      <w:pPr>
        <w:pStyle w:val="PreformattedText"/>
        <w:bidi w:val="0"/>
        <w:spacing w:before="0" w:after="0"/>
        <w:jc w:val="left"/>
        <w:rPr/>
      </w:pPr>
      <w:r>
        <w:rPr/>
        <w:t>byosx2GqdXTfQ30qr0C+V4hVapSpaBTqGCVG2modyggaXkstwexGjRTyY8XlkhpKalrpYxVI6MkoKn</w:t>
      </w:r>
    </w:p>
    <w:p>
      <w:pPr>
        <w:pStyle w:val="PreformattedText"/>
        <w:bidi w:val="0"/>
        <w:spacing w:before="0" w:after="0"/>
        <w:jc w:val="left"/>
        <w:rPr/>
      </w:pPr>
      <w:r>
        <w:rPr/>
        <w:t>uvSrxv1Y8sq+PqG45nmOHVASUFhyx3Th/GcsYLtBO/Tu/wCcW0cn/FjTT09JFQ1kE0ZZGm9Tr1r0gg</w:t>
      </w:r>
    </w:p>
    <w:p>
      <w:pPr>
        <w:pStyle w:val="PreformattedText"/>
        <w:bidi w:val="0"/>
        <w:spacing w:before="0" w:after="0"/>
        <w:jc w:val="left"/>
        <w:rPr/>
      </w:pPr>
      <w:r>
        <w:rPr/>
        <w:t>5T8DbAkbHY4ztwjqpnKEqCQZ90bct8WOmOH5sB5lja0b9YxP8AsXigtCWVYZ7jSo8qKejrhUozL1Kj</w:t>
      </w:r>
    </w:p>
    <w:p>
      <w:pPr>
        <w:pStyle w:val="PreformattedText"/>
        <w:bidi w:val="0"/>
        <w:spacing w:before="0" w:after="0"/>
        <w:jc w:val="left"/>
        <w:rPr/>
      </w:pPr>
      <w:r>
        <w:rPr/>
        <w:t>ZYK65O+CcHOcE8DNxLM00NJxIjePlH6fHAlbg2War61RIHeb9/URiHvPzxo2y3R1Nj0m63e7MWhqZY</w:t>
      </w:r>
    </w:p>
    <w:p>
      <w:pPr>
        <w:pStyle w:val="PreformattedText"/>
        <w:bidi w:val="0"/>
        <w:spacing w:before="0" w:after="0"/>
        <w:jc w:val="left"/>
        <w:rPr/>
      </w:pPr>
      <w:r>
        <w:rPr/>
        <w:t>3jMNJJN6XhIL+qQHqwq+27ELjIT0KmaALnSm8mQb7x0H1tiJ62XyLQP3jm0KRaDaep592+GX5O2LVn</w:t>
      </w:r>
    </w:p>
    <w:p>
      <w:pPr>
        <w:pStyle w:val="PreformattedText"/>
        <w:bidi w:val="0"/>
        <w:spacing w:before="0" w:after="0"/>
        <w:jc w:val="left"/>
        <w:rPr/>
      </w:pPr>
      <w:r>
        <w:rPr/>
        <w:t>Ma/x6u1jMZI0mjqbTayhNPQ5RoDXSs2fiLk8bsA5wkSf8tFbLkHNVaVGn6mgN/ba8sJmANgsjvJMkn</w:t>
      </w:r>
    </w:p>
    <w:p>
      <w:pPr>
        <w:pStyle w:val="PreformattedText"/>
        <w:bidi w:val="0"/>
        <w:spacing w:before="0" w:after="0"/>
        <w:jc w:val="left"/>
        <w:rPr/>
      </w:pPr>
      <w:r>
        <w:rPr/>
        <w:t>kPetrZg+srmEHsqORjc3ubz0Hjh6PtA7TTw+AXxQWinACVXIjmZQKSCvV8Vou8Rv6u6hiR7Z/kOIOE</w:t>
      </w:r>
    </w:p>
    <w:p>
      <w:pPr>
        <w:pStyle w:val="PreformattedText"/>
        <w:bidi w:val="0"/>
        <w:spacing w:before="0" w:after="0"/>
        <w:jc w:val="left"/>
        <w:rPr/>
      </w:pPr>
      <w:r>
        <w:rPr/>
        <w:t>nRxXg9UExTzuUO3TMUyfkL7YUcTBq8P4vTO1XJ5tfjl6gB90+TGPM10Ipm1AsUh8tpAFi9gWECydAI</w:t>
      </w:r>
    </w:p>
    <w:p>
      <w:pPr>
        <w:pStyle w:val="PreformattedText"/>
        <w:bidi w:val="0"/>
        <w:spacing w:before="0" w:after="0"/>
        <w:jc w:val="left"/>
        <w:rPr/>
      </w:pPr>
      <w:r>
        <w:rPr/>
        <w:t>H4elAAN8l/rnj7CqCAABMSPmd/vj5Ly51nUxiYPyB7/PfiSVBP06qttcJI+mku9GUZkJRFjNykdSgy</w:t>
      </w:r>
    </w:p>
    <w:p>
      <w:pPr>
        <w:pStyle w:val="PreformattedText"/>
        <w:bidi w:val="0"/>
        <w:spacing w:before="0" w:after="0"/>
        <w:jc w:val="left"/>
        <w:rPr/>
      </w:pPr>
      <w:r>
        <w:rPr/>
        <w:t>BEZJx1jcnyz0jfgKoxGoAT+ojvnDREBaZ83+Edcaiv8ADc6z0re/EFz15Uaqa3fxS4VOkNQWgNEiVD</w:t>
      </w:r>
    </w:p>
    <w:p>
      <w:pPr>
        <w:pStyle w:val="PreformattedText"/>
        <w:bidi w:val="0"/>
        <w:spacing w:before="0" w:after="0"/>
        <w:jc w:val="left"/>
        <w:rPr/>
      </w:pPr>
      <w:r>
        <w:rPr/>
        <w:t>y11NcdOpRjqqGlmUVOm4x6Ygkct3jWVw0kQYLKU6NLitCrVWDmlKKx/jUhgsQZsxsb85IBhPxekalJ</w:t>
      </w:r>
    </w:p>
    <w:p>
      <w:pPr>
        <w:pStyle w:val="PreformattedText"/>
        <w:bidi w:val="0"/>
        <w:spacing w:before="0" w:after="0"/>
        <w:jc w:val="left"/>
        <w:rPr/>
      </w:pPr>
      <w:r>
        <w:rPr/>
        <w:t>WB1CgxlZtB03IkdB4xbG7+1WK32SCOno4I0WMBQVUDG3sPntxbgI2tiunoLHCi6vSAPrn675HHseGB</w:t>
      </w:r>
    </w:p>
    <w:p>
      <w:pPr>
        <w:pStyle w:val="PreformattedText"/>
        <w:bidi w:val="0"/>
        <w:spacing w:before="0" w:after="0"/>
        <w:jc w:val="left"/>
        <w:rPr/>
      </w:pPr>
      <w:r>
        <w:rPr/>
        <w:t>UADqytuCCMfmcf6cexnCR1Ro+aWnkrVQw0/S0rNko4I36lHyIHvttxgkCMbmmXFh2YucQu5g8zqvTc</w:t>
      </w:r>
    </w:p>
    <w:p>
      <w:pPr>
        <w:pStyle w:val="PreformattedText"/>
        <w:bidi w:val="0"/>
        <w:spacing w:before="0" w:after="0"/>
        <w:jc w:val="left"/>
        <w:rPr/>
      </w:pPr>
      <w:r>
        <w:rPr/>
        <w:t>dTSWqOSeopZCiOgBYnGWVT/mHb6fXjzVWRbXwBVanSBIGph029/3xGej1TrTmDXyNfKyogtokKfDvm</w:t>
      </w:r>
    </w:p>
    <w:p>
      <w:pPr>
        <w:pStyle w:val="PreformattedText"/>
        <w:bidi w:val="0"/>
        <w:spacing w:before="0" w:after="0"/>
        <w:jc w:val="left"/>
        <w:rPr/>
      </w:pPr>
      <w:r>
        <w:rPr/>
        <w:t>PGWweqMjuPr2ztwuK1K7FqhMd+AXrl2lrzt56RiNXi58PtHqzRtRUWuE/GwIZ46hT6jIsbEPnG+5AP</w:t>
      </w:r>
    </w:p>
    <w:p>
      <w:pPr>
        <w:pStyle w:val="PreformattedText"/>
        <w:bidi w:val="0"/>
        <w:spacing w:before="0" w:after="0"/>
        <w:jc w:val="left"/>
        <w:rPr/>
      </w:pPr>
      <w:r>
        <w:rPr/>
        <w:t>04Az+UV0gC42Pn74koV2pVldbKNxuL92M8Vwtt2sF9uFpuAkhqaSqkidWyMgEr1D0+oHGeFWXTSRNx</w:t>
      </w:r>
    </w:p>
    <w:p>
      <w:pPr>
        <w:pStyle w:val="PreformattedText"/>
        <w:bidi w:val="0"/>
        <w:spacing w:before="0" w:after="0"/>
        <w:jc w:val="left"/>
        <w:rPr/>
      </w:pPr>
      <w:r>
        <w:rPr/>
        <w:t>iyvUp1qKuokH498+BwMqZ6npTEj5ULn23xsM+2/wDXiasBGBUG55HHVBPUYI81gff+vfG/fifKAdqT</w:t>
      </w:r>
    </w:p>
    <w:p>
      <w:pPr>
        <w:pStyle w:val="PreformattedText"/>
        <w:bidi w:val="0"/>
        <w:spacing w:before="0" w:after="0"/>
        <w:jc w:val="left"/>
        <w:rPr/>
      </w:pPr>
      <w:r>
        <w:rPr/>
        <w:t>FhiGuO0MTBrZAaaTOP8AlN29/Rn2HzH6d+Oy58zw/MXsUP0wsyY/vlLuf74RkbZB2znfPcDGPb5cIe</w:t>
      </w:r>
    </w:p>
    <w:p>
      <w:pPr>
        <w:pStyle w:val="PreformattedText"/>
        <w:bidi w:val="0"/>
        <w:spacing w:before="0" w:after="0"/>
        <w:jc w:val="left"/>
        <w:rPr/>
      </w:pPr>
      <w:r>
        <w:rPr/>
        <w:t>DGaT+OG/EjLJ3zgHIMyjPsB8wd8jsfyPCXi5P4l+tvvhjw8A0k5CMddRDmPHSD27D6/MHtgcK6RJcX</w:t>
      </w:r>
    </w:p>
    <w:p>
      <w:pPr>
        <w:pStyle w:val="PreformattedText"/>
        <w:bidi w:val="0"/>
        <w:spacing w:before="0" w:after="0"/>
        <w:jc w:val="left"/>
        <w:rPr/>
      </w:pPr>
      <w:r>
        <w:rPr/>
        <w:t>35dMH1FAS2BvkZpxtg4xgZBzkY299h/ft0oW4eB/J9sUr/6w/wCr7+Yx90xSgVUuPdVHv/1t3+u/CX</w:t>
      </w:r>
    </w:p>
    <w:p>
      <w:pPr>
        <w:pStyle w:val="PreformattedText"/>
        <w:bidi w:val="0"/>
        <w:spacing w:before="0" w:after="0"/>
        <w:jc w:val="left"/>
        <w:rPr/>
      </w:pPr>
      <w:r>
        <w:rPr/>
        <w:t>0R7OdzUX7A/wB2GPH1JytD/V9uWDzUEBK0+QAC0h2+eM7fqOJvTRiVyfcW+gxj0aW+YHOFwS2qn/3z</w:t>
      </w:r>
    </w:p>
    <w:p>
      <w:pPr>
        <w:pStyle w:val="PreformattedText"/>
        <w:bidi w:val="0"/>
        <w:spacing w:before="0" w:after="0"/>
        <w:jc w:val="left"/>
        <w:rPr/>
      </w:pPr>
      <w:r>
        <w:rPr/>
        <w:t>dcDpH1GOofIbjcH8uB/QW/GEA30nGfS23C3McwPfg6ukWVA9RAOwAO24Gc/LA9+LV6eMZ4eOYLH5DF</w:t>
      </w:r>
    </w:p>
    <w:p>
      <w:pPr>
        <w:pStyle w:val="PreformattedText"/>
        <w:bidi w:val="0"/>
        <w:spacing w:before="0" w:after="0"/>
        <w:jc w:val="left"/>
        <w:rPr/>
      </w:pPr>
      <w:r>
        <w:rPr/>
        <w:t>e9EB/nTMSF++P1NABNB8iW2991P02/Xjb0eJNfLGLAj6efHGOOWo177D7+eeIOfaEael01yc1LzRpY</w:t>
      </w:r>
    </w:p>
    <w:p>
      <w:pPr>
        <w:pStyle w:val="PreformattedText"/>
        <w:bidi w:val="0"/>
        <w:spacing w:before="0" w:after="0"/>
        <w:jc w:val="left"/>
        <w:rPr/>
      </w:pPr>
      <w:r>
        <w:rPr/>
        <w:t>aie3RXXS73mCCkpfJt1/uVLSaCN7qa1ImmpKW6Wym0JSTyhHf43Q9qh82JatgVn7QMicvW/tGjLU86</w:t>
      </w:r>
    </w:p>
    <w:p>
      <w:pPr>
        <w:pStyle w:val="PreformattedText"/>
        <w:bidi w:val="0"/>
        <w:spacing w:before="0" w:after="0"/>
        <w:jc w:val="left"/>
        <w:rPr/>
      </w:pPr>
      <w:r>
        <w:rPr/>
        <w:t>9MVFC/4dVKfqxULX0rWpqqkC3rKS7a8Heh+b9bSXJv2Wy4YIZ3QsX095Rmcg/wuemMzl/vUtyu14vM</w:t>
      </w:r>
    </w:p>
    <w:p>
      <w:pPr>
        <w:pStyle w:val="PreformattedText"/>
        <w:bidi w:val="0"/>
        <w:spacing w:before="0" w:after="0"/>
        <w:jc w:val="left"/>
        <w:rPr/>
      </w:pPr>
      <w:r>
        <w:rPr/>
        <w:t>sSUb3K6zXFKSJ5ZIaeCehMjRxyzyFyEKBCDliysSc445d6zXUOm4X5EHb4Yv4WQBPsjDYVUplOT2Z+</w:t>
      </w:r>
    </w:p>
    <w:p>
      <w:pPr>
        <w:pStyle w:val="PreformattedText"/>
        <w:bidi w:val="0"/>
        <w:spacing w:before="0" w:after="0"/>
        <w:jc w:val="left"/>
        <w:rPr/>
      </w:pPr>
      <w:r>
        <w:rPr/>
        <w:t>vbOPVFDkLvvkrn+zxOkju/5OIqgEAzb+g8/fAKLBWFCR/zU6sYGw22+R2P/wC3E7NzBI8+fhgdRYD4</w:t>
      </w:r>
    </w:p>
    <w:p>
      <w:pPr>
        <w:pStyle w:val="PreformattedText"/>
        <w:bidi w:val="0"/>
        <w:spacing w:before="0" w:after="0"/>
        <w:jc w:val="left"/>
        <w:rPr/>
      </w:pPr>
      <w:r>
        <w:rPr/>
        <w:t>4f7kvYxdNZXO1RqeqpsgnjXGQz009OSVAO4zMfr8+K/6RVPV5WnUGyvB7pB/T5Ysfo5SFTOVaU3anI</w:t>
      </w:r>
    </w:p>
    <w:p>
      <w:pPr>
        <w:pStyle w:val="PreformattedText"/>
        <w:bidi w:val="0"/>
        <w:spacing w:before="0" w:after="0"/>
        <w:jc w:val="left"/>
        <w:rPr/>
      </w:pPr>
      <w:r>
        <w:rPr/>
        <w:t>Hgw+O/unFh/LK53zTbx2udhUU9OXhihqEkkEKkkhYHDBogctsrBdyMHccc8zNWGDoZDb7een35Y6Vl</w:t>
      </w:r>
    </w:p>
    <w:p>
      <w:pPr>
        <w:pStyle w:val="PreformattedText"/>
        <w:bidi w:val="0"/>
        <w:spacing w:before="0" w:after="0"/>
        <w:jc w:val="left"/>
        <w:rPr/>
      </w:pPr>
      <w:r>
        <w:rPr/>
        <w:t>GrUxoLMqLaJ28O7E1dJat1JUtCbO18jdehWS2V1RFGXGMLJGBmQDYYJwB398ra1ZQO2qe8Dzz78PMv</w:t>
      </w:r>
    </w:p>
    <w:p>
      <w:pPr>
        <w:pStyle w:val="PreformattedText"/>
        <w:bidi w:val="0"/>
        <w:spacing w:before="0" w:after="0"/>
        <w:jc w:val="left"/>
        <w:rPr/>
      </w:pPr>
      <w:r>
        <w:rPr/>
        <w:t>XzAIFKo4PcxxMTQNLz/wBUGGnoBqfyJUCIZ6lwkMWUwsYUghT0jdcE+x34Q5vN5JDLBJHdz8MWHLvx</w:t>
      </w:r>
    </w:p>
    <w:p>
      <w:pPr>
        <w:pStyle w:val="PreformattedText"/>
        <w:bidi w:val="0"/>
        <w:spacing w:before="0" w:after="0"/>
        <w:jc w:val="left"/>
        <w:rPr/>
      </w:pPr>
      <w:r>
        <w:rPr/>
        <w:t>KqNIq1I53+U74sJ5J+GS9U0tNedaR1NRVs8cyRTIBH1El38xn6uoB26id9xgA8VnPcSas2ikIS4tz/</w:t>
      </w:r>
    </w:p>
    <w:p>
      <w:pPr>
        <w:pStyle w:val="PreformattedText"/>
        <w:bidi w:val="0"/>
        <w:spacing w:before="0" w:after="0"/>
        <w:jc w:val="left"/>
        <w:rPr/>
      </w:pPr>
      <w:r>
        <w:rPr/>
        <w:t>phzlsoKYD1W7f0/qevzxaby+0bQWulpKenhXpiC9Tr6VZwR6V7FsY+X579kjK1Qydj/Xb72wS9UieQ</w:t>
      </w:r>
    </w:p>
    <w:p>
      <w:pPr>
        <w:pStyle w:val="PreformattedText"/>
        <w:bidi w:val="0"/>
        <w:spacing w:before="0" w:after="0"/>
        <w:jc w:val="left"/>
        <w:rPr/>
      </w:pPr>
      <w:r>
        <w:rPr/>
        <w:t>w2vj6mpqDwg89Zqph0Nyu1vCkZ8tTU1c+nrhS0sCmRemJeuowCe3XnIwDww4fTc5zh4iW9fQPwqqem</w:t>
      </w:r>
    </w:p>
    <w:p>
      <w:pPr>
        <w:pStyle w:val="PreformattedText"/>
        <w:bidi w:val="0"/>
        <w:spacing w:before="0" w:after="0"/>
        <w:jc w:val="left"/>
        <w:rPr/>
      </w:pPr>
      <w:r>
        <w:rPr/>
        <w:t>wAnaffBwBmnX8PnYMAUasn/wDtsOokmev3x5imkqMUGrrfHk9EcZBYHGQ8ZgXGD6W8voIJyMkdxnP1</w:t>
      </w:r>
    </w:p>
    <w:p>
      <w:pPr>
        <w:pStyle w:val="PreformattedText"/>
        <w:bidi w:val="0"/>
        <w:spacing w:before="0" w:after="0"/>
        <w:jc w:val="left"/>
        <w:rPr/>
      </w:pPr>
      <w:r>
        <w:rPr/>
        <w:t>27hi0iNbHviTj5OorJR1EdkHfuiJ26X/AOMPxbKb/jVpErDpnqqeRn6WKnzPNMhYDAAVkP0GR2APAD</w:t>
      </w:r>
    </w:p>
    <w:p>
      <w:pPr>
        <w:pStyle w:val="PreformattedText"/>
        <w:bidi w:val="0"/>
        <w:spacing w:before="0" w:after="0"/>
        <w:jc w:val="left"/>
        <w:rPr/>
      </w:pPr>
      <w:r>
        <w:rPr/>
        <w:t>sVJadjYDlacM1UEqDbUO/Em/A/4kdS+F7xfaP58WQTSV9lv9dT3qgheMVV40zdLpSy3y3Ub1ClFr+i</w:t>
      </w:r>
    </w:p>
    <w:p>
      <w:pPr>
        <w:pStyle w:val="PreformattedText"/>
        <w:bidi w:val="0"/>
        <w:spacing w:before="0" w:after="0"/>
        <w:jc w:val="left"/>
        <w:rPr/>
      </w:pPr>
      <w:r>
        <w:rPr/>
        <w:t>goamjmLK0FdaqeUv0I6SBOWan7Wl0YOp5hlJgyfEgm0gnriOtl1qFkAAV7QBAEd3TkR02uAcerN4fu</w:t>
      </w:r>
    </w:p>
    <w:p>
      <w:pPr>
        <w:pStyle w:val="PreformattedText"/>
        <w:bidi w:val="0"/>
        <w:spacing w:before="0" w:after="0"/>
        <w:jc w:val="left"/>
        <w:rPr/>
      </w:pPr>
      <w:r>
        <w:rPr/>
        <w:t>eOivEXyo0fzY0He6C/2PVVno7qlZb4ZqaEPUtPDIhpZkDUVRFX0dwpKqlf7yir7VWUMwElMS9nyeZX</w:t>
      </w:r>
    </w:p>
    <w:p>
      <w:pPr>
        <w:pStyle w:val="PreformattedText"/>
        <w:bidi w:val="0"/>
        <w:spacing w:before="0" w:after="0"/>
        <w:jc w:val="left"/>
        <w:rPr/>
      </w:pPr>
      <w:r>
        <w:rPr/>
        <w:t>NUEqggP+ZRyN/lYjxBB2xS8xQqZau1F1I0mATFx+ux2gggjeA+ioSoAGWwMfP2Hf5cFYjwZUdfa7Y4</w:t>
      </w:r>
    </w:p>
    <w:p>
      <w:pPr>
        <w:pStyle w:val="PreformattedText"/>
        <w:bidi w:val="0"/>
        <w:spacing w:before="0" w:after="0"/>
        <w:jc w:val="left"/>
        <w:rPr/>
      </w:pPr>
      <w:r>
        <w:rPr/>
        <w:t>lr5outDkRswKg+wAJ3bjxmLb4mpoo7Tm3nzGE/rbX1DWUM1stma6vqIniipKfLEFhgNM67RRjPv9ds</w:t>
      </w:r>
    </w:p>
    <w:p>
      <w:pPr>
        <w:pStyle w:val="PreformattedText"/>
        <w:bidi w:val="0"/>
        <w:spacing w:before="0" w:after="0"/>
        <w:jc w:val="left"/>
        <w:rPr/>
      </w:pPr>
      <w:r>
        <w:rPr/>
        <w:t>8Q6Tqg38+e/Ga2bQL6uiNbH4DEVqjljBC0l3vCB66RmmMHQBGAzZKopHsc/vnibSDyk+fMYAChLusn</w:t>
      </w:r>
    </w:p>
    <w:p>
      <w:pPr>
        <w:pStyle w:val="PreformattedText"/>
        <w:bidi w:val="0"/>
        <w:spacing w:before="0" w:after="0"/>
        <w:jc w:val="left"/>
        <w:rPr/>
      </w:pPr>
      <w:r>
        <w:rPr/>
        <w:t>DM6r0oYqlrlaqfoiDYqYYkCgYOFlCr7gbNtnseI3XYj34WZqgQzVEHZbfz52wkqqke60rWuogMhlBR</w:t>
      </w:r>
    </w:p>
    <w:p>
      <w:pPr>
        <w:pStyle w:val="PreformattedText"/>
        <w:bidi w:val="0"/>
        <w:spacing w:before="0" w:after="0"/>
        <w:jc w:val="left"/>
        <w:rPr/>
      </w:pPr>
      <w:r>
        <w:rPr/>
        <w:t>UZerPUMdJBHbfgeqgdTPLEVNiCAbTipjxh+BzUwhruYulbW8slHFJU11DDAqySQBut2Xpx1kAk+/uO</w:t>
      </w:r>
    </w:p>
    <w:p>
      <w:pPr>
        <w:pStyle w:val="PreformattedText"/>
        <w:bidi w:val="0"/>
        <w:spacing w:before="0" w:after="0"/>
        <w:jc w:val="left"/>
        <w:rPr/>
      </w:pPr>
      <w:r>
        <w:rPr/>
        <w:t>Fb5QoWZRfeO7z8cGpmauWEup/DsRJ/h7/17vDFQ1fSS08skEyNFNE7RyROCro8ZKsjKwyDkEHOOF9c</w:t>
      </w:r>
    </w:p>
    <w:p>
      <w:pPr>
        <w:pStyle w:val="PreformattedText"/>
        <w:bidi w:val="0"/>
        <w:spacing w:before="0" w:after="0"/>
        <w:jc w:val="left"/>
        <w:rPr/>
      </w:pPr>
      <w:r>
        <w:rPr/>
        <w:t>7DocOqLBwGBkMLEc8dEEPpOcDsc4/P2BHBOTJgwJxBXu3Tz78S2rUJpmHYlDjffdNgcHbuRx2HPEnh</w:t>
      </w:r>
    </w:p>
    <w:p>
      <w:pPr>
        <w:pStyle w:val="PreformattedText"/>
        <w:bidi w:val="0"/>
        <w:spacing w:before="0" w:after="0"/>
        <w:jc w:val="left"/>
        <w:rPr/>
      </w:pPr>
      <w:r>
        <w:rPr/>
        <w:t>9f/wDWfphdlY/G07fmH1wkYoWXIOfrkkZwB3x3O/8Afsk4MP3L+Pzwz4kL0+sH3YCSxss2fbpz2x2z</w:t>
      </w:r>
    </w:p>
    <w:p>
      <w:pPr>
        <w:pStyle w:val="PreformattedText"/>
        <w:bidi w:val="0"/>
        <w:spacing w:before="0" w:after="0"/>
        <w:jc w:val="left"/>
        <w:rPr/>
      </w:pPr>
      <w:r>
        <w:rPr/>
        <w:t>jIPvud+EfF/80/u28MM+HAiiluv38/rjnIpCA4+WAO2Njn88fnwupxqE88GViYg8v6YMyAsA+ZUbHt</w:t>
      </w:r>
    </w:p>
    <w:p>
      <w:pPr>
        <w:pStyle w:val="PreformattedText"/>
        <w:bidi w:val="0"/>
        <w:spacing w:before="0" w:after="0"/>
        <w:jc w:val="left"/>
        <w:rPr/>
      </w:pPr>
      <w:r>
        <w:rPr/>
        <w:t>8zkY3G/HSonIRv+75+GKUP82ZH5vvjjpp/96kyNugYx/6mzjHvnhF6Jz+OzAmBoG/+r+uG3HRGWpdz</w:t>
      </w:r>
    </w:p>
    <w:p>
      <w:pPr>
        <w:pStyle w:val="PreformattedText"/>
        <w:bidi w:val="0"/>
        <w:spacing w:before="0" w:after="0"/>
        <w:jc w:val="left"/>
        <w:rPr/>
      </w:pPr>
      <w:r>
        <w:rPr/>
        <w:t>fbB3qKRVWDI2yTt3HpJ/Tb+nE3poDoyh/mb6DGvo4YbMwemCK0SdVS/svSDggY/EBv8ATb/vwP6CGO</w:t>
      </w:r>
    </w:p>
    <w:p>
      <w:pPr>
        <w:pStyle w:val="PreformattedText"/>
        <w:bidi w:val="0"/>
        <w:spacing w:before="0" w:after="0"/>
        <w:jc w:val="left"/>
        <w:rPr/>
      </w:pPr>
      <w:r>
        <w:rPr/>
        <w:t>NIZ3U496XmeGVB3g/P/jBxqiutenbelz1FdbTpy2srOLlqK7W3T9vZFClmStvFVBEwCjJw5wBnsOLZ</w:t>
      </w:r>
    </w:p>
    <w:p>
      <w:pPr>
        <w:pStyle w:val="PreformattedText"/>
        <w:bidi w:val="0"/>
        <w:spacing w:before="0" w:after="0"/>
        <w:jc w:val="left"/>
        <w:rPr/>
      </w:pPr>
      <w:r>
        <w:rPr/>
        <w:t>+0ALSXh71CKQLNGohbQOsW7xbFa9DGDnOqCDpCzzgyQQfHob4iBrPx4+G/RhqYqHUl75gV1vWUvT6C</w:t>
      </w:r>
    </w:p>
    <w:p>
      <w:pPr>
        <w:pStyle w:val="PreformattedText"/>
        <w:bidi w:val="0"/>
        <w:spacing w:before="0" w:after="0"/>
        <w:jc w:val="left"/>
        <w:rPr/>
      </w:pPr>
      <w:r>
        <w:rPr/>
        <w:t>sE1ZbJpkJj8iLU1+noKCpUyAYlpZaqJk+8RnTBaq5T004Jwd6NQrX4g9M+zRQKpgQf3lZqYF5BIVyN</w:t>
      </w:r>
    </w:p>
    <w:p>
      <w:pPr>
        <w:pStyle w:val="PreformattedText"/>
        <w:bidi w:val="0"/>
        <w:spacing w:before="0" w:after="0"/>
        <w:jc w:val="left"/>
        <w:rPr/>
      </w:pPr>
      <w:r>
        <w:rPr/>
        <w:t>wG2w9zXAOIcUFSlSKZdX2eqzRv0RXYnxAuRfeKvvFD9orqbm1RVGltN6PsOntHwVFRU22z36oh1hcH</w:t>
      </w:r>
    </w:p>
    <w:p>
      <w:pPr>
        <w:pStyle w:val="PreformattedText"/>
        <w:bidi w:val="0"/>
        <w:spacing w:before="0" w:after="0"/>
        <w:jc w:val="left"/>
        <w:rPr/>
      </w:pPr>
      <w:r>
        <w:rPr/>
        <w:t>ne0T2g3C9qaaG3zXBY6+6NAgpqpaSWpjalqA6NLNXuPemGf9JnqRlhkcrrmmk6yqQANdQKnrKkSZCh</w:t>
      </w:r>
    </w:p>
    <w:p>
      <w:pPr>
        <w:pStyle w:val="PreformattedText"/>
        <w:bidi w:val="0"/>
        <w:spacing w:before="0" w:after="0"/>
        <w:jc w:val="left"/>
        <w:rPr/>
      </w:pPr>
      <w:r>
        <w:rPr/>
        <w:t>UZpUWu44R6OZbgiJNf8AE5gqA7wVUmZOlCzFUJ6nUQAGnlT5VvIvxnmMSY/iEZmYsfNlbErDq7ADIA</w:t>
      </w:r>
    </w:p>
    <w:p>
      <w:pPr>
        <w:pStyle w:val="PreformattedText"/>
        <w:bidi w:val="0"/>
        <w:spacing w:before="0" w:after="0"/>
        <w:jc w:val="left"/>
        <w:rPr/>
      </w:pPr>
      <w:r>
        <w:rPr/>
        <w:t>27t8+ElNYCAb+d/HxxYLEG0W+2+E+yEQoz7FVkz+aBlQj6dOP0HBSQX7j5OBHEUxJuAflMYD06sTCc</w:t>
      </w:r>
    </w:p>
    <w:p>
      <w:pPr>
        <w:pStyle w:val="PreformattedText"/>
        <w:bidi w:val="0"/>
        <w:spacing w:before="0" w:after="0"/>
        <w:jc w:val="left"/>
        <w:rPr/>
      </w:pPr>
      <w:r>
        <w:rPr/>
        <w:t>bs7SBTnJ6Mqm4OSMqf1PErRJAxFTWApmSbx9PpicvhY0hca7mBRXiWjcW+e019HFUlT0GeD+HNJH19</w:t>
      </w:r>
    </w:p>
    <w:p>
      <w:pPr>
        <w:pStyle w:val="PreformattedText"/>
        <w:bidi w:val="0"/>
        <w:spacing w:before="0" w:after="0"/>
        <w:jc w:val="left"/>
        <w:rPr/>
      </w:pPr>
      <w:r>
        <w:rPr/>
        <w:t>Jyx8xScdioz78VX0oqj8GtMm5ce+FPzE/PFx9FKDfjWqhOwEYT0llt1vHyxZevL2MXGKoWINDURv6v</w:t>
      </w:r>
    </w:p>
    <w:p>
      <w:pPr>
        <w:pStyle w:val="PreformattedText"/>
        <w:bidi w:val="0"/>
        <w:spacing w:before="0" w:after="0"/>
        <w:jc w:val="left"/>
        <w:rPr/>
      </w:pPr>
      <w:r>
        <w:rPr/>
        <w:t>w9TY6l3GwYOD++RnjnT1F23PhjpAo3kjfz5jEkuV2kb1brlTxUdQwSplhkCkBiFIznpIBLdxtueknB</w:t>
      </w:r>
    </w:p>
    <w:p>
      <w:pPr>
        <w:pStyle w:val="PreformattedText"/>
        <w:bidi w:val="0"/>
        <w:spacing w:before="0" w:after="0"/>
        <w:jc w:val="left"/>
        <w:rPr/>
      </w:pPr>
      <w:r>
        <w:rPr/>
        <w:t>24AzPq2Qlj7IwwyVOqjAKbTv5+nhi6vw+6Ju8sdFJLcmC9IykdOnUg9GGKorHBU52Ix1b/AD4puapr</w:t>
      </w:r>
    </w:p>
    <w:p>
      <w:pPr>
        <w:pStyle w:val="PreformattedText"/>
        <w:bidi w:val="0"/>
        <w:spacing w:before="0" w:after="0"/>
        <w:jc w:val="left"/>
        <w:rPr/>
      </w:pPr>
      <w:r>
        <w:rPr/>
        <w:t>UqMoUCNtzi3UTUooCGkHflixK2WKoiWCKRWlWNFBjMgcsFwzKzIcBSuCQvb3bHCqpTCcrifj1wYtUu</w:t>
      </w:r>
    </w:p>
    <w:p>
      <w:pPr>
        <w:pStyle w:val="PreformattedText"/>
        <w:bidi w:val="0"/>
        <w:spacing w:before="0" w:after="0"/>
        <w:jc w:val="left"/>
        <w:rPr/>
      </w:pPr>
      <w:r>
        <w:rPr/>
        <w:t>TBhTF+nTyfdyw8WmIIaaFfPAiKekuihkJViPKjIk2PUd8ZHp7+40ooSRrEAcwPkDI+Vsa5l1JOgzNw</w:t>
      </w:r>
    </w:p>
    <w:p>
      <w:pPr>
        <w:pStyle w:val="PreformattedText"/>
        <w:bidi w:val="0"/>
        <w:spacing w:before="0" w:after="0"/>
        <w:jc w:val="left"/>
        <w:rPr/>
      </w:pPr>
      <w:r>
        <w:rPr/>
        <w:t>CYPibfX+mIFfas6ono/BpzppbYrG41ei7zbKGWJ1zDNW03w6Fh0+reUYXIwSGJ2wX/BqaNxjhkhdNO</w:t>
      </w:r>
    </w:p>
    <w:p>
      <w:pPr>
        <w:pStyle w:val="PreformattedText"/>
        <w:bidi w:val="0"/>
        <w:spacing w:before="0" w:after="0"/>
        <w:jc w:val="left"/>
        <w:rPr/>
      </w:pPr>
      <w:r>
        <w:rPr/>
        <w:t>shJN7AhoPQSBO4ItGE+fd14dxAoxDvRcCBzZSv0JvvjzlpaZ6DWLIiBAJqamVWCqEIrUpsAMNuk4/l</w:t>
      </w:r>
    </w:p>
    <w:p>
      <w:pPr>
        <w:pStyle w:val="PreformattedText"/>
        <w:bidi w:val="0"/>
        <w:spacing w:before="0" w:after="0"/>
        <w:jc w:val="left"/>
        <w:rPr/>
      </w:pPr>
      <w:r>
        <w:rPr/>
        <w:t>8+PpYPrphlPtXnuMHHzeaRp1XSIC2jvFuVrYksLNMKaguFPGJHooVrIpESRpZF+LqYpTHGGAceZUAN</w:t>
      </w:r>
    </w:p>
    <w:p>
      <w:pPr>
        <w:pStyle w:val="PreformattedText"/>
        <w:bidi w:val="0"/>
        <w:spacing w:before="0" w:after="0"/>
        <w:jc w:val="left"/>
        <w:rPr/>
      </w:pPr>
      <w:r>
        <w:rPr/>
        <w:t>nBHTsSCTwPUMkgGNXn6YJSQAYkrB8+/B5Jo6lp6qC4w1TeXUU1Pf7dVUFQkVXDFUJDUxGinVCrTI0k</w:t>
      </w:r>
    </w:p>
    <w:p>
      <w:pPr>
        <w:pStyle w:val="PreformattedText"/>
        <w:bidi w:val="0"/>
        <w:spacing w:before="0" w:after="0"/>
        <w:jc w:val="left"/>
        <w:rPr/>
      </w:pPr>
      <w:r>
        <w:rPr/>
        <w:t>EgXpdS6SRuN2HA6yGhluphgRzHI7G/W3W2JWQNseQYEGJHX3WkHcEgg4u++zV+1p1N4GL1b7Zeb5Xa</w:t>
      </w:r>
    </w:p>
    <w:p>
      <w:pPr>
        <w:pStyle w:val="PreformattedText"/>
        <w:bidi w:val="0"/>
        <w:spacing w:before="0" w:after="0"/>
        <w:jc w:val="left"/>
        <w:rPr/>
      </w:pPr>
      <w:r>
        <w:rPr/>
        <w:t>05L3W5zV2rNFiihNwtF1uq2alvmp9A3SrqI4rPd6yCxWKO62mpd7Re4LRSTR1Vrr6Knq+NRUr5Vlr5</w:t>
      </w:r>
    </w:p>
    <w:p>
      <w:pPr>
        <w:pStyle w:val="PreformattedText"/>
        <w:bidi w:val="0"/>
        <w:spacing w:before="0" w:after="0"/>
        <w:jc w:val="left"/>
        <w:rPr/>
      </w:pPr>
      <w:r>
        <w:rPr/>
        <w:t>VpIN1mxWxKmR+bSAbTYG0agJmeHUc+rLVinXUDSx2JEwLTBAY6TaASJgxjfjyY8T3J3xD8jdOc6uTG</w:t>
      </w:r>
    </w:p>
    <w:p>
      <w:pPr>
        <w:pStyle w:val="PreformattedText"/>
        <w:bidi w:val="0"/>
        <w:spacing w:before="0" w:after="0"/>
        <w:jc w:val="left"/>
        <w:rPr/>
      </w:pPr>
      <w:r>
        <w:rPr/>
        <w:t>qbPq/St+sdrrKyus1whrmsV2rbZT1dRZ79CjedZa9KiWUJBVpFJIkYkj82MrK1kyefpZ2mHpkB0gOs</w:t>
      </w:r>
    </w:p>
    <w:p>
      <w:pPr>
        <w:pStyle w:val="PreformattedText"/>
        <w:bidi w:val="0"/>
        <w:spacing w:before="0" w:after="0"/>
        <w:jc w:val="left"/>
        <w:rPr/>
      </w:pPr>
      <w:r>
        <w:rPr/>
        <w:t>3Rt4I3E8p3FxipZzKf2fqSuukrMTu0dOXw2wQWun1LrWukqfPmp7ezsBIxKu0YOMRAfhXvvwcLzaB1</w:t>
      </w:r>
    </w:p>
    <w:p>
      <w:pPr>
        <w:pStyle w:val="PreformattedText"/>
        <w:bidi w:val="0"/>
        <w:spacing w:before="0" w:after="0"/>
        <w:jc w:val="left"/>
        <w:rPr/>
      </w:pPr>
      <w:r>
        <w:rPr/>
        <w:t>/TCcGrX7TMUTlh57Ppq3WOICKJXnIBkmcFndh2LO2STseMwBtidVVRCiMcL9bkr6YkDEi9j9ex/Q53</w:t>
      </w:r>
    </w:p>
    <w:p>
      <w:pPr>
        <w:pStyle w:val="PreformattedText"/>
        <w:bidi w:val="0"/>
        <w:spacing w:before="0" w:after="0"/>
        <w:jc w:val="left"/>
        <w:rPr/>
      </w:pPr>
      <w:r>
        <w:rPr/>
        <w:t>+nGZtHLHmXUO8bYaaHTRmq5I/IEkbMVkRhsCcgjf2I4jfawgYyqBl0sJt3fHA2Ll1YqKpSsnpkU5Lp</w:t>
      </w:r>
    </w:p>
    <w:p>
      <w:pPr>
        <w:pStyle w:val="PreformattedText"/>
        <w:bidi w:val="0"/>
        <w:spacing w:before="0" w:after="0"/>
        <w:jc w:val="left"/>
        <w:rPr/>
      </w:pPr>
      <w:r>
        <w:rPr/>
        <w:t>1Z9DDfpOfkf3GOIjfEf4GjqDHCX5m0+nZtOV9NOsDtJSyxGJgh61dSpGP3499RjXOtS9S1O2o289+M</w:t>
      </w:r>
    </w:p>
    <w:p>
      <w:pPr>
        <w:pStyle w:val="PreformattedText"/>
        <w:bidi w:val="0"/>
        <w:spacing w:before="0" w:after="0"/>
        <w:jc w:val="left"/>
        <w:rPr/>
      </w:pPr>
      <w:r>
        <w:rPr/>
        <w:t>nvjE5LVOgdd3a/W2j6LBea+eoQRIwjp3lYybgD0IcntsD+fFdz1PTU1D2T9cD8Lrwv4ZplJ0yeRm36</w:t>
      </w:r>
    </w:p>
    <w:p>
      <w:pPr>
        <w:pStyle w:val="PreformattedText"/>
        <w:bidi w:val="0"/>
        <w:spacing w:before="0" w:after="0"/>
        <w:jc w:val="left"/>
        <w:rPr/>
      </w:pPr>
      <w:r>
        <w:rPr/>
        <w:t>d2Ic065XGCe3cf3jj2WkA8jGDa8yIOJazrmnYf+UgbE/5SMb5xuBx2POX4fV5Sn2wDlRGcpz/F85wV</w:t>
      </w:r>
    </w:p>
    <w:p>
      <w:pPr>
        <w:pStyle w:val="PreformattedText"/>
        <w:bidi w:val="0"/>
        <w:spacing w:before="0" w:after="0"/>
        <w:jc w:val="left"/>
        <w:rPr/>
      </w:pPr>
      <w:r>
        <w:rPr/>
        <w:t>RUuV7bkH23Jxn27/APtwm4R/hPaL4Z8RiU6jAGelUSZ6SPSPqdsjbHb/AN88I+Lmcy4iTbDPIf4SYC</w:t>
      </w:r>
    </w:p>
    <w:p>
      <w:pPr>
        <w:pStyle w:val="PreformattedText"/>
        <w:bidi w:val="0"/>
        <w:spacing w:before="0" w:after="0"/>
        <w:jc w:val="left"/>
        <w:rPr/>
      </w:pPr>
      <w:r>
        <w:rPr/>
        <w:t>VMASPI2wMg5O/5n33/AF4WIZYWiP0wbVgJfHJ1JiwPkB9O523Hz46YhByHjT+2KSQPxh/1ffHRpuBl</w:t>
      </w:r>
    </w:p>
    <w:p>
      <w:pPr>
        <w:pStyle w:val="PreformattedText"/>
        <w:bidi w:val="0"/>
        <w:spacing w:before="0" w:after="0"/>
        <w:jc w:val="left"/>
        <w:rPr/>
      </w:pPr>
      <w:r>
        <w:rPr/>
        <w:t>qZCF36FH6dbfz/04Q+igjPZg8wgH/qw146f7rR5jV9sR28Wvik0Z4dLJBHUxU+q+YlfSxV9k0BDXtR</w:t>
      </w:r>
    </w:p>
    <w:p>
      <w:pPr>
        <w:pStyle w:val="PreformattedText"/>
        <w:bidi w:val="0"/>
        <w:spacing w:before="0" w:after="0"/>
        <w:jc w:val="left"/>
        <w:rPr/>
      </w:pPr>
      <w:r>
        <w:rPr/>
        <w:t>yC31EklLTXzUtxhhkNmtElTBMlLH0fFXB6eRaZY4Ip6yGX0vdatTLZVXBq0+245orDsluQLbqpMx2o</w:t>
      </w:r>
    </w:p>
    <w:p>
      <w:pPr>
        <w:pStyle w:val="PreformattedText"/>
        <w:bidi w:val="0"/>
        <w:spacing w:before="0" w:after="0"/>
        <w:jc w:val="left"/>
        <w:rPr/>
      </w:pPr>
      <w:r>
        <w:rPr/>
        <w:t>0kFovR8lFzFXTKsQoPIkbid+zsY2Nt9qqr/9or4g7nZWobT/ALB6IuVYldDUXnSViq5LnTw1Ijlhio</w:t>
      </w:r>
    </w:p>
    <w:p>
      <w:pPr>
        <w:pStyle w:val="PreformattedText"/>
        <w:bidi w:val="0"/>
        <w:spacing w:before="0" w:after="0"/>
        <w:jc w:val="left"/>
        <w:rPr/>
      </w:pPr>
      <w:r>
        <w:rPr/>
        <w:t>KzVV0uUdBNSxBwKyKCOdusT/dMY0atZGtnOHVTVyWabL1WBGsBQ4BudLaewdu0BqAuCCQcM83Sy+fp</w:t>
      </w:r>
    </w:p>
    <w:p>
      <w:pPr>
        <w:pStyle w:val="PreformattedText"/>
        <w:bidi w:val="0"/>
        <w:spacing w:before="0" w:after="0"/>
        <w:jc w:val="left"/>
        <w:rPr/>
      </w:pPr>
      <w:r>
        <w:rPr/>
        <w:t>ilm6K5ikfymdJ7mAYah/LJBNjKyMQj1RqzUOrrxPftXXq86uvMzq0951NdbhfLtLJIOuJP4leJ5ZYs</w:t>
      </w:r>
    </w:p>
    <w:p>
      <w:pPr>
        <w:pStyle w:val="PreformattedText"/>
        <w:bidi w:val="0"/>
        <w:spacing w:before="0" w:after="0"/>
        <w:jc w:val="left"/>
        <w:rPr/>
      </w:pPr>
      <w:r>
        <w:rPr/>
        <w:t>sWkVOpRCi+YQJCvTioHr1Gq1XevXqe0zsWdp21O5JM9CeyvwxmmqUUWnSprQpJJCooVR17KgD3xJOE</w:t>
      </w:r>
    </w:p>
    <w:p>
      <w:pPr>
        <w:pStyle w:val="PreformattedText"/>
        <w:bidi w:val="0"/>
        <w:spacing w:before="0" w:after="0"/>
        <w:jc w:val="left"/>
        <w:rPr/>
      </w:pPr>
      <w:r>
        <w:rPr/>
        <w:t>Lcam4V3phVsMSIuiVQrIhCNMBIOoqz+lMnJIZiSe62pkqAOt4UXJMfP3mwwbTr1SQiSW6edu84Sl0p</w:t>
      </w:r>
    </w:p>
    <w:p>
      <w:pPr>
        <w:pStyle w:val="PreformattedText"/>
        <w:bidi w:val="0"/>
        <w:spacing w:before="0" w:after="0"/>
        <w:jc w:val="left"/>
        <w:rPr/>
      </w:pPr>
      <w:r>
        <w:rPr/>
        <w:t>ks1MZZ5xWXWpREho42UxwFgx2CDcgAZc7lm2AwSRwUPZpDsHn9h7sGimyDVVM1G2X9cNfXOYqWphcq</w:t>
      </w:r>
    </w:p>
    <w:p>
      <w:pPr>
        <w:pStyle w:val="PreformattedText"/>
        <w:bidi w:val="0"/>
        <w:spacing w:before="0" w:after="0"/>
        <w:jc w:val="left"/>
        <w:rPr/>
      </w:pPr>
      <w:r>
        <w:rPr/>
        <w:t>zzTK7uMEdSll6VyM9B9Xbud9xg8ZQTUUclnErmKROxaBgrRJKiGSPYKTFT9YBJ9ffJXOD0xN+g9+CV</w:t>
      </w:r>
    </w:p>
    <w:p>
      <w:pPr>
        <w:pStyle w:val="PreformattedText"/>
        <w:bidi w:val="0"/>
        <w:spacing w:before="0" w:after="0"/>
        <w:jc w:val="left"/>
        <w:rPr/>
      </w:pPr>
      <w:r>
        <w:rPr/>
        <w:t>he0Lc8BuS0pHdOB9HbZ6mthijiIYukMS4LYyQqYx+I+o/qD7g8aO4AJBgYISkDpHM7Y1X+GXwNV9l8</w:t>
      </w:r>
    </w:p>
    <w:p>
      <w:pPr>
        <w:pStyle w:val="PreformattedText"/>
        <w:bidi w:val="0"/>
        <w:spacing w:before="0" w:after="0"/>
        <w:jc w:val="left"/>
        <w:rPr/>
      </w:pPr>
      <w:r>
        <w:rPr/>
        <w:t>EdbzUloIv9odG1mjNeXkSQuKiLS16pLzS36g6+lumogsOpdP3Zwv/h25VYByeKZ6Q5d85wyrnafaOU</w:t>
      </w:r>
    </w:p>
    <w:p>
      <w:pPr>
        <w:pStyle w:val="PreformattedText"/>
        <w:bidi w:val="0"/>
        <w:spacing w:before="0" w:after="0"/>
        <w:jc w:val="left"/>
        <w:rPr/>
      </w:pPr>
      <w:r>
        <w:rPr/>
        <w:t>IqmZnQJV7e1ZDqPSIPIYvPovXp5bilHJM3+cBpCQB2/aWCTzIibC55TJvQ6FFRSN0REyx1GVJHUD1K</w:t>
      </w:r>
    </w:p>
    <w:p>
      <w:pPr>
        <w:pStyle w:val="PreformattedText"/>
        <w:bidi w:val="0"/>
        <w:spacing w:before="0" w:after="0"/>
        <w:jc w:val="left"/>
        <w:rPr/>
      </w:pPr>
      <w:r>
        <w:rPr/>
        <w:t>mG7enIAH1GCPfPPDmEJ9rfpjpT5Zo8O7zOJBaFsVNb6yiklolkdWhV1dV6hhQc5K5XGAOodw3tg8L6</w:t>
      </w:r>
    </w:p>
    <w:p>
      <w:pPr>
        <w:pStyle w:val="PreformattedText"/>
        <w:bidi w:val="0"/>
        <w:spacing w:before="0" w:after="0"/>
        <w:jc w:val="left"/>
        <w:rPr/>
      </w:pPr>
      <w:r>
        <w:rPr/>
        <w:t>9TWWANh58+/DPKoF0qyxqiDiz/AJJ3ytpWooIKWnkXpVekdSS9J6F2CDDrsuO/Vg7ZB4RVO04Kkaja</w:t>
      </w:r>
    </w:p>
    <w:p>
      <w:pPr>
        <w:pStyle w:val="PreformattedText"/>
        <w:bidi w:val="0"/>
        <w:spacing w:before="0" w:after="0"/>
        <w:jc w:val="left"/>
        <w:rPr/>
      </w:pPr>
      <w:r>
        <w:rPr/>
        <w:t>Pf5GHbqgpHUSqRvy259Phiw2zWmOooIqudFifyg4hSUsHXAGZUyTJ77Y6MnJ+gZoa6jvUIESY5R4X+</w:t>
      </w:r>
    </w:p>
    <w:p>
      <w:pPr>
        <w:pStyle w:val="PreformattedText"/>
        <w:bidi w:val="0"/>
        <w:spacing w:before="0" w:after="0"/>
        <w:jc w:val="left"/>
        <w:rPr/>
      </w:pPr>
      <w:r>
        <w:rPr/>
        <w:t>kT8oVqwihCSGjlefG0fGRhTzKYY4o0jyiqcKp6QQFARWVUX6HYHHTge2c1Fk01Sw+viIE/OCMaJcOX</w:t>
      </w:r>
    </w:p>
    <w:p>
      <w:pPr>
        <w:pStyle w:val="PreformattedText"/>
        <w:bidi w:val="0"/>
        <w:spacing w:before="0" w:after="0"/>
        <w:jc w:val="left"/>
        <w:rPr/>
      </w:pPr>
      <w:r>
        <w:rPr/>
        <w:t>N5j58rnlisj7SE/xHklfrJN1Ml0WlgEIjaUnNfATEoQEvUMWVUjQMXaQKgLkZP4SPVZ2jVb8nxPTkZ</w:t>
      </w:r>
    </w:p>
    <w:p>
      <w:pPr>
        <w:pStyle w:val="PreformattedText"/>
        <w:bidi w:val="0"/>
        <w:spacing w:before="0" w:after="0"/>
        <w:jc w:val="left"/>
        <w:rPr/>
      </w:pPr>
      <w:r>
        <w:rPr/>
        <w:t>PLx8cQZima2Xr01F2G/dB+Xjy3xhJ8W3JHVnIfndqjRerbTU2S6x0rXoWusiKVlBBcaZLlT0Fau/w9</w:t>
      </w:r>
    </w:p>
    <w:p>
      <w:pPr>
        <w:pStyle w:val="PreformattedText"/>
        <w:bidi w:val="0"/>
        <w:spacing w:before="0" w:after="0"/>
        <w:jc w:val="left"/>
        <w:rPr/>
      </w:pPr>
      <w:r>
        <w:rPr/>
        <w:t>0i6ENRBkTU8n3cypIGXj6D4bUd8pTWqpSogAINiJ2n3b+/Hz9xinTTP1mouHpVGJBFxb2oOxEjwwqe</w:t>
      </w:r>
    </w:p>
    <w:p>
      <w:pPr>
        <w:pStyle w:val="PreformattedText"/>
        <w:bidi w:val="0"/>
        <w:spacing w:before="0" w:after="0"/>
        <w:jc w:val="left"/>
        <w:rPr/>
      </w:pPr>
      <w:r>
        <w:rPr/>
        <w:t>W+pae76P03WTtTj+FXOp0rqCWVCBSWrUVHHb7be3ZI2Likur2iafqIHk+exI6TwbUAuBYqCR3xFhAm</w:t>
      </w:r>
    </w:p>
    <w:p>
      <w:pPr>
        <w:pStyle w:val="PreformattedText"/>
        <w:bidi w:val="0"/>
        <w:spacing w:before="0" w:after="0"/>
        <w:jc w:val="left"/>
        <w:rPr/>
      </w:pPr>
      <w:r>
        <w:rPr/>
        <w:t>TB8ZAtzEpwQpJEFtJkxAaYJ5QDEk9Z64Xd0rhTWFtN1ccY/hdxa56WlmzJU0vxMrVFwt9JUyHy5aeM</w:t>
      </w:r>
    </w:p>
    <w:p>
      <w:pPr>
        <w:pStyle w:val="PreformattedText"/>
        <w:bidi w:val="0"/>
        <w:spacing w:before="0" w:after="0"/>
        <w:jc w:val="left"/>
        <w:rPr/>
      </w:pPr>
      <w:r>
        <w:rPr/>
        <w:t>zVzrTuREwq5IT5cUzSRhvKlaqtCONDgm0XImO+DO8gHkMF0gGRqLKTUpHXTIiWgiVuQptMKbNJVjBk</w:t>
      </w:r>
    </w:p>
    <w:p>
      <w:pPr>
        <w:pStyle w:val="PreformattedText"/>
        <w:bidi w:val="0"/>
        <w:spacing w:before="0" w:after="0"/>
        <w:jc w:val="left"/>
        <w:rPr/>
      </w:pPr>
      <w:r>
        <w:rPr/>
        <w:t>MVfbpE0xppkhV3w2KSRx1I//AC5aSUkiWmbHrinieRHBSYdYc8SKIE6Tp5yPPxBgzIkRiCo0mNUsNi</w:t>
      </w:r>
    </w:p>
    <w:p>
      <w:pPr>
        <w:pStyle w:val="PreformattedText"/>
        <w:bidi w:val="0"/>
        <w:spacing w:before="0" w:after="0"/>
        <w:jc w:val="left"/>
        <w:rPr/>
      </w:pPr>
      <w:r>
        <w:rPr/>
        <w:t>JFuom8dQwnkQCMHnKrxJ8+PDFqui19yA5pa45ZahoZVmjvGiNTXGyRXGHzPNNHqHSwc27UNIXU9cVV</w:t>
      </w:r>
    </w:p>
    <w:p>
      <w:pPr>
        <w:pStyle w:val="PreformattedText"/>
        <w:bidi w:val="0"/>
        <w:spacing w:before="0" w:after="0"/>
        <w:jc w:val="left"/>
        <w:rPr/>
      </w:pPr>
      <w:r>
        <w:rPr/>
        <w:t>BPEw7w/5uPVcrTraWKlaiizqSrD/AEuCGA7piR1GBarqyGlWRa1FvyuAV53INge8QcXscmP8V/8AaK</w:t>
      </w:r>
    </w:p>
    <w:p>
      <w:pPr>
        <w:pStyle w:val="PreformattedText"/>
        <w:bidi w:val="0"/>
        <w:spacing w:before="0" w:after="0"/>
        <w:jc w:val="left"/>
        <w:rPr/>
      </w:pPr>
      <w:r>
        <w:rPr/>
        <w:t>6Lt9qsGvNHeD7mvS0S09LVaq1ly01/oW+LRIojnud3k5Ma6poauoGEeQ01ilkYK5igZz0MUmZz1PQq</w:t>
      </w:r>
    </w:p>
    <w:p>
      <w:pPr>
        <w:pStyle w:val="PreformattedText"/>
        <w:bidi w:val="0"/>
        <w:spacing w:before="0" w:after="0"/>
        <w:jc w:val="left"/>
        <w:rPr/>
      </w:pPr>
      <w:r>
        <w:rPr/>
        <w:t>V2cARFVFdieuoGjve7M1+cYUvw/JEsxplJJICMQsHYQ2s27o8OWNmP2fXPXxt+K7kzyq8SPPWyeFjl</w:t>
      </w:r>
    </w:p>
    <w:p>
      <w:pPr>
        <w:pStyle w:val="PreformattedText"/>
        <w:bidi w:val="0"/>
        <w:spacing w:before="0" w:after="0"/>
        <w:jc w:val="left"/>
        <w:rPr/>
      </w:pPr>
      <w:r>
        <w:rPr/>
        <w:t>pyt5uaKtnMLl/pjk/Y+e1x17qfSeoIvN0/e77Wc2rrS0+krbV0waqpPhqa6SVdFNTTs1G9Q0VPvw+t</w:t>
      </w:r>
    </w:p>
    <w:p>
      <w:pPr>
        <w:pStyle w:val="PreformattedText"/>
        <w:bidi w:val="0"/>
        <w:spacing w:before="0" w:after="0"/>
        <w:jc w:val="left"/>
        <w:rPr/>
      </w:pPr>
      <w:r>
        <w:rPr/>
        <w:t>xzNVWqZk5fL5OmzKVVHNVirMpE6yigEe0NUmQOTYW51OH0exQWo9UgGSV0DviNRPcYAxY/I/3e+/zP</w:t>
      </w:r>
    </w:p>
    <w:p>
      <w:pPr>
        <w:pStyle w:val="PreformattedText"/>
        <w:bidi w:val="0"/>
        <w:spacing w:before="0" w:after="0"/>
        <w:jc w:val="left"/>
        <w:rPr/>
      </w:pPr>
      <w:r>
        <w:rPr/>
        <w:t>fIO39CeH+FmCyD4eKo6nwjHGSRkPjOCdvxAcexsrBSJMTgu1a71lukioek1AUlHXfcr6GBHcgnP8uN</w:t>
      </w:r>
    </w:p>
    <w:p>
      <w:pPr>
        <w:pStyle w:val="PreformattedText"/>
        <w:bidi w:val="0"/>
        <w:spacing w:before="0" w:after="0"/>
        <w:jc w:val="left"/>
        <w:rPr/>
      </w:pPr>
      <w:r>
        <w:rPr/>
        <w:t>XWxtfGlUPUB9UbjbEIbzp7mDc72YZaSapHmMgSIsydBY4YjO6ldxn5/PgWbzMRvP6YS1Eq6jqQs2Cf</w:t>
      </w:r>
    </w:p>
    <w:p>
      <w:pPr>
        <w:pStyle w:val="PreformattedText"/>
        <w:bidi w:val="0"/>
        <w:spacing w:before="0" w:after="0"/>
        <w:jc w:val="left"/>
        <w:rPr/>
      </w:pPr>
      <w:r>
        <w:rPr/>
        <w:t>mP4MKfmbpKrp9TQOBV08rL0onm0zujDKdYOSCR9Dj6cQVsutURGkHfz34lXI5h1FVSaTASD0jrjOHz</w:t>
      </w:r>
    </w:p>
    <w:p>
      <w:pPr>
        <w:pStyle w:val="PreformattedText"/>
        <w:bidi w:val="0"/>
        <w:spacing w:before="0" w:after="0"/>
        <w:jc w:val="left"/>
        <w:rPr/>
      </w:pPr>
      <w:r>
        <w:rPr/>
        <w:t>/wDD9cOQuva7Sd1BmomzUWmv6FAqqR2PSGG4WRcYYd8jhemXeizIbj6/1643o5p62pHWK9OzD6MO4/</w:t>
      </w:r>
    </w:p>
    <w:p>
      <w:pPr>
        <w:pStyle w:val="PreformattedText"/>
        <w:bidi w:val="0"/>
        <w:spacing w:before="0" w:after="0"/>
        <w:jc w:val="left"/>
        <w:rPr/>
      </w:pPr>
      <w:r>
        <w:rPr/>
        <w:t>IyMCp4vQRnK4I79sDH/c/lx1zNXyD/AOj7YloL/fE5HVHzwXIqovuB0jf2222x77D654TcI/wqnjhh</w:t>
      </w:r>
    </w:p>
    <w:p>
      <w:pPr>
        <w:pStyle w:val="PreformattedText"/>
        <w:bidi w:val="0"/>
        <w:spacing w:before="0" w:after="0"/>
        <w:jc w:val="left"/>
        <w:rPr/>
      </w:pPr>
      <w:r>
        <w:rPr/>
        <w:t>xHen4YKqlwJFwf8AKM/M7nv9c4/bhJxf/NP7vocM+H/4SH+uAtUA8GNsdP0z23PfueFae0Bg6pen3/</w:t>
      </w:r>
    </w:p>
    <w:p>
      <w:pPr>
        <w:pStyle w:val="PreformattedText"/>
        <w:bidi w:val="0"/>
        <w:spacing w:before="0" w:after="0"/>
        <w:jc w:val="left"/>
        <w:rPr/>
      </w:pPr>
      <w:r>
        <w:rPr/>
        <w:t>0x8SPKdtjjONsDbIz+ft9OOlU/8gv+j7YpjD++Mf5vvgve/wBn0XYtU6x1FIY7DpPTl61TeXR1jla1</w:t>
      </w:r>
    </w:p>
    <w:p>
      <w:pPr>
        <w:pStyle w:val="PreformattedText"/>
        <w:bidi w:val="0"/>
        <w:spacing w:before="0" w:after="0"/>
        <w:jc w:val="left"/>
        <w:rPr/>
      </w:pPr>
      <w:r>
        <w:rPr/>
        <w:t>6ft9XdKyGB32WqkhpTHFnI82ZAeK96O5hMpWz+ZqqWp0KJqGOek2E29owskiC3uw14vSetRy1JPaqu</w:t>
      </w:r>
    </w:p>
    <w:p>
      <w:pPr>
        <w:pStyle w:val="PreformattedText"/>
        <w:bidi w:val="0"/>
        <w:spacing w:before="0" w:after="0"/>
        <w:jc w:val="left"/>
        <w:rPr/>
      </w:pPr>
      <w:r>
        <w:rPr/>
        <w:t>FHcTb+vK2MvfNzX2q+b3MS+8wdZzpUXXU1wn1HXUvmslDbZKhHorNp+GjjcpS2q1WKijggjY9Qp6CE</w:t>
      </w:r>
    </w:p>
    <w:p>
      <w:pPr>
        <w:pStyle w:val="PreformattedText"/>
        <w:bidi w:val="0"/>
        <w:spacing w:before="0" w:after="0"/>
        <w:jc w:val="left"/>
        <w:rPr/>
      </w:pPr>
      <w:r>
        <w:rPr/>
        <w:t>kDzcFdVatmKr18wQ9esdbm4Go7DSLBUC2EyFVBENidFp0l9TSkU6VgIvE/xEDUzkwWFtRbmDDcLETh</w:t>
      </w:r>
    </w:p>
    <w:p>
      <w:pPr>
        <w:pStyle w:val="PreformattedText"/>
        <w:bidi w:val="0"/>
        <w:spacing w:before="0" w:after="0"/>
        <w:jc w:val="left"/>
        <w:rPr/>
      </w:pPr>
      <w:r>
        <w:rPr/>
        <w:t>irF5SqxIyhmZ5m6oI5VHZzvNP8/u0OwA4hKOVPqwC1oBtM3APf+ZvcNsSgoCdRIUTMcosY7vyr74wS</w:t>
      </w:r>
    </w:p>
    <w:p>
      <w:pPr>
        <w:pStyle w:val="PreformattedText"/>
        <w:bidi w:val="0"/>
        <w:spacing w:before="0" w:after="0"/>
        <w:jc w:val="left"/>
        <w:rPr/>
      </w:pPr>
      <w:r>
        <w:rPr/>
        <w:t>3GtFDF5aQSuAGVp2mpyJSzffz9FR0HqkcYGSdgFPy4T5nMV0bQAaQuLmx/iZW0z2j8BacNcvl6LKCW</w:t>
      </w:r>
    </w:p>
    <w:p>
      <w:pPr>
        <w:pStyle w:val="PreformattedText"/>
        <w:bidi w:val="0"/>
        <w:spacing w:before="0" w:after="0"/>
        <w:jc w:val="left"/>
        <w:rPr/>
      </w:pPr>
      <w:r>
        <w:rPr/>
        <w:t>FXnYGR0DAmLDnhDVupLrO/w1Kgp+pVQKJI2IVdkJFPF2CgbYIAXbgKC5DVWNTxJj5n9MMBpQaaSBJ5</w:t>
      </w:r>
    </w:p>
    <w:p>
      <w:pPr>
        <w:pStyle w:val="PreformattedText"/>
        <w:bidi w:val="0"/>
        <w:spacing w:before="0" w:after="0"/>
        <w:jc w:val="left"/>
        <w:rPr/>
      </w:pPr>
      <w:r>
        <w:rPr/>
        <w:t>wJ+Xx8jBTU9NvojXV0jTV84eKNpQWKynHW0UbMS8gXbckIFBck4TicMYOwGw5eYxEV7Xa9oczhvZYJ</w:t>
      </w:r>
    </w:p>
    <w:p>
      <w:pPr>
        <w:pStyle w:val="PreformattedText"/>
        <w:bidi w:val="0"/>
        <w:spacing w:before="0" w:after="0"/>
        <w:jc w:val="left"/>
        <w:rPr/>
      </w:pPr>
      <w:r>
        <w:rPr/>
        <w:t>7lP90v3MbHrO5UsThU6j+NxGo6m7Ahj22MtIAAxuft/Xl/ziCqSxA2G58eQ+3jOFnQWFVoKd5ExGhe</w:t>
      </w:r>
    </w:p>
    <w:p>
      <w:pPr>
        <w:pStyle w:val="PreformattedText"/>
        <w:bidi w:val="0"/>
        <w:spacing w:before="0" w:after="0"/>
        <w:jc w:val="left"/>
        <w:rPr/>
      </w:pPr>
      <w:r>
        <w:rPr/>
        <w:t>rmdhhp5JQYo/L+ZEEb9GO3xecbg8ZcnbzyxhFtJEETiV/hL5BV3N7nBo7TZo4paa43ake4rMhkp6e3</w:t>
      </w:r>
    </w:p>
    <w:p>
      <w:pPr>
        <w:pStyle w:val="PreformattedText"/>
        <w:bidi w:val="0"/>
        <w:spacing w:before="0" w:after="0"/>
        <w:jc w:val="left"/>
        <w:rPr/>
      </w:pPr>
      <w:r>
        <w:rPr/>
        <w:t>JKktT56gelBE+HJ2YK+TjhfmqthTVgDUMe7mTHIb2vhnk6N/WsOygn38sem54cPDfpKfw40Og7lZYx</w:t>
      </w:r>
    </w:p>
    <w:p>
      <w:pPr>
        <w:pStyle w:val="PreformattedText"/>
        <w:bidi w:val="0"/>
        <w:spacing w:before="0" w:after="0"/>
        <w:jc w:val="left"/>
        <w:rPr/>
      </w:pPr>
      <w:r>
        <w:rPr/>
        <w:t>YNS6arLXd7d5aSuLHqG0SWWpgI6VWSq/gbRgNtiRBjAVcbfh6dXLPRdf3VZWRgZ9lgVO19jNtsQ/ia</w:t>
      </w:r>
    </w:p>
    <w:p>
      <w:pPr>
        <w:pStyle w:val="PreformattedText"/>
        <w:bidi w:val="0"/>
        <w:spacing w:before="0" w:after="0"/>
        <w:jc w:val="left"/>
        <w:rPr/>
      </w:pPr>
      <w:r>
        <w:rPr/>
        <w:t>tDNrWpuUq0nVlI/iUyOo3ttH1xnUt3JrUHL3XGqeU2qacPqTQN8v2jbuweWaOtr9KXioswusMkyK7w</w:t>
      </w:r>
    </w:p>
    <w:p>
      <w:pPr>
        <w:pStyle w:val="PreformattedText"/>
        <w:bidi w:val="0"/>
        <w:spacing w:before="0" w:after="0"/>
        <w:jc w:val="left"/>
        <w:rPr/>
      </w:pPr>
      <w:r>
        <w:rPr/>
        <w:t>VtFT0tahZQfLuSZG+T8+cQWpw7O1slU/xMu5pnv0nf3iD78fTOSNPifD8rxCkIp5umtQWiAwmOlmkH</w:t>
      </w:r>
    </w:p>
    <w:p>
      <w:pPr>
        <w:pStyle w:val="PreformattedText"/>
        <w:bidi w:val="0"/>
        <w:spacing w:before="0" w:after="0"/>
        <w:jc w:val="left"/>
        <w:rPr/>
      </w:pPr>
      <w:r>
        <w:rPr/>
        <w:t>vB5jDoUmjKehkilehVoxIGdcdLByvT5iuN+6LsR3xnPC9s32iA1ufedvN8H0smdI7NjEGNvDpiTHLq</w:t>
      </w:r>
    </w:p>
    <w:p>
      <w:pPr>
        <w:pStyle w:val="PreformattedText"/>
        <w:bidi w:val="0"/>
        <w:spacing w:before="0" w:after="0"/>
        <w:jc w:val="left"/>
        <w:rPr/>
      </w:pPr>
      <w:r>
        <w:rPr/>
        <w:t>WGz1dM8cCzQiJJOl5/vPU3UVVVyc4OME79Gc8Q0+1ULTblsOv0xPmaQ9R6syGYxtYTzvaO/cTixfRN</w:t>
      </w:r>
    </w:p>
    <w:p>
      <w:pPr>
        <w:pStyle w:val="PreformattedText"/>
        <w:bidi w:val="0"/>
        <w:spacing w:before="0" w:after="0"/>
        <w:jc w:val="left"/>
        <w:rPr/>
      </w:pPr>
      <w:r>
        <w:rPr/>
        <w:t>7S40UFNAwjBCuY16YiB0BcMok+Q+g2J3O3GqsCGIGiTPSf6/Ac8CPQ06Z7UCNpjn0/U9MK2vRaWGWp</w:t>
      </w:r>
    </w:p>
    <w:p>
      <w:pPr>
        <w:pStyle w:val="PreformattedText"/>
        <w:bidi w:val="0"/>
        <w:spacing w:before="0" w:after="0"/>
        <w:jc w:val="left"/>
        <w:rPr/>
      </w:pPr>
      <w:r>
        <w:rPr/>
        <w:t>nYIELNJI7YIUqSWJds9AGff+g4jKySTuTJvP3J+cYwJJCAWiIjnt08jB5yX8Odu523dOdusLZFWaG0</w:t>
      </w:r>
    </w:p>
    <w:p>
      <w:pPr>
        <w:pStyle w:val="PreformattedText"/>
        <w:bidi w:val="0"/>
        <w:spacing w:before="0" w:after="0"/>
        <w:jc w:val="left"/>
        <w:rPr/>
      </w:pPr>
      <w:r>
        <w:rPr/>
        <w:t>JX1DctLLcaVJqHVmu7PKzR66q46gf7zYLDcoU/hgZTFWXiFqol4bXGKnpXoL6NjNN/bucXTlqJjKoV</w:t>
      </w:r>
    </w:p>
    <w:p>
      <w:pPr>
        <w:pStyle w:val="PreformattedText"/>
        <w:bidi w:val="0"/>
        <w:spacing w:before="0" w:after="0"/>
        <w:jc w:val="left"/>
        <w:rPr/>
      </w:pPr>
      <w:r>
        <w:rPr/>
        <w:t>P7yopvXad6dM9mmBIeqGa4QTzj099Jf7Opn0eyL/AN+ric26kTRpkDTl7XWrVU6qvOnS0oYNUxhc/w</w:t>
      </w:r>
    </w:p>
    <w:p>
      <w:pPr>
        <w:pStyle w:val="PreformattedText"/>
        <w:bidi w:val="0"/>
        <w:spacing w:before="0" w:after="0"/>
        <w:jc w:val="left"/>
        <w:rPr/>
      </w:pPr>
      <w:r>
        <w:rPr/>
        <w:t>AQLY9OWjx16q07ZzHV3uG02PU2tJEUPLYr/qzT1vVNPS1qkmsqZtPUFlvM0TENSi/xgqfOcjpmXouj</w:t>
      </w:r>
    </w:p>
    <w:p>
      <w:pPr>
        <w:pStyle w:val="PreformattedText"/>
        <w:bidi w:val="0"/>
        <w:spacing w:before="0" w:after="0"/>
        <w:jc w:val="left"/>
        <w:rPr/>
      </w:pPr>
      <w:r>
        <w:rPr/>
        <w:t>5iqbU3IIG87yZncEQLdb45lXq06tLLJA1oDfmJAMeBEHfpilflPWz297rZpIVrKDUlDUWi80EsCzwM</w:t>
      </w:r>
    </w:p>
    <w:p>
      <w:pPr>
        <w:pStyle w:val="PreformattedText"/>
        <w:bidi w:val="0"/>
        <w:spacing w:before="0" w:after="0"/>
        <w:jc w:val="left"/>
        <w:rPr/>
      </w:pPr>
      <w:r>
        <w:rPr/>
        <w:t>pPQkhiaMmKZXZhlcBkZkzsSD/VmpTc0gfW079befjhelUUqgSsZoVrGeXnnh1Y9US0En8MvdEtxoCi</w:t>
      </w:r>
    </w:p>
    <w:p>
      <w:pPr>
        <w:pStyle w:val="PreformattedText"/>
        <w:bidi w:val="0"/>
        <w:spacing w:before="0" w:after="0"/>
        <w:jc w:val="left"/>
        <w:rPr/>
      </w:pPr>
      <w:r>
        <w:rPr/>
        <w:t>R11ItTUUtRWR0atFTXi11IhbyrtFGysD0yAuC0iEPKvAntoQqa1ezKSQDMyJg6WAnSQLG22DWlHAZw</w:t>
      </w:r>
    </w:p>
    <w:p>
      <w:pPr>
        <w:pStyle w:val="PreformattedText"/>
        <w:bidi w:val="0"/>
        <w:spacing w:before="0" w:after="0"/>
        <w:jc w:val="left"/>
        <w:rPr/>
      </w:pPr>
      <w:r>
        <w:rPr/>
        <w:t>rpGhwASth2gLalIA1Ce0L74brVNJQXOi82mkk+NiqYxDX2txUtLBN5jxm5WeUpKhLL0STQgdMiqkyN</w:t>
      </w:r>
    </w:p>
    <w:p>
      <w:pPr>
        <w:pStyle w:val="PreformattedText"/>
        <w:bidi w:val="0"/>
        <w:spacing w:before="0" w:after="0"/>
        <w:jc w:val="left"/>
        <w:rPr/>
      </w:pPr>
      <w:r>
        <w:rPr/>
        <w:t>1I/GlDXIWZERpYdqbbEd35T7iBbHs0EYGowIdo7aGUO92BNt41LvYEHcMtNqKvtFQ1PWxx3OjIdBHO</w:t>
      </w:r>
    </w:p>
    <w:p>
      <w:pPr>
        <w:pStyle w:val="PreformattedText"/>
        <w:bidi w:val="0"/>
        <w:spacing w:before="0" w:after="0"/>
        <w:jc w:val="left"/>
        <w:rPr/>
      </w:pPr>
      <w:r>
        <w:rPr/>
        <w:t>JJI3jIK9dNVxv1x4zlQWJQ7Mu2ODVWDIANtj+nUb2t1kYALyIbtHqL28d/j8sL/l3YdPayvjtDZa1H</w:t>
      </w:r>
    </w:p>
    <w:p>
      <w:pPr>
        <w:pStyle w:val="PreformattedText"/>
        <w:bidi w:val="0"/>
        <w:spacing w:before="0" w:after="0"/>
        <w:jc w:val="left"/>
        <w:rPr/>
      </w:pPr>
      <w:r>
        <w:rPr/>
        <w:t>gp1q3aW4xVNHStFLBmWVJqfrkibrChMDeUEttudQRamoepPZUEmQQDIBJEbEmO4kCTzXZlnpxprWZi</w:t>
      </w:r>
    </w:p>
    <w:p>
      <w:pPr>
        <w:pStyle w:val="PreformattedText"/>
        <w:bidi w:val="0"/>
        <w:spacing w:before="0" w:after="0"/>
        <w:jc w:val="left"/>
        <w:rPr/>
      </w:pPr>
      <w:r>
        <w:rPr/>
        <w:t>IgyRBgAzuI327saDvAP9pj4yvAXDS6X5WcxW1nybotQ0E108PPNR6zVnKua21KVL1VPouOpqDdOTdw</w:t>
      </w:r>
    </w:p>
    <w:p>
      <w:pPr>
        <w:pStyle w:val="PreformattedText"/>
        <w:bidi w:val="0"/>
        <w:spacing w:before="0" w:after="0"/>
        <w:jc w:val="left"/>
        <w:rPr/>
      </w:pPr>
      <w:r>
        <w:rPr/>
        <w:t>lgkl6avTFVSUoqHSprrXcegwO1OVC69DaCrgbiCGBI7J6QRIgiRfbCh2V9OpdWpSfepAN+ptzkgGIx</w:t>
      </w:r>
    </w:p>
    <w:p>
      <w:pPr>
        <w:pStyle w:val="PreformattedText"/>
        <w:bidi w:val="0"/>
        <w:spacing w:before="0" w:after="0"/>
        <w:jc w:val="left"/>
        <w:rPr/>
      </w:pPr>
      <w:r>
        <w:rPr/>
        <w:t>sX8FH2yXhF8Zklm0TWXabw5c97lTZi5Q85L9ZKa06nuC3E2yW38p+boFHZ+YdYZfKljttVDYtRNDUK</w:t>
      </w:r>
    </w:p>
    <w:p>
      <w:pPr>
        <w:pStyle w:val="PreformattedText"/>
        <w:bidi w:val="0"/>
        <w:spacing w:before="0" w:after="0"/>
        <w:jc w:val="left"/>
        <w:rPr/>
      </w:pPr>
      <w:r>
        <w:rPr/>
        <w:t>62SVVeQQEssesXTPP8sgwRPKO+MQtSgEqdQHW3KZjvvA7oknFp1ZTzRSy01TDNTTxEpJDURvDPE+Ac</w:t>
      </w:r>
    </w:p>
    <w:p>
      <w:pPr>
        <w:pStyle w:val="PreformattedText"/>
        <w:bidi w:val="0"/>
        <w:spacing w:before="0" w:after="0"/>
        <w:jc w:val="left"/>
        <w:rPr/>
      </w:pPr>
      <w:r>
        <w:rPr/>
        <w:t>SRyKGjbBBwQDg/XjbEJG4IiLeGErUVk1C5SX1R5IQ53B91ye4IzgfXHGjm3jjejKmN5vh0dFUtgq4x</w:t>
      </w:r>
    </w:p>
    <w:p>
      <w:pPr>
        <w:pStyle w:val="PreformattedText"/>
        <w:bidi w:val="0"/>
        <w:spacing w:before="0" w:after="0"/>
        <w:jc w:val="left"/>
        <w:rPr/>
      </w:pPr>
      <w:r>
        <w:rPr/>
        <w:t>VvDB8WO5cKG2XPTk/Ukj8+IbE94wUiU2bUwvf9cAOYWv9M6dpmpZ5YPNdWjWJGQtkqQAFzvx6RMc8C</w:t>
      </w:r>
    </w:p>
    <w:p>
      <w:pPr>
        <w:pStyle w:val="PreformattedText"/>
        <w:bidi w:val="0"/>
        <w:spacing w:before="0" w:after="0"/>
        <w:jc w:val="left"/>
        <w:rPr/>
      </w:pPr>
      <w:r>
        <w:rPr/>
        <w:t>ZvO0qE0x2mIIgYpQ8WnJyzc57xb7pU0whlpah/KlAKs0Ekc2ULL3BYqccasisRqBsPDFXrrUFT19Nt</w:t>
      </w:r>
    </w:p>
    <w:p>
      <w:pPr>
        <w:pStyle w:val="PreformattedText"/>
        <w:bidi w:val="0"/>
        <w:spacing w:before="0" w:after="0"/>
        <w:jc w:val="left"/>
        <w:rPr/>
      </w:pPr>
      <w:r>
        <w:rPr/>
        <w:t>LuIMHl0xTdUjCMBuMHfGBsPY/wB/XjomZH9wqWnsH6Yc0T/fEP8AN98EIbY7HtuDnYED/Q9+FHBxNN</w:t>
      </w:r>
    </w:p>
    <w:p>
      <w:pPr>
        <w:pStyle w:val="PreformattedText"/>
        <w:bidi w:val="0"/>
        <w:spacing w:before="0" w:after="0"/>
        <w:jc w:val="left"/>
        <w:rPr/>
      </w:pPr>
      <w:r>
        <w:rPr/>
        <w:t>wN74O4lOpL4KKg/eg74IH1P4mHv27H+nCHjAP4poMWGGnDm/cpjiw6ogM5GM/TBwPnjt/XhYh7e2xw</w:t>
      </w:r>
    </w:p>
    <w:p>
      <w:pPr>
        <w:pStyle w:val="PreformattedText"/>
        <w:bidi w:val="0"/>
        <w:spacing w:before="0" w:after="0"/>
        <w:jc w:val="left"/>
        <w:rPr/>
      </w:pPr>
      <w:r>
        <w:rPr/>
        <w:t>wq+wcD1gIjB9sA4A9sgew77cdLW2RFvyfbFKJnOG9tR99+Xhiuf7RHm7Py+5N2/l3angFw51XCvsl1</w:t>
      </w:r>
    </w:p>
    <w:p>
      <w:pPr>
        <w:pStyle w:val="PreformattedText"/>
        <w:bidi w:val="0"/>
        <w:spacing w:before="0" w:after="0"/>
        <w:jc w:val="left"/>
        <w:rPr/>
      </w:pPr>
      <w:r>
        <w:rPr/>
        <w:t>lky8lHonSktovd9aCMp09dVe6rTFI7En/dZayMITIHSg5es6GrRpmBW0hjH5VYMB72EtbZYmCcWesi</w:t>
      </w:r>
    </w:p>
    <w:p>
      <w:pPr>
        <w:pStyle w:val="PreformattedText"/>
        <w:bidi w:val="0"/>
        <w:spacing w:before="0" w:after="0"/>
        <w:jc w:val="left"/>
        <w:rPr/>
      </w:pPr>
      <w:r>
        <w:rPr/>
        <w:t>kUmYSackeJUrPwYgdCZtAxRizEvUvOjR0zyQ9SNKOuWnjpo6yeQ9J9bS9MPU2BlZsD04BN0x7SlU5d</w:t>
      </w:r>
    </w:p>
    <w:p>
      <w:pPr>
        <w:pStyle w:val="PreformattedText"/>
        <w:bidi w:val="0"/>
        <w:spacing w:before="0" w:after="0"/>
        <w:jc w:val="left"/>
        <w:rPr/>
      </w:pPr>
      <w:r>
        <w:rPr/>
        <w:t>SsaiT/AKrX2g2tgeZ2Op+fcZ0geC3PWR1x8lao8vrfo84jyupZer/eatfNqyFDdWI6fA2A9tvnlQSP</w:t>
      </w:r>
    </w:p>
    <w:p>
      <w:pPr>
        <w:pStyle w:val="PreformattedText"/>
        <w:bidi w:val="0"/>
        <w:spacing w:before="0" w:after="0"/>
        <w:jc w:val="left"/>
        <w:rPr/>
      </w:pPr>
      <w:r>
        <w:rPr/>
        <w:t>5tv+prsfctseMAG1hf3AwonvN8Ie6U3WjSxl16lMoiYZCUsbCODOMZZ5ATkAABQTjOAFmqCVEBErMm</w:t>
      </w:r>
    </w:p>
    <w:p>
      <w:pPr>
        <w:pStyle w:val="PreformattedText"/>
        <w:bidi w:val="0"/>
        <w:spacing w:before="0" w:after="0"/>
        <w:jc w:val="left"/>
        <w:rPr/>
      </w:pPr>
      <w:r>
        <w:rPr/>
        <w:t>Oiiy36kzNuh54Jy9VqTE2Yixubk3NuQHj9MJOarqoCIm6YYosPL0LEqnG7FpGdpH6SVGF6FyN2yeE5</w:t>
      </w:r>
    </w:p>
    <w:p>
      <w:pPr>
        <w:pStyle w:val="PreformattedText"/>
        <w:bidi w:val="0"/>
        <w:spacing w:before="0" w:after="0"/>
        <w:jc w:val="left"/>
        <w:rPr/>
      </w:pPr>
      <w:r>
        <w:rPr/>
        <w:t>ogPAJZhyHmPG+GwzDaQWGhTfzzwT1Fumr2+MqWkp6JspHLPs9QCeoRUcKkiOJmDHqGSwGxI6iZPVgW</w:t>
      </w:r>
    </w:p>
    <w:p>
      <w:pPr>
        <w:pStyle w:val="PreformattedText"/>
        <w:bidi w:val="0"/>
        <w:spacing w:before="0" w:after="0"/>
        <w:jc w:val="left"/>
        <w:rPr/>
      </w:pPr>
      <w:r>
        <w:rPr/>
        <w:t>Y3jYX8caBy1xIU8z9vP9Q9HHDUuIEQR0kZ6OiL1SYJ3iWXYGol6MMzHpjVdiVR2b2wIA33PnycaRLb</w:t>
      </w:r>
    </w:p>
    <w:p>
      <w:pPr>
        <w:pStyle w:val="PreformattedText"/>
        <w:bidi w:val="0"/>
        <w:spacing w:before="0" w:after="0"/>
        <w:jc w:val="left"/>
        <w:rPr/>
      </w:pPr>
      <w:r>
        <w:rPr/>
        <w:t>228+f1w4ttoWuktLTYDRtMjzJER5cMY6Q/SdvQsK9CDucqT3AGGOlb+0Rb5fPBFMF3020jfpjUL9h/</w:t>
      </w:r>
    </w:p>
    <w:p>
      <w:pPr>
        <w:pStyle w:val="PreformattedText"/>
        <w:bidi w:val="0"/>
        <w:spacing w:before="0" w:after="0"/>
        <w:jc w:val="left"/>
        <w:rPr/>
      </w:pPr>
      <w:r>
        <w:rPr/>
        <w:t>4XIuYF61dzFudoSWgturbPpynkqI4npzTx6co76be9NKn+8zSrc6czp+COmHTIC9REOF1SgyZikWE6</w:t>
      </w:r>
    </w:p>
    <w:p>
      <w:pPr>
        <w:pStyle w:val="PreformattedText"/>
        <w:bidi w:val="0"/>
        <w:spacing w:before="0" w:after="0"/>
        <w:jc w:val="left"/>
        <w:rPr/>
      </w:pPr>
      <w:r>
        <w:rPr/>
        <w:t>FBIMEanJIkEfwrcGZg3jB6ZhXo1NEhSxUcrLvHvNsbzuT2n46G1UdA0XTGlPBEoIG6JGqjP1xn9eDB</w:t>
      </w:r>
    </w:p>
    <w:p>
      <w:pPr>
        <w:pStyle w:val="PreformattedText"/>
        <w:bidi w:val="0"/>
        <w:spacing w:before="0" w:after="0"/>
        <w:jc w:val="left"/>
        <w:rPr/>
      </w:pPr>
      <w:r>
        <w:rPr/>
        <w:t>YR08/0wrYknfFOfjo5FnS3jI1Vqekos2zmLpfQWvY2ATE1xqbR/sHqXAxtIbnolZ5Cwz13HrJYSA8c</w:t>
      </w:r>
    </w:p>
    <w:p>
      <w:pPr>
        <w:pStyle w:val="PreformattedText"/>
        <w:bidi w:val="0"/>
        <w:spacing w:before="0" w:after="0"/>
        <w:jc w:val="left"/>
        <w:rPr/>
      </w:pPr>
      <w:r>
        <w:rPr/>
        <w:t>K/aHROW9IHqSNObpUaw6mxpPz2DUr2sT0OPo/wDZhmVz/orSpFTqyVevl5O0ArXpxH8tWAJ2GwjDf3</w:t>
      </w:r>
    </w:p>
    <w:p>
      <w:pPr>
        <w:pStyle w:val="PreformattedText"/>
        <w:bidi w:val="0"/>
        <w:spacing w:before="0" w:after="0"/>
        <w:jc w:val="left"/>
        <w:rPr/>
      </w:pPr>
      <w:r>
        <w:rPr/>
        <w:t>jkdN8IlVBTGSN6dX6o4x1esdQ60G6sAw7kk5zkcU98s7BaqKSCJMfHbpi5081TVzRYiVJHdbfeJ+Aw</w:t>
      </w:r>
    </w:p>
    <w:p>
      <w:pPr>
        <w:pStyle w:val="PreformattedText"/>
        <w:bidi w:val="0"/>
        <w:spacing w:before="0" w:after="0"/>
        <w:jc w:val="left"/>
        <w:rPr/>
      </w:pPr>
      <w:r>
        <w:rPr/>
        <w:t>mY+WdfbYVZKaRXSVSskqn1KHH3fmADLBsDBPc5+nE2XpVAUDAiZ8/PGM1VRkftcvn1jv8MSe5B2Oon</w:t>
      </w:r>
    </w:p>
    <w:p>
      <w:pPr>
        <w:pStyle w:val="PreformattedText"/>
        <w:bidi w:val="0"/>
        <w:spacing w:before="0" w:after="0"/>
        <w:jc w:val="left"/>
        <w:rPr/>
      </w:pPr>
      <w:r>
        <w:rPr/>
        <w:t>W61tV1dNtZYSkq5HUELERx49YwR7D8Iz2B4jak7O4UklT8Znz9cDVWCU6JcXeYN/Iw/wDpTlPdeeur</w:t>
      </w:r>
    </w:p>
    <w:p>
      <w:pPr>
        <w:pStyle w:val="PreformattedText"/>
        <w:bidi w:val="0"/>
        <w:spacing w:before="0" w:after="0"/>
        <w:jc w:val="left"/>
        <w:rPr/>
      </w:pPr>
      <w:r>
        <w:rPr/>
        <w:t>otO5rLXy/s9YW1lfaN2p6qcxwxyxaUskuMC61SyRipqFJNvo5XmAWpkohJavRv0XqcazSGqppcMy5B</w:t>
      </w:r>
    </w:p>
    <w:p>
      <w:pPr>
        <w:pStyle w:val="PreformattedText"/>
        <w:bidi w:val="0"/>
        <w:spacing w:before="0" w:after="0"/>
        <w:jc w:val="left"/>
        <w:rPr/>
      </w:pPr>
      <w:r>
        <w:rPr/>
        <w:t>rOLMzb+opnYO0gu1/Vp2o1Mk1L0m9KaPo5kXakwq8YzikZemYKopJBzNYblEIIp07CtUkSUSrFn2ub</w:t>
      </w:r>
    </w:p>
    <w:p>
      <w:pPr>
        <w:pStyle w:val="PreformattedText"/>
        <w:bidi w:val="0"/>
        <w:spacing w:before="0" w:after="0"/>
        <w:jc w:val="left"/>
        <w:rPr/>
      </w:pPr>
      <w:r>
        <w:rPr/>
        <w:t>5oLk7yj1Tq3VFXbdH8t+VugrxqO+1iIlLbNNaJ0Np2oudxkggjXCU1JYbTN5UaglvIVBktx3cIlOkt</w:t>
      </w:r>
    </w:p>
    <w:p>
      <w:pPr>
        <w:pStyle w:val="PreformattedText"/>
        <w:bidi w:val="0"/>
        <w:spacing w:before="0" w:after="0"/>
        <w:jc w:val="left"/>
        <w:rPr/>
      </w:pPr>
      <w:r>
        <w:rPr/>
        <w:t>Kki00pqFRVGlVAAVFUcgAABj5vNV61dnrVmrVKjM9R2JZ2LEs7sebEksT16DbylPFXqK8+Krm7zZ8Q</w:t>
      </w:r>
    </w:p>
    <w:p>
      <w:pPr>
        <w:pStyle w:val="PreformattedText"/>
        <w:bidi w:val="0"/>
        <w:spacing w:before="0" w:after="0"/>
        <w:jc w:val="left"/>
        <w:rPr/>
      </w:pPr>
      <w:r>
        <w:rPr/>
        <w:t>+pLZLHqLnPzB1jzRtVolaOKa0aS1Bdqh9PS3aBJHNBPDo+nsENNTsH8umovMlHQKRah4uSijQpsoZm</w:t>
      </w:r>
    </w:p>
    <w:p>
      <w:pPr>
        <w:pStyle w:val="PreformattedText"/>
        <w:bidi w:val="0"/>
        <w:spacing w:before="0" w:after="0"/>
        <w:jc w:val="left"/>
        <w:rPr/>
      </w:pPr>
      <w:r>
        <w:rPr/>
        <w:t>p7dF9ouxi2qSwkkhTeBpGAmzgNWrURiqLUEHqT2QqxE6YCtaCxgSQ0V5TaGuunLxJV0XUFSoKUh6Cz</w:t>
      </w:r>
    </w:p>
    <w:p>
      <w:pPr>
        <w:pStyle w:val="PreformattedText"/>
        <w:bidi w:val="0"/>
        <w:spacing w:before="0" w:after="0"/>
        <w:jc w:val="left"/>
        <w:rPr/>
      </w:pPr>
      <w:r>
        <w:rPr/>
        <w:t>VyF8GoaMyArBvg75LDGxL4XHL1Kb6kNxZZHtCYv4dfEbgnB/4inUQrUUQ24m6kXBH15/SXSrtHa4ud</w:t>
      </w:r>
    </w:p>
    <w:p>
      <w:pPr>
        <w:pStyle w:val="PreformattedText"/>
        <w:bidi w:val="0"/>
        <w:spacing w:before="0" w:after="0"/>
        <w:jc w:val="left"/>
        <w:rPr/>
      </w:pPr>
      <w:r>
        <w:rPr/>
        <w:t>le80FBpy7W2d4lp5alb3TmK4iGMSy0r09dJ8TUh5InkCuhZXR/KxIiPJUoNTJzCUtVJ4DiSTqgSyAb</w:t>
      </w:r>
    </w:p>
    <w:p>
      <w:pPr>
        <w:pStyle w:val="PreformattedText"/>
        <w:bidi w:val="0"/>
        <w:spacing w:before="0" w:after="0"/>
        <w:jc w:val="left"/>
        <w:rPr/>
      </w:pPr>
      <w:r>
        <w:rPr/>
        <w:t>nu5gzAJAxpTzAdPw9SsDVpyaRKgdmeyjmTbo0WiIgTgwg5La7rYHirLLRLd6Kpp6yavtAuiVsFqWRT</w:t>
      </w:r>
    </w:p>
    <w:p>
      <w:pPr>
        <w:pStyle w:val="PreformattedText"/>
        <w:bidi w:val="0"/>
        <w:spacing w:before="0" w:after="0"/>
        <w:jc w:val="left"/>
        <w:rPr/>
      </w:pPr>
      <w:r>
        <w:rPr/>
        <w:t>U1c/xVwEFPEpenidJOmZpJ4oU65GEfBH9lB3XVIZXEmJKqRJLGQoK2WCQ2shRLWwN/appmNQK1FIEG</w:t>
      </w:r>
    </w:p>
    <w:p>
      <w:pPr>
        <w:pStyle w:val="PreformattedText"/>
        <w:bidi w:val="0"/>
        <w:spacing w:before="0" w:after="0"/>
        <w:jc w:val="left"/>
        <w:rPr/>
      </w:pPr>
      <w:r>
        <w:rPr/>
        <w:t>QWFwEABY6hLTBUKpY6VknqrPDtVXV7Qbppu6Qm6LXok8NHMHrSClNTVcUESEyM1fG8SlAwkl64j94A</w:t>
      </w:r>
    </w:p>
    <w:p>
      <w:pPr>
        <w:pStyle w:val="PreformattedText"/>
        <w:bidi w:val="0"/>
        <w:spacing w:before="0" w:after="0"/>
        <w:jc w:val="left"/>
        <w:rPr/>
      </w:pPr>
      <w:r>
        <w:rPr/>
        <w:t>ASuTQpSDLo16gCdjyWPFuyOptMiwz5xg9ZvWdpNOq4EczNxspkzsIPPC30Hy309peNoqUJStUaUjkl</w:t>
      </w:r>
    </w:p>
    <w:p>
      <w:pPr>
        <w:pStyle w:val="PreformattedText"/>
        <w:bidi w:val="0"/>
        <w:spacing w:before="0" w:after="0"/>
        <w:jc w:val="left"/>
        <w:rPr/>
      </w:pPr>
      <w:r>
        <w:rPr/>
        <w:t>BWORpJkr6d5HLsCQ4anJyMbAjq6cqS6FBaNKoygQ9G4Ii4dSRsbmLbCRvaCNVqNVZRUJ1Cr2TJ9kqY</w:t>
      </w:r>
    </w:p>
    <w:p>
      <w:pPr>
        <w:pStyle w:val="PreformattedText"/>
        <w:bidi w:val="0"/>
        <w:spacing w:before="0" w:after="0"/>
        <w:jc w:val="left"/>
        <w:rPr/>
      </w:pPr>
      <w:r>
        <w:rPr/>
        <w:t>NukzHf3DDtyRpPDdvIlYRxw2CqLMIyznyEQFgZfSyrMOs9SqcbD343cqq1YMiaRuL7Hn0MkxzMC9o0</w:t>
      </w:r>
    </w:p>
    <w:p>
      <w:pPr>
        <w:pStyle w:val="PreformattedText"/>
        <w:bidi w:val="0"/>
        <w:spacing w:before="0" w:after="0"/>
        <w:jc w:val="left"/>
        <w:rPr/>
      </w:pPr>
      <w:r>
        <w:rPr/>
        <w:t>UsTT1CT+8G9pnpvyiel9xg/S3QVqV1PMlJLbpr1V08tBWUQqKdobnHUdcEtLKksToSkeCU9LKGCggH</w:t>
      </w:r>
    </w:p>
    <w:p>
      <w:pPr>
        <w:pStyle w:val="PreformattedText"/>
        <w:bidi w:val="0"/>
        <w:spacing w:before="0" w:after="0"/>
        <w:jc w:val="left"/>
        <w:rPr/>
      </w:pPr>
      <w:r>
        <w:rPr/>
        <w:t>jNYL619KgIazgCJADj2YiLAWt025aoZRCTf1aNvBlDMzM846RO98XI+BH7ZDxLeEKk0ly+5izV/iU8</w:t>
      </w:r>
    </w:p>
    <w:p>
      <w:pPr>
        <w:pStyle w:val="PreformattedText"/>
        <w:bidi w:val="0"/>
        <w:spacing w:before="0" w:after="0"/>
        <w:jc w:val="left"/>
        <w:rPr/>
      </w:pPr>
      <w:r>
        <w:rPr/>
        <w:t>OFsSloJtF6uvUtTzS5eWWnr/AOHVUnKLmxdJ6io8mnpJYpaTTWonrLDN8OKSim04szV0QL0SqBqfZh</w:t>
      </w:r>
    </w:p>
    <w:p>
      <w:pPr>
        <w:pStyle w:val="PreformattedText"/>
        <w:bidi w:val="0"/>
        <w:spacing w:before="0" w:after="0"/>
        <w:jc w:val="left"/>
        <w:rPr/>
      </w:pPr>
      <w:r>
        <w:rPr/>
        <w:t>QdNoMHSb7g7Hpva843YKzMrbyRN5uAwtzG42mDbYDGtXkD4yPDB4vaW50nIrmnQan1JZ7Mt/v3Ly/W</w:t>
      </w:r>
    </w:p>
    <w:p>
      <w:pPr>
        <w:pStyle w:val="PreformattedText"/>
        <w:bidi w:val="0"/>
        <w:spacing w:before="0" w:after="0"/>
        <w:jc w:val="left"/>
        <w:rPr/>
      </w:pPr>
      <w:r>
        <w:rPr/>
        <w:t>W/aE5o6cs2aKOoul00Jq6gpqqptdLXXGkpayvtjXK20tXIsMld97TvNBUVwNLoUPeI8b843+2+I0Kh</w:t>
      </w:r>
    </w:p>
    <w:p>
      <w:pPr>
        <w:pStyle w:val="PreformattedText"/>
        <w:bidi w:val="0"/>
        <w:spacing w:before="0" w:after="0"/>
        <w:jc w:val="left"/>
        <w:rPr/>
      </w:pPr>
      <w:r>
        <w:rPr/>
        <w:t>rMHUxcRsdjbacOt/GtRWuoejoMtIpKkDIJQnCSDHtg/vxAoIJkycbMWnSp389+I780bVqeC5pebi1T</w:t>
      </w:r>
    </w:p>
    <w:p>
      <w:pPr>
        <w:pStyle w:val="PreformattedText"/>
        <w:bidi w:val="0"/>
        <w:spacing w:before="0" w:after="0"/>
        <w:jc w:val="left"/>
        <w:rPr/>
      </w:pPr>
      <w:r>
        <w:rPr/>
        <w:t>JDXMSrMWKU8mASq7+lT7fljjVgRzMH+mEOYoNSqmbl7ib+73YR8K1F0p446iN5fJOUYjfGCME753bj</w:t>
      </w:r>
    </w:p>
    <w:p>
      <w:pPr>
        <w:pStyle w:val="PreformattedText"/>
        <w:bidi w:val="0"/>
        <w:spacing w:before="0" w:after="0"/>
        <w:jc w:val="left"/>
        <w:rPr/>
      </w:pPr>
      <w:r>
        <w:rPr/>
        <w:t>x7VpjbkTiEAmw5Yz+TIXiwMdhjONwcjc43G3v9OOj5kTkakX7HjywwpdnNrPJvvgkMAAYY3+eT79zn</w:t>
      </w:r>
    </w:p>
    <w:p>
      <w:pPr>
        <w:pStyle w:val="PreformattedText"/>
        <w:bidi w:val="0"/>
        <w:spacing w:before="0" w:after="0"/>
        <w:jc w:val="left"/>
        <w:rPr/>
      </w:pPr>
      <w:r>
        <w:rPr/>
        <w:t>9O3Cfg/ZRxvB+2GHERLISNxgkqIj19t8EA74GScHpHCLjN808W2+/wBcMuHD9zT546yOlCMd1GMe35</w:t>
      </w:r>
    </w:p>
    <w:p>
      <w:pPr>
        <w:pStyle w:val="PreformattedText"/>
        <w:bidi w:val="0"/>
        <w:spacing w:before="0" w:after="0"/>
        <w:jc w:val="left"/>
        <w:rPr/>
      </w:pPr>
      <w:r>
        <w:rPr/>
        <w:t>n22B/P34VL7Qwxq+wbTODhZAYMk42BABB+W/1/7HPHS0M5FT/+P7YpRA/Fty7X3xn++021fDqDxC2D</w:t>
      </w:r>
    </w:p>
    <w:p>
      <w:pPr>
        <w:pStyle w:val="PreformattedText"/>
        <w:bidi w:val="0"/>
        <w:spacing w:before="0" w:after="0"/>
        <w:jc w:val="left"/>
        <w:rPr/>
      </w:pPr>
      <w:r>
        <w:rPr/>
        <w:t>SIrYWouXXLKyUFQqSKDS3zWFyuWsbrC6qwzVNZKrSOc4wuMbK2ee5cBqtUtYKY6SABMdZJI8QZ2xaq</w:t>
      </w:r>
    </w:p>
    <w:p>
      <w:pPr>
        <w:pStyle w:val="PreformattedText"/>
        <w:bidi w:val="0"/>
        <w:spacing w:before="0" w:after="0"/>
        <w:jc w:val="left"/>
        <w:rPr/>
      </w:pPr>
      <w:r>
        <w:rPr/>
        <w:t>hgKAZJHwN9/cJ8I54rxeSVKmaNzDJJMacSBSPR55olETof+U4p4o8rn0r0ocHqAZlYJUga3AJA/mKg</w:t>
      </w:r>
    </w:p>
    <w:p>
      <w:pPr>
        <w:pStyle w:val="PreformattedText"/>
        <w:bidi w:val="0"/>
        <w:spacing w:before="0" w:after="0"/>
        <w:jc w:val="left"/>
        <w:rPr/>
      </w:pPr>
      <w:r>
        <w:rPr/>
        <w:t>A9+kAEbiIN8Bi0lSSqkxPOAST8SfrthSBUro1Ear1yt0R9LFlSW4TO8z5LZAjpIkyANusb44zE+LW9</w:t>
      </w:r>
    </w:p>
    <w:p>
      <w:pPr>
        <w:pStyle w:val="PreformattedText"/>
        <w:bidi w:val="0"/>
        <w:spacing w:before="0" w:after="0"/>
        <w:jc w:val="left"/>
        <w:rPr/>
      </w:pPr>
      <w:r>
        <w:rPr/>
        <w:t>7kkn3KMesu+y325KBA/wDMffgBVQwgSSurJEzNN5bxlz8HSAJSRI+cMJXU7+xfO/GlRFdTOxv/ANK2</w:t>
      </w:r>
    </w:p>
    <w:p>
      <w:pPr>
        <w:pStyle w:val="PreformattedText"/>
        <w:bidi w:val="0"/>
        <w:spacing w:before="0" w:after="0"/>
        <w:jc w:val="left"/>
        <w:rPr/>
      </w:pPr>
      <w:r>
        <w:rPr/>
        <w:t>UdLnGysUIH5hbf8AMbse6Btzw2l3lmFdDDBRI08kkce6Kfv6nLlepcqFAK7sDuozgDhW+WhtJc7gQL</w:t>
      </w:r>
    </w:p>
    <w:p>
      <w:pPr>
        <w:pStyle w:val="PreformattedText"/>
        <w:bidi w:val="0"/>
        <w:spacing w:before="0" w:after="0"/>
        <w:jc w:val="left"/>
        <w:rPr/>
      </w:pPr>
      <w:r>
        <w:rPr/>
        <w:t>CT4R1GDVzMKCKaki8kXgW5z5+ZZW2e4V8cb3CZaaAxzyFIizSu1MVE1OZCcR4jGOkZ3bcHAHGEyx33</w:t>
      </w:r>
    </w:p>
    <w:p>
      <w:pPr>
        <w:pStyle w:val="PreformattedText"/>
        <w:bidi w:val="0"/>
        <w:spacing w:before="0" w:after="0"/>
        <w:jc w:val="left"/>
        <w:rPr/>
      </w:pPr>
      <w:r>
        <w:rPr/>
        <w:t>EHfqu48Y5b4y+ZdiRttt37YIlHxMxpLdGbba42PnVk5IjjiVQ0ojDD72Q4PuSMYx0g5gqRqk2A2HXB</w:t>
      </w:r>
    </w:p>
    <w:p>
      <w:pPr>
        <w:pStyle w:val="PreformattedText"/>
        <w:bidi w:val="0"/>
        <w:spacing w:before="0" w:after="0"/>
        <w:jc w:val="left"/>
        <w:rPr/>
      </w:pPr>
      <w:r>
        <w:rPr/>
        <w:t>FKNMLcmJPTxP2GJRcm9Gre77Z1kheG2itpaaKF4pDLOaxWWnqKjc9AJDyKm7NgOdiqg3L5NnqU2ddL</w:t>
      </w:r>
    </w:p>
    <w:p>
      <w:pPr>
        <w:pStyle w:val="PreformattedText"/>
        <w:bidi w:val="0"/>
        <w:spacing w:before="0" w:after="0"/>
        <w:jc w:val="left"/>
        <w:rPr/>
      </w:pPr>
      <w:r>
        <w:rPr/>
        <w:t>MyiCDC6x2WNjuLqNzyBwPXzWlHSmZQBiTI7enf5743sfYhct4bD4SNIagnp/LqtacyeZN+gaSIpLUU</w:t>
      </w:r>
    </w:p>
    <w:p>
      <w:pPr>
        <w:pStyle w:val="PreformattedText"/>
        <w:bidi w:val="0"/>
        <w:spacing w:before="0" w:after="0"/>
        <w:jc w:val="left"/>
        <w:rPr/>
      </w:pPr>
      <w:r>
        <w:rPr/>
        <w:t>Vvulv0JS1bFkAYGPREiLjICpv6mYlZm9P4lmC6dIUdbqoBPvMmOW2Dcq85eCZJJPuJxpw0lQilp6Rw</w:t>
      </w:r>
    </w:p>
    <w:p>
      <w:pPr>
        <w:pStyle w:val="PreformattedText"/>
        <w:bidi w:val="0"/>
        <w:spacing w:before="0" w:after="0"/>
        <w:jc w:val="left"/>
        <w:rPr/>
      </w:pPr>
      <w:r>
        <w:rPr/>
        <w:t>gA8uPG2OyqCdv58Rg2sJtfz8cYPdthovFfyks2urbonWUlFTvdtOVlZpiWqbHmNZdSNFX08MinAkjj</w:t>
      </w:r>
    </w:p>
    <w:p>
      <w:pPr>
        <w:pStyle w:val="PreformattedText"/>
        <w:bidi w:val="0"/>
        <w:spacing w:before="0" w:after="0"/>
        <w:jc w:val="left"/>
        <w:rPr/>
      </w:pPr>
      <w:r>
        <w:rPr/>
        <w:t>v1op+gbFWub9OQzKedftJ4WM1kOHcRVQKmVqmgzR/4dcalnadNWmoF5/eHHUv2T8aqZLiPFeEtUPqM</w:t>
      </w:r>
    </w:p>
    <w:p>
      <w:pPr>
        <w:pStyle w:val="PreformattedText"/>
        <w:bidi w:val="0"/>
        <w:spacing w:before="0" w:after="0"/>
        <w:jc w:val="left"/>
        <w:rPr/>
      </w:pPr>
      <w:r>
        <w:rPr/>
        <w:t>5SGYVdx63LEq3OAWo1XMwRFPlE4Ymp0TbFtVPTT06mZKZIp+kFcFB0FiVGcYAK//ABxRqNOiMvTp1B</w:t>
      </w:r>
    </w:p>
    <w:p>
      <w:pPr>
        <w:pStyle w:val="PreformattedText"/>
        <w:bidi w:val="0"/>
        <w:spacing w:before="0" w:after="0"/>
        <w:jc w:val="left"/>
        <w:rPr/>
      </w:pPr>
      <w:r>
        <w:rPr/>
        <w:t>LKsHfvE2v5tjplWpU/EtUR4RmJG3O9uXj3/Nh9S6apaaFoYIUeVZDkpCwJY56CoQkdQKjPt9M8BMtO</w:t>
      </w:r>
    </w:p>
    <w:p>
      <w:pPr>
        <w:pStyle w:val="PreformattedText"/>
        <w:bidi w:val="0"/>
        <w:spacing w:before="0" w:after="0"/>
        <w:jc w:val="left"/>
        <w:rPr/>
      </w:pPr>
      <w:r>
        <w:rPr/>
        <w:t>mvY9o90X93TmcMAHqmCew0CJ+Mz19+DzlnoG5XWFNM2MCnpBOK3VF5jgK09E1V6Vp6d2YiouLxZ8uA</w:t>
      </w:r>
    </w:p>
    <w:p>
      <w:pPr>
        <w:pStyle w:val="PreformattedText"/>
        <w:bidi w:val="0"/>
        <w:spacing w:before="0" w:after="0"/>
        <w:jc w:val="left"/>
        <w:rPr/>
      </w:pPr>
      <w:r>
        <w:rPr/>
        <w:t>bIB50o8tVWRjwDgFfjGZFKmxp5Si016umyzsiTZqhHsraJ1vCgak/pJ6R5TgeWOYzEVc3WUrlaM9p9</w:t>
      </w:r>
    </w:p>
    <w:p>
      <w:pPr>
        <w:pStyle w:val="PreformattedText"/>
        <w:bidi w:val="0"/>
        <w:spacing w:before="0" w:after="0"/>
        <w:jc w:val="left"/>
        <w:rPr/>
      </w:pPr>
      <w:r>
        <w:rPr/>
        <w:t>O71ALrSU+0+7H92naJKWkcs9G2TSOnLVZbLQw0VDQwfdxxqepnc+bNPPKxL1FVJMzvLK5LyOxZySeO</w:t>
      </w:r>
    </w:p>
    <w:p>
      <w:pPr>
        <w:pStyle w:val="PreformattedText"/>
        <w:bidi w:val="0"/>
        <w:spacing w:before="0" w:after="0"/>
        <w:jc w:val="left"/>
        <w:rPr/>
      </w:pPr>
      <w:r>
        <w:rPr/>
        <w:t>45DJ0OH5TL5LK0hRy2WXSiqAABMknmzMbs7SzG5JOPnPivEs3xTOZjPZ2scxmsyZZj3WAAFlVQNKqo</w:t>
      </w:r>
    </w:p>
    <w:p>
      <w:pPr>
        <w:pStyle w:val="PreformattedText"/>
        <w:bidi w:val="0"/>
        <w:spacing w:before="0" w:after="0"/>
        <w:jc w:val="left"/>
        <w:rPr/>
      </w:pPr>
      <w:r>
        <w:rPr/>
        <w:t>CqoAAAGKS/8AESeJWi5W+Cqp5EW6v/8AvDxRaltHLmCywTos1x0HZrjb9YczGrIgcmyGw2uioK1XKR</w:t>
      </w:r>
    </w:p>
    <w:p>
      <w:pPr>
        <w:pStyle w:val="PreformattedText"/>
        <w:bidi w:val="0"/>
        <w:spacing w:before="0" w:after="0"/>
        <w:jc w:val="left"/>
        <w:rPr/>
      </w:pPr>
      <w:r>
        <w:rPr/>
        <w:t>zxaoFK7dE0jIyylI185QRU9YKXbYRIJAJQHlGoBmBBGlTMC+FdVxRytWox0GoNIPMA+2RznT2QRBlh</w:t>
      </w:r>
    </w:p>
    <w:p>
      <w:pPr>
        <w:pStyle w:val="PreformattedText"/>
        <w:bidi w:val="0"/>
        <w:spacing w:before="0" w:after="0"/>
        <w:jc w:val="left"/>
        <w:rPr/>
      </w:pPr>
      <w:r>
        <w:rPr/>
        <w:t>E4w+XK2wXGgaoklDQRzeZW3KPLy3u5seqC32oDCrSKz9RCBYvWKiYdIooDZitOC3rNVNSCWAM1W/hQ</w:t>
      </w:r>
    </w:p>
    <w:p>
      <w:pPr>
        <w:pStyle w:val="PreformattedText"/>
        <w:bidi w:val="0"/>
        <w:spacing w:before="0" w:after="0"/>
        <w:jc w:val="left"/>
        <w:rPr/>
      </w:pPr>
      <w:r>
        <w:rPr/>
        <w:t>wezz6gQ5EtTTCRWhkRUgwQqz2aaW7T3MtaBzJlQQBUfCCuuiaesj8yo+HSsSljjucnlulJZbcfiFkt</w:t>
      </w:r>
    </w:p>
    <w:p>
      <w:pPr>
        <w:pStyle w:val="PreformattedText"/>
        <w:bidi w:val="0"/>
        <w:spacing w:before="0" w:after="0"/>
        <w:jc w:val="left"/>
        <w:rPr/>
      </w:pPr>
      <w:r>
        <w:rPr/>
        <w:t>qxYw1QwkwQrkq05B+9nmaPU0paXbQ6gBiPyLcMgAMEkGIkSZUwS+NxUIMKNSsTA51Gt2yd9K85FgJ2</w:t>
      </w:r>
    </w:p>
    <w:p>
      <w:pPr>
        <w:pStyle w:val="PreformattedText"/>
        <w:bidi w:val="0"/>
        <w:spacing w:before="0" w:after="0"/>
        <w:jc w:val="left"/>
        <w:rPr/>
      </w:pPr>
      <w:r>
        <w:rPr/>
        <w:t>Cg/rLZoLFVRikpHjpp0BttL1v51pt0irUSXebrUIlW1M3nRShcxwkzIol+GxIiFCCqBXYEoDf1aC5q</w:t>
      </w:r>
    </w:p>
    <w:p>
      <w:pPr>
        <w:pStyle w:val="PreformattedText"/>
        <w:bidi w:val="0"/>
        <w:spacing w:before="0" w:after="0"/>
        <w:jc w:val="left"/>
        <w:rPr/>
      </w:pPr>
      <w:r>
        <w:rPr/>
        <w:t>ERZiDKtuB2gATTIjqFXUK1TUimHI/wDEcSBT7wGGkrNyNDSvrAXAo4RTpRx0yG4W+oqCtHb5DIlXeK</w:t>
      </w:r>
    </w:p>
    <w:p>
      <w:pPr>
        <w:pStyle w:val="PreformattedText"/>
        <w:bidi w:val="0"/>
        <w:spacing w:before="0" w:after="0"/>
        <w:jc w:val="left"/>
        <w:rPr/>
      </w:pPr>
      <w:r>
        <w:rPr/>
        <w:t>mGSSOKqqoqQh4rVFLJ5TRpL1pI0kNOWnaqqEyoQLTUKatEtCp+eo4JGpwsQgOpAFJKnsrJNSqIy0s5</w:t>
      </w:r>
    </w:p>
    <w:p>
      <w:pPr>
        <w:pStyle w:val="PreformattedText"/>
        <w:bidi w:val="0"/>
        <w:spacing w:before="0" w:after="0"/>
        <w:jc w:val="left"/>
        <w:rPr/>
      </w:pPr>
      <w:r>
        <w:rPr/>
        <w:t>LCnXVe2+60lMEqpb8xEGSsEaWcR6tCWax1dW6VuNvsNmuMs2ptRiSnul+pQkFPZbXS0wp5EsDU0LRw</w:t>
      </w:r>
    </w:p>
    <w:p>
      <w:pPr>
        <w:pStyle w:val="PreformattedText"/>
        <w:bidi w:val="0"/>
        <w:spacing w:before="0" w:after="0"/>
        <w:jc w:val="left"/>
        <w:rPr/>
      </w:pPr>
      <w:r>
        <w:rPr/>
        <w:t>SCRlhp/KaFXjlkeH7qndqncka/VzL1AQ9ReS6Y0UiIFrDUpFoVCFktpoBpatI0JpKIdUyTOusDckmS</w:t>
      </w:r>
    </w:p>
    <w:p>
      <w:pPr>
        <w:pStyle w:val="PreformattedText"/>
        <w:bidi w:val="0"/>
        <w:spacing w:before="0" w:after="0"/>
        <w:jc w:val="left"/>
        <w:rPr/>
      </w:pPr>
      <w:r>
        <w:rPr/>
        <w:t>FaSG7by9lYKnLJNQRAyLHHoirhjZFKFFWuqiiiQpuY4/KXqLMXDdOQMDgc70tIgNQUtaO0ajcgNgIg</w:t>
      </w:r>
    </w:p>
    <w:p>
      <w:pPr>
        <w:pStyle w:val="PreformattedText"/>
        <w:bidi w:val="0"/>
        <w:spacing w:before="0" w:after="0"/>
        <w:jc w:val="left"/>
        <w:rPr/>
      </w:pPr>
      <w:r>
        <w:rPr/>
        <w:t>358sEKIFYXIFYgSSdqYFp8LjrJ3mXBstvMtPeXZo1kNpsClWyjORNaYfuvKjPSxVpScZzg7+rHGzFX</w:t>
      </w:r>
    </w:p>
    <w:p>
      <w:pPr>
        <w:pStyle w:val="PreformattedText"/>
        <w:bidi w:val="0"/>
        <w:spacing w:before="0" w:after="0"/>
        <w:jc w:val="left"/>
        <w:rPr/>
      </w:pPr>
      <w:r>
        <w:rPr/>
        <w:t>XMA7illwLwAQ1O/eSsmIiSZiJHvZOWbf95W26aHJ74kDa+HGoLc0LSxmPrCakt7K6hJFJWKdG8tnGV</w:t>
      </w:r>
    </w:p>
    <w:p>
      <w:pPr>
        <w:pStyle w:val="PreformattedText"/>
        <w:bidi w:val="0"/>
        <w:spacing w:before="0" w:after="0"/>
        <w:jc w:val="left"/>
        <w:rPr/>
      </w:pPr>
      <w:r>
        <w:rPr/>
        <w:t>brDkqSTkZAB77VF7Z5MayE2n+L3wee/haRGr/u0MAj1T2mCfZ25ciLxPjgJI5N00zQtDVxQiG+365N</w:t>
      </w:r>
    </w:p>
    <w:p>
      <w:pPr>
        <w:pStyle w:val="PreformattedText"/>
        <w:bidi w:val="0"/>
        <w:spacing w:before="0" w:after="0"/>
        <w:jc w:val="left"/>
        <w:rPr/>
      </w:pPr>
      <w:r>
        <w:rPr/>
        <w:t>5EsXXaqW4/A0dPTSu7J5z3H4ibocFJYrDLGykyFOMIJNMMCRpaYJDEEmy2KyvtDVKtpKsNp2LEM5Gx</w:t>
      </w:r>
    </w:p>
    <w:p>
      <w:pPr>
        <w:pStyle w:val="PreformattedText"/>
        <w:bidi w:val="0"/>
        <w:spacing w:before="0" w:after="0"/>
        <w:jc w:val="left"/>
        <w:rPr/>
      </w:pPr>
      <w:r>
        <w:rPr/>
        <w:t>K8lIBKxJmGg2W0MCQRzIXelfEdqvwzc2uXfO/l5fKu3ao5KawtusUqrFUvRx3O02A2+7at0hXjqb4n</w:t>
      </w:r>
    </w:p>
    <w:p>
      <w:pPr>
        <w:pStyle w:val="PreformattedText"/>
        <w:bidi w:val="0"/>
        <w:spacing w:before="0" w:after="0"/>
        <w:jc w:val="left"/>
        <w:rPr/>
      </w:pPr>
      <w:r>
        <w:rPr/>
        <w:t>S+o9F/HWm40M6PFPbtRyQSxSCOJo4MwrCkyhZVbIy2AZYIKDcbq0XgNpGwxmnpLqSSmv2gTLAGRDEW</w:t>
      </w:r>
    </w:p>
    <w:p>
      <w:pPr>
        <w:pStyle w:val="PreformattedText"/>
        <w:bidi w:val="0"/>
        <w:spacing w:before="0" w:after="0"/>
        <w:jc w:val="left"/>
        <w:rPr/>
      </w:pPr>
      <w:r>
        <w:rPr/>
        <w:t>JEETYErPPHpLZs9Tdqa92xeqyXWKmudpkZhIZLHeqeK62SZnDMHDWyto2zk5LZye/CoEGCdj9/PfjY</w:t>
      </w:r>
    </w:p>
    <w:p>
      <w:pPr>
        <w:pStyle w:val="PreformattedText"/>
        <w:bidi w:val="0"/>
        <w:spacing w:before="0" w:after="0"/>
        <w:jc w:val="left"/>
        <w:rPr/>
      </w:pPr>
      <w:r>
        <w:rPr/>
        <w:t>tDA81/Xz/TCo1PYbBf7GaWsjhkhA8xXCKSuFxgHHpO/z2xx7u3BxvXopmKYDcrjEOtZap0bo6qWgAo</w:t>
      </w:r>
    </w:p>
    <w:p>
      <w:pPr>
        <w:pStyle w:val="PreformattedText"/>
        <w:bidi w:val="0"/>
        <w:spacing w:before="0" w:after="0"/>
        <w:jc w:val="left"/>
        <w:rPr/>
      </w:pPr>
      <w:r>
        <w:rPr/>
        <w:t>1CMUC9UanABJLZOS238+NHdKYGtgs4F9TQpACwnrjNZ1L5YBwfbt/qNzkfy46LWb+4sf5D8IwFTE5p</w:t>
      </w:r>
    </w:p>
    <w:p>
      <w:pPr>
        <w:pStyle w:val="PreformattedText"/>
        <w:bidi w:val="0"/>
        <w:spacing w:before="0" w:after="0"/>
        <w:jc w:val="left"/>
        <w:rPr/>
      </w:pPr>
      <w:r>
        <w:rPr/>
        <w:t>ZtDYKCQc7HG+c99s4IPt7cJ+ECVqd5+2GXEd6eCWqdRJ3x3+m3USO3/xwi4x/m2HcPphhw7/AAU5/w</w:t>
      </w:r>
    </w:p>
    <w:p>
      <w:pPr>
        <w:pStyle w:val="PreformattedText"/>
        <w:bidi w:val="0"/>
        <w:spacing w:before="0" w:after="0"/>
        <w:jc w:val="left"/>
        <w:rPr/>
      </w:pPr>
      <w:r>
        <w:rPr/>
        <w:t>DOANQ2U2IO259+3ufn7/pwqQ9pb74Y1I0nAgeZJGkcal5JDHGiqMlpJCqoqgDJJYgfXt346VT/AMgv</w:t>
      </w:r>
    </w:p>
    <w:p>
      <w:pPr>
        <w:pStyle w:val="PreformattedText"/>
        <w:bidi w:val="0"/>
        <w:spacing w:before="0" w:after="0"/>
        <w:jc w:val="left"/>
        <w:rPr/>
      </w:pPr>
      <w:r>
        <w:rPr/>
        <w:t>+j7Ypbn+9EDfV98ZYPFrrWm1b4mudupKOZK22jmPdbVb5h0lJLbpHyNHU3lsAeuPy7AxDZIPVncHjn</w:t>
      </w:r>
    </w:p>
    <w:p>
      <w:pPr>
        <w:pStyle w:val="PreformattedText"/>
        <w:bidi w:val="0"/>
        <w:spacing w:before="0" w:after="0"/>
        <w:jc w:val="left"/>
        <w:rPr/>
      </w:pPr>
      <w:r>
        <w:rPr/>
        <w:t>+WJVQTeSSeZu5M7CJF45bbAYs1QE6gLdPh9ZmPj1wwPxSTdNQjgyVNPFMT04AkirjGcnO7E7nODuM5</w:t>
      </w:r>
    </w:p>
    <w:p>
      <w:pPr>
        <w:pStyle w:val="PreformattedText"/>
        <w:bidi w:val="0"/>
        <w:spacing w:before="0" w:after="0"/>
        <w:jc w:val="left"/>
        <w:rPr/>
      </w:pPr>
      <w:r>
        <w:rPr/>
        <w:t>zweDq7Wq7wf/AFf0+mIBAsB7I+owttPq80i03mxo8hEcKkkET1CR0nWxI/EtMKlu+AATgtjjNMGQAZ</w:t>
      </w:r>
    </w:p>
    <w:p>
      <w:pPr>
        <w:pStyle w:val="PreformattedText"/>
        <w:bidi w:val="0"/>
        <w:spacing w:before="0" w:after="0"/>
        <w:jc w:val="left"/>
        <w:rPr/>
      </w:pPr>
      <w:r>
        <w:rPr/>
        <w:t>NwPEwv0knHniLja58BJ+sYWlZaovJV4mY01TMTGsqNE8dqtiKfOmRSQrSugKgEjrpXXYkEzlQxBB7B</w:t>
      </w:r>
    </w:p>
    <w:p>
      <w:pPr>
        <w:pStyle w:val="PreformattedText"/>
        <w:bidi w:val="0"/>
        <w:spacing w:before="0" w:after="0"/>
        <w:jc w:val="left"/>
        <w:rPr/>
      </w:pPr>
      <w:r>
        <w:rPr/>
        <w:t>Jv0RBv3ajtvcHuxCGIEEdoAeBdzsOZ0juFiIw0+oaEFstCvmSRPUBQvS5qa2QPAoKHcimRW37Z29+B</w:t>
      </w:r>
    </w:p>
    <w:p>
      <w:pPr>
        <w:pStyle w:val="PreformattedText"/>
        <w:bidi w:val="0"/>
        <w:spacing w:before="0" w:after="0"/>
        <w:jc w:val="left"/>
        <w:rPr/>
      </w:pPr>
      <w:r>
        <w:rPr/>
        <w:t>qgLKSRJgnb8zG3wF8TKQDaygx7l3+JtjorGBtrVgUSkLDcEQElFE5WGoIRgO0qYxnf3weIXBYMyiAS</w:t>
      </w:r>
    </w:p>
    <w:p>
      <w:pPr>
        <w:pStyle w:val="PreformattedText"/>
        <w:bidi w:val="0"/>
        <w:spacing w:before="0" w:after="0"/>
        <w:jc w:val="left"/>
        <w:rPr/>
      </w:pPr>
      <w:r>
        <w:rPr/>
        <w:t>r9d7N88bAgALMkSt97XHywiLZRTXG6xR1Tl0EyxxU6geWokaogjPlxgdThlixkYBOw+YyUF19WJi/f</w:t>
      </w:r>
    </w:p>
    <w:p>
      <w:pPr>
        <w:pStyle w:val="PreformattedText"/>
        <w:bidi w:val="0"/>
        <w:spacing w:before="0" w:after="0"/>
        <w:jc w:val="left"/>
        <w:rPr/>
      </w:pPr>
      <w:r>
        <w:rPr/>
        <w:t>qA+f1xO9ZysbCJ6C0fbFiXIW2U1usv8eqOmn8izC7QzLUJG71Wn51lqlDBlKyfC0FaVUlWczIy7EAt</w:t>
      </w:r>
    </w:p>
    <w:p>
      <w:pPr>
        <w:pStyle w:val="PreformattedText"/>
        <w:bidi w:val="0"/>
        <w:spacing w:before="0" w:after="0"/>
        <w:jc w:val="left"/>
        <w:rPr/>
      </w:pPr>
      <w:r>
        <w:rPr/>
        <w:t>sugWnqiGdAwJaO2jQec+yGgbzAHTAFZ9ThSZVXKMIJ7NRbd25WTBWxmNx6F32fGgTy/8PPhf0M8QE9</w:t>
      </w:r>
    </w:p>
    <w:p>
      <w:pPr>
        <w:pStyle w:val="PreformattedText"/>
        <w:bidi w:val="0"/>
        <w:spacing w:before="0" w:after="0"/>
        <w:jc w:val="left"/>
        <w:rPr/>
      </w:pPr>
      <w:r>
        <w:rPr/>
        <w:t>r5UaauVeysXaW56x+I15dJpCTkym4amqC+dy2TtnpFYrNrYsBIck8+bEjcSNxy/TD2hK0VBNwB9Pf9</w:t>
      </w:r>
    </w:p>
    <w:p>
      <w:pPr>
        <w:pStyle w:val="PreformattedText"/>
        <w:bidi w:val="0"/>
        <w:spacing w:before="0" w:after="0"/>
        <w:jc w:val="left"/>
        <w:rPr/>
      </w:pPr>
      <w:r>
        <w:rPr/>
        <w:t>b3xd7b6JYqKmZAOkRIcj/wBOf340gxG3nbzfwxsDvHLAnU1jl1Toq/2KkMfx9ZbZWthlQOi3ajZLha</w:t>
      </w:r>
    </w:p>
    <w:p>
      <w:pPr>
        <w:pStyle w:val="PreformattedText"/>
        <w:bidi w:val="0"/>
        <w:spacing w:before="0" w:after="0"/>
        <w:jc w:val="left"/>
        <w:rPr/>
      </w:pPr>
      <w:r>
        <w:rPr/>
        <w:t>S2T6QbhS06kgghXO+Niu4zw9+K8G4lw+mdNXMUv3R6VUIqUef/ANxFnlBuCJwy4DxNeC8c4dxKoT+H</w:t>
      </w:r>
    </w:p>
    <w:p>
      <w:pPr>
        <w:pStyle w:val="PreformattedText"/>
        <w:bidi w:val="0"/>
        <w:spacing w:before="0" w:after="0"/>
        <w:jc w:val="left"/>
        <w:rPr/>
      </w:pPr>
      <w:r>
        <w:rPr/>
        <w:t>y9VfW6TBNFwadcd5FJnIBBBMYr4q76amkWofzI1kp/N6JnVGj6gGlD+vCMh6lfuFKtnOx44GuYLotT</w:t>
      </w:r>
    </w:p>
    <w:p>
      <w:pPr>
        <w:pStyle w:val="PreformattedText"/>
        <w:bidi w:val="0"/>
        <w:spacing w:before="0" w:after="0"/>
        <w:jc w:val="left"/>
        <w:rPr/>
      </w:pPr>
      <w:r>
        <w:rPr/>
        <w:t>RoV1m8AjrN7RcHf6Y+oDlUpu1IOGZWgEAkHpFrg2IsJ+OELaLHV61vb2e1BVhgKyXi6qVlhtsM5eSK</w:t>
      </w:r>
    </w:p>
    <w:p>
      <w:pPr>
        <w:pStyle w:val="PreformattedText"/>
        <w:bidi w:val="0"/>
        <w:spacing w:before="0" w:after="0"/>
        <w:jc w:val="left"/>
        <w:rPr/>
      </w:pPr>
      <w:r>
        <w:rPr/>
        <w:t>OIOSs1wlUjyYjn0B5WxGvracE4VX41nTlqLeqoUoatV9oU1YkqFBs1WpB0LsBLtCjtJvSPjmW9Hsiu</w:t>
      </w:r>
    </w:p>
    <w:p>
      <w:pPr>
        <w:pStyle w:val="PreformattedText"/>
        <w:bidi w:val="0"/>
        <w:spacing w:before="0" w:after="0"/>
        <w:jc w:val="left"/>
        <w:rPr/>
      </w:pPr>
      <w:r>
        <w:rPr/>
        <w:t>Zr9vNVpWhRNjVKiGZisFaSQQ7i5Yqi9oys4dBaIten7TBZrXSinpowMb9cssrHrmqKiZhmeoeTLO7Z</w:t>
      </w:r>
    </w:p>
    <w:p>
      <w:pPr>
        <w:pStyle w:val="PreformattedText"/>
        <w:bidi w:val="0"/>
        <w:spacing w:before="0" w:after="0"/>
        <w:jc w:val="left"/>
        <w:rPr/>
      </w:pPr>
      <w:r>
        <w:rPr/>
        <w:t>LE+wAA7bksnlsjlqOUylIUcvS2Ubkn2nY21O27ubk8gAAPnbifEs5xXOVs7nqvrsxWNzsAB7KqNlVR</w:t>
      </w:r>
    </w:p>
    <w:p>
      <w:pPr>
        <w:pStyle w:val="PreformattedText"/>
        <w:bidi w:val="0"/>
        <w:spacing w:before="0" w:after="0"/>
        <w:jc w:val="left"/>
        <w:rPr/>
      </w:pPr>
      <w:r>
        <w:rPr/>
        <w:t>ZVFgLdcPxbU+Do8MG9C9IwOpjjfChRkkj9STtvwb7NuQwoftETeTbz5/Tz3ftk/FbTeLTx2a2isF0F</w:t>
      </w:r>
    </w:p>
    <w:p>
      <w:pPr>
        <w:pStyle w:val="PreformattedText"/>
        <w:bidi w:val="0"/>
        <w:spacing w:before="0" w:after="0"/>
        <w:jc w:val="left"/>
        <w:rPr/>
      </w:pPr>
      <w:r>
        <w:rPr/>
        <w:t>Zyv8PNJV8kNN3SOFWgnvlJeamr5q1dpaRStRJWauoKe2xTkFJKXR6MxSmM3nu+E0glF69UGkK12I06</w:t>
      </w:r>
    </w:p>
    <w:p>
      <w:pPr>
        <w:pStyle w:val="PreformattedText"/>
        <w:bidi w:val="0"/>
        <w:spacing w:before="0" w:after="0"/>
        <w:jc w:val="left"/>
        <w:rPr/>
      </w:pPr>
      <w:r>
        <w:rPr/>
        <w:t>hTPsos/ncDURB7JAaFDSBxB9VWnRpn1hpAaReC353a91QtpHeJWSVIrMH44I6eNBW0dA8sNM8rTUmn</w:t>
      </w:r>
    </w:p>
    <w:p>
      <w:pPr>
        <w:pStyle w:val="PreformattedText"/>
        <w:bidi w:val="0"/>
        <w:spacing w:before="0" w:after="0"/>
        <w:jc w:val="left"/>
        <w:rPr/>
      </w:pPr>
      <w:r>
        <w:rPr/>
        <w:t>reiA/G1E8kYaprHSSNzO6F2lcO0YkMMZbqanrEginUVSQCezRRd25nVLawYLFiG/xGUYXvpVdJbWjN</w:t>
      </w:r>
    </w:p>
    <w:p>
      <w:pPr>
        <w:pStyle w:val="PreformattedText"/>
        <w:bidi w:val="0"/>
        <w:spacing w:before="0" w:after="0"/>
        <w:jc w:val="left"/>
        <w:rPr/>
      </w:pPr>
      <w:r>
        <w:rPr/>
        <w:t>BIENVY8gJgLAK6ZgKIBKqxJfUBIY6ELDUVPmyFbXb/AIQTV10r6iX4V6mrhKIstvEizCOIscspp1yP</w:t>
      </w:r>
    </w:p>
    <w:p>
      <w:pPr>
        <w:pStyle w:val="PreformattedText"/>
        <w:bidi w:val="0"/>
        <w:spacing w:before="0" w:after="0"/>
        <w:jc w:val="left"/>
        <w:rPr/>
      </w:pPr>
      <w:r>
        <w:rPr/>
        <w:t>iZ+NbKqFFBW/q1IBNUz7bqSBG4AsDGgExUfGpmXJaDEVGB7NMASEXc6iCCTEn2iASi4TtwSKeGoaRp</w:t>
      </w:r>
    </w:p>
    <w:p>
      <w:pPr>
        <w:pStyle w:val="PreformattedText"/>
        <w:bidi w:val="0"/>
        <w:spacing w:before="0" w:after="0"/>
        <w:jc w:val="left"/>
        <w:rPr/>
      </w:pPr>
      <w:r>
        <w:rPr/>
        <w:t>pIp5Gqq+VXWY3WsE5qordb6gqrR0wqFjczL+FwspUvHBGd+w9NxUJ9Wf8AEIJLVHmQiH+EETqgCwYy</w:t>
      </w:r>
    </w:p>
    <w:p>
      <w:pPr>
        <w:pStyle w:val="PreformattedText"/>
        <w:bidi w:val="0"/>
        <w:spacing w:before="0" w:after="0"/>
        <w:jc w:val="left"/>
        <w:rPr/>
      </w:pPr>
      <w:r>
        <w:rPr/>
        <w:t>fVpjMlDT0DTUUQimwRD2SzDmYJAG99NgXOP101A+kKFKX4c1F1vU0FmpLcyyQtDUVDrT0+nqb4aN2g</w:t>
      </w:r>
    </w:p>
    <w:p>
      <w:pPr>
        <w:pStyle w:val="PreformattedText"/>
        <w:bidi w:val="0"/>
        <w:spacing w:before="0" w:after="0"/>
        <w:jc w:val="left"/>
        <w:rPr/>
      </w:pPr>
      <w:r>
        <w:rPr/>
        <w:t>CRR1MtbIp646SkliTLSSLxqzGn2I1VWhWgkFF9gUwvKBGq57PYBHbnCpTqU1qFtKL21JuGYAn1hJMH</w:t>
      </w:r>
    </w:p>
    <w:p>
      <w:pPr>
        <w:pStyle w:val="PreformattedText"/>
        <w:bidi w:val="0"/>
        <w:spacing w:before="0" w:after="0"/>
        <w:jc w:val="left"/>
        <w:rPr/>
      </w:pPr>
      <w:r>
        <w:rPr/>
        <w:t>qsiJ7fJcMofNjrbVXTSmetqbtfK6vqlgFO1VMkFJCJoYlJMUCxRpFFECUhihSGMLGijjRDBGkwrNUM</w:t>
      </w:r>
    </w:p>
    <w:p>
      <w:pPr>
        <w:pStyle w:val="PreformattedText"/>
        <w:bidi w:val="0"/>
        <w:spacing w:before="0" w:after="0"/>
        <w:jc w:val="left"/>
        <w:rPr/>
      </w:pPr>
      <w:r>
        <w:rPr/>
        <w:t>2n2R0gXAX+UcgMSOJVgwuq0xE7yxJE7xuL3OOuhp3muUMAVmRdEI7STTxqzfE3VWBJP42br26QSAxy</w:t>
      </w:r>
    </w:p>
    <w:p>
      <w:pPr>
        <w:pStyle w:val="PreformattedText"/>
        <w:bidi w:val="0"/>
        <w:spacing w:before="0" w:after="0"/>
        <w:jc w:val="left"/>
        <w:rPr/>
      </w:pPr>
      <w:r>
        <w:rPr/>
        <w:t>Co40g6CS/s0YJi4lzYRvY2PXayzjcwSAFgGtMDnCzfeO/usZJw8VFRVFJb7qpSoYVEFgpgIlJVikVN</w:t>
      </w:r>
    </w:p>
    <w:p>
      <w:pPr>
        <w:pStyle w:val="PreformattedText"/>
        <w:bidi w:val="0"/>
        <w:spacing w:before="0" w:after="0"/>
        <w:jc w:val="left"/>
        <w:rPr/>
      </w:pPr>
      <w:r>
        <w:rPr/>
        <w:t>UMxkIywLwSe4OFBJ34kqK2mqQOyopwYm5S209CFB3iYxGplqf8xqd1tXKYuZBJ5DphVwiY3eahVWSZ</w:t>
      </w:r>
    </w:p>
    <w:p>
      <w:pPr>
        <w:pStyle w:val="PreformattedText"/>
        <w:bidi w:val="0"/>
        <w:spacing w:before="0" w:after="0"/>
        <w:jc w:val="left"/>
        <w:rPr/>
      </w:pPr>
      <w:r>
        <w:rPr/>
        <w:t>9XUyRIyv5HV11MeWlZh0p1DOTtnJY9yZmH79wp1OMxpEGxgm4JiAYGkHdSSSOcTH90ursqKLSTyEDf</w:t>
      </w:r>
    </w:p>
    <w:p>
      <w:pPr>
        <w:pStyle w:val="PreformattedText"/>
        <w:bidi w:val="0"/>
        <w:spacing w:before="0" w:after="0"/>
        <w:jc w:val="left"/>
        <w:rPr/>
      </w:pPr>
      <w:r>
        <w:rPr/>
        <w:t>6kxuBhM6UukFZatQarNFLWG81tZcLOYTg0lFoiSqoqKOAiXHRW2yKqrZGJKu1yiPUgjVVipkGm1Qfv</w:t>
      </w:r>
    </w:p>
    <w:p>
      <w:pPr>
        <w:pStyle w:val="PreformattedText"/>
        <w:bidi w:val="0"/>
        <w:spacing w:before="0" w:after="0"/>
        <w:jc w:val="left"/>
        <w:rPr/>
      </w:pPr>
      <w:r>
        <w:rPr/>
        <w:t>GC61A3Hq27QIsNLU5ZiJMRJBBI3qn94tNj6pSQhJsD6wQDMEkq4CqNpmAZEtHqmooa+4XVZ6d5aCti</w:t>
      </w:r>
    </w:p>
    <w:p>
      <w:pPr>
        <w:pStyle w:val="PreformattedText"/>
        <w:bidi w:val="0"/>
        <w:spacing w:before="0" w:after="0"/>
        <w:jc w:val="left"/>
        <w:rPr/>
      </w:pPr>
      <w:r>
        <w:rPr/>
        <w:t>o4Hjacs0tvqXuNnkhdlC9Ui0FRSr1qEJI6t9sDP7RVV7AsvMxcbzJMASTvvPTemG0DU2pxuf5gAdrg</w:t>
      </w:r>
    </w:p>
    <w:p>
      <w:pPr>
        <w:pStyle w:val="PreformattedText"/>
        <w:bidi w:val="0"/>
        <w:spacing w:before="0" w:after="0"/>
        <w:jc w:val="left"/>
        <w:rPr/>
      </w:pPr>
      <w:r>
        <w:rPr/>
        <w:t>domBNuWPRo+yM5lXTxP/AGdvg65n6mqRLeI+UNByw1lXBwzXDU/Ii8XfkpcaxmDnoq6uj0HbKyoBOR</w:t>
      </w:r>
    </w:p>
    <w:p>
      <w:pPr>
        <w:pStyle w:val="PreformattedText"/>
        <w:bidi w:val="0"/>
        <w:spacing w:before="0" w:after="0"/>
        <w:jc w:val="left"/>
        <w:rPr/>
      </w:pPr>
      <w:r>
        <w:rPr/>
        <w:t>NdHOFVlAVsulmX+Ex7uXyxKKLVahiynn+mJ0c8da6W5ZaLqVimh+NlgeC3UKEyVNTUvGVjVFBLNlyC</w:t>
      </w:r>
    </w:p>
    <w:p>
      <w:pPr>
        <w:pStyle w:val="PreformattedText"/>
        <w:bidi w:val="0"/>
        <w:spacing w:before="0" w:after="0"/>
        <w:jc w:val="left"/>
        <w:rPr/>
      </w:pPr>
      <w:r>
        <w:rPr/>
        <w:t>fb34gq1lorqJvy8cSZmpRytLQO1UYGAL+8+b4gToDk3UcwnuGotXtUfGVmZI42cDy42dWRVB2QYY7D</w:t>
      </w:r>
    </w:p>
    <w:p>
      <w:pPr>
        <w:pStyle w:val="PreformattedText"/>
        <w:bidi w:val="0"/>
        <w:spacing w:before="0" w:after="0"/>
        <w:jc w:val="left"/>
        <w:rPr/>
      </w:pPr>
      <w:r>
        <w:rPr/>
        <w:t>9STwAtJ6xNSqTLYBpZTWuuqSGPLp44z3TsgjIGBlfzOOx77e/HU64IyLAXhD9PJwFRMZteUt98ETOM</w:t>
      </w:r>
    </w:p>
    <w:p>
      <w:pPr>
        <w:pStyle w:val="PreformattedText"/>
        <w:bidi w:val="0"/>
        <w:spacing w:before="0" w:after="0"/>
        <w:jc w:val="left"/>
        <w:rPr/>
      </w:pPr>
      <w:r>
        <w:rPr/>
        <w:t>N9TjfcHPfsP7xwp4OYRyOR/58/PDHiO9PwwQVnUZBv3XtjuOo5Iz778JeM/5t/AfQ4YcOj1Ke/63wH</w:t>
      </w:r>
    </w:p>
    <w:p>
      <w:pPr>
        <w:pStyle w:val="PreformattedText"/>
        <w:bidi w:val="0"/>
        <w:spacing w:before="0" w:after="0"/>
        <w:jc w:val="left"/>
        <w:rPr/>
      </w:pPr>
      <w:r>
        <w:rPr/>
        <w:t>kz5O5wcZ223G2Tjv3/APnhSo7Q7sMal1OBD3JLTTT3Zx1R2ijqrzKM5Hk2imnuUucHOBHSMT32HHSk</w:t>
      </w:r>
    </w:p>
    <w:p>
      <w:pPr>
        <w:pStyle w:val="PreformattedText"/>
        <w:bidi w:val="0"/>
        <w:spacing w:before="0" w:after="0"/>
        <w:jc w:val="left"/>
        <w:rPr/>
      </w:pPr>
      <w:r>
        <w:rPr/>
        <w:t>tw0tvppMfgpMTtygd+5G+KO/+dI6uBtO5+l7/pjHDW1M12ee5VLddRdHe6VDFy7PUXKZ62aZmYZZmm</w:t>
      </w:r>
    </w:p>
    <w:p>
      <w:pPr>
        <w:pStyle w:val="PreformattedText"/>
        <w:bidi w:val="0"/>
        <w:spacing w:before="0" w:after="0"/>
        <w:jc w:val="left"/>
        <w:rPr/>
      </w:pPr>
      <w:r>
        <w:rPr/>
        <w:t>q2ZifUWYsc5259Q2UcyBi1NYnpP0/4x10knWY1IjUoigph1Zw0kcitkDYgoMbAHq4LUyoHNYtG8mZ8</w:t>
      </w:r>
    </w:p>
    <w:p>
      <w:pPr>
        <w:pStyle w:val="PreformattedText"/>
        <w:bidi w:val="0"/>
        <w:spacing w:before="0" w:after="0"/>
        <w:jc w:val="left"/>
        <w:rPr/>
      </w:pPr>
      <w:r>
        <w:rPr/>
        <w:t>92IvzG28nC+sKuJh0GMNIEWJjIMionc00T4A/GGqpGxkH07Z4lSZhLldh3nsj5tOMNESbA9egub+6M</w:t>
      </w:r>
    </w:p>
    <w:p>
      <w:pPr>
        <w:pStyle w:val="PreformattedText"/>
        <w:bidi w:val="0"/>
        <w:spacing w:before="0" w:after="0"/>
        <w:jc w:val="left"/>
        <w:rPr/>
      </w:pPr>
      <w:r>
        <w:rPr/>
        <w:t>O1UUiTUsdKsk0CysKWOVgfK+AoFE9wq1U5B62jZiT0jBf3JAJClrDY9kddCXZj3GL+/wAMDlgsEiWX</w:t>
      </w:r>
    </w:p>
    <w:p>
      <w:pPr>
        <w:pStyle w:val="PreformattedText"/>
        <w:bidi w:val="0"/>
        <w:spacing w:before="0" w:after="0"/>
        <w:jc w:val="left"/>
        <w:rPr/>
      </w:pPr>
      <w:r>
        <w:rPr/>
        <w:t>tR/M+w794+BjDV36nzUlvK9L5qANh5L1rmGkXCtllWEsVxv0n5b8RGWMgQWv4arL8Fk+GJR2QQTOm2</w:t>
      </w:r>
    </w:p>
    <w:p>
      <w:pPr>
        <w:pStyle w:val="PreformattedText"/>
        <w:bidi w:val="0"/>
        <w:spacing w:before="0" w:after="0"/>
        <w:jc w:val="left"/>
        <w:rPr/>
      </w:pPr>
      <w:r>
        <w:rPr/>
        <w:t>2+m5PvNvHCQaYy217eiBVp5a2nkkbIkenrY5WpzJht1E0XVGNtpsHsOBg3Y9UIsWWeZDCVnuBEi3Pw</w:t>
      </w:r>
    </w:p>
    <w:p>
      <w:pPr>
        <w:pStyle w:val="PreformattedText"/>
        <w:bidi w:val="0"/>
        <w:spacing w:before="0" w:after="0"/>
        <w:jc w:val="left"/>
        <w:rPr/>
      </w:pPr>
      <w:r>
        <w:rPr/>
        <w:t>iQjtajvAPgRY9e7yTgps6n4yN/wtIBIknWV6XRaWtU5VSRg+b1EDICkd+8a+1IN4kePZfv78ZABieR</w:t>
      </w:r>
    </w:p>
    <w:p>
      <w:pPr>
        <w:pStyle w:val="PreformattedText"/>
        <w:bidi w:val="0"/>
        <w:spacing w:before="0" w:after="0"/>
        <w:jc w:val="left"/>
        <w:rPr/>
      </w:pPr>
      <w:r>
        <w:rPr/>
        <w:t>g/Nf0tiynlFQE6G1HDSxzRzNS1ZpGQAStDqu1SUSmIFelYRWyUkfqI6nqMYy2QyBUUKpnUqHUIsdNR</w:t>
      </w:r>
    </w:p>
    <w:p>
      <w:pPr>
        <w:pStyle w:val="PreformattedText"/>
        <w:bidi w:val="0"/>
        <w:spacing w:before="0" w:after="0"/>
        <w:jc w:val="left"/>
        <w:rPr/>
      </w:pPr>
      <w:r>
        <w:rPr/>
        <w:t>SDB5w2kQbGWFicBGWq0VYdpwRyI1UiGE9DpDGRcaZ2GPSI8PdlbT1t0jFIuU01pXTWm4wyBAXslgtt</w:t>
      </w:r>
    </w:p>
    <w:p>
      <w:pPr>
        <w:pStyle w:val="PreformattedText"/>
        <w:bidi w:val="0"/>
        <w:spacing w:before="0" w:after="0"/>
        <w:jc w:val="left"/>
        <w:rPr/>
      </w:pPr>
      <w:r>
        <w:rPr/>
        <w:t>nLFSx6SWpGIGcjq3PFTqmDHMAfQf1++LFTkqRaxO3ib+Mb/ffFk2l7pFcKJYwwJVF6cncbDb2+fGFY</w:t>
      </w:r>
    </w:p>
    <w:p>
      <w:pPr>
        <w:pStyle w:val="PreformattedText"/>
        <w:bidi w:val="0"/>
        <w:spacing w:before="0" w:after="0"/>
        <w:jc w:val="left"/>
        <w:rPr/>
      </w:pPr>
      <w:r>
        <w:rPr/>
        <w:t>G3QefDGGBBBFp389cKugmanq/LBxuHQ/JgfSf0YDjKsVeQbjz578a1AGUzcfY2OIW33kDq288ztY2i</w:t>
      </w:r>
    </w:p>
    <w:p>
      <w:pPr>
        <w:pStyle w:val="PreformattedText"/>
        <w:bidi w:val="0"/>
        <w:spacing w:before="0" w:after="0"/>
        <w:jc w:val="left"/>
        <w:rPr/>
      </w:pPr>
      <w:r>
        <w:rPr/>
        <w:t>nxZ9Ay3Fb9RX5zHL5tv1KZK6rsFnt5VhPcqWsNyhlefFPDD8M7GZ38g8nreg+dzXpHxSiG/B8Ear69</w:t>
      </w:r>
    </w:p>
    <w:p>
      <w:pPr>
        <w:pStyle w:val="PreformattedText"/>
        <w:bidi w:val="0"/>
        <w:spacing w:before="0" w:after="0"/>
        <w:jc w:val="left"/>
        <w:rPr/>
      </w:pPr>
      <w:r>
        <w:rPr/>
        <w:t>aw0sWTMS7UKNKwL039YjM5CInqzDnsHt+W/aNw/Jei/B6zr+N4+lP8O9G4AbLAImYrVLaadVPVMqU/</w:t>
      </w:r>
    </w:p>
    <w:p>
      <w:pPr>
        <w:pStyle w:val="PreformattedText"/>
        <w:bidi w:val="0"/>
        <w:spacing w:before="0" w:after="0"/>
        <w:jc w:val="left"/>
        <w:rPr/>
      </w:pPr>
      <w:r>
        <w:rPr/>
        <w:t>3juKqj1aj1mF8NHWfRdRS2SwUSW+20UapHGC0s00pVRJVVlS/qq6yToXrkY5PSFULGqIvQMnw7KcLS</w:t>
      </w:r>
    </w:p>
    <w:p>
      <w:pPr>
        <w:pStyle w:val="PreformattedText"/>
        <w:bidi w:val="0"/>
        <w:spacing w:before="0" w:after="0"/>
        <w:jc w:val="left"/>
        <w:rPr/>
      </w:pPr>
      <w:r>
        <w:rPr/>
        <w:t>nlMjRGXy9PYC5J2Znbd3aBqZpJsBAAA5VxHime4tWrZ7iOYOZzdYyzGwAmyoo7KIsnSi2EkmWLEvZp</w:t>
      </w:r>
    </w:p>
    <w:p>
      <w:pPr>
        <w:pStyle w:val="PreformattedText"/>
        <w:bidi w:val="0"/>
        <w:spacing w:before="0" w:after="0"/>
        <w:jc w:val="left"/>
        <w:rPr/>
      </w:pPr>
      <w:r>
        <w:rPr/>
        <w:t>ymURRyMoIwpGR22+fvw4Frxc4S1CSd5xBX7VXxiw+CjwaczOaVrqKdeYV4p6fl5ypo5Z1heXmJrdai</w:t>
      </w:r>
    </w:p>
    <w:p>
      <w:pPr>
        <w:pStyle w:val="PreformattedText"/>
        <w:bidi w:val="0"/>
        <w:spacing w:before="0" w:after="0"/>
        <w:jc w:val="left"/>
        <w:rPr/>
      </w:pPr>
      <w:r>
        <w:rPr/>
        <w:t>1WO5CMHrqKe1w/HXaVI8O8dhaMMnX1rsKZr1qeXX/wAY9rnpRRqdjccoTrqdRtJGgY0w9Yi1MW6FiQ</w:t>
      </w:r>
    </w:p>
    <w:p>
      <w:pPr>
        <w:pStyle w:val="PreformattedText"/>
        <w:bidi w:val="0"/>
        <w:spacing w:before="0" w:after="0"/>
        <w:jc w:val="left"/>
        <w:rPr/>
      </w:pPr>
      <w:r>
        <w:rPr/>
        <w:t>FHju3QKrE3gHzm7BDLSiCJ/NlrzDJMrXCqkqpYC8azXDUV4q3y895qquSSrqpHJPns03SD5VO9uRDT</w:t>
      </w:r>
    </w:p>
    <w:p>
      <w:pPr>
        <w:pStyle w:val="PreformattedText"/>
        <w:bidi w:val="0"/>
        <w:spacing w:before="0" w:after="0"/>
        <w:jc w:val="left"/>
        <w:rPr/>
      </w:pPr>
      <w:r>
        <w:rPr/>
        <w:t>FKkiICVJCljppoAs1Ggk6+f8hWXU9mmULtqLEuSCbkDtOxJ7Ci0KNrTquAQNTYU4EFOiVFXDUzxVcs</w:t>
      </w:r>
    </w:p>
    <w:p>
      <w:pPr>
        <w:pStyle w:val="PreformattedText"/>
        <w:bidi w:val="0"/>
        <w:spacing w:before="0" w:after="0"/>
        <w:jc w:val="left"/>
        <w:rPr/>
      </w:pPr>
      <w:r>
        <w:rPr/>
        <w:t>jQoIphc9TVdTUPTJV1LdTf7tDUqB0p0NmuwxkrHmalyuo2ZTUR3BUXLV2JgEncKplVVbzcEu7MuupV</w:t>
      </w:r>
    </w:p>
    <w:p>
      <w:pPr>
        <w:pStyle w:val="PreformattedText"/>
        <w:bidi w:val="0"/>
        <w:spacing w:before="0" w:after="0"/>
        <w:jc w:val="left"/>
        <w:rPr/>
      </w:pPr>
      <w:r>
        <w:rPr/>
        <w:t>LAOqlFubaKAABK/lGpgZkyBpmyaQ5JcPMc1SGrhqKiojigr7nCjLBSQtCubBa1ljVDCYSsU7RqyK0D</w:t>
      </w:r>
    </w:p>
    <w:p>
      <w:pPr>
        <w:pStyle w:val="PreformattedText"/>
        <w:bidi w:val="0"/>
        <w:spacing w:before="0" w:after="0"/>
        <w:jc w:val="left"/>
        <w:rPr/>
      </w:pPr>
      <w:r>
        <w:rPr/>
        <w:t>xxMKMdU+W0jUCQ5MrUcGRER6tORkWLCxFo0CW1VbKdEBb00M77+sfcghpIkkhjJ/eHsgLWJbXLPV1j</w:t>
      </w:r>
    </w:p>
    <w:p>
      <w:pPr>
        <w:pStyle w:val="PreformattedText"/>
        <w:bidi w:val="0"/>
        <w:spacing w:before="0" w:after="0"/>
        <w:jc w:val="left"/>
        <w:rPr/>
      </w:pPr>
      <w:r>
        <w:rPr/>
        <w:t>UNvS30lTVmSeaV6PSlnpacT1d/r2MXlxSrF5kidIYnq890Wp+HRfKXlWAh02BJiinU7KGO4nVBINqh</w:t>
      </w:r>
    </w:p>
    <w:p>
      <w:pPr>
        <w:pStyle w:val="PreformattedText"/>
        <w:bidi w:val="0"/>
        <w:spacing w:before="0" w:after="0"/>
        <w:jc w:val="left"/>
        <w:rPr/>
      </w:pPr>
      <w:r>
        <w:rPr/>
        <w:t>ULlxTIGsk023NprNfsiO0VAHa9kEAj2A5Ztbndo66pluMNNPS0FPq+zUFopbhHTTVkNNFSXR6qvrYq</w:t>
      </w:r>
    </w:p>
    <w:p>
      <w:pPr>
        <w:pStyle w:val="PreformattedText"/>
        <w:bidi w:val="0"/>
        <w:spacing w:before="0" w:after="0"/>
        <w:jc w:val="left"/>
        <w:rPr/>
      </w:pPr>
      <w:r>
        <w:rPr/>
        <w:t>VsGqramJZCFB+Gp0pqdi0wmkmzSMJSKqFLVUVVYSxhXYvUuQDYoVUso7F51M2pLGqxqNJFJ2OmdIuo</w:t>
      </w:r>
    </w:p>
    <w:p>
      <w:pPr>
        <w:pStyle w:val="PreformattedText"/>
        <w:bidi w:val="0"/>
        <w:spacing w:before="0" w:after="0"/>
        <w:jc w:val="left"/>
        <w:rPr/>
      </w:pPr>
      <w:r>
        <w:rPr/>
        <w:t>CKYFhIMlQWubAQG+lq5pLjQKiytMlJqmcs+3SBbnKuxJ2y8eAvuWI6c4AhpsAwZolVrkCdyUIAnvPL</w:t>
      </w:r>
    </w:p>
    <w:p>
      <w:pPr>
        <w:pStyle w:val="PreformattedText"/>
        <w:bidi w:val="0"/>
        <w:spacing w:before="0" w:after="0"/>
        <w:jc w:val="left"/>
        <w:rPr/>
      </w:pPr>
      <w:r>
        <w:rPr/>
        <w:t>YzBwW4EMBMMaQkf6vfYT7t+Vlxa6KT4munEamSLS1mRWWHAWSoq7e6yuZFKmIgtlSQeodQBwQdisJU</w:t>
      </w:r>
    </w:p>
    <w:p>
      <w:pPr>
        <w:pStyle w:val="PreformattedText"/>
        <w:bidi w:val="0"/>
        <w:spacing w:before="0" w:after="0"/>
        <w:jc w:val="left"/>
        <w:rPr/>
      </w:pPr>
      <w:r>
        <w:rPr/>
        <w:t>lZ0Ukus82WQ20C5B/mICyDONSNT0wtgarGCB+VWEjv6byJJw5JjkRTCxOJbnZI1lREWRfunR5FMZw7</w:t>
      </w:r>
    </w:p>
    <w:p>
      <w:pPr>
        <w:pStyle w:val="PreformattedText"/>
        <w:bidi w:val="0"/>
        <w:spacing w:before="0" w:after="0"/>
        <w:jc w:val="left"/>
        <w:rPr/>
      </w:pPr>
      <w:r>
        <w:rPr/>
        <w:t>EIuFxnDA4znG7kanWe16xBE9AdhE2PvgdwBgBOmnIgaKjE+LdSY+0yZvOAWuNUT2axVdztbl73cNR3</w:t>
      </w:r>
    </w:p>
    <w:p>
      <w:pPr>
        <w:pStyle w:val="PreformattedText"/>
        <w:bidi w:val="0"/>
        <w:spacing w:before="0" w:after="0"/>
        <w:jc w:val="left"/>
        <w:rPr/>
      </w:pPr>
      <w:r>
        <w:rPr/>
        <w:t>OO3qXdnWqqpLXS26pnUwMq00dRcqyaSQFsR0kmApG+K1Vij1JmtUq1GsR/LDbCLsx9kgjmbgapSUkU</w:t>
      </w:r>
    </w:p>
    <w:p>
      <w:pPr>
        <w:pStyle w:val="PreformattedText"/>
        <w:bidi w:val="0"/>
        <w:spacing w:before="0" w:after="0"/>
        <w:jc w:val="left"/>
        <w:rPr/>
      </w:pPr>
      <w:r>
        <w:rPr/>
        <w:t>ioFJKVNBbl2pXe8gARIg9d8Jq93Oistrp7HZYlihjWkpLdQ08bkRwVljaFljjpgB8P8Adxg5J/B3AO</w:t>
      </w:r>
    </w:p>
    <w:p>
      <w:pPr>
        <w:pStyle w:val="PreformattedText"/>
        <w:bidi w:val="0"/>
        <w:spacing w:before="0" w:after="0"/>
        <w:jc w:val="left"/>
        <w:rPr/>
      </w:pPr>
      <w:r>
        <w:rPr/>
        <w:t>FjOkEgH84AWDYNTYxYAACOZuTAnYSXIAYyzK0mRco69dzEztEThorxmisFreejketqI4DNK5KyFZYb</w:t>
      </w:r>
    </w:p>
    <w:p>
      <w:pPr>
        <w:pStyle w:val="PreformattedText"/>
        <w:bidi w:val="0"/>
        <w:spacing w:before="0" w:after="0"/>
        <w:jc w:val="left"/>
        <w:rPr/>
      </w:pPr>
      <w:r>
        <w:rPr/>
        <w:t>XVxkIAR5UU9JcWGcNmUkjpzxCWBpo7rLQDJ71SR1sweJUGDcTbEgHabS0GTa0WZr7bkMJ7RExAHPZ3</w:t>
      </w:r>
    </w:p>
    <w:p>
      <w:pPr>
        <w:pStyle w:val="PreformattedText"/>
        <w:bidi w:val="0"/>
        <w:spacing w:before="0" w:after="0"/>
        <w:jc w:val="left"/>
        <w:rPr/>
      </w:pPr>
      <w:r>
        <w:rPr/>
        <w:t>9gBztv1v8AswdL8u9KGe4aqsHib8Sluq0ldpKexW2+3LRGt7U6sCeinmi1ZUSIpAJYSNg56ikzVUpW</w:t>
      </w:r>
    </w:p>
    <w:p>
      <w:pPr>
        <w:pStyle w:val="PreformattedText"/>
        <w:bidi w:val="0"/>
        <w:spacing w:before="0" w:after="0"/>
        <w:jc w:val="left"/>
        <w:rPr/>
      </w:pPr>
      <w:r>
        <w:rPr/>
        <w:t>NKmCajgNtYAgd0b/AEkSJjFbNvTKUKKaqjCZ5ASQPfY+EdcXX2TlxW3apa/67r575dqhfMX4vqeKl6</w:t>
      </w:r>
    </w:p>
    <w:p>
      <w:pPr>
        <w:pStyle w:val="PreformattedText"/>
        <w:bidi w:val="0"/>
        <w:spacing w:before="0" w:after="0"/>
        <w:jc w:val="left"/>
        <w:rPr/>
      </w:pPr>
      <w:r>
        <w:rPr/>
        <w:t>tzFSwuSIY9wO2T7niNMvzqnWxwMlMIxqVD6yqdyThZ28JaKiahZxTwpGDTNny1aMMB0E5GWUn9Qfoe</w:t>
      </w:r>
    </w:p>
    <w:p>
      <w:pPr>
        <w:pStyle w:val="PreformattedText"/>
        <w:bidi w:val="0"/>
        <w:spacing w:before="0" w:after="0"/>
        <w:jc w:val="left"/>
        <w:rPr/>
      </w:pPr>
      <w:r>
        <w:rPr/>
        <w:t>NyNJ2tgkOOZgHz8cZQpWPlnONg2w99jvn+9+Oj5j/Iv/AKfthZR/zSX/ADYKFJIfON8DYn8s4/vtwo</w:t>
      </w:r>
    </w:p>
    <w:p>
      <w:pPr>
        <w:pStyle w:val="PreformattedText"/>
        <w:bidi w:val="0"/>
        <w:spacing w:before="0" w:after="0"/>
        <w:jc w:val="left"/>
        <w:rPr/>
      </w:pPr>
      <w:r>
        <w:rPr/>
        <w:t>4JGmrO84Y8R3p+GC+oX7wf+nB/cjJHbtn9uEvG4GaYnov3wfwyTRWDG+A9So8hiNh07j6fXH04U0/b</w:t>
      </w:r>
    </w:p>
    <w:p>
      <w:pPr>
        <w:pStyle w:val="PreformattedText"/>
        <w:bidi w:val="0"/>
        <w:spacing w:before="0" w:after="0"/>
        <w:jc w:val="left"/>
        <w:rPr/>
      </w:pPr>
      <w:r>
        <w:rPr/>
        <w:t>HTDKr7B54a7nNf8A/Zjkxze1Er9DWflNzFq42OwE40deYacA9Q/FUzRKNwSW778dCrMV4HmWWQVoNc</w:t>
      </w:r>
    </w:p>
    <w:p>
      <w:pPr>
        <w:pStyle w:val="PreformattedText"/>
        <w:bidi w:val="0"/>
        <w:spacing w:before="0" w:after="0"/>
        <w:jc w:val="left"/>
        <w:rPr/>
      </w:pPr>
      <w:r>
        <w:rPr/>
        <w:t>RaV0g9NyN7XxSwuriSrtNUfXGSusKQSeXT7RQRrTKi52EEaRgKG9sR49xhRj34oogQdo8jFn6zecfK</w:t>
      </w:r>
    </w:p>
    <w:p>
      <w:pPr>
        <w:pStyle w:val="PreformattedText"/>
        <w:bidi w:val="0"/>
        <w:spacing w:before="0" w:after="0"/>
        <w:jc w:val="left"/>
        <w:rPr/>
      </w:pPr>
      <w:r>
        <w:rPr/>
        <w:t>WTzauF1k6AFOzdJz0xxKFD9zkgbHYZ34LRtQBFhF57oH6YhYAGCdtvnhx7MxWelkVeoxs0mASvU0KS</w:t>
      </w:r>
    </w:p>
    <w:p>
      <w:pPr>
        <w:pStyle w:val="PreformattedText"/>
        <w:bidi w:val="0"/>
        <w:spacing w:before="0" w:after="0"/>
        <w:jc w:val="left"/>
        <w:rPr/>
      </w:pPr>
      <w:r>
        <w:rPr/>
        <w:t>tCXY7Z80x4G2ekA8bUidXZ/L9pIv4xjNQSsHY2N533+U4eiKkK0E6KskefJs0fUoVOuNYqq6syg9BI</w:t>
      </w:r>
    </w:p>
    <w:p>
      <w:pPr>
        <w:pStyle w:val="PreformattedText"/>
        <w:bidi w:val="0"/>
        <w:spacing w:before="0" w:after="0"/>
        <w:jc w:val="left"/>
        <w:rPr/>
      </w:pPr>
      <w:r>
        <w:rPr/>
        <w:t>aSEOw9pvcHg0oy6lYaTPqx4i7/AxPSdsCFlJ1A6oGsiR+bs0x12Bjw7sNXqGIsWaNFzIzzxMrD7pHb</w:t>
      </w:r>
    </w:p>
    <w:p>
      <w:pPr>
        <w:pStyle w:val="PreformattedText"/>
        <w:bidi w:val="0"/>
        <w:spacing w:before="0" w:after="0"/>
        <w:jc w:val="left"/>
        <w:rPr/>
      </w:pPr>
      <w:r>
        <w:rPr/>
        <w:t>+H0XmvHnuPMwCAd+2RxExkFlMFiT4T2F59J+GJYCkKY7IAvzga2w3FaUiuE0cLExzU8UjeXuQlDPGF</w:t>
      </w:r>
    </w:p>
    <w:p>
      <w:pPr>
        <w:pStyle w:val="PreformattedText"/>
        <w:bidi w:val="0"/>
        <w:spacing w:before="0" w:after="0"/>
        <w:jc w:val="left"/>
        <w:rPr/>
      </w:pPr>
      <w:r>
        <w:rPr/>
        <w:t>7Y6h8L1E7+5JxwJUKhjBkEA/+U22/lxIs2tEE/MfrgPbTFDX0okQCKCoC1AG8iR088kMpQk7E0tQjA</w:t>
      </w:r>
    </w:p>
    <w:p>
      <w:pPr>
        <w:pStyle w:val="PreformattedText"/>
        <w:bidi w:val="0"/>
        <w:spacing w:before="0" w:after="0"/>
        <w:jc w:val="left"/>
        <w:rPr/>
      </w:pPr>
      <w:r>
        <w:rPr/>
        <w:t>Huyg8aiFILCQpuO4EqR71I9+MmWBAaCdvEiR8CPhi07w9Rx1KWSjqQssP8RsenZpZ5Ww8VRd6WroJY</w:t>
      </w:r>
    </w:p>
    <w:p>
      <w:pPr>
        <w:pStyle w:val="PreformattedText"/>
        <w:bidi w:val="0"/>
        <w:spacing w:before="0" w:after="0"/>
        <w:jc w:val="left"/>
        <w:rPr/>
      </w:pPr>
      <w:r>
        <w:rPr/>
        <w:t>onmQfF/GxTIuAcgICGJwTqxZctVY9lUSokzPZAZ1bSZ0kNqHZ5RcTganq9YkdosyNsI7RVHBJI/LeT</w:t>
      </w:r>
    </w:p>
    <w:p>
      <w:pPr>
        <w:pStyle w:val="PreformattedText"/>
        <w:bidi w:val="0"/>
        <w:spacing w:before="0" w:after="0"/>
        <w:jc w:val="left"/>
        <w:rPr/>
      </w:pPr>
      <w:r>
        <w:rPr/>
        <w:t>sTMGIx6VmgqSKWmqkgA6Xrax4unbYzMUxsBnpVT9eKzWQkmOWHtJoHU4eHTuoZ7JVokjER9YGDnAx+</w:t>
      </w:r>
    </w:p>
    <w:p>
      <w:pPr>
        <w:pStyle w:val="PreformattedText"/>
        <w:bidi w:val="0"/>
        <w:spacing w:before="0" w:after="0"/>
        <w:jc w:val="left"/>
        <w:rPr/>
      </w:pPr>
      <w:r>
        <w:rPr/>
        <w:t>fcfh2+vA11PQ4mZQ8xc88P1b75S3E080ci5I9e+SvbI+g78bhpIJgYjIhYvf34cKnkinjVsg5HT1YH</w:t>
      </w:r>
    </w:p>
    <w:p>
      <w:pPr>
        <w:pStyle w:val="PreformattedText"/>
        <w:bidi w:val="0"/>
        <w:spacing w:before="0" w:after="0"/>
        <w:jc w:val="left"/>
        <w:rPr/>
      </w:pPr>
      <w:r>
        <w:rPr/>
        <w:t>cDIGcfn+/E4YWY8rH7YiHNYuPJ892GQ1tEv8Yygz6l7A7n9f14BePWTGC1/wAMCbRhcWciOhizj0oC</w:t>
      </w:r>
    </w:p>
    <w:p>
      <w:pPr>
        <w:pStyle w:val="PreformattedText"/>
        <w:bidi w:val="0"/>
        <w:spacing w:before="0" w:after="0"/>
        <w:jc w:val="left"/>
        <w:rPr/>
      </w:pPr>
      <w:r>
        <w:rPr/>
        <w:t>c5wML6t/34MAsZ5fXzzwI+5vjDl/iBPF1Uc+vGLQ+HTSdfHV6B8JlPMb9L5ksVum5yaps9FJq+vubZ</w:t>
      </w:r>
    </w:p>
    <w:p>
      <w:pPr>
        <w:pStyle w:val="PreformattedText"/>
        <w:bidi w:val="0"/>
        <w:spacing w:before="0" w:after="0"/>
        <w:jc w:val="left"/>
        <w:rPr/>
      </w:pPr>
      <w:r>
        <w:rPr/>
        <w:t>ZamlsOlaq22ynRQeqvu1zPRK6U8bNeEUCzVM07AB/8PoqIb1HMGdVSQgBNlWFLEAg8QqinTp0ACWnt</w:t>
      </w:r>
    </w:p>
    <w:p>
      <w:pPr>
        <w:pStyle w:val="PreformattedText"/>
        <w:bidi w:val="0"/>
        <w:spacing w:before="0" w:after="0"/>
        <w:jc w:val="left"/>
        <w:rPr/>
      </w:pPr>
      <w:r>
        <w:rPr/>
        <w:t>j8zuw7NNLiNK3diBu2pgqkrSDSClSlp3iWq/h1ZPHGICVmr7zXQSr/zVgHUtH8TNGIFUB09QZ5qkmS</w:t>
      </w:r>
    </w:p>
    <w:p>
      <w:pPr>
        <w:pStyle w:val="PreformattedText"/>
        <w:bidi w:val="0"/>
        <w:spacing w:before="0" w:after="0"/>
        <w:jc w:val="left"/>
        <w:rPr/>
      </w:pPr>
      <w:r>
        <w:rPr/>
        <w:t>JwrgxYtRqNBQkfvnVyV9ZpNgHP7sWKyZmpLBa1iSezVpgnV+WmhEdkmQWgdszexhEhWHRVbtLcZHrG</w:t>
      </w:r>
    </w:p>
    <w:p>
      <w:pPr>
        <w:pStyle w:val="PreformattedText"/>
        <w:bidi w:val="0"/>
        <w:spacing w:before="0" w:after="0"/>
        <w:jc w:val="left"/>
        <w:rPr/>
      </w:pPr>
      <w:r>
        <w:rPr/>
        <w:t>gSOOKmr6opDJFarWPuP4HaUHqluEsCSRMUKhkjNOClKlVPPKCF1aagCr2XcbKpkGlTAs1rbwQCAQgZ</w:t>
      </w:r>
    </w:p>
    <w:p>
      <w:pPr>
        <w:pStyle w:val="PreformattedText"/>
        <w:bidi w:val="0"/>
        <w:spacing w:before="0" w:after="0"/>
        <w:jc w:val="left"/>
        <w:rPr/>
      </w:pPr>
      <w:r>
        <w:rPr/>
        <w:t>niYDsgoJBLU0JMu4Ib1tQxKgG9gSD2u05RUJqhpWaiQ0y0zqqtaKfqEcNopEaV47jeKqolOaiqVI5U</w:t>
      </w:r>
    </w:p>
    <w:p>
      <w:pPr>
        <w:pStyle w:val="PreformattedText"/>
        <w:bidi w:val="0"/>
        <w:spacing w:before="0" w:after="0"/>
        <w:jc w:val="left"/>
        <w:rPr/>
      </w:pPr>
      <w:r>
        <w:rPr/>
        <w:t>MoKlMSyLHClLGcQZpgABwGNNYEU1a5Zyb62gEsRDRJAHq1xsGH7xixakD2mvqd5jQgAjSvswt5MDU3</w:t>
      </w:r>
    </w:p>
    <w:p>
      <w:pPr>
        <w:pStyle w:val="PreformattedText"/>
        <w:bidi w:val="0"/>
        <w:spacing w:before="0" w:after="0"/>
        <w:jc w:val="left"/>
        <w:rPr/>
      </w:pPr>
      <w:r>
        <w:rPr/>
        <w:t>rGDR611BLqKkudgpWmNgsl0tUtwqHaEvqO7p8RNGpVGRn0/SyeTJDBJnzKyNqmRWeGEro6ghgrylNl</w:t>
      </w:r>
    </w:p>
    <w:p>
      <w:pPr>
        <w:pStyle w:val="PreformattedText"/>
        <w:bidi w:val="0"/>
        <w:spacing w:before="0" w:after="0"/>
        <w:jc w:val="left"/>
        <w:rPr/>
      </w:pPr>
      <w:r>
        <w:rPr/>
        <w:t>a4hnbYlpvomCiwCCNR7RtKuoVFLC5VgBAhLGyn+Ij2ze1h2Zx0ViSy3mjt7z4es1/APMlkeRDKqSfe</w:t>
      </w:r>
    </w:p>
    <w:p>
      <w:pPr>
        <w:pStyle w:val="PreformattedText"/>
        <w:bidi w:val="0"/>
        <w:spacing w:before="0" w:after="0"/>
        <w:jc w:val="left"/>
        <w:rPr/>
      </w:pPr>
      <w:r>
        <w:rPr/>
        <w:t>SSRthx1yRt1bgoSTjp3lRh+NpuDDHMi920opBBFgTsLW5xG2IidOWY/lTLkmwUliDIvAFt5I5Thr7a</w:t>
      </w:r>
    </w:p>
    <w:p>
      <w:pPr>
        <w:pStyle w:val="PreformattedText"/>
        <w:bidi w:val="0"/>
        <w:spacing w:before="0" w:after="0"/>
        <w:jc w:val="left"/>
        <w:rPr/>
      </w:pPr>
      <w:r>
        <w:rPr/>
        <w:t>8lZf6NVd2Q2K8zSCNvNEaVNQ1J5pZSRKzZRVO/V1KcYABEphigcKdJpVG7MEgM+jtEEiJtBgQehBJb</w:t>
      </w:r>
    </w:p>
    <w:p>
      <w:pPr>
        <w:pStyle w:val="PreformattedText"/>
        <w:bidi w:val="0"/>
        <w:spacing w:before="0" w:after="0"/>
        <w:jc w:val="left"/>
        <w:rPr/>
      </w:pPr>
      <w:r>
        <w:rPr/>
        <w:t>WJBMHXTEnnCg89j4YkLDRxQG49JYFbRpunVHjL/fKInCgtNiRCivvv0lMAMCOJahZvWySSq0lkyT7I</w:t>
      </w:r>
    </w:p>
    <w:p>
      <w:pPr>
        <w:pStyle w:val="PreformattedText"/>
        <w:bidi w:val="0"/>
        <w:spacing w:before="0" w:after="0"/>
        <w:jc w:val="left"/>
        <w:rPr/>
      </w:pPr>
      <w:r>
        <w:rPr/>
        <w:t>BvzA2UAWEySb4iEA0Y7Klqhjbmb907me6LWwYVcq0kkcizERSXtG6gEJRLdEnUIisuVjw0bDAwGQ5J</w:t>
      </w:r>
    </w:p>
    <w:p>
      <w:pPr>
        <w:pStyle w:val="PreformattedText"/>
        <w:bidi w:val="0"/>
        <w:spacing w:before="0" w:after="0"/>
        <w:jc w:val="left"/>
        <w:rPr/>
      </w:pPr>
      <w:r>
        <w:rPr/>
        <w:t>24yzENdoBqnqbKAZnl3nbEUwtxJ9V1G7SIIvvy5g88NXR3iPVuo6KI1yUdqpbTqC4z1EyVJSS51qVc</w:t>
      </w:r>
    </w:p>
    <w:p>
      <w:pPr>
        <w:pStyle w:val="PreformattedText"/>
        <w:bidi w:val="0"/>
        <w:spacing w:before="0" w:after="0"/>
        <w:jc w:val="left"/>
        <w:rPr/>
      </w:pPr>
      <w:r>
        <w:rPr/>
        <w:t>FrSJovxOqUkzsMgxvPDkFWJ40SG9WG9h1qXi+ohoA7UkWWWIAM2kqcbuNPrSPaRqcQYEAjcRzvabRy</w:t>
      </w:r>
    </w:p>
    <w:p>
      <w:pPr>
        <w:pStyle w:val="PreformattedText"/>
        <w:bidi w:val="0"/>
        <w:spacing w:before="0" w:after="0"/>
        <w:jc w:val="left"/>
        <w:rPr/>
      </w:pPr>
      <w:r>
        <w:rPr/>
        <w:t>kHHTWV+l4KyGvjrK6uqaZNKRwmZz8OkiTz2+sYO3S0buwyuVI6XwxZhg+LpNN5JYrlhuALaqZAsANP</w:t>
      </w:r>
    </w:p>
    <w:p>
      <w:pPr>
        <w:pStyle w:val="PreformattedText"/>
        <w:bidi w:val="0"/>
        <w:spacing w:before="0" w:after="0"/>
        <w:jc w:val="left"/>
        <w:rPr/>
      </w:pPr>
      <w:r>
        <w:rPr/>
        <w:t>Zi0xuWMY0Kt+8GkQTX6jeHB5zPM9dgOSIvVSJqCkeXHmqI6eMxziRoiai/0cSsV7gF6YkD3BxsxzCQ</w:t>
      </w:r>
    </w:p>
    <w:p>
      <w:pPr>
        <w:pStyle w:val="PreformattedText"/>
        <w:bidi w:val="0"/>
        <w:spacing w:before="0" w:after="0"/>
        <w:jc w:val="left"/>
        <w:rPr/>
      </w:pPr>
      <w:r>
        <w:rPr/>
        <w:t>Ci9uTHUH2WZb7wZEH6YmM6za36hWI77X821rf4WbUUV25FeNbRNfFFNU6P8QPKfXVncqo8i08yeWOo</w:t>
      </w:r>
    </w:p>
    <w:p>
      <w:pPr>
        <w:pStyle w:val="PreformattedText"/>
        <w:bidi w:val="0"/>
        <w:spacing w:before="0" w:after="0"/>
        <w:jc w:val="left"/>
        <w:rPr/>
      </w:pPr>
      <w:r>
        <w:rPr/>
        <w:t>9J1UagnqybjyYQuCowek5PVhVlYfviSLlVg84Bdendv7sZqQFBBhpI+jfcR4nGpSRe4/b27/ANR/px</w:t>
      </w:r>
    </w:p>
    <w:p>
      <w:pPr>
        <w:pStyle w:val="PreformattedText"/>
        <w:bidi w:val="0"/>
        <w:spacing w:before="0" w:after="0"/>
        <w:jc w:val="left"/>
        <w:rPr/>
      </w:pPr>
      <w:r>
        <w:rPr/>
        <w:t>pgcjrtghuFtiqyrMo2J7gH5/Tj0TjUOOZxkkqIsRnbbGB3/wDNlt+4A/XjoFcj8BUvPYP0wJStm0/1</w:t>
      </w:r>
    </w:p>
    <w:p>
      <w:pPr>
        <w:pStyle w:val="PreformattedText"/>
        <w:bidi w:val="0"/>
        <w:spacing w:before="0" w:after="0"/>
        <w:jc w:val="left"/>
        <w:rPr/>
      </w:pPr>
      <w:r>
        <w:rPr/>
        <w:t>YI41Pqyp3x7ZBJ98Af3jhRwP2ax2k4Y8R3p4LqkMZcAE7YzgjO5Hv7/6cJuNn++N0geeuGHDP8Fffg</w:t>
      </w:r>
    </w:p>
    <w:p>
      <w:pPr>
        <w:pStyle w:val="PreformattedText"/>
        <w:bidi w:val="0"/>
        <w:spacing w:before="0" w:after="0"/>
        <w:jc w:val="left"/>
        <w:rPr/>
      </w:pPr>
      <w:r>
        <w:rPr/>
        <w:t>NVMRCeoEbYGcD2wfc7bHhPTI1DnPf1t08nDKpdSOuIO/aIa5m0X4Sddx0rotZry9aL5cQhiVc0d8uz</w:t>
      </w:r>
    </w:p>
    <w:p>
      <w:pPr>
        <w:pStyle w:val="PreformattedText"/>
        <w:bidi w:val="0"/>
        <w:spacing w:before="0" w:after="0"/>
        <w:jc w:val="left"/>
        <w:rPr/>
      </w:pPr>
      <w:r>
        <w:rPr/>
        <w:t>X++GMjuxsGk7lEQMZFWd/Y3jilX1fA0pzBzBpp4gds+6Eg9QSO7FTyyB+KM24pa29/sj5tbvxms8/w</w:t>
      </w:r>
    </w:p>
    <w:p>
      <w:pPr>
        <w:pStyle w:val="PreformattedText"/>
        <w:bidi w:val="0"/>
        <w:spacing w:before="0" w:after="0"/>
        <w:jc w:val="left"/>
        <w:rPr/>
      </w:pPr>
      <w:r>
        <w:rPr/>
        <w:t>A4mViFLhwoBJBB6cg+2++xPtt24qUyd5nu+OH3K/LHZTuiyJMjAhTD14bAIMsK9Lg/hPfP19+JabRq</w:t>
      </w:r>
    </w:p>
    <w:p>
      <w:pPr>
        <w:pStyle w:val="PreformattedText"/>
        <w:bidi w:val="0"/>
        <w:spacing w:before="0" w:after="0"/>
        <w:jc w:val="left"/>
        <w:rPr/>
      </w:pPr>
      <w:r>
        <w:rPr/>
        <w:t>g7/0xhhcHocObRSNA0DqyssMoOOrqXAeFiz4HqB/Dkbd89+JKbQ4J5Xxq4ldrG3TD0W2qkks0UZ6RN</w:t>
      </w:r>
    </w:p>
    <w:p>
      <w:pPr>
        <w:pStyle w:val="PreformattedText"/>
        <w:bidi w:val="0"/>
        <w:spacing w:before="0" w:after="0"/>
        <w:jc w:val="left"/>
        <w:rPr/>
      </w:pPr>
      <w:r>
        <w:rPr/>
        <w:t>JR09KvR15Ssu4erq2QpIGBWKZkJ3BDANlccHAsAIeNSqojbU923vtIJ6dREiGNUlZglr/wpZfdN4wh</w:t>
      </w:r>
    </w:p>
    <w:p>
      <w:pPr>
        <w:pStyle w:val="PreformattedText"/>
        <w:bidi w:val="0"/>
        <w:spacing w:before="0" w:after="0"/>
        <w:jc w:val="left"/>
        <w:rPr/>
      </w:pPr>
      <w:r>
        <w:rPr/>
        <w:t>9TKpkDguYvvXhfqiw1Lb4/KpiVCgspl6SBjGerHqzxG5MyLgTH+lBpX5nycSIAVjZrA9xY6m+Aw1l2</w:t>
      </w:r>
    </w:p>
    <w:p>
      <w:pPr>
        <w:pStyle w:val="PreformattedText"/>
        <w:bidi w:val="0"/>
        <w:spacing w:before="0" w:after="0"/>
        <w:jc w:val="left"/>
        <w:rPr/>
      </w:pPr>
      <w:r>
        <w:rPr/>
        <w:t>YQS006Hp+EqHV3B9UkEnl0DxsQRkGGObI7HJI4gqGADfsmDykHst8pt8bY2XckRJHiBuR8zGANHGq3</w:t>
      </w:r>
    </w:p>
    <w:p>
      <w:pPr>
        <w:pStyle w:val="PreformattedText"/>
        <w:bidi w:val="0"/>
        <w:spacing w:before="0" w:after="0"/>
        <w:jc w:val="left"/>
        <w:rPr/>
      </w:pPr>
      <w:r>
        <w:rPr/>
        <w:t>ApOxhIli6ixAyjmS3zSMc+gda0jHYgAEntxELmGJjn/sPPqFP6Y2tBK26bn+b9RizHkbe3h0R/GGcJ</w:t>
      </w:r>
    </w:p>
    <w:p>
      <w:pPr>
        <w:pStyle w:val="PreformattedText"/>
        <w:bidi w:val="0"/>
        <w:spacing w:before="0" w:after="0"/>
        <w:jc w:val="left"/>
        <w:rPr/>
      </w:pPr>
      <w:r>
        <w:rPr/>
        <w:t>UUlHBHPEIoZXS52C40VZTqzvG7dUlNTQdExKBWmlTOxYE5txS4Zma5YmKNQEggQ6Wgzdgyb7QS28EY</w:t>
      </w:r>
    </w:p>
    <w:p>
      <w:pPr>
        <w:pStyle w:val="PreformattedText"/>
        <w:bidi w:val="0"/>
        <w:spacing w:before="0" w:after="0"/>
        <w:jc w:val="left"/>
        <w:rPr/>
      </w:pPr>
      <w:r>
        <w:rPr/>
        <w:t>hyqs/EaFEKO1VSN7o/ugENykyNMkSMemPybq47tp2gu1KwlhqQ0ux6j0yMXBO++M7Hfv2+SZ51MOYw</w:t>
      </w:r>
    </w:p>
    <w:p>
      <w:pPr>
        <w:pStyle w:val="PreformattedText"/>
        <w:bidi w:val="0"/>
        <w:spacing w:before="0" w:after="0"/>
        <w:jc w:val="left"/>
        <w:rPr/>
      </w:pPr>
      <w:r>
        <w:rPr/>
        <w:t>0EgbRh6K+yJVossWQ3RnAXcP3APzO/8+IGTbnqtiVHgQTtgTZqO7291lQsYlYK2GOGXG+3cbY4HKEb</w:t>
      </w:r>
    </w:p>
    <w:p>
      <w:pPr>
        <w:pStyle w:val="PreformattedText"/>
        <w:bidi w:val="0"/>
        <w:spacing w:before="0" w:after="0"/>
        <w:jc w:val="left"/>
        <w:rPr/>
      </w:pPr>
      <w:r>
        <w:rPr/>
        <w:t>bHEhcEbi3xw5tBqz+ESwx3GXpo6whDMdvJZu0gJ2GDj9jx7VoBVzAa0fp/W040KliClyL90d+B15s8</w:t>
      </w:r>
    </w:p>
    <w:p>
      <w:pPr>
        <w:pStyle w:val="PreformattedText"/>
        <w:bidi w:val="0"/>
        <w:spacing w:before="0" w:after="0"/>
        <w:jc w:val="left"/>
        <w:rPr/>
      </w:pPr>
      <w:r>
        <w:rPr/>
        <w:t>1dOlXAwqIpel4poj1pIrDIZGUnO37b8R+rOsGx7+R78S+sUqVjT3Hz5+OIlfaBeLKw+Bbwh8zud93q</w:t>
      </w:r>
    </w:p>
    <w:p>
      <w:pPr>
        <w:pStyle w:val="PreformattedText"/>
        <w:bidi w:val="0"/>
        <w:spacing w:before="0" w:after="0"/>
        <w:jc w:val="left"/>
        <w:rPr/>
      </w:pPr>
      <w:r>
        <w:rPr/>
        <w:t>7YNW0dnk0vyk07cqyOmk1bzY1HEbdpG008JbzKqlpaqY3S5eWreTbbLVSPjKZLWk9ZqWXpsEqViQrH</w:t>
      </w:r>
    </w:p>
    <w:p>
      <w:pPr>
        <w:pStyle w:val="PreformattedText"/>
        <w:bidi w:val="0"/>
        <w:spacing w:before="0" w:after="0"/>
        <w:jc w:val="left"/>
        <w:rPr/>
      </w:pPr>
      <w:r>
        <w:rPr/>
        <w:t>kANTMYkwiAsYHIDciRtSrqqsuqnTEkCL8lXldmIH9AcebVDdrpfLrdtT6tuVz1ZqjWt9rdT3q5VSgX</w:t>
      </w:r>
    </w:p>
    <w:p>
      <w:pPr>
        <w:pStyle w:val="PreformattedText"/>
        <w:bidi w:val="0"/>
        <w:spacing w:before="0" w:after="0"/>
        <w:jc w:val="left"/>
        <w:rPr/>
      </w:pPr>
      <w:r>
        <w:rPr/>
        <w:t>/Xmsb/eKuvu1+vEiFnioqy711wlp6eMt8N8RNTQMpZporVSpU6aJSpjTTUKESwZokKzC8JuF3HtBDO</w:t>
      </w:r>
    </w:p>
    <w:p>
      <w:pPr>
        <w:pStyle w:val="PreformattedText"/>
        <w:bidi w:val="0"/>
        <w:spacing w:before="0" w:after="0"/>
        <w:jc w:val="left"/>
        <w:rPr/>
      </w:pPr>
      <w:r>
        <w:rPr/>
        <w:t>pwkrVHcu5eaoJ1ubhFMMVVT+c21km50s4hVpkc1U1RPcKmSsXyqahipbvd4XeaGmhSMwjTumoY2UVd</w:t>
      </w:r>
    </w:p>
    <w:p>
      <w:pPr>
        <w:pStyle w:val="PreformattedText"/>
        <w:bidi w:val="0"/>
        <w:spacing w:before="0" w:after="0"/>
        <w:jc w:val="left"/>
        <w:rPr/>
      </w:pPr>
      <w:r>
        <w:rPr/>
        <w:t>YlPSshmVVVYhJT00q0gqZ5pt2qFqgYWD1BI0iLUqYsCRcSIUgQCKYLNAxjRCEF5KUiN2mTVqmCygEg</w:t>
      </w:r>
    </w:p>
    <w:p>
      <w:pPr>
        <w:pStyle w:val="PreformattedText"/>
        <w:bidi w:val="0"/>
        <w:spacing w:before="0" w:after="0"/>
        <w:jc w:val="left"/>
        <w:rPr/>
      </w:pPr>
      <w:r>
        <w:rPr/>
        <w:t>wRIJkhqpVVGPVpTxUgamCrFSdFvtZlDw2+jaBSl6vXUqJNcXiRH+96epSrPHDRxxQy5W7UiqjUAStM</w:t>
      </w:r>
    </w:p>
    <w:p>
      <w:pPr>
        <w:pStyle w:val="PreformattedText"/>
        <w:bidi w:val="0"/>
        <w:spacing w:before="0" w:after="0"/>
        <w:jc w:val="left"/>
        <w:rPr/>
      </w:pPr>
      <w:r>
        <w:rPr/>
        <w:t>3CCLu5MAkiCZgWloUKh1Kf4h1EyQHqAXdpslMSSFU2MbAlQWcu6tTzI1U4tl60vpaueqmraCWsv+pY</w:t>
      </w:r>
    </w:p>
    <w:p>
      <w:pPr>
        <w:pStyle w:val="PreformattedText"/>
        <w:bidi w:val="0"/>
        <w:spacing w:before="0" w:after="0"/>
        <w:jc w:val="left"/>
        <w:rPr/>
      </w:pPr>
      <w:r>
        <w:rPr/>
        <w:t>4g9XT0tTLDShUmch47vUw1DPTBSJKdVWsqEDLTR8DVXBpuiMSBJZ+bHUB2oaVBkkA3KmXFwAQiQ1J3</w:t>
      </w:r>
    </w:p>
    <w:p>
      <w:pPr>
        <w:pStyle w:val="PreformattedText"/>
        <w:bidi w:val="0"/>
        <w:spacing w:before="0" w:after="0"/>
        <w:jc w:val="left"/>
        <w:rPr/>
      </w:pPr>
      <w:r>
        <w:rPr/>
        <w:t>TTrgKk2UaSRAAKkgrBIsCNKGAZSFHa/h7eKOmpzEkdw05a6aKEU0YIjtlPSwxkrKeliduo5ywy2SWJ</w:t>
      </w:r>
    </w:p>
    <w:p>
      <w:pPr>
        <w:pStyle w:val="PreformattedText"/>
        <w:bidi w:val="0"/>
        <w:spacing w:before="0" w:after="0"/>
        <w:jc w:val="left"/>
        <w:rPr/>
      </w:pPr>
      <w:r>
        <w:rPr/>
        <w:t>m0620ol2ekgHZAMWERtfwkyTczjRDADMxMLVYmST2jPPxgDkABsAAQ6ir5hXUckcsyNNedUVqhvJHl</w:t>
      </w:r>
    </w:p>
    <w:p>
      <w:pPr>
        <w:pStyle w:val="PreformattedText"/>
        <w:bidi w:val="0"/>
        <w:spacing w:before="0" w:after="0"/>
        <w:jc w:val="left"/>
        <w:rPr/>
      </w:pPr>
      <w:r>
        <w:rPr/>
        <w:t>LBTQxQyJIseT0zRkLn0p0ZUjq4jeNaENHaqseQ9kcv6QJtvjdFOlgy300l+LH4e4yeYsJNdDW9Izeq</w:t>
      </w:r>
    </w:p>
    <w:p>
      <w:pPr>
        <w:pStyle w:val="PreformattedText"/>
        <w:bidi w:val="0"/>
        <w:spacing w:before="0" w:after="0"/>
        <w:jc w:val="left"/>
        <w:rPr/>
      </w:pPr>
      <w:r>
        <w:rPr/>
        <w:t>yrjaTydLW+10r7t5JqbtbLnUvC6DAqMefHnuVd1U4Y9WRC0qxc3WkgFmO7K5EbA7mY6xM42cM1Sjpb</w:t>
      </w:r>
    </w:p>
    <w:p>
      <w:pPr>
        <w:pStyle w:val="PreformattedText"/>
        <w:bidi w:val="0"/>
        <w:spacing w:before="0" w:after="0"/>
        <w:jc w:val="left"/>
        <w:rPr/>
      </w:pPr>
      <w:r>
        <w:rPr/>
        <w:t>s+tdiLSQqMgEm4EkG3MCeuHgvBahq7mZEfpS7WC1u9MJwwmpqGpkeNiRuQAjHpUEAKGUNgcb1UipWV</w:t>
      </w:r>
    </w:p>
    <w:p>
      <w:pPr>
        <w:pStyle w:val="PreformattedText"/>
        <w:bidi w:val="0"/>
        <w:spacing w:before="0" w:after="0"/>
        <w:jc w:val="left"/>
        <w:rPr/>
      </w:pPr>
      <w:r>
        <w:rPr/>
        <w:t>TqCVVSYgyFnYiRYEweWIadQNTpuPzU3eAQbE2iLGeu+GH19zFjgtFTUU/lLNCt6enUkJKs0jraoJDI</w:t>
      </w:r>
    </w:p>
    <w:p>
      <w:pPr>
        <w:pStyle w:val="PreformattedText"/>
        <w:bidi w:val="0"/>
        <w:spacing w:before="0" w:after="0"/>
        <w:jc w:val="left"/>
        <w:rPr/>
      </w:pPr>
      <w:r>
        <w:rPr/>
        <w:t>ApV2qJJelQScxHODvwOavYNQKGnXAmBLNoEQZJHcYkXEAjEugFtExAUHcmw1+A3vO4PfdLU14l0zoi</w:t>
      </w:r>
    </w:p>
    <w:p>
      <w:pPr>
        <w:pStyle w:val="PreformattedText"/>
        <w:bidi w:val="0"/>
        <w:spacing w:before="0" w:after="0"/>
        <w:jc w:val="left"/>
        <w:rPr/>
      </w:pPr>
      <w:r>
        <w:rPr/>
        <w:t>iFxo5aWtmv1TPUwO6rMkSWu005pWbywBFHHbGboZciSaRv8228ulNFdCNFV5kc/Vopkm5ICgQbLHVs</w:t>
      </w:r>
    </w:p>
    <w:p>
      <w:pPr>
        <w:pStyle w:val="PreformattedText"/>
        <w:bidi w:val="0"/>
        <w:spacing w:before="0" w:after="0"/>
        <w:jc w:val="left"/>
        <w:rPr/>
      </w:pPr>
      <w:r>
        <w:rPr/>
        <w:t>a9hyXSoCKlNYKnlrcgjYX1EzEttsoAT+h4rvqu6RXSaKSC2RzafihRVYGQQ1NRWgsuB5g8x48kLgjq</w:t>
      </w:r>
    </w:p>
    <w:p>
      <w:pPr>
        <w:pStyle w:val="PreformattedText"/>
        <w:bidi w:val="0"/>
        <w:spacing w:before="0" w:after="0"/>
        <w:jc w:val="left"/>
        <w:rPr/>
      </w:pPr>
      <w:r>
        <w:rPr/>
        <w:t>3I4hpKxK1FiVFDqSYZmvysTcWkbyNtnK6ipk6vXc4HsgHbwt9sOTre1S2mx0yVBZJUvVbRBPLMckc1</w:t>
      </w:r>
    </w:p>
    <w:p>
      <w:pPr>
        <w:pStyle w:val="PreformattedText"/>
        <w:bidi w:val="0"/>
        <w:spacing w:before="0" w:after="0"/>
        <w:jc w:val="left"/>
        <w:rPr/>
      </w:pPr>
      <w:r>
        <w:rPr/>
        <w:t>rudomqEkQKFRB/EnZSG6h0ZYAEZlqJpVSRGliDbo43/803knuxHTcOxKkQyKwM/xKefuHPblfGnD/C</w:t>
      </w:r>
    </w:p>
    <w:p>
      <w:pPr>
        <w:pStyle w:val="PreformattedText"/>
        <w:bidi w:val="0"/>
        <w:spacing w:before="0" w:after="0"/>
        <w:jc w:val="left"/>
        <w:rPr/>
      </w:pPr>
      <w:r>
        <w:rPr/>
        <w:t>qXajeu8fenevF0/g3hk1QIg7dMlmp9Qc+7LJMEK/iS7XuJAc4ImOO44VVlgpbk31BH1PxxLW3W8yJ+</w:t>
      </w:r>
    </w:p>
    <w:p>
      <w:pPr>
        <w:pStyle w:val="PreformattedText"/>
        <w:bidi w:val="0"/>
        <w:spacing w:before="0" w:after="0"/>
        <w:jc w:val="left"/>
        <w:rPr/>
      </w:pPr>
      <w:r>
        <w:rPr/>
        <w:t>xPS9vfjXWy5yf/g9/mPy4iwPAv34BSrggAZIyMdtvnkHff8Apx7GrLNwPtihSv8ACxR1URaniCdW4E</w:t>
      </w:r>
    </w:p>
    <w:p>
      <w:pPr>
        <w:pStyle w:val="PreformattedText"/>
        <w:bidi w:val="0"/>
        <w:spacing w:before="0" w:after="0"/>
        <w:jc w:val="left"/>
        <w:rPr/>
      </w:pPr>
      <w:r>
        <w:rPr/>
        <w:t>bON/Y4H14Tj0yzHqDRdiwiDIxZP7Co+tFRWAIM8/jhurl4TblCH+EklGSTgszbbdgw33xwVwn0tp5Y</w:t>
      </w:r>
    </w:p>
    <w:p>
      <w:pPr>
        <w:pStyle w:val="PreformattedText"/>
        <w:bidi w:val="0"/>
        <w:spacing w:before="0" w:after="0"/>
        <w:jc w:val="left"/>
        <w:rPr/>
      </w:pPr>
      <w:r>
        <w:rPr/>
        <w:t>MtVQdXOMRZ3gtWqVKvOn4/Drht7v4YdaU7FqfpkwMAOhycHtlRsP04iz/pDl81WNRViY+XuxNlOH18</w:t>
      </w:r>
    </w:p>
    <w:p>
      <w:pPr>
        <w:pStyle w:val="PreformattedText"/>
        <w:bidi w:val="0"/>
        <w:spacing w:before="0" w:after="0"/>
        <w:jc w:val="left"/>
        <w:rPr/>
      </w:pPr>
      <w:r>
        <w:rPr/>
        <w:t>vTCt2o+P1w2l95G8wKKN1/hJnwG3jY5x2/CU2J9vzPENLiVBqi6m08uvnxxNUpVPVt2DbuxQh9sBqO</w:t>
      </w:r>
    </w:p>
    <w:p>
      <w:pPr>
        <w:pStyle w:val="PreformattedText"/>
        <w:bidi w:val="0"/>
        <w:spacing w:before="0" w:after="0"/>
        <w:jc w:val="left"/>
        <w:rPr/>
      </w:pPr>
      <w:r>
        <w:rPr/>
        <w:t>92G5cluSVegoIDbbxzgvVGU/3yorpqy46D0d5zhyEoo6al1tIq4DPJWK3aJQ1y4lnaeZoZGhRqCpTo</w:t>
      </w:r>
    </w:p>
    <w:p>
      <w:pPr>
        <w:pStyle w:val="PreformattedText"/>
        <w:bidi w:val="0"/>
        <w:spacing w:before="0" w:after="0"/>
        <w:jc w:val="left"/>
        <w:rPr/>
      </w:pPr>
      <w:r>
        <w:rPr/>
        <w:t>oWaI9s9lZJEyqKSIIHbPUYruSy7JWzVZ1Ku7BR/pjUSB3kiTHIDFLkNFJUyRwohKuWwygts2yk4G49</w:t>
      </w:r>
    </w:p>
    <w:p>
      <w:pPr>
        <w:pStyle w:val="PreformattedText"/>
        <w:bidi w:val="0"/>
        <w:spacing w:before="0" w:after="0"/>
        <w:jc w:val="left"/>
        <w:rPr/>
      </w:pPr>
      <w:r>
        <w:rPr/>
        <w:t>J2ODg5HCiI8cMffg2rqekt9II1RQzN0vIpGSY1MkisWOfKB8oA7YLbnY8TogjV1+wk/87HGjsLjzfy</w:t>
      </w:r>
    </w:p>
    <w:p>
      <w:pPr>
        <w:pStyle w:val="PreformattedText"/>
        <w:bidi w:val="0"/>
        <w:spacing w:before="0" w:after="0"/>
        <w:jc w:val="left"/>
        <w:rPr/>
      </w:pPr>
      <w:r>
        <w:rPr/>
        <w:t>cH9mqVqrf3JcxeU8qMCRLGoRiVG5YsqnHt78YHtwd4I+OMz2Qdhh5dPVJeB44Kr1U0dWafzAjyPUVx</w:t>
      </w:r>
    </w:p>
    <w:p>
      <w:pPr>
        <w:pStyle w:val="PreformattedText"/>
        <w:bidi w:val="0"/>
        <w:spacing w:before="0" w:after="0"/>
        <w:jc w:val="left"/>
        <w:rPr/>
      </w:pPr>
      <w:r>
        <w:rPr/>
        <w:t>FugUrJIpJSjgZ0GSvoOxB4Yq8AgC6BitvzMdCyd7KJG4BG1zgVlDEFjAMT4KNR36sYPUYAalp44vOA</w:t>
      </w:r>
    </w:p>
    <w:p>
      <w:pPr>
        <w:pStyle w:val="PreformattedText"/>
        <w:bidi w:val="0"/>
        <w:spacing w:before="0" w:after="0"/>
        <w:jc w:val="left"/>
        <w:rPr/>
      </w:pPr>
      <w:r>
        <w:rPr/>
        <w:t>A8mOaOhgPrVBFQr8fcXUqxSVXn6QSdiDgYB41aFIEdlYUd4XtN8TF8ZUFlJmCZPvayyB0FsM5Xp59J</w:t>
      </w:r>
    </w:p>
    <w:p>
      <w:pPr>
        <w:pStyle w:val="PreformattedText"/>
        <w:bidi w:val="0"/>
        <w:spacing w:before="0" w:after="0"/>
        <w:jc w:val="left"/>
        <w:rPr/>
      </w:pPr>
      <w:r>
        <w:rPr/>
        <w:t>h3AcrG8jMBgeZFUVcqqoGUbFRsc7EfQcQsNagE7779GY29/uxvsSYmDaPEAdOmChXeSaikOAZ2SCUE</w:t>
      </w:r>
    </w:p>
    <w:p>
      <w:pPr>
        <w:pStyle w:val="PreformattedText"/>
        <w:bidi w:val="0"/>
        <w:spacing w:before="0" w:after="0"/>
        <w:jc w:val="left"/>
        <w:rPr/>
      </w:pPr>
      <w:r>
        <w:rPr/>
        <w:t>ggyyEUM7ZY4U/Fw0sgzgAP8geIQBUZRMaoBvABbssZMW1gE+N9jjxlQY7UbeAuAe/SSPdiyLw7W83f</w:t>
      </w:r>
    </w:p>
    <w:p>
      <w:pPr>
        <w:pStyle w:val="PreformattedText"/>
        <w:bidi w:val="0"/>
        <w:spacing w:before="0" w:after="0"/>
        <w:jc w:val="left"/>
        <w:rPr/>
      </w:pPr>
      <w:r>
        <w:rPr/>
        <w:t>SdVY3dPL1DU2qnnjZAs/nx3BKW5QRz+UXEs1DUVTr0uqtJLF7rga8ShuE5xWuKtIkiwhgdDg8x2SSC</w:t>
      </w:r>
    </w:p>
    <w:p>
      <w:pPr>
        <w:pStyle w:val="PreformattedText"/>
        <w:bidi w:val="0"/>
        <w:spacing w:before="0" w:after="0"/>
        <w:jc w:val="left"/>
        <w:rPr/>
      </w:pPr>
      <w:r>
        <w:rPr/>
        <w:t>LSQeuJeHkLxHKMIBpVIkzGk9pZPQMBqJ5AgXII9E3wd6uu1g09btGXuqa41Vkihtc9U2Wap+Gp4BHW</w:t>
      </w:r>
    </w:p>
    <w:p>
      <w:pPr>
        <w:pStyle w:val="PreformattedText"/>
        <w:bidi w:val="0"/>
        <w:spacing w:before="0" w:after="0"/>
        <w:jc w:val="left"/>
        <w:rPr/>
      </w:pPr>
      <w:r>
        <w:rPr/>
        <w:t>+rfMsJikbP8AmkbG3CwMSovPXxFj5+eGDoJMbDbwNxiwm8XKWio4a6BRJSzAB2QBjGWGeogf5c98fp</w:t>
      </w:r>
    </w:p>
    <w:p>
      <w:pPr>
        <w:pStyle w:val="PreformattedText"/>
        <w:bidi w:val="0"/>
        <w:spacing w:before="0" w:after="0"/>
        <w:jc w:val="left"/>
        <w:rPr/>
      </w:pPr>
      <w:r>
        <w:rPr/>
        <w:t>248QZ306RJ5fXyO/GgI6TJi1/p9t8N5dtfXW3QPJTosiAdWOpSSCc5TfscD5/6BvVZJYkOOgFj7zc/</w:t>
      </w:r>
    </w:p>
    <w:p>
      <w:pPr>
        <w:pStyle w:val="PreformattedText"/>
        <w:bidi w:val="0"/>
        <w:spacing w:before="0" w:after="0"/>
        <w:jc w:val="left"/>
        <w:rPr/>
      </w:pPr>
      <w:r>
        <w:rPr/>
        <w:t>Kbb2wStNWAWCp6zf5WHLrGI9608RV5tsE1LW2FLpROGCpTzrBcISFK5QdJDHcbfThXmM+1MQaWsXgD</w:t>
      </w:r>
    </w:p>
    <w:p>
      <w:pPr>
        <w:pStyle w:val="PreformattedText"/>
        <w:bidi w:val="0"/>
        <w:spacing w:before="0" w:after="0"/>
        <w:jc w:val="left"/>
        <w:rPr/>
      </w:pPr>
      <w:r>
        <w:rPr/>
        <w:t>cT05X5REdOpiZRSZFTSRvO1uvPz3WgZzF+121NyBFfZtK26i1vWUqhoNOXOb4iktbyRNNHDcr9b5Om</w:t>
      </w:r>
    </w:p>
    <w:p>
      <w:pPr>
        <w:pStyle w:val="PreformattedText"/>
        <w:bidi w:val="0"/>
        <w:spacing w:before="0" w:after="0"/>
        <w:jc w:val="left"/>
        <w:rPr/>
      </w:pPr>
      <w:r>
        <w:rPr/>
        <w:t>mUEKHgjM1SglAaKM4IUj0iqUnNKki1TezFuybRLLAB6CSbbRhmOAeuUVKgNJWuDzYc4B+tgcZbvHf4</w:t>
      </w:r>
    </w:p>
    <w:p>
      <w:pPr>
        <w:pStyle w:val="PreformattedText"/>
        <w:bidi w:val="0"/>
        <w:spacing w:before="0" w:after="0"/>
        <w:jc w:val="left"/>
        <w:rPr/>
      </w:pPr>
      <w:r>
        <w:rPr/>
        <w:t>8vEJ47+bFFduduq4L1p/lxLdrNonQVjtZ0/wAu9L3C5zRVF6FlsnnStUuIqehgrLncKmrrrhNbvKep</w:t>
      </w:r>
    </w:p>
    <w:p>
      <w:pPr>
        <w:pStyle w:val="PreformattedText"/>
        <w:bidi w:val="0"/>
        <w:spacing w:before="0" w:after="0"/>
        <w:jc w:val="left"/>
        <w:rPr/>
      </w:pPr>
      <w:r>
        <w:rPr/>
        <w:t>ipKZIhd/R3L5urQPEM8A+YzqgU6cgItHVIkWAV3AcliCwVCx0gRWeN1MtSq/gcpallWPrHN2NWIKgk</w:t>
      </w:r>
    </w:p>
    <w:p>
      <w:pPr>
        <w:pStyle w:val="PreformattedText"/>
        <w:bidi w:val="0"/>
        <w:spacing w:before="0" w:after="0"/>
        <w:jc w:val="left"/>
        <w:rPr/>
      </w:pPr>
      <w:r>
        <w:rPr/>
        <w:t>TNMdmACFJcCWJmHS1gcSzw1rRQSxSUNXeFizPVdcDGS2W1VjVfNalLrJJGUV4PMLNFRJIZLRNmLVIB</w:t>
      </w:r>
    </w:p>
    <w:p>
      <w:pPr>
        <w:pStyle w:val="PreformattedText"/>
        <w:bidi w:val="0"/>
        <w:spacing w:before="0" w:after="0"/>
        <w:jc w:val="left"/>
        <w:rPr/>
      </w:pPr>
      <w:r>
        <w:rPr/>
        <w:t>j1tS5YzEU0GkDkdR2cckprDICoJpr6vUVOpKZMBYntvJG26qbhrDVUuDujAkq6SiUU9JXMyiz0UklO</w:t>
      </w:r>
    </w:p>
    <w:p>
      <w:pPr>
        <w:pStyle w:val="PreformattedText"/>
        <w:bidi w:val="0"/>
        <w:spacing w:before="0" w:after="0"/>
        <w:jc w:val="left"/>
        <w:rPr/>
      </w:pPr>
      <w:r>
        <w:rPr/>
        <w:t>tv07Szsks9xusrlOqvERiLSy9EatGssqJCIKMYBMoNOjMKJSCIpCZdiT2jUPZhiIkSy+xTx7SCGYuW</w:t>
      </w:r>
    </w:p>
    <w:p>
      <w:pPr>
        <w:pStyle w:val="PreformattedText"/>
        <w:bidi w:val="0"/>
        <w:spacing w:before="0" w:after="0"/>
        <w:jc w:val="left"/>
        <w:rPr/>
      </w:pPr>
      <w:r>
        <w:rPr/>
        <w:t>pN7ZI7VQxCovIICSIAJKlgpktUJbqOsltdNc7ZTBZJqoPUSTTOfj7vJDUR0016qJKicBrRDWzROsXZ</w:t>
      </w:r>
    </w:p>
    <w:p>
      <w:pPr>
        <w:pStyle w:val="PreformattedText"/>
        <w:bidi w:val="0"/>
        <w:spacing w:before="0" w:after="0"/>
        <w:jc w:val="left"/>
        <w:rPr/>
      </w:pPr>
      <w:r>
        <w:rPr/>
        <w:t>5VXzPiJQiw7v6z1T1E9kxJMl3lgGYmfZDERIEE3LuDp1UUjUppEMtlAA0U+yYAAEhisiZuCAAiXZrb</w:t>
      </w:r>
    </w:p>
    <w:p>
      <w:pPr>
        <w:pStyle w:val="PreformattedText"/>
        <w:bidi w:val="0"/>
        <w:spacing w:before="0" w:after="0"/>
        <w:jc w:val="left"/>
        <w:rPr/>
      </w:pPr>
      <w:r>
        <w:rPr/>
        <w:t>pQ0tJQ3OKGQO4/2ettV8TUCWqud3koxPebnVO7Ay1EtzomeXByoqY4lVYwo49Up0wtQU5AJpU4Jkk6</w:t>
      </w:r>
    </w:p>
    <w:p>
      <w:pPr>
        <w:pStyle w:val="PreformattedText"/>
        <w:bidi w:val="0"/>
        <w:spacing w:before="0" w:after="0"/>
        <w:jc w:val="left"/>
        <w:rPr/>
      </w:pPr>
      <w:r>
        <w:rPr/>
        <w:t>Zc85BYTJ2kc9vU3eaYqDU0VakhSAADCCTN4aLG+kmwtgatRD8dbnqBDLTjU1bPUMKiGM1EduVJVQuw</w:t>
      </w:r>
    </w:p>
    <w:p>
      <w:pPr>
        <w:pStyle w:val="PreformattedText"/>
        <w:bidi w:val="0"/>
        <w:spacing w:before="0" w:after="0"/>
        <w:jc w:val="left"/>
        <w:rPr/>
      </w:pPr>
      <w:r>
        <w:rPr/>
        <w:t>Jpz5asoOGKAHsTjjXsGorjtKajNexhbjmbdwMW9+N4ZaVSmDBNNVEdXsbREyOY9+G09Vy1FR0cbJLF</w:t>
      </w:r>
    </w:p>
    <w:p>
      <w:pPr>
        <w:pStyle w:val="PreformattedText"/>
        <w:bidi w:val="0"/>
        <w:spacing w:before="0" w:after="0"/>
        <w:jc w:val="left"/>
        <w:rPr/>
      </w:pPr>
      <w:r>
        <w:rPr/>
        <w:t>Bp6srZ2UuxVrtczCykqcecVmjPUWIwvZgc8QhTomRCUizHmAz6eYvaJgncW3iWe1Ye1UAA71SbHxEz</w:t>
      </w:r>
    </w:p>
    <w:p>
      <w:pPr>
        <w:pStyle w:val="PreformattedText"/>
        <w:bidi w:val="0"/>
        <w:spacing w:before="0" w:after="0"/>
        <w:jc w:val="left"/>
        <w:rPr/>
      </w:pPr>
      <w:r>
        <w:rPr/>
        <w:t>t34fGkjhoaW4RtLEhqK2xUKBBOJF8rqp5A4ADJH5MH4d1G24wuJmVgGMyQ1NSdXIA7C9rR0FhI2xDr</w:t>
      </w:r>
    </w:p>
    <w:p>
      <w:pPr>
        <w:pStyle w:val="PreformattedText"/>
        <w:bidi w:val="0"/>
        <w:spacing w:before="0" w:after="0"/>
        <w:jc w:val="left"/>
        <w:rPr/>
      </w:pPr>
      <w:r>
        <w:rPr/>
        <w:t>1RsBpqNEczfz7+Vy2mtNfihoauuhkWUQ3W+XOnZemSJqqOGG3Ujx07qGVz5koBIPT6hk9yO9V0IqKA</w:t>
      </w:r>
    </w:p>
    <w:p>
      <w:pPr>
        <w:pStyle w:val="PreformattedText"/>
        <w:bidi w:val="0"/>
        <w:spacing w:before="0" w:after="0"/>
        <w:jc w:val="left"/>
        <w:rPr/>
      </w:pPr>
      <w:r>
        <w:rPr/>
        <w:t>+kVHEgHoqyGNyZIvy3InGwC3T2Z9WhiRH5mFuQgEc5xFa7XWW/Xm1Wp3eaktXlVlzllmIHwdnYyTws</w:t>
      </w:r>
    </w:p>
    <w:p>
      <w:pPr>
        <w:pStyle w:val="PreformattedText"/>
        <w:bidi w:val="0"/>
        <w:spacing w:before="0" w:after="0"/>
        <w:jc w:val="left"/>
        <w:rPr/>
      </w:pPr>
      <w:r>
        <w:rPr/>
        <w:t>7kHrlr6qdcuzF8kkkcRajqpoahqU6UKJvCrMAc7sWO9998SmDrfSFZpJGwvvsIFgALWmMKqnodSc19</w:t>
      </w:r>
    </w:p>
    <w:p>
      <w:pPr>
        <w:pStyle w:val="PreformattedText"/>
        <w:bidi w:val="0"/>
        <w:spacing w:before="0" w:after="0"/>
        <w:jc w:val="left"/>
        <w:rPr/>
      </w:pPr>
      <w:r>
        <w:rPr/>
        <w:t>Q1VZ0Lb9OSXS+XPznSodXwkjpFGCZGJ6VlU9+/SWHfjdi1YsqKSgZ9N5MRAJJiTF2MCd4xoAtJQzWM</w:t>
      </w:r>
    </w:p>
    <w:p>
      <w:pPr>
        <w:pStyle w:val="PreformattedText"/>
        <w:bidi w:val="0"/>
        <w:spacing w:before="0" w:after="0"/>
        <w:jc w:val="left"/>
        <w:rPr/>
      </w:pPr>
      <w:r>
        <w:rPr/>
        <w:t>IGEREtNrxAO2/PfEq7XbobLZpaennMEH8O0/UxGKOUOktO9PSSFpFwSeppQThSgXJJB4JYqtM6SQpS</w:t>
      </w:r>
    </w:p>
    <w:p>
      <w:pPr>
        <w:pStyle w:val="PreformattedText"/>
        <w:bidi w:val="0"/>
        <w:spacing w:before="0" w:after="0"/>
        <w:jc w:val="left"/>
        <w:rPr/>
      </w:pPr>
      <w:r>
        <w:rPr/>
        <w:t>mT/MywsnumY3ja++Ilk1BqUHTUqL4K0taO6B34b7mXXM81ZTmSaoEV5qKlCwbyY2qGtU8zCMyHctCr</w:t>
      </w:r>
    </w:p>
    <w:p>
      <w:pPr>
        <w:pStyle w:val="PreformattedText"/>
        <w:bidi w:val="0"/>
        <w:spacing w:before="0" w:after="0"/>
        <w:jc w:val="left"/>
        <w:rPr/>
      </w:pPr>
      <w:r>
        <w:rPr/>
        <w:t>EjZsg5Odo6hLlgdg5aOhY0+82vt18MeRQhQiA2kKe8KKkDb3z08cX3/wCF21dJZvGd4iNCqVWHmN4R</w:t>
      </w:r>
    </w:p>
    <w:p>
      <w:pPr>
        <w:pStyle w:val="PreformattedText"/>
        <w:bidi w:val="0"/>
        <w:spacing w:before="0" w:after="0"/>
        <w:jc w:val="left"/>
        <w:rPr/>
      </w:pPr>
      <w:r>
        <w:rPr/>
        <w:t>b/eGgi8j1z8oefvK6sopJRH6nkW380LsynJ6Y2cMAqrhbXEGmF27c8piCu/vn5YkqywLECRpAPiO14</w:t>
      </w:r>
    </w:p>
    <w:p>
      <w:pPr>
        <w:pStyle w:val="PreformattedText"/>
        <w:bidi w:val="0"/>
        <w:spacing w:before="0" w:after="0"/>
        <w:jc w:val="left"/>
        <w:rPr/>
      </w:pPr>
      <w:r>
        <w:rPr/>
        <w:t>Dsr3nG3pk75G5HfHz9/qeIItOIMF84w31zjO/944xj2K07Xcp1pldwSAzAZ3JGATudxxUc1wdafszs</w:t>
      </w:r>
    </w:p>
    <w:p>
      <w:pPr>
        <w:pStyle w:val="PreformattedText"/>
        <w:bidi w:val="0"/>
        <w:spacing w:before="0" w:after="0"/>
        <w:jc w:val="left"/>
        <w:rPr/>
      </w:pPr>
      <w:r>
        <w:rPr/>
        <w:t>MPMvxR2EmD8cG8d9iUfexxt7epf9f02+nAQ4TVYalYwPO2DBxZAYZcGlPdbTLhZqenYHYnoUZzjfOO</w:t>
      </w:r>
    </w:p>
    <w:p>
      <w:pPr>
        <w:pStyle w:val="PreformattedText"/>
        <w:bidi w:val="0"/>
        <w:spacing w:before="0" w:after="0"/>
        <w:jc w:val="left"/>
        <w:rPr/>
      </w:pPr>
      <w:r>
        <w:rPr/>
        <w:t>F9XJ10f2ZwXTz9FwCTGDZKLSVahM1JTj0ls4jPsdt134x6uqp9kjEwzNFraxjAL9uFqFde/al+JK0W</w:t>
      </w:r>
    </w:p>
    <w:p>
      <w:pPr>
        <w:pStyle w:val="PreformattedText"/>
        <w:bidi w:val="0"/>
        <w:spacing w:before="0" w:after="0"/>
        <w:jc w:val="left"/>
        <w:rPr/>
      </w:pPr>
      <w:r>
        <w:rPr/>
        <w:t>k4svKwcreTVoj6uiGnh0Fyt0pU3+ZU6QIYpdZ6g1PLsSCZ+vJLk8Xrg2teHUNcl6mpiTv7Z0j3KB5G</w:t>
      </w:r>
    </w:p>
    <w:p>
      <w:pPr>
        <w:pStyle w:val="PreformattedText"/>
        <w:bidi w:val="0"/>
        <w:spacing w:before="0" w:after="0"/>
        <w:jc w:val="left"/>
        <w:rPr/>
      </w:pPr>
      <w:r>
        <w:rPr/>
        <w:t>E2cYNmKpWPVjSBG1hc+893fflVlcKmO3xLS0RXzpVCvOO65wuI8bhi+2e43PDZVLEseX/GBiQMIi6z</w:t>
      </w:r>
    </w:p>
    <w:p>
      <w:pPr>
        <w:pStyle w:val="PreformattedText"/>
        <w:bidi w:val="0"/>
        <w:spacing w:before="0" w:after="0"/>
        <w:jc w:val="left"/>
        <w:rPr/>
      </w:pPr>
      <w:r>
        <w:rPr/>
        <w:t>RU0ckszmoC5jRXkZeoKwkmbG6tmQjc59+2OJzIgctvcLnEc3J3Iv8bDHzlte2rmu1JIOkrVCtSMuSq</w:t>
      </w:r>
    </w:p>
    <w:p>
      <w:pPr>
        <w:pStyle w:val="PreformattedText"/>
        <w:bidi w:val="0"/>
        <w:spacing w:before="0" w:after="0"/>
        <w:jc w:val="left"/>
        <w:rPr/>
      </w:pPr>
      <w:r>
        <w:rPr/>
        <w:t>xVOY3VW23WSNMfLq24hVgX1EXJnG4ECMP/AKWnFLVzSzdUkdOrVDnPqL0lMEpox1dl+Kq1Oc5YBgNy</w:t>
      </w:r>
    </w:p>
    <w:p>
      <w:pPr>
        <w:pStyle w:val="PreformattedText"/>
        <w:bidi w:val="0"/>
        <w:spacing w:before="0" w:after="0"/>
        <w:jc w:val="left"/>
        <w:rPr/>
      </w:pPr>
      <w:r>
        <w:rPr/>
        <w:t>OGNIgEMRIWSINyVXs9bamBNpIBuNwM4JttIi+0Fpb36Vidu7BvqCNvhDSR+d1IsNGd/w1dwm+Lu8ze</w:t>
      </w:r>
    </w:p>
    <w:p>
      <w:pPr>
        <w:pStyle w:val="PreformattedText"/>
        <w:bidi w:val="0"/>
        <w:spacing w:before="0" w:after="0"/>
        <w:jc w:val="left"/>
        <w:rPr/>
      </w:pPr>
      <w:r>
        <w:rPr/>
        <w:t>zrGmY8fix3HfjdwBKzJACT/M3afabDaTci+NFJJ1AwpJcjaw7Kb/HpOGnrumoFSVclXSob19JASaWO</w:t>
      </w:r>
    </w:p>
    <w:p>
      <w:pPr>
        <w:pStyle w:val="PreformattedText"/>
        <w:bidi w:val="0"/>
        <w:spacing w:before="0" w:after="0"/>
        <w:jc w:val="left"/>
        <w:rPr/>
      </w:pPr>
      <w:r>
        <w:rPr/>
        <w:t>khwjfhYwg79gCR7HiJgG1Ec9R+MKPlvjdTEAm4gfAFj3b4TwjV2lpzIvSjny2BXp65WamnbqZspipi</w:t>
      </w:r>
    </w:p>
    <w:p>
      <w:pPr>
        <w:pStyle w:val="PreformattedText"/>
        <w:bidi w:val="0"/>
        <w:spacing w:before="0" w:after="0"/>
        <w:jc w:val="left"/>
        <w:rPr/>
      </w:pPr>
      <w:r>
        <w:rPr/>
        <w:t>gkH/lkOdsEitcuBy39/ZPPkQD3TiVYty+0XHyke7E9uQV+qrdpSS8UaRSz22ooLw0IEkkkVfYbjTVl</w:t>
      </w:r>
    </w:p>
    <w:p>
      <w:pPr>
        <w:pStyle w:val="PreformattedText"/>
        <w:bidi w:val="0"/>
        <w:spacing w:before="0" w:after="0"/>
        <w:jc w:val="left"/>
        <w:rPr/>
      </w:pPr>
      <w:r>
        <w:rPr/>
        <w:t>wpmIKNE0lJTysp6nUipj9L9LoJs1T9bw3MqGhqtNo07rUUXBHLUux71gEAjGmXcLnqRdbU2AM7FGII</w:t>
      </w:r>
    </w:p>
    <w:p>
      <w:pPr>
        <w:pStyle w:val="PreformattedText"/>
        <w:bidi w:val="0"/>
        <w:spacing w:before="0" w:after="0"/>
        <w:jc w:val="left"/>
        <w:rPr/>
      </w:pPr>
      <w:r>
        <w:rPr/>
        <w:t>YEz7JnluD1GPQI8N+t5brPyz1bpqFLxBr20W62xwRv5gnus9q+OtB60UgmanjqYuonJeGJB1M4ARVm</w:t>
      </w:r>
    </w:p>
    <w:p>
      <w:pPr>
        <w:pStyle w:val="PreformattedText"/>
        <w:bidi w:val="0"/>
        <w:spacing w:before="0" w:after="0"/>
        <w:jc w:val="left"/>
        <w:rPr/>
      </w:pPr>
      <w:r>
        <w:rPr/>
        <w:t>ZQHUQtYKywQfaUEAXvINviRhtSUEaGOo0bMSLkAwCbmL7gExOH813zY8XNovdXZ9Kcg6u72YSGH4+s</w:t>
      </w:r>
    </w:p>
    <w:p>
      <w:pPr>
        <w:pStyle w:val="PreformattedText"/>
        <w:bidi w:val="0"/>
        <w:spacing w:before="0" w:after="0"/>
        <w:jc w:val="left"/>
        <w:rPr/>
      </w:pPr>
      <w:r>
        <w:rPr/>
        <w:t>ulFTUFQrbGWmiiklk8rc7sqN6chN+Kzn+KcbSqVy3BjXRNmLgTG1ukmZO5mQABiwZHhnB6tMtmeMDL</w:t>
      </w:r>
    </w:p>
    <w:p>
      <w:pPr>
        <w:pStyle w:val="PreformattedText"/>
        <w:bidi w:val="0"/>
        <w:spacing w:before="0" w:after="0"/>
        <w:jc w:val="left"/>
        <w:rPr/>
      </w:pPr>
      <w:r>
        <w:rPr/>
        <w:t>sbwqFjcX3IA6b22HM4SdFF4vNTpI1boLT2kY5MkGruVVcRCMgsBH5lPgY7DqwDwAK/pNmj/kKWWU82</w:t>
      </w:r>
    </w:p>
    <w:p>
      <w:pPr>
        <w:pStyle w:val="PreformattedText"/>
        <w:bidi w:val="0"/>
        <w:spacing w:before="0" w:after="0"/>
        <w:jc w:val="left"/>
        <w:rPr/>
      </w:pPr>
      <w:r>
        <w:rPr/>
        <w:t>ctfw7PKfzSMHNlfR3LlYz9XMrzARU+B7YHw5YR+qvDXrrV8TjmBruanpJYyKq2WSMUtNICcyKY4JB5</w:t>
      </w:r>
    </w:p>
    <w:p>
      <w:pPr>
        <w:pStyle w:val="PreformattedText"/>
        <w:bidi w:val="0"/>
        <w:spacing w:before="0" w:after="0"/>
        <w:jc w:val="left"/>
        <w:rPr/>
      </w:pPr>
      <w:r>
        <w:rPr/>
        <w:t>uTgYmllAAx0986vwLiGbAGfzp0HdaY0qRMwQD2gejMy2FsbLxTIZYn8Hk5eTDOdTcouRAj+UKSZxWJ</w:t>
      </w:r>
    </w:p>
    <w:p>
      <w:pPr>
        <w:pStyle w:val="PreformattedText"/>
        <w:bidi w:val="0"/>
        <w:spacing w:before="0" w:after="0"/>
        <w:jc w:val="left"/>
        <w:rPr/>
      </w:pPr>
      <w:r>
        <w:rPr/>
        <w:t>4/LNyL8G/IO+a4t2lbZqzmbqCth0DyesGpa3rpLtzAvNLU1El9rqOGILJpzTenKa7aguYwsLR2SmoJ</w:t>
      </w:r>
    </w:p>
    <w:p>
      <w:pPr>
        <w:pStyle w:val="PreformattedText"/>
        <w:bidi w:val="0"/>
        <w:spacing w:before="0" w:after="0"/>
        <w:jc w:val="left"/>
        <w:rPr/>
      </w:pPr>
      <w:r>
        <w:rPr/>
        <w:t>ZEa4w9Tvhno3lfXUqVOlrCgsxY20rvJsACLWjoLxgDiXHKyUaleo8MfZgEksdupJG8QdURzxlftwgo</w:t>
      </w:r>
    </w:p>
    <w:p>
      <w:pPr>
        <w:pStyle w:val="PreformattedText"/>
        <w:bidi w:val="0"/>
        <w:spacing w:before="0" w:after="0"/>
        <w:jc w:val="left"/>
        <w:rPr/>
      </w:pPr>
      <w:r>
        <w:rPr/>
        <w:t>7dHFNW1E6MrpVXCYyy3LVlaXDyLFKVPlxyyu8rvIqBpJgkgZmhpR0kBFQaf3dAkKWAhqhtFNAAdNNb</w:t>
      </w:r>
    </w:p>
    <w:p>
      <w:pPr>
        <w:pStyle w:val="PreformattedText"/>
        <w:bidi w:val="0"/>
        <w:spacing w:before="0" w:after="0"/>
        <w:jc w:val="left"/>
        <w:rPr/>
      </w:pPr>
      <w:r>
        <w:rPr/>
        <w:t>WghYBbtaEHPiWLzBaowJgkRTBkl3M9p2MgkSSSY7Ot8KemlnWZkj6HuUVLKPg/Ki/humqFYo/Mq5xV</w:t>
      </w:r>
    </w:p>
    <w:p>
      <w:pPr>
        <w:pStyle w:val="PreformattedText"/>
        <w:bidi w:val="0"/>
        <w:spacing w:before="0" w:after="0"/>
        <w:jc w:val="left"/>
        <w:rPr/>
      </w:pPr>
      <w:r>
        <w:rPr/>
        <w:t>P99dl8oSOv/MimUSOs9aUp6bYq5qCVAqUrAbLQUNcmZbVMG8sGv26pGnRWpFC0n1Tnc6tdVuQWPyEy</w:t>
      </w:r>
    </w:p>
    <w:p>
      <w:pPr>
        <w:pStyle w:val="PreformattedText"/>
        <w:bidi w:val="0"/>
        <w:spacing w:before="0" w:after="0"/>
        <w:jc w:val="left"/>
        <w:rPr/>
      </w:pPr>
      <w:r>
        <w:rPr/>
        <w:t>NgpXmtK7FV7u9toLJ5tPHU3OS4CRLNboameOs1FdoppoJLhcq2GEvatLU9TEzVEsucyA0kIqLg7NFC</w:t>
      </w:r>
    </w:p>
    <w:p>
      <w:pPr>
        <w:pStyle w:val="PreformattedText"/>
        <w:bidi w:val="0"/>
        <w:spacing w:before="0" w:after="0"/>
        <w:jc w:val="left"/>
        <w:rPr/>
      </w:pPr>
      <w:r>
        <w:rPr/>
        <w:t>Y9WCtPVSFxe71JgatIEU5VxDGARpTW5LLJ2zU0Fh6yLwI9WsTABMs5UqSechjpWFKfnppzLe5ayomr</w:t>
      </w:r>
    </w:p>
    <w:p>
      <w:pPr>
        <w:pStyle w:val="PreformattedText"/>
        <w:bidi w:val="0"/>
        <w:spacing w:before="0" w:after="0"/>
        <w:jc w:val="left"/>
        <w:rPr/>
      </w:pPr>
      <w:r>
        <w:rPr/>
        <w:t>bpdK/T9rmrQnkoUQ1UBoqSn89v4dbqYpFHS0qvJFCj+pnlaSSSWAHqqJLu6JbmACCAoEC/sgCFFrm+</w:t>
      </w:r>
    </w:p>
    <w:p>
      <w:pPr>
        <w:pStyle w:val="PreformattedText"/>
        <w:bidi w:val="0"/>
        <w:spacing w:before="0" w:after="0"/>
        <w:jc w:val="left"/>
        <w:rPr/>
      </w:pPr>
      <w:r>
        <w:rPr/>
        <w:t>I0PZpHSAqU2feTNoljckjdiQSb84x0pKHvVorGd2Yamut5UkRmIx0EsE8WxU9WBTzA9TMG6CCCNuPJ</w:t>
      </w:r>
    </w:p>
    <w:p>
      <w:pPr>
        <w:pStyle w:val="PreformattedText"/>
        <w:bidi w:val="0"/>
        <w:spacing w:before="0" w:after="0"/>
        <w:jc w:val="left"/>
        <w:rPr/>
      </w:pPr>
      <w:r>
        <w:rPr/>
        <w:t>VBrUqxBJFRqhvbsmQJuRBkSTP1xu9KadSkdjTWmQLWYEHa8weWwvPUprKykpaWGTMqSw6Yu9XL5n3k</w:t>
      </w:r>
    </w:p>
    <w:p>
      <w:pPr>
        <w:pStyle w:val="PreformattedText"/>
        <w:bidi w:val="0"/>
        <w:spacing w:before="0" w:after="0"/>
        <w:jc w:val="left"/>
        <w:rPr/>
      </w:pPr>
      <w:r>
        <w:rPr/>
        <w:t>clbeqmpoqfyleAkkRTQ7hiep+pSnVtprWnRQRDLRqE3vqdmWNoFtPxNwdslSztNw1VBaRCqA3WTcHl</w:t>
      </w:r>
    </w:p>
    <w:p>
      <w:pPr>
        <w:pStyle w:val="PreformattedText"/>
        <w:bidi w:val="0"/>
        <w:spacing w:before="0" w:after="0"/>
        <w:jc w:val="left"/>
        <w:rPr/>
      </w:pPr>
      <w:r>
        <w:rPr/>
        <w:t>EWgjfs05Y1pqq/TtI/mItis6OzSyqvREs8oEpO/TNFIOlMMvTlmxgcY9XBqiSCRTSxJFgSTG1yCCec</w:t>
      </w:r>
    </w:p>
    <w:p>
      <w:pPr>
        <w:pStyle w:val="PreformattedText"/>
        <w:bidi w:val="0"/>
        <w:spacing w:before="0" w:after="0"/>
        <w:jc w:val="left"/>
        <w:rPr/>
      </w:pPr>
      <w:r>
        <w:rPr/>
        <w:t>kHpjIYfu2BgzUblO8DnyBBA5csGOqtQ0dDSVNWlWkC0F4ulymDjoi8m30lTN0dSoA8WZxkFSq9GcBl</w:t>
      </w:r>
    </w:p>
    <w:p>
      <w:pPr>
        <w:pStyle w:val="PreformattedText"/>
        <w:bidi w:val="0"/>
        <w:spacing w:before="0" w:after="0"/>
        <w:jc w:val="left"/>
        <w:rPr/>
      </w:pPr>
      <w:r>
        <w:rPr/>
        <w:t>DDFQrqepEjXUeBuFUapMQOzPIAAcrW8uogUwBLIi7A3YxAsTJIHjMDc4hVqnUcs4o6SaYzeRBBLURd</w:t>
      </w:r>
    </w:p>
    <w:p>
      <w:pPr>
        <w:pStyle w:val="PreformattedText"/>
        <w:bidi w:val="0"/>
        <w:spacing w:before="0" w:after="0"/>
        <w:jc w:val="left"/>
        <w:rPr/>
      </w:pPr>
      <w:r>
        <w:rPr/>
        <w:t>JDCRCbiyFmRfK/32pgj6DkgIxxjchFiFQHSWQAGJExedyRLEb7dTviWIdrkBjab722tsoNu+cDeWOl</w:t>
      </w:r>
    </w:p>
    <w:p>
      <w:pPr>
        <w:pStyle w:val="PreformattedText"/>
        <w:bidi w:val="0"/>
        <w:spacing w:before="0" w:after="0"/>
        <w:jc w:val="left"/>
        <w:rPr/>
      </w:pPr>
      <w:r>
        <w:rPr/>
        <w:t>ZNRJU1tdGTR3LUNkp5pvNeJqq2UTV3RRq3QWkSarkmlZc9uliQMcEZelrpM8BgatIEzyAcwRv2jJJU</w:t>
      </w:r>
    </w:p>
    <w:p>
      <w:pPr>
        <w:pStyle w:val="PreformattedText"/>
        <w:bidi w:val="0"/>
        <w:spacing w:before="0" w:after="0"/>
        <w:jc w:val="left"/>
        <w:rPr/>
      </w:pPr>
      <w:r>
        <w:rPr/>
        <w:t>job6SI6rlXEzAp1SByklL9JEAXBtJ2GJXwah05oyhtUUtTb6OGGrvtBDb/AIgufL+Ap1LsnXiVTHVO</w:t>
      </w:r>
    </w:p>
    <w:p>
      <w:pPr>
        <w:pStyle w:val="PreformattedText"/>
        <w:bidi w:val="0"/>
        <w:spacing w:before="0" w:after="0"/>
        <w:jc w:val="left"/>
        <w:rPr/>
      </w:pPr>
      <w:r>
        <w:rPr/>
        <w:t>AWHqMR2OM8T03FJaZ1AlWqjSJAugBtYkEHnY25LGB3BqPVUK10pNJjkzWnYEQJHIHvsj015dL7CkVr</w:t>
      </w:r>
    </w:p>
    <w:p>
      <w:pPr>
        <w:pStyle w:val="PreformattedText"/>
        <w:bidi w:val="0"/>
        <w:spacing w:before="0" w:after="0"/>
        <w:jc w:val="left"/>
        <w:rPr/>
      </w:pPr>
      <w:r>
        <w:rPr/>
        <w:t>hkNL/A8PO+Fjy1zSRgjCY9cZLITjqyH+QA4hUl0TSAS1I9rkZaQRytfTFuWJT2XZmJCioCAN/Z2Pjz</w:t>
      </w:r>
    </w:p>
    <w:p>
      <w:pPr>
        <w:pStyle w:val="PreformattedText"/>
        <w:bidi w:val="0"/>
        <w:spacing w:before="0" w:after="0"/>
        <w:jc w:val="left"/>
        <w:rPr/>
      </w:pPr>
      <w:r>
        <w:rPr/>
        <w:t>3MGTfBXroeTLcFkqElqPjaMnygrsDUR0TyeXvgII4z222wACBx6qfWGqRYM0wIHJTsAIHwiIgWxhJp</w:t>
      </w:r>
    </w:p>
    <w:p>
      <w:pPr>
        <w:pStyle w:val="PreformattedText"/>
        <w:bidi w:val="0"/>
        <w:spacing w:before="0" w:after="0"/>
        <w:jc w:val="left"/>
        <w:rPr/>
      </w:pPr>
      <w:r>
        <w:rPr/>
        <w:t>imGIICkHc2JPX69++Lpf8ADa3qG1/adaToRiI6l8OXi90wS3U3xZWx8vtbUkUZ6c9a/wCw9TKSzEEK</w:t>
      </w:r>
    </w:p>
    <w:p>
      <w:pPr>
        <w:pStyle w:val="PreformattedText"/>
        <w:bidi w:val="0"/>
        <w:spacing w:before="0" w:after="0"/>
        <w:jc w:val="left"/>
        <w:rPr/>
      </w:pPr>
      <w:r>
        <w:rPr/>
        <w:t>cDJyQswD6ukPaCuyzzllNukALbvnrjeEcvBIJUGOQCSZ8SWg22AxvxdMZ/UD5j6fv/TgYiD0OIME9R</w:t>
      </w:r>
    </w:p>
    <w:p>
      <w:pPr>
        <w:pStyle w:val="PreformattedText"/>
        <w:bidi w:val="0"/>
        <w:spacing w:before="0" w:after="0"/>
        <w:jc w:val="left"/>
        <w:rPr/>
      </w:pPr>
      <w:r>
        <w:rPr/>
        <w:t>jr3Pz+mf5ca49irq3Sg0IwezMB/LB7fz+vAmdWBfpjGWJ0KO847C22+/c9/p23O3EVFV0GBPnz1xI5</w:t>
      </w:r>
    </w:p>
    <w:p>
      <w:pPr>
        <w:pStyle w:val="PreformattedText"/>
        <w:bidi w:val="0"/>
        <w:spacing w:before="0" w:after="0"/>
        <w:jc w:val="left"/>
        <w:rPr/>
      </w:pPr>
      <w:r>
        <w:rPr/>
        <w:t>JY92AythiQSMEZOSM47e+2//ALcLqqBnvHywRTYhZBjbBpSOJJoYpqwUNM7j4utmfEFFRr66ytnPZY</w:t>
      </w:r>
    </w:p>
    <w:p>
      <w:pPr>
        <w:pStyle w:val="PreformattedText"/>
        <w:bidi w:val="0"/>
        <w:spacing w:before="0" w:after="0"/>
        <w:jc w:val="left"/>
        <w:rPr/>
      </w:pPr>
      <w:r>
        <w:rPr/>
        <w:t>IaVZpXJIASJiSMEjalRplu0sjHmqvEgkY84Txec/rf4i/FB4gueVlozTUHOXnJrjXdAsjK8/8As5c7</w:t>
      </w:r>
    </w:p>
    <w:p>
      <w:pPr>
        <w:pStyle w:val="PreformattedText"/>
        <w:bidi w:val="0"/>
        <w:spacing w:before="0" w:after="0"/>
        <w:jc w:val="left"/>
        <w:rPr/>
      </w:pPr>
      <w:r>
        <w:rPr/>
        <w:t>u9NpVXMZIDnS9us0jqP88rg79nlGmEREAAgbDlz+UxgtQQqgmTAknr/ziMVzIgqFR2DOkRLDdB1xRl</w:t>
      </w:r>
    </w:p>
    <w:p>
      <w:pPr>
        <w:pStyle w:val="PreformattedText"/>
        <w:bidi w:val="0"/>
        <w:spacing w:before="0" w:after="0"/>
        <w:jc w:val="left"/>
        <w:rPr/>
      </w:pPr>
      <w:r>
        <w:rPr/>
        <w:t>/yDB5M5/TfGeDKdgp25/AGPfjDc+v64bHUdRIKZk6mICBguQVJclslgBg+rsfccYeNNxsPrjVRznc4</w:t>
      </w:r>
    </w:p>
    <w:p>
      <w:pPr>
        <w:pStyle w:val="PreformattedText"/>
        <w:bidi w:val="0"/>
        <w:spacing w:before="0" w:after="0"/>
        <w:jc w:val="left"/>
        <w:rPr/>
      </w:pPr>
      <w:r>
        <w:rPr/>
        <w:t>Cctqho9TR0ys3RW0tdDIgPpfohNRHn5EPB39s/nxAu49/wBMS4lJZG6K5UdmUTNRpIOhSojWpWWoJL</w:t>
      </w:r>
    </w:p>
    <w:p>
      <w:pPr>
        <w:pStyle w:val="PreformattedText"/>
        <w:bidi w:val="0"/>
        <w:spacing w:before="0" w:after="0"/>
        <w:jc w:val="left"/>
        <w:rPr/>
      </w:pPr>
      <w:r>
        <w:rPr/>
        <w:t>jG8MPqOffBHvwwoEMQpuZA92/dFhgerIBZdoJ7piB9cLy5pNPT9bpIswonrel06D8Re5ESlI8sgu/w</w:t>
      </w:r>
    </w:p>
    <w:p>
      <w:pPr>
        <w:pStyle w:val="PreformattedText"/>
        <w:bidi w:val="0"/>
        <w:spacing w:before="0" w:after="0"/>
        <w:jc w:val="left"/>
        <w:rPr/>
      </w:pPr>
      <w:r>
        <w:rPr/>
        <w:t>TRMDgn0ljsTxOQ27EAxqjnNT2fiLju8RiEMpBKSQDp7op+18DY+QGrqKdRPMrRKsQqSkTdahTBbYmm</w:t>
      </w:r>
    </w:p>
    <w:p>
      <w:pPr>
        <w:pStyle w:val="PreformattedText"/>
        <w:bidi w:val="0"/>
        <w:spacing w:before="0" w:after="0"/>
        <w:jc w:val="left"/>
        <w:rPr/>
      </w:pPr>
      <w:r>
        <w:rPr/>
        <w:t>lAZ19a+cV7tv1Y3Ox1C9q1gp7hamJb4mPHYScbTIE2t37ubW8J8O7CPqkEM69YK9EUMs56U/5NUqrU</w:t>
      </w:r>
    </w:p>
    <w:p>
      <w:pPr>
        <w:pStyle w:val="PreformattedText"/>
        <w:bidi w:val="0"/>
        <w:spacing w:before="0" w:after="0"/>
        <w:jc w:val="left"/>
        <w:rPr/>
      </w:pPr>
      <w:r>
        <w:rPr/>
        <w:t>kdKjpKFqeQEAnHUfccDOoVr7wCRyht7DmAVYDuJ3xICWFhzgeI2+JBBxM/w7Vix/G0Es0kFPcY0p5/</w:t>
      </w:r>
    </w:p>
    <w:p>
      <w:pPr>
        <w:pStyle w:val="PreformattedText"/>
        <w:bidi w:val="0"/>
        <w:spacing w:before="0" w:after="0"/>
        <w:jc w:val="left"/>
        <w:rPr/>
      </w:pPr>
      <w:r>
        <w:rPr/>
        <w:t>JbyzT3B45FSpmYHekqIuvqUAGSN6gEOFQgyiUKutUSj9ltxpqAHS1jdWETadOsASFOBqoMqVMMvaXn</w:t>
      </w:r>
    </w:p>
    <w:p>
      <w:pPr>
        <w:pStyle w:val="PreformattedText"/>
        <w:bidi w:val="0"/>
        <w:spacing w:before="0" w:after="0"/>
        <w:jc w:val="left"/>
        <w:rPr/>
      </w:pPr>
      <w:r>
        <w:rPr/>
        <w:t>qSQSvipiDeDpPM42N/Yh88bJqDQNg5M85KBL4bFNcbbp2suMtVRzzW6wXNUt0lNX0FVBPTXm2FrdmW</w:t>
      </w:r>
    </w:p>
    <w:p>
      <w:pPr>
        <w:pStyle w:val="PreformattedText"/>
        <w:bidi w:val="0"/>
        <w:spacing w:before="0" w:after="0"/>
        <w:jc w:val="left"/>
        <w:rPr/>
      </w:pPr>
      <w:r>
        <w:rPr/>
        <w:t>KSOUdVPVRsCX6KuABTOXrISKTMo7W4RuyJEaStgADIAEQQcWCoWL/iUYfvQDNiZZZMg7ydUg25HcDG</w:t>
      </w:r>
    </w:p>
    <w:p>
      <w:pPr>
        <w:pStyle w:val="PreformattedText"/>
        <w:bidi w:val="0"/>
        <w:spacing w:before="0" w:after="0"/>
        <w:jc w:val="left"/>
        <w:rPr/>
      </w:pPr>
      <w:r>
        <w:rPr/>
        <w:t>qGeluGno6athrZr/AKXq+j4WtuDR1N0thkwY6K51nSPjlI/5VUyq0mPLmHnASTwu3qWXVL02tr3IY7</w:t>
      </w:r>
    </w:p>
    <w:p>
      <w:pPr>
        <w:pStyle w:val="PreformattedText"/>
        <w:bidi w:val="0"/>
        <w:spacing w:before="0" w:after="0"/>
        <w:jc w:val="left"/>
        <w:rPr/>
      </w:pPr>
      <w:r>
        <w:rPr/>
        <w:t>Kx522YxJse1BbdNNRezC1RuoEAjqgkhR1TkIgkSFSWq9a26np3ihh6p2GyqqjGNsEDt2Htxq9ZF2Mk</w:t>
      </w:r>
    </w:p>
    <w:p>
      <w:pPr>
        <w:pStyle w:val="PreformattedText"/>
        <w:bidi w:val="0"/>
        <w:spacing w:before="0" w:after="0"/>
        <w:jc w:val="left"/>
        <w:rPr/>
      </w:pPr>
      <w:r>
        <w:rPr/>
        <w:t>e/4ee7G6UnbuXqdsRe1HV3m81AggjYS1UqwU8fUEDyzOEiTqchUBdl3YhQDkkDJ41DFjqIgGfPj98G</w:t>
      </w:r>
    </w:p>
    <w:p>
      <w:pPr>
        <w:pStyle w:val="PreformattedText"/>
        <w:bidi w:val="0"/>
        <w:spacing w:before="0" w:after="0"/>
        <w:jc w:val="left"/>
        <w:rPr/>
      </w:pPr>
      <w:r>
        <w:rPr/>
        <w:t>KirBJ1WiPPLz1xhm+0j8VFF4r/ABP6iuOnr/UXvkVyle58tOSgtlZIbfrGqttXCuvOatFFGHWWzak1</w:t>
      </w:r>
    </w:p>
    <w:p>
      <w:pPr>
        <w:pStyle w:val="PreformattedText"/>
        <w:bidi w:val="0"/>
        <w:spacing w:before="0" w:after="0"/>
        <w:jc w:val="left"/>
        <w:rPr/>
      </w:pPr>
      <w:r>
        <w:rPr/>
        <w:t>dRwGjrDC01bYNLWaGncx4kp7PkMqKWWSoykPmLgCdT/wgAAnSp6XZ5ABIOmu8QzBrZl1QwlARJ9lAZ</w:t>
      </w:r>
    </w:p>
    <w:p>
      <w:pPr>
        <w:pStyle w:val="PreformattedText"/>
        <w:bidi w:val="0"/>
        <w:spacing w:before="0" w:after="0"/>
        <w:jc w:val="left"/>
        <w:rPr/>
      </w:pPr>
      <w:r>
        <w:rPr/>
        <w:t>1NOxYgRB9lYJgGGgvaRWfGNHNJBNNAStVXo7SW7TcBcKsNvLydPTJM7HzIutIXcPArztNVKeBU9ZU7</w:t>
      </w:r>
    </w:p>
    <w:p>
      <w:pPr>
        <w:pStyle w:val="PreformattedText"/>
        <w:bidi w:val="0"/>
        <w:spacing w:before="0" w:after="0"/>
        <w:jc w:val="left"/>
        <w:rPr/>
      </w:pPr>
      <w:r>
        <w:rPr/>
        <w:t>QLU7EgHTSXl6s2kyblQVU9lNTFqmF4CFENwHMhSIaqf5zuJEGGuQO0QoFMmF0r6axUFFVClFTLXVRF</w:t>
      </w:r>
    </w:p>
    <w:p>
      <w:pPr>
        <w:pStyle w:val="PreformattedText"/>
        <w:bidi w:val="0"/>
        <w:spacing w:before="0" w:after="0"/>
        <w:jc w:val="left"/>
        <w:rPr/>
      </w:pPr>
      <w:r>
        <w:rPr/>
        <w:t>r041TBTVupK6OOpEFxutXTiQ0tghklxLUdfTIheK3s9TJNMddStTR0UhXChFg6nImGdrEIBq0xIN9A</w:t>
      </w:r>
    </w:p>
    <w:p>
      <w:pPr>
        <w:pStyle w:val="PreformattedText"/>
        <w:bidi w:val="0"/>
        <w:spacing w:before="0" w:after="0"/>
        <w:jc w:val="left"/>
        <w:rPr/>
      </w:pPr>
      <w:r>
        <w:rPr/>
        <w:t>u7nUKDWcF9VRJ1NIKotiVpqfzGxYkTOkvbSgCUtCwqpa+41cVxuF81FDHXVO0cc1t091RwWykpVWMW</w:t>
      </w:r>
    </w:p>
    <w:p>
      <w:pPr>
        <w:pStyle w:val="PreformattedText"/>
        <w:bidi w:val="0"/>
        <w:spacing w:before="0" w:after="0"/>
        <w:jc w:val="left"/>
        <w:rPr/>
      </w:pPr>
      <w:r>
        <w:rPr/>
        <w:t>myU0Nyqlp6dAsaeY0jB5WmkafTUNQy3rQ1VQdQuyUtlsQQADChSNMmBiJdAQEJ6plpMbWAaqQWN5DM</w:t>
      </w:r>
    </w:p>
    <w:p>
      <w:pPr>
        <w:pStyle w:val="PreformattedText"/>
        <w:bidi w:val="0"/>
        <w:spacing w:before="0" w:after="0"/>
        <w:jc w:val="left"/>
        <w:rPr/>
      </w:pPr>
      <w:r>
        <w:rPr/>
        <w:t>SJYnUSbk3k9E7vVTW+eGSeJ57tfL1JCkyyGjp7ZSRVQqCzOnWqvHUlWyFTyTkZwTiz+qqCQ81arcgo</w:t>
      </w:r>
    </w:p>
    <w:p>
      <w:pPr>
        <w:pStyle w:val="PreformattedText"/>
        <w:bidi w:val="0"/>
        <w:spacing w:before="0" w:after="0"/>
        <w:jc w:val="left"/>
        <w:rPr/>
      </w:pPr>
      <w:r>
        <w:rPr/>
        <w:t>RQdQuNiGJueXO2JYCCqhuoWmgJIhtRI035wRyG4F8FIBpYwpcRvTaamlLj4dlFTWtOiYywVHZKqBjg</w:t>
      </w:r>
    </w:p>
    <w:p>
      <w:pPr>
        <w:pStyle w:val="PreformattedText"/>
        <w:bidi w:val="0"/>
        <w:spacing w:before="0" w:after="0"/>
        <w:jc w:val="left"/>
        <w:rPr/>
      </w:pPr>
      <w:r>
        <w:rPr/>
        <w:t>5UDBzs3EJDBAAY/dm87lm+WkHmcbgglmidVUW2jSvheSP64T7UUlxuNZB1AxQjTllBkaNmMSQrW1KK</w:t>
      </w:r>
    </w:p>
    <w:p>
      <w:pPr>
        <w:pStyle w:val="PreformattedText"/>
        <w:bidi w:val="0"/>
        <w:spacing w:before="0" w:after="0"/>
        <w:jc w:val="left"/>
        <w:rPr/>
      </w:pPr>
      <w:r>
        <w:rPr/>
        <w:t>UBCE1dIhyc7yDsADxLpDalDgAGlTIkSezqa0C2pQTN7rvjEkaWEiRUeel+z3bH3DC1qquGx0FRHPG0</w:t>
      </w:r>
    </w:p>
    <w:p>
      <w:pPr>
        <w:pStyle w:val="PreformattedText"/>
        <w:bidi w:val="0"/>
        <w:spacing w:before="0" w:after="0"/>
        <w:jc w:val="left"/>
        <w:rPr/>
      </w:pPr>
      <w:r>
        <w:rPr/>
        <w:t>1M9/mulZ5SwAiO00kk1RTxO8bdAaOplB6gckAtnAAz64KBsB60vBMDsCQGkETLECZHaIg4iNN2sp7a</w:t>
      </w:r>
    </w:p>
    <w:p>
      <w:pPr>
        <w:pStyle w:val="PreformattedText"/>
        <w:bidi w:val="0"/>
        <w:spacing w:before="0" w:after="0"/>
        <w:jc w:val="left"/>
        <w:rPr/>
      </w:pPr>
      <w:r>
        <w:rPr/>
        <w:t>0tExI7USYBEgBZO2xuAcQ65ja1VLbRW9WeKoqqSQ3J5oTGxq7hUvXVj06wSZWL+F0sKAOGIaqcgH0M</w:t>
      </w:r>
    </w:p>
    <w:p>
      <w:pPr>
        <w:pStyle w:val="PreformattedText"/>
        <w:bidi w:val="0"/>
        <w:spacing w:before="0" w:after="0"/>
        <w:jc w:val="left"/>
        <w:rPr/>
      </w:pPr>
      <w:r>
        <w:rPr/>
        <w:t>AGqDQFZRJABnvOp46EgBR1k8zOCShNQsGOlWJAtsF0qDA5EluVwNojEd6+9y1C1NQz9VXVOIoRnqxN</w:t>
      </w:r>
    </w:p>
    <w:p>
      <w:pPr>
        <w:pStyle w:val="PreformattedText"/>
        <w:bidi w:val="0"/>
        <w:spacing w:before="0" w:after="0"/>
        <w:jc w:val="left"/>
        <w:rPr/>
      </w:pPr>
      <w:r>
        <w:rPr/>
        <w:t>LKUHSCOon4mWQ9WT6aJTk9+IGMqSIJmx6b7D/VPuUHEgEECbcx1j+kfHEkdNUuqbpRUVk0ksFDSLcL</w:t>
      </w:r>
    </w:p>
    <w:p>
      <w:pPr>
        <w:pStyle w:val="PreformattedText"/>
        <w:bidi w:val="0"/>
        <w:spacing w:before="0" w:after="0"/>
        <w:jc w:val="left"/>
        <w:rPr/>
      </w:pPr>
      <w:r>
        <w:rPr/>
        <w:t>fRNcTHI0issM8MbxeWhbqI81j07kjYgZJMSm7OFRoU1EAuY2NxEk3Ow57XxCzAKSwkhGm3eN7bQO+e</w:t>
      </w:r>
    </w:p>
    <w:p>
      <w:pPr>
        <w:pStyle w:val="PreformattedText"/>
        <w:bidi w:val="0"/>
        <w:spacing w:before="0" w:after="0"/>
        <w:jc w:val="left"/>
        <w:rPr/>
      </w:pPr>
      <w:r>
        <w:rPr/>
        <w:t>dsOfpflBRR1lHX6iqp75XSVF9ifzFAo0q4KHp81opIs5R5oSBvkID7qeN6dK9M1DLOaggkEgssBr2J</w:t>
      </w:r>
    </w:p>
    <w:p>
      <w:pPr>
        <w:pStyle w:val="PreformattedText"/>
        <w:bidi w:val="0"/>
        <w:spacing w:before="0" w:after="0"/>
        <w:jc w:val="left"/>
        <w:rPr/>
      </w:pPr>
      <w:r>
        <w:rPr/>
        <w:t>6XmVPQAxvUj1gRlmmKZNjtqO4FxsY3jph1KGgoLdY42VIoY0tBWJ4hTUqsaatkbpjKIzJIojUjGzdW</w:t>
      </w:r>
    </w:p>
    <w:p>
      <w:pPr>
        <w:pStyle w:val="PreformattedText"/>
        <w:bidi w:val="0"/>
        <w:spacing w:before="0" w:after="0"/>
        <w:jc w:val="left"/>
        <w:rPr/>
      </w:pPr>
      <w:r>
        <w:rPr/>
        <w:t>dt+MtK0hrYgmkQTubE7bcv/LznGey1QlACBUFthdR3d/v7sMtq6oFddL/MzSTLHWUcgBedlRkpLe0a</w:t>
      </w:r>
    </w:p>
    <w:p>
      <w:pPr>
        <w:pStyle w:val="PreformattedText"/>
        <w:bidi w:val="0"/>
        <w:spacing w:before="0" w:after="0"/>
        <w:jc w:val="left"/>
        <w:rPr/>
      </w:pPr>
      <w:r>
        <w:rPr/>
        <w:t>ofK2JLoDk59JJAzniJmDPUZGJ7QIE7fu6dto2g7m841VRoUMJEHwPbc+O8gd3vxbr/h+7sLX9q34Z6</w:t>
      </w:r>
    </w:p>
    <w:p>
      <w:pPr>
        <w:pStyle w:val="PreformattedText"/>
        <w:bidi w:val="0"/>
        <w:spacing w:before="0" w:after="0"/>
        <w:jc w:val="left"/>
        <w:rPr/>
      </w:pPr>
      <w:r>
        <w:rPr/>
        <w:t>ZljjN+g8SdgEcU6sFFw8K3Na5KrRmQH1TU0RBK/ihKjJBxFXJ9WJEgupvEEgQO/ZzHI33ItkuFkCBC</w:t>
      </w:r>
    </w:p>
    <w:p>
      <w:pPr>
        <w:pStyle w:val="PreformattedText"/>
        <w:bidi w:val="0"/>
        <w:spacing w:before="0" w:after="0"/>
        <w:jc w:val="left"/>
        <w:rPr/>
      </w:pPr>
      <w:r>
        <w:rPr/>
        <w:t>nrYEmf8AaJ5jHogzRkAnttv+ffO/ApAO4nEWCCdD1EfI9/rvj+v8uITYkY1EyYPnf74pvh1zRWyP4O</w:t>
      </w:r>
    </w:p>
    <w:p>
      <w:pPr>
        <w:pStyle w:val="PreformattedText"/>
        <w:bidi w:val="0"/>
        <w:spacing w:before="0" w:after="0"/>
        <w:jc w:val="left"/>
        <w:rPr/>
      </w:pPr>
      <w:r>
        <w:rPr/>
        <w:t>5j4WQSyKC+VU46QcM3c49vrxpxCiwSZkEe/wB2I8pWQhk2YffvwoKTVlmqlBjq4vVkj1D323Gdv7yO</w:t>
      </w:r>
    </w:p>
    <w:p>
      <w:pPr>
        <w:pStyle w:val="PreformattedText"/>
        <w:bidi w:val="0"/>
        <w:spacing w:before="0" w:after="0"/>
        <w:jc w:val="left"/>
        <w:rPr/>
      </w:pPr>
      <w:r>
        <w:rPr/>
        <w:t>BKCMaZYiB/zglx2yOf18MGsVbSzZKTxNk9iyk7ZIwCfqB+vC6p/iHrghUbQbdMRe8enMGr5XeBnxic</w:t>
      </w:r>
    </w:p>
    <w:p>
      <w:pPr>
        <w:pStyle w:val="PreformattedText"/>
        <w:bidi w:val="0"/>
        <w:spacing w:before="0" w:after="0"/>
        <w:jc w:val="left"/>
        <w:rPr/>
      </w:pPr>
      <w:r>
        <w:rPr/>
        <w:t>wLbWGhumnvDbzUpbRWxyFZKa86ysEnL2zzQuJFKTJc9X0joVPV1xjp3xxLQALhYuxA+Ynl0np8saqJ</w:t>
      </w:r>
    </w:p>
    <w:p>
      <w:pPr>
        <w:pStyle w:val="PreformattedText"/>
        <w:bidi w:val="0"/>
        <w:spacing w:before="0" w:after="0"/>
        <w:jc w:val="left"/>
        <w:rPr/>
      </w:pPr>
      <w:r>
        <w:rPr/>
        <w:t>dBykfK/2x53dstUFqoxWTACKnjipqGJwepzEkcCqAd2REUE5zsvc8OgJMdcHXvhC3O4PNNLKXw0iTl</w:t>
      </w:r>
    </w:p>
    <w:p>
      <w:pPr>
        <w:pStyle w:val="PreformattedText"/>
        <w:bidi w:val="0"/>
        <w:spacing w:before="0" w:after="0"/>
        <w:jc w:val="left"/>
        <w:rPr/>
      </w:pPr>
      <w:r>
        <w:rPr/>
        <w:t>iQQuXLYXJ7Dp6cfyxxOJAA6A+f0/qcaGJIjmMN/eZGePH+URqAQ+QRlAPfGMZ+R241dpB6ED7YyBBH</w:t>
      </w:r>
    </w:p>
    <w:p>
      <w:pPr>
        <w:pStyle w:val="PreformattedText"/>
        <w:bidi w:val="0"/>
        <w:spacing w:before="0" w:after="0"/>
        <w:jc w:val="left"/>
        <w:rPr/>
      </w:pPr>
      <w:r>
        <w:rPr/>
        <w:t>Mz+vk47OXbpHrKzCQ4V5aqEkf9UtFUxoB8/Wy/n24jT2l7zjYm09MSohqGppPOhPUMSIyMoLRCSKSn</w:t>
      </w:r>
    </w:p>
    <w:p>
      <w:pPr>
        <w:pStyle w:val="PreformattedText"/>
        <w:bidi w:val="0"/>
        <w:spacing w:before="0" w:after="0"/>
        <w:jc w:val="left"/>
        <w:rPr/>
      </w:pPr>
      <w:r>
        <w:rPr/>
        <w:t>JZenBPRISRjuMbcFr2alryDHcSCP1+2Im7Sw1oIPfAIPnrhezVDFWbyoigqZnDBWDlLdRrDH1spALe</w:t>
      </w:r>
    </w:p>
    <w:p>
      <w:pPr>
        <w:pStyle w:val="PreformattedText"/>
        <w:bidi w:val="0"/>
        <w:spacing w:before="0" w:after="0"/>
        <w:jc w:val="left"/>
        <w:rPr/>
      </w:pPr>
      <w:r>
        <w:rPr/>
        <w:t>bK2MnAxtkDBMmCTFgST3BVgfPA0SBFjAHjqaW+W5+Jw3lzpykiU6wNlo4IZCGP4pwaydwDuOlOkHcd</w:t>
      </w:r>
    </w:p>
    <w:p>
      <w:pPr>
        <w:pStyle w:val="PreformattedText"/>
        <w:bidi w:val="0"/>
        <w:spacing w:before="0" w:after="0"/>
        <w:jc w:val="left"/>
        <w:rPr/>
      </w:pPr>
      <w:r>
        <w:rPr/>
        <w:t>/ljiFlPZTuC/G7fD7YlDbnqSwHcLLHjE+Jwj64BpPOMZKh3mnjLY/3eoZaaNArgE+npx/lUt8hxpU7</w:t>
      </w:r>
    </w:p>
    <w:p>
      <w:pPr>
        <w:pStyle w:val="PreformattedText"/>
        <w:bidi w:val="0"/>
        <w:spacing w:before="0" w:after="0"/>
        <w:jc w:val="left"/>
        <w:rPr/>
      </w:pPr>
      <w:r>
        <w:rPr/>
        <w:t>RDRAuxHUHsgbWt+uNkAXs87L8BJM+OHw5JXoWK9tDOBVPiOkdOs5qLZK6GGoTqQqjoxh6WBwGMakhC</w:t>
      </w:r>
    </w:p>
    <w:p>
      <w:pPr>
        <w:pStyle w:val="PreformattedText"/>
        <w:bidi w:val="0"/>
        <w:spacing w:before="0" w:after="0"/>
        <w:jc w:val="left"/>
        <w:rPr/>
      </w:pPr>
      <w:r>
        <w:rPr/>
        <w:t>44Iy5EMSvrEACv1NM7OCBZlMCbEEjcFhiOpuBOl2Mp3N+ZY5giTvBE84xp2+zBqnvdBrW0Wu5RR6t0</w:t>
      </w:r>
    </w:p>
    <w:p>
      <w:pPr>
        <w:pStyle w:val="PreformattedText"/>
        <w:bidi w:val="0"/>
        <w:spacing w:before="0" w:after="0"/>
        <w:jc w:val="left"/>
        <w:rPr/>
      </w:pPr>
      <w:r>
        <w:rPr/>
        <w:t>dqO3ansNySJnQrWWqnkpqlUd8zUFRRs8FQqOC6tOjNHN1hEvEKajMVKRN2VHmSZYfmBMEqwAJ8SrSd</w:t>
      </w:r>
    </w:p>
    <w:p>
      <w:pPr>
        <w:pStyle w:val="PreformattedText"/>
        <w:bidi w:val="0"/>
        <w:spacing w:before="0" w:after="0"/>
        <w:jc w:val="left"/>
        <w:rPr/>
      </w:pPr>
      <w:r>
        <w:rPr/>
        <w:t>WGvDy1bKgsukIzIBpggTMEcipJG5BgFewVxsP8KXP2h1vpSHTupUh+I+FNrudrryzsrqvkVtuqFLZY</w:t>
      </w:r>
    </w:p>
    <w:p>
      <w:pPr>
        <w:pStyle w:val="PreformattedText"/>
        <w:bidi w:val="0"/>
        <w:spacing w:before="0" w:after="0"/>
        <w:jc w:val="left"/>
        <w:rPr/>
      </w:pPr>
      <w:r>
        <w:rPr/>
        <w:t>An0uCOpGSWNsMrcL6Lh1KuA5WVZZBEkQQZE87TBiCIsRJVRqTyp9WwMhhvbYjz3Hph09S8sbfY/PuV</w:t>
      </w:r>
    </w:p>
    <w:p>
      <w:pPr>
        <w:pStyle w:val="PreformattedText"/>
        <w:bidi w:val="0"/>
        <w:spacing w:before="0" w:after="0"/>
        <w:jc w:val="left"/>
        <w:rPr/>
      </w:pPr>
      <w:r>
        <w:rPr/>
        <w:t>DV3C52t2L001XMKmopYXJKU1XOqgyFBhRKyjrABf15JH/CCiSwYurbSZI7iYv48/Hc+lmxWVUqBabg</w:t>
      </w:r>
    </w:p>
    <w:p>
      <w:pPr>
        <w:pStyle w:val="PreformattedText"/>
        <w:bidi w:val="0"/>
        <w:spacing w:before="0" w:after="0"/>
        <w:jc w:val="left"/>
        <w:rPr/>
      </w:pPr>
      <w:r>
        <w:rPr/>
        <w:t>AEAQCYEkCTE7wDYmBbFC322PjNh8LPhZruX2jboaPnh4qI9UcpuXpoKo0120ly+S3U0POvmmjx+qnF</w:t>
      </w:r>
    </w:p>
    <w:p>
      <w:pPr>
        <w:pStyle w:val="PreformattedText"/>
        <w:bidi w:val="0"/>
        <w:spacing w:before="0" w:after="0"/>
        <w:jc w:val="left"/>
        <w:rPr/>
      </w:pPr>
      <w:r>
        <w:rPr/>
        <w:t>Hpm9Uen7ZKOn/jOv6aoikBts3Sdw+j+JzABUslK5HImbKTaxuT3DkDIhz9cZeiYbQzyJ6CLsN7gRHe</w:t>
      </w:r>
    </w:p>
    <w:p>
      <w:pPr>
        <w:pStyle w:val="PreformattedText"/>
        <w:bidi w:val="0"/>
        <w:spacing w:before="0" w:after="0"/>
        <w:jc w:val="left"/>
        <w:rPr/>
      </w:pPr>
      <w:r>
        <w:rPr/>
        <w:t>e6Dim03HTxUiU9JNHTU1PSx0VRcKSN1pqGjWBKFLPa4EI8inWjSOOMKERIQIsQwKeq0q++t+yQA7AE</w:t>
      </w:r>
    </w:p>
    <w:p>
      <w:pPr>
        <w:pStyle w:val="PreformattedText"/>
        <w:bidi w:val="0"/>
        <w:spacing w:before="0" w:after="0"/>
        <w:jc w:val="left"/>
        <w:rPr/>
      </w:pPr>
      <w:r>
        <w:rPr/>
        <w:t>nYStMb9BMjsntFaczWSAI7MGZVSbWMhn5b3Ez2tgX2U17rrZpu32cTws9wudbFT6XsCecKqvrxMkzS</w:t>
      </w:r>
    </w:p>
    <w:p>
      <w:pPr>
        <w:pStyle w:val="PreformattedText"/>
        <w:bidi w:val="0"/>
        <w:spacing w:before="0" w:after="0"/>
        <w:jc w:val="left"/>
        <w:rPr/>
      </w:pPr>
      <w:r>
        <w:rPr/>
        <w:t>Xsj/AJlvEbI8wLRiKAGWXyqYok8p0qaYZNLSPVoxndi2uqSBNtgQARchUCq2upz606+yqnU4W5sezS</w:t>
      </w:r>
    </w:p>
    <w:p>
      <w:pPr>
        <w:pStyle w:val="PreformattedText"/>
        <w:bidi w:val="0"/>
        <w:spacing w:before="0" w:after="0"/>
        <w:jc w:val="left"/>
        <w:rPr/>
      </w:pPr>
      <w:r>
        <w:rPr/>
        <w:t>F4IsZhr2BLyVCadNTPJSXC9NHXX+81tTdrtUyLHTQQUNipTJFR0Lh+ilt6Rw3FYaeNUGYwEUyy44xS</w:t>
      </w:r>
    </w:p>
    <w:p>
      <w:pPr>
        <w:pStyle w:val="PreformattedText"/>
        <w:bidi w:val="0"/>
        <w:spacing w:before="0" w:after="0"/>
        <w:jc w:val="left"/>
        <w:rPr/>
      </w:pPr>
      <w:r>
        <w:rPr/>
        <w:t>JHqjUYVKjM1RyRZgikqJnYlWAHI6VU7Yw4AFUKnq1hUWNwztDWi3tKSbz2idjhVJLG0NukMcpmis9z</w:t>
      </w:r>
    </w:p>
    <w:p>
      <w:pPr>
        <w:pStyle w:val="PreformattedText"/>
        <w:bidi w:val="0"/>
        <w:spacing w:before="0" w:after="0"/>
        <w:jc w:val="left"/>
        <w:rPr/>
      </w:pPr>
      <w:r>
        <w:rPr/>
        <w:t>rnZI5aiNpa90o+vpZGXPW9MdiQQMjpbOPIwTQSNRFN2aBsWOgTYgCWVrSTIiDce0hjU0mVZ0UeC9s+</w:t>
      </w:r>
    </w:p>
    <w:p>
      <w:pPr>
        <w:pStyle w:val="PreformattedText"/>
        <w:bidi w:val="0"/>
        <w:spacing w:before="0" w:after="0"/>
        <w:jc w:val="left"/>
        <w:rPr/>
      </w:pPr>
      <w:r>
        <w:rPr/>
        <w:t>NwRc/HCfeNRLWSwskc8OnRRkIygiW+1kUlQskbphl+ElrkC4HUJSN8YOLhaihTZFSZiNZloNthIMzz</w:t>
      </w:r>
    </w:p>
    <w:p>
      <w:pPr>
        <w:pStyle w:val="PreformattedText"/>
        <w:bidi w:val="0"/>
        <w:spacing w:before="0" w:after="0"/>
        <w:jc w:val="left"/>
        <w:rPr/>
      </w:pPr>
      <w:r>
        <w:rPr/>
        <w:t>x4gaqZaCGdmPZn2BCnuM6SDHLuBwW3BKCuq6+308EUVTPd7TpyBVdUpBBRCKlrJpzOzsju9Jb2bp2X</w:t>
      </w:r>
    </w:p>
    <w:p>
      <w:pPr>
        <w:pStyle w:val="PreformattedText"/>
        <w:bidi w:val="0"/>
        <w:spacing w:before="0" w:after="0"/>
        <w:jc w:val="left"/>
        <w:rPr/>
      </w:pPr>
      <w:r>
        <w:rPr/>
        <w:t>rlVsADGzqrValMMJZ6dIEiAEQAFiIJBIVSxEmZJJm/lLUwjt7ISpVYbsWYyoEASACwiJMAdcfreKe3</w:t>
      </w:r>
    </w:p>
    <w:p>
      <w:pPr>
        <w:pStyle w:val="PreformattedText"/>
        <w:bidi w:val="0"/>
        <w:spacing w:before="0" w:after="0"/>
        <w:jc w:val="left"/>
        <w:rPr/>
      </w:pPr>
      <w:r>
        <w:rPr/>
        <w:t>GmuNZ0QRVd2ulzCtHIR8NbooxEgkLAHIWqHUN85G+xGFKLoqlJLu1QAgAELEQZG7Bhbx3tjzgw6Bro</w:t>
      </w:r>
    </w:p>
    <w:p>
      <w:pPr>
        <w:pStyle w:val="PreformattedText"/>
        <w:bidi w:val="0"/>
        <w:spacing w:before="0" w:after="0"/>
        <w:jc w:val="left"/>
        <w:rPr/>
      </w:pPr>
      <w:r>
        <w:rPr/>
        <w:t>ioed2mbXNhB/5nEVeaPNNJaN7ZRTNHHVRz+c8b+tEuVaJaiZYVH/ADBa6KM98sagLhc8APWQoiqx0k</w:t>
      </w:r>
    </w:p>
    <w:p>
      <w:pPr>
        <w:pStyle w:val="PreformattedText"/>
        <w:bidi w:val="0"/>
        <w:spacing w:before="0" w:after="0"/>
        <w:jc w:val="left"/>
        <w:rPr/>
      </w:pPr>
      <w:r>
        <w:rPr/>
        <w:t>QZmRLS50mCCEABUntFVBIG04RtTah2g0i45CBfoSSZA57YiTeb1cbtVSVOJXlLscIZGCx4RVVhgjCq</w:t>
      </w:r>
    </w:p>
    <w:p>
      <w:pPr>
        <w:pStyle w:val="PreformattedText"/>
        <w:bidi w:val="0"/>
        <w:spacing w:before="0" w:after="0"/>
        <w:jc w:val="left"/>
        <w:rPr/>
      </w:pPr>
      <w:r>
        <w:rPr/>
        <w:t>tPGF/wAwiUjZjwIWLGeRvHIbd3cPgOuJgBEC9v179+e1pwC021Reb3S0DxpL5KTVCxNM8MJkiTEKPM</w:t>
      </w:r>
    </w:p>
    <w:p>
      <w:pPr>
        <w:pStyle w:val="PreformattedText"/>
        <w:bidi w:val="0"/>
        <w:spacing w:before="0" w:after="0"/>
        <w:jc w:val="left"/>
        <w:rPr/>
      </w:pPr>
      <w:r>
        <w:rPr/>
        <w:t>Msi7tjA3xvgMcepjWY3CgmOU2+nnfHm7MNsSY+M4mDYouYdsnWmNVRW+iFbbKlIKGOc+UwjqPKj6zu</w:t>
      </w:r>
    </w:p>
    <w:p>
      <w:pPr>
        <w:pStyle w:val="PreformattedText"/>
        <w:bidi w:val="0"/>
        <w:spacing w:before="0" w:after="0"/>
        <w:jc w:val="left"/>
        <w:rPr/>
      </w:pPr>
      <w:r>
        <w:rPr/>
        <w:t>jBG7tgnvjtliWqFdJbsB0Iid4MTyMcj3xzwIFUHUAQXVvDe/SJPLDtacq7zG1HFVyy1ii+XkA+bOVY</w:t>
      </w:r>
    </w:p>
    <w:p>
      <w:pPr>
        <w:pStyle w:val="PreformattedText"/>
        <w:bidi w:val="0"/>
        <w:spacing w:before="0" w:after="0"/>
        <w:jc w:val="left"/>
        <w:rPr/>
      </w:pPr>
      <w:r>
        <w:rPr/>
        <w:t>vSWlqmYu56QOlY+ogZdUCMD0jiRRUFOm1QyhqVAtu0IVJBFwd7G0yegxo2nU4Qdo00m+9257/p8cd1</w:t>
      </w:r>
    </w:p>
    <w:p>
      <w:pPr>
        <w:pStyle w:val="PreformattedText"/>
        <w:bidi w:val="0"/>
        <w:spacing w:before="0" w:after="0"/>
        <w:jc w:val="left"/>
        <w:rPr/>
      </w:pPr>
      <w:r>
        <w:rPr/>
        <w:t>dc4ZqClAmmZI9P17okeUORWuiMen1Hdx1Ht6mz2PELspp0wDqApEdJYsZ2Jk32tJsBacSgMHfUsH1g</w:t>
      </w:r>
    </w:p>
    <w:p>
      <w:pPr>
        <w:pStyle w:val="PreformattedText"/>
        <w:bidi w:val="0"/>
        <w:spacing w:before="0" w:after="0"/>
        <w:jc w:val="left"/>
        <w:rPr/>
      </w:pPr>
      <w:r>
        <w:rPr/>
        <w:t>PWwA8OXMzbflDe3wuYL68bHonuc6iNfNKjyKeyROeqV+mQ+YrAMD6QCRjPGhT1Qq3vqYxcEQlJfqCY</w:t>
      </w:r>
    </w:p>
    <w:p>
      <w:pPr>
        <w:pStyle w:val="PreformattedText"/>
        <w:bidi w:val="0"/>
        <w:spacing w:before="0" w:after="0"/>
        <w:jc w:val="left"/>
        <w:rPr/>
      </w:pPr>
      <w:r>
        <w:rPr/>
        <w:t>mQbQIk6qdRRp9oL/ALnP0t+s2s8+xKvEelvtZ/AdV1DpBHPzq1pZ36lVCP8AaXw8c4dPJD1Atnqmkj</w:t>
      </w:r>
    </w:p>
    <w:p>
      <w:pPr>
        <w:pStyle w:val="PreformattedText"/>
        <w:bidi w:val="0"/>
        <w:spacing w:before="0" w:after="0"/>
        <w:jc w:val="left"/>
        <w:rPr/>
      </w:pPr>
      <w:r>
        <w:rPr/>
        <w:t>XGd2myxAPEOYfsKQ2uXXab3Ci25iPdvsJx6Oy7FdPZ6TzmZ63k91tzj0rAI6qmiqIiGSSNGBHYdSgn</w:t>
      </w:r>
    </w:p>
    <w:p>
      <w:pPr>
        <w:pStyle w:val="PreformattedText"/>
        <w:bidi w:val="0"/>
        <w:spacing w:before="0" w:after="0"/>
        <w:jc w:val="left"/>
        <w:rPr/>
      </w:pPr>
      <w:r>
        <w:rPr/>
        <w:t>f5b8RAziEgixwR1EBDnYj5+39eIW3PfjGKNeYFrkvNG70MYmjlaWYsIllRUdQoRT056sjO244V1+M0</w:t>
      </w:r>
    </w:p>
    <w:p>
      <w:pPr>
        <w:pStyle w:val="PreformattedText"/>
        <w:bidi w:val="0"/>
        <w:spacing w:before="0" w:after="0"/>
        <w:jc w:val="left"/>
        <w:rPr/>
      </w:pPr>
      <w:r>
        <w:rPr/>
        <w:t>npBamGS8NUklRBxFKot2tbI0xpjUNEsjCEdcyELk4HqB2H/bgvKcTyb0gpqBTFwdsA5jhubV9QWQNo</w:t>
      </w:r>
    </w:p>
    <w:p>
      <w:pPr>
        <w:pStyle w:val="PreformattedText"/>
        <w:bidi w:val="0"/>
        <w:spacing w:before="0" w:after="0"/>
        <w:jc w:val="left"/>
        <w:rPr/>
      </w:pPr>
      <w:r>
        <w:rPr/>
        <w:t>Jn4fbAq2a813QSEVMdWFTGGKMykY2GQN9h7cA16mXdyabKQe++J1TMIsOpHuxXp9rx4i73Q+Cu68tH</w:t>
      </w:r>
    </w:p>
    <w:p>
      <w:pPr>
        <w:pStyle w:val="PreformattedText"/>
        <w:bidi w:val="0"/>
        <w:spacing w:before="0" w:after="0"/>
        <w:jc w:val="left"/>
        <w:rPr/>
      </w:pPr>
      <w:r>
        <w:rPr/>
        <w:t>mlo5OdXMnQOibq/UFM2jtLVlVzR1TAVki9UctVozTNO4BBxcApYLIwbfLoGqoRsssY7hAHhLT7hjek</w:t>
      </w:r>
    </w:p>
    <w:p>
      <w:pPr>
        <w:pStyle w:val="PreformattedText"/>
        <w:bidi w:val="0"/>
        <w:spacing w:before="0" w:after="0"/>
        <w:jc w:val="left"/>
        <w:rPr/>
      </w:pPr>
      <w:r>
        <w:rPr/>
        <w:t>CahJEaRP0GMh2pL41bWNHFlKen82OKLICgIhViCo/EzsxPzJ9+G4BW8dZ+GCSfthCzSdfUwJysRJJ2</w:t>
      </w:r>
    </w:p>
    <w:p>
      <w:pPr>
        <w:pStyle w:val="PreformattedText"/>
        <w:bidi w:val="0"/>
        <w:spacing w:before="0" w:after="0"/>
        <w:jc w:val="left"/>
        <w:rPr/>
      </w:pPr>
      <w:r>
        <w:rPr/>
        <w:t>IByAuQO2WHsRtxvI3iRB+oxpHIfxf1wkLsfRISVY9MQyCD8zg7D3Hy+vvxo5mfdjINxbrgpsdaLdfL</w:t>
      </w:r>
    </w:p>
    <w:p>
      <w:pPr>
        <w:pStyle w:val="PreformattedText"/>
        <w:bidi w:val="0"/>
        <w:spacing w:before="0" w:after="0"/>
        <w:jc w:val="left"/>
        <w:rPr/>
      </w:pPr>
      <w:r>
        <w:rPr/>
        <w:t>XXEkLSXGknfB6T5aToZAD7fd9XEYMEHpjfExlVpfMUx5x1upBCnqYHBHSfUMoxGewPfGRwZZmXa1/v</w:t>
      </w:r>
    </w:p>
    <w:p>
      <w:pPr>
        <w:pStyle w:val="PreformattedText"/>
        <w:bidi w:val="0"/>
        <w:spacing w:before="0" w:after="0"/>
        <w:jc w:val="left"/>
        <w:rPr/>
      </w:pPr>
      <w:r>
        <w:rPr/>
        <w:t>8AbxxFNjvHf5+WFPRTx1VLBF1HzJ2p6c+pmxHXXGZqosxfpQrS0xAbfZh2AHUQO0ImCxUR3FyTH/SI</w:t>
      </w:r>
    </w:p>
    <w:p>
      <w:pPr>
        <w:pStyle w:val="PreformattedText"/>
        <w:bidi w:val="0"/>
        <w:spacing w:before="0" w:after="0"/>
        <w:jc w:val="left"/>
        <w:rPr/>
      </w:pPr>
      <w:r>
        <w:rPr/>
        <w:t>F+lsDtKzAmJM+CgD5npGC67wyzvLNAQquk0qEEtJ1XWo+FhJLDDdFFCAn5ZAGSeMMwJJVYkT4ayQLf</w:t>
      </w:r>
    </w:p>
    <w:p>
      <w:pPr>
        <w:pStyle w:val="PreformattedText"/>
        <w:bidi w:val="0"/>
        <w:spacing w:before="0" w:after="0"/>
        <w:jc w:val="left"/>
        <w:rPr/>
      </w:pPr>
      <w:r>
        <w:rPr/>
        <w:t>6fPPGyggwzTBg/9Ik3/wBWEVVRARTswby8SEBlUs0FIjQU6+oZCszqSO/UvqyRxqwAm3ZN9hsghR7z</w:t>
      </w:r>
    </w:p>
    <w:p>
      <w:pPr>
        <w:pStyle w:val="PreformattedText"/>
        <w:bidi w:val="0"/>
        <w:spacing w:before="0" w:after="0"/>
        <w:jc w:val="left"/>
        <w:rPr/>
      </w:pPr>
      <w:r>
        <w:rPr/>
        <w:t>8+uMibEm625zLGSfgB89sHGiqmZp4wkpFzs7xMoYO6VFKA01TSygHMsJjZ2KDcq0qL6ioOaJqSFLdu</w:t>
      </w:r>
    </w:p>
    <w:p>
      <w:pPr>
        <w:pStyle w:val="PreformattedText"/>
        <w:bidi w:val="0"/>
        <w:spacing w:before="0" w:after="0"/>
        <w:jc w:val="left"/>
        <w:rPr/>
      </w:pPr>
      <w:r>
        <w:rPr/>
        <w:t>lykwymSyHbssCZG92ggkHGKoBBYWV+f8J5MOUgxf8A0zzxoh+yU169Bz/orYks5t+ptCaihihmkjlY</w:t>
      </w:r>
    </w:p>
    <w:p>
      <w:pPr>
        <w:pStyle w:val="PreformattedText"/>
        <w:bidi w:val="0"/>
        <w:spacing w:before="0" w:after="0"/>
        <w:jc w:val="left"/>
        <w:rPr/>
      </w:pPr>
      <w:r>
        <w:rPr/>
        <w:t>yadq6S7w0FRM25qoKCr1HIiLgSJI8yIEaHAfEwfU5WvMhGIHXQ5YBTvdHAkzB1agIYYO4Q4NbM0WgP</w:t>
      </w:r>
    </w:p>
    <w:p>
      <w:pPr>
        <w:pStyle w:val="PreformattedText"/>
        <w:bidi w:val="0"/>
        <w:spacing w:before="0" w:after="0"/>
        <w:jc w:val="left"/>
        <w:rPr/>
      </w:pPr>
      <w:r>
        <w:rPr/>
        <w:t>VW+4BqoFbWoJuHp6upGkKSShjTFR6prOXepafVVokeKjq5qZLykMhQAJ0LT3EooIZ0XEcp2JhKkkiF</w:t>
      </w:r>
    </w:p>
    <w:p>
      <w:pPr>
        <w:pStyle w:val="PreformattedText"/>
        <w:bidi w:val="0"/>
        <w:spacing w:before="0" w:after="0"/>
        <w:jc w:val="left"/>
        <w:rPr/>
      </w:pPr>
      <w:r>
        <w:rPr/>
        <w:t>V4Uumlta7E3+x+g8PDDSoA6kH2gPGe7e3jfwvizfQXiGpLvpqKeqroY4zCsM0lXKiwRFmEZaocnCxD</w:t>
      </w:r>
    </w:p>
    <w:p>
      <w:pPr>
        <w:pStyle w:val="PreformattedText"/>
        <w:bidi w:val="0"/>
        <w:spacing w:before="0" w:after="0"/>
        <w:jc w:val="left"/>
        <w:rPr/>
      </w:pPr>
      <w:r>
        <w:rPr/>
        <w:t>qyxPZQT7cSiSojfAJWGjcn7486j7QPxjXjxzeL7mxzqqLhUpy3st6uXLLkbY5elaewcm9HXu5Q2Glt</w:t>
      </w:r>
    </w:p>
    <w:p>
      <w:pPr>
        <w:pStyle w:val="PreformattedText"/>
        <w:bidi w:val="0"/>
        <w:spacing w:before="0" w:after="0"/>
        <w:jc w:val="left"/>
        <w:rPr/>
      </w:pPr>
      <w:r>
        <w:rPr/>
        <w:t>EUA8h7vfb0951PcqkIPiJ9WJDLI9NR0KxusnQSihvoD9pzBBcnZFtaNydtySRpUg5iq9VhuzJ7INwA</w:t>
      </w:r>
    </w:p>
    <w:p>
      <w:pPr>
        <w:pStyle w:val="PreformattedText"/>
        <w:bidi w:val="0"/>
        <w:spacing w:before="0" w:after="0"/>
        <w:jc w:val="left"/>
        <w:rPr/>
      </w:pPr>
      <w:r>
        <w:rPr/>
        <w:t>J7Rvz5c4sIMkRjhuLW+K3mnpjWXmraZrTYqbpSI+XFNX1NTVy1GRHHDSUs89U0qkoiBnVpxHTkzVpc</w:t>
      </w:r>
    </w:p>
    <w:p>
      <w:pPr>
        <w:pStyle w:val="PreformattedText"/>
        <w:bidi w:val="0"/>
        <w:spacing w:before="0" w:after="0"/>
        <w:jc w:val="left"/>
        <w:rPr/>
      </w:pPr>
      <w:r>
        <w:rPr/>
        <w:t>FVHrLlV3VFALGQeemzagSDdu1YDEAqCSQkiW/M8kAREWk2ggEWWBfHO02mtlvEV7v8zVt7ayXS5PWy</w:t>
      </w:r>
    </w:p>
    <w:p>
      <w:pPr>
        <w:pStyle w:val="PreformattedText"/>
        <w:bidi w:val="0"/>
        <w:spacing w:before="0" w:after="0"/>
        <w:jc w:val="left"/>
        <w:rPr/>
      </w:pPr>
      <w:r>
        <w:rPr/>
        <w:t>rIlPRQ1dZNFb6K3Kw6oKTFPSs8kjs9RITO+AyqmFBXS9Ql6hDuSepJAAPMGxk3J54w0MCFAADKgHhD</w:t>
      </w:r>
    </w:p>
    <w:p>
      <w:pPr>
        <w:pStyle w:val="PreformattedText"/>
        <w:bidi w:val="0"/>
        <w:spacing w:before="0" w:after="0"/>
        <w:jc w:val="left"/>
        <w:rPr/>
      </w:pPr>
      <w:r>
        <w:rPr/>
        <w:t>NI5cxYRA2kThVQyNSGqYE4pLHSUYBeNkknu0sEskQj6yS4hkqFJHfpPTgAZlK6VenclaaqN92IYkyD</w:t>
      </w:r>
    </w:p>
    <w:p>
      <w:pPr>
        <w:pStyle w:val="PreformattedText"/>
        <w:bidi w:val="0"/>
        <w:spacing w:before="0" w:after="0"/>
        <w:jc w:val="left"/>
        <w:rPr/>
      </w:pPr>
      <w:r>
        <w:rPr/>
        <w:t>sCbW3EE40BkqT+d2eO5QVEbc4PM9bHB7NiWCvjWKVJp6qzWGkKCnhhhoaOmZpjJHFH1TSedFbi5J6j</w:t>
      </w:r>
    </w:p>
    <w:p>
      <w:pPr>
        <w:pStyle w:val="PreformattedText"/>
        <w:bidi w:val="0"/>
        <w:spacing w:before="0" w:after="0"/>
        <w:jc w:val="left"/>
        <w:rPr/>
      </w:pPr>
      <w:r>
        <w:rPr/>
        <w:t>5sjMCzcZaHaopF2ZKYNoAQQSIgHZeh3m8TogamtMg9gLUqsDJJZzqUXJIAl7XAtEAWLZBIrz1pkiWh</w:t>
      </w:r>
    </w:p>
    <w:p>
      <w:pPr>
        <w:pStyle w:val="PreformattedText"/>
        <w:bidi w:val="0"/>
        <w:spacing w:before="0" w:after="0"/>
        <w:jc w:val="left"/>
        <w:rPr/>
      </w:pPr>
      <w:r>
        <w:rPr/>
        <w:t>uOonjp1mzETR6apIJyxUnLxLDVxYBOCSSMnqxsSGMhpp1KrG3NKYABju1NEnkwLc8eBiVI7dOmoMz7</w:t>
      </w:r>
    </w:p>
    <w:p>
      <w:pPr>
        <w:pStyle w:val="PreformattedText"/>
        <w:bidi w:val="0"/>
        <w:spacing w:before="0" w:after="0"/>
        <w:jc w:val="left"/>
        <w:rPr/>
      </w:pPr>
      <w:r>
        <w:rPr/>
        <w:t>VUnnyJK3AJOxjCYt8kawxVtWsCSfDXm7Ss7yFVnqQ9PEemSfDuzQK+T0j5EBto1JRabkSwWo9jzIIg</w:t>
      </w:r>
    </w:p>
    <w:p>
      <w:pPr>
        <w:pStyle w:val="PreformattedText"/>
        <w:bidi w:val="0"/>
        <w:spacing w:before="0" w:after="0"/>
        <w:jc w:val="left"/>
        <w:rPr/>
      </w:pPr>
      <w:r>
        <w:rPr/>
        <w:t>bbb2sDAII3kYAs4FgWRNuQuPjtflN7Wj9zc5lzQ0UVmtbQmKSgW3RYmjk8qKtaavrZaeMMTBKKeSRQ</w:t>
      </w:r>
    </w:p>
    <w:p>
      <w:pPr>
        <w:pStyle w:val="PreformattedText"/>
        <w:bidi w:val="0"/>
        <w:spacing w:before="0" w:after="0"/>
        <w:jc w:val="left"/>
        <w:rPr/>
      </w:pPr>
      <w:r>
        <w:rPr/>
        <w:t>2QSH2z34Hr12gIGLAKqrMEgFvWGJHUntb3i143RLsYCliSd+Q0Dn4d3uviOkGkrzfT8XUwy+fUV1Pb</w:t>
      </w:r>
    </w:p>
    <w:p>
      <w:pPr>
        <w:pStyle w:val="PreformattedText"/>
        <w:bidi w:val="0"/>
        <w:spacing w:before="0" w:after="0"/>
        <w:jc w:val="left"/>
        <w:rPr/>
      </w:pPr>
      <w:r>
        <w:rPr/>
        <w:t>IGX1rA8k1HS9atGx6As9ZSx9WQqiiwcZOBCtSoxZzLObk9SQI2g3IAj+HbEilUAC2VR8gCe6JAJvvq</w:t>
      </w:r>
    </w:p>
    <w:p>
      <w:pPr>
        <w:pStyle w:val="PreformattedText"/>
        <w:bidi w:val="0"/>
        <w:spacing w:before="0" w:after="0"/>
        <w:jc w:val="left"/>
        <w:rPr/>
      </w:pPr>
      <w:r>
        <w:rPr/>
        <w:t>i5tj5zBFn0DQ1tqpIg1zkp6KkRyVbLSpWVFRUln9QPlzUagAADyc4B3PqpRFCgAVAFG3LtEknkZIEd</w:t>
      </w:r>
    </w:p>
    <w:p>
      <w:pPr>
        <w:pStyle w:val="PreformattedText"/>
        <w:bidi w:val="0"/>
        <w:spacing w:before="0" w:after="0"/>
        <w:jc w:val="left"/>
        <w:rPr/>
      </w:pPr>
      <w:r>
        <w:rPr/>
        <w:t>ADYgzlAXYsfZk/YW+E+JM74afRUMz1kNT57wvLKZi0XUsrhOtQAyEFU6Vcd8e2d+NKKm7E2IP3xI5G</w:t>
      </w:r>
    </w:p>
    <w:p>
      <w:pPr>
        <w:pStyle w:val="PreformattedText"/>
        <w:bidi w:val="0"/>
        <w:spacing w:before="0" w:after="0"/>
        <w:jc w:val="left"/>
        <w:rPr/>
      </w:pPr>
      <w:r>
        <w:rPr/>
        <w:t>0bRixy1V8F2ND5sbx4u9DE5eSN1kjoqN1QPJIcupZiWBAK5+YXhmpDMAo7RdOfd5+OAWDadRaQEqEG</w:t>
      </w:r>
    </w:p>
    <w:p>
      <w:pPr>
        <w:pStyle w:val="PreformattedText"/>
        <w:bidi w:val="0"/>
        <w:spacing w:before="0" w:after="0"/>
        <w:jc w:val="left"/>
        <w:rPr/>
      </w:pPr>
      <w:r>
        <w:rPr/>
        <w:t>Ii4+Pd4Y41F5r2FPS05SKOOpvtS7+dGhZpqSkDttuxZqOEEbhSCRtnjQNJFMAdl6rSLTKWE7W0mLb9</w:t>
      </w:r>
    </w:p>
    <w:p>
      <w:pPr>
        <w:pStyle w:val="PreformattedText"/>
        <w:bidi w:val="0"/>
        <w:spacing w:before="0" w:after="0"/>
        <w:jc w:val="left"/>
        <w:rPr/>
      </w:pPr>
      <w:r>
        <w:rPr/>
        <w:t>Rt5l06quxenSUTciHPLv1frywn4aeo+CklnqOoR2FYl6XLBEmryQg6FyM5YgnIwCc4HEfq2VBohIpz</w:t>
      </w:r>
    </w:p>
    <w:p>
      <w:pPr>
        <w:pStyle w:val="PreformattedText"/>
        <w:bidi w:val="0"/>
        <w:spacing w:before="0" w:after="0"/>
        <w:jc w:val="left"/>
        <w:rPr/>
      </w:pPr>
      <w:r>
        <w:rPr/>
        <w:t>JM7tLTFhPfsfdiTUCxLgmKkWHRLADnf4/HHC7ZkttziWUODeNRhVRJCiiF9NhpI1nwcY6AepFCiNdy</w:t>
      </w:r>
    </w:p>
    <w:p>
      <w:pPr>
        <w:pStyle w:val="PreformattedText"/>
        <w:bidi w:val="0"/>
        <w:spacing w:before="0" w:after="0"/>
        <w:jc w:val="left"/>
        <w:rPr/>
      </w:pPr>
      <w:r>
        <w:rPr/>
        <w:t>SVEtZlNPQgECpXYQbwPUAWMmN+0TYmDviCmzGopezFKMzY9o1ZmBHL2RPM2AvLnwCaxj5a+PXwg68n</w:t>
      </w:r>
    </w:p>
    <w:p>
      <w:pPr>
        <w:pStyle w:val="PreformattedText"/>
        <w:bidi w:val="0"/>
        <w:spacing w:before="0" w:after="0"/>
        <w:jc w:val="left"/>
        <w:rPr/>
      </w:pPr>
      <w:r>
        <w:rPr/>
        <w:t>lqYqTSXiA0heq0qQiyUtTbtfWKdvLjUggRXAEOW9Kkhh0ksF/EayUstmKqjV6nS3ZBvDvqA7JFgAQA</w:t>
      </w:r>
    </w:p>
    <w:p>
      <w:pPr>
        <w:pStyle w:val="PreformattedText"/>
        <w:bidi w:val="0"/>
        <w:spacing w:before="0" w:after="0"/>
        <w:jc w:val="left"/>
        <w:rPr/>
      </w:pPr>
      <w:r>
        <w:rPr/>
        <w:t>bmAbXxtorPTZUEvoIAPtEwhWDMEntASJJNr7+l9yO5kW3W2m7bPT1cdRFVUVNNBKJFdWSSMMjAg9sH</w:t>
      </w:r>
    </w:p>
    <w:p>
      <w:pPr>
        <w:pStyle w:val="PreformattedText"/>
        <w:bidi w:val="0"/>
        <w:spacing w:before="0" w:after="0"/>
        <w:jc w:val="left"/>
        <w:rPr/>
      </w:pPr>
      <w:r>
        <w:rPr/>
        <w:t>ganUDoGUyGj3SMR0nFVBNmXe2HqqqPEnYe/Y4H58ePfuMbhJ528MVWaUtFnuTCB6XCioKnKpuPSQMg</w:t>
      </w:r>
    </w:p>
    <w:p>
      <w:pPr>
        <w:pStyle w:val="PreformattedText"/>
        <w:bidi w:val="0"/>
        <w:spacing w:before="0" w:after="0"/>
        <w:jc w:val="left"/>
        <w:rPr/>
      </w:pPr>
      <w:r>
        <w:rPr/>
        <w:t>/uffhRX4flWQsE0x/wAd/TDDL5qqsjUW0nn9sSU01yG0VrBkoquhhQOE9fQCcMB1bdP4sEb/AE4Gpc</w:t>
      </w:r>
    </w:p>
    <w:p>
      <w:pPr>
        <w:pStyle w:val="PreformattedText"/>
        <w:bidi w:val="0"/>
        <w:spacing w:before="0" w:after="0"/>
        <w:jc w:val="left"/>
        <w:rPr/>
      </w:pPr>
      <w:r>
        <w:rPr/>
        <w:t>JoOpjn7vpg5800Bog+R+uHCv3gG5VV1okNG9XbK4wsY6unfzEWQZKl6aWMrKmcZXb6EcQ1eELpIo12</w:t>
      </w:r>
    </w:p>
    <w:p>
      <w:pPr>
        <w:pStyle w:val="PreformattedText"/>
        <w:bidi w:val="0"/>
        <w:spacing w:before="0" w:after="0"/>
        <w:jc w:val="left"/>
        <w:rPr/>
      </w:pPr>
      <w:r>
        <w:rPr/>
        <w:t>pMpEcx4EHwgxfpGNxXq2MhrbMJF/mPd88YO/8SpV3LlXz55GeGCH4OS16R5bXnnVcrpRRsn8YvXMnU</w:t>
      </w:r>
    </w:p>
    <w:p>
      <w:pPr>
        <w:pStyle w:val="PreformattedText"/>
        <w:bidi w:val="0"/>
        <w:spacing w:before="0" w:after="0"/>
        <w:jc w:val="left"/>
        <w:rPr/>
      </w:pPr>
      <w:r>
        <w:rPr/>
        <w:t>160JY4wZFV4o6LTvLevMkRHR8RqKRleUIhjJ4HSr0/xzZioHelU9UIJIAUBiRIG5YcjYRPWGtUp1RT</w:t>
      </w:r>
    </w:p>
    <w:p>
      <w:pPr>
        <w:pStyle w:val="PreformattedText"/>
        <w:bidi w:val="0"/>
        <w:spacing w:before="0" w:after="0"/>
        <w:jc w:val="left"/>
        <w:rPr/>
      </w:pPr>
      <w:r>
        <w:rPr/>
        <w:t>KUhTaDq7zJAE8xAm4FyReJxmGqEaaUFWwXL4ySpAkUsuGXfbP1+nFjM25TOBpMHnEfX+nnkVTMUR9g</w:t>
      </w:r>
    </w:p>
    <w:p>
      <w:pPr>
        <w:pStyle w:val="PreformattedText"/>
        <w:bidi w:val="0"/>
        <w:spacing w:before="0" w:after="0"/>
        <w:jc w:val="left"/>
        <w:rPr/>
      </w:pPr>
      <w:r>
        <w:rPr/>
        <w:t>xMPV8jtIF/EB/5T++/Hr6TfYfcYzuRPI/bCVuRBV8DBJixvtjoOx/UDjR9vGPpjANieUH6nCdCAzIp</w:t>
      </w:r>
    </w:p>
    <w:p>
      <w:pPr>
        <w:pStyle w:val="PreformattedText"/>
        <w:bidi w:val="0"/>
        <w:spacing w:before="0" w:after="0"/>
        <w:jc w:val="left"/>
        <w:rPr/>
      </w:pPr>
      <w:r>
        <w:rPr/>
        <w:t>OzlQfoGGOI8b4lnpGtkuGmrNVyBTOaZIJWYDLtRMaLq69zh0Qk++WyMcF0WkDqtvt9MRuIuLT5nC6t</w:t>
      </w:r>
    </w:p>
    <w:p>
      <w:pPr>
        <w:pStyle w:val="PreformattedText"/>
        <w:bidi w:val="0"/>
        <w:spacing w:before="0" w:after="0"/>
        <w:jc w:val="left"/>
        <w:rPr/>
      </w:pPr>
      <w:r>
        <w:rPr/>
        <w:t>9SyJG7Ro3SjLge7UtqJXZgfSZagse524JkWgkRt/005HzOIINyb7A3/iceTtgRHLGWZFiUCKSMkMOo</w:t>
      </w:r>
    </w:p>
    <w:p>
      <w:pPr>
        <w:pStyle w:val="PreformattedText"/>
        <w:bidi w:val="0"/>
        <w:spacing w:before="0" w:after="0"/>
        <w:jc w:val="left"/>
        <w:rPr/>
      </w:pPr>
      <w:r>
        <w:rPr/>
        <w:t>eXQWh51XOfUfNJIGAATn2A4ySDqAFkMx/ppyMayAAWHtfHtPB37sJ+7UsCrFTnqZGa0wSjGOtGp3r6</w:t>
      </w:r>
    </w:p>
    <w:p>
      <w:pPr>
        <w:pStyle w:val="PreformattedText"/>
        <w:bidi w:val="0"/>
        <w:spacing w:before="0" w:after="0"/>
        <w:jc w:val="left"/>
        <w:rPr/>
      </w:pPr>
      <w:r>
        <w:rPr/>
        <w:t>gghhhmaUKPlgnjxXtKDd+wD0grrN977bYyCIMeydZHWdQUe754IrHUy0l/oZad2i+JYGUg5YS1FYWp</w:t>
      </w:r>
    </w:p>
    <w:p>
      <w:pPr>
        <w:pStyle w:val="PreformattedText"/>
        <w:bidi w:val="0"/>
        <w:spacing w:before="0" w:after="0"/>
        <w:jc w:val="left"/>
        <w:rPr/>
      </w:pPr>
      <w:r>
        <w:rPr/>
        <w:t>Xj9laMooJPUCC2xzjjVRqdCCVZYaRvJMiPCPdjYtpBBEgkgjuAg/X33nFpXhO5kzcq+ZvKvmTSUjT0</w:t>
      </w:r>
    </w:p>
    <w:p>
      <w:pPr>
        <w:pStyle w:val="PreformattedText"/>
        <w:bidi w:val="0"/>
        <w:spacing w:before="0" w:after="0"/>
        <w:jc w:val="left"/>
        <w:rPr/>
      </w:pPr>
      <w:r>
        <w:rPr/>
        <w:t>mmuYtgu9TZ4nXM9PHWS2LVduoZZsmkgrNMXi+U4y7eY1XCJ8rTQsslekM1lq1FewHVmEyQtRLyo/hJ</w:t>
      </w:r>
    </w:p>
    <w:p>
      <w:pPr>
        <w:pStyle w:val="PreformattedText"/>
        <w:bidi w:val="0"/>
        <w:spacing w:before="0" w:after="0"/>
        <w:jc w:val="left"/>
        <w:rPr/>
      </w:pPr>
      <w:r>
        <w:rPr/>
        <w:t>EEbxEyVBxrTrNla1CsSXNKoqmwl0qELDGBcSDIsDMABmB2h6ioI6YVdtcieKneopSzLjzY0Z4SSuT0</w:t>
      </w:r>
    </w:p>
    <w:p>
      <w:pPr>
        <w:pStyle w:val="PreformattedText"/>
        <w:bidi w:val="0"/>
        <w:spacing w:before="0" w:after="0"/>
        <w:jc w:val="left"/>
        <w:rPr/>
      </w:pPr>
      <w:r>
        <w:rPr/>
        <w:t>5AO2T3xnhFRAqUgf4lBPw/riwVCVLDmJ+R88sV6+ODn/q3kF4K/Epc9LV9XSagg0pSaE0vdoEp55LR</w:t>
      </w:r>
    </w:p>
    <w:p>
      <w:pPr>
        <w:pStyle w:val="PreformattedText"/>
        <w:bidi w:val="0"/>
        <w:spacing w:before="0" w:after="0"/>
        <w:jc w:val="left"/>
        <w:rPr/>
      </w:pPr>
      <w:r>
        <w:rPr/>
        <w:t>dOad8sPLihv0kVUeiSS30Wr6iqUdLZqLfCellLDiWjQV6lOmTCs3yudvAeE74Dq1WRalRRLhbcr+N4</w:t>
      </w:r>
    </w:p>
    <w:p>
      <w:pPr>
        <w:pStyle w:val="PreformattedText"/>
        <w:bidi w:val="0"/>
        <w:spacing w:before="0" w:after="0"/>
        <w:jc w:val="left"/>
        <w:rPr/>
      </w:pPr>
      <w:r>
        <w:rPr/>
        <w:t>HgMY7KO40Ol9KreYaaSOm0zZ5qu3UsADmkttkpigiiEkq/E1xWFeh5mYKw8xiz4KujVCIlSO3plIJA</w:t>
      </w:r>
    </w:p>
    <w:p>
      <w:pPr>
        <w:pStyle w:val="PreformattedText"/>
        <w:bidi w:val="0"/>
        <w:spacing w:before="0" w:after="0"/>
        <w:jc w:val="left"/>
        <w:rPr/>
      </w:pPr>
      <w:r>
        <w:rPr/>
        <w:t>RV32N3Me0efaMtBCzQWYgt2QbnmxN72sO4R023I+X3MG7XZ67UFbBTG4XSyVIVI1xBRUM9ZFBDRQEr</w:t>
      </w:r>
    </w:p>
    <w:p>
      <w:pPr>
        <w:pStyle w:val="PreformattedText"/>
        <w:bidi w:val="0"/>
        <w:spacing w:before="0" w:after="0"/>
        <w:jc w:val="left"/>
        <w:rPr/>
      </w:pPr>
      <w:r>
        <w:rPr/>
        <w:t>k4pUjM0uFaectM46ioWKlUYFW3ZkkHmJYCJ8NzzNzjJGoEAkLruJtIW1ue/PbEobZe5qiC8wNFEgqJ</w:t>
      </w:r>
    </w:p>
    <w:p>
      <w:pPr>
        <w:pStyle w:val="PreformattedText"/>
        <w:bidi w:val="0"/>
        <w:spacing w:before="0" w:after="0"/>
        <w:jc w:val="left"/>
        <w:rPr/>
      </w:pPr>
      <w:r>
        <w:rPr/>
        <w:t>LFa2cRxuyU1NTU04MJKjypPOo4GyuC5DK5KuRwaQCKokgOadNha4UxG2xKA/O+2BllRTI3UVHG8ywn</w:t>
      </w:r>
    </w:p>
    <w:p>
      <w:pPr>
        <w:pStyle w:val="PreformattedText"/>
        <w:bidi w:val="0"/>
        <w:spacing w:before="0" w:after="0"/>
        <w:jc w:val="left"/>
        <w:rPr/>
      </w:pPr>
      <w:r>
        <w:rPr/>
        <w:t>fu1Ed+2wGD2BoJK1cpIIKjUwp1IYCXyrRTvFTs0bBl83yawkN1EhyQDgBjsxXUKgB9VUrEQTJhACoP</w:t>
      </w:r>
    </w:p>
    <w:p>
      <w:pPr>
        <w:pStyle w:val="PreformattedText"/>
        <w:bidi w:val="0"/>
        <w:spacing w:before="0" w:after="0"/>
        <w:jc w:val="left"/>
        <w:rPr/>
      </w:pPr>
      <w:r>
        <w:rPr/>
        <w:t>LZ4FjF4ximsgIwHrEpAkj+c3gxJus8ptOOyhklEVtljmlLTTXq6gSHqRKnOBhQd8PQIer8RBAPbPGo</w:t>
      </w:r>
    </w:p>
    <w:p>
      <w:pPr>
        <w:pStyle w:val="PreformattedText"/>
        <w:bidi w:val="0"/>
        <w:spacing w:before="0" w:after="0"/>
        <w:jc w:val="left"/>
        <w:rPr/>
      </w:pPr>
      <w:r>
        <w:rPr/>
        <w:t>mmUq6pdQ1SYg7GLjmAtojlj0iprpqgUSlPeQAL2EbdvYnAWaIwU7lAjml05XH7wyqRNcqmSCaoVkfJ</w:t>
      </w:r>
    </w:p>
    <w:p>
      <w:pPr>
        <w:pStyle w:val="PreformattedText"/>
        <w:bidi w:val="0"/>
        <w:spacing w:before="0" w:after="0"/>
        <w:jc w:val="left"/>
        <w:rPr/>
      </w:pPr>
      <w:r>
        <w:rPr/>
        <w:t>kSKtHSDsxi9eQeMQVXoRS77+s3JuPyvECFttck7kq5AkgNVvAE9gCB3glbkyQDvthneaN9qrXa62mp</w:t>
      </w:r>
    </w:p>
    <w:p>
      <w:pPr>
        <w:pStyle w:val="PreformattedText"/>
        <w:bidi w:val="0"/>
        <w:spacing w:before="0" w:after="0"/>
        <w:jc w:val="left"/>
        <w:rPr/>
      </w:pPr>
      <w:r>
        <w:rPr/>
        <w:t>HkUuLJbInLdIjatihqKqToGfSXLgDf2OM54jzZNCoy0wGCCmnav7aqzQBYQwOm0xE3x6lprIuqV1M7</w:t>
      </w:r>
    </w:p>
    <w:p>
      <w:pPr>
        <w:pStyle w:val="PreformattedText"/>
        <w:bidi w:val="0"/>
        <w:spacing w:before="0" w:after="0"/>
        <w:jc w:val="left"/>
        <w:rPr/>
      </w:pPr>
      <w:r>
        <w:rPr/>
        <w:t>Wt7JYLJ3Nonqe7Ef9Iadh1JqH4ivlkJZqJ+gSdXor7pDSiLqaPZRR0/SdskyEdjniBKD1X7JAL1FUz</w:t>
      </w:r>
    </w:p>
    <w:p>
      <w:pPr>
        <w:pStyle w:val="PreformattedText"/>
        <w:bidi w:val="0"/>
        <w:spacing w:before="0" w:after="0"/>
        <w:jc w:val="left"/>
        <w:rPr/>
      </w:pPr>
      <w:r>
        <w:rPr/>
        <w:t>1qNuLGNIAHU3uJttqCwkT2CR4INj4kk91t8PHNS0Gl7LSXMUgkNFclqjDFIVEgl1VVVEvrCKethTxd</w:t>
      </w:r>
    </w:p>
    <w:p>
      <w:pPr>
        <w:pStyle w:val="PreformattedText"/>
        <w:bidi w:val="0"/>
        <w:spacing w:before="0" w:after="0"/>
        <w:jc w:val="left"/>
        <w:rPr/>
      </w:pPr>
      <w:r>
        <w:rPr/>
        <w:t>+xdsNsCfL6unSo1E1KVILkRcis2rT3EaY2gyARY4y4dnqU9QNoUmbfulibgmL89o2xXVri+Vd/u09w</w:t>
      </w:r>
    </w:p>
    <w:p>
      <w:pPr>
        <w:pStyle w:val="PreformattedText"/>
        <w:bidi w:val="0"/>
        <w:spacing w:before="0" w:after="0"/>
        <w:jc w:val="left"/>
        <w:rPr/>
      </w:pPr>
      <w:r>
        <w:rPr/>
        <w:t>q2ZpKqaSXDMW6FXEKoCewCoo29lH5cLqjMzXPh9PtgtAItg+0hlPgC3qws2AMjZEeUZ/8A0I/Xgiip</w:t>
      </w:r>
    </w:p>
    <w:p>
      <w:pPr>
        <w:pStyle w:val="PreformattedText"/>
        <w:bidi w:val="0"/>
        <w:spacing w:before="0" w:after="0"/>
        <w:jc w:val="left"/>
        <w:rPr/>
      </w:pPr>
      <w:r>
        <w:rPr/>
        <w:t>amO8Ej4E/HEbkap2gj3wcTu5f1KVQhUwIGS807zOwDs4lpMgIzqeggDO2MEbdyeDqYBkg+26rflAm2</w:t>
      </w:r>
    </w:p>
    <w:p>
      <w:pPr>
        <w:pStyle w:val="PreformattedText"/>
        <w:bidi w:val="0"/>
        <w:spacing w:before="0" w:after="0"/>
        <w:jc w:val="left"/>
        <w:rPr/>
      </w:pPr>
      <w:r>
        <w:rPr/>
        <w:t>Bnm6n8iM1ucmN97fPDjUdhhAgqpWjC9F9TojjcsRHTwoVZ2lBK5kQ+wPRuNyOMqRKkoNVP1gIkwTp3</w:t>
      </w:r>
    </w:p>
    <w:p>
      <w:pPr>
        <w:pStyle w:val="PreformattedText"/>
        <w:bidi w:val="0"/>
        <w:spacing w:before="0" w:after="0"/>
        <w:jc w:val="left"/>
        <w:rPr/>
      </w:pPr>
      <w:r>
        <w:rPr/>
        <w:t>BEEQBbfkDacaOsKxBtVFODFwJFo2O/dzvhKXySOnpAsbMvm2mjC+XCiBSbkVk28043Bwd+wOBuOI6t</w:t>
      </w:r>
    </w:p>
    <w:p>
      <w:pPr>
        <w:pStyle w:val="PreformattedText"/>
        <w:bidi w:val="0"/>
        <w:spacing w:before="0" w:after="0"/>
        <w:jc w:val="left"/>
        <w:rPr/>
      </w:pPr>
      <w:r>
        <w:rPr/>
        <w:t>T1iSZGunTQ+BZb+N/64kRNDBbEB2YeMG3cO/5YR1TWxSR3hwajqSTVMqk+UMsldbKY5CgBPTG2MfMd</w:t>
      </w:r>
    </w:p>
    <w:p>
      <w:pPr>
        <w:pStyle w:val="PreformattedText"/>
        <w:bidi w:val="0"/>
        <w:spacing w:before="0" w:after="0"/>
        <w:jc w:val="left"/>
        <w:rPr/>
      </w:pPr>
      <w:r>
        <w:rPr/>
        <w:t>juM1WpinXZJ7L5hQCqiyuig2uICtYHSJEC5iNSzVKS7DTSY3Juwcm2x5d+H28Nte8XiW5GvEMpLzQ0</w:t>
      </w:r>
    </w:p>
    <w:p>
      <w:pPr>
        <w:pStyle w:val="PreformattedText"/>
        <w:bidi w:val="0"/>
        <w:spacing w:before="0" w:after="0"/>
        <w:jc w:val="left"/>
        <w:rPr/>
      </w:pPr>
      <w:r>
        <w:rPr/>
        <w:t>THIHG6mTUVLFEEUN6lCXCXOTnJJ9Q9PC/iyL+DrqoKlgGN+frAT8QSDON8u0li5kICBH+gxM/zAd8Y</w:t>
      </w:r>
    </w:p>
    <w:p>
      <w:pPr>
        <w:pStyle w:val="PreformattedText"/>
        <w:bidi w:val="0"/>
        <w:spacing w:before="0" w:after="0"/>
        <w:jc w:val="left"/>
        <w:rPr/>
      </w:pPr>
      <w:r>
        <w:rPr/>
        <w:t>3R/Z46z1TQWx7TXVyVNspBC9pij8zzaakeRg1NKz4DAOD042CkD2zwnyLEKU/Jf5HwsNrfTABbTnG0</w:t>
      </w:r>
    </w:p>
    <w:p>
      <w:pPr>
        <w:pStyle w:val="PreformattedText"/>
        <w:bidi w:val="0"/>
        <w:spacing w:before="0" w:after="0"/>
        <w:jc w:val="left"/>
        <w:rPr/>
      </w:pPr>
      <w:r>
        <w:rPr/>
        <w:t>7Pdp5tckjpI+d+eLov9p6ippqeRlZSVGwwc5Gd/UN9+GJJO+C2c7C0Y//Z</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2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3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3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3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3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3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3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3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3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3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3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4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image4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0493f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0493f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0493fb4.680b770493fb5</w:t>
      </w:r>
    </w:p>
    <w:p>
      <w:pPr>
        <w:pStyle w:val="PreformattedText"/>
        <w:bidi w:val="0"/>
        <w:spacing w:before="0" w:after="0"/>
        <w:jc w:val="left"/>
        <w:rPr/>
      </w:pPr>
      <w:r>
        <w:rPr/>
        <w:t>Content-Location: file:///C:/680b770493f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jpeg"/&gt;</w:t>
      </w:r>
    </w:p>
    <w:p>
      <w:pPr>
        <w:pStyle w:val="PreformattedText"/>
        <w:bidi w:val="0"/>
        <w:spacing w:before="0" w:after="0"/>
        <w:jc w:val="left"/>
        <w:rPr/>
      </w:pPr>
      <w:r>
        <w:rPr/>
        <w:t xml:space="preserve"> </w:t>
      </w:r>
      <w:r>
        <w:rPr/>
        <w:t>&lt;o:File HRef=3D"image25.jpeg"/&gt;</w:t>
      </w:r>
    </w:p>
    <w:p>
      <w:pPr>
        <w:pStyle w:val="PreformattedText"/>
        <w:bidi w:val="0"/>
        <w:spacing w:before="0" w:after="0"/>
        <w:jc w:val="left"/>
        <w:rPr/>
      </w:pPr>
      <w:r>
        <w:rPr/>
        <w:t xml:space="preserve"> </w:t>
      </w:r>
      <w:r>
        <w:rPr/>
        <w:t>&lt;o:File HRef=3D"image26.jpeg"/&gt;</w:t>
      </w:r>
    </w:p>
    <w:p>
      <w:pPr>
        <w:pStyle w:val="PreformattedText"/>
        <w:bidi w:val="0"/>
        <w:spacing w:before="0" w:after="0"/>
        <w:jc w:val="left"/>
        <w:rPr/>
      </w:pPr>
      <w:r>
        <w:rPr/>
        <w:t xml:space="preserve"> </w:t>
      </w:r>
      <w:r>
        <w:rPr/>
        <w:t>&lt;o:File HRef=3D"image27.jpeg"/&gt;</w:t>
      </w:r>
    </w:p>
    <w:p>
      <w:pPr>
        <w:pStyle w:val="PreformattedText"/>
        <w:bidi w:val="0"/>
        <w:spacing w:before="0" w:after="0"/>
        <w:jc w:val="left"/>
        <w:rPr/>
      </w:pPr>
      <w:r>
        <w:rPr/>
        <w:t xml:space="preserve"> </w:t>
      </w:r>
      <w:r>
        <w:rPr/>
        <w:t>&lt;o:File HRef=3D"image28.jpeg"/&gt;</w:t>
      </w:r>
    </w:p>
    <w:p>
      <w:pPr>
        <w:pStyle w:val="PreformattedText"/>
        <w:bidi w:val="0"/>
        <w:spacing w:before="0" w:after="0"/>
        <w:jc w:val="left"/>
        <w:rPr/>
      </w:pPr>
      <w:r>
        <w:rPr/>
        <w:t xml:space="preserve"> </w:t>
      </w:r>
      <w:r>
        <w:rPr/>
        <w:t>&lt;o:File HRef=3D"image29.jpeg"/&gt;</w:t>
      </w:r>
    </w:p>
    <w:p>
      <w:pPr>
        <w:pStyle w:val="PreformattedText"/>
        <w:bidi w:val="0"/>
        <w:spacing w:before="0" w:after="0"/>
        <w:jc w:val="left"/>
        <w:rPr/>
      </w:pPr>
      <w:r>
        <w:rPr/>
        <w:t xml:space="preserve"> </w:t>
      </w:r>
      <w:r>
        <w:rPr/>
        <w:t>&lt;o:File HRef=3D"image30.jpeg"/&gt;</w:t>
      </w:r>
    </w:p>
    <w:p>
      <w:pPr>
        <w:pStyle w:val="PreformattedText"/>
        <w:bidi w:val="0"/>
        <w:spacing w:before="0" w:after="0"/>
        <w:jc w:val="left"/>
        <w:rPr/>
      </w:pPr>
      <w:r>
        <w:rPr/>
        <w:t xml:space="preserve"> </w:t>
      </w:r>
      <w:r>
        <w:rPr/>
        <w:t>&lt;o:File HRef=3D"image31.jpeg"/&gt;</w:t>
      </w:r>
    </w:p>
    <w:p>
      <w:pPr>
        <w:pStyle w:val="PreformattedText"/>
        <w:bidi w:val="0"/>
        <w:spacing w:before="0" w:after="0"/>
        <w:jc w:val="left"/>
        <w:rPr/>
      </w:pPr>
      <w:r>
        <w:rPr/>
        <w:t xml:space="preserve"> </w:t>
      </w:r>
      <w:r>
        <w:rPr/>
        <w:t>&lt;o:File HRef=3D"image32.jpeg"/&gt;</w:t>
      </w:r>
    </w:p>
    <w:p>
      <w:pPr>
        <w:pStyle w:val="PreformattedText"/>
        <w:bidi w:val="0"/>
        <w:spacing w:before="0" w:after="0"/>
        <w:jc w:val="left"/>
        <w:rPr/>
      </w:pPr>
      <w:r>
        <w:rPr/>
        <w:t xml:space="preserve"> </w:t>
      </w:r>
      <w:r>
        <w:rPr/>
        <w:t>&lt;o:File HRef=3D"image33.jpeg"/&gt;</w:t>
      </w:r>
    </w:p>
    <w:p>
      <w:pPr>
        <w:pStyle w:val="PreformattedText"/>
        <w:bidi w:val="0"/>
        <w:spacing w:before="0" w:after="0"/>
        <w:jc w:val="left"/>
        <w:rPr/>
      </w:pPr>
      <w:r>
        <w:rPr/>
        <w:t xml:space="preserve"> </w:t>
      </w:r>
      <w:r>
        <w:rPr/>
        <w:t>&lt;o:File HRef=3D"image34.jpeg"/&gt;</w:t>
      </w:r>
    </w:p>
    <w:p>
      <w:pPr>
        <w:pStyle w:val="PreformattedText"/>
        <w:bidi w:val="0"/>
        <w:spacing w:before="0" w:after="0"/>
        <w:jc w:val="left"/>
        <w:rPr/>
      </w:pPr>
      <w:r>
        <w:rPr/>
        <w:t xml:space="preserve"> </w:t>
      </w:r>
      <w:r>
        <w:rPr/>
        <w:t>&lt;o:File HRef=3D"image35.jpeg"/&gt;</w:t>
      </w:r>
    </w:p>
    <w:p>
      <w:pPr>
        <w:pStyle w:val="PreformattedText"/>
        <w:bidi w:val="0"/>
        <w:spacing w:before="0" w:after="0"/>
        <w:jc w:val="left"/>
        <w:rPr/>
      </w:pPr>
      <w:r>
        <w:rPr/>
        <w:t xml:space="preserve"> </w:t>
      </w:r>
      <w:r>
        <w:rPr/>
        <w:t>&lt;o:File HRef=3D"image36.jpeg"/&gt;</w:t>
      </w:r>
    </w:p>
    <w:p>
      <w:pPr>
        <w:pStyle w:val="PreformattedText"/>
        <w:bidi w:val="0"/>
        <w:spacing w:before="0" w:after="0"/>
        <w:jc w:val="left"/>
        <w:rPr/>
      </w:pPr>
      <w:r>
        <w:rPr/>
        <w:t xml:space="preserve"> </w:t>
      </w:r>
      <w:r>
        <w:rPr/>
        <w:t>&lt;o:File HRef=3D"image37.jpeg"/&gt;</w:t>
      </w:r>
    </w:p>
    <w:p>
      <w:pPr>
        <w:pStyle w:val="PreformattedText"/>
        <w:bidi w:val="0"/>
        <w:spacing w:before="0" w:after="0"/>
        <w:jc w:val="left"/>
        <w:rPr/>
      </w:pPr>
      <w:r>
        <w:rPr/>
        <w:t xml:space="preserve"> </w:t>
      </w:r>
      <w:r>
        <w:rPr/>
        <w:t>&lt;o:File HRef=3D"image38.jpeg"/&gt;</w:t>
      </w:r>
    </w:p>
    <w:p>
      <w:pPr>
        <w:pStyle w:val="PreformattedText"/>
        <w:bidi w:val="0"/>
        <w:spacing w:before="0" w:after="0"/>
        <w:jc w:val="left"/>
        <w:rPr/>
      </w:pPr>
      <w:r>
        <w:rPr/>
        <w:t xml:space="preserve"> </w:t>
      </w:r>
      <w:r>
        <w:rPr/>
        <w:t>&lt;o:File HRef=3D"image39.jpeg"/&gt;</w:t>
      </w:r>
    </w:p>
    <w:p>
      <w:pPr>
        <w:pStyle w:val="PreformattedText"/>
        <w:bidi w:val="0"/>
        <w:spacing w:before="0" w:after="0"/>
        <w:jc w:val="left"/>
        <w:rPr/>
      </w:pPr>
      <w:r>
        <w:rPr/>
        <w:t xml:space="preserve"> </w:t>
      </w:r>
      <w:r>
        <w:rPr/>
        <w:t>&lt;o:File HRef=3D"image40.jpeg"/&gt;</w:t>
      </w:r>
    </w:p>
    <w:p>
      <w:pPr>
        <w:pStyle w:val="PreformattedText"/>
        <w:bidi w:val="0"/>
        <w:spacing w:before="0" w:after="0"/>
        <w:jc w:val="left"/>
        <w:rPr/>
      </w:pPr>
      <w:r>
        <w:rPr/>
        <w:t xml:space="preserve"> </w:t>
      </w:r>
      <w:r>
        <w:rPr/>
        <w:t>&lt;o:File HRef=3D"image4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0493fb4.680b770493f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