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bc077780.680bcbc07778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c077780.680bcbc077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c07779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fteen Epstein Becker Green Attorneys Named to 2018 New Jersey &lt;em&gt; Super Lawyers &lt;/em&gt; and &lt;em&gt; Rising Stars &lt;/em&gt; L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03-19'&gt;March 19, 2018&lt;/time&gt;&amp;nbsp;&amp;nbsp;|&amp;nbsp;&amp;nbsp;Firm Announcements&lt;/p&gt;&lt;p class=3D'news-info-spacer'&gt;&amp;nbsp;&lt;/p&gt;&lt;p class=3D"introText"&gt;&lt;strong&gt;Newark, NJ (March 19, 2018)&lt;/strong&gt; =E2=80=93 The national law firm of &lt;a href=3D"https://www.ebglaw.com/index.aspx"&gt;Epstein Becker Green&lt;/a&gt; (EBG) is pleased to announce that fifteen attorneys based in the firm=E2=80=99s Newark and Princeton offices have been selected for the 2018 &lt;em&gt;New Jersey Super Lawyers &lt;/em&gt;and &lt;em&gt;Rising Stars&lt;/em&gt; lists&lt;em&gt;. &lt;/em&gt;These attorneys join colleagues in EBG=E2=80=99s Chicago and Los Angeles offices who were selected for other regional &lt;em&gt;Super Lawyers&lt;/em&gt; and &lt;em&gt;Rising Stars&lt;/em&gt; lists earlier this year&lt;em&gt;. All of the EBG attorneys recognized are listed below.&lt;/em&gt;&lt;/p&gt; &lt;p class=3D'body-text'&gt;&lt;em&gt;Super Lawyers, &lt;/em&gt;part of Thomson Reuters, is a rank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18 lists will be recognized in the coming months. &lt;a href=3D"http://www.superlawyers.com/about/selection_process.html" target=3D"_blank" rel=3D"noopener"&gt;&lt;em&gt;Read more about the selection process here.&lt;/em&gt;&lt;/a&gt;&lt;/p&gt; &lt;p class=3D'body-text'&gt;The EBG attorneys selected for the 2018 &lt;em&gt;Super Lawyers and Rising Stars&lt;/em&gt; lists include:&lt;/p&gt; &lt;h2&gt;Newark Office&lt;/h2&gt; &lt;p class=3D'body-text'&gt;The following EBG attorneys have been selected to the 2018 &lt;em&gt;New Jersey Super Lawyers &lt;/em&gt;list:&lt;/p&gt;&lt;ul class=3D'ul-outer'&gt; &lt;li&gt;&lt;a href=3D"https://www.ebglaw.com/patrick-g-brady/"&gt;Patrick G. Brady&lt;/a&gt; (Employment &amp; Labor: Employer, Immigration: Business, Employee Benefits)&lt;/li&gt; &lt;li&gt;&lt;a href=3D"https://www.ebglaw.com/jeremy-m-brown/"&gt;Jeremy M. Brown&lt;/a&gt; (Employment &amp; Labor: Employer)&lt;/li&gt; &lt;li&gt;&lt;a href=3D"https://www.ebglaw.com/denise-merna-dadika/"&gt;Denise Merna Dadika&lt;/a&gt; (Employment Litigation: Defense, Employment &amp; Labor: Employer)&lt;/li&gt; &lt;li&gt;&lt;a href=3D"https://www.ebglaw.com/christopher-m-farella/"&gt;Christopher M. Farella&lt;/a&gt; (Employment Litigation: Defense, Business Litigation, Criminal Defense: White Collar)&lt;/li&gt; &lt;li&gt;&lt;a href=3D"https://www.ebglaw.com/james-p-flynn/"&gt;James P. Flynn&lt;/a&gt; (Employment &amp; Labor: Employer, Employment Litigation: Defense)&lt;/li&gt; &lt;li&gt;&lt;a href=3D"https://www.ebglaw.com/david-w-garland/"&gt;David W. Garland&lt;/a&gt; (Employment &amp; Labor: Employer, Employment Litigation: Defense)&lt;/li&gt; &lt;li&gt;&lt;a href=3D"https://www.ebglaw.com/gary-w-herschman/"&gt;Gary W. Herschman&lt;/a&gt; (Health Care)&lt;/li&gt; &lt;li&gt;&lt;a href=3D"https://www.ebglaw.com/carmine-a-iannaccone/" class=3D"ek-link"&gt;Carmine A. Iannaccone&lt;/a&gt; (Employment &amp; Labor: Employer, Civil Litigation: Defense)&lt;/li&gt; &lt;li&gt;&lt;a href=3D"https://www.ebglaw.com/john-m-oconnor/"&gt;John M. O=E2=80=99Connor&lt;/a&gt; (Employment Litigation: Defense)&lt;/li&gt; &lt;li&gt;&lt;a href=3D"https://www.ebglaw.com/anjana-d-patel/"&gt;Anjana D. Patel&lt;/a&gt; (Health Care)&lt;/li&gt; &lt;li&gt;&lt;a href=3D"https://www.ebglaw.com/jack-wenik/"&gt;Jack Wenik&lt;/a&gt; (Health Care, Civil Litigation: Defense, Criminal Defense: White Collar)&lt;/li&gt; &lt;/ul&gt;&lt;p class=3D'ul-bottom-spacer'&gt;.&lt;/p&gt;&lt;p class=3D'body-text'&gt;The following EBG attorneys have been selected to the 2018 &lt;em&gt;New Jersey Rising Stars &lt;/em&gt;list:&lt;/p&gt;&lt;ul class=3D'ul-outer'&gt; &lt;li&gt;&lt;a href=3D"https://www.ebglaw.com/amy-e-hatcher/"&gt;Amy E. Hatcher&lt;/a&gt; (Employment &amp; Labor: Employer, General Litigation)&lt;/li&gt; &lt;li&gt;&lt;a href=3D"https://www.ebglaw.com/yulian-shtern/"&gt;Yulian Shtern&lt;/a&gt; (Health Care, Business/Corporate)&lt;/li&gt; &lt;/ul&gt;&lt;p class=3D'ul-bottom-spacer'&gt;.&lt;/p&gt;&lt;h2&gt;Princeton Office&lt;/h2&gt; &lt;p class=3D'body-text'&gt;The following EBG attorneys have been selected to the 2018 &lt;em&gt;New Jersey Super Lawyers &lt;/em&gt;list:&lt;/p&gt;&lt;ul class=3D'ul-outer'&gt; &lt;li&gt;&lt;a href=3D"https://www.ebglaw.com/anthony-argiropoulos/"&gt;Anthony Argiropoulos&lt;/a&gt; (Health Care, Business Litigation)&lt;/li&gt; &lt;li&gt;&lt;a href=3D"https://www.ebglaw.com/theodora-mccormick/"&gt;Theodora McCormick&lt;/a&gt; (Health Care, Business Litigation)&lt;/li&gt; &lt;/ul&gt;&lt;p class=3D'ul-bottom-spacer'&gt;.&lt;/p&gt;&lt;h2&gt;Chicago Office&lt;/h2&gt; &lt;p class=3D'body-text'&gt;The following EBG attorneys have been selected to the 2018 &lt;em&gt;Illinois Super Lawyers &lt;/em&gt;list:&lt;/p&gt;&lt;ul class=3D'ul-outer'&gt; &lt;li&gt;&lt;a href=3D"https://www.ebglaw.com/julie-badel/"&gt;Julie Badel&lt;/a&gt; (Employment &amp; Labor: Employer, Employment Litigation: Defense, Civil Rights)      &lt;/li&gt; &lt;li&gt;&lt;a href=3D"https://www.ebglaw.com/lee-t-polk/"&gt;Lee T. Polk&lt;/a&gt; (Employee Benefits, Business/Corporate, Employment &amp; Labor: Employee)&lt;/li&gt; &lt;li&gt;&lt;a href=3D"https://www.ebglaw.com/peter-a-steinmeyer/"&gt;Peter A. Steinmeyer&lt;/a&gt; (Employment &amp; Labor: Employer)&lt;/li&gt; &lt;/ul&gt;&lt;p class=3D'ul-bottom-spacer'&gt;.&lt;/p&gt;&lt;h2&gt;Los Angeles Office&lt;/h2&gt; &lt;p class=3D'body-text'&gt;The following EBG attorneys have been selected to the 2018 &lt;em&gt;Southern California Super Lawyers &lt;/em&gt;list:&lt;/p&gt;&lt;ul class=3D'ul-outer'&gt; &lt;li&gt;&lt;a href=3D"https://www.ebglaw.com/richard-j-frey/"&gt;Richard J. Frey&lt;/a&gt; (Employment &amp; Labor: Employer, Civil Litigation: Defense, Entertainment &amp; Sports)&lt;/li&gt; &lt;li&gt;&lt;a href=3D"https://www.ebglaw.com/angel-gomez/"&gt;Angel Gomez&lt;/a&gt; (Employment Litigation: Defense, Employment &amp; Labor: Employer, Business Litigation)&lt;/li&gt; &lt;li&gt;&lt;a href=3D"https://www.ebglaw.com/michael-s-kun/"&gt;Michael S. Kun&lt;/a&gt; (Employment &amp; Labor: Employer, Class Action/Mass Torts: Defense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bc073fd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0bcbc07439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26_directory.jpeg" /&gt; &lt;w:wrap type=3D"topAndBottom"/&gt; &lt;/v:shape&gt; &lt;/p&gt;&lt;p class=3D'side-title'&gt;&lt;a href=3D'https://www.ebglaw.com/people/jeremy-m-brown'&gt;Jeremy M. Brow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59&lt;/p&gt;&lt;p class=3D'side-email'&gt;jmbrown@ebglaw.com&lt;/p&gt;&lt;p class=3D'side-keepwithreset'&gt;&amp;#8203;&lt;/p&gt;&lt;p class=3D'side-photo'&gt; &lt;v:shape id=3D"_pdoc_680bcbc07475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344_directory.jpeg" /&gt; &lt;w:wrap type=3D"topAndBottom"/&gt; &lt;/v:shape&gt; &lt;/p&gt;&lt;p class=3D'side-title'&gt;&lt;a href=3D'https://www.ebglaw.com/people/denise-merna-dadika'&gt;Denise Merna  Dadika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ark'&gt;Newark&lt;/a&gt;&lt;/p&gt;&lt;p class=3D'side-phone'&gt;973-639-8294&lt;/p&gt;&lt;p class=3D'side-email'&gt;ddadika@ebglaw.com&lt;/p&gt;&lt;p class=3D'side-keepwithreset'&gt;&amp;#8203;&lt;/p&gt;&lt;p class=3D'side-photo'&gt; &lt;v:shape id=3D"_pdoc_680bcbc074b0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325_directory.jpeg" /&gt; &lt;w:wrap type=3D"topAndBottom"/&gt; &lt;/v:shape&gt; &lt;/p&gt;&lt;p class=3D'side-title'&gt;&lt;a href=3D'https://www.ebglaw.com/people/christopher-m-farella'&gt;Christopher M. Farella&lt;/a&gt;&lt;/p&gt;&lt;p class=3D'side-position'&gt;General Counsel / 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935&lt;/p&gt;&lt;p class=3D'side-email'&gt;cfarella@ebglaw.com&lt;/p&gt;&lt;p class=3D'side-keepwithreset'&gt;&amp;#8203;&lt;/p&gt;&lt;p class=3D'side-photo'&gt; &lt;v:shape id=3D"_pdoc_680bcbc074ea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0bcbc07525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0bcbc0755d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432_directory.jpeg" /&gt; &lt;w:wrap type=3D"topAndBottom"/&gt; &lt;/v:shape&gt; &lt;/p&gt;&lt;p class=3D'side-title'&gt;&lt;a href=3D'https://www.ebglaw.com/people/carmine-a-iannaccone'&gt;Carmine A. Iannaccone&lt;/a&gt;&lt;/p&gt;&lt;p class=3D'side-position'&gt;Managing Director Emeritus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71&lt;/p&gt;&lt;p class=3D'side-email'&gt;ciannaccone@ebglaw.com&lt;/p&gt;&lt;p class=3D'side-keepwithreset'&gt;&amp;#8203;&lt;/p&gt;&lt;p class=3D'side-photo'&gt; &lt;v:shape id=3D"_pdoc_680bcbc07594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128_directory.jpeg" /&gt; &lt;w:wrap type=3D"topAndBottom"/&gt; &lt;/v:shape&gt; &lt;/p&gt;&lt;p class=3D'side-title'&gt;&lt;a href=3D'https://www.ebglaw.com/people/john-m-oconnor'&gt;John M. O'Conno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, &lt;a href=3D'https://www.ebglaw.com/contact/new-york'&gt;New York&lt;/a&gt;&lt;/p&gt;&lt;p class=3D'side-phone'&gt;973-639-8547&lt;/p&gt;&lt;p class=3D'side-email'&gt;joconnor@ebglaw.com&lt;/p&gt;&lt;p class=3D'side-keepwithreset'&gt;&amp;#8203;&lt;/p&gt;&lt;p class=3D'side-photo'&gt; &lt;v:shape id=3D"_pdoc_680bcbc075cc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8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c077780.680bcbc077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c07779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c077780.680bcbc077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c07779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AQsA/8QAThAAAQMCBQEFBQUFBgMFB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NBUWEUInGBkQkVMqGxI0LB0fAKFiQzUuEXYnIlQ1OC8SY0NURjZJJUZZOio7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QEBAQAAAAAAAAAAAAACAAEDBAUGBwj/xABCEQABAgQDBAkCBQMDAwQDAQABAhEAAwQh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8AYTInGBkaGxwTLRFCNC4fEHM1IVJGIWcoI0Q7LCNURTkv/aAAwDAQACEQMRAD8AtZzOzup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Ba1uqQeL41VLAGduHPLxyyUXYCLOezhXZVJyBQ5UcFZNKjXRyL7Gzbx4PGMtMz847iW9Y2J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h3q7WcykVaXSpdGkrMR9TRW17+6xJBCbji1vDHSy9monSkzEqHaAsX/eMJW2VSpy5apdkEj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O1pRqgk95CmtqRfvAphzg3txYdLn8sV5uzFI1Hn97xZlbblrP0kEcB8Q8Inadyo+73XeOIX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JvwOU+vhiE7PWlIL28IsJ2vKWcIz/AO0+8NHLXaQy/Uc7PUhcttvvlOKjqWVJ32WpJAKh1uk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9rAM/HnkxZTUOy8wd/PN4P5/wBRYVaDcWG828sPtlO1XRQVcEjw4t9caFPI6shwQDnxiZKh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PPNoX6S9IfiIJCwraFG5NgABuufK3PzxZmlIHFoyqdOKcLMAeeeESXR47Zp912G5BN+Sbq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pjnZs5Qnm5wg8+sdngHUpG8RDGdEspmFlTrIN123KTuJ8iknk8DHT0l5KbZxwm0QBUm9w/f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xR23YlR7tSe9IsnYBuUUrULe71HXHV7JLTEk2F/aOU2wCZawP+PtGqLjTqZlMJJssFFj5qig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6VJvvfnwjnACG3CPLJ9inpI5bmpV8wR04/q2JQQ47mgMgRmH8Icq46RU5aVC4XRy4nxCilRU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EGwDtfy0h7lSgd3PzB6hqQsURxIACmXWlWNgfcPu+p4+dsRrNl3yIgkG6DrDgWUNJZQDYIn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C1xwb45LbhBU+uMfHOcdXsg9gJduyrzz+YMyoiXoc0hN1KXut6BXH6HGxs1bS0g5EA+hjH2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3jbbs+q9nqUADi4jckWFvadpNvDknHL9J04grTP2+/hHV9FlMlIdmbhrFh2dFbcuPqAvZTH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OIo04prNdjHbVKj1ZbQj3jPKDne5WhL8TFcBPqC4P4YjqE4Z0xO4xJKWTKQ4zERvo/IvWq6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/AKZslFvT/bAqQEqSRvMCiYVOOCfn7RJmaVbKlS13taoROL8kFSknp64tJSFSZxZ8IiKYsp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JAT/kD5/ocRouoRMr6TAVJ/wApX/W6OfRw3t6dPphlBlrHGGll0JOre0DrP+Ot4ezg/PeR1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+ILU874TKiSJdP8AIyUA3t4oWT+gwmBChw+YZRZSOL+0LTy0ojLUohI7pQ54Asg3v6DCgs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vwW0Kv8Ujp9MMAQADmIUAxHAp6WoG4D9ut/wDu0g/Pg4QFyd8LPwgil5Kqt3YIJQ0oGx6X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A4CFYtCYWIPhe4jCqvpQ/CaJspbze0efvC/h5fphKSVEkZAQsQSwdiT94yrrwZp6nSbALRz5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xIElZwgO8CpQQCo6QIyu9MSoG+6KFX6cd2STbwNsAkMG4t6tDkuMTvaE/Lq+9huLHN31dOe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GZgPmBlqKkgnjHNRmFhIpZNuQtYF7+KR6eeLMxZIOgjElJAu1tOd8WMdlSAa9kmhxSSUog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jw6eOM1F5yhoL8/MacoAyQdQ4ieqp2Y6HVJ79SCFNvyFlxagpY3Eji43W+OOlk7QVKlhANk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2TLmzFrIIKs2yffrCYx2XY8Td7LKWjcSTfcocqCvEdL3w69oBbYifKI0bITLchwo8I9b7Nb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KiSSlTO5IBKeBcX8PzwCq0FOE5c8f4g07NKVFQJvo37xr0dA8zwNV4JZcbMNtx11bymF3S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EncT1xEmbLxFZvFhUlTJluAE6tfuh6ZxyxVsmSTLloC45cQoPISU7VWPKgodCRjWp5kueU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8WJBKEKlm78+EOSk6v02LE7l55IWloC25FzZI3e7f1GLSqJUy6RFSWlUuYez2f3fnjEqZU1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dSoKAFwtHiq1jzx0NvhjBn7PUicpwxB/g6x1YnA06V/U3uPtDQzq43U5JeS024oK903ABCv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HXHQUUopkpGo3885xwW0JqTVKINifd411zXQWJTT9o6NywpPJPXvCVcX5N7/PG9RlSSkksx/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CwM259IjgaJ5oqjdPlUygyn0NqCwoWQSgtkBQCx05BHxxcVWSZSjjWE3dnF/aMlOz5y0pw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6NoBnTZUPacvymg7JbcSO7Q4CAQSSlJ8h/HEn+qU2kxPnAf6VUnETLIvuMNHW1GSuz1lSZ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kuQ4VLWh/M+fqzBy/ElL3hlMOjxZDntWYp63yG0RqexKfU4sJDd+lSdtyhpZSptTVIkolm5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kOpSiGISlKibMIty9h1tRNCaenVNUoNYZDeSWSALlyRkd0UM5u+3V7PtJzNTKBoxo1nbVG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VzPm6pq0mhVultvSIrkzKDS6JWJEWVZsust1SI2HWWlKdTEK2lHjq7+ociVMV+F2eupkOxU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KcK8Jf/ADPez262i/p5UzZMs1NeinnM+FCOsSD/AIqViQCGu6NWuwLxPWvtrtQo+eJdVpuiO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lS6flOpZzq0DO1PkyYsNMkP5lptGkMSmxObmKa/wPvXAdDQWhDXMVnTSqq5y1mkQmnJBSg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4rh7p1LADPqqXoPR0kiXK/HLVUocKWEjAolRY4DhIGEhIZVmdWIkkPakfb0U6YmowpfZKme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NC1yMWcGdqnhNZpFV0kD70AJsFutqfLZcQVgIUHDpU/8AUBdMkBexwRk4qCB6yTvZnsYzaj+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2woKY50zu2Z/vAEC5cABg4iwbsufbp9kqqVihxtSNPtctIy4qNGqVZFIy9qtlakPqmtJTMl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aEA6lS5MagyXGkJcW7GQ20peI6/pZQ7UkgqpptLNLu5RMSDb9ScKiP8AwtwiSh6I7Q2VOK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UhaFntF+yoKAszDGbvHTrRtV9MNaNLxnbSXUDKOpGUpfsSGq9k2uwq3AbkOtQ5yYM72Rwu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LiykMyEIfSVtJuMZ9IfzpagcSVA3HEe0aFSkiWsEMUkONReH7kU7spwRcGyJCbA+Trg6/w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5pZrv6PB0yQZKe6Iw0i9zM+YUi/Advew/BUZA49OmBUQQgvfEfO14FCcK1B7YQ3mfiJUzk5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4wUnnqVP2+WLcs/lT06lJPkIhnD82UreR7xIzYuwP68h/HFcZCLUA0oWQ4PJ58f8A+t/44Z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BhkIGe/wDfkesb5cPf74cm4G+FBCp272F5iY0b+NtqgflzgFKKVtvHzBM6X/xPwf3gzUgo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18Ofj/tglPZt4gcwRvBjOEVKpzJBsfZ0eHjt4vfphwQbiFlBKj7gmUlZJUJCtxPW9gfH0Iw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E3f3il3vYso29bWBtxhyp8I0BMCEstR3tBavlQrNG/Ft7436gcKbIwTtLmDW0Av+5K4Qcza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+FMnjqP2iPrxg5KsMxJzh54JlKbh7wciXNGaP/wBgP/8AiQOmIQXL8X9XgwOwBo3xCZk4E0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ov/AKfXEk4kzVEXduGkRyA0sDvjnBr6P+yXTzcLBHN/xD9ePywS8ozAAHA0ixHsQS92XqY2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4/DIIIPpx/HFJA/PUBkYvSm6ob3MWesbVISbDoCOvQ+h/rnGgbZ6QcD7UkD3QTe1rW+HN/w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2m8Tz3Zw8C92j/SD/D0wBJ1MS4UnSGLKhxBmRK1NI3qSDutzzf+WJkklDvc8iK6gBMA51iCO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U5KW09620FA26WIPX5nGxsdjUICuNvCIZ+YYX/mKd6nXKg1UFvd+sM924mwNv3AdvTg2Bx2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mz58+8KatKkJThZQ9oknTPMcyZUUsMy3EtlLZ2pWrapSVpUbXPHU4Kqp5bnEl1DzEVlrUmW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Tm0wmy/JW26BZJDigSQm3AvybfpipLQCCALRydUsiapxzz3Qwo82GmrRlTamTGEoLUHF3T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nr+mLiEkA4UupvLnm8Z0+fLKkuoAOH8Mo3ny5mjJ8OkMKlVODGbbaRYqWlIAKeOb8j+eOWq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BUSY6ekq6OXJBVMSlufOKf8A7Y77ZTTv7N7SXLdF0zg5f1L7VGtNPrbukmT6kh2pZXyTlq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U6DBlsvP5XjVe0Kk0tL0d/MFTZfZbdbgU6pyWMPaU+fRBMvDgnTQ4BscLs+8B3uWdiElwW2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FNlkTZMtWEkAMCzs5sSzEgOwIKmBAV88btG9srX3thaknUHX3VbN2rWoFfe7h6fJbZUtKVL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OTDp1JgoYfdaap8Nqmwo6G9otuWo8lNVMUpU2crGpId3ISkP8A4hkpvkw14l+pkU6AEyqdD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D5m1uDNE46FdlTVyvpp74gwKRHltsOtRatDiT5kl11aFqal01xtUHulgKCm3VqHuFB3JKknn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9rGUmxD4W4k38Gjstm9H62cUqMsISoDO6ne/ZYhs8zplFqen/2eCKkW5OaoDNVcWht96pR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fa4770NDJEYOKKm2koDDYkKLAbVuQvk6vpKZYwy1p8b/AB6n7R3ezug/WMZkpRfOzO3w/fb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3MkVCKFwaNNRVVIWWW/b6g37OtOxtbkV/vUneQho92lYNy4spJKgc0dKKgEjrAu7Nk4PF31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vQajXKIVKXKKg7ubHLQg+ALxr1XvswtcXv+2NPq+KPV4UqQ5EptQfejKD/fLKHIkqI2URox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cDiZAUnu1BSDs0/SqXjSJ8ogG7pD99iXJ0YWcZmOcqugc8pV1FQkKCmKV2ze+IBgLC5uAWK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efbz+yszbnUZxyyqXlrUDJ6stvQ82U52dRIz0aoJkRq2yxGkLgZkr1ElImO0eU4lF49UdZn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9xsnbUqakrpZqZqhbCbKSSc2I3HIjMMTlHmW3ujdZRrSmrp1yAoEhTjAvCbgKTaxDuFEKSS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X9qc19yhmmFC1CyLlfVfTlydMXUcvSW6RRdQosDe9JRFy/mHL9NpLEKouPqcQVToNYZZu017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2vxRWVGejP9QuXZg+Qa2YDB3YlhHPfhVS0hCFAFOSS/je9xHYn2L9etJO03lCja56HZxp+e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U6JVobjSKhS5qJSHqvk/N9IQ8tzK2faRKmJiVikySJEKSjjvYzsaQ9K4UhCknEHN/AeRiolJ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hwc7vmQ49SDpG2edUArpzl/wAFQp67kckiUny+OLcvJbf4K9ohm5y9e0mJFZP7G/ThJPy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7omNoLUdwOJfUOhffAHlZy36g4ZGvhCgy9zUGh4+zKP0cBOCftAcD8QoTKssJdhci5mMgD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1xGsfmAg/pMGPoIJYOPmF1aQ4woHm6FHp5pNwMSnIvAQWpfMJkeHdpHyAthkfSIUBRgEypyR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bucIfUrwhQloSlNbUfEtrBv5C1vlgAWWeJ+8EWZLQFXEp9rgLIBKXkW8LHejBKNyneIA3g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g9Ltn6EYJ8m1hEOCN8CwuaQ2P8A7QAfJChfAgsFE6EwhYAboIZXFor46WePHxSg/wBfDBOSp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BHGOcSuo/wCyn7j95Pj0uCOvniwQ4Y6xkxt/2PsxJolBjOrNktOSm18/hAkLPPlwMUmac+9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lqcsUn3jep/tK6f0eSKfU8wU6JLSkHun5sdpYH+rYtwHxHhbzxvStnz50sTESypJ3Anwih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y5s1KFbiYWI/aT01fSnbmekEn/wDcIYPz/a9Ov6YZWy6n/wDic/8AEw6dqUh/99Af/kMvGHJ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C3mOlq8OJ0c829HcQK2fPD/lqDcCPeJ07QpjYTk/8A+k/eIur3aIyNDznCpiq3Tw88Uhsm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/PBH1wwpljslJf5h1VCFFK0kKSM7+cQJ2rO0Hk2Pk+fA+9ILr0hsJbbRJZWtSlJ4ISFHcL2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sugn9YlYSUpFyS7bozqradNKN1hShoCHipys6s0SRDUW3GFLWOoWg+8U25HgeTjrKWSuWU4n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7bchuw2IjeH5573hofqLARNUZK2ipSlBtSnEJ2kGw8fMfniHac0pUVAsFHju5eJaWul1MvCb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Exanao1ER226ah511J3IMZzqOLkhI/038cZcvaiJCSFJxs+7yijWbHVWzOwsy0vm7eXJiOq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p95ue0VpOy61AjrYghfPXxxUn9KlyVAIkh/f4gZfQ9KwCupLMdSbv5xButGs2etIMpZuzhW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Wq1maal6Y8lhcaiU2VUTEU4LqYDpjJb3AEoDm5IJSAZU9KkJlKnqowTLBLEEZDK1+9vCI5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SEHV8hqe04sLhw2+OFDWfWPV3tYax1/VnM0+rZ9z9rVmSU3kZFXnSkOQcsx5aKdlylUODJ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lEbgsojRY7caKGHglCpIlKV51tKum1U+qrqybjWXUs6JH6UhrBKQyUJyZgI9J2Xs+XSyKXZ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MypTFS1G5JUXVMUXOZyDC5zsg/Z+abaa0SBWc9LazrqA6HXqlWVxm2I0EzNq/ummsLH+Hg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uhCVPqJFk+d7X22taVFLypSRZD3/wDIh3PAFhpqT6/sDo3JkKQkgVFQs3WQWHBKSSyRe5ZS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2mVHiRoLFNpcSJHZ7nYEIVvSgWR7zqwSp2y03NybG34ced1+05s0qSV4fFvbMsI9j2Psinp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GuHc55F2HifON2srZNhMwGWPZmG2W0pBIbbO8bjdO4jixNjfxvYWxzq5qllyvXz+3zHYy5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HvkQWzYXv9okNnLtOCN/cxnXGydqwhAKdp90JAFgrck2PhzziNKwCVBXac9/p/ERzpbrKWL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CrForCbLKUKSHQtAW2ElSyQghIuLIO1Itbm1+tiNOTVqQUl8QToS785RjVdBLmEsnCsDMa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0n2fdP8AXfIUzLGd8tU+tRzHdQ0ZjS0PxgoNqU23KjFDrCVKbQNzawoWBuOo107TnSlSqi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huIyI73aMBWx6WpRPo6+WJ9POBYXsTZ0l7HXQ2DZRwrdsbshVLsp681PLP3i8vJ9akGdles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Ejv8AevCLPQqOpMwRkgtOupSFupsG0hYS456xsDbqdsUCJxRhqE9lYSzFScym9gqxSCe9sh4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O1VyUq6yjm9qWS5OE3AVY3GRA9c4vT/s7fbBn9nLtf5U0lqGZ00vTDtL5hg6P6gZHrKlqp8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Wj2oWTpaJaY5lScwswKM53yvapsDVNptRlmBTEJ6SnmgqAf8tZ1vfJtGILOANCN4jhqhFg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JQ4X33BLsLavHf7nyV3aqcgjaVzYSbHqkiW2FAi/BBJBxrSHaYP+K/aMqeO1L3YgfWJMSv/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/h/HkYjT9JAidQYmE/LrgLDhJuDIlAEeKe/WRcDxsRf4YcMFKGUAn6Qd5MHnXL1JpIPPsr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fT+WGcFYbSHhAr0kCpUhndbfMbUB6JCvrx+uEQ5WWyEIn6U7z52h3rdSiMpdxYIVf4bSeh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kOBUBhZI5aSr5Wv9cCj6e6EbQBDfQ7MqBSeA6hJP/Mlpu/8AHDJfEdHhaO8I7UhK8wus3B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x6YZu0Do8PnkMoCzFJS3MpaCbF19IHS5VvRYW8enlhEEqUdAPiBOnEwZzTKTGoz7qjZKVN3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HoeQMGASZYFyftCUoJBUchBqAsGisrB4MEqFj4d2VC/HlbA6LfeYcZBsjlCTlB9MmnvOJN7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kc84kIKVEHNh8wCFBScQyJMc7VdQfuiVYdC2eT6n8/5YsRioJUolrC2fPpE59mV/fl6e3cX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3vuG/5jFM2mJPERek/SrjGn/aoLzGoCVoUtIciXASrbcpXtNrfLHqnRxlUA3BRbxjzfpM42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qRKI3CQ9cX53quOvAPiOMdAEOWAF+ef5jmitTh8j8wabqM5KhtnS0EXttfcHrxtI8cIywx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XWq3w25FSqK64pxU6WpaXG9ji5TyloHu/hUpd0ceWOL2ogI2khrAke8d/sdeLZEx93vz9ob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MmZMfIUNnePuu2Nh07xRA5x2chIMlBGZHd8RwlQSJqwLXMNtph1SSS4pI6WUbq+QB9cGpJ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fOJAyI7KjSiGnHEHdwoLVa4WLnr5Xxh7SlJIU43Hnn3jpdjrNiCxJaNm49QqQaSTMcPuc7y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/q2OVVJQSxGT85x2spagLlwIeGWs+16kpLKJAcRbhLjbZAF+DYp44P584pTqKQs/TffrF1E5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1imf7dTXvM1H7JNJ0npb6Gqv2l9UaRp9MWwUsyl5FybE/v1neGy4y4hyOzKks5RiynW+TBnS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UNpJTSUqRLSxmnM7k3J3u7Ad97RZpQufUJBJVhu1r6Dwcubg2YObRUV2QtKHaEI+otfjsGa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6y2FQ6HTmxGYkKHJQ68pkFCQUtssNtttoB7xx3y7bVeZizToLIlXU2qiBY729+Ees9G9ld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qHCBZxLBYFgSxWzsTYFu+57Rsv1JUVKkrcU464rvALWKeAF3/CjYpSgetubXtjzXa9ZhUoA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9m6O0SSElacy/GLS9NssIEdhRStxKGm1Ob1+4Uruk2AF+TtN03ve1wLDHHLnKmqJAcjgB7g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mThSlOEnLvF/TwEbTUakLTGG5KgQkgJQ2Q4CADyoAj8Jvbrb1vh0S3TuVewBe1zoRaJjORY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Z8n8IXotLKtySggLcG7ehPuXUbEJt74uefHkW8sEJZUojee4jnWI1z04sWoGhN7ZPp7QsvU1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kK4SSEJC0j/AEkmwFtt03sb3FsGqUuXYC2/K2/P0yimJomk5EjO+vOvh3N+p+62ApKthaWn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Vm/N7CxNxdNuLg4mTMYEAMW338fjyiMSCvEMIJChe4JbPCMtcs2uAWiir7X3s1I1N0SOo+X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05rf3lUvYu4blT8oSoraJ7Udt5QK5UeVFjSmENq3vEPMkFS036XojtMUW0ZlPMUeoqQAk3Y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kkWzfdyfT7Yv+pbJl1ElANTQ4iAcIUqWWxpxFjiSwUkAuWYCOXiPARRJtTlULOjdCzJQ0xs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Yjs1ansOwJUGqCdBbS83PpKI8F1mXCdamQI8RL8EJQyYjPtiVOWwFSVAXGhzsRYFRcgKDu4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RKSglJOIkkZMDmzi9mZ3Aews8fTQ+zk7U+ae2l9nx2WO0Znr7vTn/ADPQ6vlrP7lOntVBqZn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05rFdckMJSj2qrJy5EqziUIbbQuuqDbaEbUJ3aRRWg3dRSoEh2dm3A8bgX0jnawYFgAWSoG+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mi1yRI7mlPO8CzY69Bz6Dzt9cRIUeyN7RYWLPuhJyO+p6jpdUrctUiYoq63PtToJwc4ATVN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/JQTe59zCkzILlcW2be5D9einug+mI0m4D5GJSm5fc48IbWaHS3mPLqfBcpKfG19pP6jEqS6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BB6ySdCTD1qiXVU18NAlXcuAJA5Puef1wUtSRgKrJeHmAlK2zMB0XcqjxLcExGvSx2Dj9cA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ZyT3CClFC0v1RCwQRNJsb9FNtqB5+OCJGJLHMQKQQkuNT8QiQwpOcJd/wAK4qSDckXF7i3g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ih0g41Ei2H7wWzhvFWy8tIulMwBVj03KbAv6YIENOfMgN8wC0nFJOgJhQz4lS8sywnqFRjb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2ClKCZkp8rjzDQp4JlzW0+8KtJJOXIhIH/AMMHAv8A+CcRHKY3+XyLd2kEAMKRvAzhu6dbk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zXhz4/hPl64nmkmcS9iBz+0RyARKvYuY586ykKpUtI5Pdp29Ln3h0+RxOxLsHaMhChZOuk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fWUKuAmc8bedyo+XkT9fXFGaQJgGht3Xi/TEMsGNY+1nGLed4i7K96Mq23bexWo2HHW9vpj1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aK9Y856UJ/3wJzUmNXGibWO4+FykXB6W+t8dSCAkhi44Wjk7ahzHik3V0V5cmw8+QfD+hhs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NeQst1lV9nJaVynnwta3j1/wDXHFbaYV8o5Ze8egdH+1syaOcjz4Q38yrAnO2JFyCSps7e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6+lX+TKGhEcVVJPWzANFQQjOLS3wlC+PEG4Hn0GLILgkRABhIcOTD2yZvVMP7M8XFwsAfjT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OMPaJsQ38cI6LY+YLOyhGycZB9nTwgnu7cqJP4enTryfrjk1k33PHbylEAsbGP0cJ7y3H4r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qMQlyS+cWkiwu8c2P2uUGbnntyaL5QVVVToOUtCqExFoKHELi5eque885zrlcnrh7wfvSbQ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gxodPRdITY8j0mqjKUHVaTKBAf9RUo5byG8I6Xo9S/iZ6JQHamzACf+IAt4Ek+MO7K0BiN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enQY8GMG0A3SyEoSAgCwN09PUc3x4zXzlJSVqLKmEk/zzuj3nZtMkqTLSOxLAFtwYWiyXQ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29pS2Hkr62Wu1m3ieRcbR04FrWIJx57tOeFqUcTA28Y9a2FSgS7kA27762tlfTdFreRu5jQ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ASkrbCQSUAAKAsE3BHJuT48YyxNQhL6G2YGdvi9/G0aE2SszAHBuzsXy3b28G0jYajS220pQ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RUtR90pDXCdo4BPvDxuR5G+L9NODkEjAWcnMht2/fnaIJ0tapYKQSsOwGf1ZvwzyEP2CphZ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bQkpJUkJ2kqKkcIBJHyxeRMQVABiNONu7jGZMlzWUoki1373sxzNjC9Lhx3WiEobculQJ2h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vdtckdfM+ViaJa0kYQr3HP8vFBE2ZLXdRSxGdwQ1s7eItEdVukkNuKbTuDTf4vd2L708IB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zfngnGVOksCqWXCdRl5C7+O/WNSRUOcKx9WQcuGGYcs12NrWvEA5oy3AzFSMwZdq8FqfT67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Y028wY9UhvQVhaCLIUnvwUKP4HEJX0TcQyp3VzpcxKiMJBSXyJHgR/Ft1yoCZ1OErAUFti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2IWJZ2NrgRxH9tjsv13QzVWq5bXQ6tIy4JS6nRq9TIq1IgmovSpbEKpwo5D0ZxbK0KEhKV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twx7xsPaqdoUCJhLTUBlB3LpABI1PcLjS0fMXSjYitm7SnIS65K1EpLFwFFRSlViLAEJUTc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/ZmNa6XUOzH2luytGpzUVfZ41my/qhRal7a57RWstdohNQNaafpa2QmGabn3T2pt72i2lT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T7TJ7bZ00rcKuybeKTnuZo862jLCC4ycW7iB6v53jrfqB3UKTcm3cosb+qScDLPZSdYMgE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DRdo6Jl1BHX/TMd5t/XTEiy8xf/j7CIZIBlgaAn3MKcdYTmVabjmnlR45v7Rb+X1xEk3P/Im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U/MJGcNqKtlxzjd96xkD4KC7kn6fTEiSQZg0KfkZRCoOJe54kltIXHFwDcc+vFiPqcSgfl+c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oQHsTaeoSkpA8AAsgAeXTAyi4J51hKILNugNpIRU6iEi1/Z1GwsCe6SL/HjA/TMO4fMK+A7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ypIHKmlp8LkWvybYjSTiUNIkIytcgwBmpCS/THDa6JCLG3S7iB18+nTBBRxkHUH2/aAIGAE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DlFkJV0PdX/8AzSf4YIFmbMQzOVBuXgej2VQYoHT2Io+QSoeHphaL3kvCFsPOsI2SkBEScl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SDhyq6SDmIYME4RoY58p6QqBLTa/wCy8r9COenXGkAQlTlhHOi6gOIiTezc5tFfYFwUylLse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jycUZw7aS1zGjT5kOwiAu1y0EZspjqgo74x5sem5d+QODx0x6V0XP+1mDcfXWPP8ApXaqlq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9oXCiCq58bg+PPzscdViIYA2EcgS5jBY97qT8Rz4+GGJJzhC9mhqzkK++LpISAGiDboSVc2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fdNXJOhGfiPaO/6Nl6GeluPuIRMyBRmuJUpY/BxsJA9xPiB7vHnjqqQn8NKL5p9HMcfWgi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8AEEGGQpAuUnjqQU8eHFrgWv8AXFtJYF9LxSJUCCTlDzyegJmkJUgEE8XINtwN7g88fpjH2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kFms7mNj4yU9wi60X7oC4BN7p6k28zjkljMHIR3UoAgJ0P2tHsZQ74AruAoC44tY+o4H8s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mLeUc5vbqaYkfaRah1FQZeei5A0Zo8QNwREkRAxpdRZ0tbkxCymprU1PjHvFbHGknuFo2IbW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M2Yn/AIoHeMIPifZo77ochKZiFnRSvN377fdnheyG6hypJBUmzjrbKNx90JCkkqUUi5/CBx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1ysukC7fFso9s2OUpUSo3KgOe/SLc9Gcs76fFnOFbSf2aFNLTyNp3g7gOdl2zfx3emPPKqXM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/py8er7PmIlplixUsPnwZjrw4Rv3k2nPKaa75myHGUHvuEKWlKd6UWt76k7kixABCykAp5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4LszXzLPv03Xa4jSmqwqLKCVyyeyA4DsHcZOxyL2uXiZael1ttLDaljeQXCtalp3KJK0EK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4txbjF6XKmCWQlTeJN/FhwcDTdECyCtMxbMkWaxszGzksb3z1iRqNGkIbS4Q8kkEj3SEjj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Wvx62NrEqnmpGIk2D5WHFhctkz572ijUTZd09lTHffeSMhff7OIdCETUpSU2QW1L38ICig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6/e5PQW8SbGCekJUCUYeAdt4Ztc+F2zjLmGnWFB8RIDXJD53s2luPhBR8h0qSsf5rZQCAoI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7ShIItcDoBc9TD1iirCos4YEWHiAcgN4tAIDB3+g3vcX0JYgk5sdSWiNcwwQy6uRHWkIdu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CgoXFiQ2VAix/ESm9rYebLT+WqUt0i5OZGo4OBowd3EWZK8UtcpUs40ghnsXPnnd+59YpK+0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ysdSsrBiFnXJ6YFHqbrgYRFqlJnVRlOXjUWnHEpnPM1+fGaQXG3VLarDjKQjaoOdx0Qrlpq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ZM40DHUl7EjQhWked9PdmSV0SKmUMExIZ3U6hcquLJZhqP8AjdyFj+z35Dk5K7RnbznvwK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5T2xGSyxlylVH/AIv55ZzFTnYCKez7BU5c6C1MhJQp1HsceSzuKWGiPadlKxYixIAvwsfN+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x2r2FEG5JbJtUkd9iS+TveOzysyS1liQ7ewTHbN7+BKPLEsu4HfCWWSSYTNMZAcoCnet51RP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30OJJjicsaMn0AiKnJVLc6lXuYxo9SMvOs1ocpZpwSOnUyjfp04GGKMKUK/yUryAgkzMc1Sf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Pszu67lSODy5WIivgkFwEn5EfngkC09W5HuRAzSypCR/l8G0Sv7SiPD7xZCUoQVqJNhYAny9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CIdZEJuXJCHKay8D7rrfeJPklRUU8eeGlqAxcHhG6Unf8xjDkokVSqbDfuzHaUfAqS0km3n+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Ud/xaCABCkvlDYRNSrOYi7gVIYccI8rnbz8sAEt2nZ1N6QsQxhHCAM8TRGlUZon/PmtI59Vt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cSJS61K/wAEkwMwhKUjeWEK+dJQh5blyCbd2lo3+K0Dx64SUmYpCQLqPxCmEIStZyg3l90O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ALg4t1QpXI8DzhEti/wCL+kOkOEqhvaczBMp9QcBuBUHEf/ikfXrglpwkdw9bxElWJJI3+M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NyGHBwDa/BN79f64xqlJKiTk37D7iMEZO/aH7Q+Ozm5tqldbP/AIzRA5F7hAFwfDn88UJ4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u5ycREna+Y/7apbgKh+zKQRyLb13BFuDyPr9fROipenmjT9hznHB9LUnrpStwv6/aNPI7V0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CSD6cj5Y68IcAgxxmu6MXGvevvPH4RdVvPgW64Ehi0GFCwIsIbspAFXA4JW2yep5G5XS/8A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8+QRoPmO66MKemnp0DfMJ+ZIjqphWk2BS2bJULn3AP1GOmoQVUsga4Y5PaJAragEXxfDesJ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sXsDvSk8W8T/XXFwIs5LfaM6/hDryoyBOtuSeehSAeov8+B9MZe0A6Rrzz4xvbKJxK3OPON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YAnYBwpHl+Q5H0xySwyiI7uSfpPc3hGDTSg4fRX7pAPAvyR64gWnMgWi8C4B3xz/dtzLcun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trOYMh5TqdHKUKKUU+FkbJ1JW6hZWd0hT9PLT4ATt9nRcELTjzPpfjl1ExyyVdWR3BIud5u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g9DlsWfN38/310JGURlTs1uZKlU+Y1QpGZKnIdQqJTIyylLDQcSRKlttsLU4FglKEp2qJG5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l65LlQQDmTrwzA8b7hvj0+kq1ImOlBUUkWDnXXjFgWmnbAzBREsN5j0+/u7EjqTHkMVPv2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VpfSS2EKShCkbk7ySniwWlPL1GzASsomImONOOhdiWfPLjlHbUe3FpVLE2QuUEnM3L8CBZ+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KyZn6A1KilFLmsttocp77zUottpSA6+w+ykd/HUo7km25He2O6xJxpslMgqMyX1YT4gjUiz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3MipNQgdVMEwzMyCwLvha5AIFjdjuGQ3tyQaZKiifsbdPdLshSkpIKkhxSFbiSV++kgg2sf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SZjAqI7tHN/HN4p7UmVOFMkKKUOC/cWBtpwOvjDLz1r5ScjxpTzVJVUgzLdisIMlLLS3W0JB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uvcd6kLCPeXtV0xOKuSHUiUFAm2I7hcMBZ21e7lohNBNwoMyaZalJBICSS5Nr4mLDQEOLPr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6y4/FpunFeqkuPtbdkQKdVvu8pKiEOMVB1hCCOSDtKkqAI90gjAqq0sAuQhRWCAznJrkpJw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+US6RClEomrShJDuEix4Fsb8C6Sz6RNNL1TTNTGZzRTn8qy6iW002RMJTAfVI2BmI9JJ2R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lzgBQNr5VRLSpIUU9WpZ7JBdOVgS2FJdwS5SbXBhSXBUUHrUpzFsXG2Z0zDjjDmdqbcqG44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FpQcQlDaNi1BXNjtBULCykEdb4pJnFSFSsOEuC40bfxGdtItpQUzBNxYiQUscySX00u18o0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yJX1TGWZcdVOktyYz8ZqUiQwtbS23u4W2re83LaZU22AVbgmwukY6DovPWnaKO2SC4PEFN/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TGWg7EnqSGKLC5s536ggse/jD0+ykp0Whye1EyqmBmrS4Ois5+rqDa5cune36lobpcp9CEH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LQbCGxKUgqcUyCn6H2BMGBSTYsl/EK1+I+TdtS1CcoFQISokAOGDixcm7M5s/COiet/tcn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J4HmG1dfmcTylXDZPEcwOkjMGEjSoqGXXGySSifUEm97i0lRsR8MSzC89ZbMJ9hEVMCJSQQz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XG8/1dLlyFQ1KTfkWEogD9MFMU8uQxdlKfygJSVCdMO8D5gTUVDgzLlB5IOxNWipX6bnFW5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2ahO9FvvDzgRMknN1fBiW5zDkimLbaBUrYoJ9TtPj53xErEZTAbvaJSASQCxI57oT8pJWaD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oUDwUrG9CgTfqFA4dNyrCNSbQwtLS7vAFEbej1auNuA3L7LiD5oWwjar15BHywnBUAP0hv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6l/MQ047biNRnXFD3HIa0g+qeSL+fjhyoFATqlfoYYJInFWhHz9oC1LQ4Z2WnUglLdTaKvIJ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YklqAM0H9SD59/OkRVCSVSlC4SoPC9qM247k2ehAKlFDBA/1EPINvXphpKgiZKUcgR7RJPS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8KWVrqydTgeD927SOliGyk/pgFFzNO8qgpX9tA1AENbSVKm6XVWlm6k1R439FBJHw4I+mDm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5CAEKTuJ5vFETqSYkm3ILDhPkTtvz+X9XxsB3fWMByWGbuN2+HF2e3tmZ683fj/DrANre9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NsZ9QWKe94uUur7nEMrtdpSmZS1kFRUCASOljcXN+RY477oor8maN/wC32jiulyT1kprP9z+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NjyLnoR8/Mfyx2WIWZLM37xw5DEjdGKiUqufE24AtyfHnjgH684dSgdGPxChuVC33vHPuE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UL8fP645HpElplOreDHddFiOoqN4t7/tBiutpW8ghpskstW9637tvPyx0ezSk0skEZCOU2q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dXfwyhCbYt1bb8eEruR5+P6eeLpzJIBAyvfxHxFAGw4784cuV0ATzdATdX7wF/W1zzaxxm11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2jY2We2obwPeNh4pQmM2QDwgH8SQBxz18MchMHbLZmO+kmyC7w33qozGU+6+oNMR23pD7qi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+85t6NIZbcUo+ASThKCUIUtRwpQColnYJBJLAE2G6LYWvElKe0VEJADXJLADiSQBHPX2l9S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5zymmYvJI0WcplHVPQ2y6xJhy6PCnuOGMpxlbEucgzI7jb76VsWA7l1LqHfIOkG1JO2ZQr5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JSkLYKwpBS5awxM7AlnYkkGPUtkbFqej+0Z2zquYhdTKAWsyyopUpYSQBjSFOh8LkDIsGZm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WJucsx0OVmEpkmn0eko/YsuSIcdTxdkuvtrTBp0ZAacdK0jeSlpKkLUCPP61Kq5Munp1hzc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4CPStmFNBjnTJalqLYQzuq2LXMPxOTC8PHP3b3z87mFjT7POm+Sm4NUoU2sR6/TM1ZJy4mHA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ZRmqnmjINZYezNLotEXTKbBkutIq2YajFobMqPIf3s1v9Bky55p5u10SakSevCZhWEzA+H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hULoTLIAIJJDxL/wBSJmSiqXsmapHXmSerJxSuyCZkyWtJCJQBtMUtt7MYab2rOqXZ51Oi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0bM0SjV/K0+NEpWYaH97OQ3qcxXsuRZMhmFJQ1MaKZ1MlzaLUWj38N5pQcjMx1myRMlTpFSk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6FEO5lzLJmJURZhiCnQrtOI16DbkynXSVFNN66knKSCCliylBIC0m6JiSWUk53ZNw3YhoF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9dlOKRUJ0Fp91Sirvrut8NuJNiOpIJPKSCOLjHFSJo/BTFH60qUARYkCzPo+dzHf1a5y6+X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2l2JPtZrNfSNGdd85zsvzKrVmILC2kblQHpsN5dHbeekvwoypLrb7f3nO3su/4Nne6r3b7E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mTZMoLXNVODlMsYlMkl0gB7hmKiCA+RyPRy6afOkYEgIUgEsomyQkKVMNiUoAIIJKRo4JB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Z/0X1Fg6ZZuyHm5qtDTWp6wQmqgxorkenTMmUTJcnP1TlUakZ3rrD0zMbuU4XtVMy8mc1Xa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0qch5pHWyeidWnrCraMvZ86lp0VMyXNqEEolzFKQgnGDLWpRBGGWJhTZyOyI802j0u6KImS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0ylE5EuckKmyS80OhSiES3IxzSlKnIQ2ZsE037YmU9UKi3kXONHm5IzqxLplJqtMr1EqeX5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NVuiw810acXhlBdRptn6bN9smUKqKJZgVYzC1DXn1a6mgqFUG0kICyGxJslSQQHwpUpxibE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cbsmikLp/9S2XULnUix1iAWKwCCXxhKesGYAwJVYhlKCo2eS/HiRvbIL7Kogc9mKmpUZ1K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jLIWCpSghAK7BPB4JxztbMlBapkiYLFjcFgLZglw+QDxdliYoIRMSVGYAWZQcnvGYGZYO8a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eb23EOvpDGxuK3MMF+WHgqOiO3K3Du3nH3Y4QpQASrbyhQSrHQdEJvXbTlhIxEOoDu9ctb2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ew5gSMIXhClC7akszMG8++EzslauHs/5Z1i1WzNEVIy/nJemOUZFRcpVZrNcrrtDanTajXK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067W8xSBVZU1DjEQU3v2hDjuvtu+p1vTJXRhgmiFalEozZ4xKCwhINpbWUqz3cOAMLl4816K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BkVM2TtBVFUzpqpNLLCZWCbMwhZM5c1acMtKjLSlKcKiSTiLYY6hY89iqZBh1NlRVGqdApN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T4s2PuIH4u7eRe3je2PQpMxMyXLnSzilzUpWgkMSlaQtJIuxKVBw5YuHMeMT5apM2bImJa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7KlrMtXeMSSx1F7QS0tdSum1JIIAbq9QbtfwDgP8AHFlX90aYkp9orymMskaKV7wHS3G0ag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KI5JO2Wjm/z/PDD+0Ccgv4hn/OZ80/MGNS1oafy64R7wrtKSCbcbpFiOfDBpbGvhLVDTspZ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FACVxGybcknwPj05+ODlDFLY6wlFlODcQjZYAMd5I/CmRKSBzawlPJ4wEn6lw6/pRvIePxKU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2WEo28T+2Fzb4YEhpqmyEEj6RDUkhCM2xFpFlq75JPoWlG2I8lm9iYkWA0vnSAs+BBRTlmxK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+i5/I4NT4wBqD8wCg6VFnIb1hczQlDuW5KV8p7tv6BSD+uH/Sjwh849yoAcsRBbj2Z1IB8gp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eYZOQhu6clCG62hIsE1DoPMoBP54IuVJJt2fkwKM1jcYoeKbsPJ6EsuJB449w2v8r42ST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5LcPP+IP6HqTHzbVU3sFNMHyud5AAHj0xSqHNzFymIfvEN3tco3/dbnvWCwD0I5I8OLm2O56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cf0t+qUd37xpRHsU2KyBa9h4Hy4/rjHa2tHDEHc2fOkYrFzcLTceZ8r9QeuGJA1h0jeCCIb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Jt+wuLE34cPXnpcjHK9Ih2qc98dn0WsioTbK8HKylHeNkC5LLZFykDgHk8cdOhxubLI/Byc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7Yf8fUAFi+7nzhFSk8lDZPUGx6+JINvQYvs5sHjNJADqLQ4stJCZ9lICibWKrg8368H1GKN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Ye2RvET+2oGE3tUBdAFgkccW6kc8Y5SYntl9DHdyCCgB3yhrRWUuVRhp1AW07KaZcQQkIW08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+4ptawQeCDzfEiEgrQlX0zCEniFWI8QSIkmzCiRUEKYpQovqCASD5gGOcSk5XhUKu1GnMs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WGXAlD0ZimZyqVMhQVLXuSIyIURsoSUhKd6knoAPnKpmokbKRTvhXSmZLUMmKVqQmw3gDe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1KabU9K11ykgDaMqjmpUkApUF00qYtrBsKlK7NxckZiNr8haHM5ocbrMOlxa3LgR2xE+822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96HLA2ICwhJUUoCgY6S3z187qa9dOyOuVJKi/ZfcWcX452uY7/ZmyBU4pokdYmWWBYZ8D39+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hu5OpbrjmU6VAmPAoemu1FuXI7tDTm5pg+wKfDA3qs2lxIO4kgYzP8AUqydMCRXkJOgxB/AN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VsnAMRogVJZWIpQSGBZlFyMy7cIr5zNk+BmnWugRp8SGBIzLSe9MWnsIlOluc0iO1IkIbLr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8IujcsXA29JThQoZykqKlJlqLlRsCLsHYeF/O+HO2fLnbXo0zhhlmaiw34gQ7B7G5ewzNo6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R8iUylNqUhTDTMf3FJXuKW1IIPdnYhu6VBISVC6AdxvfHMilKabq2YKVm+dt+l/UZx309En8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g6WYWIZ7k3GKwLEggNDSzPovS8+JYeHs7L8KM4hTC4UaTLbcU6XXgzKfSVxWVutpW4hvhZQ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moerUpclSpE1RJUUm+o7Sc8L6A5aFhE82pmUgIWsz5S7JBJCSksGsWUWYDEGFiGBMMFvs8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TTK2dZrTbMGNWsyUPLGYanHhRUvtx4rDlchOPR4zaZMhCGkqAb71RQE7ji6a2vkGX1gk1aJ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xDlyEdYCpPFIIBN84xKuRsyodEqWmmK3UpHUslRJCnWUBl9oYgVAh75vD3OiORKtU49Zay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qslDCagpLTiShqTNjOh+Y2hKbIZeWthtK3EBtSXXEnPqlz9pKxzZpIllRYHEHUS5Lmx4Zxc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jhCFAD6GcDJgzMSXOpN3e8OKuUJFHhyCl+S42ykKYjsCRBSC4SkPd1Hf7o/jIKu6CiCb3FsY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YioOCzEODq4LN4QSEJmMQhIKrEkggNdrh3/wDJogTOUKJXqVOpNQeEdM+Mqno2rS67CVPa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lDklt55pbYWlSCtlIcCk3SdHYNROpKwVEpJT1JxAaHDfCrgbA6sTd4zOkVLT1ez1Uk5iJow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6hmNPCJNyPkvKWUNJatkvKjbU6Jl96twp7012NOqicyV2LLVJi1BAYCWXZEmWhaGEpQ0z3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Y6OdtJdcKudVzAagy5qFBL9lcyUoIlscnU2EXVuOJom6JbMp9j1mw5UpMynpaibKmSyoEC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sNiwFHaIZNmLC0Xi5QkvN6JZXU+drjWSqKyq/gGITLLQv6NNt84+jdngijoEEYSmTISRex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vePirbKpato7UmyjilzKmoUD/AJBU5ancZO7+LQb0dmpepNVWDe1ZnA+NzdJv+V/ni/UDDO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mOKUrfjPuYTMv1P2jVKazflmny0jnoPa0Hm/hZJ+uCWMNNLLfUv4MAlWKoUP8Ag3q8KGrlT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k7nq5S1WNyLIlDn8h+eFKBWZ6msmWr4h55IMoAO60xOTVRah00POq2ob3E/Dk8eZuDgUTCmV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IklhuhDyXURKpftnKRIXJftz7oXKfXyL9bEYaUrCtblybc+P2hFlIll2tm3GAoNWanZkrS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v5qSlxxRt/5/ywSwULSVfrD+GkDLUlQVhL4C3oX9YZb1ZDmo8em3vtZccVx0/Zrt8+fpgQ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D39vmHVMBmIl6gP8c/zGOqNV9i+4W78yZ7bIB8bqSPAeowaEdZMU18AJ7oGdMwJSP8yB4w5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m1CRcANx2VdbdVoFvqfywKBjMpAF1EekFMUEIUs/pEDZKll7JsB8nlyEtfPr3iufXCU6TNG4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0JO8Q0NH6mKjGzC9e4TVnGh5/sxYnr0vfEs5Cpa0JBzQDEVOsTErUMsUUhoH7Ndxc7HL+vu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/AIPGOka+7zxObuRuZbPwIcXcEeVv1xVqA77zz8RapXCiDkHgn2sUlcGnLCUmzwBUoEkEEC4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ipBMwNoPk+lo5PpYOzKe4dvVo0cYSfDbew4t48m9z18frjtwz3yjhl6avAndqubt25/EU2P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8sCQDneCKgM4bNdUWJcRYSASgi/4VX3pPBt6j6Y5npELSD3x1vRhV6hixt6wbqii4iOoge8w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w69On88bOzHNHJu1o57bP/AK+oBzBz584TWyOqiDe4O1W0X8COfXGikAKY+F4xy+F3cGFq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8dXLEAn19DilXEFLtqY1tllpgGpHP2jYCDuchti+7gfvBXgOLgdOccpNcLW0d1Tk9Ug5W+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S1cWC7jmyvdNxbkXNwMTJQSkEQXWAKY2dxFGPaJoLOXdfNR6VEcDLKc81iWiO2hDaI7NVUx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3WlNVVJHICt1xcKuPnbpNIEvbG36ZmCauYWG5TTQOFl6Zi/CPp7o1UTazYfQ2snKxTFUKU4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GJL6jqiDnuiwrs1wkNZThLU6XnZMdKULQk7GyrcFBpKUHdYkm9+Akgevju1j/uVpSmznPPw+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8lVLTpQmygkqOWLi5iVNUVNR4Cmm3WY7SGCHnnHjvQFr7twrcXdXgoAccWtYcYpUktSpqc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USqeUcdiTuztYMPC+/N4qry3JOZdd6U3RnGZTMTMcFCXEuDuNzE9O9XeJVylJZcuARwCSb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MqFTQQ8vXcWPq8eZSZgrektGiUoYBNbe2YJ4kM2VtY6iKXMdiZXpiUIaQtTLCnXENhTLm1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68dSTewOOWnzViQyUi5d2t5Np83j0ZFChdRMxqK0SxYFV723vfNvJnaF+nyyiSgJlMRlSG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FuFJUl1kq/zVhRVuAvbYSbdcZElVQKlSgXBBc6E6EWZxq+XjEU6SlUlZ6ozUyiAlg4Ae6S2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Nocyaa5M294GXdrjZEhspfK1KJCV96mxCChJ/CCL8Dk2xfVSipbrJacQZ1WJPiGZ20yigZ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lkkFLNoxe4P8Akcs7Q9IVBaRCddeQUKRuWFJuE3V724psEhwFR5PvWubXuBcl7MlIllRQQr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c+ucYdRVAT0IlkFCgBppbPNi3c7DdENZ5hlTchtEhDiPeBIWCptba0n3bC4ZUSBa9rkdPD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QtKX1yLj0OoGZbdbZpJnZwqllGJmtmCGvvLA3LFvXTHMbwbzDFWlzvGy9ACmyogOOOyUMIa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QABc8WA4NpdmDFJVhQyhxuxcn94zNtGWgrSpmISRwJLAd5e282jciBQqbRs1akU/u2WItYf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2PfZrxqsVisPt7FJ9xUxp59J95PeOPK6kEdBs/ZSKrayNnJR/+UXTYU4iFBf4iUmaQQQSyVF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ts7VnbN6CbL24pwro9KrJMyZa9PLp5i5CSCC6mKZRyJSJYyd7cWin/AIZNx2AEts0KGw0k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A9NqRj6SlgImiWn6ZasI7kgpHoBHxDMWqbIVMWXXM7Su9Rc+phC0OcV921uOTy3Wpg556p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YevQR+pAitQOZcxJ0Uf2gjl5tUXVuYok2kQZpT58SEXB8hyP1w8xjQyrXSsD0NoCSkpq+9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97ZTfA91qrwN1zwP8WgDn4kYamNqgb0H0EPUBlSSf80/MT2YblSo5bQoI3gpSSD1ta5A8Lk/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/7RbWApRBLfxCFp+y4ij+xuEByMuXHcA6Bbcp5JF7ci+HYLmrOQLH0gQPy0pOjiCtHhqp2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TMGUjyIWhxBAPiNyDiWdM6wSyQykgp8ojkSsCpoFwSD58vDRmUuRE1QgVNRBjzGXGknkEO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KJgMmbLbtJUD4PDzJRRPRN/SoERhq9GW8rLjyOfZ6ih3y91Kkk2N+Dg6deFS/+SSICenEE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EaVLyFUmkcqciM2+S0KuPhzgJCsM2SrcREk8PLmhrkGDGQSr+41NbPC0Qnm1f9SC6nCnF1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CJUscBDI0Paciw8yML4V98POpuOqVqVYgH1GLNUsY5RBcYBENInCiYCGZUUxIRdCvRC7g3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agz7owhciEXS6Ts1CeRcgGObEXvw4r1546/HFWeM2LvFmncKDnP5+YXu03TFzqREUgrP7Z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v8AXjjsOjBSmYoPoPmOW6VdqUgg3B+RGl0ehPgEgOEC/W4/Q3B5x22NLZ33RwakE3NiIGVR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eg46Ajx/XC6xLPCCCzZgQx820qQj2NYSRwocJv0Wg9T16HHObfVilyiDYGOp6NOmZNT3exg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RaQsjuRYgEC4JuOvr+WNTZax+DlAljGRtpJVXTiC5PC8FW8vyzwEdODfnr5nw/3xpialIy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bQu5cy3UX6mhptobiR4EgAmw5HjihXTkhOI2AvGtsyWrrmu4jaejac1xyIyQwBcX4SQObX4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rJXWK+Oebx6BTUkwS0g5trzlBWbpTXFPqWGLXVexCunUXseOMSJr5QSxuBnDqophU4cHhFD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6f9o6tMrU2mpTaLk6sVRy6AW5E7KlDbaivd37wWmFEjODddYTMCj7qkgeM9LpUpXSCvXKDp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wAjJSgg7mCQc7vHu/Qipny+juwxPLJpplXLQP8AiKlcwlnZiZhFrWbQw9tAtWmKfl+noEwJ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QtW17cnYgqADieFEAfhAKVEcY8c2rQYqmYtKO0/fmPTOPqjo1t6il0MhC1pACRmWL8DwiN+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1R6hR6NWmI89LPsshERW9bXeFPeB1W7cqyblI3dQCcW9k7Mmy5qJs2Q8tWb24bnZ394z9vd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6oKXfDd+58h5Ed+sRJ2b85ZZr+sGSIVLqMFiSKhS230ObGy2tDi094+04pJX7qiVFXuqJI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lI2dVEpLKADsTrv+3COc6MVcuZ0n2fiUAQS4di4BOupfl46kqdnbJkLJKHnswx0v051MdT6g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394hPerSwlKO83pKlBIJJJuMcfO6lMkpClGYG0a3do2rx6rN/GGqVNmSAinmpxHtOxfIkhJ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zZg6m6YZ5jLo2RM2s5gzJFY3PqjRKmuLR9yHEpky5T0Vlr2EFLwStDim1KaUhKtwIFcS5eG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WKpagmzglywsXa920iSRU1cmfMXMkpRSK0CkjGCRYC5Ksiba6wzc15qztpk61XKFV1VKip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G2svK3vQlkktK3NqshwlAt7u22KM6mq5Mzr5DgXyFs2y1vla0Ouv2bUS1Sq6SgqDOu/WMU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Hve0TNlXtGwM15eMWQ+mn1lxtcpqA+FxJExtAA79lkptJbClAEtlSLqCiSCMXJO05k2UqR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FrOzNZ7swdnjDXsmhTUCqpVmopyAk5HCTcJJJ7Ls4JzDtrEb1rO78h7u3E3ZXvdCkm7SnHG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2o3JNwbAc2A8Of2igsoK7RFwbZjdwN+Gl4uJnyDMQApiTh7hluDquzi/GIRlsmo1tiQk71D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mlmPNakhKPdsFJWs2Uocb7g35xLstSkgABgpBe+h0OuRtrvjmNuI6yoUcbEFLcQk8R3uwv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/OnTplXXvqMcVWtVXu20NJmVB9a34inVIG5xlqRMbWhCdrZMdClBZCr+s/wBNtnprNs01dP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Spl5aFE5qwqmBWEMDhSoglJVHkv9X9sTKHo3M2bTgpkbQEunScRKUoDTJgwuwKkSihyCQFq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uTv06Tcj/wCDx+fICM2P4DHqRDVRA/yPvHz6/wDtgdcI9gYQ9FH9n940E3JrD67eimUdMW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P6iIqAhprBu1yed8YQZF9WE89ItRQPMjvkHn6flh1OKLMAYknhlDJtVob/ABL+cLWs8lKU0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XXmyJjJIHrwMPSB1zP8AsV7Q9b2Ey2Ga0+8bB5ffSaQwtRH71x68eHliGVaXffEqnKwchD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VcbTUqlY89BMeItbwuDgEnCtThnF4IB0AsbEwGqe0/naUlsps1SoaFFJ53F99XPrYjDG4x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m00p/4wlZknM/3ky8whSe9Mt5RSCL7e4UCbeXP1GBQH60uzfeHnKA6ocT7QianzG24lNCrbl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rXvfr88TSU4plswD8xDOJRLGIMSdYcOaJCE5KlKXawisk3PFhsNvTAy0utAG+HWSEKUd3xA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qFiCiXby5cdt87HBTgUzVjUfaBlF5SVC4Lt58tDU0skpMnMiU2smWgWHS4U5fp8cSVCCky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F9aBdjq8Uxtjcmxt0PTr+H1xsCOcza7PDP0+UY+ohV03NOjqObuWHxHI9MV5yWJHiPGLMpX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c1pXR424BWxbZ8wL35vbxx1nR+yiQGxD5jmOkw/ISWuC/rrGqiO7sDsAN/IC5vjrI4gAKN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2n4m/JF7W9MM4dtYkYWazQxM5NtFMM7Ej/ADE3t16EA38MYm2ATJRd2V8GOh2B/fmDeIVWG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p5a6dObk3Fv44ubNU9NLuxIt56Rm7ZS1ZMAFiT/G6PWwx07pIve97eA8/wCumNBze+cY6X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jlebC2kcpQegIB3E3PHpjL2moiQu9hG1sUA1QBDu3vFhmX6XT00+Oe4QTsT1A6WHTjk44G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n4j1GSlOG6QSNfD4g3UIFMYSp1bDYAF77QOgCutv6thkLUbPDzEJd2Z45xvtv9G8uR0aX9pL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12NpHqbTUracpLyYOWp9YyBmuOylrfHqppdArVKmjf3bzVMpjgQl9t5bvJ9KKJDytoJB6ya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ky1cFMkoJ1AS9xfteim05qpUzZK1JMmlx1Eot2hjUgTUO7FLtMAZworaxtWFo21PkUWdWoDf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JC4YmR2EJO1aZbgdk2Q04CGrK5QAs3AFxjy2tWmXOEtSWmzVAEtmNLC+ul49c2ZVTZdOtb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5zztfeY1lznmOhzc2z6VImU2lVWM6z3lMrFWp1Kq0iIrvFJkewzHm1PpcS4Ah1lC0uAAouV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awgqkrFlJQpSe7EAwyyJzB3GK6Zk2TMJWVS1EOnGcJIc3ALPqxGfrDy0n7PGa67m6iVfKOY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1Ii1eCtxL9PdU8EbwlbakFgFFihW5ok2VwQQ8/aEgSlypspM6WsMUqyUCNCGztcEERqbP2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Z65E9ChMSpJIUkpOYzd2Zrg33Rf/2f8n6i0FdKi5wzBVMzMtOredeXDpojKkqCkodAiBKU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YU7nAo2xys6mkdYmchAQk5JckAsLkkkvrnmcsm9ARtTbFRKEuqK1zJY7SiML3IcgADNuAH0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W0R2H5aS/3H7N0vzO+Yas4TIJ3r2gWKllatwSAFkWJthp0qUlRmKUn8xiSWdRJZydSbt3Fs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EkEoWOyA92yDCxbQJFyTc5Qxs36u6Q5YaXQq9nbT2ZOehFMTKys7ZNGaqw6lSy69Fywqur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x1IBKUuG5IEEybKQkkJKkgPkWPjlxzDQ5XWqJKkYSt1MQSQkWLggHPs5n6gAbpeIKRKg14UN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KdIq0qNLdZQhykPsttLjSozEpAXR5ai8UgNhKVIS405bhCuTqpwnOqXLwFWK4Yh0uQ5zF9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nzkSkmWZSEkhymztkCAQxPZU4GgdocsKXFXMWhaCXWWNq2HFjv21rS4pbi3E37tglKTYi9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lzEScaWw/UdVHcX/AMffO0b1MtJqCZnaJAIGYQARhy3+oy1jLKOXXc6akZXydTqiulyMzZp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9UtVNk1CQllVTNOQ6yJcVlCC5tU833iWrJWkr3Y2Nh0H+pbQo9nhSpBr5iZIUlOIoC3Cl4S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Fi5EYnSnaqdi7Pr9sTJIrZeypSqgy1Lwdb1bESgvCvB1hZAOBRTiKsJAMWzr0tjaXZI/xlc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ofzDmVcE0uM41Ghqap9JotIM2R92Utm7rilKecfkvyVuvKCUR2mfo7obsCn2BJmyUzlVdTN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gfShKApWCWkXbEpSlOpRNgn5W/qJ0zqemFbLn/hE7K2VShSaekTM63AVXmTZs7BLM2bM7I+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w5Wpex1OmEacnab2pDQ6+UdPiPgf8AbGngerN2JWebxyoW1KHH6QfQQg6MTVn79Uq4UqoL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n4YsV6AFSg+SfYxDQLJE064j3c/aP1MmFWqiySbhEsX5PXao/DgYkmJ/2IOQJH28fGBQpqw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53Qu6yvqU9Q/e90SWFnkc7X2yB048MNQJH5rh7N4cYOuWew9g7xLYzE5TMtpeQAohKSm5sL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zxmEKuE3HDRovoUjCMQbvhu5Cqz33BIkqXd1T051RJsVKW88sn6np9cTTEATCkBiQl/IRDI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fuzhvafV2RVMz1+RJXdYCG0jdfYhtSgOb9L4s1UlMmXISmzv8RFSzzNmTVK0/e0J9Uq77uq9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ykFI3G25xtweJ4P8APBIkhNBMmMxUR32MAuaV1aE6I+YPayS1pboISogGcLkdLAA+fkfzwq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9eokS72JFucuEOnPc8taeTnEXJFPZULH/oHXw/3xBSDFUyUtYn7xLVHBRqU/PPlGGmc4qy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IvfqLqcNv688KsIFTN4kD0hqQg0oU+QLeMM3RqoKdfzOpRvecQOR+664nx8OMT14CeoLWKe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vJ+WipVlV7An8VuvPJNv6+GNKMOGnldHdZ+jrBNyl1Kgebq70fl0/9cRLF8rNbwiWUXtkQ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QmV+bjR62Hu34Pxx02wD2z/xT8iOd6R/2QMm8Y1baIIHQn58ef8P5nHXnhHFgAZQI4opbWvn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6ceXGIxd1GxEPEM51rriHIqQq9nXEhJPVO0fne3h4emMTbCmp0/93wY6Po8kCoWFah+OcEJ2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qtdknn5X8fXE2ylk0iL3BMVdtyk/jFP2X4t/PO+DmX83qqa0hSgQVACyf6tjSBIOcYCgkZF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avsHzSi3HHCx0464o7Qc0yzuvnGrsb/wBUNMveLE8vSlGnR72HAufkPT444KeGWY9Rkqsn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5JirbbUQSCAR1Hu89R6YaUzl8oecdOecorU7dHZrzPrf2aNYMuUCNNreaaRRY+pGS6FGCVPV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pboUZFiVTKhQY2YadHSkKUuRV2UJSSRaHbVMK7ZVVTIS80gTEC11yziA44gCkcTFrYdZ/p+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LlC3y6uaChR8HCjnYGOZLsyZ5jZdzRIpbksLouY4PexHSQEyYNTS2xIQkkCy1RnWVJAHvd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2nSon06JuF1IzG4guHs/wAgx7lsmtVTTZlLMLpXdLnO9wD5M2cOHtK9nnTTWzJaG8w0qO3WY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xxmW3KnD7wKIgPqdQpMiM83tVZxJS1JYQpvbdV6GzNpVWzKk9WSZSw6knJQBcEX0OepB7o7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0tckdTNdIUMLy1Fw6SpKmNywyJJtcvrt2ZaFTdBKy5B7SFez9kXKMWXFp2Vdc9L6fnOsZZm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zGzhSstN1E5Tzg9Jp9NcRCm09ylzJK1qhypCUyQjuais2PtpEkmShK0JHWSgwmEXJUl7EL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5JPO0/R3pl0RKES3raSZM/2lUk/kLTjChKmKxE005MsKJlTGQp8UlagAI61ezjl/sgS8tpr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U1F0hVmHMVERrtozAm5UqtRkVCJTc9SZOXITE5VIWaetLMBRCzIhvtOJdC2mlcdIp9inCu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Wg9YgpnJUyAEgYlAIKVEAqJJIYJz3qrpN06ZNJS9HvxJTWISmYmmmzRUyMCCqnVhJSmYpRU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KFgqB7N+YOxGiTT42X6RnrXKXXaplSHIqtAiZ9zrHpiF5CzNmEZjXU861KFT4WWZeZKVS6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tMqWYaZDNNZjInLjKqnbJp1ylSiinRKuFSgsrJXKUnsma4cTGKgSTLSHSnE5jo9m0n9V6uV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BqiOuRRyJcsTKhCUpmLdReRJdNKZpaaAqYtS1FJiF2uxLotmvOtH15zdpHkqjTMlS1I0Py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VENKpSv77ag19cPvc16hvNUeIUx2pQpcORD9pCJMkpUnm67bcybLqJFAlUmTVMhZmK6ybMT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UpTiUpkos+IBpbIOjIpqihrZtVtOuTtnbCErMyoQnq6eQVAgS6BDBYTiJUqdNQhZHVhEtO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pMCPWHpCnPaGosp5aGmHHnWAra9IQiI2jeVF50LSEBRXdRBVYDHPJpkpl4UpICtw+kF3IAB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pphhSkz1ukqUWJAuAdCAlxocrOYYk5pinpfmud137QBfDCdqQWkIKu+bWAsPIZdQg+8tKVO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6VKcpSGAJG/jfc5c52tvi1QlYSuYS5WMQcEE30F7BrZEsbQd7M8r2vX/TpglSloqFUrTiSSo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Rtyi2U7w7NYCVDaV7tySRvSe76A0PXdJaIkkfhpdTPfiiQsJ1BfHMB8N7P5t/U3aCpXRTa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S5/VOCjYEOCmUrNwMmyIuh1WPe5fp/vcDfzfoPZ134Ppj33ZoacvUsPePl2uLykkBzf2MOj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3x/8LQLHjqza9sV5ow1SuCn8jE0shdMA/wBSRfvHCEnShwR5daYBt/ikHr1BZP1+nhiauJ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4io7GYAWu0BMuGPqcHL8OGSB5D3QST6C3zwau1QMP0t5wKXFW+pfn0hxaurUtFKdHIQ8yq/h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GI6E9paXzB9olrQ6EncYl2lU775y0htQuFhKBY8gpANx5G98Z81apay1mvF+TKE1IBsHhoZ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XMeXPYPh+B51I6Drcf0MWJqnXLXliCT5tFaX2UrQ/0lQ9SIamnizFzHV0k271K1AW62dJ8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kymvhPxFWkGGZMSzD7GA6rdGpkGT4KLCLGw6hwdeow6S9ApOo+DDKGCtCn+pvnkwr6ukus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H0G0eY6cYDZ5AXNDOSIOuFpZ0BhwZyWqTp7KQOq6c0B4gmyPpiKmZNZKOiVGJakFdKscPWz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JaWbj3EyEdR/z3w1eHqFEWNoVIfyMIszjuvDO0hcVGkZhQo23SFK5I//AFDlup8jiztAOmQ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2e6OtD66PvMVZMODcjwIUOfHqD/ADxejIhAoKg3nqP0sVuA/wD8iP4/0MBN/TZrRMkgpFsv5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rnjYtlQufG9+o8LY6PYJPW8CPS0c90ivTk5XEaoNvC3XpcefzI+mOwjiHuXyHlA63092sEg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fTDWc8YcKAOYiCc7MtLkRVgAnv19E/8pvZR6eOMjbKQaZJO+Og2BMAqVB3tbyvCBXKc27A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i5IsBxxceeNPYNPLXRJxJD+sZXSKbM/1BTKYN/EA5TjojPjalN+8vcX87c3+PhjQn06ZYdI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kv7xtRp3IArsU2t7qL826KTz6dfrjD2gB+HW2XPjzaN3ZNqkcWbzixfLjqTTmPVKfMjhIP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a8eoSSyQX3fELEpYPBsTcXHrbEaNYOa5ckNeA40pcZxp5lamH2HW3mH2iUOsPNLDjTrK0m6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HIKQRiQZ5tELxyc/aq9keb2atd2tZ8i01tOi+u+bqxmnLsamQTEgaZ6rPsrrefdOVoZT3b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GgkbUmFMqFObSPuVZVwXSHZoppy6hAw0tdiBYWTM+pST/wB11pt/kM039I6N7U/F00uQshV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ql/SlYBH6f7ay5/QbYo1Zp+aVZloNVpaX1uKfaZmNvNLaSpqQ2EPNvhgn3F3JSdvAIJNlW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pQDYXDb2tnHrlDVmZIWly7OC7FJzB8C4tGyfZdzTB9ocjVWPJgyt7DE4os/BmtA+6+/HUpO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sFIKkgi4hrKUghUteKWrQ3F8weHAnzj1Xol0wmUcg09TKxAhjq4vdiCLjvHjFrGlzWjrVWb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8lLsQyoTOXafH3OsMtqZ9uXBhNOFQbLbitiyoe6sqWbKxU7YWhc2UZiSwwqUogh8iHFnfIjX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XVFRTLkUC/wRKVkTJctCFMp8WGxSq7pBUk6pDAkRuvCTkmpyKdIplGhU5qKpt9DseIiK0033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FCSpSf3QoqUNxPJFevWiYE9hMoADspAAYW09TmSxJNzHKIrtpiXOTU1M2pExx21FTklJcaF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rVKQZ7bio5dXFKlhuOtOwocYKglxtIUA8ztUAUA7lWFxtKhjCWwcgO5vdjwFs+4XycZxWA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YEEHeTluByALhzGs2aK65SKsqCAENIdkPzS04pbhVMSgKYQ4p5QG0BQVZKdrm1NgkcKcsd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svEZZ78i3fiS0k1E0Klh03BxEuAbgJO9jp3RAGeM4OqcdjM+0IfmqfjxoqXmiktqf7wlCin8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I2trcSbm+IpclJCRMAV1bFWvmbXJI8wOESz60ykqEs4FTiUocsXD2AuGZ78CdHOw3Y2o6X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Iq1JosaoxIRdPtb1BfrdLgVipQmVAKXEjSZ9BTIJH7EVpvapSSvb6L/TiZIXtfaXWACd+E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JmBN8whKW3jFqY8p/qwmrl7A2Z1YelXWBU1gbES1CUpVvpUpa2vYgPkIt+1FfL2XoewFYBI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R4Y9loUgTVbsz5x4HWEmWkE2/aF7LEg/3MCQf/AJBPW4IAbUPE4impBqjr2veHkkppk7wkD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oqlX3naTKbtzxbu1C/PqMSVgeXKa9vtDUZZUwnMn494NTHu7z5FeHA3yB15O5sckE8dBgZY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VapRxf5h06ovodpkQjqEtKHNrne2cR0Tiad2R9efGJqwgyg+ZZolrJVXDGX0AqFgpNuel0p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9KgpQTfm0aezziRfOGLQZqS7XjvFlVSoquD1CnnCDx1/Fi+U/lyHDqwJ9hFBKvzJzXAUoeDm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mmlJFu7cFr9CHPyxYqEEykpIYH7RXlKBnrO4fMe16SgZ3p6wRcOMHqPNf8T+eHlBqVYZhf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WRw+YU9TJSVwadyAe+V1NyLo6AYGiQ0xYGRESVheWlsoW6vLSvIrqVEH/ALPa4vfohJvweT1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6YoNZemULOR9oIacywcvvNk22uv2B9VKsefjg6xIVNB3AQFIQJStQ5hsZFkJj1WuICrAnd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V/A4lrXUiU4uPt3gRFT/3Jo0/c6RVW3LCVp55Ch15J5H+/wBcXsB3RjGYdBDcpslSM6Rl36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gn4cX/TCUkWfkw6JhxBxaJF1hnheWOosQyTfwKTfw6m/THQ7DAE4WzHrGJ0hUfwymHI58I1F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P8vX/fHWxwxdg+UBrnqKVEL8LW87+viMGCg5pto9/wCIaIxzGpTr0VVybyFeBsLpPN8Ze2l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tgA/ilW0+YVZUYPQYlhuskg+6AfCwseL2/TGl0eP8Asg5y+bxn9In/AB6iQw5594yotNQH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ADyOht4XPT+WL1asBJILW55zjOpJRWo8faJ6yJEQ3WI6vHaB9FDwH8Mc7WkiQptY6TZ8pKJ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7Rv/lt0fd7Fj0A69eAm/hyLgdMcNOHbUDnHoMojCL7ocDqwehHz45t/64jSnICCXkIHiRTKP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nfywlskm8ClJU7aRHOteimnevummadFNWqcupZDz3FYg1J2MtLVXy7U4sgSMvZ3yxOLalUv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0+SgGzkdUd5LsSTKYejmyJNXKXTzkY5M4MRqNyhuUk3B3jc4iaRPn0U+XUSFYZ0ouNx3pV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uJvK1DrOm+rGddK81LP39kTOec9O6y8tlDJmVDKNfquW11FMVu/cx5Eim9+ltJUEIfQm54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4frAxKpClJOl0kg+bON0e79FK4VUyUmYWTPlhYBYllpCk34O37xu/opk92k1wPi+1ffRF9y4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WRvuSO7SeUgkXJ62ty1RVEpJKnSdNOee72LYmzglZUVCWlm45jeH5O6LQNNcjONKp896a0y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kKeUh6xfIcbILbhLF/duncSgpCirFL8T1ySkEpJGTZdwdzlmY69dMJZSkTetDkB74mYObW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oEoGBCjB1hpT7UiQrvkPqWhKNyGkqSAU2a3hW4Am/u7gCBnLUvGUuVqmWJ3bjlmTFeclKE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Gm5QF7j27yIW85ZipmUaE8EpdW4fZ1sBTyXJG1bf7JKipA2WKb8X3JuUo524gmoADBGFIIZ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9mGto56bUmSjGVMoAhk2fzJHeGcFheNCM1ZwKJbsRt9MuvzFuy7FSpDUVlt0phFbyRtQkP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SwqwJFjDNJUEzGaUmz2uTmAl9Az6BxvMc/KmKM2YhcwmbMdQF2SkWClKGQJfCCcSsKmDB4T8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D1cqokyWYrMdlmKq6A48StViCLIHvKUu6rpHuq43BUE+pEuWEJSMTknVye5jbO2vCNSho11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EhnAAAza7OdHdi0W8dh7s65eq1J1D1jzH98wKvXsu5q0LyfXaPLis1PLOWarJoVS1GzLldM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cx0XKqIUiQzIZYdyaEGOtt2Ql31f+luzlCkrdszkhS580yZLg2RKDTTpZS1mXY5JVk5fx/8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6js7o5JVhRSSUVFQzghc8nqEbjhlJE48ZiHdiBy55V+247ffYt7cep/Yq+0fr2UdddPtF9U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2lOU8kav0/I65bc7KeueUazp5FpkXOtLnaeVjLGZ/uiq0xx+p0ytrYjy4FQDCk+xU6UJWs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G4PgCNBd9CI8PmIXMSAVdrIhgEghwQ4vmNVHIW1jspyXV6dUMpRKhTKjBq1GqtJhVai1emv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DaqlErVJlWHtVKm0qXDlRXQAHWJbbg4VipPDz1KAs/PGJJKh1LHJv2+IK5Olobq87u72Wpo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z4+WFOKlISDmPe0DIstbfS8ZVGaP73xlqP4XFWsR4t9b+OJUpamWA92fwMMpX+4D6Whd1Am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08eJsU9fXkYjpUkKWWZoKqIwJG+HFGrrsLLZW05tV3SDyCQLWG4i+IVSEzZgBD3OWsSJnrl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rUSYU90r95x911RN7krBJJ9b/riaYkBSUi4DARFKWcClH6iSYSMoz1f3gmqJFyHhxc9F+m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x9ojpy0xR0Yx5WZ6l5zhqKvw9wRfgj3lC/X1/LDSw0hQF84UwnrwRm4hY1DnlUSnp3cF8A8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TJZSzfIeUHUqBSkDfCxVqgpOTHBf8A+QSfEDgIF/UYGUlqhLZBUGtQFP4QVyDPLdDesoC7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/AFwdUl5gazCGpiAg6OYbuUZ4+8quq9rqUOQf3Xz0sfXElQkFKHL6+YiKnUQtZBZxx3xWI0k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6H08OMX4xoQm0lvNEVfItIWPA3BUny+AwxDwgWIO6HvqlHclZZUE3Ki2iw6nni4v43A+uN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sDlGZtiX1kgg3e3zGp/3TJH+q3IHB6i1hx88dQJ4Z3cRyaqQnf7xmKVJIIsbc9QeR4Hn4n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jFIoEG58IbVcy88lDDqtwtI8lf6DwbdfD0xl7WmhVM2jiNvZEky6kKNg3nCuijvvU6IoJNh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56emLWxqsIpML3FvLLkRW23Srm1ZWAb8/eBYNImNvJO1Qsf8ASeBcfQdPXF+dUCYG07xFGR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75iVsrMyIs+O4sKsLC9/X/f8sZVWpK5agCBGzI7ExJ0cZRuBQswttw20KVa1hcq8LD6Y5Sb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TOQpCbsW5vDmbrSX/AMCze3HN+fQfLEXV4bgPE4UFZF4d1DqAbJ3m+7zPQ+dh6friCcHAbO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z1OuWTfakEG3jcAdfP+eFKSySNTDLIUp447PtNI0XLXb21tzPlhwrVV6zk/M9RLAS2TmGT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A2AO8/vDTpzqza5eWtSuTzwPSBKFbTrKdQ7M4S13f6lIAVwNw+ZINi2vpfRedMlbP2fVoL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Yoi/wD25aMxFrw69ANess1hUd+a4GZ7LkNqa2p2Ol9Li0IQp9tCnE70l5pQUSLBTyRyVAY88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AxoUXBb0ybI++Ue87D6S0c5KitXV4QArEQCHGl7sRmAwJvFymlGo2Q6222iNWGWgG4qSxvS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4WoFpWx4EgqSUqJVsJWCcpUsSO0oMU2bx3v5NHcUtemcgCUpMxRewOR4h8yznRmeJ6r+r2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dq9LZahMLBeVJbbUtxsIQ4hBuVOqUnelIF1KWT/pUcUrFeFMvrVLLsnO+nANckn1ivtKpTJ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uWlziIbC9mBIdeIhki9nZo0xzfqxXNRJi5FMTJj08EiIbFBSlIS40tSVklbp5/ChQsQCoY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c3OlswMw2lz4RylRPM4mcewEjsy7PwUdcRzYZWu8G8k5EVMqf3pLbdbVKSh596UlbxfUbH2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sp6hVwylIAG69OrnJloCHcpyZg2dh4O+l+Nn2dSLnrUsS2M1s3JUdDxuzA6AMABG8emGk+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MjRkomSmEyK3W1thyBlWhh5DM3MlbdRcLbQm/cMXDs2YpuIyCnvHG32FsWs6Q7RlUdIkpl/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ZRsZihkTZpaDeYtgLBRTuba2xs3oZsabtbapSuaS0iRiZdTOADS0DNg4M2YOzLluScSkJXe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lKgZJytD9hy/lmlxqRS452l5TMcEvTJq0j/EVOTLW/JlOn3npMt11RuvH1Hs+kp9n0lPQ0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XLSwcJD/UQA6lF1LVmpRKjcx8XbUr6ratdV7Tr5nXV20Ji5s5QditZc4XJIQmyJaXZKEpS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T+nek9D7afZk1MoLkOHrTmns45gpuqUGnKSH6jlHLWfhE0gzJmKM06AzVzGezxS4khxpb0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Es0xlKtKSMID2KcQG8hwojiATvtibKKaFNjFz9OW84h7JFsmD557Jf2en7Ryh5x0/g/Z46v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ZLOYJnZXrdbnPSIuommIZm5krGh0eoSVHuM75TdRXJmXYK1D7yyrJXToF3stpjPx1CMKuuA7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I8YdAB7CTZWT7y7i97m40uRa0dK+W0rjVV9KlJIdWmykkkWJNunof44rmYlbYQzZw6ZKpL4i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NZgjSAb/tAk3/AHrpFyPh/DE4A6gtp788IiUfzg2ULebmvaKfGcvcpQHAR5ADr68D64GRmq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JfU5QNt+rQ4v0sQep8LDEYOFbjee+8SEYkAbxAeWn1IhymweQr4HlBJ4wpn1B9R8w0sMkgBr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0sVuSSeVrdtzyASLC/qMTzrpB8eRo0QyrLIeMqs4RmWK9cnhoG5NuHFE+OEgflEOzwlH819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YsE3J/bJVfwHu/r/PA074lNoIOe7J3XhTnSS9lNTd+kMJN/QDwPhgEWnpJzxQ8y8gjeBBPJ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IspVxz5Hx8+mCqCcYPCHkHsAPlCLQHjHnVEEkXWs8cHl34c4Kd2koYctEcn61DnOK62ja3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4dRi/GRCOv3a9HIABD1+PUgjr4fzwxezQokDOf7SgG9iO6SDz43sn440KEtMGkVNogmU+5o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58PXpcnpb9cbgWe+MFhoIMtxxe9k82H8LEfDD9ZwvDtuEA1+G192NqUlO4Og369eOOfjjN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9bGL+zh/uAeBgWkRWl0lq6Qf2ivUX4P6Yi2cshBvkfeJNpJeaFBLMGhUjwWisfswBxe/jz+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fV3RmpDnhDwg09shKgjbYcdOoNvpiquYXuXMWkIZjkId0b2lrbZe1It4WJ446fH88Qljmm/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mHtRXHSU94okA9fP0/ryxTngAlt0alGpRIxF2h/wAV9xvbsUb8eF+o8eemM5bW3xpgkFxB9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TYLClrWtDaG0Iut1xxayEtNJbClLUohKUoKlEAE4AcILE+YB+I47O3s61UO1VnuewpL8PM9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VBl5MmJVaTWn69SROgPJUUuRVGhMELQdjiXULF0rBPDdKEqRXSpj/WgNusTf18GtHpXRVSJ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Wk3yFiNMnJPEeunsCgR2ZyJUQvw5LrinQ9EeU04hZN1kFP4Ub+txbk22kjHPLmkhgbDMHI+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6S+aS3c/PrG5Gl1Fz5VVh2nZrrEREkBC2+9iuMvjalpCjtiFN0p/DYA2NrWsMZFVMkgALk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x0dKnaEsBUqumyicu0NW1KTkcm1zBiwHJmlUlbLMqu1GVW5YCE7pT7kkpV3SEFDSVABlBA52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x56esLcKUES9EJASM3uBc+Lxty5ayoTF4qieL41upQLAHC/wBLsHZt++NkstZV7lKGUR9q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a7pl9ffKhqXt5bLgQeFFRAO4hN75FbV09Mhk3Wu7X0FlWs987Pk0bGytj1e0JwxAJSiz2y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au4jdns+6A541oqzMfK8VUGgQ5TCcy59qDGygZaQNyHIMNh0f8AtFmLay9sp7FyhSm1y3Ik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ba/SipRMQBSbNCwJlQoOlKc1JlpzmzW/SOygkdapIICtPpP0t2B0Co58qeobQ23hHV0iFD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fyJIOa7rX2upQtQOG8bTTSjJej2Wv7r5LgOMsvviZWazPU1Ir2ZamEFBqdenNNIEh8IUUMt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xmmmxY/QmyNjbO2HRpotmyOplC6lG8yYpmxzVt2lFtAEpHZQlKQAPlDpB0k2v0or1bS2xU9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0yZKBlLkoJVhQHcklS1l1TFKUXhN1f1KyLotphqHrFqhWm8t6caVZLzNqJnuvLAUaXlLKF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7NryqiqHEW1EYSCuTLkMR2wpx1IOzLSorwCxVv8PQZnhGAvLnyHE5DiRHyh+2/wBrTOXbd7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3MgzNU81OPZVyzM7hKsg6W0Br7j0v09QmMO7ZXSsnxKc3M7sqQ9VpdSm7lLlrUq6WAAT9At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UUJwlTE3OZAOu+wDAaMM41pyrVsxZardFzTlWu1nK2acrV2jZpynmzLtQlUjMeU805eqUes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rQ1B2lV2DVoUWTFkNkLaejJUm4BBdN8SSOyoMRw3Hh+2sEq4Nnfjr4ZcCMo7D+wf/aBdIsw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cyOaa6vw5iYH/G3LGm9bqGk+oVJbaZU1mPPdFyDEmydLM6NrWtNSVCpT2Xp9hUY33MVvU5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uk6E3HcTmO8uOMGZqlkJU5AGbC/fvPFIvueOgyh6g5N1PpVB1E0zzrlHUnTyu7V0PPmnuZ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UpsOBmLmHL8yRGE5KSC5FcW3KZPuPsNLBSE7SykpILXe2XPyIqsTNSU3BPNs/PLXdD/zLPc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gX4v0SbW+AP1xHKLElnaJJocJEDRJQ+5inqdlubW8OLfT64BVl+sSIsEwDRJZbRKB4BN7/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Sr6gOfvApsVgjO/PO+E+lyP+2HFA9VOenNwSLD+uMOogJLwCR2txgerSQqsRzex3N8/+bz+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uECtLzHhUzTIC4cYk9HAeev4bfywEo4SpsyGgpwJwgWvBxMnfl5Sb/APcWA8Oib/C2GBaa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ogbvmPMmvhLUpBNwVE2v1JJuR6Wt+mHnFyDveGkggKBs7QjsvBqpTQni4V4Cx/aA9cESopSx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Vr/MV7IPHTkH4ci3XGjGLCW/b74YV/9VJPn0Fhhsm5551hQ9czOldDKQD7qU28elibeX684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rxUriTLJzvENbbrPHlc+PgTfjy/PGqFFNhlGJhIDmx557oGQLEHqRc2Hj5gWHoPpg8Z1ED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e1nE+YtcXt9MUqstJUY0aAAT0a2gWguE0xCb/94Tyb/wBc4hoP7ZfP4ibaDdYnuh1xQDt44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G+LxIHfFAJcuBf7w9IFglI6njrz88V1lgTqYsoSHANxDnZbBSD1Pp148Ph+eIcRvfOJgkWAF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234APiQPHxP88QzS7udDF+lBBFm/mEjVjWzRvs+5aTnHXnVzTXRXK62faI9Y1PznRcoCos3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TPzMorBShFMiTHFqG1CCrjFNQcHhGmxcBnJ0zPkLxy7fap/b15VzppznXsxdhcTa1SdWaDU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mKj13LS38r5xaby/mXLGhOUaqiJUYyp1MnzKfMzVWo8cqiVN6PRKQVOCsN15isCThBUVWt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HyeJpcnGe0WCb4S3aYOxNwBoQbm4s99te2N2ZZepGS2896f0eXOz/ANnqJWoictUWGqS/m3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y/S6VGQXJtVy+umQq3TorCFurhxKrEYaW480jGT0j2YazZ6Z8iWV1FHcABypH60jUkfUMyW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2uKKvNBUzAmlri7lmRNZkqL9nCqySzMWVe7VeZZoyZb0SVHQiVAlGO424ysOJWiQlDzb7bo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SRwoK4N7HHl6pgUgkG4j2WRSLp6kBaOwstca2159ouB7NelUVVGg1NyCttYEpS3u5abjLCE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s0i4SSElRUpJuBcY5eunkmY62A33bhz7x2VLTIBQSjC7MBdzlZwd3JeNy4mXW2Q1DYjh+Y6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1xzvVlDDIDKG1L7xbqm0pbSCta1pS2kqVbHPz6pQKUSUKnTVnCALkknCkYQMSiSQAAHJLB4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0xapihLlIDqWogISkAqUoqJCUJAuSogAOSQzxZX2dOwlUa41T8162NVDL9MLq5MXIDXe0+v1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GQlQdy1T1byfZUAVF1IHerg3AX3nRz+nU2oVL2j0kKpQcFNILLULEdesKeWlWRkpAmN9a0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/AOrlJs+VO2J0HKKnshK9o/VLSovjFMgpwzlpDJE9R6lJfq0TiMYtupNJpVBpdPolDpkCi0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FLiMwabTojIs3Ghw46EoYaHkBcklSiVEk+wS5cuTLRJky0yZMsMlCQEoSNAlIASkAWAAAj5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mT6icuonzjiXMWorWtWqlqLlSjqTcwZeHB5AJHifL0wYzDZxHHHT/aoO3gvLuT9Nfs8MgV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jW3tHqgTFe2wsg5fzBv0g04qKI0va3Frub6PUMwTmJDZWuJkOl2R7PO3ruyEllTVJ7azhTo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eyBuJ1sI1KOMJDMlie8/TZ9B2tbkaiOJsp3pSTbcDfnlSrDixvzfnnzJ+AmFibaQ5Fg47Is/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if3RYXAJsBcEXC/wB7k/rgksbNlCBDFQzyaGdnKe9GfpTrS1oUXJabpUUkBLUQpVcHhVzx4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Z3zgknE7hvOJc7PHaw127K+cmNROz1qlmvSrNKnkOVVzLVR/9nc3IS40tyDn3I9QQ9Rc90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KtAl3bNm1tOBDiI8QUntAEM3c/c3vAlAUp2L77P53PnHT72aP7Stl7M0aiZU7Zuh/8AdeUt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PK5lWy6lO1IfrWatDcyS3ajTUlZ3OjLlbqYSOY1GQkBvEXUpSo4FW3HM9378bwKsWEOMRzt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v2fe1f2bu1Fl/2zs6676YawuttFUzL2UczMIz3S1BIUtms6ZV5uFmSkOoH4/aKShCebLIB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A36W9PGCQXGdxvsfIt6WOlonWJIWz7U2tK0OoVtcbWlSHG1gWKFoUNyVA8EHkEHjDA9gh76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DqZn/b+YJ0iTae4skcuOG5vwLi97jpfCcl9eEAAxF8zn3b++BJ0pS6q0oHgbOnQgL62/rnBg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/eBclTjOFOvyyqPHSDey0+P8Ay/lgJZAd9IJeg3wcM3ZRSgH/ALgiwvYcAEXPQWBwgXWDvP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5jzLc3umHlX/GbHr436eZvhLLkDQQ0sZ8TCYzKK5kpd+pULkXuArr+v0w5WGAIcwgDiUWZ4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nH1vzbnwxqRhQkyVE1Bk8g96m/wDL4YEm4DZc284UPOsJVIpKgnoEADr+mLVOWIPExTrFNL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yYVxVkXsASAefl8rXxoFbAG4eMtIxmxjyO+t8gJ8+PXqfAedsEmY4fOBWhKGcWMA19tYpxuO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F/wBPriGqOKUrdFqiI65OHQGMMvk/dyR1V3ih4njx4xBQqZCgOD9/n6Ra2h9SeEPaMkpCSoE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6f15dcXHdybvFBOGz2Ih30liXLd2RIsmW4ltTymozDr7gaQLuOrSyglLSU8lZsEjlRxEsuQ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WMaF9p37WfsQdktydl/Nupx1W1MhR3Vq0n0FFK1CzDFltuLbRAzZm9mqM5ZyE8XGng41Uav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W7uQhVKdOSks+LgL8e4eJEaVPSTpzqTLwpDdpTpF92p7wDaOdbtP8A9oS7X2qE6dSOzpBo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swHsttUrUbW+azsUn2iq6oZqo5p+W5C1KUotZeoUB2PbaKrK2h3FZVQp2QGHq3O4eMa9PRS0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PS57yW4RSdnPPud9TM1TtQNVM7Zs1EzxNTuqedc+Zlrmdc0uR0lbgirzFmefKmKjpLzuxkO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02hKiDCFqWADcX7otMlCSUpCQSCws/eLevCGZld05h1Q09jyU740rUTIUBuMu5tHfzlRGVII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3eJKziBTqUL2cepHj8wTYQpVrgkWysc3z4x9LHSaI8c6TqjBdVHqELM9QqEGUiwcYeZqT6kr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2UCCLggi+NYsJYF7857+PlGGDcqawGtz5+Ma59qX7NGRlDMFU1j0dy0s6P5wfNfreVsuUqd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ze8lVyMmlUyO46dIalUHJE6nTEIMfLz8mRR6h7NATS5Lvk3SnYtTR1MzaOz6dVRSz3M2VLS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kX6shyQkEoVknAQU+/dB+k1DtWhl7H2zWppdp02ESJ05QSioQB2ZZWSEieiyUhTdakBnmO6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6tUaJpHkalI1Az3VXltUuh5fmx3imFGH+NrVdnKeTFyrl2Ky04ZdQnutxGbob3OSXWGHfOU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pdlyevmkEkOyUAG6pim7CQ91EcACpgfV5m0Nn7BojX9IJqqajlah8Uwl8KZSM5i1H6UJF2u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3ZPoGkYYzdnKZBzzqlIUiUipojOjK+RlOIVam5GgzUBx6U2l1xDtbltomyeTFj0uOfZj6t0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PJNVNCa/axF56gppVrpp0qJCGcjrSBNWDmhJwjwPpd/ULafSkHZ9MlWyNgIcGmQoYqkYgQq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U04JkIP1davtxvLESfxDqeAT6Hzx1egjgoU7cX8+h62PXww0KIe151r097OGjeqGverFUFF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s/ZwmBTPtLlKoENUlNKprLz7Ql1uoTTEp8BhKwuRNqjDKLqWMSSkGYtKAWKvTee4Bye6GU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28kgAeJIHB4+SJ2ou0hqN2te0dqn2kNWZj0nO+sua52Z5sNx5T8fLFMa2wMqZBpTm4paoOX8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UWSWaIXrFx11arxUkslNkiyQc2HzqeL8IZKBLAxEKUkuSxDqOZbc442YaRDCO85G78KiVK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8+cNCJzSA+K5jL2haVm52nn3jf3R/pNgbkgcdDxxh0ljw18oWHhccddMoYud17xTinrvmF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Y3vfdcc+nOBmZByxHhzppBAXJ0Ldw59IYKJDiUqTcC587gXVa/X1/O2ITYAPnBkBnN9PfP2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F954sQArrzz0+JwYDBwpwYFQLMwBtY5cfaHJS8wSYFTgVqFJlU+t0l1Mik16lTJVJr9IkNm7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PNS6XIBPuux3mnBc2VzgnJ4d45+YjwyyQ6QFZ87jFwfZe+247enZ6eplKm6sOdoLT2GuI1I0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u/dsYpDsDLmqvtTWbcqvLbBCHDVKjFaWUqXTX0JUysTKQp2SQTqPtz3wgCl2UwOT3sdzx0v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sbdpqpU3KmdqlL7K+qtR/ZsZZ1mzFQl6aZhm7in2XJ2ujaINKclrAKmYeYYeXZjwT3cVEt4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3HaA1GYz0zhBaWIIwnjcHx08RFwc4uNS4jq0kNS2GZkJ9JS5GnQ3TuZmQZLZU3OhLTy28yp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FKxcBDpSRc/q8vCDlVfStlm6rjcPQDgX/QYZ7Eb4chykv9MDGSn7sUg2N2/lbjnp6flhAsQ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8Z0Z4Fl1KeAbWB625tx88MS5J3wgGAG6CbTobkPgkDlXQnxUD1woQAFhGkm8Wv+X++NiMCE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JFkrQeeOluPoP98JvSFDvRWGDCCHNpBFiDzx08b4s05AKS38xUqZfWJ4N+/8w26h93SeVB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/Tr/LF4TEsR4xnCnKTw74JRlU6KRcsDni+w9bccfLDibLytz7w6qZR74K1+fAepi0oUyQFJ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ifriGfNSqUoOIs0lMUzkkhmERbnXWzRjQLJac562am5F0pys88pEKq54r0WkuVd4KUgsZc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DiFJUzTIcxxBtvQkc4gpZyEIJKgkRdq6WZOWkIQVqbIB/XTxiojtDf2gXQ/IzMmj9mTSnM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M7anmqaV6aw5bau5ZcgZZajOZmzhG95ToLoy2lQSlPeklQDzK5IfAnEd5LDyFzyIeTsdZY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Ktx+kevdHP52pvtNe2V2tS9StUNYarSchuLcLek2lTb2l+lwQomyapl3Ls72rOiw0AguZhq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SopxQm1U2ZmbbhYDy+Y2aegpqdjLQFqtdXaPeCQw32AAivNyQlhoMMNtsMIBS0xHbSy0i5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3J/dHU35xVfE12bwi8xJANvXk+kfmDsO48vLHvXJOwE8oHHW/U+foMJiQC9/fm2cCwBNrR+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sllKgpZJ/wAxY5t/0gj1uR6YSiwYZGFfdYd9xbOJ37HWn0nU3ta9nnKjUd1+CrVbJ+Za6W2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VqFmetPvI2nbHUzTG2CSCAqcgckgEpEszJqEgOE9o3aybn7cSWiOcsJlTVEs4IGtyC3j8O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9CpcmTXq7V6PQaVS4VazHmbMmYqpBoOXMu5eo8OTW8yZmzHXak81FoeXoFJizZc6ZIcbY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0oQb6a2EsEmwfPfeMUWUQBbJt9ueMUz9s3+0Da1aq5gzHot2EMxS9HtBqDNgsStfKa1Ky9r7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HKjQKtmNpqN2etLaxMbUxDefcpeZnqe0ZztUZeekUGFirmoWQQQJQLlasgHzLrlpCTvmTJ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Pomw+jJqJ9PSVKJ06uqVJTLp5alpMxYCVKlpMimr6ycuWkAqkUGz66ccY65NPKwKmWH/Z3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pTu3FN0eyfkDWmbR6ZkrtHUfMVBjp0tzksUyFStOtcK/Bdch1vSev1ND0iHnGZORJy7mR0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xDqtIKbOS6lflSpJCfpmBRUSTcpQjAhrEjrpgvY5k7HSH+nW3djbPlV3U7QqkSlr/ES5+zZ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opXV1pqqgTFr6on/AEyiVLUBjl4FunrWbhLirU04jYttZQtBABQ4k7SklJsbG3IuD1BIOI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4GGz+kLrCdoSPT68X5wKgRc6/EPBsni3wPz5v164Bg76wo45P7Vb2341JyZpR9n/kissO1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v0WFJfEmDkzLsmS3o1lCohlYQn7zznHqdeWwu6w1keA6od1JRuvyE4JRXrNdI7g2I9xLJv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sOOzKY8Coiw3WSXIBOYcAgRxAS29zClIKi82RJbHJJWySpxHPXc13ifXeTgoJ0hxcOcmOv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NvtNOJWCFIQCoEHjggm459w+PgME4LnfAnshg41cAesfn7lQCiAT7oHJFlDi+7rwrz8bjC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4i4A4+0MfO5IZpZukXXMSAmyejcYAhKbC35/HDLIKXLPDJxBVrW55yiPRyepte5B8j0IIx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dlxl/PlBxsHi5v4e9fp1H5j5W88GlLAHMwys7WO6Djbm1NuVC545F+fEDg9D8MO7kOGvDZA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lKbWnb1JHBNldD1sPX874ckgszvDYXIY5Q541UuhTbyEOsOoUh5pxIcacbUNq2lpWkhxsp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g4MHwMRFLu2Q0ZosP7GX2kHae7FFUjtaQZ4NX03cktuVzQzUhdVzXpDWWkqSXfumgqqTcjT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luRTZKQu0lE1kezkVy0L+oMd+R58LwQBH0jsjPMg/cvr4R15di77XbswdtGPQclzZ6NBe0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3n6sMO0XNdSDncBjR3U5+NEhZ/eeVZxmjy2aXmRKXktNUyfsVJXUXLUgFRukaj5Gntxgnck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lvi1MOFERbboU263vacbWkoW24hRSttxCgChwKSoKBAIIsbHjESS4eHgeivD9sm/u2BHj9L+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0gkgDMwWeeSmU6E8Dr4+JF/zBwsejMBCIYtGkZe48ORwBx6X59f443Y56EKoOKU6k3PUcDz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gR5pao3UkW6Amw8fp/PEkvXdEcyyYbzrLquhPnYX4AHgD16nFgI4xVK1CCqoUhZCGkOOLWp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1uLICW0ITcrWVWAAuSVADnC6v/lA9aQ13jnG+0r+1jz3k3P8AmPs59lWvsZTdyPV6lljVHW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6jm2mltit5U0tfmMS4eXqTSJ6XoU6upQ5UpVViyo1ONPiwxKqFWdMSkmWkO1i7EPuA4Rr0V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TMBKU5W0ViBGeg3MY5+c+6mZ71MzLIzpqLnLNmfs3y47MJ3NOd8x1fNWYTAjpbQxT0Vity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SmO2tDCVErDYWpRNUkBrMMhwjXCQmyUgJ4b4jaS+txSlEkg+N735PPI88R4i9mG+4gyWLks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Tlxe9uhN7XA8L28rYZ9DZued0Pm4cmEdLwU8oq3bkg92LEgK5BIH+rafd9TfAuGyvDvm2vH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+zSTc/jV5f8o8iefhbDkhhvEJ9WYtcZvGSQQ3YXJV7o6+YBJt4D+vVms/PlDEkBszw584uV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WdaM/6mSojbzGUKTlbJVIkLQoqj1fM86XmWsqYO3bvFKyxSUr53BFSAFgpW69RoATOWc7JHi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35RS2gT1ctGIhy4bIgWY3zcu2oD2tF8PbubznqVp9k/siZEnSaHG1hETPnaLzRCVteiaGU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pJuh3N+fKIaxVGVBIeoen9PYUVRKu+hy2KdVVMTKH9lF1ECw4Pe5ILcHtrFemwysVRMIJBZ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gWe2ZFrExzx5OyZT8n9rHPeSnHYT9E0+1OzZQ0+35hpmXpVWfolcco7TVJq0vK1fmRsxrht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Qp1d9m3uTKlTI62YrOQtMmVWTZapgkIp5ihLJmCWAt2ASrq50wLA0ppK55ABVMlgpRHq/Rx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QT9pLq5CVT5cmhVtDHTBCisVFMvaexKBVIuZjUZ23tr0uw0rStCKOtmCfUq3N7RVVzrW8jJ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NUXP0xGV4mVmqF2mayzVW5yVsNUZDFVzkhqW26pKmFJ+6XW1pRtcZCdyMaJXOOOZOTVMBeZ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WNXNloUnDcj8OpIzZstXa1P0apqXqaOp6LyagKLUtKf6GGsknCVJUqm6LbPrtoUq3cHDtw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Qeqb7FztU66aEaF6YdmTt31bMrrcdECkaWajZ6qVPq1V0tolQajw8maN6lZnUhiXWaAy1Ec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0FL7NIq85cBMR6nxztlzJdMifLVimtiWgFyAbhnAchJBIbLJy8eSrmyjOUiSjBIFklsJDa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FKZrlrx0yKaWyraoFJSbEKFlAjqCPPz+NxxjHJJfV/iHYgtrDO1Fz/lbSzIec9SM71aPQ8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OZ6vJdbaZpuX8r0iXXKzMUt1SU3bp8GSsAnlSQPEYkRKUtaJYDlbDz17uMCtYQlSjkOQPG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Zl7anas1y7T+Z/bo72rmeJ1ay7SJyyX8q6e09lihab5SSgACOadkem0Rh1pN0iUZLgJLqlK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gdhIASeCePEufGGSlSUhKyRMclQYu5ubE6fTowGQaNVgru1e6oHaUqN73TtAKgb+JAv8vhi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3zeCEVfssp+IV7EKUl2PckgsPblpCVEC+xe9Fr3sgeGHIbl4EK0BDWy5/cwdXIUCEWUTccm4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te5J/hh75Ec/MM6QRYkp8n+O/zhp55UfZqGnlJW7NJBP4khuODcHpySLi/TzwEwEpAIY+u/n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Li37wzmWDcXTzbqbWsL9Dt4Nx8sAEuAxzzg1Bi+b74FU3Yi4N7XP4rgkkAXF7ngfXBE5hI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Dtfdzzuj82QVAC+4g345J56+Vr4ZgTl2RzzlBDtZq5a8Di4KbEm/Hlt4JA68cD14OGZjv3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yYU2SsNptc2B+Nxckiw58PpgwWBG7niYD6lAEsSOfGFKJMkJV4kAe8rpyD/q+XPpzhzdgcxD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+nO+HjTp630IQpZKFLbVcAlAdYWl5hxCgRtWh5Da0LSdza20rQoKSkgwly7257oBgUgFiDv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Vvs2/tuK3p5HRor26s55oznp4puDF067QkynSs155047tLUFGWdXl09DlU1B09LBjqj17u51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yaxT3UuU2tPpCoYpLAjNOWn6ftqcoZLoDKJV6/u3r7R1ZZOzLQ8yZfo+a8q16i5pyrmijU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aqsKu5czNQKsymVS65QK3TXnI9WpEiOpK2X2XFIUCRcKSpKc0uCcQYjMHMHV4sIAIcHODSp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5AHp9MMCDkXglJxX1jTIqJ4vcdebD62PIx0MczCXK5dT14UB1BPhf4f7eGBKmN8ocB34Qt7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8fC/h6/piSVpzy0RzQCCNIRVJB9eD5XIvxbyN7YsoUA4OuX7xS+I02+0C7RtR7KHZC1h1my1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oNFyFpdIlMpksxtTNSauzlrL1UMZRs65S6c7X602D7neZZQFhSSUKKarq5al66d5y+/heJa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h2SXV/2i588vGOCRRKJAa3uuhqMgF191Tr7q3HFrdkyXlXL8l1d3HXFXUta1LUSpRJxyogm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WQHsALc+lvOMVkqFrkXHw9bEedv/TC+obhzzy8OkPlZoAKL8kWubWuALgX/Qj49MMQwN3f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l2z/g83zgq+3wAPEA+Xp/X++BAUDlCcAs4CTb205EN+SytDiFNnoq6yegSQQOBzu5NvUfHD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eMQPn0N7i1wfj6X9fjhHe8M4Dgj7iFKG0XpLabEAG9yfHgeJ69MOBv74Rsnv8Andu+/jHVP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OhuQq5Kidw7qVnrUTPuYZbbgQ+ct0utU3TegLSXjZLrzeWkRIiE7t8yttBIBetjTp3RS2N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7cLl9xLDIRm1ZxzggJZkgPmTcm/c7ABt9neLldVspRaVU36m6z7VX8yVVqdOdYZbL0mcWIl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2xsp0GkQqdBhMgENxqc0kXWpa136dYCQEmz7s31PNvOIMHbcZEd4AuXZ/EtnrpHKTpxmdC+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TUKezmrVrWFymOQVZkpyKzMpuc8zzXKUuuae5fqlVqkCNRg5PdhRVUalKaeakKXUVvomuY4E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lonrmpUpMychSkoJUtKfwiTWTClCVFUqROpEhImKVMOGYoes9F0bMFVRJ2jTpq6nZUuimy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KeXOrDTyqKpqh0rnSui+zpdRMnyEUu0tq0HSWbOnTqOTTbPliop6eLcvso8h5b1i+000uU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pVrBnmDU5lLyoxIRUouSxS26jS468/5nrUlLMerymGqhIk0tRL7oXFZeSuMIsFKiWjqRJU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UxZl3n1dUQrPFNnB8RJKnAjS6YbY6QbR2UaiprtoztjrmGVKMyurqyiM1M5aJ8tC6To70U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FyNmbPqTJXKVKHVdWpcvrl1N7K2U850t9tqk05mdLnIcQ6hsuKbSmnIiojd08pSEx0JQpW3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7iq+LUutXLIdZKQGbxN7Byb5k5C1hHkplkrcWOt9+8fbzib+zQrV/SimMab6iPRs66Z0inu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dzTkWNFKVN5bzNHkKKq7k5uMXfYZjJVLpKI4jSG36aGnafUquqnr6ySjAtX1J0US902DHe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JGFLEuE5er77BtWZ7OAWpG/tQfbYGj/AGU8v9lLKc9n+9/atnSabmNUeQoP0/RjKD9Fr2bJ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sVN7LdFQtKwlUasTHEKcDZSXpRhlKnEF1OlNvMl2IZNsrE6GIlfmTsAUAJICjfNyyQN7m/wD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BZKiok3JJJKrFQUeCCL8X8fQYdnds4nwsQT2gXz+MzxgAqNueVbiePEAncDzxwfhh+fbKA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5GEuesrVHeCglcUqDqhZSRDcsXVkkfgQEpUo9LJUR6ruyyhwSVEkNv3354QgTswSHkuqpoSh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epJ6qjR1cAWSn319b3CLclOCbZj34c5iFkDx10Yw2okR+TJL8mQ/IdJ3LdfcUtRINrJSTt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FrYA4nYG3PxD2AuSNM927SFd0BAKQQAOqbWv5k3PHFv0wV3IPx+2sOlSXJxFxe7890FCkX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h68+Yvb6YFmJLk92sLO+evHhHsZrcpRUf+YXP4eSLCyevHl/Mr9T5vBE6KsD5+3CDqW7kcm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bcc+R4v8AXBQDlwXwg8+XGFluOe6ITuJV7oAtfrYmwBt7trX6X+OHDlrZ8tCJA1cbtOcoIx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T2nNiVEAe2upVZw25Ko4Un3bWCzc8ptdC99IRJHB/nTOH1ESEpTtFyLDaLJISlPy2gEgeg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85QmZIS2Wf8APp7Q42VEAK3JHB4HUkFKrE24PNut+eBgwbDUb4Fi4c56cl7R0gfYHdtCsZe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1AzF7RkTP8AT8y517PDdWfVuypqpTFu5kz5pvRZDvSjZpy6mt1qJAJKWq/laT7EEvVyS25n7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Yhgo2uDYE9xYPuIfKClKwllHsqNn0Ol+OVszxMdT+/atZuSCokW/nfpjKBKS41izGoXhcdO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08cvBJ9F3E/EH53Hp5jEazdoNKcjpCo8sJinj92/XryMSSy2F7PEa0guBZjDd9oF+Fcc8/C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IINhnHPd/aCdVW4Wm3Zl0LirdTMzjn7OetFcSh1HcqoOnWX/AO4OWmn2QsqKncxahV9xslO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lIMFQo4Upd3L78re5F/vGjsmWRNmzVBkoThHeo39B6kb45b1HdLmEdEuJbJuL2DSBbjqLq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W+Nu25nvzl6QYSm9iebk2Nyb+PJ8BYj6YcA3cvDWcMS5j1be3mx6+9yeTfgix4Fv64wiCD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3JbloR5slttWwlO7i4BuRf8PBPJuBa/W3OIi4sTlBO1xmfSENay4rcDYE2sfLnnpybj88NeH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85RiLADqDckcnqL3+I6/lhQzYrNfv/f0hepAQ2H5SzZDDbjqyedobQXFKFgegRfp4YkQCSS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s+fWO5z7NnSluj6QdnSFMjyI50+0lya65B7x1MSTmGfSTWI82ZGSrY/MjVGs1GSyVXDL8g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4KJppKDkp1F8w6iQGYNZgRnviksDrphIxZDWzMAQXJL2JuxyIIeJK+0ez/M000QrisuVM0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X0NyBmJMpMEZUzjrLUH8p0jMy6k4LUpUCJ96ym5l0mHIjx5AUnu9wlQjHKXLx9UqoIkoWP0L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YalgLkRNSLlU88Vk+n/ABVNstP42fJxJSqdTUi0TqmSgqBT1kynTMSl0qADqIZJMcznZXh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mmO0rLseozY2eJrbSgyMuPUVMWhs5+oKRNR92ZsyPqCw2arET+1dynmR3v45hNyZMWCVM62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0VCxNWqwVJIKJaqqUCCFLoKshc4EBS6ScsqUQgIPr2wqVFB0hTR01MekX+hzKjZdEFJWqTt+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0S2nhWgy5HTbotJm0uxZ4xJp+k2zaSVSpE1fXyOkX7AvL+V3e1r2oKsxkKk5QquXtL6dmrI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Dyczrd/wkpepOXMpufeX+Py03nzLmYGahRaxGkO5frMH26kz3nKzVV4zZRVKlSJPVqpEgTB1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U1SFGQtkkSkLxSjTTXmUuFAltJmJKq3T5Cq1NTtidV/9S1Eyupkq26pFPIrdoS63Y1LX0at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VdIZe05XSLZ/VUvSVNXXzNoJO0KRMuV1uswRFc7hwJWppIabAJJWpPDzqyrqpT17k+CQOg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eYjiICzLXo2R8p1OvOqS0uO0tcf3w0tySs2ZKXFkbCXSgAkgC9+MDhMwpSCxPPOsMSwePlq/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2xu19qNn+JUpE3TjIcupaUaPxjNel01jJmW8xViRVa5R47l006n1vOE6uVFhhgmOiAunttB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2RidKPe2IniSGPdeBCQlWLCylMXy07Ppcd7xoUsEbRydxF7E3t1NyT6/rgIMEAnDrx84BU4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H054545sPQX9cIgj0551gMSSoEhid4y1vpALaiFKUUhSHCbj90C3O7i1rE387WPBw3PPOU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rn7w1KrTTHdHcgGM6olJT0ZUVf5Sevunjb9DawwmgQHSUlRYc866wPHjojshXNikc9Rfkkn1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iCBAGFs9c394TH1FayfBR3HqRtuRbjwNuDx0FvDCIvY93On2hkkbiTnzvB7hlGKWwoEAAAk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29D9MNkNzQ2IORk/q/dBlhFgpSTxclJ6Hm/hfni/wBMIBrZ8YJJGeis9/rlChFY3EWAAJFy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47eniPjgmJuLnPjDOA5dmtkcuFrPGFclqYaZpsXiXUEONBQCrsRgAH3wAeVjcEJvxdd+bY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8JLKwl2GTehhSpMBqLGYZQ2kBAShIuSbpTtHvHnkWHx4wQDADnnxhiLm1+Ho3L+MOWMEgBN0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I6k9VXNsEOyA1wfQ+UOm91Jbvu/zC6gbkbiBZKSDY9Ljr5A28x1t1wTEBny9oEHESAWtzzv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m1zRrULT7WTKr70bMmkOe8o6oUFyMpKJDlRyFX4GZRBbcWlQQmVGp0mG4SlSVNT3EqQtClJ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1XCwU+Yz+YY4nVfIgjwybx+I+klFzBQ8zQKRmvLDiX8r5vodDzjlh5Cw6l3LWb6RCzLl50O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QiTc8k8nrjmQCHBsUkg94LGLYLgHfeNVQb2Jt6+X5eGOnJsSI5iAHUkqHPSx+Q8L39MRF3v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RGIB6JPBtbjk8/L88SIe+jQC8xvhp8hSjfxvb4eXnidB0aIFtbfHGl9svrInVbt552yzAWh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V9CqepJSorzDSvbs7akvFdyFLRnnOdSp52kApy0gEEpua84krLn6QPv8+mca9BKwycRLqWS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vLgWN4qZSvvJ8tKevtSxyBxt8+LeB/rrWABJD5HdF8guS18s793GFtLYSlNk2J625B5NiDf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MWfyhgcOQZuTBeQpKUqOwC1zfqb882HTrhAOHIYwrKcEO3dza3hDGeVvkvrNvx2544Celr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NnCS+Rs8Y2Fxx/IW8vlfjDQ2JiE5g+XNo/WIIuLXBP5i17eJ4wu7KCZyHtrzuiXtK8pLzr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6pS8653yhlIsNEoccZzNmSmUaUhCwRsX7NMesf3TZXhiVGQbMny5zhKHZUSMQSPb7R9IDs55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5EOMmPTokUIjpIshuHDaTEgspAA2pRHZCUjoAkAdMWybgPiIYeVhz94zgrE6ssdzwe+ji3xn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rMqsah6R6IwpCkxxSM5at1DuAt1w5gEet5R0uvHbaUp8Rq1Qqs6kI98ffySgBVlh5q0lUin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mFseqOuU1KM7gkNm8dN0aWminJ2zOlCfT0VTITNQslMtdOtSJVZKWoFBCZ1BPrbhQ/tKOa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bUDMlXXFafredM7U+smn1F+Cmmu5szvR5dd09zDCcchL77JOfcqVDMmVq0wkqcanwqdUfw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AZaAozZyVywpwgT6hKvw6lEG1LtGWqfs6pxdhM8pxJQv8weg9EpZ2bs2vm1tbOpdmy9nzp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qejmw6qmX0gVTyyCs9Kf6d7TkbD/qBsTAE1lRsenr+pE+j/JmdI32DNLZR2ou2BnCNV609Q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ENVBue7EzSz91GkZbz6t2XUZbVKzczRcmVfLeY4ffuSX6rlUTfa57S1pp1H8pMmUiTNWuXMK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/tyqhRDYZ6UJNJWSykD8RTiYUJKgqZT/qRR1NLtGYnaewaPZ+2KeqmUtRNo5xUihqpVNTVW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smIqej06prafpP0P2hiUv/QtsooJc6dJpTLpeoXLjkiovqkrBPf2VfqlCSSs2v4DcfqMAWB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/f7RJ285HZr7LsvSnT6uCm6s67zJOm2VJEZAcmUDLz9PL2peco+5KksSKflOWmHEdWhQaqub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/dnkDADMNzpxJ1y092hh2lM2XLeNo+evDjMw47MWM2lpiO01GZZHRDbKENtoTuNwlKEgc8+7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td9Tf7W3QdUSBYWVcblXFiRzc9LHhP18MOM++EsF1YRcX8Oed6ZvU7JW06FtBSm0sHc2Ev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BbCrBKT4uFKSQFpOF3loBSsJFjfM5dz28Q/lZ4OrUAj9oAOCClV7giwBsQPeHI87g34GE2f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onPmx4QnP8As5Y3TEuOxioIaZaV3Ulx07S2GXDcIAIve1gEk9LAoWBIGXPJhyosUlNifGCT6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XuSeAAeDbk9L9L+QOESM8hAp7IG8+Ld26EBSruEWJUSNwAFgkgevJ2j6X6jAFizxI7E2cCz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tBKNwAUTxa1ulyeD+Li38ecEbhn8PeBsk2DlXz9s4yjNqVcC9gLDgeIsCL9SbEeuGYEuc4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517mhaZ7uMyp1xSEttNrdccURZAbSpalL4/BtT6+Nxe2CNn4PvgXIZ1ORw36exhsUZa6lK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spEYW4bgtqKY6UC/BNytXmXDfApBUcWf25aHVk30texbvD67gM4fDFgQCSQClQASBYA8dBy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EgOdmF/P4gcyACyrZ/f9oUGrpXdXIunm19ouDbg/Hi1xbxGG3MbDnn+INsQJUGtnYv8Avz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T4FtzaD71yEHnpwbWsOvXEgds3HN+d0AEmzCxPPPJ8hOkO2UNw6WsANqhfm/UG6rjyOECC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Aw8PD+Y7nPshtWndWvs9NBnp8tcysaVf3x0Dq7z7qn5a0aWZhdZykuUtS1KKv+G9dyQhG63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Ixg1aDLqpw0Wyx/wCWfkQYnk/2wP8AEkNuDuPJ2yyAuY2ISbgE/G2NskWAFvGOc46xgvhQP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BEySTnAshrex5i3w8rePpiRAsdDEalO0MHNmbKTphlLOepuYFtN0LTTJ2btSKwp9SUsqpmQ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tSjYB1mjqa5/ekAWPQzINzwDxGoFRSlIdSiw7yWHvHzkpeZKxm+u1rN2ZJDsnMWb6zVs35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V/NVSlZhrrrq1m6lqqtTlnnkXsemK6lOcR1vHQoSE4UoNkMBuYZQ3qQvvp89wkbRKeIJIs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52cknnnhBXJcnEecreHnDpVttY7fL48WA6cDn88OXFgH3c8IcDUWeEuWq6SlJJFjc+HNxw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JUDvMJikkgWduefCGSsnvnhYE94pPXw2p8unIP1xG+dv25yhy40cDw1v4xlcG1+Dbjzt18u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JuWYejx+bF1pSbX46ckAm3ToD1woYEuRv1fdFh32deSV537ZXZroYaW8xF1EYzVOCE7imFk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hP8AqEmkRdl+AvYTbg4sywApGt/a8BOURKUd44g3t530uXj6HMSmpyVpG4lstxVrprYfed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pSnHXCA0gFSipSiAkAqJtzidAMxYAs+/ndx4xSZgE83+7xwcdtrV+ldoHtSam6iUesyqPlq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JmtL7zjVFytkaDSMiTc191TkOOoaRmGp5DzmyuO8h1uIZW5t11SVt06mbLnTFdrqkOwWUu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WGAzJE69ikEm1472hpKmjoJUr8EmvnKSespxf8Qspn1tPTlP6l1UiRtzZTlKmmrlofEyY2B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paam1IiwYFEzSqo0ClyIIn0HJq6yV656WU+GhCXotfyPqU3Gz5QWGVLmMwKiarC/wxDbc0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J6uaqZLAUFfhzMwbQkIViIM2hqcFbSqKQEyyZaUscUd70dXPQqnlbJrBU7dm7Q2Uihq5ykL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NrOgm254Wl5mxen/AEdVWdCOkspwJtaiRPKiUIkDra+xayNWKPofq1mmsVByTmPVTWR2mV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TS/KuWKXm3MmUpdLkOQpeXc25xq334hcEsxnZUmc6qM3JL63QqRO6+aKhfWVAWvrcL9WZ7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FVhl1RBxMucoBShl550qqtjTp2x09H6JVJsCTs2kOzevmhdenZE7ranZey9pIC1S0VnRZM6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TJ9JsikmTpSFFJVe1Wa5CyHkirV+Y42y1ChPFrvHEMhaw2A2gOOEBO5wpFyQBfkgAnEKU4l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E5PlHy6ftSu2BK7bXbS1M1Sp9YXVdN8nOq0u0gW3LdlUuVlPLEyQqtZwpaHUgNs5gzi/V5y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sUoElLKLWlsGQmwRbx1Pn6QkAJQ5spV/BmHh7PFfSDYXVtIBPJ58gbi/Xk26+dvMeOcIEAiw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8ftGSveI8QSDbcbHxHKrXPBv6+uFw94YgfULjv9eMASW0SG1NqAvZfvBPvBVlBN0qFloso8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cMASbnnu94dRJUAR2TnbXe8EEuL7smSv9jEKnXnl7S6trajYytxDSC8Ufgb3AuKG0OLWvco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HzJ03b+chBZCnZazJeQlA27IzX/gNcEhJPHekklZt1sOicOP8sh8wSi4Ym+85t4W37oLTV2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W6jkXI6WCfr4YR9/XO8IDssX9MvfnWEiKhT0gmxtckXFx7th0t+K3Tw/PAm7uINmBANi2h87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BKf9IAPFr3Fzfjk8n6eGH3Pl48/ERnOxa+Rs/nB+NGDbXeGwIX4WJF79AevHlhwLjnnzgm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LHv3w3sxyFv+z0RopSuWS9MWLFSIDa0ApKP/quAo/6dx8MCo3CWAfzbuvfvtDJCSVn9QPm2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ttoCUpSkJ4tbbYe7xz4WA4A9cEkqDAZ885w5CQ5Zxu1893huaFpj8AUmwJAPJt+FXn8ThHW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YkW/e3LwpR+u4pBBvZPNh+6Lgq95Nrdbnn54cgdnL9h78+BOyQkFn01Hn8Qtw1b1p5FgoII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PgeSORa/rgkkHRg3dCIYO5Lcd/OYEFkjY7bkbiACbgA/u8A8Cw/P1wk4SCGaGUDiBIJJFv2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s8OdZNX017VOkYdckP0HUTS/VOjxgVLUzEzxk/MGTMwqaasShBm6Z0NThHukvIuArk5G1LL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Lj/5GJJVgU65tFwyDx4/X9P68MaendHPptbNyLfaPFpJIt6Dx8/H0w0TQfv+y562HHhx4W+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axApnLRVx9sRqqzpX9nnrqwl9bFV1gdydoLRO4KfaFOagV9qqZoUElP/u6dPMoZyS4ebB5N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/SrcoMe4xLTox1Els0nF4Jv7sPGOHCO/tLzl7X3mx8L3tYeGIH3O/DWNpItk38wDlgb25Dtw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g/tVp8evTDByAGyf0gHCVG7YmsOO/vN+TDuV4m5B4/eFr3JAt4dT6fnhE4SLWiQGxGfny0J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COfAfukeZwzMTdnPe8NYM+7SGYsAvSOejywPltFz9OfhfAGxLQXo5fz5/iPb9CLcjn5W6n4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ZG8DRU3fQOLlV1X5sSePHpz4dMOL2h8IDl893PO6LwvsS8nv1/tzZGnoZ3s0PJWawpwpJS2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aBYm6lQlVO3l3ZPji1LAcvok+JsNO/fpFeeB1djmoXfS5LA5ggX3WyJEdS321XaJc7NHY6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ah9oCqy9MsuJ7xxEqDlldKM3VLM8QsklEiFlCXHgxlLTsE7OENV7tmzdYZSFzE/WeynxBB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6FNZWDrUk01KnrZmTdl1ISde2pJ8El44kcvmI2hh2ZT4VYgLbq9aqlPpzjUKfUMvwqC5UM0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inN1XQXO76gktlbVV00Zd2FUJaHKUwoRK7aDOkJSVKSP1ISh5yEpF1qm0M5RSA4x0wZlC/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OKKoFBtOomyZEmZMcSpVVPrEyaGfMUS5FF0s2YJc4FKkGl25fsqtYXpyHKHChttOiqZjiVa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PLo1f1MyHRnp1GqTfdSVOR8rakaBuMokPuhx9WZaI817O5GdQRfp1LSoqSUzK6VNOG7dbWU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JTtXZZIUlhLUpP8AmkGOhp5FPV7NEirRM2d0T2vs8Sp6xKBn0PQ3be2U086pEyWhK5dd/S7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FQB19JQ1ZkpK6JQSrvp+z90hY0i7KvZ/wAm7Kp7V/wyotcKa3HhxazHjZ2mVDPsGDUo9PZQy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x3ykHvHIhcUtRVxWWJaDgklSpEkBErGSV9UnsykrKr4kSwlDG4CQDcGPLekW0to7b6Qbd2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3trVtRP2imhQhFGvaKlkbQn0qZYEvqausTPrAUAS1KqFKlDqyiK1P7RP26l9mrsqSdJMk1l+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1XTDKTsEJMqkRqhT0nP2aVOKWBGbpuSZFSSw5ZShVK3S0JT7yltzSUslUzXId5zvowc+UYpZ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7/DQ927SPnsxY7USMxGjIDTDDTUdhpIBQ0xHQltpoc32BtKQPIJHU4e28kQaA47BdnzH7898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i3vFNjbjw5Njbj4eXOFYaM3P8wwNy5cny5F8o9Ve/UWt5c+ANwevu+fTDC+esIhLM1/Lzt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KUWvYpub36kXsLeYt4c+fVMLc88mHd7pU7cB6823QjSXBMfEJspUxDXd50Eft5Y6pHgptq/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0HCDnV83+ed8PizySpufPm0KW0IbTayeOgIABNgPC4HX5HDjS/wDMCkYhuJLci5hvTHCokpJ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4BNjfi/J48MDdrGCZywBAyH2+9jBinNKTuUoDfbmw/CbhIAv4Wt6+fq494dluogNqdSOeA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NuAT0tu+HmqyuT4k4cJAc5c8+ECVuwB/nnXjBiWpthpO9JSUq965ASE7TY+6eR53ta2CBu5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PfVx3RHdHDlRnVCsu2KZL5biHwRBjbmmQEjqFHvFeN+8vbESXUScxfnOHYDVn/AH4bvBodz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IJBFveJB56k/W3lg8yA7jnl4YpcuA1yPDPuMKDSbgAhII5NgN1h04H4vD5eYwi9xkITg5W8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SEqCbBXiTfgWSPPkm58+AMEHYWy5509IYAXcWL354wsU5QLyQPd3OCxBuTzwRbx5ufh4YcB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IKix+rSPTY9SLlRSAfRXW/qSOev1OGZgCA5hnJcuyQbfzfkx0nf2ax1R147U8bcssK0f0xdW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s4NtFSSLFaW5Do/wDMbdTjM2qAZci2qs89InpvqU9y3pF7Daueot0va3T4n4fX6aFhxjAS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ySD5Ej87n5YaCbxg0pXuW4F+fy5+HGDS7uLDn+YjUkABs45d/wC0Qaytya/2aezpT5rbn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UNl4FyPU82PHTvTpiewFHa6mh0HP0prcN3dV1tYshxJceYbDvPowy8T5eMXKBLqmr1DJHH9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z5abc44KTYAj6WPT+vPEC1A9/lGiAQww/t7wqZWumA0bH3itZsAPxOuHd055/q+HT9IvYX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m6HO4fduUjm5uLC/QHjwN8J8W8Qwe5buaEuQtISSq6do5uTYjmwt0vhEC76Zb4fsuC+EwzW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ddULX4G4pAP0J+eIiQWawggx/wCSn54+sCLHABHIB9D5/X+GGhFTG4c6a/zBulpK5bSQLn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gCAD4YIZhhfn2h3BAZJvx4cY6qv7NXpU5nHtPam5rchKfhZMyPQ1vPlkraYeku1xTKVOWsh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2LIcS1qY5gP5lu8tb01itOxOhDOCVFz3Bjnoct53iIu+3l7TEjX3t45p05y7KjT8g9lulq0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vx5OdnKnFmaz19x1I7pTLGe0QaQXEgBDOQE7l3LhMM1lFEsZpN+BJY+w8o6nYksUlFMnzZW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UgSUzkW4pVMATcvMAFyExWJp81VELpruWWzOJm0WfRmlQXTDnZxYYrmpullBrFCmBLtRqFQ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p2ORpS45i37mQlDkSTN6yWqkSF1CSkywo5zAldRSpJAVhTOBq6CYSnFZKRdIB31J2fMM2R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XPl7Qmyh2pdDMXTbE27VyQE9hVAuV0f6WyVDCvq11EwKKlImDers/ZZh6hZ20r00ostUCk5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QauwKk/XE5N1AzWmsdnXPzzcOW07WMz5SzBNruUJy2VNOfdaExQgT2mFGeQZaJPVy1qRTS0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JK1/idl1QcOn8NUhezpgIcEpKjgKjHVyhtKUK6vq6enqtsUStubTqtlzCtFPU7SoaOVsX+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SOkOwJtD082XLBBmSqWoXKSuqlpf6PbVaplBi5kzHuDdGoXtrVPBW0q8WI4qLAbS40kIW4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ST7gCSBiIAqIARhUu7bibt68Y8LAMmSlCppm9SkIxqIxLwgJCiQGcs5ZhuDR8zH7W/tiSe2l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U+eJum+kUuuaQ6brjz1zqfVk0evy3c951hkoQhDdTzSwIscpSrvKblCmud4oOEJtTGQepTbq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dXcYe4Q8pBwBSh219rgR+nvLZn3AeK1EqBI6hXNgPeUBflVvFVh5E+eABFgYMJUCVKB4c7/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B2AAWtyQdxvZVieL+PXpxhAOeee+HZlOAxA9XP8QGtZTuUrg9eAbm5uBzzewT/Qw9r3vxh+1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08mhIqMxxhCWmCoT5oIQUgXjxzYOSDb8CxcpR5rN+icCdBa/2hgxOK6Rk2np6wNChpjMITz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VqJPJNzc3JuRhwAGfIbsxDqxMQDibn2gCY+CCEkX5ueb3uANh6g9fy4F8O93d8oBsQbIp4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RdcSDySvcAbqJAtYHyHp5+OG1eCsLPnvfkQ5YMY2CSk33ddvN7DqFDjp9FC2HG/MZc7ueEC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vCs6G47XJWSASOUpNttgoEi/BBHoSL83w7t6H+IbDdTX9M3vz/MfZnqDyo/sjKld/PdRDZ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XePBDAX8Da5wClsGAcqfw57vJoMJJIdWT8PbndBmnstxGG2GxtQ2lCEDwQlKbBNrefXDWAAy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W8vOFRCzflI6qNzwCfE7R4XPj49MGDiDksNIa4Is7cS3d4QotqSDt622jkEEi20cX8Pl15v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1vOGIdgHJVxPPdB5tSbcpSLJ4ABCtqiOOfD3R1v18cM5az255F4fDdylwRzwz7oVaepSXmfd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AQQQTccn4dL+ODFgSddc4EKPZADc7/AEv7wMtW11fu/hW4DewJsvjcR1F/1+GEd7u3P7Q6n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vjpV/s2Ab/4ydrCTvtJa0u0gjpj2BccZkZr1BcdeCgq+xDkVkGwsS+m/QYytqF0yO9X/AN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bm5KTZjvF7/a1ri73oNq4uTfp1t87WHp88aEYUDAgkePna3AwynAxaQoPsMGU6zH71qP3z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48Zsn9rKkOWs1Gab3uOLPCUNqUbAHBJOoiNZZJOW/1j543bk7Qie1F2sdeNcokh1/LucM+T4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UbTDJbMbI+mscAk8Kydl+lyl8m71TeWblZUppirsSxyv+3G/jGtTSxLky0qBCmxG9nVf2YH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hQv4W6X46jkD05+GIFE5a888tE17qdgO+HXloEQI58O6BNxYgEkknnzIxKLJSX54c+UOps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w4XFnbfxsLgC3uji4twTe3rYYYOFEaHhDG12cZM+XFobtRkbWV89EqsByObm1h8fTCKha7t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gQhR0WZR0F07jew5V7xPA6XOIiXOUEzBrWECL45HNrE82v0558b2woEnMpHtCpl8Bc5s8EF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rYcZ93n3boIZg54uT482jtM+wuzzl/sU/ZcfaH/aB5oZZSnL+eE5aygp1px1VUruTcm5Uo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aTKaf1K1IpKHGkEFTUCSQfcsLLJeV1geWglSmAJADAtve43XbWIVy1z5yJMlQTOmjAhyQMS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iSANTHLFUqvmDOFfrVbzfWZc2vZgq9WzJmrMTRcLiqnnGcw9nfMj7aGwVRzmPNWZ6o+kp2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IOKn90OpbLV/cIKnOJgpeQHZxKVmSyODD0HDIpDK/DSUzkAEyZIAAKpCp0yRIOn50qkpqcB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ECZ8oNM1NTLqnk5TfqqI8Zhc6oOwpFCm5szK5LpGZXqtT4KWkZfyx2oMsVSNK7xsyYtMz3D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TjTpxThglzfwy5xCAoC0qbOnEyJrKfEaXacpaGSUhKJ4BAcGLEmbTUCFLqKD/AKhpdldbOV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MoEydqUZmgntbe6CVtLVyAD/6vZIWAmbJvdR9lJlip5k7ZWguYlxm6XTsuVXNGqSaLOVCf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ezVqNptGp6orhpMqgdpjKlBqlPjK9nkwl5lNdhupQlAlWcSlJK5QTJ6xK1YFAlpNRNwVlN9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hcs/SmTOwNcKjQ27TyKXoxtiXXJqdsqp6jZuzTXyZkoYNt7LppdV0X2/OIuqj6Wf04q6vZ1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sjrQo9WpCr9vtxu2fN7HnYKnZfyXXTSNY9apEPTnTuTHSw5Mp1VrsaY7V80ttSUlKk0bKs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MiwW7EvIBKSCnrJ5BITZJf9Ssj4MT4NnHkagFrEojsFyWtYZaXc2NtTlHzvokZqHFYjMBSW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KWe6ZQlCAp1xRLi9o95SyVEqKlEk3wIHF3iZTnCHuLli1udYFCgkgkEngC5soA3F79PEf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iWOHc9t2fPlHqlBXNj5BQPI9Tu6eQ/6sLxYiADFyAUnhw/eAHXW2WlyXSe7aCdiU9XnVGz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1NgCTwMJ+9hzaDcEZm7WyvnzkYTIUV111c6WpJkPLSogKBS22m/dsti/4EJJA6eJ8cIcTC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9AYUJToaSUqVYAEXsLcgklPJubH/wDthy4Bex3fvABQcXPE7+LZ+UIS1l0gk3sRtvb3rnlVh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OB9IfEAkknEH8fSFKDGKiOUgnkA8En90cnrY/K+CGoztz4QlEkg3v56c/MOlotNNrVzwkE3/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8m27gC/vfV3cNnzl8wIVYs7AcHfxhAqUsp3XVcAKCbJJuSR15NxcX588CSwJ0bi/h38OMIB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j5hX3lWHXVkmPTm+5bUlVh7U6A7IcAH4trZaQficAxxFw4Zvv4fvBJYB2tm+ndvGtu7KHO3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ndY+XS4A8f18DDWAHPdzlDAqGInId3Jg6yhwg2BAuoEG5HS3JJ+Hj4eGHPaYEgNw5aGGIF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soUGioWJSOqbAFSgggi3FvO31v4YV7Xtz94W/U6d2Y5zhRCjYDg3IuEq4sFXNirqkn9PhhPb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DF7PZs798KsJW11vgixSLjxvcgkp/CQSbc3BwQ/URfTv551hs1JYcefbkQZesHnhf3g45u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n3uSPmeOcOrfv0554wwBBuGHDTxjoF/s6GeYOVe1lrjR6q+lELM3Z0+8tq7pImZP1MypGb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/i1zbrYC+btIPJlMLpV6Efty8TyeyvESTYhvFLXJ73HdHQwhf+/Uc+n1GLw9Iw9WeDKXOBb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N8QrfESdYkQT9NmTyIr++1b1sf0I+z67RWZadNEHMufaBS9BsoSEyXY0hus61VA5VrkmG4wp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M+yWyFJKXISFbhYHBpLIcG7t3HTyzbKEmWJk6XLKQUEuRvABU3cWYxwQIcTsCEIShpCUto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EIbSkcBAQAAALCwGEoWYMB8CNYtZyb8IQakshRsST5WBNjfofj/viEkjRwOed0IksRk/L/e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COCogdw2eoFrpBNrdOT+eJkvhTcae0MyHdVwIVpC+LA8C3B4+tvC3nhMLX158ec4dxhtbjw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Uruyeg5P7wB6kXHz+PHhgVOHaw7oQVgcgAOz+EYNcNIIvYhJuf3vdTcAkcWvf5+GA07rc8/E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9LCPFm6Srm/hxe1hyRb4n4YWcPvDZe/PdC7lZG+os/isFpPieCoA3B6dRz6HDpz74f9Objd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1cl6ffYp/Zx9jnL0lKJPan1K7SXbB1OZQtDD72WYGute0K0ZpLocASunTMxSJlY3OAhLmR4y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OJUkSkqZU7svkMIYKHE45sojQM5LB40djHqK2btBcsTZez0YykgkqMpKqwMQXBVLoJ8m11d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/Q1x5Lj0ioxktxkxVVSvIuESpFNl06ZWMzQ2mZKkgVOPlTPOqjQjtEF1eQ21ISXWSlUDpUV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ZowgzcrOJM+oGEP/ZGgEdYmQqlVKkU+GdPExMmlUVgAVElaaaiWprkKrtk7FWcbhUvaqnZ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HmF1rNDU4IS3XW85t0RtNQjt0mZKiac65yGqauSsyK7CzHDyBqBAYbcbYdcqc82Q282topgk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sJmCoVdKhKUoU9epCklJQmXMTT14IKlMSpOihd2MNp/jNnJ6JyxW182bRnY0tSU4Z20KdE7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MwnDtKimbZ6H1ClkiauUiluoypaujr7HOgSXdd689UYtPmZkq0GBl/M8pMMJlUjO7+Y6LGz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KllzNGVdOsp1r25pHcuuyhBbcLtJnIdtETAmcqeRMnpmLM0Agql1stCZNSUJOIolVkv8LW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9aCKfTGfs6RsfozS7Jl1NLQTaSXO2XNImS5G1+h9QudX9GvxBJEudtPontKp6S9E5iljHI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6KahdUv27va4Paq+0Ez9lzL9WTP0r7MDa9EskohyHX6XOzjTQy/q3mZi6w09JOZ0s0RLyU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7HFgkoYAiXkUBz/3EB/gPwjzmWcSCu6jMLAnRIJbue6iMnU8U6lXBIttIITYE+AIPSx4Nu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c3MSh3GeFjxzEApWPw7toHUCyleBPJ48B8b8Ya/hAhgk3Zt2QgQi5SlKiFL8biyU2I3EggA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vdr9+6BAS4csS+o+BzlCSQZ8pFlAxIyimOkfhdcSbOPWJN+QoJ46JuOuHAd+G68F9QQVFiON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EhtKUgEA9ORwUqsbgJuRYfP4YTMWBf094exIKmAVDeqD5UsgHqbHk/EkE9ep55PveGGU5155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wb+X1gSDG3FO4KCb8gg293gKJB9SfMgcYQFrhjzz5QmAzuAbtDmjtJZbSbgAj3isnjyKbq6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YK4Ia55zhAtmOANu94DkvbQQVXAsq9wb8k3uni1za3Xjk+TFhq/hD4e0CoG/vrzvhi1moJj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uLc8ylCVKUkjnrbr47sMSGJFgIQADJBcb+7N332J3Qh5dCmIKFPWU9I7yS+eQUuvqLjgUb3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PlgUga2JPL7hCLqs72/m+/fbyh1Nui4KSD7ifC3JHI2keX9dcSF3bMjdn8c+EMeFk9+v7Qf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PKbkg2BvY+F8DYfqtofeCOJ2Idt9+FoPhQSoWUANoBPN+PPdwDY/H1wXG3f6eXPCGFyALJHN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QDYixCgSPEeHFlAE3J6+vXDNcmzjTTvt/EOrCHDMkFtP58IWYhusblXKbFJURzbqFhJ6Wt4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YWENiBtz3/aFCbxKdtY7ihXJJHvJQsnn8IF+PywiC4L3OVoRJDuH57/tGyHZV1zqvZ71Jq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U3I1byg4mOtTbimKvX8oVpSittVygOZZb4Pi4PLmGdK61ASQCxB9D9+6HKjLYjtac6R3Dtn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TzwDfrfDFSc3JvlGUATiGRGnL8mBgq1vAcdLi9/P8sRkuX3xIgEC4Yxzif2jDVSVCyJ2V9C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5k1D1xzCgKUHVs5Mp8HTbJLagFAdyZucM/OcpUN8NFufwkCAkAjUnyDf/bxaJZCSZsxYLhC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mAlmf9V845U23bFaTwbnwHI8QD58HDliDvOmsXrsSQA/tx9nhInqJ8eeebedxfp8PpiNQAu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d3NoftEUEw2Ljqy0CeD1QnmxPTg/XEhLBIFiB8QJJBsC19Q/wDEKbp3GwuLdQeb2A68i/8AR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bWfl4bQk3J9OW5EIdRA7pSjyQCT04HJCQP3Tfn9cEQbued/pCD4SXyc5Zv7QWYBU031P7Nu5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8MRb7w7Mzl3j12wSbEcJFrc8287emGe7Q7uLB9P5hzZQG2alz3lKQAoAAKvtuSP0xIgOcrC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nzsH7ReqdA1ce7O2UIDjTGT9AOxx2cuzXGq8iUGINKqNKydJzRrZObbcJbVCd1T7QdbqsiS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55JS02m0U5SZyhLugMUlegxKwrINmwpnSpgII/tFnwEDo9hy6mmp5tclIqST1yJBABX1ZVU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65ey6yhUlsIVXS0ovNIiEYM5p2puyKjDj3joerkqjMgoMpNNen5nzTlwSmkr7xb0d3XWnR3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SU8NghbKMybLYyvzSkB3wuudLAABV2VVssJYg2GEtbbl06h1dJR1KXnql0cqeslWBU4SaPZ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+i1YDdlKmTFAucezWn0arRq81TXIbWba1SzPixm63EnPjNdUyPlVukVXLyZDCwtWWs79mi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Mm5ShOw1pkIU45dkImImJCEGpnylFkhST10yRKwrlFyglW0NmqCpYKcCZkl1EnCqJKVGyt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/AOltnbQTJVNqCFJm7Gp9rbQTO2dtVSpQxJHQvpzJXLqglClyNm17hx2Tb/2bu0TG7HPZt7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zZpRlHSvRvRauVOU6uTnrPOqNErVX0kdcps1wx4+YqVQqzlyHV24oKVM5PnGQw1Og1Bx6a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/NlITLCJxY/ipCQ9FMURcrTIWiQvG8wGQQSUhBGT0+rq2r2vKoKgL2bOlLrJtdsWYkoHR3pB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NmUyVABNFVbepajbdF1H+3NNtVCpaETVVJVzPxRIEe8yY/UJ763ZNSqUpZdl1Soy3nJdSqk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e/JkOrUSpbshSlElROInNyTiJuSbkk3JPeeRHHBiCMNm35NkIMpcRtuEhJTf0AJFz06X455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oO5ZwD3nKAg4Lq4ub2twTfgcEng8nwwgLM/nzpDFg+Zbd4H+dDAE2UW0GIlYS/ICe+VdQU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8xYuL+CAT1Iw7WINiefDnKBLKDkPbwGj+HrA9PWyylCAUoCQEgmwHNxtG0m9+LHwvfDgDi/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vZz898DypF0922lTh23IQCo3BPF0jpxx8efHDGxyYCHbFhZiEje9/iEVqJLdfCltLSkhVi6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DdxYsSPD4YYEcfGEQbKUbZM4A5eHFHSuOnaS0VWKbgqc2q9SlPhtsLG48Dh9SHcj29odsjh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3j19chYCErbTuFxtQbgAAAe+7Y3Pj05t0wmJBIPpc+sMWQEpVkbhuRn+0JMlxTG1pbqnni2N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arDaoqKlq4NxYc+WECQR2Xa/zAqAIYq3jX1+PeI5zS9tbEc8GZMZjKVYEkKc7x3gdB3TS/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toeBgzYEYb5l99rjv/AHhWiALCQlNr7jZCALggCyUp6efU/DjDgWAN/WHKkgYwl/H4OZhcY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TxY3KSLXTzx4fp5YMjzgQtR7QTYku+/LJoVUEIBANzyOqgCCq1jY9QfkL+V8JQbFlybwwIJB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487oMKcK1cJARyNt7JFufD/AKR8PHDnfmOeW5DgkFKSl7OHu3r4QKwT4D3zc2923JP4gT08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Pn0ggSMwGfcBzxhcp5UQFEbrK8QAObbjt6mxJvfzwQINic+70hmYAgC3l3wszAFOoIFyph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2mwsTybg/QYShqfRvX+PtCKQrMkPzeBYSdl1JFyQoXsCraCnaCLcG3p4Dp4u5DMD5PDgIIc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G1Djnn6jj18f9sUozJbFILQMFkEXPHINx5n44UHHHP8Ab8ZuNf7c1FysHQ6xpt2btJ6I21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88aj1Dgf5altZmpYI4umM2TfghyScIzAHuT9hFmm7KZyi4xKszmwSnTS5OT6HhFFTytr3lY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+Ywjm7u8WAAXO6E2WrelR5tY3tz08z49MMcwBcnnnkwN8RVdtzWEPmlLSmNH9GGvn+ySLXt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IsbP5Qq7zzzawIHO4fE36EC+ELnLLWCIGQDkjjnz3QnzvebXb/AEqPmOQbD0AHT0wyg4LB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8d3juyghDUSwi3XYAbnwSSk829D9OcRDjYQ5JFxnx/jzj11R5HHXrwOhub8c/T/ZQ7AaO/wB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8nckcgcA8A9etxYcA8jEiM8vGGIOeJmJ548Il7LnsaKZLaqUht+jJflvVCWxT99SVBbZqUm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TUpWQc3ahsFpKkomSdO4ikqAjIOKcwJTjTN7UvtEnED2BiKgRcl5E2ewZv9uAzAR2uzjP/D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lJlIWHSZ5myhIs/aTK2ps/ZKlpNur2tMcALIiRaDHrBqsB0pRMzB94QvuwvhCYTObxmBynx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7qvl2rwKiyS0HIesq3d6QtlaiBn9YmyVTwoFNzh63GQh9QlVVLMtYyCKsOSCCSmJoDTzlCc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9iELOzvw6JqxKJBJnJ2BVUtZTM6/xPR1SEArSQNp9N10eDT2maPV3su0N1jL6YlXnSqvSK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lI0j1FqD0RpaodXyRnqXXcmVqqoAkQ4c1mRDacjSlOA5DKGBFSqVI/ICJjdqTLK1K2dUkHC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1SCGXKKevKQEiOwpOuoptVP2n0bl7crJJ2vMqdmo6yTTbWKKOSnp30XQQkiXL6V9F5lN046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qZc+mExS1dXHPaU1rOYtMdOdF6Sx9yxZ2r+sHab1Py6HFKFKz3mGc9pDp3ldTKWktxafTM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RCnPZIupcNtt1xpCHntKcsFMtAlfh1rUubMl6SlrUXQLvgxmapAZsJBe7Dynbk1FRt3aK5W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lEmjpNpTAUza+go5Mqm2fV1AP/wCyvZ0mjl1JJJ66UtJKsOI6gKUdpuq+7iw46W5BtxwPzH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FEk3t3fxw+8AJV71gTYWBuB1JJJv8ANPx+GFnaEARcXcueP2HDWAy4UkOA3VvCGkkW3qPI3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8h68uXzzI58YBibPYbufSDDcZKQpbhSp1073XC0kFS7+8oqPIQLADjgDphAPz3wSiUs5Yt52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hdIC7JWEjnak32jiw9eMIW1AIzhauc9+4R+S6m/vKISCLFSl+dgePG9h1v1w5IIY5jxhg47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94HYUzc22qBSCLJ3EkKVtFyeh5+vTDBIzIuXyEOSGYANncvqYU0LANkJUbq/8O6Sbi6ib8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lruUlw1xzuMMCCng/e+r3t3lowfmKbb4CgoeakpATe5Kv8ASkK8hf5HgnLltA3n/EJNgBmC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kBaisFRJ2ArUeDbcVDaRbcAU9Ogt58AXCwX486Z6GEe0m6XUNLb953DdwiKcyyiajSkOEp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ApaDaeLnqX1cnrbEcwJBDANnu8ufaHBKmCrefqYdtNfSppBBBJTzfptuOT58nx9OcFaydCN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51Bsf49odEQFV1E2I8wgWTwLkW4+VsKymJFxCIYm9vDI8sdTB9xahcAg35sQBZJPVQ8+vyP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wAwnKQUhmz8IECveClK6nrwTa1hYDpa2CLn5+O+EClLXYjK0DNqKVCxuVXSeeeAQCCDa978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tffCGEFRsok5cd4f+IcUI+Z9LKSLp546ePW3qcIWLs787oa4LqOR8G0yLkQsSTcRVA2CmFD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JHJFrfp54IvYszd2+/nDgMz5+g3W9Q8CsOAg7dxB5SmxAABN7ediQL/LBJyB1hAglRAsed0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bw+F7dMUYoNZoFU4Qkqv0HFuvTChCw3xw6/bJVVyq/aPdpIuFRVSG9Gstt7jcoYo+g2mag3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Sbf6lk9Th3BAIU4Yc+R00i7IB6sWzJ793o2Xe2sVRzEkbrHgHj3b2J5uTfgdMMSN0SAFxq/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Um48fLgc/Xqf6thnDueebeUG5AbUW58ofdOO1hoXNgy1bxHCUdbHjr1xISGGrCBAU2FwQDl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N3O79DexFrn5f+mHBAA3HOH7RfdwyEF3lqUghPHFjx1NuCL+F8MQWclhuhsJIDWAz3+Whg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0KcQL2sEhW/mx4FlW+eBgjbVzw79d5gR8k3HhceAJPI5wwv3wIbUPEhZKAQd34eDz1Pof+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ebP3+H8wldrD+rPnv+8StRZDDEFiXGi1KdRkL9qdpC58dCpDLEiuVSZCUWm0qkLcfpWsNJ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HzjFbcO97a9SxBJmLAxSk4lFIHaLFaygHMklNXKAb/wB1IDFge4o0TZ0mTIE1NHtKclMpM3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anlzwSSlISJ3R7aGYZVDPf6V4ZZolLRHaqcVUpuRAjQqiMyVBltszH8v0qPl3LOeKvBakIW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6RZ6iPMJdejOZbmPMuIcjvqwRThSpMyZ+XLC0rUCcWBIRKnrBcBJ6s0dcliCVIWWJcxclze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XLXImU8tWHCaueqqrdmU9QpYCZUj8YOkHRSowlJ6mppksWSkSvWs0mh0eZOqsFLNSZOaZV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ynR5dZpkSFTdd8qU8PNPmI5PQaJnmjSW2nGKPIqMlEaG8iQyEGAVTCamlC5qjO6yWEApWCy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OPVbRpQVvMUSQUMqNemrDs3Z8udsbbyqOgpTsidQ1/WKkzKVUv8TXdAekig3Wyzs8f6r0F6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KlzjOQZSTolSlS3Y7cqfJely3WWA5JfCUvOIYZbZjpUhDikshMdllCUIUUNpQEIJSkE2gVa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UWbEeJAD6km8eSrwrKpiJIpkLJWJaQEol4iVYEJSSEJS7JQDhSAAmwEK618WHG3qFdOnCi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IG2X3gGBIdJJOuY/aCa1q3XF07OVkWA23BV1vwRfw4v4WwwIcBm51giMmU4zbw+YEiOmS6t9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F99tAuLAuJPegjdxa4/CBfqcOGcuMvWGYkOkNwYuPvB8J5/wAlZVydxcQQepBNnOvTr53w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lDYXuCza29szAiAoK92OPEkrcR75uRYncTbgjx5P1T5kj5MOxdIBxA8AfM7jp66x6UuX3F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pRIJ4VY9x6AW5FxxwcIEG1geJvD4SC7YuHPhAqS4m3vtII5IS2sgXUT0UoAHk/E4UIhms7g5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VUpKSCt5QQARZCGwlVwSrkoWU+HTy6YJJDsVNkf2f4HCBWFMGS5Fh/AzF8nhFlSwrckIUs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sUkBJSnaPMjjCIAtmDxf7eecMQ4BFm3+Y8BuyhJUgJZKtqEEkuFtACEjcCLBAPkPD/fAOBh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RmkM1/23e/2inM6+/rVMYSkizcgum20FFmgFWPhv2i3piNbOkAvm+pHm+XpeGcgqYEKDZA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5DTTbYUSE+5t4AA/e2k88eIPhyPDEjBwYdJUzJv8d3du3Q94gSloK4uq1geetgLXFxyfjzgn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vCwsFs7686+EG9oCtxJN1qBsRcq5Nwb3Vxa56cYazgG4gbEY3drEtvy8Oe8YAixuo9FAEAF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9fl1wWeVj38+8OkNdTkZ872gywkFYVt6qIF7jhJ42/8xta/oDhPv1MCQTYaC1rl9/Jhwxrg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PesTfrwB6HzwuDO8EkMwcgEMO+FZ1d4cQ2T+zdcbJPNtwBtfrbhX6i2CIsLd+nFoZ2P1EH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Teyrjx6pufDjgf1zhnDMA7b4IA3f1aPoBpNrnk9Sfytz53/XFSM+PSq6Vm1rJPjzc3wxsCd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WRapH2jXbBWr/ALvU6lMC5P4YmmWQIzfQeCG02/q7/ZP/AMRFqnvJBbJUweUxY+IrPloXci4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59OOLYEnE6WsIsB2IGRDw3nElKioGwPNvnYcWw5dnOtufOHdrajh5w/IiVdyyfd5abI5P8A4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ErYQ4yYcYBTlQANz8t94PKCiL+QKrE9LeH4eeR6YRVYlrH3aHKXDuzffWAiFHoEi4NuVd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PphMwIOXDueFoWPPIgiwFokSkgi3uKPW1yCg8W56DEZu7WbxzeEEkDN3+w574HdbNgCeVEW5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1wrOHGUPmOH2iR8oRlOJSglN7cm55BJKk9OBtItiWXe3dDFbAsntC/CJDoM2a9HGYWEU9E2K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GVVKG3mCotOORmVJS6zKqGjAM73kqeGaZzn43lAUSpScc5DGZLxqvkVIK1BwNFKpmLN2Zq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bTS6mXR7HnkrkVnVU+J2UJNQulpLHRUuT0gBRYsqgprgJeJ1pceCzEkKgxnFtZeh16osRKg+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k1EpmY6fEn/AOHJhNTtEc/TMuSwn2hSplAhyi4tpaw3J+XKCylJUmjStQCsimmlhYQb9oTa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EhCgMyLtOms2iunpJ85Mle1JtDTqmoQCqmmdIaqfINRSpULTaHpTsaXtqlUpSQmTVVUvCD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ozGKSxlr2qVKjGqwMrTXJkhbz8tGQ6fT15FzEqR+JFcRp5mFqhywLNFiEAkuqSy8yUpBxKS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lAhRVJQk002yiMf4SaJFQST1ikBQ7LpjN21XyJ2zaOrkyVbNn7XplV8uVKUJkmVI2xVTpW3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GlR0g2ara2yJgPWSJdXOlrCFpQUwyyz3aU7QkAI6c8FKQAQbc8H+rYtgML5xw7YQ+jZeftl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vQD3lKJ/De+7bf8ACf664V9LQ4UzADTf56QVcSpaGmxbfIUsLUSbBpB/aJSAOFFQAHkCTe/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/pD+DAM+mfjCihlTe0DYNqUkbbix22A6fh24dm8IEFebvz4RmUPc/tDcEgC5226C5tc+v1v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8G7YlEuN3C/rGQbdO0hwkqCjySLk8m4SOR1t5YYfqVln6P9oAknAkEgHLf46R6UK2lV7kC9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Dbx5+Hlh2CklbQgohRQS4fnv9Iy7lYAIWSSngKJsLAkmw8fdP18OmGDLJJDBPu0Ikodi6Tz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cEIVbkqvYpKhYAdf5nqOMOEhZSnIv4QiVBtQOc4T3W/wjqAopTyoEFBJJPJve/HS1+vGHw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VBXaANi1yeTnBWWlSUKBPI3kbSRb90825G43GAISoYQGb3ziRJJTiN3trYcIiWotuOZgb95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72O6QncCPAWQMRFIxqBGhPrzzk5dLYjdwLcYd1MjqW+EgpFju6mxsCU9Unm4GJC5IDtz+0M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w+Wm1FKQSLJ90EFQPBSRcePNvpg3fDvGcDfEpLsxe3CD4bUAb7fPgnjxNuOOP6HOEwGvdDm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0GA2tQAukXIJ68k7SL8cjr8PDDjMECx0h3YYV3BbL0eDLTSwU7dtiTtBPAHIA4RxyAcDCSR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FyOVhG6ybi/RRtfb1tt62P8MEGYlsoa2WXd3c/vCuhKnKe+i4Bbcbct1FlBW5IJHTkeV7kn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ciBSQXTlv3+cEGQ4lSgTYgWG1RtZNvNHr+fjh0pBu0JZKVEYvQR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c077780.680bcbc077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c077792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QIL/8QATBAAAQMDAwIDBAcECAMG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MnGBkaEjQrHwFiQzYnLB0eElNFIKQ2OCorIXGDVTc5LxJ3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BwAI/8QARhEAAQMDAgMFBgUEAQIEBQ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iJhcfATMoGRobEUI8HR4QczQvFSFXIkU2KCFiVDY7IIc5KiF0TC/9oADAMBAAIRAxEAPw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fX5/d69WYofyB29detQBqWAJjJI4DnB/L/AD6pu4fbPjVxOW1ZwZ+1aFKUFR0Hvx/njHx9R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r/VAFiVqjeaWgQAcHsDwSCfhjr1N3PgflPoZp/WifdAOeAcfHn/L/LqFW/hyq4jYcqf5Tx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8/j02pgqdvXr4ViUMg/L+P4fj+fUahnbf16NPpoXinNGlgf/YcHyyB36hX7pqRo94cpqv1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avPHoFf6dAwAHFHr6xRXJbTyFSdT0khP4H0/D7urTe3xNV1bmpCpQw2f8Jz27gf6n9OrzO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cG2aMdiD/Ekdvx6gd9/wBdakR7tJHTKdXsc8f5/Htxjt3/AD69Xq8Pf+ecevXq9XyoZB45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WEj7/ic/f3/Pr1epFraCuIoDv/8A34dNV7ppQJIFQy6w6XF4SVAudx8ieOf54/HqgVAE6s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ji8PCVKtNxsghQceGDx++T6/j0S4R/bd8Fmorj3x/2ihT1paUzqfKKhgLZSR8OHVg4/E9e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P3qoffSY6j16+lNJIJWlI7lQA7dycD9eqnIjapxJgnAiKKKw7EXPhtPvOFBKd2NwTwQDjB9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6kKJIBg8vXSrKLkIERNTBD09hNlJccKuBkEk/lx1YTZJmVKJryrtSvCnExadKjjkZx64Snj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mxEY+9V1OrVuaU26fSGAMob49VKSPx7fLqcNNgQVfamSTua2kyqPH4zGT95HB7989O/KTE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jP9YZGP+nHJHr26iU63Jx68KUAnYTSrSbopr7brjDqXAjIwCODzkgD59ebcQpSoMlI5V4i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jWpKS1KWnzXUqIQN5OAcHhIPx6rv3jbKgkpJJkwAT/HOpm2nFpKkYANIFF1qTWQlcKMpSV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OVD59eRcrcGpLcJPkKQoSCQpYB9evU0+KPdtQqkoNuMhtGQASRnB7kD1HVyzU4tzvCB5z6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Dqn4fOpmgHLSOeSEnPx45/X+PRw5EeFZ4HM0xtQ0blROM5UD8OyFgev39VbgGEYk/wAVfY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57nPPzP3fH49DB5+ulWsDfNQDqiAmQycf95gDkd/XPx6pPYeQfXKraf7ZHI/tFIlIUTGQE+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pJwKAOf3FRj9vvSyN4PPcg474/QdLSJ6Dl69fOpCs0+6kc91AnPpz34+f6dQq3NWm/dE5q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8/n02p0xAPSsKkgHHBz938OkUJB5U8eOKad3JzR5I/8Fwc+vung/p1CsEJVOAfX8U5vC0xi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0YwPOXj44Jzjjt+vWeAJdUOlF4/KTGDUqU1JKU/cB8vv+7PVtA2nl9arnBNP+lp/Z9hylX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V9mfLH61CuZ8P9UyK+AmYMfAjP4+vHxx1C775p6NhGaRP55z1HTq+scZBz6c8YJz6n59er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/zPp369Xq9oQtxQbbQtxxRwlDSVLWSeAEoQCSckY479KkFR0pBUroBJ+QrxwJOB15UnT6hT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UvJI/4pUoNNAUMgDM2Q3zkEY+IwOeOoHbm1YBL92zbx/5jzbZjmQFqBI+FeRLkhpKnincIS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KaNRvCz30LYYu21H5AB/YtXLRHXiOPsNInkud+cA4z1STxng7q1NN8YtFOj/AB/EsT8isY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wo2T4T1LDwHxJbgUzWavTCl11tyPISkqw4w+y+gqH/AEraWQfz682pDqlKacS+JAlCgsTt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WrKSE91fdPQiDjqDmnLp54mbVsWVUKFVZqIhWpXkLcW2htK1q/s8rUMKyf59bNresWTjjdw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COs/r+1RusrcHtEDVA5ScdRUd3dqJTdQ70XPpjqX2mWktrfQUlLilLKhtUOCng/n8+rK3k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DyPr60NMpc0nl6ilAL2KSsd0FKhn4pwcfp1WiQAatJGBPKpnt7W5u3YiYqoy3HQjYCkJ28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znpw4kpnu+z1EY3EVaasi6AoKgevX60sueIKoPAhlkNjBxvdaHB7cAd+ozxJ07JCZ6mrA4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JcjW2svpyZrTI7/2gJ78cAc9N/6gsxqdSPLNO/AIJhKSY9b/AKUjPauTXMl6tbcEj3FJHf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ogFTxUfgKb+BVA0tZ8ZP8AuK+E6msOJSp2rPrJHOHgP4H+cdT/AIy3I96fj/NQGyeBgIg8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UkmStwcfaeKvxzn4nqBXEbdMlITI6xVhPD31DnB/3zqbNKLuh1uLMMdQO0qBwQeAo9z1c4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lPTxj1zqrdWrjJQFc6hXXllDtViOEDlpZHx5wT/Dr14B7YSNwfXqKRkwhSZzSNZFRXFpkd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BKSBycnt1RN4WEZEhOr6EirrFgbp5DaT3lkDPjFTPpxdC6hPAWteQpOQTwOT/l/DqxwXiy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77UZ7TdjV8KsUPqcKlKncYxRj0mSHGWsdyhJ/HA5xn7uttvXJSIJB5U2r/AMn2Q5/eA/8A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wR5/pV235+Oad+OAcjk49f8AToTGYq1GJqBNVU4WwSP+8HbHoRx93bqm9/cRyz+lXWwdB6i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ds8/p3+8/6dGUe6PGgTnvq5kE/U0u+Yn8hgHkd/u/Hp1MiCANjmn9Zh5GMHkj9c+h6hVk58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A6VJfTasAYg+vl41jWO3Hx/D15P3Z69S+NNm6E7qTJ758pzGOcZTjt1G5Og9OdPQYUk1Xz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jz1457fl9/WeIh1R5k/T/VFplCfX1+dSjShhKAflj7sff1YQBGckee9QHNSBTE+5yD9k5/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P3quswT8P0piXINsvt8f1zxz8v9eoHT3z8fvUqD3aQBnHPH88fp0ynV8PyI8ONKmzJEaFBg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Mw4MCGwN782fNkOIahRG0HK3XVoQgcqUB0xxaGm3HXXEtNNJKlrUoJShI3UpSoSlI5qUQB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sNyT0A5k1Wrrp9JFZVlSBb+jlDY1BrLjsyMu77mE+i2IythciIldvUtuTGq17q9sbBDqBT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XCTzrjH9QW2iWeAWg4gvINw9rQwIO7TY0uPYBIUpTbZERq3rb8J7E3l4Uu8Sd/6ewYOgQt5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9+pX/oEzQTV7X3xC6x4Yv3Vm5qFSpS0ON29ZEOm2DbjSVoebWHnaQuE7PSGFKSUSn5OQTu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4lx7tFxgKbveLOeyJJ9kzFu0OXuM6SrGJWtZ/TpPDOy3Z3hsON8PS8+CIceHt14JOPaShJk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bp2nFGaWxJbqLFUeVvaVNNQNwy0vNvhp1EdMGmrZiN4QhKklx7cpOQ6Rt6yr1u01JU2g+O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zWvt0uJgMApERAOnoYxHhRAW5ptTam2EtSHltJjusb/qmPLkIDa8iMI76lqZytCUlAaRja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40YJQF6dhAiPDEfWr6WbiCS4W5Mk6jv13nmc+NOBzTmoW80lUKrXRBZdbWlMumyac0kbZDal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0GU+WoIWyB5+EEqSMWmblLOv8ADD2MwZTCdgeip58weWcmhV3we0vDN2w2+VZ7yATnoogn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s5EujyKrV66uXGp7UeQuoqZkKegNh1phDtcjhnzqfC3K2KlOI8hCyC6tpB3JP8O7V8QtXW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So6hG3dJnM/wCMx0rG8Y7EW6WXrqxSLVaBOme4o7xG6ZGxGJiYmaInS1qHCYp0dp5CpK0E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5ZbyPfSRu5+IPX0Bwzithf27XsH0lakglMx0Ij9txsa4ld8Ou7Z1bjrCktycwYxO/Tz2PW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88cehHbojO1QhQAT41HFbkLRIxvKQO43Ht3/LGR0FulaXD4H5VpOHpCkDE86TBMXgYcV2Jz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FeTzBomGRG23hWq7Kc2H9ornPG5WP4/zj4dQqcG+9SpaJiRNI7spR/fVlSh+8e2cDjPJ/Hq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G3+63Y61lOCs5CfUkjg/fwP4dWQ6AI6VApozhOPD6VnU9tb+0ck57+oPJGfv6rOuxIO1Wm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/fGqSASQHF9/mpX+p6N9nHNbt1nOPsP2rP8AHmygsYjelPW9krqEE47sqH5gj+I/Xo7en8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pQNjAc6SPlUZUOb7FTGUk8DfuA4+Jxx/PHQG7ICVAjPerQ8KJ/GMqTuCPnipD0qrTSpqik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TjufmP8AbpvZhkC7UoGQRW9/qNxBauCW7Ia0rO6t+Q8KPC2JXnMsnP7iMd/wP6ddOgAeAF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SZry++REPzHP8A5FHqu+NSUdKuW+Zn9udO4EZHH8T6n5fE9CpkGOfr7Vc5yMRtUEarp/s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9/59UngPaInr+lW2p0z1po0dtRjIIPyJ+YPpz3wOjKDKUnwoG4ZWqTAmlxLSsjnJ5Hf5/D+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kc/XrFSJZKCkj71/5jqFXvGrTew9c/4qT9ox3PbuDx2/hyfz6bUoJk7bn19PWKxKGMjB57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M8t6blyJ/wCFSOP+5Xn8UnP+XTHfcVT0e8JqvyekIuiZx3eX9wzzx+X69Z8j81cY3oqD3E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ylPfPu9vhg+nVhGw6GoTuakSlpGwYz9nk9zx8cjq6zGPKoF4OMUwLmT/W08HHPf5H4Zx2/j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jZhOMVFt/wCoFl6V2bcGoOoVxU+1rQtmA/UKtV6g82gEMsOvNU6mx1LSurVySWVNQ4TG5+U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kjeIcRs+FWb19fvBi2YEkn3lGCQhCZBW4uIQgZJ6AEi1a2txevtW1qyq4fdMJSkZziSeSR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5qPE/wDSAan+J+qy7ethM7TTQ2K+j2G1PaI71buh5h4qh1u+Z7bYQ/PCtimac0pdPp55zK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aLiPaNxSHJs+FiCi1SZBjZx9Q/uuTkDDTf+CZlaur8G7NWfBih54pvOJJk+0zpbMQUsjlG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TFD9Yyn6rKWKPFMhQbbbqdc8qM27LKH9wLtbmMFxvDgQAGQOFeWlTQUokYbdQAJwB6/WtQ0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Pjtjz+pozrZo8W2o0edcjlJguqWw2pp5mRKqEpyYlv2dEdL0eTOnb0uEq8iKG0ApKHlIXt6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0qcWdgmJ5zMwkDxKhzmIo/aMKVC1pQ2gTKlmBI5Dqo4AABkwM1PdsVOkuS2mVWvFlNsAut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aVqLQpchD63XlJLSwkNIwQlRWg9gboWqSR9SSOYzPhRppAhPfMdfdB67CSD5ZGCN6Mq3rh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qlFTCVrksUaExER5zuSuPT2BuLifVT28uYBXuWsqAxwEEgHVO+5jluMfWraGmkzCN5xtJO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007j1NFJku0up6jLbqyo7ja6el5iXOjlvapBqH1VSfIiuobO9uO4lag2jeplYSF9IhtOtKV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jWQAVdZIgZzuJfoWoKU3bhDe8lMDqQkk53EmDuMkzUD6l6uUK4rTJbqtvTKxRkvut1e2ZUG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D8Rt5NPpsevOISpsuRX3y/KZd8sB3c+y6WtrQKXCzpgkd4JIV0JAkiBImCZ3GygJvXVNJU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GUmM+8RJOCQI6gZigr0T12vC1NUHbBu2qIZglmGq16zAhyUw4+59TTrDlOkNNBqjvvQ3go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YeEJwRkvE08S4hwl5FzbuRpPuEqgxBM8wDyIMkZScTQFnhXDOKoctbpkJkYWkAnIIjSSJ2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OacX8m8Ysum1FpqHc9DYYdqURqY3NYm02StTVNuKlykJT7bRJiWwph8oQVBYS4lDoW2nuH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yT+Xe2gSHUEgmDgLGxKSRBMROCQTFcX7Ydl3uzd6iVByyuifZLzEjJQcmCBmOmfdgnRusr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x+H59vv6vcSVoc3kU3g6CpAjOPXypqpmLSj14OO/+33dCDcdTFaBLGIj15V4qWpaVDnGAe2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+PUKn5Jk1MljAnBFaqVlW3IJIVwTxjnOckcdNDkgEmnFqCQBv69ClhlSskYPbgfM89sf7c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9kZmM1jfWQ2Mc857n1POD9/VVbw54iraGQDt9KLTwuOlaaqnPZxfrnsfh+PPWh7KOa7m8H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ooTbk4mn/rQ0FTIJOP7JR/DCuPy61d3/cR5H7isrb/AP1I2n4VCTLSTAZAGf2qx+J7cfL9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ATR3hnduGikxGem3qKdum1Mdp8tUlyTEU0talBtuU046k5OApCDlJB9O/fpezKwbvDakgi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27dDnCGUCCsRmcxA5Ue1kvhxhkpUCNjfbkdvu+7rpg2E5mvn2e8obEE/ely9xuTEz33DPp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dTV22IE5jH607dpB4/Pt+Wfn0Ig48at1BurCf2TJ/vZ/IDj+fj1SuR3keJq40CUY9bU0aHn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nxkn5evRlv3E+VBHf7ihGCacCCOR6ntx/Py6fTTuOQG9SDZxAUkHvk+h9M9Qq3PhVhudII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wMjxrGscg/h16vSJI6UgXAndS5Pyac/9p/26jd9w09GFpJ2qvarHF2Sx6eer4D1zn+fj0B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DDc8hUlUn7CecZ2gZ+OPTqynYVBUjUsHaAODsAP6cdXGvoB9agUTJn1mmJdCQmTvccYZbQ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jRo0dhtb0iVKkvKSiLDaYQ4466spQ020taylKSeoHilJUtSg2hIJUpRhKQJKlKJwEgSSTg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XyyT0AHMk4AG5Mb1yTfSB+L2T4pNSn6JQJTTWgOmFcqUTT9CUvbbvqkYuU+o6n1MjmQ9UAy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DpJZcyqXLkrHzt2k7QL7T8WC2lf/ACfh6lItUxHtBsu5XzKnY7gPuM6ExqKie39nuAo4FY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BfJg+zSYUlhP8AxCce0IytzVnQlIAS0enruGpU6i+zSH3aglx6FQmGx5z9OibVzJ1SUHUp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XVKbZb89tkuOPuIjuyMNJaT7RRjT9OnjPQfGrxUpbgQ2JcVzmPry8TjzijRt64p1JpTNAs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FxXrU4In0+DMUViPTLQpQDbtarCvIlpaaaIKkQ3n1OsxgvbHcJKhrewme6gGFeBWY7onJ+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hLQ9o5AKlwdKT0SP8iDIAnlO0U+7SpciqVKJLhyJ0+p1BXsiK7MWZlWqqnCp15NMQwkZWr2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Y4aYLzheZaL6M/c6ifZJEASYAiAN5kchvJkRyyK0LASJfWSpRgFSjOeUDbMEgJGd870cVv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I7Vbrscw2HqHTprkx1NSfabdbj1ysNRA23JcWvzFRYalOJYUkLdT5jC1CnUkBEK7pzJEJ3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8e5zGqCARaKjqUpHs0iIyCqCAQTAIQM+6e/jlipLp1Uq09tIuOrJbDbflyE05aENvTIyC1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02jYpSFrcSoqGEbVFVB8IBMJIKuuwByDMAeAxHQGr7AUQkIEnOIHL6zO87c96YuqerlrWB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9TTHkOR4lOhMoTNmLfbSX6vclQdbhwUvFcgqKpKpLjjAU+0yhfmiWw4f8AiFghxOlXNQJP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A5qG8uFW6DrQpaug8NhqwBJwM/SqZNdvFhqxfEyfS6E1Hap6Zi5DTkasSqksriM+WHZMER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TvZLDjCFKLzaj5K9dw7gNs3AKdUiCNIAiZj/tk8jqB671lL/izzqVBpPs0ySDIPQD/ANw8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LVAvW/7IuPT6oynZMOOh9NTS28y6kLhGZUJLfssOaFFulyWpj7TjbIDDjTUZaGkNx4y2bX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AUjSJydIOMnZQMgaeQg5mRfD7txq4bcklK1auidzJg7pIAncHcd2AOgHSe7Z8qFaWoVqU+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X4iX2mW6vQ6kiG5Urcjx3zsfgyGmN7BW437DOgMrCnNvmDJ8I4rednuJsX1puydKkHAcaU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nGlYBEZrVcY4Ta9oOFPWFw2NLoCkKyC24mdCkncASUqGZQogzgg8qo/GrUSHVYS0uxZ0Zm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yAvaShRCXElRStOcpWgpVhSSOu93N+xxC1tb61cDlvdJDiFDYg/OIMgjdJBByDXDbHh79h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62UUkEQcE58QRBBGCMjBFM99gAqCTjP6Y9Dxzx0Gce0g1om2dQEY6+vKvYilKTzzgc+v8A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c+lWPw4rCWtqRychXpjuCO5+8/p0z8SQBnBp4t07evGtxnHmYJ7N44HcYyDyPXn+cdSC6O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Tk+h6+VfMlB8od8cjkfI9sdz3/AD6qO3RGSdvX61datpMacff19+lFp4WEndVkjsVqOeM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2IeK7u8zyTPyrI9tLcttW/dipO1oAEiCeOW19/kDwfl36315AWgzG9c/t0SVedQGXVsU7c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OT6/A9BlNKeClJ2So+v9US9oLdSQPegEU2LYu5xMwtxFJKhJUlSTuJBCylXH59W+GXNmhx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zqPjD3Fbi3IeVDKRAPw61ZBpHNflU1hb32i02exA9Mev8563LStSZ2rnQEFU7z6+s1J15p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gX6E9uf16a/wC6mdx+1XbdQ7xJp3fz/P5dB6uTUH6sJxHaUR+/nB/Dg/h1UucKR4GrjU6T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V/VUj59/wAAPx7dF28oT5UFcH5ijS9nBB+Y+J6fTDGx50/rNVlQPf31fxOM5+WOoVRqqw1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TUpdNqaYiRHrpXwoE9vh2+OO33d+vUo5kjM+opEr6cUyRwP7JY5+ODwfl0xYJSY3FPTuKrv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56vXH48fIf7dAFQHV+B/iiqTLZEY9euVSdSPsJz8v4DqygEgDnUNSPSxkZz6f7/D5dXGxE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RneqgfpfPEGjTPR1nRmiTRHu7XeJUaXVHmXy0/RtLqZIjJvOU6GylbTVTLrVJBStK1xpc9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9TuMmz4c3wVhZTccZB9pBgptkqGsSDs8oezIMdwK3BIroHYDhX4ziCuJOtzb8KIIkYU+oS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QKCedcvPn/AFjKjtRGFSW0yE0ygUhhh1Um4azK5jwYyIzailwiO4485hCI0aG+644ltsHr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pSCJIEx9hODjFdUvFkCBlavvmnzRBDjSapbNLq71TpypSEan3xFlNUWTclxspLqLCteQFB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FeUFqap4Q7t8yc/NfVpWkIShK3Ec/y0bgZjWcEkkScmSpWSRsNk6i0jK/817f+wQcDby33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sgMUmnoMOItik0+LSky3Is5SWUNNxKHRVpSV0559TMSnMuJRNqz5XMmFMb2dC4LhhSgJM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3MDEEyo5gDSkEnBC1dax/5QxjOqRyHOeX/I7mIoy6XV5Fp052PAQI12SUx6bOl0MmVXfay6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JLLdXQrZ9cVJCWUR1xXI0Z/bGM85u6QlSvZpGpKpkqB7wH/JJAOk/8SDI3EkprTWwWO+4Rq/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IK8nIAI/8AbNThZVSjUy3olUeMWROMZbEeO3NalKgolMomOSGElsLS66ua46uU5skyWnQ6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cLU66ZUVJRPgDGAIGCEzsJSDgZTIPWzEpBDYClGc5Ike8SRuoHBmSOgIpx2vcjNwVAU6hx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glciFguBpLNNLLLiH4yhsxLSktvKKhFLjQS86Ke0ur/MUW2xiTInrt9Y+dae1sFNMy2j2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ifkYnel3Urwfa3a5RodJoVr23Q6E4zIjyalT7VV9dOx5i47y1Ve5ry9ulsMoWy4GkQXIDA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tJThtzaIXDNsu4WnOoqWUjlMAoSATjIUTIziqXEOD3DyP/ABF03bBWw7hWcjuplKuWSe6M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ErbGn9vUuVXpgr1ZQlU2pU2rRPboNQkIQsmASy8gQSEqSUutZSFs7A35a1Y0iuK3SWlEIS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JmJwMyBsIxQVns9ZFYSXC6E4WVRkEQFYgSCdWIGIIIkUJvi0+jxVOht3XYNFhwp9vwmnZ1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R30KUXWY0kPfWAiIaHmx3GkhCMBnaAhQ5HaRLqVs3KSlKiQCSJAk4ByME9MjOTJM112PA0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wqOZG/LGkgeG1K+gGlVDrlDodul9Onmo8KnqfVQ5U1Ldp3vCW8l52NT6kYMcUmsLecLaJJ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hAY3OPKzdy7+e4J1oOUnwPI9Pr5xFWPwBaaBCdJThSeY5zsJ84HlOKIC00VywXn7dqzrzt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Di01KhVlx1QqFEqsdxw+yPocAcSWAqMpLqvebKUBWw7JcZXbKVw153/wAG+oqQCTCFqiSJ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DMkTJOJ7T8GRcAcQabH4lsAKIAlaRsDAkkDYmek08H6k4lxa1JISM8HP3fj6dbp4qJxk8o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Wou420gg4AyR3P39vw6ahpwjYmakU4icnI6+s1rm4GykDgkH789/8AUdO9gsj3ZE+vR+1M9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szVcAUDgZA45z8OPl/v69PNu5BxSi5QSJIzSiirIdQCrGCD8/UjGPh2/PrPcTcWyIA0xz6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ijmtQC4IABGPXI0Y3hUltvO1dKcZCyMYI5ykcfHuetF/Ta7W7fX+oyAE/pmof6xdk2eGWP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cDz6eVSrrSCH6eoAHCVkZ7ccj1+PXXeISS0NgQfrXy60kIeeSP8AA0OtWmebSluoRjc6oq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DjgjOcfEfpFYoKbVaFZIUqD8BBqG/cm7Ck4kJ2+vr0I20jaEm5pCHghWZrp2qTnnzF8En+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snRxcuH3Sn//AKPo1oeOXjR4QltMagB9h9/hVsGnDCWIjCEJ2p8prsMDsO3HPXV0DltAiu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8R+yh/HcOf/Iv/AE/TpjoKkpjNWbcTI2nNOvoOIkTtV6oV1YSfY0H+8fw45OfT/fqpcz3P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60wKFzGT6DH5Ec+vRZr+2jyoO6ZdWBuDThIzj5HPUlMp+WaRvx/fVj19Se/356iXvU7cwOc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APrOa869TopGrwzTZP/wCNf8OkV7ppUjIkztVd9fRi8pfw849scj0z8fX8us85AeV4n70U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jJBSjvzg8enH+o6tIElIOKjJjNSVRmy840ynalbjjbQUpW1AUtQQFKUfspBOSfQDPV1kAm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ZPhzqs8QErITty5n6xXFL9IV4jJHiJ8Ul/XNRPNlW8zPRp7p00pK2mnLTtqpyqNQZCUuk+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+UlKVsyUHalPf5f7QcVV2g7Q3/EgSphSgyxMiGWpQ0dpGvLisY1bYr6F7OcOTwfgdnanDzi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aiN8+zBCBzgHzIkWnUazGpka5KAmTOr94SKtYWhceCy6/LiUqMP/8AJGsUkuIbQzBclUpl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pre3z6glQuWzaEpCVK0toGpzMDfCJG4ImZwQVA4GZ3XVZWEytRKEb77lfKIxpjGBIM1iqz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t6RDlMZ2MPyni1EnMxG/rWvVuprQ6hxVDbcUw9LcDm51hcJKj7RVGmgZbUpJLr6YUARB3T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TVEiUlpGQT3j15nHMbzjYZiaKLTGJIoX1TGaUmRXfITWW6kWUiRbUZ9tSJtWlx/cSm6ZUR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ZmQqNuQ4ViPUfdIS4swpxYgDlzjkfhvHvRMSTtGdSk6RCUneIJjqOXPE8460YdiUR8U1Fd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OpFIdbL1Npja3Yi0sGnIfKKqt6Uyn2zC/LfaY9hB9lfkebkb94JlpIiBnO55ZxAA28SSTO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BPvTG+ARBMZB1YB5kADYmTA0i8PV2a9LZTKS/TbIjSUxKnUpCUJqt5FiRKVIC5TbfNDNQl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Eua+7gQ0sl8Oyl59ctp1ubTyA2A5xA26GIMjG8tLG2tWw7dgpbIlI5rPMxyTMidjBG29xu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hR4sKhRlStxBkO7VPLKQAklQxvSlIAGNvCcccZIW3BGlrCrlOtc4B2AHQD1ypvEOMuaSLQ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+xPyG9GNS4UFEZEZuOGkA4UEISABgYO0I5UrPKuT8+tKzYMISEJTpAOYj9BznfPnXPr24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biZn6kHHTHlW5Ntlt9gJDW5shRVtyFkHvg4HfuCMduB0r/AAwKRhMpzseX03+Aqvb8aW06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/SOf1ofrz09pzxeD0ZKkShl8pwHEhKyC8hKydwSFE4PunJ4OesdfcNSlzvbrnbB846CfI1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b4RgDzG043iOo8IqoHxQaXVXTG4zdUTY9bT1QYnORGWmgre20XJ7tEedSWqRXTGK5FLefb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RRJo9QqUZQpDZacNu8NaRGlUDbeU8zv3kyCoGAQUoII3jQu7ZF1bjQ80CFAzJ3iSDBI2Cg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Z1Aave2ak5JmsVa5KDSo9WROpUaPHiXPZ9PK2Wau1AmJXKar1MmrqSXIbhVLjsPzaa9u+r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MGSpJE/f/U7gdMu+ApBlPKFDeDGYMTE7YBjB51I1uyI1x2q3PbUVuspDTqiRvWkpKmXSE+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DxyCetcB4gjiNk2papfahK/PkfGR9RXKeM2auH3i0pEMu95BHScj4H6EUwp+I7ykFWMFPH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9339bW1tW3EgxMmsdeXi2lqGruj1/Fa0eW2oKAVnCh3+ZxgZHHfogOGoIPc+dDFcUIJOv16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nBxn5fh3B+OOpjw1vTOnlypqeKKKh3sE9YpYiKCmdxUB7x9eQRn0+HbrDccsE6jCJEfDwr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59roJIgijI8JD/8AxGtIDiTlQx3+KMZx2PV7sDaew4jew2EylPxop/WHjP4nh/Cx+ILxSk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JrKgkQSOSAsenf5jPXU76Jb8a+V2jLzxGZz+1DJPUlNJe/uuLPf4KVyf49NtP7agB/mf02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BUQaN15ly/ZUMJIcE10E44BDq8E/j17haE/jAYnunM+J9detQ8TfV+ESCYED47VcTYRzFjH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4Y/PrYjcg5islT7u1OWoZ78gd/7q+ckc9RPbJmrTGxzTl6DnNX6hrVhOYCT8FH4Y7Z/PHV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tMTBjnUb0FX9VSOPT8wBwfwHRVr+0jyoS8PzV+JpxhRPp9/bjqSo6flnH9sM/wDWfT15A/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KY9b1K3TKmTBG2K869TxHLakqtDNOk/Jtf45SR0itjSjBB2qvG5BtvKVg5/bK44zyrH+v5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6zRNs/ljwqSqKD5aO/GM/DjnPVpsTB9bf6qJWxzQ9+OvXVrw8+E7Vq+GKg3T7jrdDe06sx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+YkukCdFDQ3qkQqMavMb2lOHojIKk7h1nO2fFzwfs1xJ1pYTd3wFqz3iCFvBQUtMZltoOK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VcW47Y25b9ow0r2zuAUhtmFkKBwQtWlEQQZzXDamk1G9rkYt+nznob9yVFVv/WLSXCKLCq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zylFlVMslqYy2sKAafq7ayTtx1wCyaShKVBMpRt8P9/LFd5uHJPswoBSjnlvP7E/DwNTJE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oyGYtI+pY2lGmNJUj2aPQ9ObZS2y+9DQ2tP9dq0+FGkyJKUBt4SGS2k/VsY9ae2bSkNtqO3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zwIjkJn3qEOrOpa0nCR7NHl/krrPOfKMppt6VU9U2RUdSqnEj1Go1CexBt+nyorExM99hT0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Q01bMWoJdqUxgIIkv0imRHVKajsNuOfcSnBJA3I29eBMxy3Ap1owp0lYOonAxtyxtiYJBMn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Fen1U0SM6/UI++DWr0rgYcdW855bYTT2FPuttLZjyHk71qWplchkNJJ3hzoRcXCUNLcVGo+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HjPLOptLVS3UNpTjGrz5DxGcmcbczFgdq2aus3Hb1uNMoaTLcEdiGh+MtUeHEShVUkMraQ0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A2642hbrrcmUAlLxS3kHlKuSoTpb+viJ+J6bRyFdN4Fw5IBcdRq9n4GDOEjAGSBJzPPzvU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U6mwN21qKwraAgJ3hoN7cJACUAAADnISei1k2222kIBA35VY4m6ta1akhOnAjkBsN/r9KI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hWPdBPvAJSnelJ5zytJ9c8D04BpnvKTqTPTmIyRnzEVnLhaPZOCYn9wMfCpDpj4bWlTjKl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wzs27sDg+7zxjg8dFGQlKlKUiSekevLn0rOXadaNKHYiZ6Y5/vTxZqKVoO1AU0AoJWBhW1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PfgnH2sjq0XxyEpTMHwjfPT1NAV2RSoalQsxicTtGI36jIEjEVG9wNJk5Q77yXEKGSOUoc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voBj06yPE06zCjhQ+ME4z5ctq2XCVloAoEFJHxIGYGwE0JviDsOBeGndw0Z5pKnWYbrsNwh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21JWRlWRwB8Fnn45q5aA0lBygyOeBPofetjZ3SjqCtnBBGYyPUnHlXKeNWIWmmqcioQpdS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BvWhU9xTtPmNOyo0Wr1RmntNebDkTaRKjvvsJCmH6lFSWFRG6pJQ1NcWxDKFclgKTPxwD4Z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r6RdPIBwyopUPlmPEEHGJ8yBYhpRcSabXanSI8qM9a1zxU1iy5rLixGmQ5QVNTTWW1tp8l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cwzGCQFBxKCHZe+/C8QSysgNXPdzjvcj65TQPtFY/ibJbqUyu2lQj/idx4eHmKelRpr82X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5JUkjA7jt/J671wwHQmBzzXDOLrhSv0peoWn1UlKWEMOKJwRtQo8EZAznj7J/Lo2srSFFQ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gKWoBB1H1j1inS9ZTsJTaH2VNrAwpK0bSnjsRzx26ULUpIgA+I2pqvy1bFJHXFbke13Fx1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VJJPYHkA9sYz0Eu7MvFZKYmtbwnjquHhJQomOUnfyoo/CrRH6fV6op1ed+eEoIAOW8jlXf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m7JFtfvnHeSNvjUXantLc8Tt2EKwlBI3JMejRCayNkNQfkFfl7wA/h+fWm4j7yMRFYm1USp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ZrRVTX0nn9ooD07rUCP16jtP7aox3j9hTLz+6czgVF2kFroYvaVP8AeCjOezwAk/tl4Pbn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E7gj5H7VW4klJtDJyAP0q3WweIsYegZbGfu+Pw62YgnVzNZYfv8AepAulJLEPHxHf/Av/b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Vlg7inD0IURAgb+vXSiFQ/qsD9WAntuP3AAdVLkEBPMyKtsZB8v3qKqAr+rJyexx3z2xn9P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MzIoS+IdUOlOlGOT6jj9P49SVFT7s1QL+Mf94f4gD056iXvUzeB86ltIBzn0/P8AL8vy6Z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vD4V6JH3dvz/8A716lBgbz6+HKkusf/T5P/wCJfHPPun4Hr1LIMHl/NV33Wdt6yRju6cEZ7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ZXT166CiyMoTzqTKGMoQfTGf0x3/AB/Tqy3kZ5ZqI/KudL6dXXpubeul3h9hSj7Fp9RH9S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XfGZZojLqkIBWtFvxI4bRvASa5uUlSlpCOLf1K4oq64zZ8GaILPCmw45BmXrgBWRyKGQhM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v6e8PDVpe8Wc966X7Jv/ALGsrPxcUAIz3SD40e2NFei2jXbgQl5yr3DMi6d25KZcAlR03J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44THaj2lRqwpBUCAUsq/dwcratpCkBWEggnff/ABB55V8DtzrZPLUrUsZI7o/925iYOkA8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Nx1enWdSsMQ3akuGhLXmoYgULapEhlCkyA424ppKYzaiQcuSn9wDCUrNtqgKWoR/l8J7onn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UPWiSGm+Z0joBiY+OP9UR1ppTFXS4EBJjoVFbh0oKaUgMwUbUvzWWTtQzGcW02tvIyUMx0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7p1TijJIAyfjkeJn7Z51prC3QyhKQByjwgAHoBnl4RyM2kaKW5Fo9uQGX2kJelNfXU14IaK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JQNxX/AF8yJCfd/aFtLqEuM9ZjiFytZDSVDcJ+PM7xtgeMny2/BbIEoWtJlfwxyGcifHfH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UisSL/lwDGlFqPDpkJaR/U6VKy6y3lW1Kdyi+6dvdS1KJG4npjbLjiQ22gqCSIAByVdPM/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lKC4CXZKiDzGDgcxhJ+FWl2k7HYTE80JZbUywlCiS03/ZglCCpKQrCwvG0E+93x20Fvawl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zG3Way/ElzrSk61AnxPmcnlHreVqDNbkyX1tuhtDRXhQ25BCFABJJ90gE/Dk474xcZSA4V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8SUMJBTrK8c43G/hj6U+IUtYCCHUELAISPsoASMpISMn4fHKj69XWlrKQQoEdOQ+HP75oP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z5nO8nb9opVS/IQlSkuBYCSdrIyd2TsRtUn3chvB7cD7WBgqpLulRBkicAc+QyOfqKraWD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czvynfryzTWmz1POPJeQpSwgPLSg5KWgkHLeT+3T72RszwoDkjJzF+pZUvWiYyQNwInA/y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bpQhtTatIJgSMaiecTp6d7nO0wB91TrDUSnrw4cSG1MpzuTgKO9IWjHCcbTyfn7oPWecdB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DPnNai0alJ1JyN+ckcx8q4KfFxqwmyvG9ql9W1AM0tN31VVStySPZWH6VNUijqSwFvpJda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iNUpKVpQtLchjds2AueEsBberUEpCgJhcFQkZwoCEkgd7TBnB5RxG+Ftx+8CXITqKygndB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AciqQJChbz4bb6jzNN6RAp7n1iLHeptRtl5VSYqbtWs6swJFbocJ5PBSWWo06Cl/KVIkUy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zCOpcsrzothYOR/xORHiMfvtWoBburOQZQ6mORwoYPrpmrHaAzCmoiTEe81KQy8ysdy27hQ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jOztwLizt7jcLSCfOIP1n/VfPHaO3UxdPsEQQoj4cqMbT21aXJgpUptalhIK8KCASScKJHf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rhkFZPmB4QOf7UHtbdehIBz1+JqM9YKWzS3m1xlK2oCG1qzzuUolKSed2Ae/z9epLNTbpAj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iSFNmUnKdz5nFRfR5CnmnN/tGN6spbbU4SlaRuwc8YPI+8jqR9lCSe7gR9Ov79KoMuuzg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8N7LxqFQcU1JT76sb0bBnDecZ5I2Djj49Q8JIF+4AIASPXnU94pSmkauRqYNY28sRCr1Jxj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nRXiBlSPjVe13X8KGyXHSaa6BgKLxAycEHerGc9jyOo7X3Ff8Ad+gpl1/c64FIWl1JfTV5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Hv8AmYOFLIT7uP8Aq5A+eM+nUPD+7eojaV8uc+h9aq3wJtlTvA/TPqasnsLiNGSTyGkA8+o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/eKzA51IlzAmPDx/1D/wBivj01wSBOassc6XvX8u389+g5MEA5A9CfXnRCom1VTmlkg/v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1TufdAmM1ZYwCd6h2g58gD4HH6AenRJiA0gDkKGXH95zlJp1tHAA7Z+PPr1NUNP2zeJP/n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S96mbykct/pNS8nsflzx3z6A88/d0yp/GBH0O3hWNQ9PjxyPX4Y/P8uvU2YMzz2/n186TK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ycx8ex/16WlBJnzHr6VXreSNt6vn1838O/8A/egTwPt1eulF25Le2aftOlwKdAlVKpym4N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Nc/soVLpkR2fUpjv8A4bUCO+4rHJDeB8Opi60wy6+8dLLCVLWeiEJKlHnnSDGMmBBqNQUe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5kkwB8TA+NcE3jW14f1x8QOoupq3Cp/VnUup1G2oKXCtinWxCfRR7NZbL53GM1Q6czNWjA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CQfmpL73GuJ8S4q7IN244+qf8AFBPdTz/x0ticTE867zaW6eE8IsLBMFxpDaMjdz3lqI8F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R5NAh0ylgKit2ha0WgMSlreUzBrGpy4cWaX/ACiEqks2/RaM5KLu5aUJfXgIU4V32UuBtx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BIAIHIjcqjEZE86sOaQW0e8U58ir7RABnz2zURWAiXPqFSumQmVHFbdqLUMvu4+rrWohVC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T6ojMBltrJlvuuuhBS8VqkvHShtCJAUQAYxmMD5ZP1yadYNB11ToSYB7sgRAwVSIEzA2Go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jtbrq51chJfgqcjrVCeRiCI7DKnYVDlSWsrTHmPtESsAqLDcrCClpTagd1chlspSqFEETz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yDIrVWFqp50YJE7Yj/t8ZiTPzjFHJd1SplbNu6bTbsk25EuF8VW4q3TpLdMqlOtQSH5q5M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oVORJlOrfUNkV6OhClJw4BNmlQWbn2QcmW20kCCo4J0kEyB3RBnVqxIrcW9sHwGfxBYEBT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qOmBIkTgJCRI5KGoFq2fDoc+o6SeNG4I8WkMI9pjVC56NKtyO03vdQqoS5TqGYTPvqBS5K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aQkaNlfsCPb8PGlUwVNqQcwAcEEid/IbzNIq3cUSLTjxYfTjuvsuoCu8RuSkKA2GVHIkbU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u9HLntg31cFw3LpxIqlOdarEiSqp0KoUkuKU3KanR3nWhGdbccKFMrKSh7KCUncLS27W6QV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VAEgYBBzgY5HHhVJl/itjc+x4gRcNuSkuFKQsAjKpAEciQQROYror8PWs9H1Mpgeo1RalO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UqCCo4AyHQtZSU8HPvcDqiFKQstqOhY3nb14fTnV+6aQptL3vIkbZxy57eJ8qmLUfUZdhU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hYyML2eQ2SUodcb8vJa3JHABUCrjjnqO4vvwxDapOvIO2Oudx5Uy0sEXbhXKUhGD4mNhnxz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C/G1Xbuk0DSC1I9uWxT6hKi1C6qlSnrdp9JajylJh1Z+t1NO59oREOHy4zTxlvraA2BO4N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7uChSYKUNAJUckJEjGo4KiTgyYO9eueEOuOi24XwtDgUCFvXJK209SQYJTAJCUpUSO7IBkl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RHHtRPE/e82pPoRAEm1P6N1GHCcLYdgeTHk1dkR1K3SEEBtptbTaA2ha0hSB1zfMv924ad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sgYwAsoEc1QoEHbkKJJ4BeMpWq1Ww+6DqVFuWEHUckqShZmfdCknfITzku87nvikVam2pek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ptq+0R1wZlSbQhAepty0zzn0xZpRy08l1TalNKbK1FTfQBxB9qtaVnSAo94yVZGRJ1dBB1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pststp9noEpB0gQk5gd0JSZ3BSlImRoTIrg9+k4jt2p4wtWaZMcCQzWxUqe7IbdWtJqHtL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Y2UoWXUAEbAkqSFAk9d7MMPXPC2XEJKgoaFwYECMknY5GkyDMwenBO2zrNn2hvmVLCdCtaZ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kHViIjG9WR/Ri6uf0psi34SZTfl0z2+0i4pxwuiFNrqJManSlqJQ7AZuox3mHClKmXLiCC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8OesOJXCVgAylfjDo1gkZOSFAkYGE+en7MXyOIcLYW3lPfb/APc2qDk7cjJ5Hoc9CFopWp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uFLCEceUyooeaaKRw35bTqG9oxhTSh3GOui9gb1LnCVsHe3OB4HYDkBsI8K5f27tSzxJLg9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GrLdKredNHZCkNqC4zQ3KTyT/wBWM8jk9HX7h0LWAcE7Zx8fUUAZQgobkY69fh1qKtd7Ye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ppWUjCFEqwoAZySn8fy6KcFfd9siSVbj6H9aG8WbR7JQiJP61DFpUtI8xL6diUqBVtwAAp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gR0duXXB8vtQu1aa5QSD8qMbRlmG3OmBkoGSSNpSBylvHA9Skf59VeEFRvFEf8MfM17iQSG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EgsRldwVZHwIyMHv2x0dvhhEiDQ2195XlQ2y0kwl4HIfGecAncfl93TbYflr5mf0EVHcn8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FabFQJBKzPeXkA9t2QvgccjgfMnqtZJIvUKJjvGf9/Sorxc2qhEQkc/CjbsU4Zj57hKc49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uEAiJ2gVles9akm4xliJ2HPr6+6v8A06a5OkREzVhjc0tEY+H5g/w6DECMYPx9fOiFRVqlg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/l6H8uqtyISk1ZYIzioaoH9gP1yfUj7+iLEFpMUNuTLyopzpUM8Z+I+WPx6mqCn5Z5IkkY7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+GPy6iXvU7cQOW/0qYQPv7cjv3HB/UdMqWcDbG3r1yr4P8AD8R2P6derypOZ+HP1NaFTGYM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8Hvj069SJxHj6/X6VX5fACLye44Lo5HHc8+n3dA3/AO8oj10ou3lqZkUKn0hGpknS7wWayT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8UyBpPbsph7ypUWfqDIXAq81lIGXURrMiXTIdAxhuOolSOFpy/bq+Nj2W4glBh2/KLZOc/m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ztIkHBoz2bthdce4c2oS2yovK6Q0JSDmcrKAN81w3WgpOoWvjCm2VJti2FyNroTgCnUGAa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bKYcWC0sbyVfWC28DgK5FaMpY4cgHL1yZjAGkGEfMydsBIOcx155xTl5A9y3BznK4BXGIg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n3qxdNTm29VimY3EmXbXqpVYgcW95bk59cK0bVQ4pKwtZZo5iJQhvBQt1QQNxKjcYAUpvU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Zgdd9zHlSuqgLIgrPnuQAPhjYRvzqTLMpQZZpUBSjNapUejQPdU6wuY3S4sdNIhSnMbpER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31ezshzcUZ6F3j6nHXXFK1LWo7YGSZIGI8BAjlRyxtkNNoQkYSAMSNoj+Z32POrF9IaURTo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LO+AyXn2YyiWp0+O2t0B15MZtaWEKUlAShCgEIWsHI3FyV3SUTMEYJxvgHaATvHLnXQuG2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EZPjv02HielAvrJpTqH4kddHIcys3xaelFWuFudd8u2aZOcmMUyo1B2FR6SmA68y+7T4Vl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qdQ6t6UiKn3Ur6b2cu+H8MDJeSHLllKQD3V6YMqVKpClKVJxONIMist2h4RxrjITb2N0bK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rOwB0kEICTBmNRJIIgglP4L/AKOfUG0NS7YerFv3Fb9Fum1bKtmvaq2d4hdd7VvGxLtk60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rlq3EU6i2mrQWiXnRqZasq2FLkSr6ZkPNInU0eZunONdnXiDdXzTli8iAlRAKFAJISGgwV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pBgKMzyZrsp/UGxuVItLB0Xbbila0PtFlYOod9bjwa0aNMtrT7QKgahEC2qP4RdYtPndTL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9OZvSq2XddSdtui0O4oUYvTLZcuvR9cuPUdDtUZFMSRKdtaAq06jUGxIXRbedluNjnTz3D2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Fu44UlQZWk6SYSpWpISTpjvA6gDvggdvt3b1XCmWuIpS1xNltGtAc1pC0phfslpKu4Tn2Z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fR1xJVnXlUrdely3UNwFvOtvPLfDLxaYU6hCnFZb97aDjsU8qzkdC+LGLlkoxMgwPOj/DWy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mIJk9BOd8zjerab5oBvmDJpg2tlcMIa3uKZb8xwt+Wpb7Md1cdklfvrbbWrYDsbWSEkTdJD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pTtGcDkBvyxidqVparO2OgytSiM/HGccozz3Nc4njq0p8S1zOMR2oF/wBkWTRbhuaHGt6x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aZZlRq1CfVVa/TanSLDg1u5YEWmM1utJmTIz85h15imMrYiDXdm7fgyEO3l2+y7dFHcZKt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j7MSVtJUFrCSBKojEdu+J9o0WjDPA2H1261AvXDSFPgaQSB+WFpUVGNDqkaEHbSmSa/wBv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V9RdM9edWLCua27U8OdXoWk/iItywqhqXd+qepFvVCua42hpfqroxbLdQbNvXXEfcgXE9E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R7hpaXob462vGrXsz+CSi5at7l51uVJbHs1ZSmF6FuK0NQJDa1pCU6QFCFThex1/8A1LXf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1o9ly4QUIUklSw3BQA4tUFGtLbiCSSRpCSL2PD5QPEjLs2gRvECw0q7beipfqU+JVKTUIF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jNOkrchznGEMLcYdTuYWstIU40A4eBXrdsLx38MClgmUk7QQRE5Jjl8K+oHeIe24fbOv6f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KQlYIyB7oSc4CjGdufI99NBa02L4yNV4ri1Nxai3bdepr7jO11cWVQYinojTqm05cTIclk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J566x2GvQ1Y22k60juqTkCUkpCiPAggGvnX+pFoX+OcRUoaS4QtKjkgKE6RnyJHxzmvf0W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mOOhdIcryGqww7uSJFAuakmmTFNLJBbnw6qaJUIrqVI2vUVoZSDvAr+oJS/esvpSB7ZooV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mM5+VXOwjRtrC4tlK1Bpz2icRhaAlRPMqwBO2nHLPX1ptUW57NLf2p8xRbW6rCEecqQBuc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0+AoHlJSrACh1W/p6+UXF1bzAUgmD4QfX7YoV/UJmW7d4DIIz8SDVwukLDCKDE2pSslppJV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HvyeugqSVOKhMzn+K50h6EoExpxUbeIBmIimuK2BC0rQkgAZI85QUSkfZ7D8ui/CAEvIM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lTR8f1In9qHK2ILDynylkOZ2k5xghTYBzx2Uf9ej12J72nUdP6/ptQS1eUk6ZP70S2ksUN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5KSc+6gEH7uMdQcKn8Ye6BKf1qa9WVtonkaUdZUgRo/bIWe3bORkAfDo3fyUoJ51WtffV0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4cnAeT24z73P+fUVrhC/P9KS698T0p86bSlOoqSAWUpTKWSTjdknOR6bAkg/DPUVoo/jGw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qXIlhXLu+vtmjGsYgtM47bU4H/mPy49OtoiSEz0FZmZJHMVJ1fGI0P0OefUn3Vc5/nv15fu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/VK5GCQPQ9/5+7oOkFQEn+aI1F+pyQaQvt3PPp9kjjA4HHVS6A0+Cf3qyxzioQoKiGQBwD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rY/kpNDrr+8qnOk9iMduM/PqxVen7Z5xJ+RXnnntz8Ool71Mj3R8amZOcccd/hx+Xr0ypJ2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x9epysgEZHr18K0ajzDfHH2F/A+hHr2PXqRJOB0oAL8SBeDhH/3RxkD1GeMfPoLcA+2Vyz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R9O5qou09M9HrLZmhhbtM1FvdURpZS9Lk1Rum2LTHVe8ApuPTIt3jaeCaqnGScdcs/qXcK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KPfD75EYJUUsJnfZIcIMcz0rfdhbYF3iXEFIn2IbRq6QFOR8VaIE8ia5oNJYE22tPJ1xK8l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jyXThbqa1N9vudSJQbUHPLgJpyDtS0FeSlpxSkuLU1kXDqdIAltrERtpgJjONicyZI2iDu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LGpRBkyozviYBgYGAJzmsVTkitXxQKUpbYhUypLqEpK0FbyYFu0yqz0tsvKV+ydcqcyktn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5acSBRSw64ScJUBvuogARseeZG28k1IAFXDDRghSgSMAlKcqM52lMCIk5jFE9arDjj1MpK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IbQtC40V95JdHmpOFvPyHmIzGd2xtxJBO0AZ28V7Noq2Ur1661rOHt+0eQmMDJ5fTnmOn7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gU6Q2h+RNYSyplKAtmMy+vykMoSD7jaGW1BWSDny0kBJSE5lDKiS4ffJkHpiPXSuscJtU3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5nEj1n5VdbpZpHpVNp0f2+2aRIdnNxjIcbgoYcecWMuMpkNrQcISpwALJOWzzx1Kyh4rAW6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I2/wB0UvLH2LS1MwAJ8YjmRBJ6bUZVs6e2fbjBcoVKZgFPuBhT7zrTSEArZSwl91exoA5IK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WktWGEK9otouKHX9M/esbdKu1w37QxGCBnoZgD6D5VAHiZuNyi26fOfStKYyiwwlO5MqQ0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IbHup4QAd2CrB6ILulLLaAkNoSoGJyY5HyjAGOdV7bhYJWsklZkdAkGdvE8zk8qB3whVdE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VMiym314Iw9IBdShtKT7yhvUccEDn06ZcjUtD6ziSDB8P5/atDbNJTZuWzY7yQI6Y6n6Hz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NLW+tBZdiIZUgDO1w7iN6QAPLBxkY90jnuB0I4g423dW5nulMeM/qOR+tUhbruLK7bSjv6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3p61KxrZuFpDidyXHgguJafdiqBUFJcQQ2f2jSlbxsWlQwTjHI6uJZauGAFoDiTBwYUDyn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4vrNxUKLQRMEd5Mbg52MZkR+tJaNHLVy2/snLaCi4WVLjLhkBbaQ1vjxEKUnLbXClnIbSk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kypCnAlfIwUADACSEg4MkyTOwAjM6OM3KFrKg2p0jTMKCyImTJPIkdBmd6xV2z6JS4NSgG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NahRBMS6W1ZxJKA40jGTtC9pUMlOVEkfc2jjKC0satJlJgavKdxPwq5ZvG8Uh9CydIIKSp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zImDE4rhR+nqtinU/wARVvOOx9lZqVn05EhS2wWXWoaHqfDkKSlOUyFGBMSFpwFpbKFhSk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iWigKKQ0pRI2MFQOdpAnYkgHbc1l+3Vql++bdSiA80jxgpTpJjcaiCdpjwAkAvBYZlKvq4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rwZiCoENqrVObnyn4ZKm1BTLr6obRWlJ2qjE/YSM2+1ely0ZdAKlJdUeUaTpA3/4woxzCu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y6ZJgKYQDjZQCiQBgd4qSCcxpGnGD18eHirpuW2LTfUtIMqJFnqAa8p0IlB5wNrSQMrbUh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cAh+xS1N8aLYg90iPpjJ5HcfzQ7t21r4aHOSVeMZAUJ+I+eKuk00D7FKjpiFzaGEKISoAc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66mtQSodQK4+gKKSYkHr68qi3XF15yBODwxscITkhRBS9kqJ+YUePTonwpwF5AHX19aH8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OtZ5llxaXXlIC20k7eM4AChkDnAxj5nrRXQlKRBGOXz+P6UDY97yojdK5MU1eWht11XuNq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pxkfDOfmr49V+FCL0xPunerF2CG05gEz69eFLGsPvQWMehBGRz9ofH15/Xo7fIwgeXzFQWp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JiPJHGHU88+6Tzz+fUTAGlY2Ej7V65MrFOXTh2OxJnNKbWVuSnADkkY4IT34JUc/cR8Oob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z+3ntVW5I/DK8tvmPvRzWKf2TPY4Qn8s9j8RnrapGAZ3A+lZiDJNSlXRmLEykZz25H7qv9B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1iTMfDypYUoEDnPPwI4+/wC4/r0IA0kHkds+vnRKoz1MT/wdwn0z92dvc8fPqrdAFOBIPT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oIoQ/ZH095X4D8Pnn8urltBZTHjQ+7/vHOac2cFI/XHB+755/j1YqtT6tBREs/JePn6dvw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sAraptR2H8/P8eOmU6D586xE5P8Ar3/Hr1SbgQQPXr71pzwDEez/ANCv4Hr1MTIIHOgE1B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D0+GBzn1/16DXP95VGGYLQArlP+n6rq6prnp5Y0QyZL7OltiMPsBwrQifdFzXTKiwmEBeG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WAomcSQcZHF+3LiVds2E6h/4WxZJHIEl5YHmQoE9VGRO9dQ7GN6OA3bhST7e6UkYzAS0mZ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GZqpivsx6Oq2aNGdaep1l0qZCQtKdzU+tNssom1FkgjI9qE9TRxnyglR2hKR0CQStBPNZ8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eMVpynStJnugZHjAA8oAOAIM0wbCddkagz3pjbKo1NtZBW86gh2Ouq1RCWVsvhQCmvZ6Ss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bT1O+kIskiSCt3acEITmcbyoEEHqNiaktypV0ru91CJnxUdhnonMjmKLvSlhNar6FOLKnq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+z0uCAqKptKVgpbCFx1AHA3up4KUnrMcRnTjdRP+v91sOEz7QEYgD1nxqy/w11GLIuaozp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GQhWwpTDUGllLuQTh9BKT6mOsq+30ltaApSSBt6+ddc4Kv2VsCD3lk/rv+9Xj6L1FuciAU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aiVvNo9/IUlWQslQ2g5ITwTgkdShrvCEwTgYoy8tPsVyNeoavAfxv8aMxdYajQiC+PsKJ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JGOATzjPGfXHVrTpJAOdpH2z68azQZS4vUUx4H77+HWqm/GdrfEg1yk2bQIz123nVk1B+D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QUpdm1arvpymm0WOkoDryxhSnUMIC3XG0Ks2Vku4Wp1xehtJEqPXkB1J5DeK9euNWbSUpR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sDJj/iOajgeZFJHgvqn1jdbdSqcWGzVD5iXGEpAS3Nbc3+W2tsAqQlISD3J5zwOZL9gJUE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CepjP3qPhS/aNOqWSFEEGDJE77/A/KrgazUX5eJEOKwZkmGyY0cqTFTIcSPdWh/afLSSD7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+ItFxxCgkJK0gAbT4+H8U62bQ0kIU6pSGnCFK94pHMEEiT4EjB5U5LRvaj1aK/GaqBj1WlS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fGq9KqUVwsyqfOjrO9LiSpJyRhTbrbqMocSo2rNSSFNh6FNbjMzzGYJHTzB51Bf2LqFpd9h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FNrQdlJMYyNuRBB92KmOgzkSYhC30jIUpLiyMEY3BKgofayQeRk557Y6OsaSiFEAxuftmR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0qS2VDAgfIkRnwxEfGo/vuXtS6tSUklCkJX5oCvQqBXn3MFRIVjB3YPpjO8VA9osxJVPP6d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3pbCQTp3iPXTI5RPWuJj6dClqc8T1kXA1HqU1VP0sYmSFJZS9ToTTFzVWLQ5lUWApMND9R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m6Q4c4zm52dWltp+Vga1gJnCjAJUAOZ26biJyaF9rLYm8ZcCSppDepcDuokhKNSsgAq1YP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QIPteqMmqje/GEcKWpoqUt+IhMtiQpTqMbt5aWcg4JUD6jJLtCoCzQlQmJJSZjYKjEH7Vj+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sJIAEQcDuzt4fzXVV4NJpXZVlsLcX+xk1BhkrCw6I6EgNFaVq4wlR5AxjaonKuQ3YcKVx+3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49daH9tlJ/6Fcf8tSSP/wCUfPNXo6dVaMKGyhK0NkMbVh1SUkkkcjceeRz/AB66tdIKXD0r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9H18qj3V6oRpEJ+O1td85YUtaQClPKScL5zkp/Hq1wlJNwDOE+h8qrcSbT+HMjKsevX1qC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PLVtZIwpRSnkAjtz2/PrXOgltMGIisk2gBxUeMevXjU9aPIfFZlqcDeFNN42qJwCARj48A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m8yZwfvUl2D7NMYzj5ftT41cGIDOSOVd8jH20juf556PX2yPP96rW86o3x9vUUKtUQlUST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nP5/p1XY2V8PXralf97G8fvSnp7GcTVJg8wFIlcpUMq5SkE5z7px/l1Gx3btE57yh4VWuE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PhtlHqlIBOe+O+fx62KJKUnbFZme8ocpqWayndEiY/6vUHH2V+v49IvYedTskgmMedKh9A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Djv+vQXJ22Hz/SiXlmo71KGaK968H8Bt56rXEFs4zVhgn5UP1BP7LHPc47c9h8e/V61/sp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OPPvDOc8H1PbHP8APx6mJIIEzVYZ8RT7tAj2zjONwPcn0+Hx6YveKnTEY2NTe2PdHPGBxx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adzTuYO/rrXye/SU84Bxnx9b+X2rVmDMZ7/APGrP/6nr1eAODsVGgH1KG27Vn1Khjjv2zwP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izH9sVyTfTATPbfFlVa9UHIrztImM0mgtNpjLeaXaVu0yyY6ny2dyBETT7leDTvv+01xKy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2udWrtnxlaT3SpLMggyhhDbcGIjvIMz8s12bsezHZ61KkkKIDhBBEFwrdxMclpBUJBCdgZq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VgwGjltLc6IoYK0ttrDHmqRu4U+puXgudwlA24IB6kYSUtAxJMf8A9geu236g1ddX+ZvgAz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XK7HS4lTs62m1gJH7QooypTbziiU8e6sYSACSnJI3cJcf2UApOkKMQeZA+e3yqxa4dUoEE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4HLNELp/cq6DKqFWc8geTTIiN5WsY82VMc2kg8qDjcQn0wEpPI6BvIS4pAmYmeR5VqLFehR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it0i1TjW5BooS+whqZHD7inQS8pUklTqlK3cArOSc/kOtHZ2AU1Maj9OuPHz+dbprjKbYtI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j9auL0A18griNAz2UFpDbmVLHl7klKlJWrcVKKtoPYcn4d6F3YqbKikZB57+vRrTWvFmrhE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6UTl9eJmBBtyQlicwJLicIUXCSVLyUg7SQCcjJz6DOBnqkyw664EgSOdTu3dpbNKcWqVAYH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nvuVXbkurTu7WGb0uCK3T5Dk5t2Wy1SYrrz7DEZIkNpkFuW+675SnGm3vsqcQpKSN/Z2do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Z1HG5IzPyHlXLOK8UvHrq4ubdYWXAEhJJACUk7cuZJGJO55hI8IPiY1r0RvpiLqnAdvdiS+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tTob74bCQpqpUeJLltU+oFAxtalOtPlILexYW0a/F7K1cSDbPJa5gEkwc9QP1iRk5p3Z3j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7JdQoHvJT5YIk5jxIwTjFXsXVq/4odb7DoUrQaK1pbcc16GyK7ftqQKw/FpLDzb7zSqNVri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mjM8qpSoiJJcj05csNlrErFmLg/jni6W0wgIOOYEx/xJneP+Rityi4WpsKs7dPs1LC1BwKM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RJyIxmkrWNWr+h9zU3Vuo11mvm4afQKTfUuktGPTpU6i0WFSY9aZglCVx3FMQGGF/aK0R2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WGXUlLK4cSJSrmZzB8QT5GME4ohZ8WSjWw8jTbyToIwkkyYPQ7+BkgZNEfpb4uYVxUlp1q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vmIWkpbUeQr7ZHw78YV8qK13VuNJEBP8irbtvw+4WlSCCPgenyHrzkydrlS6jHfaVUG3XF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rUQCOV4Wrg5A7fA+g515xzUFiVHnz8atos2EAKbOiMR1EeU1y1fTWXy5MluW3GmRWGdQ37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6jOZoRmVObSZ9QWVOSWE+3trZjDy0IQH1uhZdAQd7NMlFwLot61WwUtJMnRJ0hUeJiDyVE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xLPCXWEOhJu1oaIATLhA1lBOSIAnSN0yTExQH+CS2AfrWqssKUum24+7OKwUNNNpqEmmsOI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QCVqA4wD07tK8mUtqVuqfMaZProOe1ZPs42U2jr0ZCMk4g6ynG879BkxECuh7wiz0sM23S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zhKdriX5EJ550fawkbVpzxnj1IURJ2EbB4ylfIIcIjxEVlu2zv8A8qcbG2pEj4zV39gRlS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QoKwVL4GfdHPHPP3DrqF253yd49fOudWqToHQioR1oqMmioWlLynG1qSQsZCUpJABUDwCf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6CSmSM/CKoce1N2ilBRk49fUTTVs2qGSy246C5ubQnPvHgoJ4x3939R1pLsaECDA5fOsjb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0lmE159pLS9qmWyCoKyCUEgBR9QO/VThhBvY6g7+udT3aoaEdafuruTS2lcg5AA9ftpGPl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2fGobWC5HIg/ShPqaleyTB6hQ7884GM/j/DqvaklLvwpboQpMdPX+6VtN5C/rWWgtqWfPK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5+0fT5dQtJP45vf3jttn151VdVFuo9B8f90dFhnDLHc+6MZwD9rPJPz62qPdT5VlplavOf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pF/xY/JKunVM3zpXwPgOgcYVIjbxopUeajJ3UR7/Cf/AGnH38nqu/7h5R66VYYOaHKhqw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kOPu6tWp/KSCNqo3f92nEsncAB8M/x9PXnqc5IET4+v9fpXSAQZP0p9WeT7YB8x+n+2Omq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1jpU8t/YT93TTuT1p4gkDlXysYPywP5/TpKUnBEzn18K1Jf/ACz/AP8AjV/Dr1KkTE8v29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26zn1UDjPPAGf1H69CLv+8ev80VY/t/CuLn6UCoPzfGProH1KU1RdS7wpFNZbSghpQ9mkuv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qvqUVpDiwAclGw9fNHHl6u2HaAThN48kYj/IE8siSTOZnmK+gOzqEp7LcIVkqXboUozOYK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I2G9VRVtaqbXFNvv7lIkOoU6TsJQ9CS40lBI99suISlWcEHjtx0fthrZnTlIHlj7YofcDQ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VpWfWV068qQ8FhUeY7XLemrUo7kRrhpk6IwoBKuXEy32/LxyFKCuSkBSOte0ZdB95IC0f9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Njh7Lmh5roSUnpCgd/I/H71NLU11ijV2nvSA287TlPxi6/hLnsymZgLKwDuJS3NBGQFFrb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50yZGw61p7UkCNUGJzH+PQ+Ux8tzRB2tbcqo2ZRHlSXm3GqRTpbLqFHYqPJaQsbgSCSlRW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DXWJCUBGyuVWrn2i0pM5AwfCrAvDlplqTcFOlvUX2x+PFiJdDxVu/ZtpBU6A2CSr3VDBJJ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vbdgpS5hR8N/WN6McIbvXUlSHISkcz9P4p/1d3TO3qzGpurOr1Fh1pUUz2LVqlwRKOYjIU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Z+sHhsUFeWHGmSsJKt44iYcecSpdpblRGCoCflAMeeMwOYqV1Lr7wafdUREhImI2lXLM7E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38KNSlhhGsembQT+0CX7rpgKEA7XMJLp8xxKt5wnKlFtQ529WXWeNBKiLNxcb91R5wP5+sA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BvhzjhEf4xk7ZJAExziM5qxjw913wfwLfExjVbTuVKYSt5SXpkPDwDzcdLjZkJSpYLq3Al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VDCs1e23FllKlsOwSRAQokYnlj5SfhW54b2P4y600ljgjiwuBqSEEgkFRBIUdgBMYyImTF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qU+lP0jVrTp+Qht1hbL10UiKI77DiWFsKekyEIeUC40dqVrKUrClcAnoS9ZvoS04EqUrn3V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jyjyMVbvs32ps37pDvALn2LcQpDRXqBnICNShBBHujIIFJ+pNC091gtKp0l6rQp0GW05Ha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EOnehCoz0N5SRwSpIOUrSsK2kEZgZvH7Z2dJJQYM4E8wPP5HwoHd2r9qUtXLa7R10SEOoW2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D0wRBqj1jRHVnRnXOPZaatLuaya5Am163rljQpENSGIcr2afRq20CplFQCVsONPx1pQ8hx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1X9rd2qllKW3xgpmd+adseHI8zvVG0ZvmXiSsuM8yJgeBG0/QiiDvqmJtCOzdU66HqTQ6Z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CUQ6XQ6PBk1StVSQ4+tAZjR4MKU84VgZQweMZ6DI1PuewS3rccISkDMkmAB4kkAfDpRZ++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bbQUtZJ91KRKiY6AEnNckniM8al3+NvUi2roqlKpVg6a6eIrE2wbUYcpEi4qvKrCIkZd73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vd+3qJb1NTPMVEt6DR40eoz6lIY9r66ldcOTwfhjdkkh18AIUpKC2hICgVJTq3KljW6o5U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B4q12g4xdcTYYVZsXKi6UuOh1xxZTpStWkQ2kJ7rKE9xIKwCDqgzfCHFdgWFWFIaUXrhrV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qGYC1vOfaUUb/Pdluu7diFqwXAoIbA5hxxwOPOKUJ0777naNsbDyro/DibewS3M6yAPIDM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qui8I09VQuBvygooZdkw0ulwKT5cJ1TTpVsUAFKcCwkgH7BTnbyDvYJEcQUuJ0oP3z/HWs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jWufhmB8OddBGmT4boLSHkLVmIP2iEhW04GBknHb589b25WfaKMbk8xisYxhCc+7vQ7eIU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JQw6d5HmbTswteCQkZ4A/HHxJdnlRftlQ3xQvj51Wa0j1+uKjqwZwTBYHmoT7jJG4j3SEL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7j1s74HSdJ0jOfiPQrIWp7wHP+PqaJ7R2emRcSk+1tOn2dKsIIB5Chu4V2OCB0O4bIv0gqB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V1lkGIzE8vj6ipb1aAVSGiee3IwQTubPr8MdaDiA/LSfGo7OPbARODQl1AAxZ2cHBPB9Ds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bOCelLd++k7Y/WtnTl7Famp9qQjL2AjCSpQ8hvJ5+ztBA+8dNbEXiIMd7z5ePr5VScksLx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CcssHJVwDk/vfM/M4/XrZo9xPKsvupR22+v+qmapAGHFyP3vT/AAH4evTvjFTI3IpV/n0/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0YE0VphagjNFkfJCjj/y9/wAs/n1WuUyg8pqwxMxGCaGajEArGB9ojv8APHfPw6mtD+UJGT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v39cqdqSk4yMkDt+X+3VoTI5g1TIjHPnTztJY9ux8Sn1HGQPy/1HTF+8KmRgCMmp7aHuD5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VIkT5evWK9rHr+H8/H169XiBJnB39evhWpIGY73+BXx+BP8Al16nDwOx9eulATqski6hjg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Qi7H5xNE7edAPQVyDfSb2M3TPF5q1UJTDns1Q1BrtTWV7Cj2a+LNsy8YCmX0knf5laklaF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lPXzT2sthadr+NlI7rl0tYOSD7VDTognP+WRHSBiu9dk3zcdm+HhRy2y2iOns1utHpIIQm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3UapswKtKmqUDvcZDaU4UlD4b9nCVKUPeUFgK9Oyce8SBoOFJXcICRtz8v2j4/SavE1hpw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9Tt41FSJq0tLCFbJJchzWnAlW9sw5CJTAQCr3HTKQCc5wDtVyTgi417NwHkNSSPBQg9OR/a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K+KTI59RUsRbzfnQFOSEr3utCoxXD9kOtp21KEpO3IbWVKUBwMrKhgk5Bv2ehwgZgkH4+6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5rEnfBHmN/XjirLvCpXKTfNnW5ClOoWsU6oW0pYcSksyYa3GY/m7hj/uG8dsKz68dFS0tpC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+s4IrQWLyLxtsFQJGpOOoJEeYOIq3L6P8A1Bp1iaku2HdrIFOnPigyA6EpcbX5imHEbx9p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jjIPQjjdul5pDwBUhJBOnfScKjxG4rTcGeW0XrUnQ4oFIn/mnbHQjBGJ607/AB/+FrTHVq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q4bfplUZrtMlxW4jNwWvUcuNRrltuorYVsmNMr2yGHd0SYw8pqS2rahSa/BeJ3PDXmnrZz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91aZEgwOYPQjei7/AAzhHFLdy243Yi6snBkpUptxpUEJcadSCppadSgFQoQSFIWklJBzTP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tnWLQaxrqEe4LRj2zdFqW623U1UCm0qDCq4uiMuZHlxaypNNTuhwvPale2pDa0KU8tPSEc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sVWawEkeyU5Gqda1HSqcyU+6JEzvU7H9E+3+i2u/6fdpm+0XD4WUtrfFreoSpKQhstup/C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KlHKUAwk2E2p9HP9HDU6PNuSl3fqXpPFqD1Er9NjWrqBdLFsW/Fu+c3SLWp8KmT4NVgMRZ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zTLS655EgsueW51WvHrYqcW1xR9pkkGFttuBIKNKEypokoLgMSsmIGwigFp2w/qr2Wuxwy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plbN3bpS8VtkqWFJd9k57RLRCjKSgwFJBBFE9dHh6+h2tS23BdNTufV+utUi76YKS7qtrHf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E2c9DgVGHGpVzxnlvJge2LhxVuJf3FxMXKKjjnB0pn8dcLWNQ0tnY90BSoaRGgaoBUlKiT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5/+p3titaOEWT7XDtTKi6i2suH2yUw4Q3+Ic0FaFEJKwFOrQAkpAC5oabF8Bujeofilrms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c8NtJtynUGztIbJ1Kuyybduy6qdU5kyXqBclEl1GdLTBlebCaZpRfjJSxAbMgIWpTIyHaLi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3D7zneU6+NboIEDSoE+zQf+AEyOUkVpldnu1nZdhX/AMedr18Y49cBOmwYfVc2Vs0e+tT7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RKU+wHsUJJIW6YizDUKLT7bpEWIxGVPrLkZ2m0rz0pdebS4QJZS4MqDZKUgH+4Oc9c9t9an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eBiKGa0pbWsCC4cROek8sbmqAvpkNZJ2jPgyvOhNPsG8Nda/C0ZpsckPli1Z8GZWtUKiyh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1qmIcSfcFzKPJXx0LsXZoveOMOFJS1w9Ptif/uJIDI6Rr7xB3CTuK5r/AFKv1cP7M3DTZm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w2QVXCtxBDY0g9V865TtIYcmoVZCmw25Hh0wutsMtJisoUlbMdpPksoHvKUW0qWQpahghXb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4VIWVnc6icE7+ew2rk3ZVkuOp0pAQlGwEARAGBjYCedX2aX0iPZ1jW3TpBRFfp8BMh1C0L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hIbU2DuIfqsh5SlkJT7EpAO4YVxu/UHF5M61E/AA7/AG/iuquq9mylsDCEwPM7+ZzvVhHg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T4EdqA+vZtLa0uvrLyyWsEJw4ocg4/aDk+mz7BJm9uQMnRn57/DwrB9sO7ZsTjP8f6rog02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rWhafZCk84yChHrj5nj59bm4s3i53RAn9/rWQtloKN/XPzzQ9683NCltzWGFJKn4ySs5Kg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+rPJ9BjHRPgdm63dtKIIE8/PJoZx1barZYSoTH8xUR2zXUwYTSlteYE+VnBGe2M89zn3fx4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wJ3+/qaxLSoMzBqftAbzZm30qKmMGlexJOAU448wFJx6JGPx6H2bGjiKJA72r9J+9WX3dT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+qbu+hNLwnnb+GVJ/XA6LcRBDafP9qdZKhxJO8GhJnrJZqAGBwf8A2Aflz+nVSy3d54H3NP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S7BrDUa45cdxhLhUtGF5AIKmGwkAkfvEEn7uvBBN62REBfj0oe4QGFTyTVheni90eMoAAF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PTj8utgj3U+VZgklaj0zU3VAEwo2Bn3/AP8A5V06pUkzIz5Uqn/T+PQbPWi9MS/hmiyMZ+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CXUFxGk9YqdidR8aFulr2rXnP21AD5jj16damWj1n9N6guQC4D0FO9lRIT8s/qAfx9OriT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FPa0f/qAx2yn8x3/AA6YvepEbCBPr96n9oYQkf3R379vXB5PTSZNSJnMbV4vsPj0lIqZJ9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P7hzz6YI/z6UUqQRJ2OaA7VpO250n+/j19fv7+vQi9/vT65ehRS2jRiuY36YeEmHrXXY0J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dYb2soAlSYVlVy3qutDyU5DzVPotAccSeFodQoglAPXz5/UJAY7VXKQc3TVm54agyUHHWE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zdgXC5wcJMwyq4RB5fmhSTHiVKg7fE1zZ6mWxKiyXps0OspE1+O4tTADbDDrftTT4/ZneE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SWlE4UQQR4EoBtKI94A77kY+v61Z4qhSlqVPuqPyOfPeaipUFNOmRlygVFpdSQtkpcSlxUV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hCUrQDjzEug/ZVklLtWouJAHeCNvEEfrkiqFqkDSSTErEZG2cz8Y6zOxrdoxkCC2HAtDS9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PPBSwCTgHb2JOcgHg9DXylTxAztjfYDHzopbApQCRpn9zUleEbWKt2ZXZ7M8PKtx+vTZaJq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dbj+eoHDUR3Y373uhteARg8aniFu0hDTaT30toBEDPdHLqD895qrwK+fQt1wg+zU45kmYO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jpfvTb0pNWkW9qBRVpbly2ILs8xl4VHrFMDbrTwcawVodjo3KJyVKbUScqKesk60tOtheQ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W3CxdNq0lUTBAynngDlAIMzmTmrYqDccLV61oMsvMypFRpbbEhDy1PpfAYLWVlPJb8wYPq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TaL0qkBJ9evhW9tNN0zKO8HBkb+fr0AQvXw31iddDr9HXMpVehrc+r58NRaUv3g4iNKB9y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U+YoIWncT0dteKNJQFBWmYnYzHn150S4FxHjvZ25LnDLlQYmS0SSg7SInEgQSIMeQp20XS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tSwq21tp7Tsqq2uYTj/sjrDxkSjQqiwJcl9hotuurbKnPMIWrekOBznHbVKVoIASrJCVKR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YM8j2nh39Unyw2OI8OuS40DlFzqSOQCPbNuKQlMylIVgiREmjKtzSK/wC+Y1Hpd6QLasy1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DT62l0WPUZktS1PSJkmfU5KX963iNqknYpoLQBnPQi742VNlLCENaUxI1E9NWSJPQE6eY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bp7htpdXfEbxOj8RfXRf8AZpSAEoQhDbekJCeRGrZRO9WU6eWZAtC1I7EOnt02NDZSlplB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VLTkrWVBSio8qUCc9Zlai7rcUsqUoySTJOedch4jfXPEb965vHjcPvklSlZzPLoBtA5VAG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Q3dPfYaZpUU0+jCQpDaQpRDanUJPBWpe0kkY4GOSeoG8rShAlSiB66gb/7quooQkrXhCJPh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lX8W7Hil8REyk29UE1HS/RuNVbHsqRGU57JclzOVOO7qLerG4p3Mybgp0OBDdU2hRpltMu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yvC1cK4akrEXN2Q45O6UaT7NBxJ7qiogFQJUAQCmvmzt7xtHHuMFLR1WPDAppmNlLKh7Vz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k5IViK/CFarlblyZBjIdkSblpFIpzRbQmGp2MpU0pW4taA5ie7SSQpRQQlW5SUpV0D7YP6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STmTjbMd0HofPervYe2Wu3uHIJlaUJAEAlJCv/AHd4o3JGI61axddVUHqPb0GQHZD1VTOn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3FENhJcT+1b/AG7alDuNyAUE7sc2dBKtRG0xGecfpH0rZvrClLA5GD8p/WaMnwfz/J1DAb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fR5jamXXW4xntOpXsJU6gQi0jaoBSV8pxgjc/04/M4qsE90ocxjcJ1A7eGfCaxPbiU8NSo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n5Zk+Aq2anapSaNBUw3ISdqVBLanF4A7HssY4/j69fQjFlaOA+1SNSo6ftXFvx9y2O6swD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3a3JaMl5GwqP7NCiEeuScqPH+nUq7O3ZKS2gVUevHrgd9WOdOakVhlynkpdCSdoJCueR379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7BASRiom855VLHhwqShqolsSFHdB95JVxk+YCBj0xgnHqOq7CEi/YhPI/LBpzp/LUedWU6k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T9/O0g9/u6s8TENjx/irFll0DkZ+3r60J8pQ/4knnG0enf3Rz+Q6pWPvODwH3NS3sSmMgA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pDURLykIWtkhIVxktpGee5/06tJSDdoURnWft660MekWy46H9atl0wcDlOgqHILaPw4Sfz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2D3zAqfZgJiR/8Xz/6Veg6XlvU6FAZOJpR6DUWpkX2nNGk5PdtZwPgEKHw+PUFx/bNTMGF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Bn988Z+f+569awWzPX166VFdf3J8Ke0fkDHz9T37evVxMAkcxVBZ721PS0lf8QAHxHx+A7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tSIPdjaiBa/s0f4R007mpEmDvArxfp0legmc+daz/9i7/gPP4HpQCTApU+JmD8/XKgV1gT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R/Pw6E3oHtU4zHr7UStvc2z0qgH6TmhsVTxAM1iWw5Kh2f4crCqRhtBry36neOoWpNvvyZ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WzYfs6EOJWllEg8pWEng39R06+07asS3ZW0RGSXH0yrHJKQAOgJzMV07sZcG24a0Ee89ev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4EHGorMmI1ETmSKENeNPZURSqWWmhHqMBc6M88w55alvQU1ulPNFtJU21LgzKk0TvCEqLa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tKGjJ1IMGMYJhUycRgx0mOh3XEWZCiACl0ahseWpMEbSCQc7xIxVf02nyZkaOy00+qoM1R+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23GmlMJWFJGCAVt5IwG2EJJwAOjtwqC1GQUQfgaBWySdYiCFfceppNv+O9a1kVnCwZdNoc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UmLRGYZadWAFupflYAGfeGeyT0zgzYvOL2yVJlC3EyP/SkajP/ALU5+VT8WcVacJu3GzDj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lO/MrUAPPwoiPB5p1S7gpV0Qam0zUYlfgUqosIJJbfptyUCFVHGx5ifeKZEx9PGQS1kccd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X3VNDSeWQpQH/9QmeYMjlU3Zlht+0cMShw6h/7kpJ3Jnvas4kZiiOgVy7PD/MFu3O/Jn2F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t9dKQ2UpjN1BxZyry8n31d28oc5G9VBaEPyqO8fn8/0+XgWS49w4ltRlgSQonYzOdsAc+m+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s2bQqFFRMqSXKa3Mb81TQQ8yhmQFeclKio746kkqSrIylXxHQPinCRcMq9mmVAYB6itn2f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V3FmD8fU+VXX23ctv3TcNOrVIkU6XDqzMN9GUIJClN52pUngbkkj8Pj1h/wrqSpKwUlOMEx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lt6xCsSD5/xRr23RrfcaAXHg+YtoLJCUl05JCgpz1HAwMY+PSfgk6iVLKhH18aZc3CtA0N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cqekmJHRJhx2Y7ezKA2EgLCkgYJUc++QR6E9+PlFdpKPZoTJkcsiq9sllxq4cUrSojnjnm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1Uoll21IacmsQvMQmK2FLQhIXt2u7N39oRu2gDJUVpQBvIzXQhbpLbSCsnkBJjJPw/SgD6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O5xucT47eM1XxrFX6jQtHtTtarsS/TqNp1pff94WfRHgUPuVihWnVqnDuatxVfakNS47Ps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7yVOhLbbmEBd7b2bJBdfcQ2tQnCVKCSlJ2EzBUJEYGM1Bcu/hrG94g8mG7Nl15CFDBU2hS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kSCDnfb87SqMyVPwXHj5r70lqS6rBw+5VQ2qYG1qO5aDLWtPvAEE5/eVj6Jt1o0OgHCURn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5xM18juoP5R0xqVqM//cMq8cqJHnVtngvoMGDTKMtUdSWoMe6bnlvSUhClMxW3oMaaG9wG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WpDzecKVt65R2qui5erSVSpISMZEkAkbbpnSo9QcwK6z2SYSxwxC9PdWXFGcYClJB3G+nU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FCudu4bolVx6Q2pl2dOoMFtCmEw2ltT5ZmTHXz/YBuoFSFZWUhMRJGw535m5aLYCYhWlJ6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xmrvtPaKncFZ/aPHn8aPDwjSnJl2QailyW3GqLN4VOEyQUMmP5sOltb0pQUoW2uYyBz3cGM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UcbEgrSUO4/wAdgkE7mQVAjlO/Ks524R/8qJiCCgeOSTjzjNHNV1zSt0IkOAEKIGcDBPb5j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PUV8+uElap601mlTFFG59wnce5J7Dt8z3+PfqZOCIzFVyoyROPt4VJNFmS24TiQ+4DjGAoj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gZETUiFYBHP196nPwuyJg1hbU4+6tC4R4K1bcFa/T4+91CylP422IyYUB9KV4q9koTGat+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FP8ABOf4HqXiv9v4/tVzh8+1RncfoaFKQcvVEbuNmT3J5T93x6H2R7y8Zgfc1NfCCnG8+v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1fpqAsjc4x7oPBBSPTPft+HVsQm6bz/mPt/H7UMfg2y55g/erndJlZpFOJOf2SAD+AxnjO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OYrNJ94k8if1oi3wDCYzn+07c/8ASr/U9JmJqYRzyPXSlHoNRemde6N1Fk8Hhpef/wBTwf1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Z61KzOsUItNP9aeGT/aq+77Rx6fHptpGiBgGo7r36fLBwkH+PA7Afl1fGZ1DnVIpkk7RTyt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nj8e/f59NXuKcgQN+tEK1/Zo/wACf4dMVuafyr0sev8AI/nPSUoOCPXy/esLgyy7z2Qr0z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x40gMcpNAtrMnbcDKuQd/5/HoZeAe0TOx/iilrJR5+hVE3j/rdNb1m1Hp7ilPzapa3hmsV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faWqt8XI+tJG1LpkajW6hABC1lSlEbASrgf9QH0udqblBmWmLFsnwS264qORILoHI9cZPT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Vwr7qF3jmcnUtxlpKZgYCWnFcwAAJkgClnVdKrk0Rps5xxxVf02u2VaNSdkuAqlWu751Tt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/wCkdOK3VED6uh5QQffD2xDbsDa4Rqn/ANSYB8ye6eu/nXQB3rQIV/8A6a0oA/8AtnUoDa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xORVddj0WZdVU9jiBxCBX3UTXm2kNIlKp++K+4+tKiXpPlw9hbKs+YoEDJIBu9dIaagRCJz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jNCLNke1d5FS8xziQZ8YAGelR14kbSqSKfBoMVpYdqDzMmQlCclqGh99tKT6JHkRnlZHAw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7qLZx25c3SkgeaiP4A251S7QMLfSi2byVKk+AA/k/pRd+CtiPFiUiMyttl9q0bZlpawNyI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bG0I82krCk9wpBJAykmxxN72t48rXqJjUSSTJBMZ2AEQJ+ERJ3ss2fwjbcBPJIAAEJET5y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FZlKu6jv0ysU9iXEfYW0oPNNLQsuJG5xvIJUrK+FY+Ix6dUW3ClQOrBrT3Fs24kpXEHERz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6aeSn6jp5NmSaMTu+pnfNUywlfvlDHlqBZG7CgE8JPIAweiSH0uYWZPXn8evnWXuOHu2vft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Dp5bVO+gvja1N0dZjUC7KHLlQYUhHkTErkmXDS2AgoQoHC2jtScYOCMjBJHVK64Xb3UlKg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X3rT8D7Z3vDUJZuEF1CSBMkkASI6cx+nOrZrA+lSsuoU6P7ZUY0OYlBC49QlOQJTBIBzl9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IGFE9uOs+52efTqhepA5jP32roFv8A1A4OtCQ4Q28YGlRgn4Rnn/FEVZfjhvvVyX/R7TS05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HJkVZapNPddCdj9QrykmNDZQlaVqQlTsktqJZjunakjb3h7dq2fxdylCTJA3WSIwkDM+Jh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Xa1KsLZbyhiEnuCZypXugCDgSrG2KLGyNHa5Vqwm99UKp/SC5Wm0KhwEMuM25b4SlSD9T05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R8yW6S+4Sop8ltXkjM3L6fZlq2R7FrJKiZWrpqOBjkAAOs1ZtkLed/E3igt1Q7qBlCP+0H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YoUPpTq6mi+BfxOpSosGdpbXLahIUopU8/XXoVJWkdiQIsh4nB5Bx23dL2e0uca4ZrE6X2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ZMAY3gxVLtitbPZzjJbEk2y0npC4RHwmfAgGuDKnW+4pt2e62tSIst2MtDjSsbgx5raE57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pJxlIz25y9CXEtT/cSCIO8mOXKfnIr5vTZFTanNJ7hgyNsSB54+EeAqzPQaXPoOi2oNdis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QQCWh7RUKc1VPd3NqISuehSVbQoBCMEdscz437NzizSFTpUtUnc91UHpMJM8pJ+NdJ4EXG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Qn4qGsYMkalA4yAB402aXPRbtr6XWvEZKZrpRLrLr6U+2qelTahW5/nhLmxU1c2RGQ5krS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BXfi4f4k+TISO4R7ogJSI1Z0hKYE5kyczMKUFlNg1pIJI1SZPM58ZInP3irnvB3TR7TbJc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6epIU4FTJF0SaFXn35O9wpUpLkJxDYCRhCT2Ocl/wCnYI4yCDCUhaSJOdRQrOcgadjsKE9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qVoPLEBY6HqP22g/ahTIgLmGRuTvGTg+pzn8z19KoIKEwIxXzs4TqI5TTNcixm8ZQlJ3K9B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nUiTkTsKhUmRgZ3pYpyGsONgDCtp5x64+HXlEE4pyBpHSiM8NbDCNUoaxtyqIsE8bvtfx6R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/Smu/2l/CrVNQ1EWqog9gkj8h03i2GT1mevMEUQ4cPzm52P7UKJUS7UCMnLYxjjPBHw+7ob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9XOIYDZPU+v0oOa46prWOjYOdzkf0xnjHp26tOKKbtrkPaJ/wDxoU4JtXDtCSPrV1+kCiaJ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2z9lOfu9flz1qR7qPKssPeVy/3RKLAMNgHtuz/wCk9LnT4TUsE7Ca3+g1GKaV5DdR5Px8pzH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4ls1I174oQqeP64+BjHmq4xnuVc46jtPcHSm3U6hNPNkEJT8Mc49MDjkevPV0TAPIEev3q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inpaZ/4kn44HPGQc59PXHHp0q8KB6UqdvGiIa/s0f4E/wHTDM53p+I6GvFDPABz2zg9u4/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0g8TWFY/ZOcAnYcc/I/DpRv0ilnPQTQO6ztrcr8ZtAy46+ltsE8FaiEpGTgDlQ78D9eht4N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1+J2olbkJSVEYEzzxvtz8hmuW/xgahi7dYdVruhSY8mHIuiu1CnyAorCbXtaj0PTjT9pKCB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mrUUt7zUkpSVIWjHzBxi+HF+0HFOIEhTN3cLS0OrTcMswSf/LQFTz1T5914JYGx4Xw60UnQ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C3JdUIHPUspjkUwcgiq7a1PjTqHrBQkJVPYrmmkK6lbnlw2olZtaoP19moFUcJW44mOKiy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tpsguqJstJJatYITDxQJj/MBIGTuTp57xR1EJcuwQVe0YCgBI7yDMmJECSNiYxzkIXhi0Wql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utuVORJiUL2aOI6PaLgq7kZuSI7TYSp3dKZW2dq3FDzeXFhRVZ4k7pW0lRIKU5BJ2EAA58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c0F6nEI9okqxHOTJOMxkkwevOoE1/pdOF8ajIgqWql0m9KxYlHfcaCS1Es61IEB8IWQFee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ShyQpr3Et7ElrNQQ2hrClNobKjkZX3jjO4jngfAkZcpLjzrknSXHEgYiEgpGfOZkdPhseG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pYLjPkWza8aayEOoVHfqFLFxtxnk7jseaTXnkqUMhQVlPu4IkfU4XUrUrUpQGPLA+MUX4Kl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oD5jUfgJ8quAo9FTPjstp3HYhsFAO5JVhsjYBnCdxzkk9uOm69jAxWwFsXU6jgmpGY02VL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IzvQQoFIxhQIwRn4c+mOlFwEq2ioHbPukFOPgfXwpuVPwxWtcM2K3JpEcuOqSXFBrBUSe54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N6oJOYjrmhD3Dm1KgAAn18fqKKLSn6OnTqU7Bqb1DhLzgyWnmErQ4CrJBCk8HBPx6C3nE3Q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rfgrQIJG1WpaTaLWNpvTo9No9Eg09MRzCVRm22MFONpCwOFhSQM9/eHWTuVvPqJWoqInn9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VtGhMYzifpU3ORWklew7QWyQCFEbeBwocKVgg8Zzn05xSUjSI2AFGrd4LjSJzy9bcqpb+m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CEpevG4bctxhrzA2465IlS5I2hYVhCHIiH1q2rUkRt6UqAKTd4CsMcUtrnSEhklUxOwy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zMYob2wQHeCXNsCSp9SEgbYJJmYkEEJI8JGdjyJ2RYwu2fd9LbiPMvwHV1Pyg2VKYWxLdUh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yJiXMjchLaE/ayBtr66Nqq1WlepBGn4CAfLYEeM9a5RY2ibpq7QpvStJ1RvvJAzJ5kHeIH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PDG7ocRp0huNSpSYgfbalIbXFfitrCyChpaEQHMK2lIBQs8Z6A8USDxNKlmdWojBA96PA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jhLqUCMpwSCrKPCRiDkSNonemeilxXkaciSqbAMNEZbzbrLVUc8qYuoyZLcp1NQSpt9b8n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+4hRJS0pR7HiCydSiuMDBAAAMYgQEgd2IgYgVG4VfiLBJEBKJz1JJMnmZJyTn5VcdoPWl0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Kk2hbM1mMGVJQ55FGabMtbgSkJWW5TSkBY3LS8FblFJWTX9OAlXG/ZlXeVJA6wDmdukDnP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RdQJTAyI57Y3g7z+9Gg9dRWVFTpJUVZUcYPrxz19JC3UDEx5V8/l1BkkzPKm5Or7SUrWXQ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R8enfh1ddvGme0RzGfKty2q+iW5tKysr90c54SDjj0PA/PqJR0mDvTkidsx69fCib8ONQU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xlkAnk4Py79uq6FEXdrncn7CkcR+UvOat1v0hdouHkgoQfjzgYyPz/Pq1xgSyqdwf29c6t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uhW4Ds8ehaGeD/AH/U9+g/D1S6sTnSPvRHiI7jRAzJ+1Brc29WsNBKcYC42fmDkcfh1ZfJ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fCR5UK0arV0k8jj19aus0cV/wOlk9yy1nnsAkd8/j+XWvmUIrJEQpQ8fpROqz7Ezn/7h59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8OvcqlBjbFbvQajFNe7klVHk5J4aWP/AEngdRPz7M1I1749c6DuCrFQkD/xV49SeT8++f4d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NvMaVdBT0aVwknvjH49vw6uyRiMH19vKqBMKkDI355p4Wmv/AIkgd+Bj7sn/ACz15W4JFP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Dllv8AwpP6c/z8umqAkxTpr6VyMdsc557/AJdeGIJpyZBBFYl/2bg/un1B9Dgcd/XrwESS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WqkfpENdrc0HsWs3FUqpHjV2dHdpdtwfPQ1JkVSosvMRnionMeOja6srAU4rySGkKUCU85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Pw/wDDWrw/6rxEFtpAysNqBS66R/ihKSUpWf8AIwiSDGy7I8HVxO9Qq4Tp4baKCn3FCUdU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lMgadSiYGeUPUZdSVbNLiNtqVP1ArVOumuAsuMTI1laesJqlJdbgOtrNHRPrUKmU6BTfdW1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XUz5Xz7arCHdYz+GAQkQI1q7mxgFKEmTmCYAwK74hhamit5JCrk6jM6vZpOrumCM6QgCCY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SJMxi4qm2l9EYUmJbslW5SG3H6+i4UIhIeWwpEhS0RHm1oQFL8t5oKAQrcdCgt+xabUAQH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ROJ2+dU0JcLr60gmWok+6SSru9cwZgZGOgq37TS3abon4cKffkmM+1CtegVq/Qpx1p+RUJ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KGg6pUx6o3ZWH3EJcPnFXlqRsce3NhbniCbzipbQArQqCQcJAGtUgQI0xygeVaO3s/wnDS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irupiQSCFE/wCWZBHeArnN1DgmLSLDp86rKqFUuChXxfN2qQ41s+tb/vmtITKQplGA3JiU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4C4dxGdrbuLKrtZGjQ4hCY3BaaSVCDsUqXsQRIIEgVinWwhNqiAdaHlqP/7jx0+epKOXQH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FUtYL+cjrcU60m13FtEI3Nim0GjUGP5RKQSAmmFO3bgBBTuWQVHzy1rKXNMIwkRMYEmDJn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5wjShxxoqlxMLUMSJwCR8CNhsRVxOkcdTqWPNQFNIDe5zIyAAlR4PZfY49dvbnIhUqG1Hm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CylJGNh9KsHtqyWJtJRKYjNOJU1tT7g3qUnCkqTxhKykg7iPXGT36DrulBRJO/jRZ21QWw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8WyjFrkZbccqCVIcSheAOeVA8euPzB+HVgPhbajMRyrO3FuUOjuz40bdiPIp0NlpTTYGwZS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QCOfdB44/h0NdzPPPTFSNhU7RA9Yp5yZ4ckrxlDadriwrKS4pWAgAIxtScY/HPVVaUpBUc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BaglI5nny61vs1NUxCgj3EJCUqUQoJUkj7QKgMjBCeO2M55T0LclRMj168KO26UspEjvHb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r6l5Okdj0zcgQ3LrqdRqEkOqDkBVGp9NkxnAgculcJ+sHggpRCdyFJUopucJQFXqESNa+6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ds6RnwIigXap0r4YmEq0BZUpQUYARoUAUjfGsiMHvAyKpT0X0tD3iAqsV6IoU++oVzPOOs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h/SFTYKEgJS4uq1Vt1eFM7WA7ltAwqfiN8V8GSS5qdtdCpONSCnTtG5CWygbyYO8gJwqwb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yVJB5JWCVp6CCVKSpWwBnYVr21Zsi29VtStNZRZcaTddyUaOwELbDsVU9+oUF5ltxSiy2m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qcKPspx1PxBXtrfhV8PdcZROMzpSkn/wDkM472DCdqG2rZZu+LWC06S28saZxAUqIycaSQ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rZl2nXrWlhww40VCIpEd511cR+nVByGXnn0BS3WjFqQKluYIGEKJCc9etVrcYvNIhalk9N0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61BeJS3c2RUYAbAO2NKyDzMgAgqJiJyQBNWpWkpx6rUqXIlyFVGFQLNirQ/wCYRIp9SoV2x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HEKtcJCCnPlo35/d6vdiLgMdobFWrC3dJnmFJX4jJVHI8+QoX21ZL/BrtITlDWrA2KFI36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2VVFEE7j6fEZBwQfyz/Hr6wBkCNjXzLzIn+Kb9TqTimXBuI7AAn0JwDjHSgkTHOvEnGdzT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4gq7ZzjJ5BznH3j8/Xoc6JUo7T/FW2SIA9TRe+HFMhvV6klW73mHArvnO5OcYHz6gRIurYH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5S4yMVczevvWe964abJ/ADv8fTHVnjGGHPP9qscOy83Hh9KFjKfaZyPX2dJBJyed+f19eg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sofzRHiOW2+Ukx5x+1B1dchqPqzQSse8pxgAg/8AiLHf0Pb8vXo7+HSt8KONKkH6Vn3bn2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yq6HRpwOUOmKHbyWv4D/LrQLEBI6Vmkq1d6JopkYMNrjjfx8MbTjg9ukAJBjJqykgb59eV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6gDSJPzbcH/pJ+H39Ru+4fCpGvfHjQdRMCpyB8HVZHzyrH6n9eoLQ7x0pLwaoG4zTzQglI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vbByMdEMFPX14UPAElRO23n1p12scVJHrwPj8cZ/XpqsEdRUgETyj1NEtDiypDDamIsl5K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Eg4B5UhBA46eWnCNYbJT1gxjx2880hW2k6VOBKt4JAP1NMa8tTNNtPEPrv8A1I09scxkhx9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5rLak70rXTalVG5PllAJCgzjaN3bnoRfcc4Hww/wDzPjVpw8ggQ4+2CCQSBoSVOaucaZjl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7T+C4dcXmrA9kw6sHyUE6TnoqJxviqyvEB9Ml4R9KKXU4GmdVrPiIvpL79LplF02ibraXU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NwymkodOFPbGY7ikqbbl7woDEcX/qbwi3YX/0S3d4tcKCglxxtdraIIB7ynHkoceSMEIYa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1fDuwPG7taPx5b4QySJStaXbmDzTbtlWkyIJeWhKZBVIIB5u9cby1r8Umor/iE8S06lUOkU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Qp0lVFtNaVswY1buytONx03NVWoZ/q8Cnx0tzHNjKno9Mblxqh8+cW47ccV4i8/cPqv+IX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cbAkMtJA0o30J6rII7zwXsxbcJsGUhn8LY2veSHTJWskBTjhwFLUcwAZwmQkZhS75UydGq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3Rf6KXQ7QpEONHdqFPtsyWGWqvWVLb20sq3uKjMYWuRKZZ2NeWzOMaqwUl4J9qFW9lqW6sA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iQke8oHugnqgqNXLRCCv2RbfvghDKMaggnC1QMEkwlMHWoDTELh607TJUc6e6c0Slx3a9c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ERKdCeiwqbBIcmO8uN0peVO7Ary626+spBSE2V8SLdrcXDizpExA3USTy5gTnedhSMcOCH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oaiAlKAAMGdjA6HVJgyKKTx2XfIoFi6YaF2sEN1usz4tzvUwMLgvG1dPbSqLtgyKjBZWtS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WDZQl0stsbE+XKJUP4Igw7dvJnXpbJKhhT7gUsSYHdbStMyUwlUYgVd4w5CEMtnutanTA/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5i0Y6kTO559dVBFe1Xum0LfdEyJZcih2Ql+Opt1L1I0spUey6TBby0ClMu6qbc890b1+eq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UWEhvhlk4pBSq5St1Xi46suKPLZCm0xvgda5w+oOcSvEJXKbYoaA6IZSEADwUtK1531Ga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u49RZUdydEgVe17aqVGgvt+fWqXLpqq9PMKO65tfn7GqTIbeCylCn1sKwXxs0PDuHp4lw9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8lWwCgUISD/AOkjUI8AeWRz3Fl8F4qu9WnUzptmXEA5U2ZcWRJPeBKFpgH3lJO4A6KNL5VN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WZECswIdUpstrasPwpKUPxnE7yAWlIdaUDlJG7bkHjrJ3BcZLjbiSFIlKsbEGCPgRHKuw2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2cC2nEpWhQ5pVCgcE7jlvVpehiBVaU3FdZ8xQbCPMSWkpbcx9tKEncBgHjsNx4HWcuSQs47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/ljURPxM/tUnVix3mpyNrZ2Ky4wsJV5rJVgpQ4kp95G49lHjJ5zz15q4AEc+v6xQ24Y1HU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1liQ6pTZHld9q2ztxghABVlJBHueYRnnIxwcdKVTzzUSW0JQSUwIOfX6VIFOaM/YZDgOOwC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5KRyoj4AjHUTx7sTk+s05iASoDHTqR6j50/2YLLUf3GxsbGdylbtwCVKOAByAADwPQD06p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Vr2hJmYJqkP6VG129SdG7yistNuu0x2M/ElLZU85GlSIVUo7jyUJIJTtnnzUAAuIStncnd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2DokhBBIGCQFJJE8jAx0JmDFR8ZtPxPBOIW53UlRB6K0KCSPAasj/IYJ5ikTQy4qpItSxN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XNZbtbLUlRYmU5dQlWBf8AEdU9HBSzHSimTW1qTxHr0d93KmnUAjxdlNvxJxhtYWzxBCwk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jGopK0KAxqaUlJyAcrwZ/wBtYWz7qYesHEEkHchSmHhmfdISqSJKXQpW1THrPTI9P8YtBu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r2fdrLDbiRAqjlIVBoFaXGlIJEOcFFAc2nco1B59SA5FfHUVqVP9nXGVAKNq4tGoJMpB1q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q3iASCKS8aDHahL0n2V42heg+6oAgLIIMhUSmR1mJSalXxUaAwKRbdSlwobr0Vct+r0VTj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0yDXaevy1I8uNDL8+S1IZcccjqW6ssyI5jOpX7gV0h72qFk6VaNe8pUCpBggkEFICtidhA2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FIAJSpwJyNpCxIG2VYnqoyTIqXbHobVcp+mNQhR1F2r6UeVIbws4qNoXXckRlanPsuy3IV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StO4pSMs4U+eH8WS8e6GXUrnAwMmfEaSOlVuM2/wCLtF25TIuLdGncklZcaMbRBCNuoxSW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ylQPdKgACnBPcEEfn19ktLS4004gyhxKVCOigCPoa+TXJaWtChK21FJ8wSDPxFaUqUlTQG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94HsenkwCajElQEzFFZpLS4zsNtaw3ktgnP+En4ccE/wAeqSyJ32FX2wdMRRd6G0mGzqXS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O0c5JTjt+XTAUm4t1Dr6/eldB9mvyq069Ep/ok+P/BTx88DA59OpOLQWVTt/NTWEpdbjl/N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y0EgboyAcZ+0d3YH+eeg9ike2J2lB+hFEeIKltMDCVH7evQoKdRHgzqvbawTy9Hx35HnuA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+YARGW6yt53WVRudX3FXZaIO7rdpZH/2GOM/3R8/5x0Vc5UFb29czRaMAGG1nn3vj/dPw6a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QJG1bfQWi9IFzJzSpA7/slZ/8A1OOfux1G77hp7eF9ZoNY6cVaT6YdV34A5J/h/DqG15jl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+nr5VU19KD9IwPDXTado9pNMo9Y1bvGntyZNSiV1sVjS+bEq9NmWqqPSKcHXpV2VR5h4xq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21PtNzW3/K65f2/7ZO2X/yjhFwPxLgCnHEkhduW3AtOjQQQtcZC5AQBAUFqFansZ2bZ4q8b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UaFJhNyFJUFgqUQkNoB7yxMKidMaqq1P0uXjDrtfbpN539VNI7ngxIqX6Da2mlrW9Ibckx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pT1RS/JbkOZCVBHnKCm2GFtNpRzK97WdsrpWtXGVsmI/KQhmO7BJ0pmSCSok7mYECOl2HY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L5KlHDr7jyVEKnSChSQpIwMCY3UQcuWm+Iq+9WKlEp1++JjWWrz5jiKY1HrdxXc9AkKy8h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OlwpTsTHXHKZKchBKkftctdr4w4FOXj9zeoKZVruHnElPiCtSY6jHiNxW2tOE8ItFpTZsW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2UK1ZIhSm0uFUyAZJGNMYlWrPhQ8MtKmUau381Ublotdq6If1xX36UiCzcLrT31EzNVPju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akzXZKFyHQ1Idb2sJCo4jetKdVw21S0pCSVlLZUoJnOQdURzAjafE+OB2jnslX90pxbigA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KSSIEjM4yKkKHZ2kljvqt+lUylWrVYskNwJdVti8a95Lakp9k+p7fpFLEd6pJSvZiW/FYS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qAx+64pxIB126LiViQPaIQlQM5U4ScEwcd6DkSCKN2trwzhZUhqwAdTiVIWqJkCBpzuDkQ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2UkVBypU6malaoV9iZ7VFm1yk02m2pTSdsCNKh2vSX1qmxg6+VIfnykowNgpqnNylOQ6+h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wAotypa472n2qxKSYghCQTyUBmnuNMOuIcWlV6+jKUrMJSdtWhEBWJyown/gZr4038P1xy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x37dciTMlR6PTqdUaosVBwyWvYSzSmXm48P2pxSZL+4MhrfGacbSUNsuc4iFpTbthNtaNBI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dQBjYgHJMEyTJRNi20o3Nwv2l2uYAMkE6pACZSVaSQdEjSSBCRAfdy3Npf4NJs7VTVy46b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DsvRmFUVzmLZodSi1WoSqld1Qoj77VMhSYlPqKZryHFJ9niyoUZ8upkvR79rZXfHQkNK/D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wVLgDSgKiVgKACSJlQJiSlQ2+vLXhBSp9Ou+vAkNtAkq0EmFKAkobwVKXsQnE6dSa4q1f1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nTnrk1OanXDc9YcfcU/59wuSY2p9SoECmMqT/AMOhS52k1FhxkEJprNLZiOKLjLxTpuHMji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YBCREQEAfh2yonmQl90qPvEzA5hL55Vjw5+9uPzLhUd3nJm4cSAB/ifwzWkExtsFTX3phT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CS1JqlUm1WoOVqUnZEerLsZ2HFmGMh5ARTG6iuW8lpvZvbjvOFSS4paejX6P/ABbVqkaWbZ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YJg94iASdUYHKK59w5em1cfXCnrlbiiogxqIImO7KQokpAjUAVGZmoV1snIRc1Do1NS4WIs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LzVNolKYpk2e2DhEiTT0szFq3KBS63s9xBxvextsRw9Tz0BaiRAiJW6sqiAO6D3RAEQQYN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lhkwBBKp/8tptKAf8A1EQokqyCIECrdPo0tValdGn8qwpSkSX9K5Eb2dppJQ9Hsqty5K6N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VPraIAMpZSzGSvBdQCD7dcJTaXTd8lvQ1xIGTy9qhICxnYlOhccyVHlXRP6XccXeWD/DFn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MOKJQrM4C9bZyAIQAkAgnpP8PUtvyIjkcoVDWQp0J24S4QD7xLe5KTgZJHr3PI65DfaklU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2ClxshJ3GP19c6OKTRo9SZS6jaQEpdCtwTtCjkhZbc3K5ScDbySBjOOqAc3KdxzA+8H5QO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Q425j4R556/CKaqwqNOdYSFJaSVJSClSVNuIyUc+qShIJ9SEkgAc9WWVJKSZgjry6Tz2PO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Y59cbb4HSaXqBCS4GlLdQoLWChsuKcUv3MlCtqfcTuz3PbsMc9RuOJJjX/ONsdfXi9LRSM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+NOK6Zj0GjKwxtSG1b1oIShCEglYdWCQc7QduASU57DqmteIiAenn+sV5KBJAPePLJxHLp51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4ddYakG0ms1G0LieokcrU35klBSw0+6ttYcRDZNQYLqkDzMyGkJUlToUIrEq/wCp270BSL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6nH/JUCDjean4gNXCrm2JKV3aFMozpMlMrM4IKUalSCCMRyrmR8LtxPsXHc+msyQtcS54r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NUq8CiwI0ycpSVe0w1VBVgTZCcNEwVy5KSEeatO04napueE2HEkp1O2UynVGpCFuzE4CgP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oMECuXcOul2nFeJcPUSGL2ClUApStaGpjBAEm2cOR+WoqggGDA1FuOmuWxYOr8luU/D08r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St+PY9xx4q7gD0ZDjbjVQjU1yWtKAlbzMmJLQ0kOpwQ9k0oXN7w84/FoUGzIH5yJLRlQMo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TIxRjiLyHLPh/E9aiLBQ9oBqn2DgAdCoKYKAowBMLSuDIk2h6t27Ubm8P1IuGiP/XL9oUW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LtLrliU6XWNNNT6cwhZ/ZU4W9eGkN0x3mcLSlMmoDBW8TneFXQt+IONLAHtCoAHcSQ4kf9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01f4tarctGnAdYQUkqEQSpJb1SOSoBE7GDsaHTw9VdmLpfaFWkGWZGj2ptcs+55kqUw3Op9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qL0Zb3lzFQL3s+hRpLxb8xsSJsl1tDAkuC5fp03j3s9KhdNJdbAmFFBAWJ/9aFagAYykAz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Wa3CUKtlOMLI0y2FgqaVno6jPTvGN4grxc37N8NHiduuy7mhwarpxe7cG/9M1xn49sXkzb1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HQm7gqCaLqOqBIZrYS01U6TUNkFSCw6UtF/t39Oe3DtzwK3avLRd2zZKFu660Ss2ymxo76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JGCSErzoTwbt12SRacau1W1wll66m5baX3Q8lxRUQ2owgKSrUnTqyBATgk/dl6i2HqK21/Q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LT79tz2Jdv3jCQtJW2qbaNdYjz2mlIAUh9pl6I6khbEl5BCz1y24lY3ralWd22+YPdChrO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6gJKRvEGObO2tzbOaLq3XbnHvpKZCjAMkbKOAeZ2o6NMFvMwwlQcS4ltIUDlJSrHCVIOCk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Eiy4pJOU49f661qLHhQeaClJIPQ8vhRfaFOOHUSjLUVglSh3/vI5IJ+7/wDvVW24p7S8tk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3vCUtWrq4kpH6/X14Va5eGTaT/AP8A6yST+Az/AB61XFCTbrMR+1ALNID7cDnQH1SreVck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yyoDobw6fajpoP3FW+JABKTMSY26ihC1QnBOqNp5OCp2N88nznM5/XrQA6VqjeW/lNZW5J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vD0HXvtmknPePGxkemz06LuTjz9fxQVsEj50YMbCoaM8jzOPT935feekRz+FWkmMjnW6nk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ikW5B/wyQBx+zX8h9lQ5/P8ATqNz3DTke8Kru1e1h0u8PGn2omuGtV3QLE0t02pSq7dlxz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NQKVRKJS46g/cV3VSsSoVPpFKiBUqoT6gywyEguOtw2ikJC1KEpAznx2wRv5jzG4ddgqKE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5muJHxF/S36bXzXtUGfC/4fqtYatRdRardte1n1arNCd1ZvChVulzGalZTto6fMtMaeWxPr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dE+q1GNRoFvzp66ImdBm8+V2EsXnb1ZWdd+8t1bgSA6W1glTIIwgKWSpxaD7RSQlvXoSdR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PvKdbtkBCG0nuApOFd7UFKCRCNSClBOoJ1wRVhqPqReup08z7iumXsaDDNMpFr0Wg2FZ1K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svTyl06nsvJbWsmWppU59ZKpEt5RURoLXsrZ2gAZsmVSAlRDaElQGxkg45FOZ3JJk1OeJE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g+1cWROCkqUoqjmO8IOwHJItW/dXba8qnUPVLVCLBjOsLbjtXlWW2npDS1GBGp8N+c+iKS4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2w6gb209Nvey/B3m3FL4PblbgOohpI5ZKigJJjpIESOZq/ZdpOMtuNtt8WuUpBAA9oVcxA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lKo5RVxPhY+ki1Ao1Np1leIW26pqPRKpCLFJvSnu0By4ZaY4Q45bNedu5D1u6jPMIYBaar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U5CUDyuN9pP6bWvtnH+GXHsHU5LZ9okBJyFH2f5zQJwC17RqRCm0jJ652e/qFcllDHFEfi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IGnT+ZDTqhBgOBt1WqUrMgA0at4sLMXTYEi3LvsKk2ymm+XJtjV2jaqaayKZKZKypVt1Q0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B3R4VaVCaeCnInkRQ22vm1x2Xv0Outnhd484mAldqq1utUie+n2ls9IJVGprVGlKiTmulM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v7RplQJ03RubZUZB9mS1cMgGBqIdKZkiEiCs2h449Pa3EfotvamwU1uGnfOpdPuiGxQUF8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ZuDS5glOOt+zxXHY8mYkZainactX2T4xbNtru23bRt+QA+jQshIKj3EqWohIHeV/bSru6+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a02ym7pbZyWV+0QDOPzNKEkk+6MKVEhPKlm5PE3q+/ak5q3pM0QpUdpEutXNqxZFWjW9Hq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2dMZ0ymvTWgy5vcqNUfixQUPuIlqT5XV+w7K2utCrq49qASdDbKkGdxKnEayVkiEtjWrKZR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uENKFnZi3JHvrcSs5wSEtqKRpOrvLOgGffIiqz7gr1lUK8P6U3bWo2qN+Vurwp6bXh1hFdd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q76uhuRMbnUWkOvxFt0invutLfSxDkliMyPZdXxBi5Z4YWLa1/6dYNoILi0FKikqGpDTZC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0ghM6SVEzk+GO273FBc3NyL+8eUCEIUFgOJSQkurlQ0t90BpO5MEAbRN4lbrqTcSz9CLdf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K1e1ebYDdQmUZq85dbr6g4mQVMC49Ro1ScfcO0yKdZlJcSUolqSm12Hsk/hr7jz6EtNpeQ2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ziZZaUiBMBbjhyRIXttfKL3DuA26yt4tqddUDkj2subHAddBJO5Q23mCRUZz5bVHocC0Gl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Ph0pYmTasp5qqttNskmNS2aOag2+Rjd9YBtBW68rZrrK3cuLly5Ma5K9hIS2AUnOFKUuCk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9442xaNW8khIDZ73+TqiDpG4SlBVqIk96BJXgW9TLk+tb3uWShxD6Z016O8vy0rbZjxURo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QEREec6EIK8qQkeWtZc6T2btA1YWiFpKS2nUkCQJUSTOZABUdKSSBjOBHOu0NyX+I3j0hR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KeQgmEgqUAJ5jJJIzwd65o0G1tse+Kk3MmWXKmNWbqdSKcUOP1DT655caHWJUVh6Qlt2sU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QPaKAlncG5DuSnaDhCeOcHurAKCbhI9oysgkJebSdOBkhYKm1ATIVMSBTey3H3OzPG7Xif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DSC5buKGsSqEgtq0upUSIKIKglSjXZLorJRSKtFbter0y9KJMlSBS6naNVg3LAqSmQ06+z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Bl6M6thW15tuQ2tSfLcbJ+X+I2r6ElVxbrYUQCA42pswZjCwk5IxMTB6RX2Hw26t7pANq+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V6TzB0FQBEifMHYg1Z9Q0VD6qZkyKbNYBS2krkxn2AkPJO1WXo4AQoocwTjJbJH2TjM60z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n0aJqbyUqJRMmCCJKYMeJEifAimTcNBW64ZO1sjJQQ3uW4SpalAqDR4IBPfIOMngdTNKgF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8Z26VMVgoGlXTfb4T+kb1mpMX2eTHaS6FKUsZ3FRWQ6EFIaSCQhJwnkjd6DGenuIUVJ6k+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LUoaUpGOW0yTzP2rfvreafHp4WyXH1J3uuqS2kMBKi87I3kbWkpKzuI3qIO0ADPVN4LTIIE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+1VrdIcdUsTA5eJ2A8T4YHnVePi7taddeheoVRp8Ly6NTbaCGJJUpwG2/aIq5NcktNjyoD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2ytlTpa8xaAmtFrcWrRGlS4Kycd5X9tAyQYSQqIBC3CgjUmrDDSrlu8fK9QCVoQMEBKT+a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VMFDYUk6VmeNO8ZZsbUCjal25OiFNOuKZp9ecCLJMiA3UKfUJrumtYW8y55Jg1WzKiqkLW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Uo/t0busdl0C7sb7g1y0pMa7i3KhCihRi6REEy28lL6ZIOl10kSMcI7WrFnxO14ravpISU2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YJtXMd0pdYX7En3StpsDOTYZb9129c1Qo0mg0+PLsfXe3K3WGIpdXNY/+JNIqMmfWaG75i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rqYfhqQl1l+5Go5H7NpSsne8Oes1LU45puOErSytUQr2KwA0vAPuthBCsyGp2Ko0djxJi7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dC3W0+8hLoJU81KonU4V9w7Kd053NnX0ft3quTTi7dB7gSVvacLNHg/XTi5ya/ordVs1Oi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JjxLXXHbnNqWUe26aTmCW0SG204TtU1+Dv7biTYAF7KlaMaHm1pLiFZ/5KC0TGptwbgGth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uydWXFWX5Uq/zbWibdwGDIUE+zWAIS42sDTNQenT+fYGqF7aST6hULaomqNvT7YauJSliTa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1TDI2ufX1Cvmh2ZNRJLntChGlhw5WlTpX8aH7W2v0p9q7w9QWUCe8jJWgbjSttTiSIiSnx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Iq9l+ORpbcJA0PAj2S1bd5KwjO5BUTkDVJviI0tZ8ZPhYsyrVCFHourdjeXSKmqbCjNsUq8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bSr/tcFK6ZQ1XBEbaEjyWFUx9DzyEIZEhK4Oy/Hj2T7U3TKlC54bfFRgEQtCgVsvIUkwpY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ThRTA/tT2fR2n4CxcIQWb61QFDUJ9m5qCXWHJEBCX0lOuAplatR7pUK5k7ugXro9f0W26r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QUOsQZDcHzA95aYq6b7S43SZbDzPKqeY6d7BkMvKZUFL+mNFhxrhTl/buIJaR7RLqVJUsY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K0j2hUdKigicD5zUm7seIt8PumlPB9XsS0tBCTJIKNEkNqByotaQCCsHRRT6M+PjWbRZxDl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m5q2mGrcyRV006KEpSqm2pfkdJqtuxS0/HkQ3kPSYjS0KZl01bLgWuZfCvxSyxeFVs4UhL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21mCtJlK0SNQhSFlQ0pit+Lv8OBXZKF1bJUddu+Qoo29x1ICkpIhSFDYQHEH3jfj4EvpE/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0CZcTOiepkpbLLVg6t1ah0aJW5jzgQ3CsfUFx9ik3XNJQoiE99WVU7k+VT3gd5FL4LxjhnE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cgvtaoTg5cbPeQDsD30z/kMxohx/g3FbG4ZB/A3xThl6Bqj/AMpwQhZG+k6F5wgiuiC9pL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IkpqIkuR5La2HmwWwtO5l4BSQUqBGQMjBHfroN64F2pEycevH71jGmym5RIiD69c6rTrk0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bAH3e964+R/kdVuHJHtk/wDar6RXuKKOkY2I8tv5oedTKat/Uq0ne4Q9GORn0fXzn45PRn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es8+JZWIyJAq8XQUFFs0oZ7R4475/c+J9f9OjiyCEx9qAIEYiM/f10oyIn/Jo/xjn1Punv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pSSBzxjjn1z/ADg9Aj9aMedIdxc06QP/AA1/+1XUa50KnJp7fvjlXAF/2m7xW1mva7aYeC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W1rf101QpTKmSmray6kQ6ujTxFT/Y73UUDSF9MmEkrCGpOqlQcUha0sLZqMiUEGSJOPGTV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6+lcwMCaUSErQSSV7ykH05BAwBxnj8erCAEkGIFICrcmBUsUSal1SQvY42pAQpXZYG5IUE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5AIPxviCJyT9Kb5+vX+qcslJZejhkEtIUHuMbnnVEeU6eOVpQAEcEZSsZ54TSqCEpKgRHr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TGkGtunOl70lci1bzqLs+YJa4jFz+VRYpQ2/5Lgo1WtSTFfrKDJcAlJLWBtIUpbaNuV4pwe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bU2IktyVbSNXtEqCd8SqPiTWh4bxW0sAsaHHErgwFgJB6hJSpOroYHLeKI2l+Mu3EuLFrW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ZqFQf1L1HoVUmT0PF+FKesuhUJqh1OKytT6VOmel9YdUt5t4AMnGXfYfiqg57TipW0pUpb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AOuKU4klOAUoBBMApAmtda9suFoUgNcM9m6kJlwvuoyJMlpCEtrk5MrJxKioky1avL1c8Q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0kFMblP1O1dO5UyNX41Ip8ZMmSr2ZNUeq0uCWW2VyJkElTyVqTJQ2yFJXTtuznZzs1dW5e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vQlSFOLJCTGhLAUDOhDoIRA0qKoNX3u0HHeP276WLkFhlPfZs5C0oQApQmS5EAFTiO+oE6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PpVLZTS7QpFLfaqbspqQxRG50uO8xEYSw4qTVUzCt1HlhIW8tTp2kuKJWoncItLZl10ruC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MqJkJTpAmZhASATCRAFYh65uH2EoSwEoSteY1EQkDJVqJIAI75JwZyoyR+iNFqVipVqtqG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2U1aS87W5dffDzsy5JKHHGmoFBhUuOxNbUlKkqejpW55gfYZPLu1q2uM3bfAOFTcu3DhLo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W0wCVOrcKkGSAlB2Ghaq6V2Rt18Lt18d4kA0hhENqXJWp2R7RwiAA02hPtCAnvKgnUClJe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u2TGlSdUr4Ytyh06NJWWl2VQqdRH106mJDx3OVyZFnOVV5DyHE0mlGLKmrjebHaducK4cG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4TwxTzq1pym4uFuJCwgjdltSUsBQy88HEtykE1X4nxBTj710WlNcU4glppCFZWwyluQtUgh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Xsmikr0KAFRTX3k0SMzLnrQloSJTzdQd3Ne3uxnsyZUFlvK5VObmhuGz7uHpMRtK3CI8nr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420jvrSkKAyBq2BJwCQC4uDhJMAakiszf3aW0JW4SWm1Eg7SUwSoc1AH8tPVe5OlRoXKs426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cddcWVFIWp19ann3lIQAEHIwEJ+zsAyojPXR7dj8MylHNQAjoAIAmeW55yawT7vtnVOeKj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K9uuKygknDuCkAYQsJOBwD7xzuBx3xj59Wkp7oExHLb4VXkSBEz+lG3pddNtU/Ry5DVLZ0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q7q3bjlwXHQNQdY7buqTXI9PXFFGnRVQJVKvasUx9U+O+Jlyvt0mz5qo9uJnRpRe3aD7Qd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soC9SVElKHErCtbapgpJgEH2RbVJqJDimVFKUnQ5tpUpGmP8kKQQUrEYUAMQlQUnFHizen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mnWtfiGtdy3bgj1mRad43pfNQpWhfhluK96japunXei026JRu9m2qpaT1KevKkuz48qXaj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pRWhFxwPs5xBwW/FeCWFzeK1BKV27ehxKhulaW0kqEe4pftkjUBrb1Lo2zx3tLZMF3h/H75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7qSpMRrQpa0BJJjWlBbJzCVnTUk299I94yqLb9NqkzxN6pOaVaeaiXFpxqfrrU52lGoNRu+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2lTZlsv2FcTkGTTK9qJacC7KxSvrRgVWrN0e0l1qixZk+OOc/pr2EdUVL7OshxROpaFvW5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VBJVpASghOhO5BW3/qT26tUpaa7Qr9mgAJQti1dDaZkhJcYkDVJSNQJBOrJlS3C+kd8eFY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jJ1euGkamUS19MqdpvoVal4afXPpDIrs+RcusNu1WynfZabWrbk0SZXYcNz2SA6qjW1bqJ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/wD+LOwiRns+nb3VXF0pE6oIUA+FZBgpUTG4AChVg/1W7fkKH/X8HB02tpIPIjUwqCCJBT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/HX4sLdtiVd2oHin1HqtiN0C0LzpE5m2dOaJeFz2hrVJh0+wrsvXRwWRR1o04hXJLm0+nR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1JhUOPGlUmhXFOuUQ9/TjsHcPxb8BZaFsuX3tT60nJDdu1qcVKi4nSpYRpbSko77pWgWG/w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52icPtUKQhsNWqD3knU4pQZC0jSskAKClKVrBThdBRqhrz4utY3HrN1v1/1IF/SqXBrrlh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gFpxXKTb6741Ktum+Q1U5qbsFh1mk1hJrlrXJF1DqlJejRrSo9RlSjFr2U7L8LK77h3BrW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JU2B7wS457RQVqEyoyvXpBKEGBNx2r7UcSbFle8afubZZ0ezKwlKyJ0hSWw2lQAOkpVqA81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VHTurUFZpKY1qag2fU25jVUkxqtUK+1GnsOsT7mgwqbHhhMuhVeguQnIe1mY1RXZcJuKhpj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X70amVruXXGSCoEJ9qtaXEEyc+0M5g80gK00d4pxFVj+GtClLjabZtDgwRqCQgtqSnAICA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n6I6iseXXNOp9Wat20dQqvTpdt3S286lGlmucRDcey7tU/L5atypsR00+tHcrcy3GlbFJj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nSniDTZuLmzbWl5oDNxZEgvBIES4yYcQnaZH+QBu9meOAKcsFupt2btaVsOGQLe+TlpSjm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zCiLVNFdW51l31b2pk6nikiFJnWdrRYz7Ml9i1qrUJqF6iU1qltvFPs71RiLum33wtxpb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qoQwvhXHOFG5trnhyHfavICXbVyUw+2gQ0sK0yZBDDwgKA9mvSnSTXcuC8TCH2L9aC026VN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S6giZELBuGSTGXUDChNvGvendI1GotGqtAcZVcFSo8eZbryEvMqueHDhstlEB9g/1iuLoS2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NNyFNOBxKUL55wW/Xae0DhKbdlR1yRLetW6gZ/LCpSoxCFRIg42PFbT2hKkwt/Ame6oACd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NQMTTFtC5V1O26pW2Kcl6uLS1RdWaE6pyTT61OiU1qiRryVKChIgOyKcv6rrTZbbU++pqaG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4laBt9hK3SltrvMLA7wQXNYSABpJQqHGyDhPdCsU1hYdadU2kKXcGHEEwn2ukJUCckBxO/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54qdFLRu4V+G09FXXI0tuLa9fqZlQt1JqLb9NprFTfeW41BmONRp8NqR5obD8SU204XlJZi9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h7tum6URaRrdQNKvzEkOHTEFSSpSXCjSVEKQSIClL5v2p7MWl43crswE3iBoQpRUCELSWx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XqEQsA6wAmjSv2fNte5plvzY82n12jvuQptInRwZRaSh9kNwPY07HIgWlSWg622VoQcFS0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9Zv7VF4y6m4tblIKXEk6ZMHvashW2qCYJGwM188P2b9k8u2daUxc2yilSFATAkQjQIKcwAo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1ZokBTkiM823LaksoiiEtkPolF5xtKY7sdxopIADoKVgqBQEbAcKJ60fUthBWQCmSpUiIA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Zigl1bpQ8oJwFRCRMz02xGfHERVg3hc+kO8afhkmUukwNQbu1X8PVpyGabfOj+odwybutykW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Ti47hU/P08uVLElYpop8xNJcegx4kymyIKlYrXD9i4q1Y9t7J2+n2SeayBOE9IEnaBnGwn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BeZt4CwZ0gEx70HST/AI9TyImulDSzXCx9WZ1AvCzasatbd3W3TrloE19hUOU/SqsyiTFE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W5bEuPuWY8qM8zvWW9xbaFTd0G1CCkLEeIolxBTTrDTzatSHCCDG4InPTx6EEcqxaq3FFp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55hKc8Z/rCucevc9+r9w4ptxJiR3P/AM8UG0JW2vMb4+Hqau78PspMq16S6gghUaKrsfVIH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AG0ny+1ZMkalCZgmjSh/8mj/ABD/ANp68jczvUqdj4UqDI759cY7DJAA47/79A6NUjVtl2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kER2Ujup14hltIzjkrWn8+mOZQrypyDC0+dfk7fS2aqI1l+kw8cV8xt/1YPEZfVh0IrdU6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N0QtnbgRjBsBC20j3Q26nHr1XbTpQBM1aUZX0+XwquZtwtuBaVDckjn1yDzz9w79+T0/mD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evlUm0CfuCFAo490pAC9vcZG4c5BOc57dXWlSAk7HNNI38KlyPtejxpCVYW0puOvkH3XFZ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wQPM56tSQN/HHL4ejUYOTODy/wB9flyr3PZCSHloGQCkqycDy+xIBxg7gAT+uOvFKVEqSq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IKYHn6+tIvtKUpwhlK3QnCCHH2yVbjyRuxkAkcAYAHrk9QLQvMHHkIqVJT0P1/f7VPmmsH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ptWE2Creip0SutM1KjSWf2a5u9U2POp2UulKHWAppJO3zSCM5Djd3wxCHrTibyGkupiFoIS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aogEpUQrGB01HBbXiTi2n+GtLdWgg/lrlSSDIOClaR4gRmCYowq/XLgr8A16/79oGlN4IT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WBds6bILxclVVFNmxl1OPV1qTsefkOKiOLUA2GXPNKuUK/BMvptrDhznGrVclLdrcXbCNMd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MkgJ74TMgiK6aBc3DKbriN+3wW4aSApd2zavFRO7gJR7UL91JJJQog6TMEMm+V2xJptInU6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YrUau1yuMyJdZqsdMmbNuOpUSDEWI9OieT58Nt94shyX7UppK40ZyNRsE3jHEbh1+2Vwwk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SqEBlDhIJW7q0uEDUfc1HWoLt8QcszZMtW744iJS4HXVglawSouqbAICERqbQfyxMlPcbK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VUJFW/pZV1B9ElMUSV03z3HnJk6LLkMTy8mmSKitbrzbEgTJSnnFKkJKvaeulWfDL+79mh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QSAsAYSEp0xqSgQFKSEIx3f8a5/d8SsbdS3HXxdXTmqSkEpzlWpcyEqVEhJK19QJVUL1uu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WlISmOoxWacyyG9xjsQadFWWodPjturbisJGG0ZWtTz61vK3fC+GC2ZDejRJJOSo56qMF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AABjeI35uXAsKKkJwnATHP3RISBPdTMAcySSWpKYSFlSkbskLzlTpwjdkZzzkKOfXnuPUs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n9vXWhqTMzsM849edeU58NOoBCAUkblAlJySSoAjssDtx6nAJ5D0AAwRE/tSKkx9qnTS6X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RRKRcN8yZ8eiWzRq9Fpc6n1iXc0yDSp9CVDqJbXMnz6auRCisQplPmT5M9ulImpjVCVGk3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3l4GYEmTk7gRMZEkgTmDGtUNrJkoSJOCdtoAn7EgTRQWbc9Os9iLMo95Vi3rIsalpmXbrh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1R0vRTb6jTqZbVAvumTaXCkWBImt29UBRUSVwIaf6FWdTnJNerESpXnktrt1of79mmfauLB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lTaikBSJLYwiCQmmoK0uBSF6HEjASRg9IJAKVCZCsGZIVijH0F0O/wDmu1gsbR6JFoun/i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RWw4MOXpAVXTogu7dSdH9Wr9tC2adV3NNLxptl0qNVCIVNqtrWxCrDdKt2LR6nOkwYFO8v1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a7xlxwNpA0l0KUoJTJWtKFhMkpUrStIMLCiRUzTAvHChkpt1NpKie8UmBKoSlKlJlOSBqH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t2T4Q9ZNZ9KqvdenNy662DctHurVnWW94dv2pQ7U1c0cjWZHq2m/hUlLttyPTLxZ0saQbf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JdVTfZtiXUqkxKhvtXVcXtU3bYctrJwrOhCvzVpRqQtL+ky2mQStlo+00gJcXpK0ny0ps3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kgFtJUJSpAJIWoAiFLGgmSlEhJAm1S/wC572m21cKLVqt1QWY9ZvTw+2DfNnRr5ar2nWpD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93RQ67Wq7TKvRS9R/qek1Co1WoUuFXINpx13pdVwVuRAtKWltLaG2koQEj2SEAISWgQkyj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gkLUsBMatS1rcdcU4pZJWtRUpSlEkyVHeZJJO/hz26bRortuVaFSZz+ounVIuK0afdOpNn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+uUgRdMNPLTmXDVUvWoiXZFxu2fJoTsty26/O0TiWdT5rUOBcFSI2+sn7lBYUo+ycCgrUrK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JB1JLmsqISIEkwbtpctWyvahILqIMge6TgSpQURBB0gackmcUI/i+i1Rit2rcNciTmruTM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w1v2Zpc5UKDIuqm6d02Yytpq2rr/pYjUp6dRlRkOvCAurQxFoD1Faki3uHItrazbiFIU6Qo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AZQdiVEnUkAQIBmcvlXDrqxJQsJBBzKkiNXLJGQQAYJnUc0PNMqbKEOKEZ1Dclkx5MeNJU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Q27VFtwOoQ42rKvJdQFowAUqgdtlLTKlDWgyklMkHYEdRBIIESJB61E24Er91RSsFKgFQC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lJyOhOvw9+INLVSiWvd9VYkyvqlu26bc9RUuI5c1uMtx00O1NQpiQpUarUtaGW6JcZ8wU1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ECRH45237JK9iriNiyWtClOqbT7rThB9o4wMgtOyVv23d1KJUyULJQeudjO1raXk8P4g97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pLjf8A9NL6iruuszpZuQDpEJdJQkLF4fh21npkuzmvDtf90vWvbddnqa0i1JnOCPK05viM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PMeKKTUmal7UYMQuIh1el1yVT4ThjOwJDnzpxyxcYvBxq1ZDzoTNzbydK2ld1TyVCNbSoB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rRIUmvoDhd4h+2HDH1FlxBH4V+BqKkyfYuJJlLyNR0tlQQ8yrShRAQovyRqC7Ov2TErj8P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p9yU25StOnWuFKQy6GKtEqqtyTT5uVCLWUxXXWVT0xa/BdbMmXKjNulVkn2ajd8JdOptQj2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YKZ/Ma1aVAJU0oSkJmaf03Tn5SbfiAn2jaifZvt8lIUdxI/LdAK0GUupUkkGC9WKXRLwab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U06p+DaFyy6bb940yDUoiBWYOn11VBFUtvU2xKizCjregylVWBKS22VSGn4UefDnsLhVis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+YlK1smDKStLZS8ytvJS6jQ6gkpSClZQqnxKybvgH7FZtr9OoltSkNPAECUpK9TTyFkGULC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pAUkD9R7cbmz26XqRpvdLc9ht2RAvCgw6MKKyXfMbXTXY8m5HajGaCV+ZHSl2Wy0nLSH1N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f4chbnCeLtLYURqYcWrXEiClQQG1HkpRSgqwSJ3wfGOEtX7yGeLcIet7lsYebbTp2IhSS57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TJCVaQBQqVS0bKt1yC/BkSXXkuuR40+aGHpTBYYUqQqOHVqHtSWync5y6EbRlOQpOw/+Ne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TlwdJSCQglRxMbicxhMzMxFY1XY7h9p/4x24KG7cSlakysaRBKdRPfAMap1dCCZoVrs1Dkt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mm0ysVl6XW1YS9LqHkQHShtbnmBLQOI61lLZViOhtpaUBe/qPBOA3QvWeMcZfFxetN6GW0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rUc7kCVEkExHK+KcQtlNrsOGtlqzK9a1KA1ur90KMYASNhvHMZBuC+icuyr1V8UA1KU7Bt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5SkR4lUlCttIaR/3bBkzpxSkDAIX6560xaT/ANQaXGVJV84SOvhNBg+r8P7MyPZKx8pMfM/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EbAlOXvYTzTriAmVFKykqG7EtJ5IP356W9b1rTGIDf0Xv+/SmaiGXBMkhQ+kVf/wCGEkWT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kk8nYB+PYfn1qThpvyj6VlUSVLxBBNHjT/8AlE/4h/Dj9MdIjJPlVoCBSkCc4xj4/p0Dox9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uDU5ZAg0qZHrE5SvsogUhxNTnuL/uJiRH1H5JPTViUq8RT0e8nrNfi93vd0zUC7rtv+pKK5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S1KJ3qfvK6Ktcyy4e4cJqp3A9lZHI56gSIAjapzv4j9KaDm5KkZTwoEkAAHnA+8jA49Ond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TnpDymtqkqHupSCDwCnueSOMKJIH+XVlAiBOPD1imkjfc+NTBbUxLqXYy+Q/honHAWs5bw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bHqB1faJJII0jYevX0qJQGDGRTonuYaJXkLS0MoG4HcApJ4BwOSrjvjHr08jV3tyJ29Zpo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pTOivoLwSvunafU+4AR24J5BwO3Pf4R9RNPmMnapPt+tVy3UypltVARJEuM9EmR32I0+mT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Gmy2ltToy0LUlSFA8LOCFe90L4jwu04i0lq7b9qEnUCCUqSRkKStJCkqG40nzxIq/Z8Qu7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LI0nGpKknBSpJkKSrYgjY4IORoVKq23WJ5/pBb64KoqW1J/o8iVWaWWWo7LK0xqFcE9CYc1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YcUVOJTlPWVc4JxS21JtLv8AEBcn80hpe5995pslSQIM6UqB5E5o81xfhb8KvLQtOJyShP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roSlSlEjJUCkmYyFRfqXJjCkPUy2qXNSissx11+4LjMOTcNRiNONyWaPEjQGUQ6DRi+20t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158hbYS0mSw4NcJdRd3zqf8Aw8+xZZC0sNkgguKKyXXnSCR7RwwmVaEJUdRg4hxRpaXWLF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10oLzqQQpLYS3+UyyFCfZNg6iE6lkAoqLbMrb9v1RuNL3KjTilAcwkqjvKJS2AMbfJVwkj0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y4ElMBZ+RI3z1NZ5atQJJkj577eNEg0UvoQtJClYSeCknkHA2ngDB93Hcc5wR0VnBAEA+v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518SWlqwkbUu9io4SDxv2k8bVDOR2GBg5I6QgSARBGx8M/KlSD1x6/ekMKLL2c4SpWCP7y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Sfln59lEgYwfW1LuCNunjP+vnT6o8taA06hTocQtKwph96K8CHAo+RKjuJcYUSBhTa0uIOF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gApPeGZ9eNNAEeM+ufrrVjzDVUl29YFyxLTr6GarbovDwhadUap0qs2jFv6h2BeMS+otTp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HqVddq9SiwpNRaploW5XK/VqZJt+8pcRmQdQtLzbLiUpGggoCsQRgkZnYqAzCpMEKkVCUK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AJPzAOCM4J5mQJpvxbTbdvCo0+xL+uWLUKBRIdw3ZrRpvAumhVnQ/TSlSL3rU+1NNrIqtz0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YV1TZjtPoMJ5lVCtStyq/fLCpsRmmU2F9hl9txl9IdS8nStSgCUoElGk/8m1YSlfI6lSoCX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WlIJIKZGThWx1QoEgxvkYTNLM2szb5ZjXXUKtfFYiVnUmkp05otLv1Oos2veLRq4b2uGja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1auHT27KA69KooqklT8gSHr5uGnMuVeLJWjbbTKGENN+xaRpShEQAoBX+Sd0EgqAUYJlYA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FqOtapKlHJVJk8ycSQAOoSIE0xIFLnW4/Ons1u19NrpkzbNrWq2pEqzq3aUTRC/H6BYsy3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N5pGnV325W7oxVHXKgGqdcLt2VioVi671olHgsU6S8petKVKUStZUToWMFEqxCxBB2yVlS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nSCRHd8Uxkx1E8+cQAEzUuaZT4leYtR234NMs1Fw2xVNN/D5aV+yYlRY04sCXTDbOptyXe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Kt1G+KU9SbgebuK2rZv+21Jdlzq7ck9qy06Sg6kBA5AlQUQMpkGdKgTpxEQgrgmkWmCIJ2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d4oafG3VE1XTSxp9PnvNWy3qFcKqbLq1WdufVTUOuXBSqJqK5fGqcpmCiNXbXmvVDUV60r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JFZrLcKA7blNSN4koFluVFOpYIATgwlRE92RIUSpM6QRJwBMjA76hEmJJJ+BwTyiNgTMCT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C1AjIKgM5OEnCdue2wqz9/QpJCkxzHrl47kVMRpPWfXoVlWXG3w4yt1pbbgKHWlLZeQoAp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DgggjHB9eonUIUClaQtBwQcgjaCOfxpySoEKSspWMggkEeIIIIxsRHwon9KPEjUrZiOWjf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NLMqNTWJ1Tp9NQ+qUqkTqPvRHuy0TMekSBT3EJl02TKck0GTF8x6FI5T2r/p+i5i84IgJu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J1CCpCzJbdAAGqShxICXgYCx1Dst28ctSLHjK9dosAB0IBI0mUpdbRpDjUqUQBpcZUZYKQ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h2u2jQKdfUlGoVlw4sdVl3M4/Mqs63lMoUFRbe1Gobb70R1EJaUiJXm48xAbUzKaew3jhFz2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tbc2N0ZDrC0gSAPeWysiQVEgqaUpEkFCgIjtTPaCzv7Nk3LguWCElt9CiYOx0vonMf4uhC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+JentRFUik3zcApbj3tKo1aiRpiS4nIR5kdumtwpbhaOzzkR23MDIWnpp4c+pepdklkmcJ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+YKiPMYryuLNJSEovC8BzUBPxGkJJ6EJB6RAqG9UNfK/XKciPbc2ouUmPFlM1SqU6G0xtj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LKCVeyqWlasLQG3FKUM5IO8N7PruHAFNALURE8yY3UcZOwkGaAcS4+i3aKku9xIzGYAGwS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l6vQJFOcFGhvv1JqFJp8eo1KIERAJjjntkhth2T5kxZZIS2VpQ2nzVK2qGAOq9newrrNyz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6g0gkrUoQU6jEJAOSBJMRIzXLOPdtmn7Z604ehS3XhoLriQEpSSQrSnVKiRhKiAkTICoBE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v3kzZyVKJBICqYtQzkcklpI7+vz66vkqTByT+m9c12xG3r1iKuf+hrqGdZ9UaJIQFBu1rU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61SZCkFHHImw8/Ep7nHNZ38u6tVEYX7RPh7oMkctonyFPRC23UDkUqHhuDHnInHIVfZri0w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ziJDOAElWCJKOcDtgE/ljpLlYSoajA0p8P8AL16EV5KNSFgCSZ+oq8Lw0qSbPowSNo9kiH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/t1pZlpB8vtWVKYWoRBk/f1FHbTf8AlE8fvD/2/wA/n0qQAojmKmBkA0pZIPPPr8M4J+f84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d8bmojukXgs8Y+q7BIk6ceEvxKXfDUFlsiqUzRi9E0VKVpUCla63IpyElJCgp0Y56av3Tm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4ma/H2QyY8Snxncb4tOiR1kdlLjx0MrIBGduUHvzz1AMAeFT7nbc1s+zB1pC0p37Rke8Dg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SM4z36mSnAIEmn7YmB9Z9etqccCI04yEqIBwPUAcYHOMYOR3x646sISDj1y+dNIgnl69f7p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IZUkkp8xoqySNhCVkgbRyMn4nPxGOrCAUc5JPoUw5ERNSLV30oYiygSWJoKd2M7X0DDieQd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GAO56m1QAcJmowJmMEdP3pjKcU3M+17uUqRkZUQDznBGAQAQPh8h0wmFRz5VJIIxUh0Z8LZ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Dn3eEgEFIPBycj0BPp6eIJSqcg49b02YUkDek6puLYf3LQMLfZSVq5BbypOF4JGdzh5Hb0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ARzjl51KkwFSe9mPGkiawmdGdS+pfmblbikAp4BBSMZAQAghIA4GAngdKtAOEwEzOPHGPX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Z+9RjPtjzgvAGQXA2QCMoKtzaTjnI3HOD356rKbk76o9efjSzHr1/unTZtblMO/UlXUtMt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MibtoWF+qk5wrB7AcAnq0wsq7ijC0jHiP3jemLG5Gf8AX+6lhxHmpSQVkLVsU4pI908pTl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kAc+nVgpJEzJ6+Hh40wRsDv6+vT4UgS2kklQzkr/a7EJCUhRIAAB7bQFcZ5UBzjhFbCBv8A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9PXqKVaQ6AQ2oKOeVJ3lI74SrkYSd2Dnt6evSo6RBP2rxG0AyfP/AFRceHioVWrzavplaN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ZN0e1AqNwvUyHp1dDVAq82qORoLcCQ+7GqaGgZcCnsyHLpkRIdBrkGfRXXDFv2jyglTIkr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EEgmOUzsoEQQxSQTriAZnMbiJMRPLcggbHqSktixbgp66SmdVqPoTS6zVL0tNGu1In3dUb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ytRdB67ediOBdwUety4twQ57kBpz+nV2y6nSrSqFXtShKpFPuFQIT3CWiBICglRlISpvJU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hJUgFNIB3VHX3kzKiJAzOqQBEQROMQTCjNas+VKDkGq3XTKXVqtqZZ9LoFtQNQKMzeUHS7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a1Fq+p9uU+O6L4su+Ku1Tr6nvNeRJU9BtakS6d9XTqnESFhIIGVJ25pSJhRHujRscxMRpT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yPE+YySRk4kAc9i0JwtWjUirSLgZFyWxp7ULctnWqbaurj31xr1e92RtMJVlajSbfrEmHHq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QXUZBqZXOu6TOjM1m4rc0xgMSaylAlepJLbWHME+0UojS4DIGCQMmSvmoJAMgSTIBhSuZj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wEDGJNbLdIueLctYRqcip1e/qpTGU+IO4madTVwqHp9R6RPVYFGt27bXprNMuOdfFGsiVC9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9x2LcVbqLbdMdprNQla1IK0uEBSgfaHISAASCAQB+YIUdipQOqO7UbwSNKkbZgCckmTtIM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v8Tsas1y0Lrk11mG5qCy9Qn7tnOMoiWnolSKmbvuiy9JLUqNGdCbNm1au1nUmizbXlx2Is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h221bcd6hfEOoKEpheoAgyEoScpEkQqZUklSyqBJxALmwQNUjT4DJ+PnnaPvQcWo957CFI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ZUlSlAEqBA4yk9vU8/fRbiMKmpFgnBEHw9fCnJJb5WRgFPdPfHujBOAPeHu8f3sdNVEgxg+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ojOClPoVbucpJxzn05GfTjHPTIPIfSl5R69eutR5cdTuugVZiTa9frtDcmx5CJi6FV6jTF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QpKBJSW1gFLgUD5YOMpB6D8Q4ZZ3RQq5tWrj/wDcaQuM7jUkxgkSCDvO9XLe9u7YK/DXTtt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7b6SJ2G89PCvUauag1F9sVCvTKiHUbFqqi1zkEqOClwuk4cJBIJBAVg4Iz0LR2b4ekgotU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LaiS+0HFHAPaXa3QBELJV8Mz+wp0UU1J0tyTIXDUsBp+PFkTPYHyypxsuCmOvKajSFEqC1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njova8Kt2Ak6AopOJSmfIkAEgcpJI60Pev7h7/ADKNQyApWkmN4JIBPMJAE8ppyVOMiLAe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uEZKiMFRURgjJ7559PTHRNaAhHJP1/1VAKknnGKaMKQh+pW5tQClU2etSwPteXBlIGT2KQ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JPebIE7/rXjzxE/wAevrVvP0N1fZZ8W14UZ5xppFW0Yr7jQWsIL71FvzT59tASftrSxPlq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mu+rU+wFH3VqgHnKFT9Bny3pWwEhWYJA+48q6RtWlUxNbtVx+QzGUl9spLqwkKJkI+yccg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VADujx2VV620+ydBM7/b1/urmvDe6yu1KSWlBaTEikKSchXAwd3r1rm8sNxiAPtWOfgvOR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Ucj90/8AV6H4/f1Kk94kYkUqdo6UokFR4HbPJI5B5GOOgVGJqqn6ca9kWB9EN9IFWi4W11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KUrel6p6rabadsRklXGXE3I4k/FJIBB6Y4CUwP23BH3NStRrE89vmK/K8ktJdcdX3GTwOS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/p1GNwalSYINL1OgIehqKeNiDjBwQnPO8855zwfjgc89W0JBT4+INKqZ6n16/avaA7AdA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78HjgjGT88/d1IIEeFJ4dKXWltPBLiSCElK1AgnC+SABnOOxOMnv27dTCFd7cevR9SlO5xL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lwAmpNtgqSoGMpK39hJG5KmFuAjknA/B5hSCDunP70wYVMzq9fOYpm1F0JYakoWpRDZSSS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ePdPx/DHTFbAztT4pXs2uPOTlQnVDBSVIIG8KH2cHB4OP4DrzKtSilQkR65UixCSefr1+t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wVJGFbVEjduJUCTwfd4x2Ixk5HT3Bgx9/W1NRjxFJ0d0FgrVw0tG7BTyVkAn3R3JUFfkcd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fvTuo9RSa+pKlJUhJAyAdwJJBGfXOR2+X8OkVgjmPCmiJIzJ61iqFD+toSHoRSxV4JVIpcp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Ly04yw8gbTwQlRCvTlCCUgpSCtE6TtneCc4Ox6dKfgkyqKcVrVxms09KiSiQ2ssPRlkIcZ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nhK0LbKTkjBHx6sIcC0hSeW/hG/jURTECcGl5+MC2CCUo5WrkklQHKilI7k7fXuCrr3LaR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8O7nafM/oKSWFll7lCSTuOVbuFbuTyecpA575HGem7Ek/L10+tPJkZ2+n71KNnToX1tAg1e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p9v3PWYDXmv0ygzazTZUyrpa8pbqkwZUGNPJhGPUi1TXGaZMhy3m5CZ2lFLiSVlI2JGInn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mmAGQAmTtBzM8o+1WMU36+rT1Hu6i2DX7QeuJ1+T4cdGtKKvSGIVk+JGw6dqvcU9yvWjeV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QqjVzSqon6ttezJFWuG5HaPdt0wroqBMf4FR0oM6EqEHUBJH+Ig7kHAkkhKoJTIClJTgaQ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gczB96DCxaLD8u4a0iyKhBn39cDg1Q1Puyyp0PSi7LNsyJc1u25rDoXRLMuSpKiS6z5kZ2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264qbfFyPRJ4otxK8UEykLgqEqJAIggyBAKkkHMSCk7wo6lLqAIVomPdAImRBkgmCIwcZO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dSaPY9bolJg12nWDb8OmeFG2q5otVormsOk91W1YsG/nZVQp8U1JTdCp9OhrpUaSIVVj2+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ytS3ajMjKQlSChIJZBShOTKZO8ExAnYJxqKkkmT4RpOpUjcqwJ6HYRJznEwB0GS36Vp7bF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M2yNMITt+37ddB+saBWdcbAnTKzWHLQiWipEin3bTLDu+nWbKqTKa0mWxQ67Z9g0uBQK9U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QRJU0gSTg68gjYqMoJAJBMd0d3vJU6SpEEDUrpJIBECZPMA8smTJEQ09fLQixrR1BTdNLl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IpTFWjxtSr/1N1Tq1Mq1Siyn3U4vC1bQ1qFFL1GqDUaqyJkhTboVbdrR4NQZcIJbdbUO7z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qkwQlfUEKJyNIgtSdQbUMKgb4gDBiMDEjBMciSZqr6wHn9pZnNliYy8tqUwFYS1JCh5jSR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kpKSMp6EsBWiFDSvYgcjz9Sf3lUcSMxO81IspW8hCewUU5B57YKgO3cDIHcAdupQlPIyB6+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p+1IyUhThB594nOM5A44x+6STkDuekWjkpUcvD5fz9qUKO42Hh6+1J1RipMtlS0E7AogKG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jcEjA9Pv6gITKBsUk/78tp+lSSTPPb15/rFePttMuNSG0gNlbaVBOMpcbUngkem4k/ienx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uJBmY/T19a+KQ62CkKI2e1SGjnKihJkvBG4kjjGBjPGfTjryNM9fD4/b5Uh2xAjenBchzbs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QUgJOB6lWCcbiMDjGfiSQ14AIOZnPr/VImTuIpgUBxv2lhRBKKXSZb72duA/M2Mt4PzS27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NmdJH/ANMU5URAzNHb9Fjcz8Dx86Lw0FLab+cv3TxtpwhKFza9ZlVrFIaBCgEurrVsU1pA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6rqXDgcjAIPwIIPzB8t96UCZAwevh08jz3rqv8Q1MnLk2i42nC2pKCQSQrKX2CQOOf5x1Vv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/d6+dSNhYbcSdz+xq6fwpOlVj0QKyCmnwwR8whORyePT8+tWgD8O2eoH6Vk1mXXAcEE/er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Pf7ulRuYNSp/mlIpOflycfdwB/PboJRqqDP+0z3i3bP0Q2q9FXtC9R9ffC7YydxIK0xtQp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Kxp4gkHAw1nuAOo3DsORz9R+9SNiTPT9QqvzYGwkuqyOc4CeMduB8z26RAz1qSOfSnFTVB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+7bxk4+IPPVtGk5IBIpeXnSkWW3k7FpygD1IAIJwSTjhWBwc8dup4ESczmkpIfivwVeY0S4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2UM8HGeemEFuSkY/TnXqddt1dAfSh3HlOJW26hXIUl33FcEd/TPPHw6mQoAjvTP60h+VJE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AKojr0fccDchoqLBwDxlpTZz2wcfHDdMJKenrmf2il+1J1pEpqbboGVBWQkHHJWMZweRzy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PjXlRG8etqmaroD6GcjlLRyrgk8gEYVnBIJI9OeOpnEiMj9M+HhUSTkR6/akOKw35LjPq0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5iRuA98ELI4/Q9MSDq5wakUcf+rOI6Hr6+dJ8tvBATkBIxg9gSojBAHw4+Px756a4DIG53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APD41s0x4B0IUSCCEpwBgKJzjvjHHJ7jafl09sKAMQobweXSlMEme74/OtOvR3rfrTNxsAN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pACCliUrEeLUlJJ4Q4ny23lYHv8AlqJ95RMc+xc9ocNrgK2wrYKOxzhJ3nu7Qa8QFCNUkS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BiSW5ENvYoKJRuJRhXC0pwkrPoDn7hwMjq2MzBx6z686jUI7o2Pr1/FI0obFr5Chv7g8Zz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8+vbv008wfvjz8PXOnBXI4P7+vrSlTZB4SpZ7g4Bye+AkHPunByCk4/HpBMAf4nw+eaWRJ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2lFxm5qUaRAuGnNakXJSaZZMK8bmarNDg6NvWpSLlRp3eMC5LbjvyZwqji6bQpFIcSqZeVf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jol0ioGGF+2bTCtbxgbxpIICVAQZ1J7p2JVg4MUwqKQExCUk/HVv65JA5gQSzjdDrUOZBcq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d3V3Up4awx59yxtTfEXaF4XLB1k0ki6tWs2U1Wl1GjR3pVblREzmLhrDb9Astc+jNvUKLIB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ggAqjMpUcmTsArfEpCgEByP8c8wZ3EQpJxiM8syASFVuUyFfTzVArltUm/YN13TT4N++Gu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9r2NptU16K0jV+g1y0aytFEo1x1GozbPCac5DVQTcFUtG0rWnU1NlVCn09FK3MJBPVIEIJO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ASpIxXpJggKmMwTvj4x4dBmab8/+i9Lo9Cm0Bu+dQLCs+QnUPw66aX1ZcurNay3U/al1yd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qYmNHql0V5uBLnpg1SJGu6rXoh+v06lUuGaykwglAHdy2JIKyRCjkHMZyJG/fEU8rCiCRM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4kjy5AJpu6kIlVK05r8FVO1TuNm167ZVNhUNuo3RYFXi3HTDqnq7dbcV0mc/atJ8PjtkEz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FTbfq4mSromNpe6iG1gKKiU6R3YkFOpajBwYKVREKgDciY0Ea1SCAcnJP/AG+YkfMTyqmO2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ICZpqTkRcRmRUl1EVf61nIhMe11UTUgH+svhT/lLK1xlPKiuOvLYLrgFspSpXe1nEq3nGVd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yTqAPI58Mj6/apOf2lAISSTjgD3gd32hwdmBn7zk9TKyIkHUOVMHlEf7rGhotqSEgn3sZC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+6Dn456YoCU+j+teGyp6/StV8KVNaSpPuFpQJJTuOUDYoHPcH0+XTFJOoaZJ3+P2p4PdH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kqISCCoIKkgBJURjOFEAZx8OnmADByn50zM9AfXhTXYQuO8+kgA/WMpPI91OZDiiMEnnB+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gxHvHPnPlTzOJO3r14056ysrtuUE7ShSFF0q97kAL428njcficds56e+PylQmI/j9qYJkS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Ymkqbjx1qm1t/ziSdvs8Bv3Yu4n4oysjPdfbqiCQ3pHvK38qd40Ufg5qrWnvix8J91PqTi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fK9iUtSdRbfpUxWRj9mYVSkJPfhw54PTVIgCDv66UqT3gRtj712na+KUuRQw4wvzY9RU0U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FKsDnCkkfDjofeAoRnPdUPmfRqy0SsLA+3gYq2bwp7/wChtKUoEboUZWCBwSU5Tx6daxkg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rIOp03DxOxUfOrEKLzGwOTwcAfLGe3T0QD0xT0zA6RSv0Eo1XM9/2rmcI/0ZemFN8woNa8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5rdG0a8SddLZTkbh50Jg+uNueSOonR7piYPr7VI2SCQNj/AK/WvzwmXSZKkk5yUjBz39cj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QYUJ2NSUvxFbH8E4BIGCSDg5wT8e3b59WEEgwNjvXqdTLZUgd+BhWB2yTtODklHzzjPqOrQ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cmZrYSppSVMvjKVe6oHIBSlIJPzyDkHtn49O3Ebg16m/JjGnPtyEZLKilQI4xxkDPocg/x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c/zSj5VuVN0Sd7ySD7TGbWcYBLreWlEn1VtCOfXHPHTyZ2wVU0CMDatO10eXPV2wkkK5HO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4/DprfvkgbZz69YrxyNqlyYshEco3lISA4MFAIcJSlO0DBIIVgg5ByfUdTqUACSJifQqPS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bpW6zNUlRbSzJZ2t45UiQ0lStyQQQ5lJUQSMe5zng9MJyCMevXyp+6YOT69eNeSWw2Ujn3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okKJ9eeBz2+XTVmBE45U0Sec9R9P0rTYPkyQUAgHcFBIyd2QU8ntkFPx/XpsJIBJieflz+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FjVOmOxJzbUmNKjuMSY7pCkOsOJKVtqQeCCk/HII3DkDqRYSUkE6wR6+FMTMiMH+fX+6j2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t1BS1exhDtPlPe79YU11ZMWQkhXvOpJU04D2dZVxhSSY2FaVrZKtenIURGpP8AiY2kbEDn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XEdR0POpAWhLwC0kKUd23cMjb7qckEjbgLHJHZHwz1ZMTMU3mB6+frateMfJcOSCnJCcJG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HA+Zwcc9MOQcR4869jUDg/rmpq0slyF3GugO1GqwLdvCj1ej3o3RZtFg1KbZwpFSlXFHpku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ChN1dMKQ8jzmnJTjcTc/IQw9asVFtaUFQ0O907Du5ViRvg+MTGcHy1agTOkiSOYCvL5D9Y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cugUu66ZTq1SKTRLmotK0BtPTaCtpFc8QVvwbyuPT3UGdojV/Z5lEpd22AiFFoRbefhRBCqd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6XV3yDyVSk6AECEpHeyqB304HvjvQTykacKHklEEaiJziNuhj/jsY3mMiRS3R4blbr6qXQ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uNrW/eVs3Vc9iVnTahG5rZtm+dGU/WqpEmz48msv3hDbqMhhsPTNQbrvy74rT1NplSD5WA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/HTJJQMKUO9BkkJJ99CVCSzu6pMLGRz6QDBiZHIjEd0xivURysK/o9V9KbZve2q/cdCbvD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Om2ZZkqj6ay7vam2lWqrIj0al1lmuy5jNAnCdSaizqHbNAoc+BIptQjisffSSpJmCjUJhI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Mg90JUk4D5OkiFJAmYPXHQHHMiOZIpo1COxcLN1UzT2vOxaPc82HPsXU6/6XWaJqDc166m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S3lKhRzUL3t+7KbdUGbcCH5DqajfUdmRT6rbttMzZcjaEhKmmk+zSmYVtMkFQ2EHcEnBOOh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qFgZIzjBAI67+GOdUfSBTYV3l234D9OtKWwsWqzKfp8t5ukQpcunuRxLpzykzozFUj1BiLL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9QkEuSVKOe0hD0IB9kJCZEGAYyJxBkCZJGSSTNWt0kE94evt8jyipWZQHmUulSQcJHIwQD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JGeR1YzpJIkjl+s85/WozkgTXgB74ySQAUp5BTgA5Sfe7jj57ucnpoUkiDg/XpSwQQZx1/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S0U+8AFAp2qGRtOSpPwKfjwD36Z/kJ97ofR9b0s90jy8/2xXzKSoqDiE4KE4UpGBwoBO4E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49e1JEycjl5/D716DAIztSEiOh1iQ6nGfa5BPoQpbhPAxjncT8Rz6dMgCQBgn7U4nYnkPD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S453jzG1KTjcTuSVBSSRgcp27TxkfeOlcSFJIMgxvSDBHIdPX8/Co4olKkSZTkhx6U2G3l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NZSEoQXCNuwADHGOqKE9SQM+vGl8adyauu1qpRbiYdLb1qVug3Uy4MEpetmtQK+yoBR93C6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IuIwrIJ9T6/bwnc13na+uurm0eQwwp36wqzk+PsTkLi1J9qfGdAx7zZjyG1JI4IUCOO9K9K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pGKsNnQ4sHG31Bq1nwseaLPpIdSUq9ijZBBGDkZH38daW1zZtZ/xT9orLXEm4dB61YZRv+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8g5HKlpZ6C0Yrl1/7Wm+Gvo+fDZHH2pnjlojygVHkUrw4a8BGB2GFVcnPxUOo3fdQf/V+hp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K/PWbeUmSVZHK+3cHBxzyPh+XHUdTASad4HCF+pCSfQfeB6dW5TpByD69f7rxET1p5010P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CSTv3Z+2BgYH58dWUqkJESKaepNbsqOhpKlkKAGVjI4O7PvYB+zwPdPBJGPXp8YwTBrwJk4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ypo7SoJKVJPJJGDhCic5A6QZkHel59Ka8h5yKAzuKkJUoJJzlKVfunng+6OoySI5CvfrW9b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hSwSkDtwrJJwPgO/ocdObJJ3gzz9fGvHE/pUt+alcMEpIcaCd2SUgDaCFg5OCOxPf1HVgg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cH18v5pKlt+awFAArYU3KZ9xPvLbwopAyPtNbx3yc8dMJkeI6DypZSCB18N68myGH0NqZK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AU9yPjn/fuctUrUTz6Y9b+dIkEGPXPb50kgrD6V7T7xIPACQNw94kjCMgj09efmhUBBV7q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BttUhU0/sSE5I4TvJIT3BBBB+yMenft69SakkQMeEb0g1BWdjz+HqKat8UJ+dCZqtNQ4qr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DM2MOZsBKgffQtttK28dnWgnndxG6kke0SCXGpiIkzuM7Tg7jIHKnJwSJkHM+vjyry2a9G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MLSFJKU4VtwR3zwrHGSOCO2cdPbUlxKVJMg7Z67fDofKmqkSY339et6X1ICXSs8gICxwSOF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gHt36kGNtiaSJJkTjy+/r4UtRHFLQQghD4CFsqUyh5LakqKkLKH21pWA4MkLSUKCcKCkqI6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OfUUh0yByNWV2DOm1u26PXBAoFZvW/qAqyNJGqyhxq39NLRcnMVRWoMbUSn0dyVQJ9D1UL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DPoF5UrT2lOFqTKj9HELU4ht9B7zkEDfQAcSQnJC8EpBxCRIxUcJBIIiMb74yRONpIBwMq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uF1u1J0+34dKpF3XDrVeFT1ro1ItWoVzX20qqlnXvSwXZa4ajSLffhWrTmqk1RkS0Uml1l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mWzHgOQoBI0J7xIOCpPvJG205CQTEDKSdMhjfVCjsOcE467+JHMmDEsg0qruSYLNFs6kN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LCetzVeNbdSsDSdubYxvDTKl3szAKLMuGvpuWv0uqPUkP225dGp9UFaiRJWnKFR1JOSkd89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KSIgaVZ90aFKk4jLEgZGe7gg5zGCZ5p8TqHxrVZuenQKOzXLetK42rNft+uXV4T9MLhtUVK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aV05rWKfVKtATMrmnn1TYWocG4aJImTFose0Lsfr1FlvyqzIpymZDgV3VEwUADSdMCQRKjA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QSKUgFJEHAAM7EiYIIGmZiYEzAMYJq08VVivWF4i7tiOSqYIEmvE2+xAMJtir2zKgR36Nc8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5Dbb6HHGUNliMzTG5DTby/LQJvELRdqJVCFEgJ8IB1ASSdWyjAAhIjYmVuCgDOr9eYJHTl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qhtnnBCdgKEqSCUZOCofbOcj8ucjpIxIM+vX6U3BMKwOXr7Ga9htSdpUQE7d5GFDaokbVE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cDpIPPJ/eveRx6/1jyzWPalc5Kk7goJcLmFYBHCcnB5+1yB8u2OkGYkSRz8+u/yrx59Cc/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F/ZWnAKSFJJSDg8AYJAx68/MHLFJ5jz39ZpwIjSfHlvSfEZSG5UdRyVOrWlWzgJdCANyiO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x05ITAGrxzv19fpSEkch09dDWJn9i66yf3tyCQCoEJJIQSMA53D4HPp0xR3BBBHrbl1pRJ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7kKRIhoSkub1hvKVb9qllaU4HwJP3Y6pqXp5bbAj7040j1OPIqESoRHSUuzYE+OFHcAlT8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c5+/qFUHJzqFe2MjlXf3pnckHVfRLwq3/JUhYvLQDQe5lrOVpdl1PSa0HKgpKl5Kz9Ytyw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z0NcJFuZOUlY+AVRHSF3Ke776UH4lHr5edXE6HxmIlGgtR8BAjsYxgDjByB8Mjt1prBeu1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jiTYbuFQIyaN2iHMYfIJH5Dq1VRO3nS0TgevPw7/h8+g9GPtXKB/2ueupjeDjwb26ThdV8WN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be0HqkA+7jnm6Bz+7/AObqFwnUBywf/wAqmbGCfMfVMVwFsthyUhORgr544I+8+nB6RIkg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QGYilx0jBUQgYTgDHA54PPH8OriUyB4cx+tIdzia2YT6ojwS5jYr48pHqc/I4PT0dwiJj9/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5qXHCFoC+fdxkFKdqhySeOcfl1YWoEbY9fHpTQIM006tS5MbLkdW9Ccq93cFD0z3ORj1BPf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4+tOBnEQfXr+aZL9QzvS8TuSec8nhWfxHf8Ah1CXDsoSR1pT4Up0Oc2mQgJIyc4JVgfbOC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HqVtaSrJiBXuW1TJHlJfgrKFgqwkkbc5zzhQIG74AHH2T6Dq0D8R09dKiIBIk59fWsaZI8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YK/dyBuHGfd9T6A5479N+E14p2E4OPXypIjAJkyGCf2aSSyTyA08A43tCu+ErA/8vw6iiF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1P3AMZFbhjqIBUeUE8c5+ySDnA5zg5APw9elTBGlQJHWlJIBKTn166U56MtasBRG1QTjfk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3hXrxjPVjQIGNqiBVJI3PWnEUE5BCVEgnd2AUCOBtPHrnvjcOvYzgwfClz0BFQZVozllXQ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6XowQD5MGoEZkw9p4SFqBdbB7b1pwAnqp/adI2bcyJOx5iOQ5gzuSNgKee8kTuPXr9akuL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73AslJH76eRgdhwVcdgrPpg2wDpEGP9+uVMMyAfXnv/qlOI642rAwUpKRjscAjg/E5V2+8+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6+1N0yT06+vGjV8L1xyHKdqBpxT6miz5V5xAm49SfrKnyHKNphPZapl00xu0KvNZauB+nX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LaTbT1Oqt3znA1RGXGSFm4gBbOgaz3gomCB/lpMgzMK2IJyYzPtylUkRjqDiIIjbeTMzAg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Gm0+t0emPtWdQpoujQjTy0qfI1RtrWnX7Sqt6r065lUx5cVNfhWvc8pm5qxaIlLhvqXWrp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y6XVHKMSogk40DZeoETOkHUSMiCCMrGQUmQbb6RmScjpz2A5yCP8T3TIbtzQrZli7qcwxo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A2NWvCjXPLoEdqyxVq+i6tG7PmQ25MiBbdToLMthypNtBtygXYXrrt9ip3BhlxwCFKJ098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HImdOYWiVYiJMpwBMiDv4EzGfDfoogUgUaj3tb1Vp0+w4lwwb9uC36Lqho/Btq7Kbc9M00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e97Er+mUqqNU6VWLmuKVOTHtSK05Rryue+aFR7dmRo1rCO7GoBKipMFzC06wBpRqJIG2MS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sCpAZTERkgkEkTHMH6kmQMKFBJ4xqJZpg6Y3Fp9VWLqsy3o6NPaNqCw2Y8y9U1SUdVEVSs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c++bqoz1fiNNxbkq2nFafisQ40JcQVeIJRDTqTKUlKAZBCgJMyQCQZEQEmUmcSAqCRqQRk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4HM4INQ9S8OUxk4yQwCo5SVFR5HvjkHJ5+QxjqqNoOxGN58vnSHeQcg+B/k+NZgjKshJXl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yF+92ByOB2B6brgRv6z8KXSMkjJrA2kmUtSc4DKnAohI9UAJB2/a7/AHA9+T073iDI5z5/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29fpX282EfA5ByDjCicEApHYZOcj7s9+vERJAwnl/FIRsSd/n9OVJcxAZcbUFHaogqUN3A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+GcJ/PqME5GQZ+UeW1PABzANeOoQVhRCgtSNwLZIISUkhaAk5UncDx8yk46QZgk7c/WaWAJ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mIzFbZkvIypbKfUpwreQoYyOwUM9/XJ9TXeTDgJySOm/l5fxSpiDGI9R6mtSpONtrD4SFK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TyCSVY55xyfh+cbhCRgZ85+MUg57mK7F/APqAax4AvBNUpEgKeo2msqxZCi5u2uae6hXxY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KDFCUnBSgJTgY6FXTKjblKSe+V58yP1q+w+PbpWr/EJEeQgf7+ddGnh8qCJ9v0x5KgoKiM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nvx+vWh4e0puzanoMVnOKOBdyuORn5/SjyoRzGSOM7Bn78j9OernwmqYzS5j+fy/06D0Yi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VHmdPPo66KgkR5N++LW4Xxn3VOUm0vD5RIwAzy4BcT554xnnPBhcT30qnkfp/up2zIKec/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dUmUhR/wCsqOACSAcEHPyH6dIDBBp4MVKKHv6sgjPutcqOM7QAew4Kvjn8+r6TCQIwfXrx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lZeSoEchOOe2PU5HOcdLkkeNN60q0d91QWkEYCTtzgH3cepBwcZ556ekGYJnT4+pr3UcjW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2LDhwndhCRwCM7Qcd/gB3yPh0oOpJJG1eqJKuolbxxggK5HwBz2x356qqBkk770u56Vho76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qOOMncogc54x0xBIIAOdqSpxpslSmkoUMhaQoAHA7LVg4HA2kfwxjq+JgTzpI5862wv9it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AIAHKec+8cfH4fM9L1nnXorFGCnpEJYOFOB2O4fjsKVpI75wHCP8uoyCVJEzgg/cUhH8edP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IHY5zxwMJOMA8+9xn4c9+LATA1T4+jTFEgjka+KcpSZXlIxjJHvc5QgBPPBwfXHqTyenEwT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7s86dklXlpAAI2LDaBuJARhtYAPBGSsZ7k47/FiVFZM4iPrTikpIE77U2Loo8e4qLLpss7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p82LMS6sxpCFJAyUuJ94cZStQOSeEcbS4koIgnPlHrw6UuspJEkj96i+wK4/JZXDlDc5Bc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ac8sqQFc9+R2PJ6iYWVpKVcpHy/wBUq8AHn5VKiFFBSE/axx32hJVjcQScr4+7n87JTIgU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u0KjFg3BRnqm3Keoqp7MC44UF96JJqVqVUil3RTGno0llSnX6FLnIQ2pxLD7m1qWHIq3m1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sgKCTkdUnBHxGPUU0gkRMTt4HBqxut3hXbfp9s6yzZpp2oWslDolx6Y1a2G3I1EtBU6Bb+n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kt0uuG69JLngKr6orbCKw9PXbTLVDo9GiVSp21KC55qJBAV3gkCNW5yT3TkZMCRpBM6gUK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EwIiNwry3g6iBu6swpen1Iv1yBU27ooXhyr9B8QVNYuiiQG7rvbUPV/TvVDWC7m7mu+jut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nUytw4bMl2uy6Ciq06dTbSpoktcUGlKGkksKBHeOVGDkxA66gmZ97VGWpGvTBA1AjYbQYH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Np6gVegOXnRmaNacGmaW3pRdWb/ueyqjcen953NZOtlzXvaNzaN207SA99TWqw7TK5T04lt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4xSqZcE6rVkeHdS4qdSGklxRwFKSvBSAMACSIwFJA9xUk+ABiJBXAHMDTEHz8d+sjFAV4v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UpkqXPtilM6laR6NU5cCn0uqWfZGnGpUqgWvHuB+mOBquSjRLcrEEEpUqJT6bSmlvVGoya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KWyoR7yUgbDSrEycylJSTEgREkqVStjcEyfeJOckSenPMYEk8oFRbbqt9KbdAxhptKU5x9r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xxj1hSqUJJEz4/DakKQSSMRSuG8qCgo5KCR9pIRu9QAo5+OMjlR/FiD+ZJ5dK8oAoEbnrWs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g4A7p3qQcEn3Sc9sYwB26cSAT63psd0EbQfPHj8a23NwKhkAoabPCQQQtSsAhWfX07cdPO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HqYpIkALbcyB+wVk8ZyHFAYSCfd95Sc+h5+7phBIUQYCaemMSJJz+lYqYpLjxgL3BIO9h5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uFfbQVg5TwCDnuAOotUiDTjAkgRFNa723ItP9qSUmRFlNR0EqUUgFwoWMkZKc5IBB+4dRX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3L9a8BG21MxhTspDRdUFuKAAJyEpSQQAnHwBPHbqqO9IJzS10s/Rr3VUaj4B7coiiEOade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HAeplbNpaksJTtAILc6+6qgg+pyk7TgV7xakWyFA+57QjzgGpGkhSyJgkD5bV1leD2Q6/Z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fG3FRySdoGfu79HrBz2tiyoiDoSfpNZ69b9ncupmcmrM6BzGSf7gP54P8An1PUSTIjp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c077780.680bcbc077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c077792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FBgU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ycYGRFSOhsfAKFjNCwdEXJFLh8SVDYjRjcpJzgiai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YCAwQFBwEACAn/xABGEQABAgQDBQUGAwUHBAMBAQEBAhEAAwQhBRIx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nGBsQcykaHB0RQj4QgVM0LxJCU1UmJyshY0gpJDU8KiJmP/2gAMAwEAAhEDEQA/AE7YKg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jv9ll3zkCK50kgyO2/T89tjxqai0mYdXQv5pI+TwBVyR+FrAB70qaPB5ah9Y7TfDvdDLpW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cnPqiU5+u5P6cZ7VIfy3wU4NfDqQD/60f8RDZeNS6CLlHzHfqA6OX2rGBByRiw152HuPlx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OY5Fd3iW/p9oTjg/u2dmskGWT5TEfSOJu0SYpAvcoArHDYB6V7BtwcexwfVwdbPreRMIN8x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ANUVPZTn4vwd/SEjq9S0UZOziYAZI91I6tjv7DOO/EHavvyqcmzqPwY9c4XgIyrnAHcPWHN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jGQ8pAwDgiUk9hse/444132VTAnZ3L/wD9Jn/Ixm3tAlhWMqUQ+ZCf+IhC87qcPbqTZTi4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er6bE9/fil9sygvDMK3lNQSPOUofU9CLP2ZoyYhWMG/J/wD2IixPTdLjA2yNwB6vUNzkds/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7SO8OMbMv3TD8aajxbo9jumwOwOBn3Ow3/Dj6R2UJ/c9P4fQdPvjCdpR/ek7reYbDWkWb1T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1HBIAz2GMHb+HGb7agnH0Dd3N564fSDnZS2DKsx73XjeFnbB0mnxvgpkEYHffY/eGM/pgc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I87iBzEv4dRf8AlV6Q9lO5+El2JyrbZ+mRgAfj/wBuNZnLemmv/lPoYzKmT+fLHBY9RDSV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ZICCB8iAAd8jjFak/wB7KvYTEeojWJQbDgw/kPoYdedf+XXbP7s5JxgAED2G4wP4/hwY1q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n8xPProRHy/Lm5123/AL7kbZORgjAxtn8hv2PHzhjDHFa/h2i42vDQRQUgOoQIdXTysYbe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ABcN377D9N+PoXZCY1JhGnuy/pzjItpkDPiTXPf/AKQs9QL+7X2zTk7/ACzsdvbIA40LHVh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DYCnuzbfzD0/r4xDDV0H/+QXPbP/MDbH/xQ5wO/vx8mbUEfv8Axbce1PzA6ePovAR/dNFyQ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8sj022nGTgQU+3sD5QGAT9SPrx9UeyuZ/d8objJlf8Y+bfaekGoUpmabMH/9P1zhTXsh7j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bdl+pwM/z4PcYJVPWdfyx4WeAPBwEykOH/ADenhWcktXVWitXR3+mkeNaGWnlqApI64lB8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89scCtPIRVysQkK1WggPxLiCrEVzJEzDaiUHVJXmtwAD/ACjp58N/OS16t0rZ7pRV0U/xNH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ADZHtnGePnDa/D10M2ehaMpQpr/OPoTZXE5VdSSlpUFFQ58BE7qGrjr4I5o2BJA6sfkcn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8GCgx01v14w2nMJCJqTvnqk9tv8ALjH8eLamDyPDrrjFbWfy+JjZp+P/AJNx/wDePt2HQM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XB8TEWZu5w51jX9047bL2PtvjPy7cRqjUdcPtrD0lsphURLgA7fL274HDKfnD0EVbTR1Qlh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uSc5z+A/TiwlEpSkixiFMHfINw/1hl9caIjagZ0j9JkdhgDAJA9gNux/8ceSo9qom4hqrp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daJrv2ZVvbqsgJ1lUDHcgKR+vEPEEkoCgLjWINH3StKrHdzhyLmFQdSHMbjqRh2K4zgEe/b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xKWli7Whvb5Qw3KnlikUFXRgcjscHtn8OPFOYkFj5w0O8GJv6RVF4sOUcDxz3ajpgs8Mks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nOB90j+hw0QUrbj6af0itnJMmYpaQz6jr9YqtuSyRT+WylJFBDBsjcMQRjAzv78SkBgRvE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NsnZbpaX29FxtzHOMjFXCRjbJxg/pxrK1NKmDik+hiPVB5M4auhf/Ex2UeGevaTSFsbqz1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BDwDzgCxbdBLgn/Y0ydGlp9BDc+OCt6OT3MtiwwOX2qVwSAD12WtTHfckkfjniDWEpoakhL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D38NRC8Yl9pSKSQ4Kpb77Z0u/XyjjMtTEROFI9THI7n3J/r+e3Bjs7anUx3/AC6EVWNH81D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MaDc/vQd/fbuc742O/DG1H8KRyV9DCsD/iTv8AaPUQ43LN+myIpwCs02ASc7uSMY7nf8uN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YP8ALNX6vAHt5LP71QWfMhMJjnJGJLVDjuK+IgbnZo3GM/8A9f04r/a1+ZhdCdCmePmhUS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mzSj8lJMRhnp8OoHbqzjYgZIHqyfkfzxxgUsMu26NhmXQeBh7bAgjoF2OyHbAznGMj6be3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sIkNox+kYZtH/iU0m9/qYbDVqdV7pwAf8ZcE77g5HtsMDt9McZrtgX2hljclSOvo0HOzA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+kKm3J64Mgd02Ue+QFPfb3/TPtwYYcrvyN7lPrA7iIaXObgoHfuMPXRpmkl2OcP7dXzAAP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ppV7gUnrr0jOKVINRLDXCvDrrhDW1SE6hfI7Twg/M/dIOfl9OMbnKKsWym47VPqNPGNTQG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GMOjVKRTp8wnbYA4ONx+JA/LvwYVzJk82geoB+YPCI53ti1zrsDGKiQHbvg9/y2+n04+dMWB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cOPVo2rDw1DS/wCxPpDuabVmiogqszL5ZbpDHAXY5OPu4zuduPoHZEK/C4YQHyJQTy014e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piDlgc/wA4P9SXuyQNBDNebTHUTRiKGH9pULzPIxYiNYVmLFyFOwG+Dj34L9psWw2jMtNR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VVEkKcEWCe0zEu1md7NAxs7htdOTNVKoZ0xGYXEpbNo75Wa43wwFfoPV2qL7cG03pe/Xxn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XSOkMJaUpFBEzSdKRuSFDECNicAE8fLW0VRJn4ziE+VNTNlTFulSS4PdAsQ++N7waXMk4b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xBDEXNm3WiRej9Iap09a45r5pnUNpgEFKwqq+y3GmpChiXEorJKYRGE5A6w/STlQcggfSv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8NLxKQamXLlpMszpaV5kp7wCFKCif9oMfPvtPwzEJakzlUE8yZkyYc4kzFIbNZ1pQUp8FEN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KrpeMn9ngkda7qZOgnAO46lYZ7ZXHccatiZKlrWO8gy2cXHGxFvhuvpGW4UpJTKQFh+10c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Tj+U9zORkw/MA7I38fr9OBigVlNUeCfvBpiEsqNHbVTHzaJmeFfxJ1HKvUdFp+718i2O6S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gmknUNDgnCKeolPYHI9+Mo9o9PLnYbMrEj82URm4t/m5tZ+V40DY2bMoq+VKKj2M3ddgS3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Qa/pb/AG+iliqBLFUxI8bCQMGVkVhvk52P5Y4whKgQlQuFa+e+NrBCktuO+FvzAVXahkXd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x/r+fF1ThpRG79Irq0e43E+gjdY4+mjPz8zPbfBRT899z/DhEv3T4mIs0Nk8IcWxj0v/AP0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MVAulzoXh2ToYVMQ+eMHJ99x+fDA3Obw9BO+0x9j1E+3zPz7/7cT0F08ohqupT2Y/X5Rsv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BLB++TuP9duGkkCYo7hD6gDKAOhtEQb5Y6yivZaMMrRvI4KhgHXBIbv2z3xwmr74ZveF+v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nRtIWNmrGutJ8HLtNGMKW3Ksuw/IntxUFI03CJSkFaSDr9fsYB1dluKmUeRIcK47NggZGc4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NzRBUhYUe6Q3XX9Yj/r7QE2qaWejqKUuZetSHjYgqwI9vcZzwhSA7jXfviPNlKnWGvhFXP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ihuFkpGZaueRJFiibYFZHBZR907D+hw4UkAFIzExEnJnUuUdnmSeEVq0EhFbQHJJ+Mo+nb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XGpqJMpb/wCU+kdqAOymglu6r/iY7J/C9GRoaxu7qnVZbacMd8GljIzj8uAyfZktp92gjw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PoIbvx0qw5L8yJI2VsaGv+cHsP2fPucEHGM5/24g1hUmiqVJDqQhRHCwc+Vr+cSMTcSFvZ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14Rxv28hY2C+7bjI7kY3zngv2dDSFbrxSYyfzUeEEupukxIDgEyA/LfHfA+g/keGtqC0mS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8uadzfWF9y1PTacE5zNKQO53f6H3z/AB4P/ZkvLg01/wCaao+mnrAdtyjNiUtv5UJB660gl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033rYvxyqvsPbONuIntSmPhdINfzhb/wVD+wksCunWuZR+ah4xHKohHV27NjJJGDkH3GTv7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NoY1pZZDQ7ljTNAmDgdJxtg5wuTgd98frx9H7JkKwinOtvtGG7TJP70nBtD9TDb6pgJvNO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Bls5+XYfx9+M62vT/wD6JLCxyGDbZkj9ykcArrxg/t4w0Bxj1JvjYepQBnfI2Pb/AG4JsN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OhFBiKfy5+7uq9DpD10eRQSY7lH/juM7cajOU9KsNfKfSM9pkNPln/AFD1hqqtguoWY5IE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Oce/z/DjH5pIxck//an1EaggPhpHGWr0MOZVShqUYz90nYk7jbf+HvvngyxBX5am3Pvv8I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jXeKqGe9Xahop6SW6xM0po5JXPw4mLLTzXEU0bvSUZZSWdlX0ozDtx854ooDEq46fmrs/E2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TR0gAJJQnnuh2Lb4dI9UW4XrmHzJpNWW6hQwSaNs99s1Npa0y00ZzVV2nrK0lVdPNM5JWv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ceUhJTX4vidfLkUlVVKVRyEhKJKLSQAB3lpQSFrYB1rKi9rFgHqXDaSjmTJyJKRUzlFSph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JI/lTlB1LmC66aRNrt/TobTOj9S6TlWSVbxpqPSa2+O8NMUpbbPWXL4dLLc4qfoFTSVsqS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ZKrKlICBKEsOWypCeA3MTprfjvi1BWs5lTTMXo6yol7lrgsN1mGl2MPTyu586f0TW6ZsWu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MNPDNU0emLG9LWRSsKiSt1XZNNQrWrO7VkyS1FTN0LSywxSxkrn2VIdKUkLO57nUkkEBwP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TrWjOpaVJlgAMHSN1gFPc2LBypgVZlXt35OX24/tAXLQNfdWoa6GnjrNN1lsZbl8JEJlo62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FaCapwGhr6K5vKLnMHknHkl2Vy5ayAuUlYDMFJCmLu4CgQdOHPcIUlwCRMKdXIUUApO4lJC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dnUPK/Quq4J7+dIUNzulFFqSe66dXTNgrtO3oUblb9R2n4Cpjo/wBuwxRzvVUMhoSGEKUs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2KYjQJBw7EJ9EoMWkTZkshjmSQEKAsXIFwL2MQKjCMOriEVtDIqZZLDtZaCHXYuVAZSbAq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vCpovTFmunMDlvWVVjtFVaRXyaYq7mdQW4XBpo3nTTlxqytctlamrqaWNKsz1NLlqeYBYX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DEaQin2hlorKeayVVCUCXNQlgApSZaRLmAKupQRLJCszlmOebRezGknjt8EmKp5kklQkqOd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FcskaArWARl0LxVbzAnqKa0VbRtJT1tBUtEwGUno6+grHhlikU7xVEdTBIrDYq0ZBG3BNt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r6KcJ9PPKFJUkuGzMR6g8N4ig2fw+bSY0KSrlGXMlZgpJDbn+zRdl9mn4uP73Weh0ZqKvj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+mRyrTIIx5Uiljujqqn/wDIEcYnJWHyb7fXytGlIKpUzslaG4PEbvhoYvHrdTU11W2wNMpe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VG3z4JJUsimC3fuvCK3KoG7ZDaHGs8fTSMMbiT2+QQDA4jyvd1e5iFODFA5QvrIuEf8ABNj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PNweBhyRobQqEH6Df6nuN/4/rwyNx/X4H5w9BDL/it9HP/AP0eJyD3db9eUQ1uFEbj1rBv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B29ux9t9uGXdZ8PtD5/hp8Yb27aairpfiEQGRRIVOM5JRiQf4Z4TNJID3aOS0A5ntw668o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QqCuZAsg3/AOoZG/fc/pxBUAQTvEdSClXHd8Yljp7SVFcbfHUTIpLRA9hkgrsCSOGgHu7G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ElqrRNpokkkWnjVgSwbpAIYdiT+J/ieOoJex18xDC6eXLVnSADv5g31hkNT6St9xpqTzIk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+VhnBBx34UrugNDNTLRMyg2AjjNSQwSQzLnMUkcq4/6opBIN8d8rgflxphWBKObePUQPql9o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8bfWOj/wd+MnQF90RZ7Vc9UWmx3qittPRVlHeLpQ20rLSJ5Rbrq50ABVNtxnbHfgOM+UtS0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mID31BJAIOrB97i0X9FOl0MqVLnflhKWBOjDQvDc+PLxlaFh5d6k0np7Udrv8AqC/2eotFN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RKsGGWWR6Z2XoCM3c4+u/EarnSTLVKQsTO0sSkg2O9wSP1iRMmy64KRLBmS1WKhoG56HSzR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2B/7jDOTvjP6e/6cFOzanp18i0UeNJ/MQ+8dfb5QS6hBMa4OR5wwCAMHpO+/cE9uGNqXMqQ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Ky5rcB6mHF5fjFpQjAyz53PfrJ7D6fz4PfZ2rLgpH+tXxfr7QJ7YpfEwTcZRCe5nsWpKcY2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C2wB2zk9//ADxW+09RNDQNp2x/4Hr9HiZsQkJq6m1zLDf+weGGqFB3G4U7Hc++fcdv4/6Y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GU2eHQsB/5KP39H4YyAQM+w2+Xy4+h9klA4NTX3fQPGIbTJ/vSfZw8IzUkatdqck/517A9y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cAu1xH7/lX1CPrBfsyScGXYWKvpBpSw9LwEYwJEwRuNiBjtv7cXtCtlyjwKdPGKquS6Ju8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UT7gFlbbHfuPntxqC1PSE78t/MRnkgNUS9zKHrDT14Ivzn/7kDEjv3Azk/0c49uMlnAnFS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SkWw8j/QfQxo5l6uudhorfbLBSfEXe45lqa6aP/wBPsdphGam4VUzsqLUySBYadCzN1O8w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+PjB6JFPTkfvGtBy7+ylgsqaxsVkjJLBcPnUpJATm5spg5xKoVNmuKWQzt/Os/yvqABdRH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ZqUuvKS32u0wXuuqrjUmltputxghvV3q5CvnXGbTtM1ZUdcmJGpoWUzxRkO/Q8j8YNNqVL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ovcqJ1Ll9T4lzpeNkkUqUSsqU+7YMl2AbQD7Nv3RNSwzc0r7WUlNfLLpeokqJqulEGntK/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dqm93W2GmpjRmreAKKG5/EVDwxJPM8BlWRInAFiRfc5G/+bUW3OTazguImfhlkMjMQplHT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auUteHrorBqqW2T1tLqrT1rtEcNLRzWu36YqtMWu30/RJBU0Vx6NB2czwB3nikilmrqZfi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AozUpBTZSX4jXfdLAgbnD8yA8cTTTF3GbM2mpv8S7a7uN9QNNYtUWu0Vmnq3l5atXWOZY4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ZJVvHStFe7RqG4ytVUdVB8NSTTFqmpqlWoMcqVlN1Qs0Z0vKzhydQb/ACF2sL+Dm8OppZ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lqHcPdmAGujNEkuWvMXmxoyCkpbRYfhNKwRVFPZrTqfWUtzrP2XUAChsNxutbRvVVVoini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qh5U/n266RSRvSBpdQE6h31NgTZruL8A5e2sPooO1AUCUr4NoX3X8i2urB4n3pTxNmzUk1y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vNO1oqZauwaltt3orlXzjolS21VVTUJ1JRmkjRJkvtBTyLEYqFKuOrajKQjiNODNCipJdwO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rUk5gksDcteylbPVa0yFoWmahQIJyqDKD+8nKFJ91klGaWCoKIYHKzWr+aF/vto5n6ehN0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KiulNT1lTbp77BVyQ/B10rCWjulp1BQUlTQlI1Wpo9Y3KkljIhiiMUYnLDpKxMH8ulnchh4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AMxWz005V9mZS9Ft/Mws76gsL8UpYsSBUPzP1VFqO76tglpktFzRai5fCVDiCG4LLNb66e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fTi43CONXCrItu6CwHQ3BPhO0s4UVThXamZRVACgk6IWCC6XuHGo0JB5EhOO7L9hVycREoI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Ga9md9CHt8Ah+UnMq78qtb2TWtiqJlWjqo2q44ZCi1VH19M0TKpx1jJIz2YEbbjh/MxCgXa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KE1HdLTEXSefA8jodY6gfDv4lKTmnLocw1fXNW26WqZTKGZkEkKnqH/UCfl7HPbjUZVEDs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Li+r3HLzgIqMWzVyKRTpJmFLb3SLjyaLhbFIk9ujYEMx3IHv6FG35/y4F5PuCL2eLpO5oX9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pzn88/w4YqHe2sKk+6XhTJ2/ln+P8c8MA2fV+urQ9Cdmz5r9vvnPuPf29xxMSWGr2iJM989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Xvl3GSR8vp+H/fhr+c9cIeP8NPXGNVsUSTFWGVbPt9D2OO23HJ3ugg3jsqxPh16whtY2R6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6tIqg7qNydvcD6cRNYcWlwFAXT1+ghzNJ67o6eigglmRQEXHUygfdwRg9vYY+nDBBBiRKm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/wCb/MaGGCmo7YfPqKx+hnjcEQxgZZ3wDgnIwPfjwBNhFbX1JCkype8OTw4CGc/vNLUQxJ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YJO31/E8Omw71/hEITJqhd1NHHe8eQQRg7hTvjG+Au+/Yfz78aNMvKUNAREdB74PAj1hMV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1cF84ZA4yrAjZhv6wpHyK7e3GcVIeasEWzHX9YLZNkpJJDQBnhWOIhFCIB91QEAU52wuNiP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XCHVhwpRJJO86xroAVVwu2H+p32Gd+3+XtwdbNqH4eaN+aBXGR+ZL4EfUwXXtOqJcYJEgO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wMd/f68I2lP5Ml795+ehhWCJAmTCQAGhwtCdK2wLjs7jHvu2Bg+3t/8Aqfx4M/Z/N/umal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O10t8QQpn7g8N7QTcx4uukiHciqViB7ZjYEg+/vj+I4ge0lWfD6PlN9UqiTsWjLWzt2aWf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ODnIJz3zvtse+wH12/DjHUC45RpCz3YcfT6/8mmVwegb4+ar6T+mf9uN+2PJGC03ERi+04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6MJXUC4utNvt5gO7H657H2P/jgO2uf9/Si72Rr574Kdmv8ACJgber4Wg7gTaP2IdCdu+4wN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FrL42iDWi03iQefGHLpT1UhHf0nOBj2OB2z7/XjUXejJNzkPpGdSgfxSRoM31hsK6P8A9a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tjYH3OOMvmJfE2FyZiQw8RGhJL0Z/2k/IxF7xH69pbXYq+jpYVuUlyqZ0cVE00UFxehEFM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FGJJVVow6QSQxxxN1GaaJ8n2wxGTWY3WTEL7eXLVkCyVfmZGST3j3UhuzlhIAyIC/eWX0n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8jOjs1qDtrlKgSHYh1fzqc+840TB/4IuSuqddPcNWXakp7daKmrhx+yaKC11dZRwB2a2PXo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kkgyC3wRhWRPLbO6jEhIUoJ94k89zFtwtv8AhGpUGCKqEJUU91TM5IvuLam4sNHuYu0sOj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23UMCTymczUiyW+aCoXoSb4esoPKqog4jhEnRVRJJ5KdUZRECw5mMhCHSgBZuWf+vCLqXs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mzG/hbRuTG0GmmfCpryO6VN+0jfW03W1sDQyvHXX6GijRgpiRqFa9nurK7M7Sy1KM7Rp5j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mIU3ZhSS9iVNdxcAh2fQ2cA3gkptiaaajMtanDaBLnmC1jy3jgwdbVXgy5sXQtUWPULS1E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RqIzpTkyUrVDzRvT1nRUt5nSYnk6lXqfClXbO06ylJUAGAsA/HV3A+tvN/8A6HpBNISVElh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1wQoje7hi97mDnQ/g58Q9Nq22U9ZeILVb6uaBZ0ttFYYrfdKeiHxQivluotOinMqytN2iVZ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xW0a5yFIS6SQHDAi1rOT9GBtCpexkinmImTCmcEOxcuH4kBNgwIsQSLvFkWnvBPYpI6e53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4XoxJMEHmTS0kMQgWo6+r1RxxkiJQfSAFqp1XVTSVOwLsHNt9hdtPvF0KSikJ7JCCtSWdTC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B7NA3VHha0GYK6V6JpKmWniilbKKlRHSSRzUqzRBCkipJS08ielW6qYHB2xTza2dLBJWbH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S5hAEsZTYHg4Yjwux8opa8bngPi1DZr1qPl8ssWvLJDXV8UKs0L36gjpKieupaUzyBmvMs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yNCsZadGWzwXHFIqGmLGRZYk/wAt2c2JbjqWvqIpNotmZU6kKZUppqAcoToSA+VtNzJ5tx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0dHNZro7zyw1lQKeomUrLURyKZZCA2zqtQX7fdWVQd8gbDR1IqJab94a9dPHzfiNIqkqFII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IuA8FetW0brDSFVV1Jjoo6WOBQXPloaiaB3HfAyVPH0LSyu02Mpkge5IST8C/wjDcTWZe0h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W6/WOpLltzCorwlL8JULNBIiFSrZALIu3zzk8ZxKlkygoadesHa6lKlJS+4fDwiV1kIeMuv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9vxxxBn623RLkhkk7oUqdh/t29vz7fx4YDFLDUnr5Q7Ccn/xW2z6z39sHOM8TU6G+6Ii7qI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0v/wBBD/8AyN8v9OG//kMPH+Gnh/WMLR/9QPz/AJcInXTbX+kcl6l+frBvW0iVcTROueoEb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IvLhD4JBDQxt/wBB3quq/grF5iTSszIQ/RFECcs0rkehAMn5nGAM8dCcxA1eGJ4YOkEqJsA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nldLZbdNNeq9rhWeWzTSttDGygnMQxlsHsTjt2HC1ICAbueA063+UNJpVqAVMAD8L/1iCHN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26SpRHjlZCWwSQA2MjqyNhtxSVeIS5EwpUsBrR6XL7oKbC+h5xzWFx0jvjuA3zwQScjcb/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/wT4RWIH5iX1cesE79LSsBkeonYjYk7k77f6cZ3U/xVjmfXzgskAlIvoLQErAnRuBsB3OM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c54Yh8lJSb3aC2gBxJjIw7bEn5DfHscE/wBHg22cLSpu4BXXygUxgd+V4H1gHeR+6A7nrX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xxzaVzJlcQr5MYVg1pi3DW+vWkLbRDYoGBPeVsDsPvEnH0xwT7BrIw2cCbdoT5sDFHtWAa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D16vVSR//wA6HG//AEsdzjbhn2gEGgpzqBNH/FR64w7smn+1zALOg+o+MMrUU4bOR+BIO3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P58ZGn3g2+NCWO6d/zhw7LT9NLGcZ9IXA3wQoBxtkDOP6PG/wCyIbB6d98YvtLfE52vWkJL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jOFKb47bnYg/iOA7a4/33Kf+VKPrBPsy/wC6ZnElX0+cGkETYjxkEEDtgnGATjGx+X1Pbi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DrRaaYcmjixSkNn7rZz3yR33+R/LfjUcwFIR/p+kZ9LD1Qb/N9YQc1lrbzfVtluiMtbXFK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kDrJxiMAEt/8VPc7HHMeqFU6K+cmyglQF95DC/N9wMadhcgTjSyyHSVB+bXNuEMz4g+T7X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iQW6qjtSuQgetqKSICRp6tISY6RHlaaRYh1FVYhn7FsNxKaJaDolh15cBG14DTCaZSQ6gT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5O6TtOgtNWnTlsoVgoLZTUsYEKIfMkjhWMRABQVwVB6m7kFsjbgEqJpWSt7qPwjXaWnTLC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0iXukKWD42ICKJ4pIlKBUfGTli2ykIgIk6ifSXOMjYcV86YcpDt9+HhF7S047ri49OtNeM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qWNZIYup1cJIGQMoLZdA59UZkK/dO5Bx3HFPMImFgdd0E0hC5SM2TMAHt4DhoWiXdloYkp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/u41UgZRm6g33sENuDj2GcccTKKbbyfhxd9emhM1SSQtQyOBvcPe1tLNbWHEtdthjUdYZ2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wCdt1Ix09iCMHbfiyp5KW7wd3H6/bn8YqKqoU/cIASxubnWw0YjQs4bThCjp6LzIAWCKQ5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hnBO2BjOcnvnaSKcKSSQAQbMR92+H1ism1JTNZJKgQNX8bHXmpwLjc10hfLQqQ1Ds6oJkD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FIJ22zjsNsnvxT1lFlCyS2a/mNLdfCLzD67tFS0hJUUOL/Hdz9YhjzY0utdAKqKKSOWOae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ghZozH/iAMuc+3QpG4OB8IKFks4Lg8wPDUXghnDtUBLhRsbOGJHPQ8BHLV42+R8HLTnVVa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bbZLnTIiOkdsuUUxi1LSUcFPQJHTR+d8PVRozFylwKKFWHqfV9lsV7VCAs3ld1V9QQGUz33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/gXYqXUS0sFutLCzgstLjkQrd7wswBO/l0CtnoZYmZSKCGSN0JVgwVXV1IwQRgEHOePsXB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gLce76NHyHiyArGqgkP+afX1i6jwPc5K6shpLFeqtnq0J8mV5SWlWMIgI6juSE7fMcAtNT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MORJZuW7yiwXUmTXIQoslYDeLaX374vl0DeYq63wr5gLNGmN/p7fPfihq05ZhDby0GFOoL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M7Hv8/pvsOI2g1t8IehOSjMrdxl/bGe/biSN0RFk53AvBxMP+Qhx7MxwNvfPbhr+frwh8h5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/1A/P+WP58emkNe7QmXqYVsNOGPmSMIoge7Y6j3+6CeI4S99BD4D2jVX6js1midjLBHgFm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E/PhwADQNCwyA6rGIHeJLxg6D0FRVFltlUNWa5rgae26RsFRBNVQPKrKlffKkdSWO2KSCX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SE5FRieNUdCOxlH8ZXKcCWjRFiypimIAdhkDrL6JHeiBMru1WunpEGYtLhcw2lSiwbMr+d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gKKsiRmitfT/ACl1HzerLhqvV9XK9ZXO06UkQlNHRh3UiGASNl8Akdbeo47AHHA3T4XUV2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wAGSOQFz8Sd8eC5ksBEllAaqNn52Jv09opIdiq574AyDk/IEfTBz+OT7cbstuxPh0IrE2m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5WRyRnLEYAIwD3Ofmcjf5DjPKkNOmcHPrBZTuUJPLrq8aalh5ZA32O2w7/5hkbbk5+eOGB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G+nXXhAO3oSrkbHqYjH1IyAc5/H9Pbg12c/hzW1f7QLYwXXL4EH1jReY8wg98uowQTvlie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o/4EssPe+hj2C/xJl7gfbdCp0axWlkGAQZWx7n2wDj6/j34vthlNQ1I3CZ8bDf8AL6xVbT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9T0Y061y9KCRsJ48YIBxgj9cD+jwnbzvYdJb/7U/wDFUd2WATWL/wBh9RDWNDnJ2A9wf/y37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TI94RoC/cO8feHGtEGKZcf8AQO3fYAfpgge358fQWyv+EyPAekYvtHfEpx4Hr0hK36m6q+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dvbbf+PATtc377ToGSj69awVbND+6TbVSvpA6GAlIxgHLIT2ycEDJB+hOw/wDFhQ6SuNvp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16Q4dJF/y3SPcHPtnvvg+/8APp40/MPwrHXL9NYzyWCKkK0Ob6w4fIbTsNz5hXW51MIkNk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wtzqR5FMxPQxBCs4GAMF8lgAQcJ2wmEZ5Q/nW99LAs548Oesa7s/LClIU3upt4k38mB4a8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hzvqtQ3OlhhuFqisliKQ09VBSLU2y1UsF0eMSKeml/aMldgp1MWcxt1tAzDGsZchQIZxcD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2sI27ZhKUiUwJykkEsSSSfPRmF2uQwiQ9lqmWSOmUiFC8cOxBUr09A3IXpXKkA989XtkkK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OvWNVpUA+8HJDgXsR6xK/Q8qMYS8iQSJEVEpVpBIsSCRukgBSvTnOTsTjGx4p6mawWH005/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TFjNmZwNwAb48omBouYRNC8rkRQPG5IYLDHGiliqxMclMtnOVySDg9I4rs9yonKkeTeMEk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Dc7214tblEqdMXGomWOSSVikg81j0LhoesLhVTHpOIh0sMnO22OHZc0rXcuN7a/06ER6il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Nhc6tvd7i5f4w91rqFkhQgtt99wAMIy4ZxgHvmPOQdsbDi7kZWv3QNTy4j4jygRrJKkLU6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zX0Or6wYx1vmCdEKusbFAxboKZYBD0Jggnt3JOMkAcPBQUVgd7La9m4afc/CIy6YJ7JawQ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a3l5mE9qCqYUzSoMqoEbsxUvEwxG8npGWKNuQN8HGc5HFbiC8kvMm6RY8RufiW1LXMWuFy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4F2UDcDgMw0J4cIjvqoI8BWQK6CqeSZ4zL0PB5rHqDNloJCGcLsV2HUrbjgWXMSXKVBTv3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0FXZv3i+VOVhYFxqN4IFvpFFX2h3LG43fQtLTSTmrvWnrzDcVuluoKOKN3r4WoLkUtlYJl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RvMjZFAk6ccE2zk4y67ImyJjhi9jYj4X+PGALbanRNwta1jNMltfezEGzNdwSzaRX5yzin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UQUj08ihWQK1NK8JTpc5yFRR9enI2IPH3Ds5PM7ZKgUS/5Df8Aq6fk1+cfBmOyhLx2rSNR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oL7XaVa0Xu2yGKeineQ9BI8xOtutGAxkkDb5Y24rcLlpmUuU71H1tETFQTOIQplgJIPA7o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tVWi11UdVlnjhSaMjDJKFAkUjPfP8APgVxqSZVSEby/XlBNgFX28ghR76AAeL9b4sOtVWl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d/fsNzvxVJvvc9dfKL88eMFk0ZExAGMPj/8A2xntxLGgPERFWl1Ws0HMkbSUcCIOokt6V75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4ZNlHdeHj/DTlGog2tNupaFDPVOrykMQvV6EHSdj/1Nj+fHlkk94WEKkSzcqN+H3+0MVzn52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esrrjT0cUQb1yOqKMIzHAz2AHESdVSaeUZs9QlS0u5NrAPHps1Em5N4qw1Tzx5seIC6Gyct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jwVmp5oPIudcnVgix086sIIT6h8RMmSBmKPBWUDc3EqvFldnhyVSaMi80sFLfcgHQaEKIu9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cSNEvYBvmRp4fGHW0J4RaG2UcdfUUr1dwlkFbV1lXI9TV1lXIQ01RV1MpL1FQ5+87ksc5J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QAEBSyXKjqSdSTvPOFolKEtKCrupFk7hqWA8XLcX3mJJ6T0NQ2ATU8UGEMYBTGCrBlBG4+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C0NomlBIswtc3jkTlUEZ2JGMADHbbJ3+Y/3zweKP5LaWb5QwLTH3A/WCB1xM+N/URjJycA5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jPKr+Mvko+pgrpmyJ8PtGiZQY8EkbZIzkZPvjJ3Ix+f8Y495wX9R19YkL90xjblBVxjtIf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O2ODjZw/lTntf6QKYyO/L8D6xqvAAiUZ2Dp3JBA3zk4Ge/8ADj20avyJQ1Ga/wADHcF/iTG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pmncDJ9R9WAD2BwuO+/wDPi42IWBSVQ3Zx46CK/aYA1El7936xs1ZB10hGMASRnODgkjOT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w1B3CYn0MI2ZBFYptch9RDcPB0ldsH3OM+2Tt+n9b8ZOk95N4Ple6bboX1ojPw6nGcoM9h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6b8fQWyaicHkEm5AjGdpQ2JTRBLeaMGriIzk9H4E5bAyew/TgL2vDY3L5pR6n0gq2ZH91Kv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+EXKn/KMkbgqM5OfvZxtv88cTKA91DWIaI1aPf8APr9YX1LCPIwABkEb47Eb5+Xsfz40tz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IAZaR+JFv5vLWH48L9GJtY60jjaKOq/u7FJEagsIl6qkQA5jHo6XlWV2OPTT9KnqODhe2b5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dT1v0a41rZwe6NXT9WaFlqKL4bV9fXVEFTVzSwUbUBdfgn6WpKZYaPy5QPImlp26mkY9Yhj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OKK7iiXJI+Xhro8bPs/LJmICCwSSDvDgsbjW9rb/CAFsqqRqqAYGXkeAHPUFQv1eYXyCJQ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cBE8O+UWDvGtUgKFSyxZXiOcTE0Zpm6S1NBVqY1p7lI0EccxEDTmTCRLSQO/VKx6E6ML1H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UtebKkrVq+7r6wUyp0qWE5lhJA+r9X3xJuwVdBQVMFNT1sMs8E4iaD4iOSSKrjxAKXy0l9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QTgYPDEugmqSFkODcHW3o3l9IspWISi4VMSjLY3Aca79Gu9w0Sb0xfLbNRxVPx8cKxhaSV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3WSZX3YsMdl6u+eHU0oAB7TLl5a7m8fKJuZald2XnCu8GPwNmYbhdt0SEtTJPQCWmn6gY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XrZFQnbAGe43G5Gx4sZco5VAKOgbTcH08oG6q1QkLR3cxcg6PZyRx0036QY0FJ5SvJPUK7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OS8y9RyBnON9sA7nbhyVJ7NKlLIVvfk9z9vvEarqArKmXLKRmYNd2FklrfK73AgjvNxtzI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WXqYOvoGSFJCjBbAOMqM8QKyXLnJVLRYnfe/V4mUcufLafNGXKXALBtfAnc7Oxhjb6ouKy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0cxXojqYHdh1sTDJGCTEdmAVsHff24Fp9BVIXlKWykl/Qc+UXiaynbMr3SwPItr+sVv+Iy2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cTRyQ1lJOMw1UaSI01NNHGhIkNPBUtF2bzIVXKls8XWzZX+PkhmJLF7dceem+BbbTIcGqV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/6AXiq3VWjqzRWtr9YqpJEaMwVsBl8s+bTV9HBVwSpJB6JUaOQEMuASDkK2VH2tsdOz7HS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+6QouDw5crx8G7TywnaOpAFlZd2oKRcWuG8b21eHG0PD1WSjP0cjt2Lt7g/18+JGEl6QH/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2gg2sPSJIcj+cNRyx13baCrnKWW81SRSFpWCUtT1qEcDJCq2d9hhjv33GdrJolz6VZNyFD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DjxnYGlSFTZiPdBAV9+vGOhnk5rymvtvpWSoSUSRBkKyBgwIBxnO434oUEFlDQtBlLmCYn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XUtEg89mUJksSSMfX+fE1OghlYGZWovBBd+YFmstvLyVMKtH1A9UignGT3PbbO3EabMCSb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JsPhEL+avjS0/pIy262rNqC/VEcq22w2mTz62rmCkL1FfRSQdWA00pWNSwBJJANVV4zS0nd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5J8gWA3k2GpiPOqxJSRLZS+F2H+48Pmd0RIo9BczPEfqeHVHMoGktKyxzWvSFCZ3s9uVWU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rcMopMrqqIdoYY9y1WijrcVmJqMQ7kpJJRKS+RI3O5JJbed920MVbzJyiVr7RR3tlAB3AB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51YWVcruS1m0rQ06JRxR+WqZPlIpGFAxsPpwSSaeXJTlSkAcg0SUICBzMSGht9LDAKeOJF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2+W54f00hRJO+G7vWn5YKtp6VP8AFHS64yMjfq+h2/jx2GlS3U4GvlHE3IDjAxuOnONhuuQ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+CfD6RHT/EFt8EboTM22QWbtv2A2wBuDn+hwAVIHaLsGc9GCuR7qQ94+TR+jORk74yBjtv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A4DMD5RIWzKEabfFgMcH7x75IJG+xPvuO/Brs7/CneMC+L94yxuY+saLypEYJ79Sk42OTk7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/lx7aQPIlcc30Mcwi0xfAD6wodI7RSDOSZNx+Cg9x2PFlsSWp6oE6rHpELaRLzZB4JPrBnq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kWN8b59gPfJP6bfWTtmoKwwN/KtP1B+IhvZxLVurOlX0/SG6lhbBGMbAEe4JGNvkSfz/w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q90wurNABToGxnoAJ7DIAA9P6cb9sg4wen8B1y+UY7tKHxOaH0gPdqfM8RwD6VbOO5yTv7f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xxmW25CfU84J9mQ2FqDWzK+kfhACq4wNxt05Pv3Oe39HbiTh10y3PCGK8N2nnC2pIQYtwM7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1Hf8+NLVam5FP0H28YApaf7QOSvrxh4uR0rWbUNeKeeOO4aoje2xySyIojpLSyVE9PTggl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LHTqQAT6vn/bepWmsTTBDB1LfcSyQBfUgOzPvfdGy7KSUTCFFVwACAxIDm5G5yN9rQ4PM+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k803SWkqnp/OR5XGWEplgRyYOho5gSFMkk6s/SEZRlWJqaUpRBs48T5cdftu2jAENOlBIv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9YjVzY5m27kly5uPMG6RzTGwwu9LaIminrrtcHWWS1UFLB156J6gKHldvLhjBkmPSOkjVP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Nl3JuwA48NbB/Sx5X1n4Gm7ZVyghkjVR4DhxfQanga5aHmz48fGzdbbDpfWOodJ2+YSUse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YJUkio6S33fzYJ6eVVkhXz4R1ytEjoIOqRDdIkYXhgKjKSp9XDknieb/AG4QMCox3G1JSi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Cd2ug3OqxJAPERMHTHgC+1Y0Hpm3al0DzL0hW2ymia8Vlq1fzfhodYwPDDPLUrXRagoqxo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U8UYE8iKPK4jTsawqak55faJLgZQ40uyQ1y24kkB+ETpOB41STEiViKQbFlhRzKcMrOoKQ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FcaK8V/wBoByPkpbHzk0jW3TRdNdnp/wC9dNfqXmHS1aVHSTS02qLTQl6ergqolVEdikVM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rn/u2szrlLImXN0lJBG85mdw+mpPF4LsKrcfoJstM9KZstBuynBS5sdCTmNnFgNWAEXteE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Kt7TTUgqIoRDFL0AvKsQjYOowIGZGQ4fBBByDsSNzFz6edlz5kL3i3L5/B2eNESmnrqczxI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+LiJVeIPmHf8AlvpX9sW6O43SaOFpBTUHVJUPmFiirIc9ILr2Cgk42PbhmrqJiaiRJM5kKv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KJBk1E/wDDJUUKYDKLkX03to7t4Rz989PEZ9rhzXv9DZuRWn+XfKXl5dkQx1+sp7HpK9XC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0rC7ziLoZ2pKaKCIIVIn6mU31LV4JTACeVVEw/5QvQMHASQT5nTcCYCMYl7TVk5X4JUukl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yWAUlQDBr5FHW6iHhC6e8J/wBsLqmk/auq/Efyj0XfhRz1Etx5T85KnUmp663JHHLXR3uw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lCF5izxO4mjUD4yGKSSwNfgZyhFGpUpWiZrMbvoSS3FLC1hwAuMN2mymXOxNKZiN6ELSUl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0gkXDvd9XJnnv4obn4hKvwyc+6ptZ3WeytqHTWs9VW97dfqmy6fhFLeKaK+QRLDqC3fA1l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RuiGOpdDIFjzKTDU1FHX0aBIUuYlCkpJKCVFgSD7pd3IYMbizwtVZi3YYhhNes1MlEla0L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KSGWCNy+9ZwWMSO8UOlaOg1XpG4Qy/85W6Sp7TcKUydb9VjpaSnoqpWEQPU1JII3HVIOul6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3YGpmKwTF6VSHRTKSsLZv4iSClXgUuDaxYuzn5W2zkSkYzRTUzh2lSFAoLP+WoEKTyIUcw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FU7R2WjB74bAx3PWwPv37fkeCTBSFUSCDYqV6wKYsnLVFPAD0gp1ZR1NTX0ENHFLLVSzss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vQIwoySGxg/T9BTbYKK6HJf3/hb4X/WLPZ9SUpqSs93u/WLlPBrqfVVl0xQ0+tJzHX0imO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TyyH/3OnZgPl34GKSaqWjJOYEORd7Pbh5jdoIIKWVMStdimRql+vHyHGJgcxufVv07YqqW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PWowQDgAZ75z/rxInYnJp5alrmWA6aJk1ICdLn4+MVo6u5x8z+a1Y9p0alVSWyepeJrtKj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A/eHoOA2ekHuWxjgXm1+IYssoo5ZRLBuoizWfg9tD5kFohTZnZBlqJ4ANvt5eflEl+QPhi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avu1TKk1VXVrNPVTvjPVJLJ/lyWwBgAH0gDi7w/BZVK81Y7ScoDMs3JPM8uGg0AAiCg9qr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eLIdM6Htdhp4o4aaOPoUAKqgHbHf5Di7AADAMIfACbAM8OJCAqdKgAADAAwP6P+nHY64jMN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exx7cejsCJKaOoUdajIPvvvj/vx5yNC0eZ44TGHpx3B9yN8Zxgb/AHcZ/I8Ga/4R3WiGkD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YEjkZ7k9wBnGBv7/y+vALVfxVjeFGCeSSUi7MBHx0PRkAZ/LYb9s9+x+fEYFiL3iQSpi4b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qJGwYgHPzGTgkfTtwabPfw53jAzjD5kcgfWA13h6k+6c9abAYGwYj/L23+e2f19tJenlcl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77vqIO9KRdMco/+5gjB3OBnOfxHy24m7GlpNTdu+PSI20X8SRazGD6/wAAakckYIeLGcHs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4/hxK2vIVh3EhafPXfuhnZ/8A7zxSr6QhJaYYyR23Hc/lj6ZH8t+Mvl++IOF+4YWlpg6YEI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z7bjOf/PG+7Jf4RT21T1vjINpP8TnWgNc41MyHHboxgZ3BYADbYYz9NscBO1q2xlPJKfrB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jVSvp1xjFYgUXIGzLk+2xx2/LbOe+eJeGmyGs7fSIteGztZv1hZ0EQIAbIUserG5AzksD2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Zh+HRn90M+jtZ/NoBJQJqFNq5bxjdyU1hRWjXWp6zmTp626brLSaujsOqaNKvUVDT6buVT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/wCIsV3rKeCjppliV4jFXSoa2ngapD/Fc6trJW0mOS8XrFTqgVdXJJWtakoUierKEIKiAF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AU2cR9z12AUk/YzZebgeFykSptJRVCFSpcpK5iZlMjMFrSCtREwqUsqWUzFFKigLASJDcx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WnSNfDU0El6pa64VlLDV0tO1RHH1eXFLWwwSyLDLFDC0aqEmfqb94qIEgYxX0ypZkSV51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cANpqXBdgBXbOYfWS5qKmfL7LKCkJUQ41F0gkO7lzpu1LtjrbkdYObklvTU9ojrKPS801yj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Nc56URZLbXzoPPV2UhlWWaNVZonXqkDjqcQFEVXtM1bkX3XP1biINplD+PmIzd8yjbdchru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CTV/JfxWa/+G0nyQar5fcs6KtSl5hX3Scc9HewTJUCKmscMYpTeIvKkRErER7fQ1UQatgq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dSqnBdUDMUSMqVe61iCoF9RuIv4RxeE1gSKWSv8ABpCXWsJzLDgsEglIYliS7tpcwUcq/s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69UFzjvOh7xDqbRdTe9X8zOe9RrOx2683yxXzTvMCxS6N1Da5/+J1ptFsqLdFSVD12mqie5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DmluTiqELmIEqnVRTFoVmUtYmSpYSy0JkoTlmzFd4oJWhAzDO5ACR47KYitSZv70mdvJzA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a1maSuWlDd9KAtSv5Vh2VaJ4vfB1DZNUatl5J3nUejdJ3O1zNbaPmFzFqavmhpKKmpbrfI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TmvpgVUNJT/svUslzvcS1BlpdUVVRTwQSh9biVL+8JqpMlQkFYUJSik9xrpKtUm7gpCgCA7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nJwOmlYhVoqK2UCO3koUElQV3e6r3mDd4hDj+VG5R+De/VOhtbaOi1HQyNVah01YrjdehD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XOPyAOo05rJJWj6lWVVZgRnPFZWK7WWmbLuU3bieX6QXYOJkuSuVMZJLB+Re558Rpxi4/w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taSzaUv9x03cL7Rw08OptMPQpebe7UxAltdTc6Oogpq1ielJZoJViB83pZlHFVX1ae0ppq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4BOl2L2N2s7MSNY7TUi5Sa+WVKCTMLuASEEuSAQRcOx3G4Aa3Mb4lPs6fEdzts9VZ9G82r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ohuV6rdUa/msdXFVLZX0jSxaghtNRc7nc7dLDqKKrSuq4qSre8QVNFTQfCGKQwwjFaSQKc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iaezQqVlYoCpaJhlrzsp2UVNlLXVAftNs/W10mYaKtEim7JpeUPOTMzAiaULmJTNSUApyZ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CSoav7MHxI27Rl5vOmdQ3/lRzrXm3rvW1mbR/NrmnffDBYeWVZVQnSXLXTGn+Z95q9SafFH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10iutpp6+kpZKq5fCh5rHFMbojS/2yllTlgLK8hJcEkpEsEBwlHczzMpVqpJJUpNFg2zWI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omK/hyhLzqSoM3bguhQmqBJlyUHK7JV3Q9jnLDllzXq+V2iNaeJm026p5vaTWe2T6i/Zcl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Q0b12qHs1OlqpLmFWvkp6OKOlmeSKeZzP0U9OFHFBJnLlyUqEhKkrSVuBYggG5/2jVg9rB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TOJlJmqSpK0yyC6lOlbBnZKlOQA7m+hdrPEHzB0/rXVmirXo+x1IorXpS4w651Le7TcrPc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WCy2qd4jBqeme2zXGonrPMh8hIYohDIZ1lXa9gpP752rk4tQ1sxNNhOG1C6hCcwRM7b8iT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TJhWSE5kiS4ILEYnt8io2Y9mtThGK0Ekr2lxmn/BrPZrmpFNKM+dNQtJ7SSEJQmX2a3Ezt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l/qDVNuoUtVumkpsuJaxkK0qYYlsSEASEA9lznjZ8GqZUqiQmYrIAVP8Y+ZMVlTJ1ctMlB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c6Djq/KJYaY5L23TM9NXV8ImruolqieOMuPSCVgBH7pM43G5z34HNqMQQsywg2vl8t56Yb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lc8OsXPLw+d9Yc+760smjqDqkqVgdU6YoIWzPKSPuqinJPbc7D3PfjOKrEZcqylZ5itEjX9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ITlSl2638ee+Gi038fzj1XEt0mlW0w1KiO3iUupHVnNSC2Jdj90Dp/Hhuhw6fi0ztZinko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47/CKSuqewWEu0xenAbvjFrHLvkrp+gstuamo4I2hTO0Ma7YAOwAx8+DqloZVMgISnKEaRX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Y3J1frxESI07bKa2SRwQRqoU4JAAGwKj2234lrbLaxhqVYkWt1eFi/zH5ZOR77nPYZ/Phm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N0YJG3t29v0/PjusKDteNij1DOdv4/r7d/045HoUNvt09YrdAwijIY7Z7bAY7b8ehaUKVY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JOc4G4x3OD2PyxttwZq/hHwiAk/m83gBgiRge2enG+PbYHt/twB1R/NWd4J+UFdMBlDbx8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Ag57bjJyV/AZ4iAXe/XOJK/dN7x+oYiCx7YZgdwf4Dv22/HHBxs8Pypp4mBbGLFD319Y+X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D6hv2ONj9D9O3Htoh+VLvv0+MewgjOq1gPr8+rQeaZgwkgxgdfbYYPSM7fLYnO3fH14k7I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6QztAl1yTxB9f0g4vcIFIcEZ6kPtg+sEHPt+B4lbV3w5Q/1o66MNYCP7Y7fymEVLENyCPb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Dbf8MDfjMkFlAwbLAy/Hq8K+2xEU6AjfpB3+gUnIz+O/G/bKf4NTccv2jHNpD/AHnO5QBr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kDc46jg4wfY/Tv78AW1p/vltzJ9T1eDDZtv3WluJ9BGRiHQpx2KsDvj09sDG3vxYYXcIb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wrrfGTkdx7+2dtyB7+/wCvGmTv+08Ru8Oi41gFp/8AubDf9evtCq0nT2qGr1HU11BDNFV2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LBAUeaaqMUvoacxiIhjgl0UZHR1cfFntJpZtDtfiikJZGILTVJOjlctCFObv+YhbnhZuP31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s+wmUVBc/A5c+jWDe6ZsyZJH+l5E1F2cDR2EN1oLUdl1RbaO504qJqW4y1awJWQlKhp7Vc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Biq1Iq6JgWVul/LE6ExyISKVCCpCFKFvPfu8OD7omiXMoq6okLITMRlJZruAXbR24fI2ia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8UNA01XJFCyx00TVqDeQmOtky1PnyVDMuGcI6qwLAioqEkrlga+l7fCLmmByKWFZVHQ8vD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ZNKXaC0S3y20yVtFLItvqre9fabgpjV/KZJ7TNEZ4kkaRmV2eFmyWjZUBaKtMxKnSoEXN3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fSCKjokTUFnKlgOCEqDP3gQp/eFuIexc2mvpXQNjWjino3rTB5aMElmuFOCzHJaQJPGWja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JbhyQZiiDnKgNXzC/BwRYga2bTUwqqpTLJSAEKLsQEH1Bu50bRzoIj5z3oNPwWaot6aao7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kUyvEpxIx82Ms0/QgJdurpzgZYDhmb2K3GUApJ037tSHJLOXMWFJh8xI7WbOUoJYMS124a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pCKm1rba+n/5WpjrKbzI45XLiNQqPTxGONgVBERLHCqRgg5VRIky0dkpRPg50+8WWYdoiV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L+Pw47otgm8+p0LZa9GWaKjNuAkVC0flxq48tEkH7s9BY7/AHh6c7ACrq6bt5ZWSDkIAtoP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pM+ZLUMq1hSik6m4clteHI3hY2/T+nr/AEUdY9oWGvWnQ/tOg64Jp4o1jYfv4V6pY2C9JBy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7TGVMQlCEGWtNiUkhz4curRVVMlUub/FSqVMPuKYgE8ASACNdwOpd4M7bo8U7SVstM1TT0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KGiLOSBOgVFVQVJwPu5BGw4kqpJy051hSkJs5c+NiGHD9YamihlgSpZSmfNuwZIAOmlyTq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6ukq5q6hkp1igmop6eONVxGQVaUgFR0rC7JG6qS0fW3UDsQaGtBCgUhgdLM7b93wMJmUwk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OzeIuHsQ2kQJ0VyVuHMyeSqrKeAWbTerrvUGRagyPdBUW220wts0EUCikigkpqmZm8xjKt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QXsUmqosN2or5zdnVIpaOSLuFSzNnzlc27SUGGjh9Y+ev2iT+9JPs3wajWUHDf3jXVPFXb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OmVNJJAYIDPmcWC6Z0vpzT2mKaGjoKGiSgTyGggiSOniKqMlVAG2RnJ/E8Fqq1UlKkmZll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9TeMXRSU8pAUiUEFr8X3knXzN4izzU5oUNNVz0NmkSomgEkbzp0GCNwcYDjZmGDsPl34B8Zx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5gixWb/Di3wiZTSLFZ/LR8H8PvEM9UaqnrJpZqqqeadycySP1YUeyAbKO+MY7cUtJSrmTD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1aFz56ZaSE9eMLXk9zL/uhqu31Ux6qGqmgScnA8piwCSZz26m39t88bRguFSZdJLV2bGYk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OK4hNM4qCn7Ilxa4+jaxeby55mUd0s9saKZDHMoI6Su+VBwSD3/lnhU1ATNWl3ItFlS1Pb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JAWqZKmaKaMgqxByCD3X6DhtY7p5Drr7Q/K943hTlCcE98/h+Hb2wPfiND5ew3c9/1gVEh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d/lgAcehWltIzdoaTM1UwUKchScdh75PHoUlJJaAjcw7fRHyo5FIGxKsAvyGD77DjhBJDF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OlShlJvyjhdMZCj23x7E7Zyd/xHBsofknwirTec+5zBd0ESufbf2wPpg5O/wDD6jgAqv4y7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KpHuDmLQKKkLk9gM98YGxxsO2c8MAueA4w+r3S/XXV430A++CcANj2GScbfh24Ndnv4U7xg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0MYXRgIz05ADINxk7Zx/r7ce2iH5MrgT9DHcGupe631g4004Ik2/zd+x9sDGds/wAeJGyH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XpCMe96T5wdX5gKQnYAFTnABGG6Q2OxGDxM2rH93KLfzJ9YYwItWDwPXX1hCSSgnYkYzkD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8eMxT7waDVR7hB3PC0tRzBGu26DGdxuBucj5Z/Mcb/sj/gtO+4fSMb2nf8Aec06CNdwjAkG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yYxjucfnnbgF2wTlxhBH8yUn5wXbLnNhZ/0qV6Ax+KExKVHdthj6/8AUe47/p8uJ2FC0s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GZxD/WFpa4QSdgT27DH3diPzHGkVFqYcG+0BFKHqC5cvv84Rmu7qtktdzaqqpaS1T1lEbk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0iyGd0kVhG8K1KqRnpdckEMMfJvtblrGP0U9Q/JnSFIFv50TVKUH5pmIPhx3fbn7Pk2SvZ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NZKnKDuTLm0yUS1NwC5MwPpY8RA++zUCSaQuGlVo2sB0mjWeS3dBpHo/jqxAzBRvL50cgZ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zM3GdoIVKdRACjbw06+8FuKyynEZ8wEqmb91w9rcmblEp+WMtMLZQyVtQzEPFNLHE5p5pv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gmLqjHpJAYyEHP+asmJ95RNj6dekWFDUzUzEBKQ6kkOWLAi5D2fgdRqL6Ta5Wcz9O3C5fC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EaYEEcEnmqY6VHWQAECH1AEHICkBSBxFnSSlGZPeH0F+FoOcOQnuJSClZ95i5L8vP684nn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KWursebSSApUt5sTSoTHDGiRuokXy5QxxuHyCNl44JtLToSwK1KFwbh3I0e9mPi/KJy8Oq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lQLjuqY3UXLkXGXmG4mK3fEl4mI79q7SfLfTk9fpxLu9XXV93WOjplpaGihgalpYqmplJF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Ro0cKSSKzuAnDSJKZyTU9m0oMAkuCQd5AuGbTja2sSESpYnqkGYFqUHK9XIN2GjF9Xc3YC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5zporPcbwbxZ9UzUlRa7rWzQlDUzwgPE5pyyhTWhETtlVQsFY7T05VySoAJSLFg4HXrDSK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EAqHGz2D8NfjF2uiaKln0FdnrL5aKenjoRWUMaTrmpM0scPkp1M4MoPnllIAKFiMDAPlU8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SxlCkpKg6jmAYC99SQb5XOkVtbWLTi2Gpp6KbUdooy5iwlwgBBVmJscp7oCg/eZw7kRRuv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1/Kuugv10jFTXVOgbhVywNe6K23B6Cpj09NkxUVfOnnPEjkQVE9IE6omkLgekPKnZpSmCi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8wLc3gnEmmnpQiupAtMp/zUpzLQ5sVb1BJtxAcOwsvOVnjN03zC0zLRBaWiuEdRX2242+SO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1MtFW0Vxt9TAk1JcI5VIljK4D9Y6iFVjeKxKaKXsuySRMGouGL30G7UPxvaKebspSKrU11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sXLAhjmIZ9HuAAbOYSmo7vT3pXlTojxVqIkWQ/vKediFIyuITkglTlxjqB7jgfqpaZssg2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mSRkXmUi+m+wbW+ljpujTy21Rp7Q3h/wBNV15rIqKquFx11doYChkrK5qnWN+p6fyoVXqk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3BGFbPSc8bPsfUysL2Uw1M5eU1BnzUoFyrPOWApuCkoSXJAZjHyN7ScQlT9rcTSlZmrpkU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lqWg6DuLmKBJ3guSYjJqXm3fNRWyuh+KFDbqirkf4eAtHJLEFwiSyhshekbquxJ7nh3sav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fKNOQPENxjPJlQmW3aKBIvy6G5/WImat1N5BKhh6i2Nyp3Pc4Pfc8NTsEVRlJWkpC/p9YU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3XHSGbrrvLVsT14GT6dsncb54fky0oZrPDMxRXrCxoZiIFOdwg+m+B237An5/lxsWHBqOm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plT53AkxMTw889a2hr7fpG41LdVNUH4eVywMkDR5RSxP3lIwR/pxTVRbEJiR7igCRwOnwOo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M4dioHkLxebyovsV2oKZzIG6lRgc52KA5zj8eEzAwNt0X1IoLBUIfIU5lcBdhkZY4wBgZPE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lkt1spmJZS5XJdiC2dsYA7e3HFKbziXLkpAKjctqfl4RGzmTrCV6gUVEzdcjFRHHku3475A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RBqp4QrJKLk+vXOE9Y9FXe8wtUV0ksIO8aA4wSRknPvueO5czcYYTJUq61MeEcgRpgFB6f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ye434NFH8rxEcSPzW4GCt6QB3JAXcjYD6AqB7nbgFqh+au+ijBRIPdFmcfO3zj68B6CAAMDs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7/AOvtniKCO7Eld0q3kxjSLgPv0kM2Tj6ds/h2+h4Ndnj+VN8YFsYHeQwux9YA3VWMY77N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A7k44VtI3YS2P83juPrHcGbOu+76wbaaDKJM5PrAGTk5xsf6+fDuyNkVVrFQ9DDePnvU44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8K4JO/QMjJwSQd/kNvl34nbU2w5b6FSfWI+BgfjdWYGEQ6+/tgb/Xsdvn/HfjME+8OAg1V7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eE9sx+wONwPmdj3/HO/G/7If4PTFmsOt8Y3tMf7ynDn19I/XEN1oTkegeokn/ADsB2GT7cB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uQD/8A0YLNlf8ADZn+9XoI3oh6Ack4ZcnJyCTvjP1J/HA+Q4mYYXTKLXLQziLfm8n9DC2t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fc4+QG47du2ONIqh/Zjbd9OungFpD/aARxf164wT19DWXDUNuhpKhIV/aNvNwhnjimoq+zw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QSwSCamlgpcYCq4k8to3RgDx83+1GgE+h/HAArw2c5tfs5w7NTFwQQvs1MNWLs0fTPsZxN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4/flIuXLKFZcs+Q85BNmyqQJiS9rgC7QU3fT1o07fnjtMtc1svJqrhBT1MEdLQUFYJma5U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a08knbpqJ5e56zxhtISuSpN/yjYnmN/n4/SN/xuclVVLmKlplFUoJITvKVG5tqxA8ABueJ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TdYaaTonpqCqMaq8iFnjpKp1QoO5kaOLfGfWSxPcV9bMVJygaEjr7xKwynSpCZhIKkjU9e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LYL5Dy6m5gW8VMtNaKSC4VNbFOBPNLcJaW3UUDRzRxgVlRcK2liCyOOrz1TdwuULqR2iZSg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aNvgqw+YKSkm1kwkpkAk3GYtuDm+rBt+tnZFVXiPrLDBRVuoVqKu91dnprrS2+e/2u2ac03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ZPJdGRb38dL8PBSTu0UUlRKI6RT0yObNODJmyzNKswSAq3uhy11GznmQB5xTTtuQVdktHZ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skA5mQCpnLMAc2Us7Whf4idYa21pVXO9xSy2NIrTU3anro5a2GumuckEE1ktVJ8BNCaep+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iOSKiHWZhKsElvQ0cmUBLmSu4NQdCeB56ngA41isxDaOdUIzU8zKsh05SQrLvUnXuDd/mJG6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576PsFvvNZrXUuq7IL1FFpqG96rrqmoqL3AlNLXxST31lltqLVstM/wAIY182nUx9ZDKtn+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QhWhKAN+lgwJN2B14wP/8AUuMUyZFVNqZnYv3e1Uo2BLjMXUkA65T3Wfcxsw0p9pP4mta6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LLFrem0dT6gn1iuoGvVFNZbnZ62vpKl7dblWsmpHgpWVJ3ghSo+KhYxSRrUFB6Zs7TJmrm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CAkAvvUTYO2jkHQtBMvb+vmlEqhw4TK2fk/MftUhw4VKlpRmWtgVgTCl8pGU6RITwq6+1h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XWrbnSV+qNX3q/6m19VXWsustNSWm2wWy8LcrrAI7dRvd6230H7Jila22oVUsVKYRT/Cye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nyDs0BkgJASkMLZTcgbzclnJ3Kw/aPFsOo6gVyJpEycTnXmOdZSVAqzoGVKmUsEOE98MlJ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kuA51cv4IV1a11uM+q6bRtQbxp3WmibFV2K136r1TQ2+ndbBzEoJbvb6bq60lepPw9WZae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KpaSYpSxnQXA0cJc5rhw/8o0I1Ls1nhe10+uxOhky5byqlQRMsxlzFKCUC3dIf3yLjVOYF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XNKCVE8misMVdPJCZkAaaqBibokCjIip5Duq56xt7kIn1Kpk0BAsxcsRu0bz3t4QR18uYs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laxGr6jcw3HSI08ydYJbrNBQidvLtcT0VPE8gKU0HnyyCOJc9McfXKxwMD1Zxxu2z+FGbs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5YS4NgLEeSgQwtHwxtlMXI2yx+mnsKk1c5SmLuFKzJL7/wAspN93lDQWvUDV1m6g7ENM56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MfyHbjUNmMNlKoETVJClBahput8oznF6taKhUsKZJSD8YbDV5Z3jYlietj945Ix8vz7cV+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SzlW7kOumiVgMwzFTnuwH1hBknOOojftn3GM7j32P644B5YLptBGsWMOfaqV5YYwer7o3w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jYsPT/AGKQGbuJ9IzyqJ/ETfE+vHWDG0iW13+CtpOo1ULwvF5eWYsD93A75wB234pqsAVq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mAOhB8utYvO8NPMCtqNPUFVcY5KNvLiVoZmUSAoig5BH0249OYIDtpviRhc6YolOWyS19+6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w06xUrCSXAXKOMDI92Hc7cQC0X6pyJYtqPLrWE9Hq/UN+ZoaCKV3fK+a5by489yNt8DhCr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MdCCRz3AdcIUtg0MI5/2jdnNXWSEO0koJK5OQsYJ9K/h+vfjoS1zcwqXKCO8TmWd/wBode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EUDAUDHb+tuOw7HEgyKI9x3AJA3998fLb+u/Biu8puR9DENP8AFHjBTIg8xsgLuP4DJ9th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+Ksa3MFMhmBfcI1yIPKDD3GRknHSc/jjbiOLk8rddNEk3STq99/X0gvgO75P+dwBgEkbYxj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6J3B4F8X1Q93f1jC4Rlo98/eQ7jbOdhv33P+3Du0P/AG8sf6h9YTg5/MW1hl69IO9OQAo+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QMZxuN98cO7JkdnVEnRQ9Ibx0d6TwYwM1BF00j9lIKZAGf8AMdu2++d8ZJP04l7Vn+7iBf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ZmbRJhElO+/sTnGRuc46j2GcfmeMxTqLPBqr3TfjC2tqAU8BJ2Ma5JwPbbfG+/+nH0DsiH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jHNpw2JTuJMYV6kOhOSegDGM9i2AAPy3+nALtzbF5XHs0+p6tBXsn/hq+Gc+gjejDykxtu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8vbf34lYRdMm/D6QzillTtzv8AXr4wt7dhsb5yAR2GMoSN/n+XGnVF6dzZwPNhAJSMZ97l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+p6iFgssM0Do2Opdz0kOhOGHQx2+u3seMhx/C6fGDWYVVKUinrmlqUhs6HKWWh3GZCmUHs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MZrNnqvDscoQlVThau1Slb9mtkqSpEwJIJQtJUlV3AOYEECEDzWqNQWq+6eu13udvNgj07X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1amik/asM89xuc1dn99KtRKqRwARIscrSPNKydGK7WbEz9jKqlpZ+Iy8Q/eKJkxHZIWgiX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ZSswskrQFJWlK15XjfdnvaHK26kTZ0rCV4aKBSELMyYmZnmTElZCFIA7qMmqwlasyTlA1k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9oQ9RFLT1PSlQrsGidCPLeJVjAaJXR2AbuwAwe54zvEqcrlqYO3oOvvGp4RUJUlAIdLAWs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xOnw26Y0tqCya65RXy4CGludM0UElLKtLU0sdv1DS3a0Xq3usTCKto6i30Kp9+nkCHz4HV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aebKUZa2GVVnSpmzAkbxmF7MpucXiVImUNVJmIE9KCSpCgWUkkkJIBuAcpBZ3SL3INIvjV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tR6w5K640Hc7tS6nui6b05zGM90s1ZJBF8bRaer73R1NLNpu6Qw3a5Q0tWPNttRTSxtTij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vLl9nSVqVdmkDvSynuglnbKQSC4UHDC+hcDErBBVdvWUkxH4guEpnoWUKWxISopUmYlJ1C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lOSk/ijqKoUHNKp5f8utVn4qS9VWquWM+orcaa32ySvttXFqalepirIJjJURQlp/ODOTFE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DKlImS8RzIVqlSpiFJsSSwNwHuUg6ggk6dp5+12Fq7Cp2BXVKkpGWbQ5KuVMRmIZBRKK3D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KSgMTc3yh5DeOG6XK2aXt2l/CHzRtUujdN65goa/U+ipaCz6cvtfeLTaZYLLqzl/8A+iQNW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mGOWWhlWPq/eBW5ezNVNWhVIO1VUIEwKFQkpUlSlJHeJBfMCLh9A+kWUn2jbNy0CRjFFU0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XvJUlIJARLmsWBDsLXLNeJfycjvFXpjRtmr9SXfwj+FzT91sj1FHd7JBbJNYTDT9vpXh08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pbVJTvHTi9SQ0dInlx03R6E5P2VqzTyp+I1dPQUynOadP7wYAkHKk94Bjlzvl00aH6b2jb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7OYjtLi3dSZSZSuxCVKWApCO0m2KisZhISkrLKWC0VM84uX3je5k8/rBoblB4ubxPyCqK2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+WulTdrlHi1JbLDy6gvUtygrq6eCrv8A8fcKmniobeKaDyXrqk/DtQVqdncIo6lUr+86uW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lyq6w5fMQAEgm2Zzq5BRjb7HKpE3aTDJGyGCykkzZCpaVV08EAoRJRMXMMlCW702aEk2yS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ws2jlZ4n+dnL+4VF3veldH0lLryK66svF5uWqXotS19vuVvgvVRJ8PTyVddcKyi81o4BS/C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fLheqrKo1OE00+bKEpc8MQAyWS4dAG62XvOWffoPUlCmn2jq5FMR+HpxmlgqUtaSTmyqKnc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O9otK5mals2jtC615g1qxQrWUk5Pl+WImjoFEUdNCkajqL1cskYAA3x24paekmVlZIlSxmn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KPws5fkDFriWJyqDCcRraqYU0uGS5k1ZIUTlQg77klTMH/AJlC94pu1Jqm5apsVbdK5lSe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42aYfu0XqOEWNVUfPpyd88fYeH4RT0Ps+ppNOCpFPKDEs5acXJYakklvtH5+4xjFXjO22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xKcVrTLBEtJMpKQhAJJyoSlKQ5JOVzcmFboxi1ggLZB8z5kEAA43/y9x+m/Fhs2Gw0f71e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c0gQTasUu8YAzl23+XpGcbbDHFFtoklNKBxV6A9fPdE7AFd6dyA9YSUFJlgx+YONu22c7f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S7h9YJJiyQ3XXCH10lp+5XyWChtdG9RPIET0IelSQACT+n142KgyiklklkpQLvyHxP2jP6x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EADU3iaPK/w8Utrqo71qFPiK5kVhG+8MB7jAIwTjv+G/bHAxXzkmqmLQH4fc8fT1gkwzDZ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uT9OESA1FqWyaEtjy/Gw0Coiqcsq9WMLhR7HB2/Dirn1QQnNNXYbuMW8yXT0qHCGPDeYc3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qZJi1I+Gjyfvr1HfB7AjH6cep1iaAsWG7wiHLSJiypRN7sfSLD7LY7bb6OI00SZ6FJIAx1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UQEkgBhA6T72ACNxn6Y7f6cejh4WvG9GAUZGfx+m3Ho7HEhI+EB2+YOcZIOTgZ/A5/78Gag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pP5oPOCaV8yOR7HPfv26vbt7fnwB1X8VXMnq0FMgnKG3AcuHV4yz1J9PV7jAHcjI7nA/rH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rrAKnj9TnPZmGBvuQdjgbHB4NNnfcncjAzi4BKA/H1jKujURb7gsn4AgkbfTH49+HNoS1O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Bpim1A+3XTQeaewquBnv3J6tiM77ds/+N+FbKqZNSkcUn5fpCMeD9irx+n3gVfx1UzH2BQ4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5nf+hxN2nGbD1E3yqT6mI+BlqojiDCIKgHvgnJztv8APbO/YZI+fGZpLK1d4NiHQeULO2/4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29J9Pb6f1343/AGQ/wenbl1/SMb2oL4lN49fGNNehZ1Pv0g9ttyw222/j8uAfbl/3vKs/5af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J2wtQ3dorx0HHrWMMHoAz/AJgfp7ZxsN9v4cSMIbLL8oYxQHNNYuA8L61LkL1b5TPzxhfl7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gtTDwHoIBaP/ALjjeCe4Y/aqAbeqDBP0ZTj+J+f8uMxqT/eY5TE+og7SHouWQ23e6YSfOC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KiGO0QOIsBhIjVEzTL0kDHrdcAEdRQcZN7XKmdM22lSFLeTTYfShAuw7SZUzFHxKyxtu3s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Gxc6eA06dWzyo7/y0SEpB4d248YZXlxzDqdD6sprVUSxRCKRTTST5CzRTNmnaaQMCHTIVg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82qJAnSiQNfXeOuMavh1eqjqBLKiALC7WPju+sWBUHN646Zvx1hYRC9TcLPVCGKV2ioZZKr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GmLdMWSo6yjsY1JG1KqlStASpwlJ3M4+nyMEUrFVy1qfuiYL7wWaxYj1D7tLSYax0vNPl3d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8zZqXUN4s3mJLU6nXT1NT3K5z2955aS2TTKsM9BHHLIxp6LzahA8vn1TdZJFN2a8pyTsxD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ADmfdw1IEnBq0LnTZZUJi5JRmTYJJD5iSnUEZQGOYAXVoTGSHTOpdK31WttL+0ab4ukqWik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mVJoTBGv7lTkI7ZKp1t07gEIlqIllMueJTEWVccSNbPp4wW0WL1FIr+GqbLIOhIUNWL8vn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WhrLpb+X9C91j+Cpa2ntRqtN3CVBJToKFqm1Urz1Zjqaqb4aMSCGSavcERNPI5clTJyJil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UggHKHzIWku4JO4kuQ5eL2p2tTOlJ/GDMiWlSh2yZdRcA/yzklIBsCbkBLh2Ah0aPmpZNa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5tRSVtPBDf7jUVtVBNbqO0196Wz092LqkSWeu+JZYCjusXw0fmyK/RLqJ1TNQlH4eWlAuF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VTFEIAyhyliE8XL1ErasUBmJkzJdL2gBWJSZVPmBUyO07FIKyCW/MJBU57sbtF2CO+3yh1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VtWaWCRHhYNT4LUyBFjiEbpIQT0NFIGPQmwjWpmzFBE2YZq8wDFrXZiH14AnlEuox5VYl5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AJc5c5LlyxBCiRYi9wXLW0dbdbNzp556jqKS2U9JdqrTNosr5db3W1goRQ0VNOqU5g/Y9L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4rGKpJSRPSGdrispzKw+iGWy1KuW0SHNtXdrGyb3u0Z/T15nYtXTJczKpCUAgZtVEgOdNx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RX8XfOlb/LRcrtP1rT2XTKwtqKqSSOSCtvUfTKlFDJTsUkWFjJJKylup5kQH0vwQ7GYRmnH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MoFJDqI7y7swSlRAt7yjfuRmftP2mApkbNU0zMuaUzalQUCMqS8uUQAWKljtFOoMhKQUkT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PUpJFAx/Ehsg5/H+fH1LSoCtglcqZR885P08Y+T6hZTtSW3zh/wARDicv69ZLHTq+3rY7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7Y7/P9I2zMsnDEkBwVKPzv94Zx1afxhG9h11pA3Uj0/XAqkF2kKqowSSQAFAHds/z+fFPtl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9B1wiVgEwPPvYAfWHj5S+HXWPMmop6qaiqbXYiQ0lVPTyI8qjGyBl7Efz9uAqTTqmd491A3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nr7KnGYjVX8qf18Is60Xyc03y6tcYjpoEljjQyTOg82RkAyzM247duCRNcpMoSkqISA2vlu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QozZn5kxV8xHW+Gs5rc9dPaLhnpaWaKor1XojpaeRCwODgththj57DPFWagT5ypUs5lBn/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mnTkQMxD+A661is/mTzVv+sqqaprq2QQhj5NKkreTGC5wSB95sH322234Yq6NQR2kxTqHQ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zCVKzKPTRKfwbc/p7Xc4tH3msKsmGt0002DJF1jMJJ7uvUAN+3z34aoajsldiTZRs/P05f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akEy5mraA/Y/cRfroDV0F4t0I80OXRdywO5Htv8AMjHF4RqRpE+WvOkEXhfTYDAjGMgj3y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CrxtTdfwOMfxO/9d+PR3WOI6RiV/IAA98bEb577j9eDVX8HSICS04B9/XQgmlBWVgckFt+2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/8/kOAGrftpja5jw46QV05GVJ1sPSNiYKEb5IIBwB+Gd9tyN/pxGc2tY9col7j9I2UsBYE+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7fT8NjwbbO3lTjzgXxiykX4x9rox5QBPdkznsRvncHA2xtwraH+DLHMfWE4PZar6D6/aB9i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3fG5+n/f6cJ2ULmpG63xvCsdT3JR3B/pA69ITTSlh2QHqxg4yMd/qN+LXaME4dNbc3rEDB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kIdk9WFyTuQMYO5JBwPb/bjMUh136v1ug4LhJMLK25FPDnuUXJ/Id/bt7fpxvmyH+DU99w6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+8p3jGNYfUpPqHSDjbGzMPfsMHgK23H97y+aB6mCvZT/AAyYP9avQRjg9AHzJyPbA7AZG3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E90S/L1hvFLmZwLwv7WhwpyPuD8DlPbB374Pz41CeXpr8B6dfrAFSWqPMwTXKGQXKaYRSyL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3KQxEdTv0g9Cksq5OB1OoByd8xqRmxJgQHWnVgNRc7h9oPUMaMFiWQfOx0iWfjJ8HeseXX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uhr7VQaHtWnec6UuTc9Jayu97uFwoL/U08kYao0zLBf6Oy1My5e3VthpRKhgrhPDk3tKo5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nXSykinWD7yJMpZEiY2mUlSis3YqSSwcjafZHXU1Fh52aqe5V1CjUSyS4mTJiB2so6spKQ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emLW1mmqgs6BkuNpeQRt5ar0DAKD0qMerB6vZnGd9uM9kTQCyg6F/KNNraRRAVL7syU9/8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VzUs+nq+aeKpjNI7R1QjdmMczF5WhLASMuHwfuv5vQ24DhuoklLKRdJ664RHpqorSpMwXA0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4cYlvofxBXmGyae0tpaivE1pD1NTV3Kn1cmm5q3WdFqiN7rqC5UDI0xsnnwtNURLTTfH1z3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zHOmYfLqEhQlgFSQxIzi4KVe82Y5e4CzoY6iwrKbFF0ypiJk3tF9p3w4GYjvMAm6BfMUuE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0cm9WXa5WbRN81pRUd4r9Q1V7FBXaf8yChqqeMivpKamp66sWrrKWGhaGCa4sifFVlXTrDb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hYllS5JCJRCWBuSTY6Evd2Isw1MaLg+PzZgCZ/5qlkhSspTkAS/ecEZgGJBynvMdzzFu+hN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RSWUQ3KS5UVE1J8DV/C9VEtuvtzaRJo62tWrnjmp1iQwmWnikXreEyOxJKpaUpMtmACncG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A5sHtBChUqcVLXMTMBsk90psGmIcX7twX0JILQmOYPKmxU9ur9Taat9s1DeKmG3Sz2y/19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TsL1T1EqmIU7BqjrhihrNgo86aGOFHhUqKVJmLOVrOcpyi+v8ALbj6widJp7GWESzLJBYZ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LPe76GEpzl1ZeP7sXCS0UVJZdOWOoslLWXGez1drvVHWXivrrba5pbXFcfg4bdUXG30lMK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6gMNwFvgehrA3h1D2lT2k0hQCj/ALTqwUb5Sb5SSEzCCkMosR/HsVFLIVJlPKmFAI3qvqUk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Qk57gFoB3/m3qS3jUFhS8tdtZ1t4ulr8iWtjuJ0BY9P01Fb6qlmvcTCepSju97vVPR0NS9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FXzitqWiKJ+DVGMV1Hh8hOSXSy+2Wr+WTJUwCiS4KiLISzzFqDkgqIzEbRyNn8MxLEp0zP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VOqUhSlBgQQkHKuaSohCEgICe6FRousQiUwxF3UdRMkjGSaeSV2klqJ5DjzKmSZ5Hkcj1O5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k0yESKeX2dPKACUu5A5neTckm5LmMhn1U+snTaurmmfUT1FS1lgSo62AAAGiUgAJAAAAEK1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H/p8nYZIJycYx2z9ffjZqJv+hwg/zUyv+SozSqSf+pFr4Th8GHXRgw5cG63ano7XaaaWtrJ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RklgOphsiAY78P7LJlJwtGYtlUp3+UVG0sxSa8kOykhuJ5Aby4i2/w3+EC31b0Wq+YcQuN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+KWk6sN6lA9cmwGTvse2ccUG1VRKnzZcpA7sonz8fsPnF5sxhVRMSufVnJJWAyBYnmr7P6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BsTSEUdvpqSLpU+iKNFA2VR8/b578B8wpCXUQkfAfaDomRSy90tA3RWbz68UCVfxdk0bN1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oBnoIiPV6mx8u3z9uJsjD5lQjNdMojzP6c4HK3FzNUZcolErQ8TfrSKzL1fq+5XWrmqqiS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BmYuCSMk7D6bAZ4hyaNNPVTJY0Sd/Pf4w2ZpXLSrkfleCCtkDQMeonYbHOCerAKn+u/wAu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+/TQ3Tv2nKC223atstyo7rbpmgraKdKiGVMqVkjIPt3UhQCPkeBNRIU/CLcy0rllCrgjr9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ptaaeoGkqemvpfLpq+nY4dJkRct05+4x3B7YP4cEFDUdtKYjKpPn1xiBTrXImmStyUm3MHQ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7PdobrSRSI3UxVTtgZ+h3/rvxNiyN7izwoU7fn/sf9ePR6OJCWM4PfdfV3yPzHcZ/lwbkf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wTTL62IJ+Q2PvgDOBue368AVWGnTOOYwU0wOVPgIzjB6QuNiO4zgbEADI27bYHtxDNyOXP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A+gYYYEjPXjPYH5kH54x+XBps4fy513Lj6QLYz70s+PyNo+3H/DJHSfUp+WDggED24d2hD0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nBz31NvBgTYxl5PnsBsNjg5wAR7f1nhrZNjMqWLlkj1hzHrS5PMn6Qa3ZP+UkOMYUH2x3XK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oQ2Gzv8Ax9RFZg//AHqPA+hhENGDsBv6sjAIOw22H3sA7/Ue/GXB87QdKfKfCFVQDEMWMf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Hf5/jxvGx18HkDQtGPbTj+8plj5axjWqQy9iOjfA9us53xsNu3134D9t/8Wkkf/WP+Rgo2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+kac5VRgblSf/P4fx/UqwwhkF7MPX9IRiI997G/XXCHIsqmRkQBcsMdTyRwxqFQs0ksszK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lURULuQoJ41Ce/4W3+Xi1mG/g0AVIwqDxB+8VQ6C8V+kfEj9rP4H+Uklyp5/DBpPxa8t7ZM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xa6tN0efSerdSrtHddHR8zaHTlPYqKZTS1FMDXyiR7mggyHEz+InTFyzmlKWd9ilIU6rah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Q6EkIZYyskBL6vmAJIuzgngQHFnIj0ExarZqCx11l1FbaK/Wm+0FVQX203qmiuFvvVDcYW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UrWU08U0qzI4PUHOd9+K4ISpKkKQFy1gpUCHSoEMUqBcEHQgxbSVrlTETJS1S5klQUlaSU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QQRy/rzV+PHwDXvw73Wr19o2G6ah5F3mrqVorzDBUVFw5ZmoljNHo/XdWqMhoeuWSO0XqQ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jHcVjNZk+0ezM3CFKrKIKm4YskkMSacnRK7kmUdEzLAWC2LFX0HsntdTbRSEUdapMjGpCU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MyULd8M8yUA4JzIdLhNTeqdFxJMlTCGpqmNcJURIzxy9DdLIegHBVc9SkAt0qR6s8D9PNz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3XyiwxKj7CYJ0kMDw0PWsF+k9QXvS+qJKm5abp9Tw3BaKhqopaq1Usc0EMiwxS0FXeSkFM2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qZzTw1FY1RDRpTG7oVoCTTzQch91mBCjYuoucrPoWdnBEB+JS5wX+Kp2E9HvOFKCkgOAEgh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CXFzXI/mJBqvS1krrbquwUFHLzEqtR2+Oh1BDSFqPTd+prLb7ZRXuA1NPTUywpc6y5TVT0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ip55KKF2sRw+ZIHZolmcPeuWGYFQFyGDA97Rj3lDKQIscHxSTVLzTJ34dae5lYrAQ12QFJ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W6LA5ioxYF/xEi1FWQUlzpmkp7jZTOl5lngpJWlopP2Faaejo1mkkko0oko2qZcCNDWQor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5iwtWRS190Fe8aiWlhoWAJbMAlrpGZ9EwvEaaRLQntUypQKzkDkEqOaYpyAACoqCdCTmDO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krJ7Wlsobk1DU0Cta6epa70slTSU9GLfbFggLNA8PwNvqozAY1kN5idD1q/TXppZ0xMpK5a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ZyGuwLDcVZgwIvFjOxWnRNnzEzwuTkdIYJIWxBfMGJvcKsgpIILtEJ/Grzfk5faF0naqmo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72e0TTPW9FoqLtTXjUdhjklgZltEVNcLQiUjzPA1troKb93PMpjK8PohRSqisqnlIQGJAB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HOWRlCSpaQHLFAEZZjmLmtmyqGhAqV1D/5u6pKv4hIZCAkGYZilABROVOtoCaZsf7Lob3e6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tb1W6jvVNQQlKKzw1dVVVFo0tbnZQ72q30lS6RtKDUTTVU81S8szmTjVcOwtdBgyptRK7L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ssBLSZHISZZDgse0VMKg7AYVjeKpxPHBLkzjNw/DXkyC9phzPOnsLPOm6XUBLRLAUbkhq2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pGT9Bv8AL8PfioMsJNy8PpcpESI5Z8lNTcybbabZ8NUW2z3FOiWukiZXalEgWSSBWA9iQC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TstLplKdSpZQ2lsxZzutwueTwITqWfOxtcyTLcFb5m7osH8W9YuB5Q+Fnlvyx0zSzWyhie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SSVcspGWLSNkjJJx+PFHS4hNkSEyEEhDk+Z39eHjcHAacTlVVQTPqDqpQ3cANAPCE9zW8V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89bTy1kCSCG3U8qCVnjBCqVXJXf9M+3FXiGIy05io9rMTu5w4KhUhXZU8vtDwFgPExTZzt8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molrZLVYhIFgtlJUyDzVDYU1LoQG2z6RtjuTwMzZ9RPmJKjlS/dHD7x006przKmYZiy5A0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eZLjQrLLJ1EoGwG6sZGRgkY+eT79uNVokp/CSidcovxtAjUAibMG4HThCYrZf/AFKc+xCD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/bgeqQP3hPLWcen0i0kv+Glg7gY0V0x8rGTjI+R9+/44P8tuIuI2kF7i3XyhylAM1xv+3y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b4BHyON8gncD3xwJq943i9QLcOv6w8PI/mtcOV2sqK5xVDfsupnjhucBkdUMROBOQox1Ln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1UmYlabsbjl94j1VP2iRMQPzZdxzG8fbnHR7yJ5o0epLRbKyCqjmp6umgkjYSdQIcAnO+/5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LSoKckQzTTQoMdfn1/SJkU0qTwrKhBDAZwR3x22P14eiWQ3gdI4opVyrYA+p/X37f1v9TY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RCJaaSBvMEsyqJW27tgY+ZA9WT+H14A6sfnzN5zK9YKKb3UHkB8hGtgApOc+n2zv8t/c9+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cfqRwGY5xhtt/fIGRgdu36flwZ7O+7PA3n7QM4uxVL3x8uMzFN++Vxnfctn+PT9Pz4e2g/7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w3hLCapuH26aBun5OqSTJwMqd/wADscnbc/w/DDWyN5tV/wCP1ju0BaXItvP0g/usg+FkOQ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53ycfiP4Xu0TDDahxYgeo9YrcH/wC9lkc/QwiGcHByMgt7AYxuMD2xtv8A6DbKUnvW3weq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14Qp6Fv3MXb/DXuf/AIj1bH6j8eN62O/wiR4Rj+0wH7ymXjVXyAFTnGUGQT7Bye4/P9fnwH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IH/I+XV4JtlB/d0z/efQQHVwUHfGVI+uenfHvtjhzCw4lPdwOm8/0jmJar5P18YrA+0Q8Y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NfKu5Kt3ulFLa+deqqFg8lktddAvn8rLJWxydMd4rKKRxqKVP3lJSTrZkaOpnuS05TtFio7P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kVCwTYMD2KTxP/AMx3D8sXK2F8Fw/Os104PLc9mn/MxPfI4A+7xPe0Aej+gu+o9KX2xar0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F+sOrtJ3iHCvZ9U6XutHftN3OMGJx/y98tlDKQVYEQkYI2ITMlvLKUgbingCC4sGcAjRxw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BmJDOxsWfiCR4849YTwTeKbRnje8MXJfxT6DSWmtXNzSxud9sk8Hw1RpDmTY62o03zX0PV0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gWy/U9OephPbmoa1T5VVGTFUGJOjvoc28hi1nBsoB2IIcs8TkbsxLje2p1e+4uCLXDWvEuq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1wtVzoaK6Wq72+rtV3tVypYK+2XS110LU1dbblQVUbxV1vmgd0lhlR45EbpZTvxwgKBSoZk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I3gixBsRYuDEpC1y1omS1mXMlkKSoEhSVAuCCGIIO8Rz2+OD7MWfl6LrzY8N9muF25bRxN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43rVPL0RtI9xveio6hpKjVWhBEIHloTJNd7QscssRrbcuaHOdoNlDTlWIYTKzUyf4tOHK0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AHfRdSNUuhkp2PZfbaTiUsYVj03sKs2k1DJEuaSR+XOZhLma5Zn8NZZJCVXVUTDpqgqgVl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5JI3MvSXcgloghWZHHSMgHJY4yGB4DkTR3d73bceYgnqqFSSotxDhgbboW2hqeu0NfqO62S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jiatoImuFHFSVNTV05tVfL1Q0lxhrZ6iameaGQwSVUkydE7CUXMirUEZVoE6W2h1Td7XYj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4WnMJkqb+Hnn+YDuqcMygxIszkXsBo4hzNQeIqe06YrbYltvhvs80VYWhkjqJoqiSpt9uk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lprfpqena7V9a8UbGBiae20AmkWVZKpmHrAeWtCxa4chj/KRoNSHJve1xDaKXGkDKieiYg6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y7Pbi76we2nxjcxLha59PaN0NQQVVDdJK21XdKqsq7lO9TXG5wjUV2udKsa0kFTS0Bp44YH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TxSyQqibhEpOaZS52JbN7yvHXQWdg4Jh+Th+0dVMyfjgkKAzZR3EBmIFg5OpvrdyIE8leU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d0PNi+yXLUXMq63fTFnrqSjpbdadO1h0vrC86A07YbEI/LtenBrOjti1QIkqpqFa6rnkle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KjaHBJlRTpn0lPUyl9g3cKUKzDMCbsQlSiSSpgCVCxlY5gC6HZfaKXR1KpeITqWbnqSXmO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YgJSEpDlQALmN6WmsuccEFPTSNX1SR+ZBnzPLnkA82NpMDqCys69WN8ZA43TEwVy5xJdySVH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rHzHh7IXKJGgFhu5eW6JU8qfC1T17Ul11SPi5MrN8OSyUyE7hfLxuBt97f32GwDeyGfMsA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LkzZup7OXwa7cz9omxcJtO8t7HR1MJpaWC0UrxSAlE6adR1sVz7+n8/wCb65yxKIJaWgab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wAycg36xEjmd9oMkWmq+x6CheS4TSvCLnUR/8vTxhSjMilsu5IOPl74HFvheFzq6UJrdmh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cTx2YCqRKBlAlid7DcNWf5ecUtc2tf6k1Ndprld7lUV1XXzTSTTSuxJ6myQg/9tN8AAD+f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1yFC6puZyb6N9TC8DnCcJrCwb4l+vSGctlU61sbF2LFxknt3G+PluvA0LMwgiWBkV4ROzQ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f4UY7jA9A7/m230PGpUpekk+A9IA6gPPWCN5gXXti4TZxuqnHtkgAhu2Nvy4HKogYhO3u3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LaD78IA1k2Isb9PpGM43Hc/U4P8ADiNif/bqcdfXrycpP4kFDyZyScZwAT+P1/TPfP58CK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wbTfH6N8EkEYA22OSMg5Jyfn/P8khQJLQog3JDRY74L+fE+n7rDoq81rJA3SbRLIfSB5g6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z7HOdjxZUFQZSxKUe4o25cvM3fy8amol/h5wnJ/hzCyhwJL68DF/+g9ZQXG1RuZQ2EVu4H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G4uIloX2iX3xx8TPhW/AjB7nYDbPbt/qODf/4ToeuvAaxE1mPz+sEcs2JGB+ZOM7nAG/0/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Zu7yvWCqmLID3t9I1FwyYC7AZOfYD/wCR7/8AjiIRox5xK3Ft0YUvdyM5zkbjGB7jf6cGezh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1rAxi5AVL3C/rGi4AiM/L0kfXJPbI/09s/Ph7aK9MjeSofWG8ILzVnc3ODTTgyZCwB3UZG2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+Pw4TsiCVVJ/2j1tHdoLpkDxg5vTkUku3+VRsCNuob4PYb+/+vFztMWwydzy/8hFdgg/tsp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7Z7nfclsb9skjfcH9fpxlQ94eMHq/d+PXX1hUUTMYoRliehVUYOWPSMED55AwPy43zY8H9z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noIx3aUj95zbszfSGT5qeIbkryjeWHmBzH09aLrBE7/3Yt0zal1hK0MpjkgTSun1qKunqQ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KN1yIFYgL2tSufjAEtOYS0JCiCGSXJZRdgdXGo3iCbZubJk4We0XlWtRISyiohgHAbS2tg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2/tLKm90Fz0jyV0neNIVlzjq7fTcytVXO2PqK3r3as0xpG1LUw2m6yUYnMFbVXGolopYxN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0dR2aUykkJURZQLkHgLMPHUEBhvhyqQucSoy2QTv1a7jgH8/GKsqm3GZ5JXmmnmkd6meWS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aaoqJ5ZyWqKmSZ3klkdzJLJK7uzOzNw8UC7348XPq5uXhCQwYABtILJLe5MShBIWDIxfGc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2Sfx4SRa1wIWC+p97q8dRH9mO8dkXJ3nnqrwD8yLrSUPL7xM32XXvIq4XCuNNBp3xH2mwU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kRjjpddaDscTQFnjL6i5f22kTzJ7yq8Qp6SlRmAFmc3DDi5JBAAGYZQw75IKlBpUlZIShn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hvJykk70MwBJ7yqei86IMoJyoIIHfO/wAts5/LiPmYtuiYNBGYtsgdWjLRvGyvHLGzJJHI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wOCCCCD2492nKFAZi3GK2vFN9mrovnBU3TX/ACuobJoXmVWpU1d5tUFBTW7R/MCteU1LVF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1TM/WhucMclPOzI1dSM6tWAUxvZylxIzaqlWKLEC5NvyppuT2gAdCz/APYmxPvpV7wPNndsJ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lVbhgASku82QAw7jv2ksAP2ZIKWPZqD5YpU1D4bNd6DvFz05rHTt10vfKEiWu0/eKYw1Xl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LFV0Mg6TFVwSywzAHy52OQMzqZlVhk/wDC1lOqnnpfuq0UAWKkKS6VJ4KSSm7a6a3SyKDF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tJNYoXLL5XA7q0kBSFpNlIUEqGrMQYDUPh4qKmqjrayipqmKRiZJygBRUXqLKekhgGLDBV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/EwoWBDc7vFnTYItMwErCsw3gnXR3aHWk0TpzS9uipaKigRxHEzxRQrGGfzAzvNUSKTgj1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ACnVOmTlElTvo5065Wghl0smml5CkJIF2G/kN/P5uIfD7OPlDPzK8busOcFVSzRaT8DPLyB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794oPE5oauNosUVSB5VQ+jfDjWWy4TxZaSGq5/UpDQyRnJ7sdQGaZlepOYOUIJDghAIUpO+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s1wYyb2j4r+GlfueWspmTkoXNALEZwmYlKmcFpPZqylnFQ4sCIBad5bW7St0r6manHwyXm+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BNBQXuvoj8NOcrP5UtM8TdJJSSB0fEiso1XE8SROSZcu3dS9+KQ513kGPn7C8LVKJmzzmU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Ta3utu8bwtdXc9tM6Bs8okmhepjj/dwJJ0MSB0rkgbDPt34Fp1ciWyUntFmwA+p0gkUcgN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nxqDX1rrZBWTUlFJFOyU0Mzr1KAwUOA3bA/Mnc8EknD0z8IXULdSykqsWFt25/SBSdVzVV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6WiHlpqJ5qBGdsksTudyfV7exwfyzwabJhJwqUTq6vXrWBPaAFNasJsGGkNzrXJngYns8j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P8/wAR7bzL2lEAWcL+kXWyblFQ/wDp+bwi6KMmrjO+esdvffI/H8c/7cZ0LEHhBcv3S1yYm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JOQYkG+NsAHcnuONPpFf2SVyA9IBKl/xCwBYH1g3rnBuEu4yFjx9QR9O22P1zwN1RfEZt+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8ADo4X668ILq1z5f8A+vvnfOcfhjH6cR8RJNOW7pt0IcpR+b15QVK2R04O3cnGQe+5+WPr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YvkbnD6RsQY3H3QM+4xkYycd8kDhKVM1oWq7glm06aDW33SqtlbS11DM8FVRSx1EEqMVMc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6jbbjpXYsWMMrQlaVJUHSq0Xi+FbxHU+rtHdNZUpBdrbGlNXwPOC/WnlqJR1HdGBBH0YcX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qdSBff5+f0MVKSqmWuUq7XBO8cd/nzijeZyVOGONifyPzO/bH8eNKb8ngefXW+Fm00nn9YT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59RP03wT7bj+hngErP40zf3j1ugqpvdQ+gAbr7xkoIjOfwIzjfvjYfh+Hz4iRKOh3x8pWC9e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Sd9s57ZGPpg/M8GOzv8A8w4QL4yG7O3H6RquEn7o5wuGQ4743P1Pcfy7cSdorUqSbkKH1h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9YMtOSD94fqPbc7diQfl/245sixNUbi6fr1xhWPlhTjV3g3vj/8nJtnIQZHzLqB0r7tnHz7/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c7/x/wCQiBgv/fSz4+kRR50eJLlTyHpjHra9SVep5aaomtuhNPCnuWrawxdQV66leoSHTV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aVXHUaaOodTHxmlPST6jvy05ZSTdZfKCxIA3qJZmGm8iDGprJFOCmYSuaRZCWzbhclgga3V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/wDaD87uYXxtl0HVx8odJyAQrS6Vleq1rW0piaGaO46+khjqIVlRizpa4LYF6wheQKWY4p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H01QaaQhLEoGVa3bWY5UkWsEFJ4k2gOnYZSVVXMramX2sxZGVJOZCWfcwClHeSGtYCIKCW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LI80jOxYySylpZpJJFGHnaRnLs2WZmLMSSxNcNwuR4+p48SddTFilAQBlAD+Wm7w63RhLE4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utrZGUqCnXcKaGRFDqfS0MzIwGCA5wdwQ9LTlXLWCUkKTw3kD5u3nHFEFKs3ecH4sb67tf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OY8MrSRbjJLnyzEwOCQnT1McHGACQAMC3UFpPy+u749NEHunr0gLPQ9MnSUAZpkVy+CcOA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dvfA7Y44Xvw0v5xzRmsx3R+pq686Yutov2mrxetM6osF2td/0rqbTVwqbNqXTWqLFcaa7a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zpLa77QXeko62kqo2DU01Ekw3QApWQwuytOn+O/nDqALlnfx/qOFi76aR6ev2Ov2htr+0b8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o6XxC8rZLNy08TunqaGkoYP+JiWg1lDzH0/bqUKkOhtY2immvFCsSLDQ3CO82MKrWg9VLU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LNuGYD/aVBtXSUuoqzNZyFBYdtLai7uxtxYu4HeBYBOUm2iG3hpDlQw9iRtnP8+/6cRlLL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SeMKGG2RnHpB2HYD8/5cMKmMA8LSHN90IrmTyS5ec4LItj13p6C5rTLKLPeKZvgdR6eml6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yUOWbqlgYSUlTgLVU06enisr6OkxGQZFZIE+S5IBzApUQ2ZKklKkqbekg7iSHBt8MxbEMG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pimCwGKZiQQcsxBBSocHDp1SUqYxUPzt8KnMDka8NzFbRat0ZPUGgoNUUNvlts1NPUzNHb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dlrHzDGs6zNRVdQAKeSnmljokyDaHAKvB1mcgGpw4m0wC6CSwTNGgewCwyVGxCVFKT9A7J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CrSKLGEh1SiruzAkOpcgnvK3qVLutCb99IUsQo1Zo7VEU1pitmlq/mBrfVl/o9L8u+Wtmm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yJa7I1SyCOxWRRHUVV5vNSEoLJZrfX3e4ypS0cmRunVPq6iTQUMozaqpOVIbTUlSiPdSkX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joaOfieKThT0NGnPMJ1I3APqpRISlIupRAAJi7jwj+FWh8Ifh7oOWct4g1fzH1PqXU/OT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ouZfP3mJUU1017qa3wyxJJQ6SpWpLTYdM0MgL2zSujbHbGeRqQyPv2EUKMOoaWjSQoSEJS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GpUXJLOolySokn5Jx7Fl43i9fipSZf4uataUkklCVLKkodyQEggJDshICEshKQPNy+0o5x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+PjQfJvn1zX5baSk8UXMrX1l0batU1t05e1WmudVfSc9LT5ehdTi4WURzUnMcyB4qBBKZp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MmZJQqZLC5R1Bfcz3DFNwdCHZ3gcVMUiYrs15VsdNzksSGZTBmcFiYTvLr7WrmBqqWO3c+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RX1LounoNKajhg9ERnn0u8qWjUEoPU7/AAslmfAP7tyRxAmbPU89XaUNQZM037Oac6To4S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7PwENCuqJQaolidLUzLQMqh4gnKQbf5TbUvFkugObnL3nDompvHLzVdBqSGkpH/AGvb166L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qLTVYq1loUscLM8bUkpOYKmYergsppcyRgSqeaAJ0qUoKAIUxvvGoOoLC19XgfnrSvFAsH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cd7ljrflCgsqAW2Ig42G+CRg9QyQO+2O3FxsspsMlNxMVOOJetWTewhu9bYE8Iz2aUdwAM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vqeB3bpR7SjH+76RabMJATUtvy/WEtaE661B75A+gAIwM9j/R4zsPnFnv9oLFghJtqOvCJr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t2iU4G/wDlAO/6/pxqFK/4WWBow9HgEqR+evkTGdXL13Cchi2FTbPfYEnf3wf4fTYank/v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Afh0cGP6QEq3/dEHuCN+4G4+n8vnwjEXFMq2jQql/iAbuuvlBaDjOMbbDOATn3OOxJzwHT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14yMnZflgYwN9sAAZ+ff8A78NwshwY/ByfxyQc9+5zvjb2/wBOPQm+8OW/p9YWejtdag0T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masg8moRC3RIBJHIjlR/mBQgH5NjhYCwXQopURc/TrSIlTTS6gJEzVJsRY/0OsEMhyAVJOx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/v7/6cbcR+SLaCIB/imz976wUygeY+QMA7Zwc7ADcD5534Aaz+PMbTMYKaUnIhxdh6dc4y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MYBHzySBtvn9eIZ3XiWdDBdFsZd+zY9hjJI9/oD9ODPZwWnPfSBjGbiXvufpGmtEssMnlx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kUuIYkI65JXAxHEAw6mYhR7kDiRtIQKQX/mHXXrDWDB56+STEdtXeMPw88pVr6e8cwaDUuo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3l6vu0lTBC5Wkq7jb5v2XY2adVjZq24QsmGby26eloWzdZKoEVUypSsZinKlKS6rXubJH+o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JFSqTLkrTMUl8zEMnxIt4B3PCK0edv2ivN/mXFX2PQMFJye0pUo0TvZa2W68wa2DzMlanX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pIlppKOQAlTWSqSTMr8SmYkkylykyad3y+8otcZlENruCQOZ3wqamVTnOJhExmcWZ7FiL+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lmmqKhpZZqmd6iqqqieepqKqpc5kqauonYvU1TNgySSM7kgszMd+K4WDPYach1puiWJYDE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+/wCcbEh6CCxcBs9Y8tdsZb0sDk7YI2wDn81NcOdeXWsLszgWPpAiCnjVurpm6nIDKXyOxx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/cbcLyFlOSRu5deUezgsLEjS7dDq0Z1tGXp8UskiTwz09TTtIHaNZ6aqhqokqERsmBngUb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C4a+Ug+aSFDycCOKAKS+5+m84EU+vI6ORl1Dba3ToEqO1YcXexsTAxmdbvDAj0MYOSrVUM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mpr5RJ7RKqcgvfvoZi7rADeCkh7hyzmMqlWAChQnAvYOkhjbul3s3ulW/whbCqpZqYXCKW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qqBoqlKhn2SOOSKQiacsRgAknq7d+JJmSuzzoWDLIDENd9GLkF9zG+4QwJaysAuCTcHd6R8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VoiVZB6wWMsNLA2FSOJQR1noKEuDhmXcYA4YDlQUdRu+3jvh9w2UqI6v8A18Ys1+yX8f13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a9fUTS8juYVPa+V/ibsqJUVHxnKWtv8ASVw15a6SOT16t0bdg98tx6JZZ6Fb1ZokzeXZG6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rHeRwC2LP/AKS+U8i4uLKlTTKWD7yQ4I5Egln3hrcxwj1KdP1ttu9uoLrarlbr1arpR0lyt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3G0Xi13GmirLdd7TcaWR46611VDPTz008btHNDURyIxVweB5ZO8FLbiNCNQRxBsRxBEWwII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EHQjkd0K+CEf7n8uxx/R4jKU5JO6Hk25P11y8YGqoXt/XbYfIbcJNgTwhcVc/alfaIaF8D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AHP1bz511pW5y6A5faugqrlpC06beqhsd65p83qG3MJk5Z0M9YYKW2q8VfrG9mm0zZmWaoq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WoxdM1KZY/DH8pRWnMhapiSBKylgsqDlYcJTLClLIDPo+xOxP70w3G9u9oq2ds57Pdisi6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1i3NDhOEoWUipxivnBEunQkqRSIUqtqstPJIXySXn7eTxXcn7vprW3K3ln4YdDXu+vQ3Wn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gqtdaLucIhmsOrLvrXmrcq7S+g6yqooaq2W/SdytVXU1fw9a89VbIKf9qWCPZ/sxs2iYnB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qCtSpSCm6pSCsZkpBPclleWUAFLClZgNN9nXs+299uEkbSbW1NZgns0pVTpdDMyyFTqqci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Ik1S6YBUuuxOZIRLnTkKkU6UkTew6w/AD9ptyM+0e5YahvmgFTRXODlstloee3Ie53qmve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LJa6qlvVJTQRax0NXS0tdFQ3inhiK1VBU2q6UtuvNJVUEUCpo5tGqWVg9lNAKVKTlLF2d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nvDRQTgW0dBhuEY/i+D4Vj0jaSiw6cuVLrabMJNQlBAUtAU90KJlzMqpksTEq7KbNlGXNX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/cbxw8oef1LB12jxMeHqkstx/doEi194bLzFo68LJIW/fvU8vNdcs5QGAZRRSAF0IEcmhX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NCGLP834vAxVofKtJYs3M/dt/1jlCvNmkp3aooet4wwd4QGM8GAxV1A9TKFycj1DH58dnU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mne/MekMS5wWMqw3joevgflDhcvtU6nstRT36y3y7WW/WqTpt1+s9bUWy8Ua4jcoLhSOrv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cqjomSRcgzKU9tKPbATACRfeCLg8QQW4sYi1MpIUkANvHI6ODqD4aXaLPuTX2hVfZ0pLBz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Qa/0VQRUd9owqfu2vui1ZKW9J6CGmtslDN+96hQ1BG9phs6ThyEyOyJkAkggupL8QfeD8w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bVKM5EwGa2hDA+BFgW5N4RNCPmPoXmXQxXzQGrbJq22ICaqW01bNV2x36eiC9WiqSKssk3U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llIXqxngc20mypyqJcpYWlQXpq4yuCCAQQ4cEP5RL2clzJRqUTUGWtOUseDm9rEG9x4QIt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Otd/luMds7fhtv+HAIlIK08XgnmHuFtwPpEldP38QUqDrG0aggNt2C7gnvnf6541qkpz+F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e1Ux563Jdz6wa0OoI56+bqYYCp2JyMjO59u4wf8AbYVnyiMQnbjFzLUBSoL7oU9TMksIYE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+uR+HEbEwfwygRcQujOaa/XXXKABbY+xJP+w79uAub7xgjlgBIEaevIx77+/0PbO3cfx4b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AwN+/tk+5xnP48ejh0Jdo+hxknfBxjbvjIzvw4leUaPDZSXDawcudt89sbke3bIxsM/9uNu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/xD/u+sFUjfvH7Z3z777dt/kOM+rie3mX/AJj6tBXTNkRzAjIuqwu7SRxpFHLPNJNNHFBD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PO6pBTxxI7ySOypGkbO7KqkiGHBcj3vj9/KJR0N2bfw5+UVg86ftGtG6aqL7pjkrbYNb36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tTHy/pqmMTo1dpy3wzJUa5p0lRCk8j2+3SjLwvXQMrOY4T29JKmKygLmMQFfygbykEX5E2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FStCJK3Qgl1blX0TvIIc5rFwGcRWRzK8QvO/mtHJT6/5l3zUNpmYyDTcVRT6V0qA0ZRo00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Gbp+IilcmQs0pLZ4eqE1E8vPmGadQDZIL2ZIZIIJ1Z/gIjyhLDoSLDV3362+kMfFU+Z+7C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caxqv3A0MWyZBxkZUjcfPiOEAC9i/T8YlgJ0AYDy+EC4ixYDy8tjIYqqhsAguAFwGyBjvn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79/wBflCuPx8oM4zP1MSo6iMr1Koyvpxhi3Tk4Az7BT27jqUAkO45t8jHSSAred1/mOt0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ZVuqQopIZWdgsZOesZX/AKc4Y5bccdyrUwBASDubdYPHUKSkF0lRPI2+Ub4Kd2BKxdOQMv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uSm+e+BsPk6AojvF28vs8JYAnKkDzfy5Wg2hpXcYMZRCpPmdLqJCrAZBAwQGA7k4DDBXvw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fl6RwgDlzGrD0/rxjTNRB3SEAvUTqFWEbyupPqPSc+jpCjqOyj2Yg8dKXIbXz66MJBSEnNo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2sGh7fp74qqpaeOnrq6UTVkVNJIlACC3qgowwhjqmRstMsayyEkMegBeHZdOiUCUhlKLln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nnCFTlzCBqE2D6+Bdy3KFnHGzIDI7+Y8ZRmKDqYZIKmRDuhO/bvgAjfh4AcLj5w0osRqR6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DCG9ThldwgGF7BVP3h1bjG2WIO446Ra/kf0+ccYOGJffu9Y7xv7Ml9oAnNzkbc/AjzIvlX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nUPJyquUrTS6m8NlRd6Ggg0vS1EgLTV+htU3iO2+W7ER6c1Jp9ImYUVSsVHiUnIoT0lxMs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1gf+w070WNEssZKjpdL/5d6fLUXJYkWCRHVpENs++APy4qIsgQwL2it/7TT7Q+0fZ98lV1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3OXWT1dp5X8uNO2S/Vlgp66NYYptac2NVWmhlh0Ly6oairo1LTSR3C+V1RBZrJDNVzyz0b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pQdSAVMAHsBx0PjoSQk3GCUNHiGJUkjEqxeHYYtYE+oRJVPVKQdVCUkhSr2LFkglau6kx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OfxO8yrxfvEDrO780bnbb5/xB53V4ims1Fqa90U0dJo7lnFR05jTT2lrQtzFmorTSBILNV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bbBUDWqBCJFHTIp2QUDspHZhKS5AVPna95ZKVKSpSiyES0FbzCTu+1s4e172ibA+wnZMDC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NFKAhE2ehOfHMamzJaSJ9TMlIRh1HVzpiyqYomXMAngE0q+aFr5s3nQOibTpiCfnNzbrpY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j5a6Qp6Gts6agoTSKlPYYui21jRzrGsemtLcv6+shaH4qglpZlVOw+YBTzJb0uHXUlQEwr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oFedYUPzps1IULKKtU/ae9qs6nw3ZX9nX2U4XMwsmXRyKikw+yzTzU9hhWz9KpIVOSanMK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uQJyymfVKU5v2VmseaPhT8a1m5ncjbdfq21crpJtPc5bKnxNPU8+uWd1SeHXGjrmZafFuk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rWyulmu1otVSXq6xautqALGEVdRUTqeoUBPJcpBzBCXdAsSFE2UZhOZZYZUJITGUe0j2XY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LqexxDbjGlSaivqQEzBLTTi0qiDNJokzZhkypiAhdUUrmTfdQiX0xf2i3w20fjL+zp0B4i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Dpe6bxJ6OulspJJ6nVPIXmFoxbPzO+CUMGjaGzx6UutTAAXhfRlSkg6oGUUFJ3KkIWe9dO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cMXB1AMfN9RLzSlAi4vfUMbjiOfhHnj3KmReiphIlgZVkjmDDDRSAOhWQNtnIwcnHb58W6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C40PmI12p/IaaNVVlmczBfQJC+RkKxYCVtwcE4ONjwqWrIVICQyiT11eOrT2ic5NwG3buv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RiW7vER0uu656kxlSDt2x3+XEhJSsHKp8uvHrq8MlJTqGfrXrwgytV3vmnLnTXnTl4utgvN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11Vb6yEK6kxmopXUyQMyDrik6onAHWjDhubJkz0GXOlJmy1ahQBHEaixG4i43GEHMCFJUU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204gxLnl141tZWBY6LmLYqTXNEg9N5tBo9N6qi6EAQTwRU/wCzb1lgM/urfJ7tO+54H5+z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khu4XUk6XckrB13qFzYRJFZOyZZgE0cWyqbm1lHxAPO0WecpOenLHm/b6htB6jWpulBA01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VttgVAXq57HUTOau2A9S/GUUlVSAp0tOrELwa0S5SpKJYPflgApOotrfVPMebQIVkqbLmq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xvxG/kWMLenvktNdpwWbvH7nZcZ/M9/nnPA5Nlg4jPBs5ixSSaOUX0EOrbdQiWHDPuxQb4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39HiuxqVllEjQjr9YlYct1AGxEKqKUSoHBGCMkY3Bx2Hy+WP0PGezHzq5QVoHdBdh1aNme2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+ufpvvwiFEHxHLr4RtJB+ecbHbB+W3y2Pb5ceaEnTwjSxPyJ39jgAe3pP3eOgAm5aEFxoH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MggqO/3vcbfmf48bj/APD5RS/z24/WCaSN/MbJ/wAwHyAJ9/1Hf5j8+M/rbz5ofUqgqpyy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/tMOf1ZpTTVp8P8ApeqSG569tMWouY9RG5+Ko9ErcSuntK9OR5S3m5W6sqK3IZnt1ohpx+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gmrNTMDplHKnmpu8rf7oYB95O8CK7GKsoSikQSkzAFLbXK/dRp/MQ6uQA0UXpRimcQVLqQ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RD6h0iQNv6V3BBAHfHBKkZQprktztFCAGD2A06tzeBVLVu00AcGVPKUFSBkKR1dQ6z6z1h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KfMG1J48evJ4UAQQSSz3+0CvhPOf4iKoXqclEdhljlS5jAbIk2G4GMDsQd+I65TutCn8d/I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QsWzjw+/XCDm2U09Qzq0TLLD0iRAvmx9L7QyAnAMbf5SRnvkZB4aCCb3BFjf18YdBKSQGLu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BRy9UTBXypCkLGSQzYVowoJKgELuenbbY54e7MuCQ4Ft460szeEccDMAQOHP6+sG8NBIyk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3SzRFQQSrYIGAASScnYnJ472agLhklrn+pOn2jomBRD2blYeO7XjBtDb4+sFyCGbPqYCN3I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tt/8fVjh1KAH1A5+l+djCSbiwfWx16+W6B6UEYXqQqcSKxHUwWQu2Cgfqzn7o2G/Xkbb8dS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VEmwA0I5dXMF+jqowXW8aZurwz36CWS72muRXQ3ewVVSfLPQyqonoaiQ0dQELBQsE5AE4y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Z0HMk376Sdb27hIQoWbulu88IWCAlaXa4IsWVu04jvJe5uDcQ4UoUoCrqCu4VVEjBkJDAA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HI7dnybncrg2/hb5aQ0xLAeJf1P2gHHCWXr8sRo7suXPU/SB0lVBHpyQ2cHY+kduEjR2Y9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2Guh+Eap4HnMhfqLozdTZI8zAjGApAH/wCTZxkA77cJ1He0P268IURcEWPWvTxIfwgeJ/X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8TfLOKK5au5R6jlvR07P5nwGtdJ3e2Vun9e6AuPQ2RTXnSN1vFEjk/8AK1slFXqGmo4wGp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sJgbg2hChzBv8AGFIWqWpC07i/6eDWj1kOVXNbRHOrlly75uctL0l/0FzV0NpfmLoa9CPo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t8sVZPATmnrTR1saTQPh4Z4ZYpArIw4E1y1oUtCwykEpV4ix64RfoUFISpPuqDjwMKK+af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GobfTXixagt9far9a7hGKmjutBc6WWhrqethkGJUlpJpYyT6lDDoKlVx5ClS1JWg5VJZiL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lS1haDlUN4601+JjjV+07+wxr9J3TVHO/wAMdurrrp3U18j1Pzs0QZKRrz/eOC2Gjk13o0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NLhUVdD1BJNRXW4VcYimuS09Qd4RjEta2U/wCIWkhCcyspLOWBNnUlJWEsSlOZLqcRu3sN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qNrqnFsM/EVGM0yDIqJf8RKqRFRMlUS02y09XULl9rNSrNLUlCihaEgy+Uy1y12jrq3Mi/w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61Vmj05RUdRNcdOaHsFdS2JNM26zNJDVEGs021JUR1Qpo1p9GU61MyPXVvQQ06pdNUy1LK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lzp6wSqZmILZApQzMRLMwqLGWgRpf7NOBYlU4zj3tz2qkLxTavGpmIHCaZGRE+om5gjEqy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LThNPUqP4ejkJqDMmAGWI6HPsSPEnoi0eKzmNyr8SVs5PctvDf4xuXWlByR1RftQ3y6Vd1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tDFou662r7LSW/l9zRvXK/X18S40F0NvoLrNpTTq6UqK34grOLbTU2IU9eiuXTqQufLC1LC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QoNKSqUk5lqmZSCpiVJRm/t4R7XcT2znbRe1bCKfZ/EMRR2eF01IAvDp2HSFHMMMrQSMQm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p2XESqplzptNIpUypcvrb5V8gp+TdFqrlHXQHVHIi7XfUlx0tbLzHHURaTi1hVV/9/OW98Xy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77d5FklQ01HcqyZgIoLgUhG560Tky5sshFQlgRuU1wpPFQbSxbi0YMtluoWUbkbtwcX37x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7TjwVXXwDeNDnP4Z6uCsk0na62l17yiu1UpMmoeUGvHq7lo+pWVUAE9GsdfbqqMgtFU2iSM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YmfLTOR3QvUXsr+YanQ6cQ2+0UtSjs5hDMlVx8/DTomK6QqDAMghwQoclAVlDll9bsAzFw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lB97EaaawwCA76GBznzSznMVTCQ0gQMAQVyJo5AwOGIGwGDvvnbjxD3dlBna3X3jpdmF06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6pkmaeGp/xIyhV1QBpFKtgsCMEgggEDscHcA8SJSypwp+4zfcwxMDEEBgqBTQqQSBgjJ++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/lIyd+HsgflDbncz/GN9sud1sN1tl8sVzrLNfLLXwXG0Xe21L0tytdxgbqhqqSoQZjfpL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hmSSGR42bKCFBQcKSXBGoPEdeOphCkomJUFJzhQZj1bx3G4vFuHh18QcfOq31tJfkpbdzIs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Glaltd7tbTx0cGrbJAoKUNPJVzRRV1ErdNDVVEYhLUtTThIpQo1Spih793Fr77eMQpqBKk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B+niVlPeXowodsepe+xwuDj1Z9h7fpxDxlANMo8BHsNcTgw3j6w8WnL7FUwqjSLuoznIX5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24zOcghZtBlLKSgX1+kLVZAw6lIYZU+gbg/P9B+eOGCG1jxgShOB9fmMbds7j5kb/LjoI3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0ZqbVjzpYLPWXL4Zeud4I3KR5Kr0s4GOrqfOPrnbjwSpROVJPgHiPMnIQQFKIJuwufG27n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FvIjdRgFQiyDA9gRvnbP68FsvbAdkElQPi14mqwNfaOCRfxENfqPw/Vlgt92v11r2ttisF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KaBmitmn9P22qvN8uUmSo6Ke00NbMdxkQ4G53pZmMionMhAUuYoBIdsylEADzJA84s00yp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TwCQSTfgAY4p+c/NK7c8eaOs+alzNQr60vU1wtNsdiz2fTEMENDpGwIFY9BpNNUtshkCk9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M2jU8kU1PJk6dkCDrclyT5l+G5w94C5s1VRPnVCgM84nhYB8oDWZIYBvHfDYKSFYFAcHBO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Y4OAB2xw+C4HdIfiRbnCMpvewgdSqYpFJRB0dZx0gFwQpYdGfujA7YOR9Tw4jcbW+0dAd+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EIYgeay4wuHDKCo6AMdJ6AO/tjPfhYSwIzOH36cbiPaM4dh8uvKHBpaclBcYleZ4FxOrSe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5CmMTIwMiYIBZAhIDNllSQHmF0i78W0sb33+D8IkJJUkDMxGnDn5Gz84WVNQJKFaNzLlVk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glQlip6GwDldxuoB4cKRY5tdL2Y+Nn5eHGE52LEOPDe+lvmYH01MIZI1MEqsHOSAe/3ZFZ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AcMCBlieOpTlVo55XHPXX5QoF8wdn+PLfbrhBpFAqswZnYRBwZOtHjZB64sN0+lj1HC4BX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o4PXG5PyjgsBvu/MO/T8o2pCkskr4VwIwOpVWMOJNk9aKBM65xjABGQe/CiC5t8uPyjgItb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tCG1jYa2tihu1jKRal03Ilys8uGVK7YCtsc8saZNHW0YMLJ91GMcgBeJCETEmy0Wmy3I1AP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fFxcPHUlrEsk2Nna9iBxB0+BsYVGl7/Q6nstDfqEPDDVwstTRzhRUW+vp2MdZQ1SAny6mn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UHpPVu8laFoTMlpZM3cWJBdlJVzSpwd+hYAtDagqWSlRcu7jRjofAi45cwYPArDqOGVj0O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Cu2SoAU984zsNuOhJAYFgfPobjCSQdwt18uX6RpZajHpDlVbABARJFIbK9Wd/XnAHUdwdu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1zjzkl2Ycmbo/wBYAykqC/p6vXncx+kneRhj0g7AjKgkDueEs90jd8+m/SFMw4N115vaO3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11yp5o+BbW94lrNQcjM83uRXxlSjzzclNW3Wnt+vdD0EIiD/CaX5lV9LXx9TyCKi5sU1LF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KSQmYicAwnd1XJYHdP8A5AN/4vvi0oppIMouWuDa40I8rHc7ltGjrOilBKybFXGHHtk9z/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sIKr7aqe5U1Rb6ylgrrdcoZKOtpqmKOaCekqY5I2jmilUrLH1OMqQQysykb8OSlFJBCsqk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TXWOgPza/wAI88n7ZPkbbOSfjz52af5d6ZscFTe9D8t9dQaeuM1qoNPatst7t1xhq7K1Le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s1Ube71NN8e8CwLUxXWKiqJNawSsM7D5a6hJXIuXQCJ0tY95aVIGbKwdRZRH8wMsLEbns7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F+132TYjXSNt9n6uroKqmpFhc2bRI7KcmZSSVhYmZEzgitw0omyauS1QiSZqFJXAvQVLo3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8yfTv7dtldcrjyv1HFBcXkuulZTqJqHSTaopZYr1dqe0i4qlmvcK3cUldWCknvQkqjGZU9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62YibKnALpKpaApEtZTlyzgCABMSFSs6T2c7tOzWJSlIB+iPZ77etiv2jvZ5jv7OntslU+x2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+0CKdKqSRjtMRMo5vZz5kibhOMGZLMhFP26aPExOmUBnUsybLp1dV/2Cvi+1nc4714LeZnO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mhq3mF4Xbtr+G8S8xdHaN0mbLb+YHIW4ayut5uUPMjR1tt2orHetIyyV81zttrivVnkQWe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2+zgwVdLiEiXLk09YopaUsqllWXMFhKgFy8yf5SCNCFE3OC+2v9mb2i+wuXQ41tDitBtVsr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oF1CJqajszPTKrqCpR29KudKTMXLmCdVSFLlTEduJikIU139qO8GcHNjwqaO8amm7XH/AM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Ou6impM1V98OnM/UVssdyNVLGAfK0xzDrtPXSMt6YqDUl4dpI0TPArQTQFKkkWmd5J4KA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nHzpVSwuUVNdF/LeOvrHANdaFFk9caSRVGQysFdA3Thgyt75J3O/wCe/FmoAhmcDWKhyF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TyxSU1Q5pwf3lFOTII19/hZSepUz3XJG2wBweEpRlIKVMkbjf4fYlmjxUGvaDXAjmhqEAM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qrZKjHcnrUbdhn68SJdlJcu9rQ1NByuNRw+cb5J8Ox6irEk5wBkf9JGc56iD+o4lENEYEl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cspIG+xwMg5zt7nv224STcDjCgl02u+kH+hNf37lvrOwa600wkuthneaSi6ikN5tEypFfd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OtthqIj1H907RVCdM0MbKwtyQdSPt18oQuX2iFIL30PMW/ry4Re3U3Khu1nt19tExntV6tt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01su1JT3G3yM8TFPMNHUQ9WDs2QMAHisxwNR5hZ2+HpEXDDmqcpsb/ACg60tf5o5442dlI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Gdvcbe2Pzz+cnMSTBUHSLaRJWwVjVcCd2LYXsS3q9KgALljnH134gTEAPxEPBVnVv6+XVos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/z0qKTUGoYqjS+iSYpkeqp547nd4+vcRROqmlpigyGOXcNsFGCXqejmT3JBlo/zed2fUcCL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MuktlUyphHdYWOT/ADF/5vdDWzO6b2dBeFHlpytsVPabXZ6CFOhY5JXp0MkzAAlnaQ5ZiV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SpMuSMqUAgDfv3xPl0MqQO8M61ak3J+LxF1JbZKVDxRkncggbA+x+Q4AF085Nykt184IkV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/wBszzYtfJX7N3xCV1q8qn1NzdGkPDnp2TpPnU7c4bxJS6wrKco4KzxcsbBrwI24D1CZHS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jHaILBMunzTlMb/lgZdxHvqQfLS8Q8XqkScOnqStOaa0tOYOC7qUGcPmSlSf8AyjgQqFXJ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OM56RjPz2+nGykHi3X0gDAbzjGIZUMT05Lqx26RuCqjq7N04Of6CwO6CbXbXq8KJALi/W+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Y1A77BcKT1hhucE7/X5cOBgNWPg3Rj1wCDoTBxSQlXp2RScSGVPU3UQyyAyME9iQB7jAG3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WOqJewfd10Lw4FgeeRFilAWNerJk9eGEijALAA7qA2T27b8KIUQN54+Y+P1hSVJCnYXHDk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mjd6Py2EEhSemw+InjeTEsKek9axTnK9RBKOv1wtCSSocGYEuGvYcCN2lo6SHCtC24b21P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5JIqdGeWEMxgOeiJFdmUBt9xHE5OcHqVeo9uPf5gDcaj00bcDz3XjwY5XDnX79b4HxgeYT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Dp6gcxyQ5BwzgjDZ7g7H24UBd1B28fDwcMPgY8Ba9g/ry+NjGpI0jf1Fj5gkhDSBwpMOTH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YOD2Q9hnjwa5JYvby4Dj/URwgtbdufc+9um8oDSunWfSAzxqv7tlJb1ISvpIyx6Mg7YP1Oy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Pj4+kd71n1Po+v6fZoayOaHQuuGl6wml9f10MNY8kKLHa9XpGIrbVGR2xBTV0DeTK3mdHm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9jOcgdnUd02PdmWyl3YBQBSXLOQweHCy5bC6pVxq5Q92s5UHcBrh3OsPH1SLGVb09O/S2S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Rg+22ds7/KYAS7dcefR8Ijk71fF/o/W+PmetCqRlmHUGZ2xgMQvUxIyBksd9gGUkbbcbUi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Xj3QgaD4ngfDn5wBkSVZRK4DrJgpHhiQSqKcdWwQqcbZ36dxvji7K0tv/Tr0eOglrWbTXo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vE9qLwZ+LDkJ4oNPLU1s/J7XtDeNRWWijSWq1Py2vdNV6S5qaShieN1mrbny4vWpaakBVv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BGEedJE+TMkqNpg14HVJfdcC53Pxh5C1IWiYP5T8t4bwfoR6wGj9W6V15pbS+utC32g1Ro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RGqLVMai1ak0lqq1Ul901f7ZU9C/EUFZZ66jnicAdSVAOBwJkKBIWGUmxG8EWI+LxfJUFJ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HT4wrOoSwtG+QVBwQOw+f48JFiDwjo5b44K/t39SveftFedVJfZornpHTGkOSmhbfX2Ooo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DSi1JVw1VDUeUW+MuGoqhp7ZUzRUtdBQCe21lPdKerTjXdladM3BaQSVZKwGbMUFBQTMlm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AMsxKSZRVlWns5ka77PvaRt77EpuEbRT8Gm4l7OdvCtQkTFBMism0U1VNUTsPqXUmlxSkE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qSJYno7Lsp8qpHl1oiDV1JLo/mFVTmyXW23Ol0PzK0jUyXWtskdJk+XZa+nWGe92+3XOog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lgmmMtrNqrmWCtK6HDpdbKr00xEqqH8WTNcImdoHPaXUJZWCeznoCpa1AdoJiHKfsTEPYj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PFdvPZrjUnDtuaRKZZqloXTyptSEZk4ftLQ5VTJMxae7T4hLQqcgATpcyupUhKXJ8MXiS5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xD3ywUOqp/CzzhtlbqjmhyySmiqbtpvS9wr9D8yLTq+ntsEVHX2bWHJu5ajpyblarNcKmX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Mb0RoMRpqnFsDOE1E6bLMhZlykztO3pwQES1+86QoZpfaLQAQRLy5Fj5t229pP7R+zmwFd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oPZ3XV07CqeoxZCJk/C8awSaqWaajx2iU82fRLIIw3FVz5Vbh86XNpFCVMkzkejFzH0Dyt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vUUsGr+SHiG5WXjSF7q7dVBodR8rObOlJqCS62utWBuiaXTF+p66inEbGKojgmCdcYXjGk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JR04KSbjloRHzekpWAoXQsfEEfUGPIf578lNWeHnm/zk8PuvcnXXILmnrnlPqSclT+0anRG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7jddpaW52eG2XKF8dDxXaNlwrDglQc6UqQWSsOPAsR8mikqJZlTFJduHE8DvcH5+ENAYiVV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erGQG7j7vb6cKL6keLdb9/8ASGcxtbrry4xrkBaIsHCyqQysD6QylekSHYIM7e5yw48l3t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Gf49GNMsvU0cigkOoB9wCcjCg9sYcfPidY3eIhDKYBjvj5KAYCelQwwpJOfSNu4GxOR8jn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519ejBDTVwSsjTIV1qkiJQHqIlDxjYnBOTHjPfp9ztxHmFgLXBH28IdHvBxqIuZ8MN9rL9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l0vX6j0TG4I6moNPXVp7MJSv8AiNHZLpbogxJYrTANgjirxm+HWsymPkXB+fmYi0KMmJTE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fG79ayL0Rp2+ao1DQWHTtsqrvdq+dIqWhpFLyyuWVRuSFjQE7sxVQBu2OAVYJe3w+XiYI5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uws5JO4DV/q/jHTh4JPs0YrTb7Nrfm8I6+9kRVlLYoZTJbbcOhHj8zqjBqpgTu5GBj0j34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cfyi4I3PYF/ra7PC5VHUVgK547KmNgjeRuKzxP8AlDgaOdYuXrNR6E5NaeUXCporVRUNP0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JCIgwTsP8AfiXOmyqeWVTCEIToPLdEwzpNEgSwGOgAF4qj8Q3j5qbje4aLR1UlvtNHK2Km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oIjL+mPDHBO5x2A4GqnEp09bSO5KToWuT52iFMXNqO9OUZKRoka77mx+HxbSDkyyp6lkbY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4uJ1OgoYpHXh6w2icsKHeI+8c6/9op5i+Ryg8KvKJaqMVWpuafMfmvcqPziJmtHL/RNDoey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vHMu+JG5GDJQSqhLK4E7ZilQirrqgWKJctH/ALLKjy/lB3c90IxGepUqTLNw5VvsQwHmXU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6gENscnf69XbOQNtt/rvwcPuisBO8C8fadR5aZAKnBBBB9XqBDgZxk9/b8uPAMHIFvOFby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ERkHl4ICnIKEMW9KjpVmXAO57gd88PJc3V5Ny++pB+MJshmve784PKFeoR9SA4OQqEkRgx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Nx1Ae/cDhaU5tND8buQP19Y8Dldz4HwZ/KFfZg0csD5LnzAWUguoVmYhiPQCuzAHq9tgNs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Bhq7jVtN/Eax731Avp09n9LQvqlpZbfS1cALVFCyVSBSPNdMSipSJGXDSGmD7ZwSq7kk8d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R+fP4cNGhaNGJ5v47vDdrBiZ1qxDKkjl2Xz2k64w0rNHHIzKFBXceZ/wBOS31AHPfN3O833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OMKFgGJGuvM8y7n0vBulUk6qD1q0apG0gw0gRR0BxkdBy3VtnLZHHA1gNDufVtD4DXUees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sG1cePGPkvlBiQ3SxkYrI//TKSRlcArhiuM9mIAJGeFsAA5e9/0+vmIQ75iB0OI63RrcRq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X0qoIDhpXYMSHyysDv8A4hG+DxxWveT3hw3av8vnHk8G13n7dGE3qnT1Jqi1VtpqmREqaK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VTGJDBUQkgGOoSoTqRlbqCpsRjPDC0pWkpVcTBzBDubDjw389YWmzKFjLPl1x3M+6AHL7U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2VIdTacq/wBkXlHZvMnlgQGkvA8xN4KyBl3UsBJFIDnAbjsmatTSlgJmyiEqJ948F/8AmA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TEoAJAeUoWANhqCLf5dB7tu8WdocJ8Y8yNUyzKx6yWK43wSfugkPnAJw5IOMESiGuP5uL6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GxKUswt8OjwvvjGWNZ0U9WQX2OOhJGAKlZJGOOlsEMB2KEnvshdyS7gtrv8Ajc31NuUKDN7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8WdtLnmYLB1JP1xqkieZkHMgQE9gyKASMAkE4BZQ3c44ZUP9LkejX+I8jyhxJ7zFgx+eny6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MCj5z+Cq7+GHUl+Sr5k+D/U8llsdFVVCm53Lw+cw6yv1FyxulP5s/XPQ2bUTay0sI4kZKO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VwIaHFJCkVJmj3Ki7/AOoBiN9yGI8eIMWlFMzoUg6o5bju5sX8NOZ6TA4BR8gJKOk57Bjt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rInR5w/2omqbrzB+0J8Y+suWksk9xoOd2rtHXfRzRw3euutt0XR2jSVfX2+2zh4tXWCqOm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04rKLzkqYIKuki+PotpwamFNhGGSqpJEgykTBNSSns5igVhykuhQKiETR3SSUqYqyq+1vYj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bRew32m4VSUZpxNkUqq9aP3diilVM6dLly56si8PxeUqcpMg55ZmkA0lQKhRkKiRyZuN+o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S8tVYqdW8lat7pd6PU1LDS1rrdNJNTFqu6Q0UMkrxeRL/euzNHHNSTX6gFwaG/MuskFFUt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UgAytAUVCFDLlm2Sst+HWCyhIXlVA7tR7Fva/wDsyY7L9r/sbxWsxTZvBCtVYtMtU6oo6U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jKjFMFmJIRMq0ozSO9OmpoJwl1hj9Fzls/KHm3qHUNBdrrZtAc1KyWU6hkqlq6nl/qdlSG5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GFwsBjqI1qrhSUwWahqYbobZUUktXQ0FQraD8DjFVIrqT8VQ4myp8oMUiYUpQJ0rOVEoKQ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CpClRu+zH7Wez1dR4vtnjGxiMc9nu3PZU+22zgUiu/ddf2Yp04zR09UFIxPCqqnQBMkz+y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f+8KGcif37/YPc9qznx9mLyFg1HckuWteQ925g+GLWcSyQzC2pym1HIOWtuaWCV0dP8Agf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ikp5IZacmnki4xivJNdWqKSnNNmtmBCiBMWnMQbjPlzgHUKBBIIUfgLbrBMHwHanF6TZsm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LmZzMRMw+ctS6cyZhAKpCQTKklTrEuWkLUpYUo8sH9qI8K8XKHx+aQ8RNnpZYdNeMrlQlz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Hzi5F0+n+XerDJLCh+Iqrhoat5bV8pYCVpBUuwf/Ea0w2ZnkZTrJJS9vdN0/C432Gu6M/r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3Nxw8vne8cy8dOUWZD0/umcBTgqQpJJTPZcqBuNid8cWNoqwSNdOuvtAbpCFkdMAZBK4KkFe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8HIz744784USSLFh11ugmlVY0eNjHiKU4b1e56lIUv2GQMb46vfvw6i6bwwu5L/ABaz9fCP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IY5JLZyoCopUjABOxO++CMb8dH83Dr0hJdxZvv8ASEWszftymg9Q66mlYEkBsxyFxgb+r0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v3yk/zEfIw+BbMOfXXzi4T7Nq16g5qW/mbymtETVFbp7WNn1jCAsk/w1l1tbEslVKy59MS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c1y2WA4g4nlXRz5ZLlKkkAanNZjwGYOTu4HdGSFS6+TMRLJM5JS+50lzpyULR1teCjwoaT5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LT1d7KRyz1dZAhZGDByodx2BHbsMbduBNEpMt1KZSvTwglpqRlCdPVnVqzWT4D14xafrnx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lpJaevu0dMUhpaaaL76qFUMVPpwcfT+XEOqxKTTgpSc83gN3iemiTMrVEGXITmItyHidLR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LmFd6yeor5fKMsnw1vhqXMFOh+6CM4kfHTv278D8wz6tfaTj3ToNwH1iAHCysqzTC9z/8A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S191qWqKmokc5OFEjEDODnOP6zw8mSlA0+kdc67+d4vzmbCs24wCfbOPfbH4f0OCCb7vGGE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a3m5ceZP2gnNXTslfLPYORNj0RyO03REsae3VFm03Q6t189KrNiOWp5h6w1AZnAHmfs+IHI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VBLWLGoUpZ1e6iE/BIDcHYRBqFZp6y47jJ8hry1c6PfwMVHVDqHz6T5ce4I6+4D5wAAB0/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m+WGxfdrA6n6jBCCMOCOgMpAEe2yjHo9R4eQBlDunL6frHXuQLv59GDtA8crBs/EYb77IHy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C4x/Ph0Aubh+vm3lrHmBYsGfx49cYOKCPoDKGVkZtwhJdfWI3Z2Ix1d8gex4WnKLA2Nt/w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IAO/Thpr1vhQ2oBHSRH8uRShwWdB96UHL9PfAA27AkZ9uFFNhd7kanQ35dcY6C510AOg6b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CgaJ2KSSYaVgonEbt1BMHzB0DBDdwduOAsAd2u5nOlt+/wArQoXf7bt45co0y10dLsB5TQ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K4VEBBcHGJmAwMDoAO+3HlEAsSz/TnwJ9d0ddWUFnKWuOfLcbt97GFFQ1EMjqUEjZiidur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oBBg56zt2z9DnqikOo6ltLA/Djp4eEdAPmCW8PPrygyecvJUvHgsgp+oy9BA6iXiUqGAcK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+Ok7wcpsb/ABYfT7Rwd0MS7OP1++sYHysOPK6laWQsZMMvWhdnGcE7l2B3KjHz3HmOU5A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S4J52b4dW4RrlijjeJcS4YEqepDGhVnRUVunbClsZGdxt78NEJc6sngd/Ozjm19ABrDl2s3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24HjDSa3kTS+pLfr+mV/2eqQ2XV0MULSyT2mTC09asaYEk1NIpdRkHAA7MSWZx7JQqnaWg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TuLoPeBc2cMc0dSFTE9jZSiXDkZSbWLiwUzEtufcBDwxyhoKepiUSpNTxyxSuEZHiljVoa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Iyj36+2+eJoVmDtlFtNS5twDcDraI6hlAD5tdbgM4N9xHw8xGLbdXQplbpye5HoILbIcAgg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PA5Wcs9vjqALEnn8453VJZICtTbSxYEnQDl42jXIcs8s4XZSHKDpLMelCRjADAjIGP8ALk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XSLDRrW+TEtvMLzOElLHmeVi3mCw4B7xbB9iL4uqLwe/aJcldTakuLW7llzreq8NXNKt8uJ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621U+h7/WrN/hU9t5xWnl9Uz1AKmmtk9zkwFL8Qq6UqbSrSLrld9IvfK+ZvFL/IaxKppglz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GrN4t99THppIpeGpp5ky9O7rJEGP3onZJYxIjAj1IwDA7dwffgaNiFAuDeLxJAUknQEGPO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vR3jg8WGgOai3GOO3c5dZXDQnMShoTWXOHTGpWo9Y6O+PajkiXVdqpbVqGyGroYZortZp5J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rty2SlqrsDkVNErPWSwBMkrUBLWC4cOD2RmAK76gqXNKSlacvfT9y7P/s07G/tBew3Z7aD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ns3TpoMRdYNDXLkKmS5VJjVOhMyZSVS6dEtdLiQlhcxGX8QirpwmZKiXovUMGlNY01BzOW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pXm5ZfOm0zqijirisl31PJbKUPcXpq5aZZb/boIrvb5ZguprVLWpJVwX1BWLolzJfZrmSJ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SCFBkJUrLkIL9iomXMQD2EwJZCq72OftNe0T9njalPsp9vuCV9RgWEFMgrmJ7fG8GkKT2c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x3BTLYy0JmTJ4kBqKonBP4Exj8bNqiXXl5vVyWmptS1gpK7VNRRyUstt1jZ6u2NX0Gv6A2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Vfx0lTRmSLUdpvFbOpkuTyS1wztNQ0RkUE+gV/Zasnssrjs5iFn8q/fCCXdCgDKUkpIyZU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ldgq7Bv2hfYp+HxX2YbfyZszGaCjAXh6qOrWntqvDpRyqk009aZiqrD1iWMMxBKgmRJp5t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b+JxtOc0fE94KNRfFJTcwNMWPxE8rpTVRNarfqDlLFauXfNjSydbl6qWs0jq3l1cbRIq4/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MEDNl+Lg1CEVikBE+URLmgalRBCVHugWyZSXu4IAGvyDtrgR2drMMpaGYarZXEpK6vCJyv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kKic6lU02YtTKAUJc6WtZzzSlNoH9qQ8Pz8zfs5bPzstdsNVf/Cfzz0TzDrKyOVkmpOW3M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uJd5aWO437Qta/SAU/Ywc9QGOIeGLaetBLCYn4lJcAeWZxygGqk5pKi90Md7m7MPi/l5Hz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TDJNGVYDpYbkDAYfeYlV7j39znBAkPoHihXZRe0FMsPSwdGZWYH279CjO7d9ht7HO+x44Q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3cwIp8sAsTBQME5YAsDgA+rKn2Pf5duFpNy9m+kJUHZhoYLInRQenqOCR04K4X1EZCjvk4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tdv6xwh3OsJyYMuprVkkK1TImcY9QglZFxjfcd8e5zxEnFp0ovZR+jw7KAKFhmYD1b6xd59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48NQ6Ru8lNT2jml4dOZNFMkygCS9cs6/TXMmySws5JSVaK0ajjIXd0rWB+6CKnGlmVJEyw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ofnmLcT4RKoggTc0w/wyQkbnUkkltSXlpHIEtrHTdzj8UkGmqGotenqtKZYw8RnUH7oU9t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LOq501XZyAQFbzq0WE2c6bFkncNT48vOK471zkveq66fpq5pzIzF5nbOzMffPf6e304jik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6+PXpDCT3QB3UjdCYnmmmbzJnLOSSzEls9zttttjb6d+HAANA0KgvllkTsQ3qxgFgD33yMf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o6AqnW+lLFbrnqfUtwSj0xpa0XfVeqKst1fC6Z0vbKvUGoahQCC0iWW21rKoI6mULkEgi3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lEAeJsPiTDCQAyiWSlyfAax5yfN/mLcucnM7mNzgvPmJdebPMDW3M+vgk6mlp5deamuuqI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1Jc6an3JAFIFHoVeDSTKEmTKki3ZpSn/1AHza+/jeKgKdSlWzLJJ33JfwPx8H3tZ0LIzqGV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u5XAOSM/rvw8m5INhD3ukKMHVMiCIB2xhk6QMlmZe3Uy59B+Zx3J2GDw8jK7E2S416/peO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X5weQKhYB8J6mYkHqZukkAHGfnuMgnA7duHGBJGa6mPz6t5x4hgCxIDsNPg/yeDynKvHFj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QW8wSNnc4GBkHI7AA8LSy0OQxIf5+rR7vAuNH9R1yg2pVZokIDJ0+W3UqZ6h6hgdIOe5P4b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Nd+eoOseNlDdu6HGFRQVcZEZLdJiiQKgAyfRKrSOCuykZz2Pt0gd2yzHd0evAeEOJJdIF81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5VRY6gKqebJJHMBiONWYPUQSxjPoQPGFwSTgjbOMu5XlpVwJG9g4cM3Pf0UlTKUncRyfVv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9pVhUTlHQIgC4PX0pu5J9sAbHGcgkDhslRSbd4DXdzv8+doUnKCEm4PHXxbc3puhwFbzI1L1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U7CMsrKDsPuYwx/zH68eckqJY5S2rnx5nkNHty8wcNqoNybQ33fWNyMQpZZVeRSvlxwqY/M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ukdESEE5y22VGeOu44B+e+3yt1ePby24HRrEH48d9uMaiilAXm6CQZlRZHJDqzKqEZ9GT1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CCzOCA7fAak201IJfwa8KIch/vfgL/YQXV9NR3SnqKKujlkoK2mWCaKSQMDH0skiRZJ75kO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g5CjmlMLWBL6s4IHix+kectmZiH46+PTwhOW9xqbbPd+Xt0JmrNOMZrNVSNIpuOn5h1QSE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A4CdA2weGadJlpNMoMqWHQT/AJVMEDfdPu6kkBJIB1WpjlmJtm94DWzlTHmzvbUgPaHMPV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UYszEYbHWQQcL/AJcHIPvxLRMdIWAC+jADTmfK+pNoZVKGbJny7yHJYnkBexO+zl43CJIw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k9bmKPuUlAwFCyDYZxj22zwlKveUTZTNw1NgSHJcueAB5R0pAypDgpd314uWJYWYDeTpBVW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xJpI5opYhVU0zwy08ki9CVMEw9SVcLmOSORRlXVW6gQCOAqBChqODjxD83u/Ei4jtu8AQA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PoPOPUy+yr8Y1F44fBJyH551FwjrdeVOloeXHOumM3nVNt55ctKak0vzHSqDRIVS41sFDf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0r+ZISzEXq5IkzpspI7ssuDxSbhuQ08uUXciZ2kqWpQZShfxb+h845rftveV2q9DfaS641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RzZ5Dcn+aGteT92t9V+zdaWS027VfJ68Xuw/su4Rz1+rrQnLO2ViTUIiv9v82OpolvFuNy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/3NLnIJp/3PMmIFQkhWQTVpmZJstQbsFZiFlTyjooylZJg2r2cYZ7Z9g8Lq/2g/ZDUTV0+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dLKXUmXSJlyZ4/fGHC2IYFUBYRNmIeZh85H4gLpFZKuXVJpSm0hq6wXY2FoNU6MuNP+1tYa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0tNSiWho9RLJael6UwpURyW3V1kjWEokdNe6WgzPYpdIRMpMWmy5NXLFFiiMyJS0F8yVAq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UF0k4lQcqllWcTh987Le0L2EftwbMI2L23weTsl7TKdEz8JSpnyTiUhRQmbMr9lMRnSwa2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krnJlpKaylqJWSuMPfE5oU2zS8NHQ3q4XzSdlucE2l7tcmoY77y2vtyqndrDqSGJEi/Ytf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uqph+0bbHSXBb1ZJAnaDC5yETZUxk1C1KWns8wl1ASkArQHJEwJICkF1pI72ZBlTh8jbQb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ais2K2vUvaf2NbazV/h60IWnD6gkDta2TTKXPTQYrIkKy4xhqiU4hTjt5C6lMumqJau+xk58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a+D3mFqKoay2I80KrkprWOprKekoodKc57PqDlFXG+1dVUKlNR6dv2tLDdFDLj9l2clTi2P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9IKiUp5sm09LKuEg5VgAHvqWlCVZiAkCZd1ZSDY1hkvAKDFPZ1PnpqsAr82M7MVqyFoTlR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CpfaLlqWmmUlSO0TOISlRqZbelR41uSEHiK8Ivii5A11IlVLzb8P/N/l9SwNHFP0agu+iL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HqafVNPaJosFSZKdOlgcHgZplhFRIXZgpLu7MSx0voTGKLGZK0jeCPjHkAUUk9daLXV1CG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6SWhqmhjarp2iZyR5VSJUYHcFMHJ4LUP3kuxfWB2eCGKhci/hxH0+MfKjq/dsDkBmjLBiw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VcY22B78cUXtvDwyGuQXJ6+EJi+p0orkgYbGAFGEcE7Mc+YMj8fw48NxN+uv6R17sRlO76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OghSwwOkfl3ycDt77bceKiwAOkdCQAC94Jqx+q5WqZWIKV8WWAJYKyyoR1HfB6x8x/LiPO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CNYcQWzjiPDeIl94Otc1HL/wAYnIrUlFUPCzai1BpycrKYy1LrPQWr9L1ELuh9asbqgIOx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JqcOnykhywN9zKBD8nAhUlSRNzqDkMw8SB6Etzi77UGubvq+4nz55BTmQFV6mbIIxsGP69v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Se6GI3xJ1Lkubw4WlKFI4gwAHy2GSSMbE75yCe/wCPEWcYkJ0FmhaORjJx/DJwTnv22P5f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+sEdwlKdKAgHOfSCdsE4O+3f+fHoXxAtfc33HXyd/xzc475pPwc+JBoqmpgqr9yxr9CUsjD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Ry/qSGyOpv2bqO4/XuQMgZMZctM2dIDAlKwf8A1Obno3D7xRkzJaJg3KDEG1iQD8ifGOQa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KqgAE9JGwVMtsGCjG52x29uL7ceI3whNnLP11pBbCjMzHY5AxkFk6upWG/TjGfyBzwtOrc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7M27hBtTAMBHIQzp0qgKkIGO4wzEggZx+AOOwHDiQRw04dfGOj/ADM19zadX4fGDwovQWmY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Q3qDJnqAXqXBOcdvfs7lJNrZm5+Hy63wp7J1LWdt3XW6DWkADRLIS6+apREHVgFTkFnDD/2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CmSwJV3Rv+h/pCXcnuuRZuPP8AWFSsMIgKocSKyYb0KgzhQATGvT97P3sZx2znjoZIZAyn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NdJICn5eNibnhAhZOjqZT1MEKzYB63jLFW6WZsDIOSCG6gcenvwk2tZWpcb7ufEwsAa3Y7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Kq+MsdVRkFKpKYz0M6HoLyQKHghOJCQp6QuP8A54wAAePJXmQUqBVmDhm94cizXLXvwj2V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Xfqw/SEfpC+K8iBiCnlsqB8DpcxkjLhT0pv3wB8jwlKnSP8AKA7fbnuD6R672NyQ19NfX1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N1kABYHkZCo6vL6QwRi7bnIGSCSV48khJJZzbxLgNu3G+tocNxlGlxv3W8PTSBUcBLoqCM9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l+lQwLMB1gSJ6sYBTttw4cx71m0G7S2g+rtrDZUm4Y5m8efi/g3AmMXoHKO7SIzqxcqwjL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UiV27jAIOMY78JYG5tlNmN3DE+LvYHhvaFhV2Z3tyv5t48Y+TRDr8qNmeMhHV5G6lw+A49C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wB2IA4SUvMQkk5SC1/Mv4daR4lJQVC5Ty5sP0hrOYFrraF7dri0U4luulp2mqYqZPLkudh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9X7+Tyl641yMug+6cYamjMUz0F106hm35k/zJIDElQuCN4B4QpJzJ7M2RNFtzFiEkklgA7F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40l1t1BcrfVipo6unjq6d4nBWRKiGNoZ0UDdmhPSSAMkYySOHkhCgFsFqYAEuzDMpyNbhh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pSSSQLFzlSADdtSdOIvGAmeRSFZUVQsiqcGRd2TrZSw9XVjupO2R6d+FBQUgqSkrQkXJtu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ylQWlyELUbIF+YUsvcjUc93D4ridU8ovJ0kBVKIqoDllUgncbMCAMLkHc8cOZTjUtu0Bs/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lBBAYEWe9mLP5cLER1J/2X/wAXcPLjnlzt8G2qLu6WrnlaLdzz5TUhaQ0SczuVNoks3NWz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nKWSxXGNNvNHKeoCESsElr8SkGYhE1nMsFB5BXu2A3EHkMxJLWidRzQlSkv3VFxrqBe53F2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xH+0UQ6K0Zza8FXNPUc1Vp86s0bz15bSayo4Z6+nt9ZpO78tuYumItQUNFTtWraYlvGqqqK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NPP8BWQmRqYu9muJzMPmYogS/wARIIQZku2fIoKSVygruLUkpSFSlsJiFFKVJVZX1v8Asx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9oq2n2kwufi+wW1GQVhogFYhh8+UCmXXU0haky66SJS1oq6IlE+bKSk0swzAqRPoH1xoSWq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Q6A5t26ofUdv1laaujp9KauF2imf9q3avtSTUlDPcVlndNSW9Kuz36mrauPUNJVR1U94i02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PwVSaqgnWMjMQpKksQZBLKRMRbNTTFImSl5DIVLU0o/RXtn/Y+2c2+wzCvbN+ypidHTzq/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/wANQV85C0zpdZs5VpXLGC4tJm5jNw6aulkoqgJUoYXVJXJmRI50198vrX+3TWFdKc0NOW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yR0VBpfXWnBAay5S6WtdPKYYo5bbT09VJa6Kapo6xKWK/6RkFNCtJbh3EsRVOoSalRny5Ss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NUznZSil8pWQJhJKJye0ZS8+2P8A2g5Ptd2ZxP2A/tH4epG1UqaaSlxSqkfhKqbXSCpEqm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tDTLY0teJUtFevuzpaamYn8bWLe6ajuFLLUi4VssAoEEFypJWS+RWimjW22q8dcDqDrLTl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8ZStRVcLrHLNKgAqYklGISUCUmacs+W6XzEsS3eBRMASQsPuIBjCqXAapP7x9iO11WDidG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CMssrUlBUkZ0IACu0kpz5JRqJCS8ilzeut4GOddf4iPBn4QvEDfbj+1NQc1vD3yU5gavr0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aKsb64cQwHojY6qp736RgDqwQpyoBZ4k9rOFOsLkFSuzUNCgl0H/ANSPDSMLVJqKZcymrJ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ak7pktRQtjopJUklKhZSWULER5VvjI5P8A/Abxc+L3kksTwx8qPEnzh0rb4iQQtmTW11vO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nbramVgBlZM75B4LZKgvLMSp+1SFOeYB+sD1WkgrTcZVW5hz6+kRbkUkHYSY2BChQrFdyG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cLKSXvc9enWsRAdGNv1+Twmr75i0oB6gOqPZx1ADqUMB3XHST7e31OeMQWOnT/aFMLNDcNK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3UquAScZACgdOQO/b+PCd947ACokAlpdz6KqBmXJwD1AEdPT8/8Af24ZnCwu7EGFosTusb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0xzX5Y6gjYgWTmFoW4S9OB+4j1Pa1q0Zgu6NSSTqcezfLiPVN2C08fr9fL9eBLqN2ygn/1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p7VJR3Kop5IwDT1MsDEAkdUUrRkg9I9BK7du524FpiXdhr6xLSrQHUfHr9YeayyJFAo6AD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bt7cVcyW5bdDyV7jpBvNUIoJJwBkbgb9jvvt+G/EYyi9uumhwKG46wgb5d0SVV83C5z97pI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n9M5348JZFz18RCnNy+sP99vXpWDkV4T+X2mauTyrtz056WSz2yDoCTVGnOVNguOv9VysFZ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RN3UtXr1DITiw2aTWLr1KnkiTIlK3kd9ZCU8dwUfk4eHsYTKTTJSgATZiwd3upuWbmU6aa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dgM5wT/1YwPYew3+X03Pc7LQPJsGZowpoyELY6gxVWySSGKsANjvtnt8+w91gFrB25+B64H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BtSdLEL5cXoPdiGJ6sgYGc93/AY+XDqd9na3nu+X6R03Lu/L19PvB+CDFH0qhVyrZdh0hQ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tt37fNYL5m1DP8Lnf8dY8wSpidxtz65wbW8M0kXSqOURHKmIKilnYAAFcD0fPI9ie2VGWr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O8a8r33R5KkknjoX4NruHw/osapGZH81EhDMpwArRufM6QpwMFR09juSO+Bv10lyRqCfn972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v6Wvx4C0AQoj893jG6jK9YXJaRkLLlsFAO4A7ADbHDZ0dsjPv8fLV3hYAdjcb/HX04vrBN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A6xRPG7hulyT1BCzE9KFV2ySMDsDtxxrOSAoX1OoFuZu2/UWDRxRcGzhVrWtuu4HpDDWy4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Y8qpcwggkGKX99GxJb1DEvT0kdlxttxGSpQWpBDkXHhYgOTz+ULUAQlbg/fhp8+MSj07Xi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6TgIhQL1RkDoIOVyB32JO+OJhuzkDS2hPI/pc84SGAYXbz+H0fQwr0nmPSkhXqlQIGyAsR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hl9W+OkYxknjqCT3iQl+BJ0LfdiWt4WSoC4ZwmzHnf8Arx8Y2NEVVgzFVWVgWEbT5SNulw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uzEYI46UqBKzZ+duW8M9/6Qp3HdvwcHn0XAjDy3LMOphLFGyKX65lbrY9KYjJCOCBv3ySM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UBKlpt8rfH4/GO6gPcakML+n6CMpfJAaM9GJy6FUWaHZw6HzFb7o8pGHyw+N9+FAZMrv3R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zG2sJYEKFnJ38Gcaab7c4bPSSf3Wvl20BI7R25fOvWk5GcSF7RUTRGvtsbl8yNR3KY7AKq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pDSlKkZSUq7wBI7qSSClx/ldgWDd0biYcLEJmpLEWNtFAghhvcAW1JzHgSvViiikw6dZLN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hCqcdXUVxnO6rjbOOHQSxQW7pATfVRALkHRndm+cMlIzpWC4ZRVb3UAkMCP8xs/B9xYjsR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2yKiAoBkhUZiGAOxzkHOD78cBTcjcLEi5uQbAu7j4Ftzx1YU4BDHeBoLAhuTFg1rW3w6vIT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9eTPiP0dE82peRvMjTHMako4fOZr1brLWCPVmmmSFlaeC7aMrtR2t0yAyXd1YnO3lAKSUKD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Brqx8IWiyswPujMPkPhc6CzjxjvC+2wm0Lz5+z08KPiB0vRW7mFy5qOc3K3VFBcauCWWguX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p233Z66maKpsNZJVX3RDxV1NNT1VBXBOlyyPDJI2LlSl7TzMPmzFShVS5qUlJCSJiUlUss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3VpcFklx9L/s07E7H+0/2j02wO29OajB9q8PraeSZUzsauRXS0JqKWpoZ4CzLq5JkryJKJs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VNkrWg8rYmv3KWy1goKCq5gckKNqSrqaab9m0mvOVVVUy+TUpSV8TFLJRz1M6tLUin/ALqa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n70cQayUVmF1EshYl1M8qOivw9UED+ZNyialAAJf8RLH8NU+VlfUKqg9v37CG1y67DZh229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WuXOTgmKGYcqEVsuWqcrZ3aRKAmWirSFS6pQHZHEqU/h5bVc7rtaKmz6fuEtfUXjQteJIN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vOirjCsdwqrZU0Cu9dbmoquuM1z05NIOiUftSxVMyzJX3BnEp8iskzaqmQEV8kg1FO/emS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AflT0h1IeXNTpKTt3tP2c9k37Z3s9HtG9ndVKwj2qbPykorKeb2ScRlkSz2WEY8EBBqKcq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lKE56dXZCdRS6vtY0dVYLq13t9BbaSme50VReqFooKnTVrvddDMLXeaQxL++0Pe7VNXo8c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wAg+AAzKolJw+emel5+GVuYAgXAU5MslyyhZUs6pUChxZMfHcmvxb2ibPTtm8XQvCvav7O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Lqpi6dSA0wzB7+ZKJNVmUUqmpp6oLMqfHoof2aPnpb+bv2W+kuXSVIa9+GTmnzR5MXGhrK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zeDzg0JBcFnw3wtNp7mS1ppZUUQSw6V/dZCnAbiVCaCoEoK7SRMQlUpQDAy7pQBcuUpCUq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TGVbQ4onGsSOJLlmkxColShWU5QJf4arkoFPPlpTc5VKldqkkktMyqJUlUchn2+ujKXRX2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enh1rceTfNCBQgEcx1zyI0BJXyRsABL13y03cOxA9SP3OcXdArNS01tEsCzOEqUn1DW9IC6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4sIpZPdk6WPr29XqJIOVOO49wCcjO3bibc77dfWKwAAs1+ungg1AD8DUAntEGHUdx6g4YL7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tjhJSwN7f06aFA6PrDWTuA5AIUMeoYBXuChXOfYgfr+PDKtdWfTzhwXBBvu6MFNVIXdQmX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kDEgk7nIJPv9eGpinSw5deMdRvB37ow1DLOXnel6hNFTySQMG8vpqIU82FgdsESKhBB9s8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+H9OZjqUofKs90kPxbe0dR1lvx1DpzS+qEaKb+8+ltL6maSLpaNpNRaftl6meN0zmMy10n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3I2sMVD3bnyvC0E5Uk3LD0vBkb3VQggBR0jbZsE7ZIz7bD6bZ7cRVJB1ELzkboBVOo60qQQ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hgnOw3+vCOySTp11xhYUTqmG8utxrppQd8Anv8APJGO+5x+m3DSkJfRx1whwknUxP3+1b1n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dWsFXpXxf1c0cbOVOoY9ReHKColm6WKBhZDbVQY6gGkJGGB4vcJQEKnEDKDlf4Fv/wBQjE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sygWF//bz9yOPStkMjSEMxHWRn54wuFI98jtk9u3F6w8+XlEAG17GBVIAImBUsrz+kY8xg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5JIP1I334eT7r/rwd/oxjoD+I9YH0ZXzJM9MjmQKMIffByseM9lG4wfwzwod5wW/p00eZgD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WIdSyDoQFVfpLKxYkBZM4HUDt05zn8S4hSbDg2nE6b9freFKcZiASQ8DLS8vxKrHK8SBIx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wAySQMb5O2+M/XjwD2JcFtRpyudfW1o9yZjx1PVvCHJqIzMzxyrkmJAFZiiLiaRsB3BXOOn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x0DvENcWbz5E9PxhSmZ7je7Dh8fNz6Qn3Tz4ZE/emQoqhwSDGvlyYVUYHzVwAB0+kj554S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X5Bzp6R1JU6XJJ103tx4wTyojwPbqovD1RxeUzFlAkxsXYgBGyy7kZx778cSBmyqGUnQ79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3RxRcd0aH+rbojTqGGag1Q0cx/e+RCQxI6pBG8sau3qGCQB89gDv34hzUmXPZRuRbmxI+M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A/Cwt194kNoqrD0cSGMSOI43J6mk6ekscsFQ9Ow92Hfc4HEsBwHGg6039c4aT3SSFaFm8eD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SEiZZmp5elzmMHzGVgrI0YDR9Rxnq3IGNvTx1KbgC5S77xy4OTpv8Av1ZZyzA6C97AfI+c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zhnCuFVlzhgY3JBYOCchsHOT34WysxSFEkachoz33sw83tdJKWBIuLeJ+vW8x+WQxOHQS9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LESdanpWPCERp8znH3sdkAlKydFDgHyt4DyGh3ANeOsSBY3vwB+enGMIo5DUNJI4kVAJV6g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pOWyx2I9+wxjj2hU7BIskfb434keMeJJ5KLnxfT4tbeB5QltW2ytrqKK62mPOodO1EV1tq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UuNoYsygJV0LSxKWyEl8t+glNvKClAqH8RLK4B7ON4zKDi9h4h46NMpslXO3JydwLb3N7w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bLrRP51JdKSGdCFOUjkRZEEivurKrBSNj1AgkHjyFGZkL6sT5pZ+XeSzE90744ruJWA5zB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3VC4133vBrGoRinT6kJChnky2CMAANkRt1ZBJIPz3xxwF0gA5Sw1vcpBO7cGvYFy/LxYKL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Ld21LcbBoxbrHV1BmUDdej93kMWUSMR0qp6V9IB6uggEZ47lLhmcnkwO7kS/yvHXSA501I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5bhHW54L+cGqfFl/Zw/FFyC0vqpbVz2+zyvmn9QWC6vc6+23CxcpeW/NLT3iS5X6ljuENJ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809IL1xVMLxcvKuCsgenLCSNSql020OHzlIKpVSrKUg94lQKG95JzBWQpYpJUHBB0JMAoc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EWZWPVdVTy6FSJ34aYKxc1BpOxqc0v8NO/EFAkT+0lmVN7NfaoYLFX+n9cV0+parRuq7bD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PDb2o6O36M5h01zpqg0j2J5mkt1luV2tDzRwUANVpXV0dwWKxzQfEx2ar3GnxQCmmS8VAq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+eUATmTUpLKUmUsBRnHJUSCHmpJSJw/Rn2LftfysVTiPsO/atwztqismLwioxPGKOVJlrKy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iUmSoTAkpxgS8hX2c+sEtaU4kpj9factlrrLsLDp6JIa2KSl13yqkSSOmusVpapeuuujIq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Ja6aKhEctZp+WSpnoBW2OS52iirsUw00iUTfxHaUy8vYzndcvMykpmL92ZLWwImvlmsBMy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Z7Atsv2X9oj7bfYZi0ybsJMUkTqNaplVMwykqsk1VJiK8yhi2zFSpKVSq4r/ABOHHsFzZv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6mia0XptP1U/7d0zXW25rpiQpDTz3mxT1T1dw0hVh1kFpvsVWXnp4z5i0d2iimpWno66lq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qMNriRT1zMwUBLWbCYhQvlcJdnyEgqyE5Rme39fSbfUlH7dPZ1IOG7SYOCnEqOYM84CQgJn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zJkKZE0JT+Lw5aSOzXLlyU9dH9kT1zDbtRePzk1W3Jaqeos3hv5q6Xk+Jz+3rNBLzQ0Zc76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it1w0RR1hTq8t6aCmm6JoGModjS5iZsuhmoZeHhncEZZqllI4seyUpIOgVYkaZZt1IwnFV4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o9q5CZlVLa0quQVBdxYLXlmCaktmmyzPTm7ZRiuf8AtO+mjYPtY5bwyMYtc+FPkBfcAuVl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KQqqR5gitMQydzgbHA4mYYwpJR4FbvyWTp574yuuHfBA0T9T+lnPHfHOfOAs0q5J6pQwDk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JzgnvjvjuSOLKxvuimLpJ1Go66EJ+9r10FYBnpEEvRkjpXywxyG/6gPw224bW3eOtrdWh0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eEMtPLPK0rRjMYCvJM79EKbn70zbK2VzjJO4wMneMouSwsN9m+MPACzWd7b+vWCCSURuzRy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fLpYYnKmXoDEvNKVBHUQoVXJAJIIhzVEKBcnMG0sBv5k7tA17Q8lIIuBYvzLachx5tBvVs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RD6lI9Q6SSB9M7nPDinJbe3Lrn00MqCQDzjpn8M0K37w0eH28zsHkrOUGiopDkkl7NbRp9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7duvGTjgfmPnUDx3c7wspCFLSnRKlAeAJEO5JZKYdWMA5PYEZOTt1Ebe+2ff34jqbdCwQN3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UZHR7EbA/jk57n+XCGB1EdCksxHy/rBNPZaNzhkRiMHA2HbvgN244QDqIWC8HH9ob1jebx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mTTtv8UNxoqozjE1Peq/kBRSq0ZyUCy2EbnZuvA7Em/wAPAJnMP8u5v8xf57uY4xTpExJy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8rWjmNlKnqORksSAqlQMsSxYn2x/L6cWgchtW4dXiQL3O+B9CQo+51N1BsEk9wT2IJ9h2A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v9YUG3lyBw9frqIF0hxVlV+8ZEAGCXyQB1BWG5wB/HOOFAEkg2Dg+XD5tHhoC7Bv6/bdCx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0siBWyithGYBsMMLgA57D33zw4xc91iG8+uNo7mGW6tXsNet31tAyljkFVC0kJVQgx5S5Z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T37kjB4UzqDjugB90cLNq5J+Y1hy3AankULIImRfU0ZWQsszjpQFupgc4+8CMZA3HHlC6i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+DNrDiVEJANy2mm7z3esJlJQJWjCFnp5iqAKwZgEKp5gYElSWJGQQM4OQRw25zAZWIY776h3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hNj5j+gbpoLb5CK2mkMIkWQPIOrqynpKkKmMZP7v1BcfTvjjy3Vdu6TrwP0G7XdCSW/mZQ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iM+uZ5Wv1tqKhOioNPJSy9WcyeSyyQzZ9yyO4J3JKAnvxEnqPayCQCWKd7Ehj4vq/PWHZaQ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vt9mh4eX1cYlT0xMpp2UiYJInSY3QgK4JLEMcY99/rxJQWFwCfsDytwOkNd4sATl6OkPjF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RTR9QQQxqpPkhiQIsqeoZz6iQMNk4PDwsQDLKQkX3+D79OfCOM4spy45a8uh8YECpjCOyq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RGBYhZFZiqkrntv1HBG3HHUEg5rG7N6WLu1m04ceB82UjS1tzaHye4Px1jbFUxTzRRo+Y5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IVUBIJOADI4GfnnuOEgEkEsAQ7P824DQebX07cEhiUu78fTl6xpM0zyIiwt0IjRuU6kLqz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dCCTv1YG2w6xZFnbzYbhza5Pk8e0u7E/Pn8mEbopo3eYpMYzIqN5c2JXLgqMr1MR1BRsTj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D5TcOdba8gN5+bxw5Qg5Tpy5+YJPDhqIQ9tJsWpLrYwslPa7+9XfbIr9EcUFTJKk2obdTG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UtUkaHqVbjIoxHDwyEqzFISwVcDK19/IA5iQL+YEKCgUl7rQztqHfLZzfus9vdLMbQrnnS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OFWTBKsvkthM5c4J9jhiN/vcOEg5ruOI4s/2PLwjiBZLhyWLcbt5k3Zhfg8aTVCcku5Rxg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VsASAPkRhsEeojHCcwOXKHNr2sQ+/jbXyjpBLgsNXF3IsH4/zacwXtF1H2DXOe16J8b2ovD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5b/aF+Hzmt4SNUftG4Ggt8evLtpi/wCpeT1U0sjCnkutTX0+tdN0Ecis0tZzQhhjZ5JUUw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FZZlJMSsWJIYh9LsNTyTrFtguIzsLxKkrqXu1NLMl1Eok5U9rKWlaDoWdSU3SCf9JsyasU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r3iWXUdjoLJa7H/eKjt8lFrDl1rCG3Nb79YLpZrxMi2+ukuVquctfp6vkks94aiqKm03BK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zT43JlVCJopsZlIQZiSCEzQwZSwkfmyiQyJ6CZ0h8ixfslfrPimBexP9u/YtOOYPih2U9sO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ybKR+8MPUQkJp8WpJagMZ2enTgpFHWU8wzKQTCJE2mqVzaGa0uuqLUUlFabLrC9g3e308g5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6QUepYbA9PHQ6f1BdpC81Hc6EzW2np6yuMd20y/wtBfJprG9uulvqlT5tOKnD50gKp1Bp1K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JTZUuYHVlR3Jt5koJndpLX84ezf2x+0D9mDaCq9g/t3wlU/YKWkokKXmrE4XTVBWlNdhM4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omfQoQV0RMxUiTJnJqcPmQU1q9Pqea826+sbLekuNXT6ytElE0FTaLtb3eGLXlit8cANLV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tcQQmMiWm9DUsVrC69MisC6RCkfiEpK6ZSiSlSSGKCq5UB3d5fuq1cqEvaFsvL9he2Unbn2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oSg1NLTzUz5EhM855Qp1ZyJshpna4VUBREnMuhKzIqJJVaX/Z2PEhPyC+1N5N6b1HAKazc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3+qiemJtl25mUFq1loCsp1lVWq9KXPmPy20aIgjKsNZqVqqlytW8VQL14VXUExM4kV2Fe8l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MpGZgpichFwFF8i22oEYFJVU4FOTV7DbbVEqup2CgimruyWMssJISntpMxbJmISsoSZSnm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oS3eP3wt6kVcnUnhBW3zF2wXfTfOnXSIuPdUp7xCBv6cjHfiJhiv7MpOUd2YrdxCVfW/6x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Pmd/wt8hHLpcF6Z2Kr0sSvUVIJypXdvcrj8jt7k8WoY7m6EUq2SSHDh/Xr0gmunT8DWPkB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WISToyCCrnJ+Q2OCPmlf8wDmx66+sdFw3FjwhiayOZ0DzdXqMeQ+AilQoBUewAI7AduIy0l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SA7bvnCekwroAMAHqZic7MwHVj/Kuwx9Dt34gTSAoABmf1a0SEpPHVm63vBrTnzK+oYjqK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A9gf/PDstitR1sIRNuEjSOj3wBaoTWHhL5aQRiJZ9CVWruW1asZBZZdPajrLvbpZFByrya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1FmYAKRxR1AadMYZQ5YcAC3PhHC5UXOYkuTzUAojyJY+HwlbUQlWIO5zn27jb73fPc8RiCHL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WBiCMHOw+nff8sY/Phox4DhBa9I2c4IA2B3yM74OOx27fTjpbzj1xyhoP7Q5dnn50+Eu1i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65in6wQk115s09E8xgz6S8dihXqx6vhsf5OL/D7pWX4A/D+vxiLZlgjUp//b82jnfJVkfG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wMhQTue/6/Te1SAxDWtHgSTax+fKDm3MpikXChwykMXK4UBgQAqjqxn2P8uFgi/O2rR4PZ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VSD0A9Sv1kOer0t6R1OME7fMgnvx5g4u6h53hYYQuYJB0MSpLllYN0SsFxG2AVY4bfBAz/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ygRe/wAvr0I8H3K3P6cvsYGmFllpX8wsvmRxmNEVCQsszN2ZsgEDc/I8cVo75XZ+Niebbn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56a/flaF7b3WSCQzdfThlJZAVZc5CIqtkEMdvcE8KKXcKJY8r6s3heFJPvZQ6tNbfM/q0J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JJA0ssmJD5mCUCu+FyQzlMLse5x3AHDaksoDfrv8m01AfxJhQUopLaAbuucEFTXiliaQyG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R5gZArmR+qMEDLswJB7EBvnzMUgg2bVi99er74UpIfVzdvPnx8t0R25h3NbjdLNL0KsiTzJ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owSvcjpYfPP58RKlQUumUQ5Ky7aM33frR2UFBM0PYJDcXcfp1q4OiKsKiDyx6mgGT1HI8x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3v24kILAAjW3x+R84YILNoznf9NIf6hqEVFlZEkMbnqfOA2SwVA/mbLmI4J79Pfbh8OWKil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mjtHSAGZx5N9eg8CXqfMfCRiEGWDHpY4DoAck9gOrbPy44SFEJIcpYjTgW4brb/HWEjuBw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YFq0SJFLJDG7RwSr1R1DiUjPWrEhjkYUgZ9h2+fWTlHc7xBLu1n+RJ5WcR4vndzrvG/Q+L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ORSVAGUZi3U8KAOXjx1EK2DkHfb58ISMuZQDAsSXd9N+/dwffaOkFTB8323ct7xsVoYUYy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kR+kI4wnShz6huTtt97jpyIGjg6OeWgud+/hHCCsPmCd3J+Jt66PCY1Ra/2lRmuoQy3SzEX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1VAnlS0gldSW+KoWqKd1UZIqMjdRwiYmxLlUyUAUsTqxGVzqDca6qdw0dSWISS0sm76kcR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PdFutJRXCgkM1HcYFqIpIgXHTIvmLh1BYnLsDgD3J7E8dCgoOkuGsBoOHKzebMdRHspSS5Y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33M4IuDAymWVcyySqisAH3XqDMpUgpk5O+2+223uOaW1fcLixYg+BDjfYXLx0OQVEaeRDjW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WU+mtbaq5bak0fzP5dVctr5g8rta6P5oaAuQ6VltmvOW+prPrvRVaWdekRrqSwWx2DZyqM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5pSycqgQSCxYghvPfxDvCkqUCkoLE8tHY/Ldws0Wxavu2k9S85ecXN/w3U8VqsPMnmzzb1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w0trnl5zZ1nLz/ANOaMpLcteAt7t1l5pxW2ayRSRzLcNLy12l57Ze1go30HA0VYwGhxOYt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QQJ1LMlMgqJAOaTcBZbIB3ZyZksko+r6H2Re0PZz2cbHftRew/GKyVV4PKnHFqekAmYhhs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0lKFoxPBp6O9i2HVEpfYI7SaqXU0YV+EZfVWqLdcrZV6n0/TTXHR9VUQJrbQFxuU8t00jc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u3khqooXqYrLqRYQXeFrVfqNZHqLfWkc+r/Hy001ZLTS4rLB7OckNKmIfMQlGZwFsDNp1K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msfUGC+0T2Zftt7A/9F7bYbJ2Z9q2z1OqqkTqfIVSZxl9mvFsAWpYVPw+aoSzieDzllMtK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WpinzJszXX9g3/TNTJVaipoauXSl2NGkU2sbJbESjrNK3O2SzSK2pqGB1p1oX+I+Ipa1bY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ADjFHMUo1tOezmUxBmyw5IOvaoUm+druyc6c2YBeYI+VNncQxn2aY1WewT2v0KKnA6nuUc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pSshppkwIV+7K2bmVLUFIm4bXCZJmJlzCoykJyD5wjk1z85AeImxlxUchObnLTm3DZaGpW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YNj1/fdAzVle8a1EgtdlqmspnklWppZmoPMWemhpkGsQKq+lXXSCEVssJFQlIKjMlOM60p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AEuSrQKAIH52EL2QxDEfZhjlQqq2a2lzKweqnJzimn9pmRKUyM0ub2iinMjvJqRKnpEpFU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209tuHPHwE8xbNWUNysOo+THNKntF0oJ1qaK4WWr11YNT2aupp4srPSTWu6080RB3WbIxnP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v/sD/wDqkH5j5Rh1fLWCUrQUrSSFAggpINwRZiC4ZgbNujkjr5S79ZXuAq9LYXAjjJbJXP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PlxcILlRLEfDl8d8UM4AKAAaCi/SMlnuEp9IWlrXBwARiNm9agdzjHy3BPCJhZClj+UE+T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RH81U9TCJGhZYz0lZZPSjsDkiL05kICrnpBAABJHELOqYlwhgGubB/r5CHzLCSxVfgPhcQ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fSxi6iQFY9Lsy+kE9CA9l7e5yd+IM9Rc/6m+A08urxJlJGW12fh10IU9gp+ukuFxlweoSeX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ce6kD8scP0wJSVH+Z28OtIane9lCtG65Rbr9kxruZYeevLaond4Izo3mXZ6d2UrC7tX6L1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towydOQRSqWIIUGnq3StSspbNc7r6D/wDknzeO5QrIXD3Db2Bd/PO2mgi3WeRWZmyBn/5Ds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niCVE+cL7McL8YLJnAyAO53AByMjbP5Z/XhMKCWe0ATKQ3pQk49ichc/MD5n6duGyvzhJQk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/tBbSweKXkTQSOHS1eF9HQgA9bXjnPzQaTBIBQKLUnz6usdscEuGlJkrLN3v8A8p+8VTnM5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/rFCHSWBwFIHSxyTk5OVGQPZgfyA+o4swTlL3H2h64uTYCDW2hyXCNk9WXLekjY7IQDtn8Bj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7/Lw+cdZ2Gh616eN4UedEYxnrc9ZbCNn1jYgN7D6bgduPDvLAGg64RwlgHu9uuELCnlQxGN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GQoQ9PqYLnqHYfrw8VGzWYtC0h3JsGB9PDjClmDE0jEKSXKgdRAUBqjLDpUevPv9Sd+OEKA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7kRwAkqP1NrJMH1IJhSExsoErKrhmcFigjJy25AwoxjHb8+FJBIdJYKADefHyLeUdJY80l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NzIGZ8zeW5cnoMMcUkjEP1ZJJG3+bHqIzx1wBoxL+pPVvCOAErym7X8nbT474a6rJpT8PL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EUSkFlRiVJwMiR9gQBgd9sRyEgl3KbNpZ+uMPl2DWJf0eGY5oWimt81jnp1C+bU9PTg56g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29yPkB7x6pKUpkLTrnYA/WFSVE9qhV8qb/I2+EG+jGf8AcKhVSslPv0jZevJAAH4bZxwqWr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MSd55mH+t0870koBjIEkZPUiZYM9Up/wDbPS2VbcDOw378Sg5SQDZF7gX8fjCWIKTq7j4N1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eOVUAbyJA0XV1KQiMcHK4z1/X6EDbjjEmYhgCAm/JtB8fhHipu/uS78+Hw+e+DUdRcQosT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gOmMnDNkjrGB9PfjqiElJYXckckg/X5X1tHgCSpBNywcaOTfyjCYYWBp0RgwBzGzq3qmkL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yTvtsN+PW4MLFvHKrk5uOG/QRwHM6Rz15Wt08YOkUk08USlAxPpJfpDYKBsNIwzhR7e3Hl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Am3PS8dAfuguPhvbdyBjdIpM3lys7S5RQ4kIUBUMjdPSAV7rj72652O/HCRlZIy5WZj03He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d/oIRNpcUF5vtkx0wfD0+oYDEFPkRXeSpWelQMABi5xVMijAVI6gKN0A4SQErWge6WWzAe8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Mw3Qoe4hbXJKfNIT4WZQvckgk7oUaxusYYSt1BXcjAChlHWGx/nOB22GcH236kBiQLJHzsB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1H9T9G137rR+jlYoVAIwwVVLEglyOlmfpzkEewzj3HCQkFQAtma+/X5b7iOlQ1OoB0ton4m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AN+qKupafk1W0lA9PqLWttm0Xf4KVIrlZNSaos1Wj2q+uMLeNH1NTp2BmZka4Wqepeso5K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li1RRU9WEKK6ZK0rmyy2hSU55RDETAEd5Ku5MDJOU98fVf7N37Tm0nsTxbD9lK6WrG/Ztj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RWUFTUzJVP+PwyetSGUZkyUamhnLFNVISVoXS1A7Vb/U9yrr8a7VdA8NJrWw2S7Xa73Cth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PSxUF2t+p7RUK8dxu8kVZSRVLsvkXqmkka4rHcoUuk5Vi9JLo0oUB/ZJy0AIDpVKnKJKFy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ST2KgBLeWpUobT+1v7AKHYGoPt+9mWI/8ASVVT4jTVFbRyHkpkV9VNAlYnhHZy1op5k2oK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mZMXKCErnUs6LHMKah0tDabrRmvouXWvausqa/TqSLdbrpu7aXr/ANlXGuslRVyQitmpKm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T1dHO9vuEi5arcFxSdUUU6ZUBYmTKVKc5uO1lFImAEXyzAkuFBwFEgvZUUH4+k/ak9mE2s2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GylTMpPxspH5Bq1SJU4TpSc6pqaSslTJf4yjWSlEwHslLMqTNDA8wqGms11qdQ1kAmqYtQ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MkV5r2atr6XUtoZoQaC4yLbKpqhH6kNSglHXFWVEENHXiXhc2TX0hKZVW5Ms3AZHaLYvbO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ScP2WnTPaDg+J+zvak58S2cCRSV0t1EIlrXTo7UKKDMMlQEsuB+Kpi00y5ye0Xb39qJzO1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E1fzAu8t91bY+W3ii5LVt4qCz1F0oPD/zmpeUOnrlUVEjF5aifSmm9PtMzYZ54pS22C0BE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CmXMWhaQdwmS0qu28FW63OMTxCXVSJ9XT1s0TayjnVEmcpJKkrmSpqpa1JUsBRClJJClAL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ZgwxOpK9USkEgElzhMkY2X09snsDnPElGrAMDf5xQzRd3a0EV6L/sa4nqw0VLUkBd0/wAI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4PuPlx5au6t9wPpDaNZbWCiN/GGKmkaZet2Zz9/1tkYIKsAMbd9h2/DiGe8CTdvrEpIY6C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AoLiNQTvjrPSDuPbrH6cV8+6yBZmD772iXLJYk6CF7URJb7JJDDkBEEYOBv/lkY/Ik7/7c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6kN9HiNdS33HdEvvsz75Na/FXZbSvUabWPL3mPpysVezfBWNNa0TyZYHy1r9H0+4yQXGxB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Yt7oKfNyxPLf4vuhyySkM6lHXgnKq3xy25a7j0NPGOwA2B7j3I7/r+GPbiq4c4koHdEA5I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AyNsEDuMEf68IKiFFj00cUAL8YL3jUYI/DBG3zyBnbfPDcJCQSQzN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c077780.680bcbc077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c077792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c077780.680bcbc077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c077792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c077780.680bcbc077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c077792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LAgEA/8QATxAAAQMDAwIDBAcECAMGAwk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QkVMnGBkaEKI0KxFiRSYsHR4fBDcvEXGCUzkqJTgrImJzQ1RFRjZHO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AECAwUGAAcI/8QAQhEAAQMCBAMFBwQBBAEDAwUB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8BMiYXGBBjKRobHB0RQj4fFCBxUzUmIkQ3JTkrJjc3SCg5P/2gAMAwEAAhEDEQA/AOzctO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Ac9h6enVxVPTi6eUlLq5ypTbzW0MqYWctgkKVuKQoe8cpT+fQ77q28oQRBmRHlRLDSV5swI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5shwPILMhlSCBjKV7U4URn4gn7z0OHZbQmCVNkHTa9TqbhbipADgj1rdbUpAYAWctN7T6J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KCiuRBUZ6+dOTKQgJkhIisjkhawpJIwfXHoOeuSlMggyaUqUbRANB1evKh275YqUoNuPIW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LZ2q2pSk8bsdSobkEghIBv51GpYBAUbnSm1OuFGNRZjIgyvZFPJbelKASW0q4Cw0eVDJHz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1Z3dhsT5/fSmhxIUM4IRvuaeqNKjT47UiK6XGnWkOg7Sg7HUhTZKVDIyk+vTcNm/cDqYIMe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lhstqkKE719FrKuBn4EnPfj49+iyUga/ChAlU2FRKr1iVN24qspt5TDLlTmOjAH/AJcjC0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4ErcK5zBQHpa9SIWENoTlGdNr+ExTm0JcyBaK7QkJjvR3A4PbFkmSG33S6tJQE7VKBJCVZ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4NH6n9QF/5BRTE95IAF9YtcfmihjVqZ7Io7wSU5pgZVEzKdzexn055qLQaRFlRnX4webbW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qBGOf8e3RGKzLZWE2URah2IS8km4B8/l9qcifFgLSmTTWWmowSkbUpDfv9vdbI4HHy55x1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O03+dWCwFJKgB6WpIix3X3m22kbnC4sJGRz7uTz6cD9Oi8wQkFVgPzUKUlRgVozUOR31MS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xxkgp59eMdStKSoEpNj/RqBaMpKVdCtZxaFoUAoHIScHvyrH59S0NJ2sK1AkZTnP2hgZ4wV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ESIN+ujS3D8vfylR90bcA5CioEc/DpiioCxtPy/ulSlIOlFFVGaM8PiysD7inH889NR76amW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N1vDRPqlLQ/9Jx/iOpaEUJuNrfii+1Gc+eVDkhPp2AScZ/XpFGADtNcjWip+MgFLiRyRgjtn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QKlpRhNKRHdA9SFfd8u/fv0siYm9dFp2r8jLUQoL75Iz8QD6/r0ik5vOlCiARsaWdw2hRP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qGDpF6mkASTagm7U7qTMxyC04fhxtI/wAOnGSeRqIjuJPnUaJSN0Zz+8ABnnuoc/d1ALr5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IKbazShS54AKsKOU4wn3SMd+e3TcUrIMscuvn1NJg0zmXWmtzzJMlBGQhfc+vp+HY9RNkd4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2taVG4r8T19yT8snIPc9Tue4nzFCtiHViOf1qTdDCn4YAycI4APp+Pbk9SJMpFECbzp/FE8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cc4zz3HSKkmAYmnJhKRIki1b6PN3KIylOMYOMADt6dMUkAayZp6SSdIFY3kOLAJOfT0yO/z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mmKKjqIoBWq1KG3mQ/AYSgZKnnGgePm4v/AHjqYqdVOo+VMCEj3UfetOmah2pUJTkGjzGZj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QFpQpaglIKk8Yz8+o4CgSVDuzqZNhOlKqWykFJBVYfTWiVFeaSJ63mVhunvIZdKCCtZWQA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+ollR7MNqkuAmNNLxTkqA7QrTGQxOs+lL0Wo015amw5sdbQhbiHQUbUuglBKjxgj5+nUH7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5VMCi4SoW201pQdCC0VICSO+5OCPz6enUeJpDodqYrWGCy9TqOsNIC0znUFYQN+wsE7d2M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9SYee1dvt6TPV6jfALbZjf1qLyqa4upNMtpWpTsthtDaScrUtwAJT8ySOjm4SQVGybk+AoB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6WvGVHo8OO80pt1mGw0tDicKHlgJSCPXCR36FUvM4tSVSlRmx5i/zoxCYbSlScpSIgjkeo50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B6464mASb0oEkRrTa3JD2VV44BDiWnRx6qyg9u/b9ejWzmbQrn9qCdTlcUKH0sKK1JQnBH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HT6jnblShHiOhaNxCdu4kA9/X/Afn1EtNlGdalbUApMp0NLaMhtIyccjGeOMc4/HoIp7wUD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lxDrSihxK1lKh3Bxj178dKpIUCDcGlBKSCDBFI1RfdffU88orcUolSiBk+8B2HYYHTmkh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QuqKiZ1rBFhy5YWY0aQ+EbAssMOvJQSskBZbSQn3c4zjgZ6mJA1IE0MlJUZyyBr16VGXVzx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aZrh4s/DTpHWKKJBqtA1A1w05t65oKoRaVLYftWRcBqYlt+0MBbAhl5PmgqbACiI1PspJC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dImJnwotLDzgBQ2pY5gExHOAYjfcQeRqtm8f2i76MG1ayxQ7M1M1E1pluyoLLk/TnTOq0u1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1YjXZqbJoTFWprbDKnEKhtPiV5rIaUGHTKbCXxDDSACVeIBtzmQJ8wTtFGo4XiinP3UKE2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TNrEA6zEGrRfDJ45/DL41LPr9W8PuoLlzP2zEhP3Hb9at+s2nc1FYqfntRZb9IrkZszqf7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bkmKH2PL87DjKnSGHUO5VIVIM9Xj8cqixDDrAWlxEGCOoJmnTdwGlEnukfPkLB/kOipjeJoA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thsBp5Q9dpzg4Axn4f7z0xeg86RoSq9FjrYTHU8rkAEkfIA8/p+vUY1EWogoTlOxFfESRvj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Hj09f8Ap0mhjQinJgAWtFfraSArnuDnPz9fuwOn5iSnwpoRAVzNvSvpKykjPKR/CeR+HUvy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7oIVSZeD/AMFfHr9k9QEGb609RBSmDpUbZAAZWO3b/wCoHjodPvJO805QAbUIm1O/Ro7a6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cZJ9D8emY25uZNtvKuwQ/bNt6a1bRRNmd/t8/Dkk/n/n01r3T5n61Mv3q1aKP/AB6Jn/8A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Ui5ySRyj0mhW/+Zc8jUoaEEMxknsC3nP3d/5dTpulNosKmAifGlRuswwGEqcSkuO+WjcQMr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6YslKjsQIp4KSBBtPX0peCwpIUCANoB5HzHP4DpkmIqWBM71qvyG0pB8xI5HPf0OB+nXAkG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tlFq3PU9rk32hxStpUuU+46r1OcLUeOT0xTGJdjtHTB5VKMRh2pypzR6elP7odp42xIrMi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ONIZ2eWcFSjvGO+UDse3UaWlYc5QQoOAyD4f3Tn304oJITl7OIg8739dKkMq23mhVTkSBU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OwJBBKuP4f16MbWgFiRl7OZ318qCcQoh6O92kEDy6tSkKY6kSj5GPMYYQlSgCSEDBSR8vl1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6VHfemqbWQ5b3kgC+41rOyhSI8dGVBTbKkqTjaP/MWEkj44A/PpFFBWsiCSdfQaUqAoIRIi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mzHXFU+EofuW0tykHaAVLcbWhWVDvhQUMfL7unttoTnWDKiSPIbVC84slKf8AECfGeuppiW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HalqdEcKj3ARIaUojA543fl1JEhQ3IP0NQhYBQdMpB+fxqdEKXGmxGnozzbyFNNkKQoHI2g9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hlI51ZKKVAlJlJ5VtI7/AIdSr90+NRo94UEXVlMtlQT3Y5I7kJV2/U/n0XhyOyHgT9aExP8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HiFqUW1HG0YHoOe5z9359T1BW2zIcU4kBpSQfVQI+WM+nUbhhBp7YBWAdKVEfYSfv4+Hb/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+UJwMk4AKjkkYGe5J9AOeurqos+lI+m+8P8A9Hyisab2hTY+u/icbKoLen0GcIthaeVJ5E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4c5D7dQajy0P/UVMS5OWEhE2VSwrcRn8YhgEJ7zhFh4+PIfGY0EggjD4Jb6syjlRN+fpuSO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r+Ir6VHx+eKq8q/VdZfFtqNHh1yjSbYY0405r1Q0i0lpdqVOX7W/bqtPtPpMSm12murSwH3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wMI9pnOBCG00zuKfVKi4qDsCYjxEgHzMmr5rAYVKYKEFaY7xElN7QTpJ2TAJnlevGRacyMU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G1v1Dym6mpyO3sHtpuGOoTWX22lAqcfBKEoKlvDCiBkuIUYSrKo7GAba62Pl+RRKmFk5ic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wm8j4XmxJpU/oRVoW14rkLZEgIY9sQ4uTTn1LUSwHkpy7Ccf3IU3gKaUTjlIUpodBBn3hr8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R4OOGAKgoESdxcc9dj5T41ap4KfGle/hGqVF1DtC+KtY920IyhIqkCUibT7mtmt225DMGrU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pjkN5yny2ltKnURnegOtoU0/C4h1l1RQqxMi1hqIMgAxqNRpemYlhlxlQcBECJ1sIjxJNw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vVv2mLxYTrtdctvTXw1U+2IUalxxalctDUaZ9Zy3JjLkqZJuaJfgnwpK4MR5sNtr8mKqqe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XxjFpUpSWUZATqDOu5kR6fOg08Fw+UoU6oZhBNrfI2GthJuAALV0GfR8/TZeFfxXt6eaba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xO6i3FItG3dG69V65XrWveuIhKnUoabarLtyPSp8mpx23modDq0iBcHtkRcNESYXIz0i0w3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CW3d0qsbWkSBIJ0jXYaTUP8JxGDJWSHWf8AsnS+xElQI3mwBHeJkC7qapf1a9gY/dOAAjBy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fXPHRWbvpToAR+aGKf21HUmvyhJH1dgjngEnn0GePv6fTE3ArabQQpYPzH68HH++3XUtfa4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Zx6H7vgenhZsDpTCgXI1prNS5cyBQpMiKDvQ04Sn0ISknBA+Y6lGUgzcUOuREbVGODcLs5h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BBAByOPyx0JlSDIOhqTOSk5hqKkzb6t1GpwBzlo/AfmPvx0NiyJEeHpU2DlKDbn19abCYC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v7/wDLrm9FXm5qReo8qS6OcV+H64Mnnn0H+fUrhHZiDpHRoVH/ADL8vxT1U2rXC75sWn0x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FlDY493GMknPpjohoJKApZjwp6lOTCE5o8KGZIrrLVHVViymYmpAjygfLCvPKhyrBJ2kA/d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dnKY+lSsz2RmyrzT7Ro7klhsqdKMtoJCTjkjOOPTv0/JkAzX8qfJUIBg1+PUaOUgKcWTuzkr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9TJI1AHyqFTY0JM+ZqOamwWcADcEcYGPnjHRFQAg6Ua6a1KPT59RbkhaTKQwhCkpynchxQ9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LzSl5VIAOWZ9R86macSglKjGaI8NafJifEW4QHkgtrShYVkbVqGUpORwSCPz6GyqtbW48R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rGlcLQocKSRx6j15HSU6tWUlHlLUAM4OcYyRgn+YHXaEc5FIRII500Oo8Zpy20yAhBcYms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QpO4dh73bp7KoxBSDqDN/WmPJBaNtCPOoxPoPthXjhDrSvgeFo9MdHo186rDYneKmVatLk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WlxkLyjOEpWhKkp5/DoJxwOKKgItvzBqybbLacpMg+e4FFKQAojPofX5/wA8dcu6RauSIJk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3Iziweym8gHn+IcD5DorDH9sg6A0LiR+4DzFCLUxhCiopUQUjnAPOe/3Y6mMCIIocAkxW4iW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wc575z6AdMWohJBuRUjabg6g0oZBA59T/h6/h0ISAYJosaDeqZvpw/pLh9Gv4Mq7dFg16h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0r8NlDlyrdm1mi16qwZq7s1xFoVlxxVctqyKGy5N8x2DKpTtx1K3aRUtrdUCFwYh4NIJmF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iRBqfDtF1YtIET8Y60mDBtXl91m870uyuXHd92Ve87nui661Va5dNz3ZOqNduCv12uVGTU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uSZNZrcupSJL8mS64VOPyFLVknAoFmSVKNzckn6n61oW0q/wCNKClIMRFhB+21LVs0Wp1aU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LV+9juxE+dvKsIQzlsAqwQQf4j9gg5T0E86lM5XMpG8jQX68KtGWFLKRkJB1mpl2Dp087DiP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lZRAqgceoco+Q2r6vnyFJTJtuUt5bafNW2+ywo/v0hgFaaxeMRmIXM3AUkgEGbEgAhSbbEE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CLKCpMgDYpJsfAXBmNRAF1QBUh7a0rtR6l1Kg1amzqeipvylwETIz8Wba10oQmnVa0qgh5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9MnwF4cjyIyprbS0ttMtoUPkkqUrMreJIUJgKGhkiQqdFCJ5xKwxCSgApIBEWBSbZgRPdIB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BF3V6xk2fMlURQW8tm4K/ElxWR5ogM25LoZacUvCtrkiVXXBGQlPvGG9woggGMOheRYMlQ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WiY3iaFebIgEHebW1H0MxrFrUzkCqRxcUiJKLNPiIehxlzXCt5uS46yw6+hhpCk+5H3ojr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ZQHVAnqVYKWkqJzFegG19556+FtNK5CSVi4Tpry0Nhbw56GIp65NvUK4rfcVTHq85UYQRID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K9EdEuNLZZYnolQ6ky60081IbWxIjPNNux1MvMoWAhiS04iVAKn/wASbHYiQQLXA+V6J/S9q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dQI8rayZnQV6GX0Gf0iFX8dXhAkWvqdIqUvxDeGNi2dNNV6/V5kidO1Ko0mkzE6d6wSZFQ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FDnR6666XEOXFQam8y8tt9KG9hw/EpxLTaswUtHdVeTYWP/wDYaeII2rF8TwqsM44MsNuS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F7QZvV11uSGpsdbEd5tTjYytIVkp+B+PVio5ACRY2HnVY2AoATca/wBUobSlbqT3QspOO2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aGnEEGDtWynsPuH8ulpKBr2iNyaNOaWkKBZeHIB/gP69IokAkUhAOomoZSYAjIf2AICQcY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oYKgwbGugREU9emtdek2zC9uUFeQp5sPZPKEOLQCr+97oz0NiHJcKT4VPhm8qZTfU/WkKT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ocQtQUkpUCFA8HGPXgdStGSY8frTF6ik+kLBr8PA4KpfIxnOE9/v6kWe6fMVAgfvLAMyKl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tB/dDtgHnPOcd+iE+6Ot6kFN9dDyHpNMDn7tCagCpQOcEKGD92dufv6FxClBYIuZFStQpPe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KgnyG07s/uhjGDkp4z8+ilQYmwt11pUYJm0zWWTLfKErZbdWN20lKSr0J9AcduuLjSTClgW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TJpii0Q0AeCB+eDk5457fr1ZQOVVwMXogs2ivVGfJcZlCOYxYdUCnd5g37tg+H2SM/PoV1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8j4D+aJaaDkGcuWKdU0yooU8UFtxL01h4J3DhlCEJUOR9rckn/r1Ah0BSCRZKSPjU621EKy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W48whIUkoKpKBxk5QMAk4z8+lStE7QE7865aVAACbqHw/mtdueJMuahC1KbbebbQCCEg7A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12VIS3YZiCfHX+qbmUVuAmwNMdelf96fb6mnVLFSamJf3K8pLKmSktq57+aARxjnPU+QSh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n8VApSrovGafCN6ZadJW2+sJGQVJPb13pH55x+fTkGSCDamKFiYvUn6BVbtq8CE2wphhKWG2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UAAkndk7R6fHqANNNrClEkEkje08rUT2i1oCRroYsfDrWi+n0esMyEvzqkp8YKS0MhGePe4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y80QoJ70eHn+ai7FyUkjLfnJpMu1a9zMYoO1OHPMGcEqJRtyB26VoBTZI/wAqa6CHAOWk0J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QtJAI9MHJ9eOB05KRIO41ppJE7GlBhpKVJSlIByQDxnnPr93XOAZVHeuaUc4vQnqxqvpro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l6UfTrSzTG2ald9+XtXfal023repLJdlS1xYLDsmpzluKZjw4MRl6bUJkuPBhMPSpDLS61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TcxbTfU+V96NSkrISkSo8rk15Vf0pnj3uD6ULxjXZ4jqhBq9saZUmkp0n8O1j1mj02iVu1N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VBcuv6qkSVSb7rNcr1ZrtcWmXMEaVV0UqO+uDS4mKXFYpJWf+w8ZJg20keOp11Nq0WCwhS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QAYuLxudTGmgvMQrGpNKlvpZpsBdZmsL8lEOljeyHTtcDcqW+XCgpcU3uPKh5mSCTgUOMxK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i51Ejw1+Fq1fDuGqxKh2LReJJum4ta/kRHnap7ab6U6l1KPHbiWbDREkKRHS3KDbrK1PBD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O4CMq3jJ7JT36yGO4thWVErxG/InUmBrbn8Ztet5w72Wxz4BDInlI9djbWDpUvqJ4bLtiN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UiW0GHn4ct2VAKi6he15mQ2lBYUF7S0t1p1jzFLbdSpJS5VDjrD5UlpzMobqFuV4M29JIjea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JbU6xCdJSQdDNu7vYEHQEwbXkVbXhoqNTgr9hpNTalyKUwue1MclONu1Cie2+wONurbQqQ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cabfW2ltqWlRSH1oeMdiolSrCQr4+JFuYvGoqdn2YS9mBQQojuSZ1klIEc7je5lUaQJ1Q8J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HW6BV50yoVtRYdy46fOVFlLdmqDp/8sSIccEto991xK1JKnVqN+xxzDobTndCRlnl4fITN6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X2ykJZPvXI2i9onSdL68qa2N9Gf4iZbcu56HZVVkU+OkttOILcdpHtCHnnYjDz6kbZLTW0v8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4UreoJ5z2owiEhDjgTBgm5A8yJgEXG5takw/sVj1qUphntFm4EpH1IEjcyIJ86YWqRtWNBa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igsMOxyqtQ64KGYQbcWEKTDmN+W+2h1YKlJdYbO5I5K8psW/03FG0qw+KlwAkJyk5vUQR6A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vDYvhDhRjMJlYMd/PkCSfMKBymJByzIvNhYx9Fb4zry8FHjq071kpbNIn6Ya+VmzPD94kqQ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G1DvilUyiajz3pSzAi3Ha90zYtVbqTTrKHKeqrQ55UmQuX1ccCxi8LiGsM65KCQkE6JBgAA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AAibZn2hwDWLwjmJaEOpClwBBOUSbiQokBQEREAkGL+mvblAYpbEx5vamU2+/HfcQSN6o7q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hIJTkdiOt0t3tIbUMyLaj4V5y21kBWDCj9uvvSkke+96k5USSckk5yelAgQNBSa1tJQduc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11dQhdRT9WTeCSWnRgDOSUkYAHc5x0igVAgXJpCQBJsBUbP6IV+qNrVGpbgQvgLkLQ0kjI5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8+hlNLSoFRAk8wbeMafWnIhYkXHrTgQbHk0C324ydjbi23FOtoWFpQtYWrg+oyfTofEtyvt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wxKEZF63qK1LarVFqstiS8tbXmq2oUchI3FQIz2HfjpjTozrt7xJ+JqN1MQfCnDteookV6C2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fmI7KBKRjKT9x6ndWMgg6wagbB7ZUjapJUaqyN7sVawltLORjuSMnPy556lQtRA2KfvRGQS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kIhkLKiJywSTk4Czz+fQrhUp6+xFPAhMp0/NObTPLTHYUQtQDCAecenfnorSJpoM0QmqOw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zP7w4PKVHB579RqbCjOYpnwB+tPCym0BQ+FR4k3LSEMjM5pJAyCVp5+/ntnHVsp9AEyB61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pRtG/WYE2QzTXYkyRNDTSW1rUAlW47CNhyRk/p0I4405BznuSbRyvRSGX2gf2rHnPp5051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+oVFuHGam+yrjsICQ46BkNEkknOR8+Oo1dmUw0Co5c0k7c+X5p4zg/uEC8QBTjNVClu4zK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/afTnc0N3dYweO/H39NyHQibT6c/WnSOetq2j7G4lQZDO8ZyUbdwKQc5xzng9dOWDGkV1i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TR65GSmMZyIMl1YLSfPSEMrPmE4zgH1ycdKptYeQspMFQg7a6fxTAtCkLQFjMAbb6a6det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6tXYJBzntjByc9GNnK5A0JigVCUmplWtAiMUemvsEjzIjDqjuylS1tBRPPb7XQheU4VBRBgk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aUgECJANE5WkY5zk9hz6genpyOuCSZ2jnalKh5zyvQrecqLCpEiU+tDSGvKUVqwNoLqRyc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KzgCR/FC4spGWTBP8AP3pm27jpjrhbblIUTuGQof2wfXvz0XkVmm9+taHz2uKW01Rjyw6l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52GQOcdvz6atEAzMRpSpUARAvNcVv7Ux9KZNjSqb9GBovW5yZriLXvzxbVqg1qnojSINRpj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7SBBXUEoUzPs67qu+2/GiPsuUyjuIqCXKi1Fz/EHQklkAzadt/K+nle0mYvuHMlwh2Lg239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yuaL6C1bU9UeXVRPbobbvluM71pk1p5BBU06A6Vop6VE5bLmHFJCV5yEdY3i/FRgEhtrKH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z5ctRevSvZ/gP+5K7V4/8ApkEjKBOeBcGZ7t7+IjSRVxujvhyt+gRY7cSlQWXYkaKhxoQW2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htlSmyFEObtxwSVrGQrKiPOeI8TcWXD2kqEnXfnr8BblXsvCeGYbDhltLKUJAAIAAgCABA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kOk7bJiw0soSuOgsYbabjrQ64ApJSsgKyEpVkp2BRUAfd56xGKccWskKzLJi9gPPx8Z1it1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IjSNvPlffx8qs2060ut5FLYgPwm5Si0GXPNjtqLanW07kJUchY3IaJUARl4jChg9E4NJQo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kAQdwCCLWBKgAJURBEGm495ZKVoAQlMESSQoDnN9JGU65QbVJq29MbOgsJCqRDS664HSpc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Q7lpCBnySE5GMBP2QB1eoYaShSijKtZkzBmBANok5YvNgBa1UC8ZiHXQErACO6csp1vEnM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3StLrQgzEVRul056Q35iEiTFZUP6wFDaErQfMWEEYVgqHukYUkHp6GUtkuBYJ0ykERPLfS3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ViCGwnLvmTbSNY20tvF5BrZrNn0RynS4jlIhxmdqcttQ4zaG1JJMYoSlSEqXnB34GCke8T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2XC6ClRABBAkQZREkCJvmgEGI2qXBuLaeZLBBuTqe9bvTYmANpMztFVp+LPwT6c620itwK1R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nEMy2G0R5cUsNha3oUhYX7NI2nA3hSMEgpVjkTD4zF8JxCXcM6e0RBIk5DlBKgQSfeJ/nnc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hcfhu0bcBQFye0TmskhQAgiLEaWte3GN4gNLdRfCzqNqP4edQoyKnR48J6q2Df8eimmKuW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RWwp96A/PjPxXo0xAhseTUIjqXPaYqmEo9d4djcJx3h+G4phP2X0915skEodTBUiP+sQpP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5947wvF+znE8TwnFntsKrvsOlIhxpRseQUn/jcAFlC5M16VH0Pvjdg+OX6PXQjXaY3TqZe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Oj0luPDpELU3RuUiyLhl0qDGjMtU6j1WFBo1bhxWkBMWLczUYcNDr0vBrW+w24pEOZRItI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DXj+NaRhsQ60lf7YUcsk3EzvcxMTuZItFWZxH0yAXEK3JVzwcjv8uOiSCNRFDAg6GaVUn3A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GXTI9np0p/aVBpDiykdzgFWB88Z6QkASdqapOZJGlMCvWV6DE8mFQnn3GwR5jryUIzkcAN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VOtqVIQfzT2wUpPeFGQvyTVaZTHZMdEUyFfvUJKieUngFQ+B+Hp1DiSQglKYSfGkwzhWVZjM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nNsS6pJUEgFI54ByckZP5/r0AAc07X6/ui1/48yKZe5KvLta5mJ8Fl8uhZW2poHa4EfbSp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nJKld00LMLKUzI5CnZtrXSnyStbzKY0kRi277SrYN4ScnHT0vAJ7pnwogAmJtNFNu3IbkoU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SNqmMeX7r2ODnn4dQBwrcBmL1KpISkiZFPJZtZhOVdcSru4Z+rt7QWT5G5LiQQof2thGM8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Lagr9oyDGsxbzvT2A2pKxA7UQU5tIm/r5+NJN5pkOPLVT3ZBiKlkx0trWcNeWoZwkcJ3bsZ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zgkjekfbyrJTGUxYX2v85io3otuRV2XWYzuxxSFYWtSQAcHAHHGCOmrKnHUoJt1NEMKbYZ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04egthR5dfuIVdbzr9FFPVHdakAJ854vOKC20g9ghByeDu6rGHcWcZimJSlpEjQGRbfxvt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wnst7LcSw2ZzF8WS4XQoqCUlspHdAgakj51KdFjQ2lJ8uZI4qQqZDm1eXgCNucD3OrJKnsw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fGsAVYfIolk94G+a4PPTw0pbYthtoRU+b5gjT3ahkjaVLe3kDgdhvPRgW7CpSJUkJPkLfP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QG19/HnX1HpEiE9JeWEqS8XVJKVZIU4sHBB/ubuiFOhaG0kZSmPlQoaKVrUDIV9TrQpKpN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VCdiy2XQF/vfJcjOA5bI59/aeD26kcxLXYdlBDiCk6WkHnPKejUCWHf1HaSOzUCDe9wfv4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UgGYltJaWk7Bz2IPBHHA/TqUZcxIEQaiVMCDBFPjpTdVxrD1Iqc1E2DTiwxDzGQ282wW17U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+WMEjOPXqlUOyeSsCxJkTb+LnSrgKLjWUgSAkTF/Xn5/GpJNvobeaBI3OhQQD64AUfxwOr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NBpUErCTqqgnU5tty1az5rYcSmIFlHofLcQrjonAkyoC1j9KgxaQSgnQfkRUS6K1SJVdiR6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zikPSGlJQW+ApHvYO1JVtBOOM9Ji3H0srOHTneiwifMxaYF43qTCtMrdQHyEtGZMxta94E18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bouiA1WLwoNk0G4rwXb1Ei/W1w3RFtGgVC5plsUGnh9n62rU9FKXChMeY358ma015iN24Q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9GRy8wIMTa20jXWp3WcKjEEMKzI2vImLid4ryH6hqLfHib11v/AF01XrUm4dQdbr5reot2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1u8qw9WJUdl1/eWIUOLIahQoyeYkGnMRWG0NMNpGbxbqh2i1EKyz4CBpFzr8JkwJitLw9lK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4ySNfLTewg1dXoBQ6VTKY1ApcVTbcVjyFLZU4NjhKgo7CTuWlbacZyolxRWoYA68m448t1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Z8JNvxp86939m2G2WSlFuzEAef9b67k1Y7p+ltlAba2ughTIafT5ryfZUqda3JB99QIwkAEe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QxC1ZFKCcwAPnpc+dbZgI7TLmygRobHzvYdRU7dOWElqNIdccbDJ86W0QhCkqcDSHllQwAs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wMcHqoISpYzrIQB3gBcDcjmQBI5xFjer/DqK0pEArNk2Noki1/paZ8KnxYDyRBjr2tsobRG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2CUJbTkHKArcfUHecd8mzwaEJQjLCAmLCwAGgEWMmSQNBI3BMWLbWkKKSVrUTqJvYkmPSN5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51KXCpvYpopQgYUFHBKThxQyChXPqTnAxjq6ZDiwDKQCNNiZJF1EGI10nwtWcfbQkqse0ne0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uYApzqbTEmIyl92G3hSXATsbCNikKaBXvCshY970GTnt1YNMDs+8pCI8hEQR4667DfxqncQe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WkzIIVaI008hHhs1OnNBlKnFgBJWlahtU24XQnalOxRIwFEpyCEkHPr1HimRkKlrAGpNiL6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2GptNcziCVZE3KgLGZEE6na4gxBUKj9c8RwJnEModUpp5p/lWFhCVoHm+8UqcISfeSQFBKc5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S6Skkqmb2mTEi4kgTmTEwNYAGnZUpPYqUvIm2SI1MGwIBy3iCJEm+s0AfSq+H62r/sal3j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XVNtT4SIZkx7YutkUuuxXmZDqEToXtP1TIWypz3kw3QghShm39j+IHh/FXmdGuIpCVBWgW2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gqTmkEgjWBFP7ccKHEuDNYhKM7/DVZkqnMezVKFphRCSkqKFQUmTPMmij9k81Tfornj48E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XzY3ib01pMZ+Y6XaZdzU3STV59tExhtcRtisWppCp1pSCQ9VXCtanApbv0pwjEB1htaZSl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CQUgEAEEyIsBXyVxpgtYlwG6gT5AA5Y8FFQUVDnqSRXbNRGg1FQgfwpABzngY9fv6s1+95V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hSPdB4wAP5D/PplPoLu0A0qeCActPd+ce6c/d/r01fumuqH7zYQhzCACcngDJ5Geeg1JExe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ZRj2BWOD6+71JiSOyPl+KgwoIcUDbX60Ls5M+WeeQfT4HJP3dAJEkgbk1YEyRbQUGSIQn3L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mJUleCCC3wMH/Yx1K6gdgJG4+9DIJGJUeQpKk6Mt1asTQCtltTSnUhtakAbkEcY6DQ1CoE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U5mSDGmlIVn3GrTFEaz6gy+/AXVnWokhCVLU3vdJKXVEcJzjnqYN5XgCcsxTSuWyIsOW1/wA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zG48xqIjzHIjZLq+VbVc4HPGTg9HFuYkyBUYWm4CYJ50UzksoQnYlCffwQcJ5wr/f4dSDI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BqIVsr9ke2ypSihSCSrJAH+XUTbJ7ULkGaIWsditMX50WaUVyVb+olysU0RJkStt0tUpyS+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80jyAF7Sny3SSMdx356AbbdVjsUlOiATtr8J25m21q9P42vBYj/AE69klYt1bL+EXiEMhKQ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jEg5hYzEWipTQrzD0wxnIQK/blwQpp5KhvbaS6VKCgMDaRx0SAe2ABCiEhX8V52cNOB/USU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nRpHq7LqWSpp1syFOIQCM8slQO4jsPdOD8+iu/BOTSJuN6rlQFZcwP3rKqfHfaUUKJCV7Sc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HxJIP5dPKFAgEQTTAtJEgyKG3qtAS1Mgqe/rKmnEJa2qypS0KSlIOMckHrnGnQlS8koO8im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Fct6hZU6sw3Ilp2nOHQD/y7u2fXjogkzO4ofswQb2P0/NSjsRNOdsqlS0MxfONOQ66pAb8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OfM9OfU9US1greM94KUPnyq8S2QGUgdwpTtOo68acSiVCJVqfDqDLaltPtBTSnG1NrB+yr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Djq0CwpCShzMCLwd+R6ttVepCkuKC0ZVJNp5bRrQlqmSmzLiWM5RSn1jb/AHME9vkOejsA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/AONBYtJUWwOY/wDyFQhtCE1c1ytUmVUhS0LZeeTKdUnCltpbIaSHCAXFBfAJ7JOM9A47iD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KSQIvAncwCQB5b1Z4LBN4lRaccyJAJsBJIiwmBfUeANF1JYmwb4o1MZWZkGLdVLiOT46vK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xhxKstOgKICkn3VDI7dPXjHX8G24rDlpTiQSk6i99fjzqP8ARssYpbQfC0pMBXp4Hab15IN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Uu603KK/SX7T1Mv+026fUH4s6utu27fFxUgQKnMh+UibIj+xK9tlNNpTIkNOOhCWwrrN42Q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MSB8thqQI3rScMBC2lQDCiBtcE6/CTrJk1cjoBKQqnI9kCUp2xFrcQU7W2myXvcCUANnyvL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45I8v4yg96yZv+NI6PjXtfs+5YJF0KiCPnfSPn5VYhp+4hsoLTbaVtul0No95JbKykpJAKk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AEHrIPIkFItAPOPXetzhlHKZT3iR0PEetTssusxwpoNKbyvJeJSoR23W9inEpZJKmxhBKU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CeqZMhQJNzrA7swJi5gbgSddTF9HhBmR2maJMJE3jQSdJ/HIip+afOsrgxY6ve/dBToHJUAc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e9nnhRBAAB6ssIohJBToYO1vLUH6mn4puQFpVOhB8fA7ibWuOdqkJQZqorTYCkL8pIUVKZD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lPBKgPTtxzwerrDqSlBgwoXuJ+O2t9PLas1jGVOLUIMLtYwLE2Bmfn4nejmLcCWcsENjC1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BYSc8ADJ4H889TjFhqUCLGZjmPH5DyqvVgVODtIUbRGafCbbmPh4Vu1K5UORE7PLAUsBTzg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dUhSQVncsevfsOMEbF4+WgnLM6qIBABGWSLFUedtabh+GKS4VEkkCyQbkp70AzA0+1NvV8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LWCs7kpWvCElZaAJy19sK3Y97cnacDNGpaXe2SElBBg6d+0kgSYBuDmgyFCDAmxJKexKlZ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ncWiJtB3qqvxl02mVXT66qNWFQ/Za3TJ9PkvTIrs6NBQIjw9qkxo+V+yteUFvLSCptDZUc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LHE2Fk94mNzliIsLxz3i5i9S8dxSFcFxYg5QkSLXmZufwb7VAL9m20zgP/SY+OHVGLKmIkac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nYcWE1Eppnaq6zWhKq6aguO4tHt0deirQZRvHnOzp0h1sOoCGfpv2fTlwwWZzLtcbXUDtzt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D9pVBT6gDGTvDSbkggwIMWEgyCLk613dUTmIjJJ90dznuEn+fV6vWqBu6Z1vRGlWEYx3A/k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dX/wCWTuMfuXvhz7qvn/vHTF+75V1RJlpGxwhOMbvwxz8PkehgFCJVItXUXKWVUejEnkOJC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DH3/z659JDSpESPvUWFu6YoXiDM2V/wD9MYx2yP8AL9OhWgO8SLg2o0nKJieuvGkOI3/9ra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9PVvOCOpnf+G/MfWhW/+dW0ijWVWVU6ruFhCXSWFNqQolKQdpIzjueemIEJB3NFWtJiaCQw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FGRLYqsvyy23yC2/gHcrk8fd0K8P3SZiPwKmQoFtQjWaS5uqdz2YqDGplJfqaCw6HGWi4V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TjJ7du3Vm1C2wVKyGwHrQDjikLhKc0zSXWNYLsrdNjSotMnRHTJAcjqZkrWgeU59o5H8WB+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Q8xQynioXTbx+9b9BqTEyQG3nWmkKa+0ogff/v8Az6rMPikIIzWA5itC5g3FpUltOY/anu0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umfK9iqSG49MTD90KciuBchTqwvPdQ8vHGQW+5z0CULONdeQ7lQ7NgYnTW+nh41qeKcXw+I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HUjE8OW6pxSroUFxkyiLFJCpM7xteSzFo0NmUJTEQMPe0uTFLbccSVyVthpTihuwpXlgD4Y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l3tA53iMuv+MzHhf1rNOY95WE/SKILKQITAtBkRvrJ85peTSWUGP5bjqRHU4tCSQoKLmd28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S5BTnEKibXgaRVb3ZkpmKxRaMmMw425MdUDIEgKITkYCyEED7Scrz8fd79SFxaiFKAkCKjD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Bcu23HZrtZRNUkMDzTGKMpWhrcrbuzwSMD1xnrncWrs1tZBlgiZvfempwqVLS5mhQPK1Qo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dg+MevKl45x8f59SyPeOh+9MiO7rFO9prQrgS09V/JfFGnQIXsykvHYstMOpfPkhWEA7084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vO2nKpcmDH81okghtmDAUlNp8vtUm7JW2u2KSWlJU2EyEgpBA9yQ+kjB+BB/Ljq1wpzNTvN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bDWvq8YcOdQKvGnTEQYz1NktvSXEhaWWyg73FJJG4ADnqwZdcazKbaLyhJgHWxtQLjaHFIC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6i9Q2pVI0pUX13BeD0OXHdebjiMwtpt9hGNjw/qTu/I2n7Q+7qrdx2OQ+ktYNKUZAb945t0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9TVujCYYtH/1BcJUQYhIAGhEgzN9DblQE9dtMo120ymUaXKlNOz0u0yWhhaXlOx3kPsOBJS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ztBwO3VovFJd4ct10ZX0gBSRJgnxvb4/Gq9OGWjHpabVmw5MhRtMfSL3geVeZP4totP0/8e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o9ts0Txf+KeMmkx6bJpzlNhytaL3mRKOzFkuefDhCly0LbQeFsLbLeGXk9ZTFyvOpQJgiA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PKtbw8JbDJFwbmIvMzHnt/NTl0IYcplg0uVIjJi+1wTLTGJSHER5GzySskEqfU2UEjvwR3Bx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DqACoJIv47W8b+deycBSWsEysgAnMT5eHjHzmpxWLedsW2xHqVfqsaCWWAoQQcy17VFKFNR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QAAFkE8hJ6yzuHdWS22nOoyJ015k8v7ua1beNYZTndcCUmDBifKNfpFSms7U7TuotN1eNe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AnsS4q6d7QvyWGni5GKPLWc7fLUoJUokpSRwOeHugw42Vk2gaEeHlcRqINt6PwnHsCVd9e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I8/LXxsF0M1Ho0luM6mfGmh1QcDjTzT6DHb2AKQtKveTtwdnwwex6jSy2yshaMpBvP8+hr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ThnQpMQANidLbecVNCBcVvPtvvRpyJD7AAUtKk5BdUnC0oyQU5KuBwCnOOrNheHKFZV5lC9+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qDhsanKlTQQhZ010Bm9iLbmZExeRSkxc1u06bumS/LQ+FtoRvBcWhpag4tI2k4JI+WEE89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lxcJV43MG8a3NDOYXFONpQ02M6SDPKRYajS/kTrWzWb6slptKFzI7MfAX7W7IbQgPEq8hlL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kADOUHanjpXv0TgyJBg6KJ1PLl4i2ulA9limUlTroCwQMg1g6mBpa1zodeTP13V3T+nz4sV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LjT4dxFWHnEtpZkzVFLDMgvuqShCnEuuq3FtCilWKd5tIUVBYKIkwbne5kCdfORFzBVDyX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06AjlaSCANrCxMVWL4+6wl/Se6JdJkIfZaW82pyPISpFQhVaDLiymG30rAdbXDWtG3KeV+8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Ur4lhggymSoc5QQQZ1BBFiNDFVntKVI4Ti1KVcReJjMCkgRznQ+dCH7MNpHdTl2ePXxR1Nw1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3h/oNWRcLhmm8NO25+od4xK9bSEFEh9NsXnp06zUnnPP8ANmy0oQoTn3B9HcEypaZSISkq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giL7gbV8scbBW4tS19o5llRj/wAiZJgCVGZjcEnWuzCgnMFs/FIP6J6unNapW/dolSMoB+G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lSUHXUB9WzhyMtOZ+eUHt01fumuqKUlILTh4ON3u85Izkn7uhiSTlA03pYtM35USbkqo9JIC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xgY4/wAfl12Ijsjva/yqLDn94nQTQ5DH9flAcAlYP5/Pv6dCNf5+BoxZgCNgOutqH4khJvO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fWSfskLbwOfXOOpHj+zA8PrQyAe2J5inBiUWLPuF9MsKWPJUtCQVIAOCCSR6YPbpyIyiYjf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9YhSY1Nt8RY7QbZ+tJGQFE5Cnck8n5noZ4S6cvh9KmbJDZI2+tHlt0GhLUyt6PHW8Yik5W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/p0VAyRFgabAnxIrDVaZb8FCQhmGjc6cjCcZwsn1GPT16mQtQJAUUgxEAVGttJAOUdedQHlO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QooA91RHwzkg9sDrNOLhpRmDHz6+ta5oFL0eNLmjlxXBb16sIpM6e01VH4rM5DC3FocZLwG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JxgHv1V4V1wOvAEqiSDrFj+KseIISrDtkwMto5/n+anlbd+V5FQ8qqzUusrr79PZDrKEK8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ABKsg8nk8jq7wDjhUe2KoyZh5zHQrMYwQ0ns0AkKAIETF+vSniauxtaqWlLaVipSpMZKgs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QeVf8Aln/Hq7USM2VYVkAUdjBj81VpUDEpIKiR8J1PjFZKZdcSssyVssPNezPeQsObeVl5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6T6dj0jSluKUkpAKY+dOXkSJCp9KHpF0MMVB6gKivqfkNuJbfSUeSN6XOV5ORjBzwepH2HA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7em9MbxLaVJQQc48LfM1BmsyCJ8xRKhvD+O5PKnByMcDH8uiFJJSRrEX2tUJUJiYKr1KLSu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0MVRg1inUpPtkFQWJDIdbV5K1J28oUUq2kHnaesw48hLmKQfezKixvPRrShpZThnY/bKUi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ONZ9UMazKC8ylC98p+M6lw7Ck+1SQ7jafthaT3/HovDPpaZBSMwJOpgzA/NB4hhTuIUFHK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HUDUqLIoteo6qfKZkPxJsBtzelxoqVuaU7ubHA7Hnnq/ZcZaQlwqJK0zEcwd/jeKpnG3Vu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B5emlQjRT5apkdBcDgWSk5PuqSkJCiTngYPVYhQLom4PrVu4SlpQAgj5TUKPpQJ9w2b4J9X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CzLtdVaFCo90UGUYlXpX1relCVUjBktHc159Eg1OK6dwCmZy0Kyhakkb2nxSMH7PcQcaUWl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v3MQ2FQrUSjMCU3ANqv/8AT/hiONe2/AsDiGhiMNGKdWlXukNYV1SZnX9zIQL3EmYrgY13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1yVQSpNY1WrLl5VOS88/IdemVKcwzUJz70t9x2Q2HgUAOuKISWW8hCUA5Lh2NOIwLv7hcGG7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VbmPO4PjWt9o+FDAcc7JDYbGKUVgJAAjOUyAAIEiAIA0gARVo9GphpsOkwWWVvpjwvK8pS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Svy0HOU5HbsNpHIV1iVqBW6sxJVbbXQeHOvQmmyGmEpTHZJE20t4a7UyNXuFVFu5+49Qa7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BMuZKV+/ddQ1EhU+mobcdqdUWW0tx2Wozjy1rKWWwkrUCUJPZhphoPuOToBM3JObQDxJCdJ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38W72DTd5kka6ACSo8gASRYClDUG99LtQ6zH03j3Rrk3f6adPq1MposK1dOYPsFMjwplel1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/VcUVOGqUUxXXWG5a3kR1qZeDZGBwGPC2wGcOgPFAUtb+dKCuQ2SsBSQVZVZROZWUggVX8V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mJxbrmHzwhtkIJKQM6EJXBITnBVCcqVKBItSlZNv6z6LTrkpEy9NQrEvSz6w9b1xWhcQE8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6VNqduVdxuNWSqEoqYfQz7VHbalQPbIShIDccw3iniw+21AKgFIGhOoFpAGoPemQc2tX3Bm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APPraxaELSMxCVpBBSo7qVYZs0GU5SLXvg+j51lvLWMVegXoptuuUxuJKK42XGptOLOY77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jk5Qc8HPWKxuCRw/FJZZUS24IFpjLrN73O2oO1en8L4w5i+GKdxDQGIZVJvEhdkq0kT3gQ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rxeUfUqjREmhTpbEeB5j71WiR6lKlRly1pCjEjUlZcecbjNtlxSwEN+cFncUrBCbZUpbi3l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32jWBrpzPjJ/uCCptDKCp5zQAhMAaFRUAkAqMDyIECDVIGtmp1wWfcEOqak3hqqu0JtyQ6K7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Bil3Ul6nQ4VMhW1V75ojzk5l+s0pCW90eQldYjo8kKkNBzU8KwWNxDBcweGZdzqyobU4rO4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wEhIK1CQhKAVKcAisD7R43AYTEITxTEvYdawVkhKCEJKgkKVmcQEpUpWRKiZzCyVTezDRr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TeOuN+Rb6u2o1ukWFRfEBpxdOjlXu2v0WpT6fclm0Cq3RaUOBWrjpdxw5UCbS/rJVTiPQR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xPhmPw5exWJ4ecKhAJVlyqaRmlKF5m1OBKVKgAqCE6JkEkiXheP4XiUtMcP4iMYsglObMH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SgqUlErhGeZJEiBS34o6JcKPCTqBLLcqn1D6griWXmae09IprMV+ZAizkwWg95wDMsOlOQ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cgD+zJycYweYJIUtQgCBChMAEmDuDruLxTfahKzwLHlGZWVDZBBBVIUkSRF5KoieUmxNSr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g+1asRqlUxFfoGs82q3pd8SL7I3qTWbtpcN+jVGOpTLa3oNKtem0qnRkPec/Ha3R3HQW/Ka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iuKxuBOFLY4Y+0Eugz2gfw4dyrGgW0pKhMwpKkkQQa8I9vfZV/2cwvBcY/ig45x7COvdjH/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tBPeKX0ZXClQltcplU26b7PqAm0iK/jaVsoJGcgFSQety8nKrnFq81aVKcpsfxRsl9ARjI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H4dRVLrptQldCgqmTFAY/dOf8A0q/06ar3TXVFKWP3L3x2q+/PbqBVga6vqlQnY9PhPre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zKQCDhKU+gxjHQ7ucoXOgHKmYdQzmwEEmv6DzPkn4lZ47fax+XUTNwo6Xopz3beHQofYb23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JJx8Gzgfdz+vUroJZ0i0/OhkR23pRnVa27HqWyGVNvAFtSkjkjacjP+fUbYmSNIohRABG5p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i+/LdU46msThuUc8IfIH6jHUTsh3xt4iYFPbIU1rpSPT61cQumLEjrCYhp0oqy2skLDgCT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zwUGpiLgfImkSUleU6x8K1LtiXTIYbS0/MW6mXv/q7AKfKU299oqHx249eo5WoBSdNOoqU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pF7VG72hpyCEutqjupQcoXwkqx2SodZf9WnsYWClRGlbYYNXbSghSfpUkfB4uHU7hvQPRGV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nUIdUnc7IBLZUn3PsjOOouDOtv4p5BTJQT9BPy+VLxxpTOGw6kqjPy5adRU9TQKNIWjzKb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htKkvYILqCkDDm0nnvjrUhpEiLba/KPtWUU4sJN58xNbQtejIMRTcQNGC87Ii+WtwBp58L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BxzOf7XRoZAnvm4g+QoIuTHdFqxQ7XptLbkiH5qBIcDzgW4XBvDynyU7u2XFH8OnoQULzhU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HmaGpNsRnpj9fLzokxWXihrjyiQhwDcDyT7xP4DqR99ZQpqAEwL3k3H4iKjQw2VhcnMfhp5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tzXUlxBbVuQtYytSEhakqc8tJG9QTk7cjOMZGep+1OVUpPP15A3t4x41CprvJJVlHgJMTr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VOfk3Tb9ws3BQavTIaYzzsR6BIV7Ml3e4GXPsIWgt4bUlK21BSVFRxjElGLcexDzrSWcq1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nQkE7Egi4rXBxoYfCMgkOBIuRrMRHhaLx8KcywG/Os1xBWtaG7mqSWfsoU2g1FxRQgnsnK1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4YAtEzIJH0oXEZg+kAQrL96jtqk4qm1GpNsAqQpc1fuq8vBJBwryiQs5PqAerVxZLDZCr5Y+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QWie950wEWe+7LZKm1oGSj3VE48xGMjnjH+HQDSlqUBME/nrq9W7yEBtX+UCdIqIf0m2nky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w2tzyaX/QmvrZeK/IcZpl9W/DkOOpaSVOIQ3VVr2go3FAytPfoD2qYX/seMez5zg1MvxP/wB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JJOhNo5itF/ptxFOB9teCuJYAW6cQ0lUSQpzDO5YtE5wm8QN41rkG1ns2PcOo9oXRGQyy3p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hD0dyLLnRzAgxGQ0FRFe205bjgSpTboUXF7VpTv834BjFMYHF4RwfuYnMUkm+a+aTpEG0X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7V8KU9xHhvEUqCU4dSG1pywSDMKBmJCgM0jeSZiZUaLx27ir8WOphDjT7iilK3nGwhtQbWq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FeSnB90kEDtR8QdWjMSYCdT10Ku+HtpdWENpzlXyjz+VtKfW4/DxZ94V+m1+pUltyq0mU8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vf5kZ5+JDm4TJK2iAmRhb6kbkoWEOrSYsNxFxtB7M2OhM7Hx2nTY2PKrpHCVFwOraGdsTB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HbWn/ALC8Jeh4r9I1Au22KTVr5t6czVqHPVQa3UKSiowxGdgS59rVKou06a5FlxIslCX2lt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4NNJTOjjGIQ6y6ktocwwPZqLQXkMHvAEBJIJlIULEDcA0PjPY/g+NeU6rhqwvGf8+V9Teew9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hIIE3uaz6zWJTKnVq7fM1FUrV13THk0qt3hXpbyJUymPzG5DkN2DC8mNKjodQ2415jDvs6k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hF4551uFPLdIuJUQAZJsBAvJBAGWDebVoBwxtnDsYbDYdvDM4ZICEJTmhOUJ95ZUvQAkqM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6qTTaZqNerMRsJVBZp8SEMoS8WG0lClslRwUgKJAKSVYII3EdQYpTr2IwylmVZVK8ZkARNp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awOMjulKwki8EASCYOk22gidKuFqttQrmkVFC22ZO96Uw2l8LLTaZMdA8xKkKBCiku7SnC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CB3UpfUGymUFRJuQJjeLmeXlNrVVJU7hFhZJQpKUhUQSYVOhtAMTEzcXk1AXWTwMaU6q05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vWs1JmTE0l9FYlwEvynYEh2UuAZx+slrcpFIWtai+645TW3FKDgKiYziOIYYNtocUtpqD3l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tqQ4ISSIQ4nMO6QRan8UwPAOPZH8Xg23MYgQlYyNkZj3wQAGoUq5C28oMKEGKLEeDHSatW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blZ0+sGS/U7KgSqLPKrYqb9Vdrk64afVqxLkPxrsk1ZwyJlRQtM554K8txltflB2MxTuKZU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5MyQG0py5SVKVIIsQqQai4a3heFN/peHYRCVFYUc5bWVOBSVJXZGfMkgwQoATJmAa2fFda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ZDMNma5VdLrwt+lQYvkwES6y9b0pVFbbekcMvrqjMMeZJdcShZHmOFvdiqweJbwePwDrhCW8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EAgKMRJhEk+8TtNRY3AOY3A8bw7SFKXiW1hCZlRWfcSCSACV5QCkIG5AkmpT+C3Q+Lbdp6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+pUO7KeGmkx23ItXsOyn3Y6kMLKVOIqpqKVKHurIDqfdcwPXf9K1Pf7VxB8qzIxmMSltRM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vv3yFA3BGgryj/Xdxt/ifsvh0pCHuFcHDWIQm2V5XEMasyLCSnITrBJBuJNxdkxzHocRvu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nH59euOE6Gvn9sXGWwFGnkObQoJyCM8EZ/LpAoQARpTygySDTe6g1V+k0KZIbaLmxl0qbI+0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1xQhQImo1LUj+aiDCu5mqR1KLSo6yFFTagDggnOCPl0EU7Tm8fWpkqBiNacONNiSKDTTGe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UhSkqG0FJGeD36Y+QGlCYMfemYYEPG1acD/wDGSCeD7/fg/az+PGehWf8APzoxwd0X5UiI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APWvfh+7/Xt1M5/wkDl94oZP/Pc7D6U5FNo0WVcKhIbS8lTPmAKyADgp9O/GOuZKchEWFq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0yJTaK9HjMNstmqSDsQOCXHdyySeckk9QOd50EmfdqRsftmKOLapdL/AKq+Ycfz/ZyPMKE79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Jz0WqMgEyAR15imwM2l41ogqMeAlI3ezIHmDAVsT/AAq+f39OOURafSmkGSZt4/xVXFNacm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oE+YAeR8D6fy46yuMYajKUDKZ066+FbvArdJV3ySfpW7pbW5dtXy2qBUZtLTMkxGZaokhT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8HCkYUePQH06zuEaQnFuFteSZJvyB68avOIFasAgrRmiwt5f3U4adqpOhTn0P3Q0Wv6TNR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mqhsEtp90EDztxySVArPOOOrxjFpRll+5QSJJMmTGttLRpEW3rMO4JxSTGHkeQv14U6MPV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tNd9un1FqQpCAAiHFLpZdbCV+6cBoEnIOTx8LccQQASXx3QDEjU9T4c6qDgHCSCzBvzFuu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n3E6mGhyKZUl+S1EbZ8wlxqM+pC3Vgn3P3QCvgc8fDovCYwYp4tJWDlEm21QYrBOYZrtFJ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oiKBVnaJKZQY0mM8S8lLinkbgpKcIHCsqKR+OerR/DBTedKu8oaHT4/GqxGIUF5SgQLz9K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Kc/wCIhxW1PYFRWrGfTv1yiMsDy+FJEnlvRrptrvVW4VF0+o9rJlzPPVT/AK3nzjDpMOOs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WG9qcAISSta0pGAoqT5nxDjjmDx2NwbbfaklSiEpClyoRABUkajciLnaK9QY9nM/CsLxXE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F5dkki+o0mnpttvVOzoEOL9WWfd9BqFUqFUqc22azKenUNK0l9Uf2WbHbbnMl1OEqaWHEq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4XxbBNNdn2WNafGdWSSWwAISSkqBmfeFu7YwL1S0cGxjrqit/BPNAISHUhKXSSRmEGUkWs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8Aq1dbdcrG+mUybEafiuhXtUQR3XXllQcdSArOwJAAJHJ5GenO4/ieTKWAnMDltMc7gxU2E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wUQQVd7U7WNMO8ipMqQGkrWokBIKlBQVgEegye/VM5ieMNqSWk5ydBJ1q+awvCnEntVBHo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V2VLwl+IuK7AcQw1odqM4lxK3Gy2uBQXqoxIU4FYQESYTC1KPCQgqyMZCP4r2gcwmJRisK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4bKSFEjkAfhRfCcLwRvjXCnMJi4xqcUwWo3cLgSkabkwDIIN5tXIpctIqqIl+1iWYT1JuR1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ZWy7DmxHZFNkwVjMVxuTJmNtbVLbWmIS24d6UjKYNxKVso/wAsxERbKrNdJvaw+I5mPUfa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I7AgmZzA90qBEf4zqdbxJmiDSe62LcrcSdnKG0oR74ByhILpRlX8JJTnjBIBxhPUOPw63Q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86j4I8ltxK7CQPQa7Tbnzjxq0jTi/49cdSmXHgvJeLIcKS2cIJKklDZABG08A5wTnsOs/2a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19q9V4e01i20KaNwLHUHmJ8amfbzcR+AkNMxmER9zai02zucUAFDlP/DVvSBuAB87dgAbgw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RJvfaPD1J2o9/ClCW1EEle5sAPKNbE20jmYqJXiavmjsRZNMi1CMJcceaIbMlJlJYC0ILim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8qxlSsDOOZsOhx17KluUmwOo9fnVViIaYJVda+rReJ9KRPABHmVi+azcEJxUenzUCElTilu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VtqBSW0JLTiFEYyo7RnABNxbCxiGGirKtCbyBoTIE8oE6GbaRfuGqaTw/HYlScyVKEaRmG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udFQdoFbkpmBtiM+iNKbfkvK8hop2th1cghOxBSvCtxACh3ztHUGIbOGcLi4CAnMSdABvM6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brLWKaQpskgylWUX8RlvcmIjUbDWntjoZrELzWfZ3tzacIyl1tQUpDgKVgKCQRlSTzk4AI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VtakWvYzc3vbffzvWTWgMPBtwkpB1FjuLptvba0m5AkLrLNNiu7RGaQ4hCikAeXkhRyQps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AxAGewz2UKgoAIAi0eelujVxhMO4WS4FEgm8kEQdJm4PPbQ+cCvEoup3Mhu0LdjT5daqke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FWK1w3EuqgokLSkSEsB5SNygAop7DrLYpaVOuqAkKskTEqUClKU+KjpfXlWg4ehhvFcPOJf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xXuBtv9xa1wD3UhPe7psDM1Zf4LqY7StD5VGmS21z6DNkUGptIUw4E1aiuMwalF3sEoK40p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Q5FUkcoUB7p/pYw4z7K8KS4SspxOMEkRBStKSmAAO6QU5h72WY5/NH+uGLZxvtzxrEYZzMy9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yXEKWlRzAKlSVBcETCgTE1Yra6QKZH/wD804/BI/z69VX73lXiTdgeVGbW3yhnvjj/AA6Z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5NIqDa0pUCw8OQFYJQfj256aokJMEgnlXETcioIP0j2Zx0tgABSwCPTOR6dBAkTBrq3mLWqt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umY+p1pLSylaVKwUkjOM8/DprqSGyYtFcy6FKKI0OtAVlXLerFXqEOvNhbDbrqWFKSEu7As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uMf8AXqNtTZWraTby9amczADcGjVNywo1z05U1z2dKJO9x5efLCFpwMqxwcn16keIDZQm/w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a5jpFOIbtZNYZXTKhHc8wpZCmFpcJRtUSD/Z9P989OYSCm41vT3HMu9p6+XW1KFLlzZluz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E3ClegDp2ED5D+XUD6QH0gDZP2mpGFS0cxkyfrakGJOuVd0U9iM5UFwvq+X5iGkOBvcFgI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n0WsAYeQAVZhvfSoSpfbEA2AP1rcuGm3VMjN+XFqq1CUSSPMSdu10Adxxz0UgpEEwLRHjbz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kahXT6w4mgtoSjBDBB5OeCdpz6Hgdee8WxykJUkD3Qd+U16vwjCJUqSfePy5U4Phw08iar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CZDi0qExJbRBUG3n1vvLQnc6eU7Q3xj1V36zXBEu8Qxr6XF9mBpvaJ8PKr/AI++3w3Asqbb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fKp30Tww6aU9w+0M1OpqWsrKp1Rkue8e5IDo57dbBrgbGfvuqVPK1/iawz3tDichLbaUW8/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NYiG0ItuMoM5LRW9LWUE5KinMj3ck5Px6uGuDYZsESTPM1TucZxrhnMlJ8Eilej6WWPbUh6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3kBC3m1vrVsSsO7UB11QbBWkE7QM4weOjcPgmcMvO0MpoTEY3EYlGR5WZI8IrRqNn0GoSZ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iR3/IWtai0nCVkBTWdqufiPTorEOuEdnmhIGgHRoRptBOciCfH+hUEa/GS5UX0DG0B1Iz6J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59LMzSRzp3dHtLTKpKr1TVil+o05mAaaqMgxmUU11ZDyV9y8vBCj2xj1HPnyuEBXFeJY1Ch7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bXzfIV65xP2xxGN9lfZv2deYATgEKcDqYCllwJQEqj/FARaNST4U8+hoWmiXWhyKlhKrvr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koSXAABj7JB7529X+CbDYcGSApCTpAkz8awXEVrcUyVrlSJSJMwBER9hTJeIeRDpFbhKSIc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ITlQecBPmI/i2pHGOAfn1a4Rlotu/s5oOgA5VXv4hxCm/38oIkybTPWtQ7lXnGEplf1myt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wnIAOBk5B757dSJw7OYEsEkeXl40v6x7IpIxAAV4/wAdWpcrNUo99WncNi3B/Wbevm27jt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BvChzKFU/ZgVgKlpgVCQprcQkOoRngHonFNYZzDvMqwhyOoUlXkoFKvWCY8aGwuLxWHxbG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nEOIN/fbUFpJ8MyRI5TXJR4hrIreg1WvPSLUhuNAuu2TFoVOkPqQzT7xo0+SzHtq87VefCB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WnGAosyVPwXgiZDkMt+DYjBYrh3GW8NikELbMpVHdWgCy080keUKlJuK+oGuJ4Lj/s/jOK4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rFszbhKQptwAnKtKiLHVELTKSDUXaPHDjhDLqPdW4fNyQUZAznHKkDChnkcD0Oep3FAn3c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oHBEpSVyQAfERtUmNHb3kUaWwHpbuC+yxla0o3jcoJS3uzsdKgMHsA53SntU43DFRlAiAT4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r0v2a4gUrDKlSkaSY8x9yKnVV/E7Pp9sP0C0GIsi5kwkl1MpwMsw230KSuTKlxvN9lSEtk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QSnOSU1aWHXClCe4ibqgyfDyOnibaVt8dicI2hL61h9wAZW5MC9iSdQL8rzHOqydRNXK/at1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vpVX8uLUT7XCZMZCEyVuVBUSovJRFiLW6pS0NF1zDCQhJGXOtJgcCOybQ06lsyVZiDeYsS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rGYjiK8K+6+7hzilvJSClK0gIIKrgKtlkxYyQNjenx8DnjRt/Tm5KpTK3GmW4ioCTKgGvpRH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Wg41uQmSWnFBCmnShSkY3ZBA7ivD8Xh3kYxptLyoCTlM+RO99gQCLSL13B+OcNxeGxHDMc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I8SJ93lPvAiYFjVrU7xsPX5dtl0azNGNWtTxckgUKJOs6gUsWrSESkKQ7cd13RXavEYpNtw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CSottHe2hG91NQ8jGOBbzrKEhCSAgqKS4qRKQIMkAkquMv8AlAM1d4VvBIYT+lWo4c95x4j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TmgBBQlRKjCJIAqRtF1Vr+jtz0G0KzNacte42S3bc5EtSYrFQabL71FQ46yny0lgFcbupbc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N1Wyp3hywlIhlQskWSnwkaDl9LU5zBYLjSMQ4UgYzDE5lEXWP+xEgqMC+t9xNO5eGoTMpA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xHmgKJCMqSk9yErGcpHcEjkpHSY7ElfZuBQSQNJvGl4uSDaY86Fw+CTg8KthSLyfTcHlcWv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1SRK1HmXTLkNMpoVm1GsgOL8vdFqE6FA8leEhSEvR25QWMpWG1rGe/VGnEdmQ9/8ATcQrSc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g3AEkWqoxjasU8MOJKQ2tIiZCllCUn0IIBMiYsath8PVBa060spdtVJKEVSosO12YUJVuZ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w3Av3kOMs1JhhYPJXEUTyT19Q+zfC3eE8H4HhHCQ6w0pbqSMpSt9xeIKCDeW+1DZBvKSNq+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XtD7Se0PEGzmYecbZZNrt4RpvCpX5Olkup5BwATF502wQqlx1D7PkhXoM+6D261CjJJFYtt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2F5b57jP5fLpKcCCARoaF7mG6nS/m07nHrkK/xx01Z7pHOuqHk+MlQeJHcr5Axxkk8j5D9O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oYSDR6e2QMBTavhx6n9B0S7BZuNiKHZMPEaa0EOUpldRkupQNx8zOAMgbjnPx56rSgpVM0e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tStWNWKzT2nlONlyWWlFBwCnaSEkZ7Z6c5JbkG/Xr50MkTiAkm0bUjv2ebVu2MYbz3krcaWp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k4746mwjqpWgmUxaac+0kERrM0YyrsuKhRKiwzT1TKcmoPkOLJStBKzu2nbhYGOmulAcSV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TEAWk1t2zra7AqUJNSl06DBcjSd3trLaFJdQRtQHRgk4Pb5dOWDlCkJKySIjrqamTBJBcy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Be8e5oXtDT0UpQ4ra4w4PLWkHAKST656eXcsZkwSPX1rkoKtCI+HW9Vk0djzKOhQBxsWPyU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WBx7ZKiTcGa9J4esICQDpFEekK7og3k8q2FVMOu+W3M+rg4T7N5ySfODY+xyrv8APHWe4SV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p5X6ir3jCkO8PbC4kSR8P6qece6r0h12OhDtS9mNckMqS6y440YSGaSUZKmz7m92Vg577vh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dwidf8p+vpXny2goKBEi23xp0m72uoGz0jYRWK/UoNUK4S1FuDHZnKjKaKcBhRWwx76spI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3nS0VhRkJConclII8ddBJ8BVW4y0hzKWrFUDkLTOtuXnaKT7I1Mue5IVeeqkWGwun3O5Rog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KpOhB5fmLO50sx2sngblEgYIHR+HS4t7s3FHKUhQ9UhXwvFBYsttJSWoUZAOuswfUfCs9fu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ZU2abU0pZmAtArSl13yiUOZGw4WPQ9HPYdCmFOXC0gnWxgb0Cl9xLobtlUR51Euu/uqi/k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aXFg89RlOpB0+9PCiItpS7pBrVXIc93TlNBhuwIVB+uGawZL6JC3Zc1EcxFxgyU7Epe3BYc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1n8SwGXsSpDn/K4ElOUEe6qTmmdhaDrqIq/axXasYfOiVMogEGLJMi0Rubz6VJbRH2j6ouV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q2xg+6hSkq4Hp7xV+B6myZVBI0DSPjeflUK3e0BUoQrOofSmo8Qy4Equ0yl1Wp02mQVUGXM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406pAQjjerI2jjjKh3J6MwoLbTuIawysU+lQRlSYMETN7R87UE+tLjrOFdxaMIyoFcrEglJ2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qvKp1aks1NiO1AiLYD76POBwHG0tqCHUp77T3H356umcMFAFRKVEXFraW9KqXcQpOcAhQBI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8h1GKPZA1GiBIbYwc5UNzWE4x6gDt6dSYhkZDc6H7fWomHiVAgWmTPyPW1R68btmWtf/g38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hX7wsHww6sVnT656za9DrVzWZIZYpdYrr1m1ypU92XbLz9MpcrzlQXo6llO9R3DcMnxRhK8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hhZSSkEpteCbiRrl8N613A8Y8zxPhzTb6mmsRiGgtKVqSlyD3c6Qcq8v8AjmBtIsCa5CaR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hxpYPAOfMQpJHZKStPf+Hv8ADPlSmgkwb5tfrXueGfIAGaZIn4RBvvz8KeSkU56TSFVGmP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4cdRWQ5PqL5jsLCUkb/ACkpfdW2oo3NxvdUCodVi3VJdyEQBJJtoBtvewHnymNZw9SkIQ60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538z4b07Am2zb1mP0+kVqG6uLKmGqSJ01pddn1pxxDXm1BDZCkStx95oYbbZCGWm0NpSOps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qUBAiEBMTY2kHQHe51tU2K4w5lAQqQiQqTJzSBfUjckG+1q+LSplmXxJRTavIocSWt4Kbe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zh1xYVKWnGQMhsK97eUpTkqSS3HE4YBRXlTvF78jbfq8UUhb+OUAGyScpIAieRG5EfUVKlH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1Rbhpc5iUqEUmVGaYi1GBMnsyXglrc2h0OAJQ0FKCUhJQRgY3q7D49LzR7DEpdKtYPuJI3g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3trK/hV4Z9Qewi20GCjOkAuJIB/yi8yAEybTM2FoWnFjU2z7OiRktGJ7NHbjvL81LnvxmWE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toIioSlvsENABKU96haWzmLj/a8glU8yBP/AFO3O+9WC+KPNuIThmwkFAVCkwSk2C8uhIG48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apWzKtGrVB9uny/Z3YlXhuBmZR50J1uXR65Q3GVJ8qrQp0aM+yMhlzYtqQFx3nGjXPdmbT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9bmmYfijrWMDyAEKTeNzPvA5v8VaKm+hFxNMtp+7cku3n4VwhsVC36zVbcuZ5sqW0uo27U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lj2GQ7F85vbnKJCRuXjd1l8ctYW43chJIJGw2tz5xuN9a0uN4k2sNqQolDqApsWBykTfxBO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4MPDnamqkq7dcr6jVaZTqHeMS1LDoMKuS4Ft1xNksxKtXJd1UqIhJuGnMXfMgoiRnXUsF2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XFsq9X/029keH8UwzXHOK4Y4hWExROGbK3EtktBOZbjYIS6kOAQlcpzNXSUyFfOn+qft5xXg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CYlOG/3DBgYt4NtreCXysJQy6oFbC1MyVLRCsr0pIWEqbmhPeWquylKWorcmLccWs5UtSni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En7z17c7JdWScylGTO5N718/spCWkJSAlKRAA0AGkRoNoqXtonNGiE+sZP5bU8fl0+niihh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8PX7x11cAAB1160OXGQqnSsHgtuDI/5VHjpq/cUeX5paibOQNrh9ApfHYc5/wAB0DTgTGWvq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CbbcC2MhTik4TlJxlOfv/TogqlvrlUDaYeUZ6J+1a8JIcnSvkXefxJz/AC6EdF7aUYNBND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bR5QlpWFfxFW1XH3dRLns4J6moQB+oCjYgdfKlW7Wd9ejKI5Aj4PHoRxn7+nYUd4neKkdJ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Qqs2pAVifKAIHxdWQfl0mJHfSZ1Sn6UrB56yajnXLLjVauRoTrZU2WJ7qEpVtHmAYGQB8/0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EEfelUkKWQRsa1KZSa3QGDFgLqTDQWsYY81bfBwQEpyB2+Hp1YN/vbBVpgwKEUVNGEkgc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63aQAUk4QrJxnGVnv8P9OsW/hlLC5QUi8W6+P4r0Zp9KCgZhNPNoVdFOsK7qo/UW8N1CCh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6pQ4xnso/lx1Q4QDCYwrKASoyZ8BH86XmrXGpVjMElAV7mn1j7f1UvaZrRacuWhKwhCSshS1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SOO/WlaxE95TQKddpH9VmnsKoAp7SFHnP9U5repNiLSCqr0xGBkJccZQUk/AHse+fXqxax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T8deNVjvD8WkiVazedfGt6Pc9nTFhiFLpbzruVoajqYKlLGVBW1HdQOTno1lba1JLaCk+E0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LqgdrkfKkeo1ahwnVoniMmQqM4plTiG/MGCcFBUMpIOMY6KxKXTBAKkkQNbW32oZlSL5iNd/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bNQkOD7C1vKTn+8tZ/XI6nvljcR9BUFsxnQ04+ix03btJ6pVFqmN3G09Nhy5jq20TlMNPL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QENkJA7oB6p8W0rt3cxUQoggCYBjXzmat8MUFpmMoKQQomJ1nziAPAxebU72itSamwLiMcr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e6nC2nSyWyhQGFJ2qPPfg9KtCmnm0kSFNpnfePQ+FRtLC2HFbIcVHlAv8AKm88UNDakUiNV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34SC5CbfSGH21rSPMKcoBWgHOcdG4FJ7d1sqKUkE2kSQRHwBoHHLT2TKwATmAO9jf61Xi+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RWiywlmOI8NpAwhsoG7AypZ2jPz6kbwqMKV9mtZCySolRJuZPpT3H3MUEFxtAKEhICU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4mnLtOiSFOxWpLTZIZirIQ2hRSkoORkjhX/XOOjFlst5krNwQJm5BHW1V6UOpeyEAQZtG9+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mt/UW2Ly0wqkhTVP1g0w1A01rJXDbcRDh3/AGvVrQckFJWPPS2KwHCkEcNcHOD0A9hkONPI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KSQTHkascPiFMPYd5HvMqS4NrpII58q88xEG5dP7nq9jXvBlUe9LJr1bse8abOy09Trts6s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XvAt1ilT9pUMlCBz72R5C60psuNuJIWySlQOuZJg28wa91ZxTbuR9ohTWIAUk7FKgFCItof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waPX6MZ8ZqdEaqEWoJDiGXWS80zJjrLaJA2FSQpwKSoDhznjvnce2VIW4qEuTA+X2nxrZ8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UBfysYI2/ibU52o2l+leo9crLtRodMmyTNSmM3JYTIbU2sJdQgONul0bFZKCsqDaE4GSBu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hDTpShWo2t4G1/AVpk8I4figpx4pU6SIzATpM2iZOlvnSHp/4QvDhWKk3T5+nLEZ5tP9Zf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EOOEeaxMnOJj7y4jhrYhSTtCUe8rqwHHeJGJxCFDYKbQNfEIE2tKp86sOHcOwLYLTnDw4C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5nPYCxECfS1WKWL4LfDNS6bGNGtTUy0pEqHNaqT+n+tOptrsVKO+sDbLpVM1CEJpLezegx2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a2uDOniyV5DieHsvqFs8JSZg94kATabCLqBMiQbR9eLwy3P0WKdwzCymGyS4lA/wAsucL94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lKopzv8AuR6YwHVOUbWvxV25BfY2SKBRtapskSnHmUeStVYrsCoz2XMq2FUZ9ltbTuxaCQ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zihw3DZVzIKVEydgQoEi5m9wdahHEOJvthlK1LDtitZ0ym/dygJNogEbeQJovh3jWPXqZWq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IbLIk0W6b4RebIYY812Wv2qswUyGluuvPOu+S6PfUpXvAhIzr+KLyAlDSGCN0SDIN5zFQi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hcwIaUcT3XZ97MIQbQIAEg+KiZIk2ojvitsUOKzbVuRn6rdl3zIUiDS4zjbr0qt3NU2qNa9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ZLdhs+8PdJdWr3UcV36NeKxuGwmGQX8TiVNgIBklxxQShIibkkAzGUm4tVfi+I4fD4fE43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ZUtVghDaCtxV491Mkc7DlV+mhunI0h0bsjTOHKZkvWpbqItZqTCcN1e6ai9Krd31ltRWou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aUVE+SpoE8dfWXB+GJ4Nwrh/Ckq7T9C2EKVMhbklTqx4LcKlc7+tfE/HOKr49xfifGXQUH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bYAQ02Y3Q0hCSL3BAtENvL8xNYdC9xIlLGT3I87/p0aq6z4kUIiMiY0qZFnHNEh54/qyc/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iFLZUM+n3Z6UEjQ0zIDJOs0h3AMU2SPg25/9Cumq91W5/kU4CBA2qKstOUujB4K8Y75yRj5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zT0zMc5rHFiIbhxnQnaVFYyR8/iPu6mIhEzfT5UO2f31COprWpZ/8AEJA5AJcH/uI6GVEp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SbKSBcMBZTz7c2OO+Nque/8AvHUTvudc6hkfqUg6R9q3ruWlFYjqJwdjB9RknH5np+F/zp7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vB6lVcjOPrCTkH5OKA4/E9c+IcE65U/jr50rWk+J+tN758dq7KchyK64pUWeAtIwkYKTzn8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etIMfH4VMgpzyUFRg6bdfaiyFe9u28l6PUWXkKceUpBDKXE9zkblDv3/AC6Ow7K1pBC0i29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7qiPAVHOx0j2F1JOdzSjgkEcFXOPTkj/HqmcPcgmBNahIPaEza1Zo7ZNe9CAk988ZI7AfMfp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RNpP2/qedattUYMWmw+hoypkVKnXSp3YPNWQD7pJOOBk8f49XmGQgIIzaCKosStfaDuT8ev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LYUqQ9kPFRSHAnk5GDjsP8up8Gy0FKUFySefjypuLeeUlAyQALU5el0Vlm6qOoOOKIDyQF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8OOtZgUICVlBkwJ+NYzHuOLUMwg5uuvjTzamJSa3TVEkERXgAFEA/vEenr3/Xo9IBav1aq9Z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uJWJCSMA4UM/PB56C07Qzy+lFVHamuspk1QOPvJcFQeKGW1qSkgOAZJHHoc/f1OoZltkRB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VgAm5/nr5aVYd4a57Emg1VhIKjDmspPHKEuNFYyoY3HJ9f7HVVjENoxaFBMFxMnxIt+LVYY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lCGzAERE35X3/qjzXSn/WFkVVkZyHoJVwDlKpCBj9R92enMrCcW2oXMK+aTUb4zYRc6ApP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a2o7UVbrhbeWkIaJUlCAsrVn0SAc5/x6sFrTEqAAtqeZEUMwFKkdoSBMRyH4ojtWkrYO5w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8wAbwN24FR9eD+XQ+KxCgptAAykGRuNI/ilZYC+0XdRSbHmLzTsVasW5p5RXNSL6r9Ms6yrM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S67inx6ZbFpWdZtKmXJc9z1upvKCYFGp9Bp06XLfXw2zEWrBIAVA3iFul1BSB2ZEG8nz6mi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nOJI5RyrgP8ZFYoGsfiz8R2plmmuU61tYNXK9q1YEu7KDMtuv/ANF9UqdSdQbUqNWt2e37T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gzWYktpufHZmJROjQ5yJMFjzPiygxxXiOYFY7QnbvBSUKkQbj/qZuINe0cBYGL4NwpBc7N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UlShB10gyBocwvux1vXfVbXlR4Fbach1elOszYyyP3U2E2Q0+uIopKZEVaUoUT3SoEKx26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pHeQ4SD/AOJ28jyHwq+wj7mBfQ3iO6tBn/5ARMcwRB8NN6lnRrvp9WlR6lFkNx1vCIh6KW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dQ6yQW2SgEZHqrGeeaFeEdbBSbFOm3l6/zW7w2KS6pKwcqTBjlGk9Wmpf6ayGV1OkqTPdk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4zaXgFgNBxx0ErWEgBIUONoVkHB6EUhVyEwEm/OfhWz4etLiZCrQJJBPK3l4D1FWV2ezbc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Sl1DMs04TIhQFDO4pcQxjzkuqztJUnA2LHGS+EkT3k5vIzz1AgfaATarJ9TqkSMissjNlMgH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286d1MaPEQ4GZAS3HDKwXW4y5CEHGwuvthPG9JwgcE8lQVkKr8SnsyAkBKdCYFvI2v4C3zm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mKs26gDE6C+15N/s0F9VP6vpr9Zrz6pqlvLTSqW2UIdqEhptbUVpDaPtvKfdbTsztwStw+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SZM93wAiTf6ac6biMUwWXkJMNhBvrckADXQ/HlFLPgBthvVHxDyLqqkhq5qZo5bFXveRV23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qc2m2XarFOVGdKZVKodPeuZUZofuUS4zUpe+Qkkel/6X8KYxntCvGvs5jwlkvoCgLOuKDbSy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P/UK1ymvBf8AVvjD2D9lWsK28UK43i04VRgkrYZT27yMxsmMrDayJkLU3JhQroSoqCaeAR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/5Dr3lQAWRsDXzmZKSeRqO9ZQ21VnzzvExXHpguckj06jcEugc4olk/tjwmpaWaoGiQ8f/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cgfn06pAIBGwJotYUA3gjPfOT6Z/0/Trq6h24lA0+Vx/w3B/7Seemr91R5fmuqK8hWQ8OM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+PQREdaXpQSCIr+LyUUqO4s8IKsZwCBnjI/3z0QoftzHOoGz++fGm+ZvWjQqvKaekISsKdG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6DXIjwNHUky77oaq5Ce9pRtTKaUTkcdwTk9h3/LqJzNlv1eobduCbWpauK6KVUqjGMWU2p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BjBHHf/P16mwaSSqRakeUEpF4NLdqzUrodZcccSAKpLye3G9R9Pw6ZiRDyROwqRjvCeZP1/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dvqgoZmgFIqKHEBzAO4AJBH346VcFgwJnL96fooX2P2rTvamynVsOsvOYLhBCDkHclRCiB6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4J1KEwpImNfteg30rJlCiPAUK2JHX7O6olWAj4k4yVkf4fd1k3woNyTME/Dqa2zagXdIJ+t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3qUAQTuyQQPUfd6dZRaFfqlEncj5g1pw4P0wE2gbb0Xww2HXACk4cVjBz37fp1aMAhFrzVa+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H3tHCQcqzjHYDGMcd+iMG2rOswSZ61/uosY4kIbHIUc6atlN00Q7QMKdB55GGXB8Oeetfw1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xWN4mQSIM08epoxWacrsRGdHOO+9OP16tB/xgdaVTr98+v1pirhbWp5BSP4fv4wR/v7+hI9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KUSK0lbDbixU3tqlZCgAvIx8hnt055CszcEgQJ+JpWlTmETJ6+NTx8LtTQ5TLoZV5bbrE6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HIRknvwg4H90n16qcaUt4tmSe8i0+B/m9WGESteGe7shK9hzBiTyMfWnw1VUly0q0gb1lI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sllRIGOcAfh0oWO3Sc2W+uguOdNUknDLASSdYibBQ2qHkmrPCRDbTLdbRHQ5E/dpS2pMde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o5ByTwAOiWmUpDiyjNnOa5JuNDGgjURQLr7pDaQ4UlpJSIgHKZkEgSZ8STFtKSKa9CXV0lp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gu8EFaitJ5xkhJ/PqZ4FaSSAlSQflvUWHd7MwFEpO01zfftYPjui6Q+F/RXwS2RX5MK/8A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vplIq3stUheGGwp7opNqVaHGcakRqPfGo7LYjLLhYmxNH6sw82tlwBQ+ERBWokGTF/C829Z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1haWhGUJG3iT14b0yXir8N7Wt9r214mtD/AK1u2XUrJtN+uWfbzf1s7d2nj0BirWVfVkxG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3Z8CPIgsIcNTpbDamGxLhFuZm/aDgTmJZTi8E2f1rEZ0T/wAqADMa9/KZTF1ABIGaI3Psp7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xCEYR5RyOTHYkkEyJAyKMkGbFdwBJqrmTRaZdtLaplZAdEd1bsCZuUh5h7CmXZlPfJ3xZAG5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AoWnuD5wVOMLDrYKSLKBB22UkwQR417H2LONbLD8OJPuqF9R7yCDaRBkG/lQI1Rrw0+mKN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AgtDM6OlSipvzWB/GMbsoSQQTwMlPUxeYxIhTeRwG82J8udvl8aBGGxvDHAppSncOfl8dP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I6p0Ca0HGlSGy404tW9eWC0lQLRQnCmSVEZwcDaMo7gqvhfbIzIEkcjN/ETM/CtTwr2sbw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O9a3nsf75VNe1PGIxBnQZEqpxY8JtuO/IbbeWy404srK1FDjRStz3QpWEJ3Y247E1i+CPk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18OjNalv2v4YAS5iEJSoQDmBMRufzapIQfG/ZYgSalKq7s14NqejwGCuXOrLraVtpZpMKNF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Q2D5hwo8AVT3C8TmCVthKbd4kAJMXJJt4bm9/AN72r4T2ORt0OLckJSmSpQJFgE3J3MgJA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c+rniXu+LKrVYqliWQ26pNJtK35TjNSXSi2pMkV+uH957Q9GUtK0xBHCEueUl5wgvKiT+i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8RdxwSnMJjImQMqTBGYEkgEhOlZ5acZxRwLdUvB4WRlabVCozAgurAHfO4RlT4m5PQB9F7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NdOiRYlMp0/Si1KexFjJjNQ24tFvGuvwUJHAQhqqU9YSkAYeSpRUpRPXpf+kTbhR7TYp4FR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KG3VqBJ3BeGltBqK8h/wBdcQ2XPZDBNjs04ZrGOBtMQlLjmGbSRcxPYrie9IUSTmk3E0hx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8O2wjsO3r16y5AXbnXiAICVePx6FR5riEqr5T3SZZPx/iB9Pn1GsDtDN4AopmzYJ0vUsLQ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MoAx8No7/r1xtTkkqEnmfrRO2cJVk8fM/Mf59JSnQ7UP3Cf/D5OP8A4bp/Daf8M9IoShQm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QIqK0hSUpeKjxlzucequP9/DoNevmPvUiQSoRQHW7iYbopYbdR5gS9tAWNwKSCCBnnnHUu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QfUYga1XzOrs6fddQK5T3E2cAlLigAEqUBkA/LobEGCItcfQVKJIJJ0n61gqEuSCSJD2Qcg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c9QEk6ma6BM0jTL2q1DlsOMy3Vback7HHVnCsjChk/wBknq64ckLCyoTp9KBxiygNkHe/9a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1aDbVVZR9tcguhXmnG51SyeAe+R1X45pIWFAzYfWrHAuAgBQsJ+YqES/ENecTVduUqSXIrN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Qy+oBQGDzg9uejsJhkutDMNb28L/ekxT6UL7gi31iatKsqq3Fe9AjVZmMXGiltIcCyoKVh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1oQ0vKSBIm/L5UHLi0yJN+fhW1Y0oqhufFTSh29Mk5B9OMHrJ4pQDRHORW6w7cvCLwR9a3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BPCSBnGfh/v8Az6y5eT+pUoma06WVdglIG3XhRLT5zXtakngB0fwfAAkc+nRjGLaGUExB+3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kXkc6V51UYQ1hLbhysgYb4OPj8O369WmCxTSysJEkeHOq3GYV0ZJMDz61os00qQduqjoDS0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HhDue3oB/PrVcOcCw4AIhNZLiTCm1JJVIn809Wqjvl1amgpKiqO8eAOMKb+B6sZhsjQT9qq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dMfWnv3yeDyn07j4dC0TUZRVERatV0qQFn6xeWnI3AfZA9RzkDqR1YhEm+UfemtJUFEAd0k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lHUm2I7E1yM3UK1T48llhxbSHmwpWwPNpVh3BUoYIOM9B4pCClSoCiEkgmDHOOVuVFYZbiV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ORverNrpr9s0yiTZVQkMPMN+ay6lILxW+0doawns4HMDnGD36q3UNqbypSVrI008Zv9RRz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JFviYiB4/P1qut+440+rSvKZLbYkvKQDwChTzpQCM+iNv5dT4TGpdKmQm6LX8LfaoOIcMX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CSDad9KhJ4y/pBdCfo7dGa/rnrTLYq9VlM1GmaN6NU+ptQb0121DgR3HodoW2kIccpVrx33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ppUK3aY/5qy/VZdHpdSPdStYCU2nU+G/r633sCaqMMAorIuRHl1/O9eY/4ovEjq54udfdTP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f1W1auQ3Dc8ulxXIFEpbEWJFo1tWjatMfkvOUqy6FbFOpNHo0Rx51UenUZhLrjr5edclSgI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p5AUcLxc29K6ePoAPGQ1fmnVT8Id21Z5V/aLQ6ld2lXtPmq/pDotUKnHcqtDiTCtQcqtq3d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qS6oXkJMekSC2pSNIhSfp/HhSki3dF7Gd9ftVu3iL8A9uazSKhqDpe/SrE1PqMh6p3DDnNS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2XFVCqiEhx21rudeShCqvFYfYlBZVU4L739cRl+NezTPEy4/h1Jw2OXEqI7jkD/3AJOawG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49nPbTE8I7PDY1Csbw1FkhMF1r/wDbJICk/wD6ZI/8VJ0NRN/6XX1phci7C1Mtmfal0lgPx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2qvCWVlmp0qp02Q7Dr1PyFFMuC++0ShTay2+lbKPKeJcPxfC3+yxbRZWBNjKVCbqbULKTpM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924NxPAccwqcRgcQMS0owTcKSoQClxJ7yDJgZgArVJIvTB3Jo8xJkOGXTQqRhKluhJ2rWvCd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1IGR8QehmuJ5Ymb28QPPy65y4vhDTubKgAiSOXj/AHpWgxpvGYS1HqUESmG3EJPnpdVuCdo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GEhXIPAyBjo5PE1hCi24cpGk/Xb81RPcGaUpMsgEchtVl+hOh2nDtMg1iHTYrbm9h1Wxtpt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FP2seS2FDdz5fPGB1heK8Txq3VpW4VQO7eREzblz/k1s+EcGwjbaC2hIECbXnS0ana0eMV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22KPGjonS0tISGUeYptjJKQpaMfvVKZcKsgDGDtAHVUy64ucxj86n1mfxVpjGU4cgJgiSL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+OtPL4d/HXZvhl8TmkHgu1k+qrTpPjktVjV/w36nNpXGjT9W4eo96aB1rR3UmoSnUMxo1dO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aENpqN2OUGoFSahTJjP0l/pm0pj2Ww7uQIGPffdMTKkylttRH/AMG7EWIMj3hm+Wv9WVjFe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ALYxh8OAQBkISXnE2Mz2rqs03BEHTu9DNNdlNQHEqDjLqUFtxDiFNOtuoBS4242sAocStK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BGOtwokkzXmqUiBI1plXlJcqjinSSoSlZO7vhXGfzPUC1HOVbiiWx3Ux1FS5tDH1PFx28lH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rDTSl9zIHBI5/HqRGpqJcyeRpErufq6Rnv5Lnf8A5T0xy+anN6KO1vvUIbxrRhMyUtHasL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z6r1mJtMTRTSZAHOo3tVGRKcluOuKVgvFIz7qUqAPGew65KpbCgYk0jgGcfeotQni5d1WG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C4r1B+X69RvmVJtAP4tTdEAE9XpcnpUrPqee/BHp+P8Ar1FUfhTEamVw0up05jIHtERhrB/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jhSp7RPlQGOTKUEazS/TpTT1LmhxWc7VHPbgrV2I57/AC/Hqu4k6QvwH568qtuGshRTmEj+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6Lc8l1zaD9Z+clQAG0pXwc545/l0dwx0hu5028L0ziLKQ7lSNT9pq5jwh3czUdKIzgXvCJ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1OJwcn/AHnqbFr/AHRFjloNlPdUDzrd08dK4hJPAZVnA+ZPOPljrHY6AwDNv4r0HBJl9Q0Nv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1pqvPlRCQokKUfUkg8fH5f69efuYhLeLcBVbTw8R+a26GFLwiIEnWl6JNaE5zC0gBZxjOc4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PSt45HaKGcRTXMIvswoC4t1zogmVCMI/LieVbU8ck8ZAOO+OtDw3EIOYoMg3+Go8ao+IMqE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XUUR6Y1SO9eVDShzcfbXWeAcFXkkkenPB63fBlBxS8sGUH0uKwvGkdmlINjm+tSE1adQ1WK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HqTy0fz5PV0oftCBMmqIHK6b6j8UxFWO59BGMFJI/EDoRUwoeFS1FWZVoUGdcjL6wJa5pMYF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/wB89NeBzNmbZfzTmyoKUke6TPXhSixVUUu57OqFOlmPUEvtSlONqKHGlpUChSSRw5kcf5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pzIUkjnt9I1pEOOIC3AqFNqBBFiDPyM6VNBqqyq7b1yRlvrluOLpuxCCp51b8x9WQltAJX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SyoDBJx1CvDhL2EAEKXnT8EiPhNL25LT5JkJKSLxeb1zm/SZfTceHrwAz6/pbpQLa8TPix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NoVaqbGlei1SaZcS27rhfFuNkz7kZmLQlyyqDMRXEqYebrlQtlSGkyh8LwtvC4hxwuFSlEi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DJ8Lg/F8Uc4hhW8MWOyQ3lGfcwBoN556C4mRXCX4nPFVrz4z9U6xrl4iNSKtqDfNTZNEp7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LUhz5k2n2Np3aVOQiDY1kRZkuY6zToTaUuPSnZcxyXNeelOW+UBuZgq3HW9vGwmYoFtCGw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neTueXoLVGh2N6IUcA8lQIKsHsSruPkPw6bkiTM+f97/ADp5um1uvCnt8N+ud9+GLW/TTX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aWXPHuOlQaiHUUq4oCmHqfctlVwMvNrXblctqZVKTPSlaFezVZa0KS62hQYYmZk84tPKNxp+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Ts8L2qOnniV0W0s180rqAqdg6q2pTrloi1SY8uoUaS4Vwbjs24vZgEs3ZQrliVaj1VkpbU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xpSo3DFhefD4+WvwpIBPgOpqR15eH3T/WC1pFl6jWnTLtt2YpTyYdRYAfps4pwirUKps7Z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LiONOgoAUVoyg1+JYw2MZOHxLCcRhybpVppEgiCk8lJIIo3A4/HcMxKcZw7FLweJSCApJ1B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0mLpUCPLWqrNW/oxr/01TLkWN9b6w6YumVIjymqYzI1a05Q0hb7TVZoVNH/AN5VupSQj6xo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p1EfZ3Tk+U8f9h8UwFYrgc41tAJVhzHbWv8AtKkB2B/jAWqO6FKOU+6ey/8AqbgsaG8Dx/J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Sf06zycmSzeMpWSgTdYERA2v6OTbUdIrlLM2mKcdEesQG0S4KnW1/v47ysH2d1LiVIWFBK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KR5qX3LiS0oEgpIUCFJ1SUkAhQPvAgEbgV6eW2nBnQkLSsSk7EGCCCPeSoXBBIUNDFKVjP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OVMzHW1COfNQUh1ooOUBspcAPcoBCtxUk8EiHEpDwS4swOe/wAfHcfCpGFlkjs9Jn1n6/SKm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8bgtW1qMxOdrF3V2mWdTZcSIuWtmpVd9QkTkJU4EqbhUuPVqjJUpQRHgUWRJfIZZeWkXh+Ae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Ckh/HOBsFPvISoy45YWDTeZw+CabxbiTPDMDj+N4xKSxw1tTy88hKiB3GzH/1FlLYjUqABq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HIOkvgS11sq3Za7J0erupHhwuZ2nwnCaHZ1429ZN06SyKlJpyA5S0/XmnV5BuXlDTU6qghx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tOGtM4RlrDMjs2MMlDTadIaQgIA88qRMbknevjPE4p/GYrEY3GL7TFY5xx51VzLjq1OOXt3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Yf8As/f0tP8A36dGx4Y9cq9Mm+MTQi1Kc3HrtZqCahV/Exo3TG2qRSdUo7j7plVLVOiJ+q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9Nel0+6UOLFXqLMCwWMpuZBvJ66PgQKAWiPdTAG3X135WJq55yQBWJCUqBSJaxwc8+Yc/cQf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5B7o9amZZhzRIhPP7lH8gT+pPU0RA0paKVIGCT8c/Lk9uukjQxSFIVah+vnFPkD4suY7f2T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I0xBufGq5tTJKYiZLpBIK1DA+8jnoBYnMPH70Y0qADy/umGpczzY1QcAwAV9/T3Unv0wQE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CiSRvNRlt6UHb0rrZIITPnH/ANS1D/LqJ0yscyE/ICmrT3ZOv4o2nOoSpRPrx8x8euqH1q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+2HAQEr9kSckjjt6+nVlww994TBIt8pofFJJbRAsTSvb1eS9FnYWCncgEbieSlXwPHp+fV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n51c8MFkmNvtUL9Rq8yi5ZrAfAX7WrKQvKk+/kE4+QHR3CwoJBBm34qPihBVAF4HKra/BBc9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6tBjvpqkvc1IlttuAFxZBUlSsg4x0Xirug7ZRVa17t+ZqSenD22IpOMYZWckZHp8PX/fz6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lvMfKvR8A2TiVk6Ct2OTIrbqdpwHO+PnjBH3nHXmDj/bY17umEk9elehoaDeEb3NuvCluD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jHmlQBIHu7Rz355HTEZi+bWJ+tI6UBhJ3Av86XZ1Ke8hpJUnKXitXyScEZPxyR+XWv4Q0Y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boJkJgQB8P6oh0ppb0S9qEpa081R5zaBn3DHcBJPockfl16NwFGVS7ySgx8U7elefe0Cs6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ak3q8wp2s0sggBMZ3Ofj+7IwOr+xQJ52+BrNiS6uNf5BpiaqNrzafgFJ7EZ4GO4+OOgz/n5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QyrM1pFx3HCLK1SlPFyO8lvelskjAzjjt0joSezUdRtXJ7QOKIMIJOvlSJ4k9bNKPDVpDT9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DSex6Q+0yi7r1kOsKuGoNIKl25ZFDpsd+q6g3UsZ2UqhQahPwfMWw2wlbqC2l4cPIClwMpF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3qNScQGXsqZUVCBzM8/AfTauTP6Qv9or1s1ro1yaLeCEXj4bdFa+05S7z1Yqf1fTfEVqnT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uTaPMf/AO79Zr7MhQcZpkyTdM1O5EqtU5hxym9ItCVqSsjKG5gx3rxf/wAZAtvc8hUjSClJ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E28efp8eY19KENhtpPltNuKASdxUpTilOOuKUolTji3VKUtaiVuKWpalFSlKPECBFwFbfG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IgDnWKhIDtLC+D/W5w5HvJ/rCjzhJzweO3b06e37gkTBOnU05J0vA8dbeOk1uLjtrJO0k9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nOc5B7Dj06WADcSDvypBsRoLny3rGiOErQW0JJJwnhS1ZUQQckcjkk/5dMuCcoEg7Cfnp8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x+9dI37Pj9IZTfDHrdM8KGr1cXT9DfEvdtut2RXJrrLVD0p8RtSXGoFIqlVckLSilWbeUH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ktxKtSrdqLyfZxUXkwYhuMzxICYObYjSDrsNdLEm5pFe6IkqF/S9o1OxBBBnmCa9B620hKj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C1svsvNqadZeaUW3WXULALbqXElKknCgoEEDB6CUDB86UEGCDINPXSoEd1kFTaVJO07SPUdl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uoovO9OGopi9fvCXY2t1GqMmKqn2Zf0ra8LxRRW6tBrDiNqVRb9txEmOm64TjIWj2xt2LW4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EriSMr7S+yPD/aNC3SRgOKgDLi20ArOXRLye6H29AQohwJADbqIrZ+yntrxL2ZdbZObiXC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oJTmi+HchSsMoESEoBYUf+RldiKWFeCDXa0r/AJdvTNIKhUIkMSZyajbVx21JtGqwGC+8xU7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jtuB5qM9thPiPPYW0WpDKV4UrxbGexfte1ilYNvhRxQTJDzbjQYWmSAQtxaFJJIuhSAtIsQZ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n2DxGARj3faRnh63AP2H23RiULyiULZZQ+SUzGdBU0uCpC4SoC0zwe+F9Vh0eJqpfbdLev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RodJn0qs0bTW2ZGyHXYDNYoz78Or6h1JyOY9cmQ5L8WBDjihQHnULqkyo+o+xPsYngLP6/Hh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ZABTh2lEEtIUPfcUQO1c0gBtHdCirxr/AFF9vj7SOp4RwdamvZ7CKCioyF4x5IUA4sWKWE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JcdGYoQ2i/SVaUWpqx4WtQbZvGhQbituE1TLjqVHqEX2qHNiUCe27U2nmh/Cq3ZdcbUQUk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Sd+pRbKVixRBFgZIggEbi1+p8tIkpuBNrjmNuj5V5mXjN8PFweBzxYVqyLQrddo9vR3KFrb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Cr0q52tOrpdlyLVqNHvCkTGJtOu6g1eJXKFOlxJDb7cygLcS8pMhCnL1paXWkqyQlYzTfe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/iQZk00pzBWZMCdIkDlYzMRaTNqsx8H/7RD44tAp9Mo2vsym+NPTFh4N1BjVCeza+vUOOGS0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pLzlZlNYZWlq7aRcPtASUe3wwrzW2OYdClSlWQn1Hw25Wj46tgBJEkZdBHX8V2bfR7/Tn/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mndr6oTND9b6hFipj6HeI1qk6e3PWai8/T4BpGnd7CqPWvq1UjUJ6EsxKLVVVp1hsynqJES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T/AImByv8AT7TG9M3gm/4t1MTtV16m15UhQU2oEbkrSpCgD2ylQBwfQ9NriLEHehq40kQX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9P+vXKuD5VEO6sCarv1UheZDkLOMB1fOP7ygew+HVeu0+tFtRp41HSjIxAqqQfskjgZz7mD6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NT5O8mOdRitiOsX1cAHpUJf5FSseny6iJ74M8voKmcZPYpWLTP1pyJ0NZBUSCOTntgfh8j0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ES0f7qBniykriVG1vJwVlyIkIyATzg4J7HGOrPhKSp50n/r4ULjVpQ0NyT+aTbLqBbhSy7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y0TjGOOfx6A4w2oKUD5+mlWnCnE5QneI+GtQX1PqDq7+mIaQs75xTlB4yHAOcenVjwxBGHz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9xsukESYpVaql0U5nyKdVqpBYUvepqHOlR2ysj7RQyvBOD3x+PVghxN5VEdfCqRxJ/wATHx+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fYc8Z9nX6fHb3J/DrzfiYhjnCuvzXqvDT/AOpX4gVjgOraueWFqKUEgpBPGdw4Ge5/y68v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Tbe1ejwFYRmBoBNGkNaPrRR3qzvBOM5Pujg8cnJ6lakO6VA6B2UAgTNElRnsobSCVnPug7V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8x1tOFOAgwkzHj161lOJIsDIMQdeevXQWdNqzHcvqgshLoKprieUKxuLKyPTge6fvPXonA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/CRXn/He6kA/9tvWpMatPIaq1MKgSFR3cDH91s89XpEtEjWfsaziVAOrJ5fioia26s6U6FW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/T7RfTdh8x1X1qpdtGse2n5Y2g0+lTa3KaVcdY/swKY3NnuZCWoriiEkIz3yBMJ29aKgkD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/tBdv0y7rloXgVtdm+mZHnxxrrq/btcoNnNTEuKQidp9pJKXDq12xg2kOMzbjdosdReSHKD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gBSBIG4Mg323gjkJ2NIUmRKik+FvOa5m9dde9Z/EvqFL1X8QOqF36u6gSkKjsXBeFREhmhU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VbsJpml2Da7SF7GaXRIUCC0hASGCQSZMiU51bq+nIaC1vgNYpR3U2TAO/wDO9Ms/hfmJBU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5yeB8Dx64HXZUwu+vxHhS3gEa8/wCKSprflsOnAP7xCie2EqQogj49u/8Ad+fTXDCSRczv5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oayJrPZ8dMiikkA/1uYPU5/egkYCxjkfD8+uZHc53NKToP8AEcuvsKV3oZRwGgCPVLXJPHd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UpBiOddMkDNYf3pHWtYW2lcLWlRCVBCUhYG9SuAdqewJGT/AHQTnjphSQCcx8h+BXWVYGT5a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wEpXFktJdaktONSkbltpkMPpUh4JUjBQtSVkAghScnBCh0uhiROvmKQmRa02jSD1pevSE+g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8LbNk6k3VHqvil8M8akWXqeJ81Tty6m6ZLQmBpfr1IbcQkz5cyIx9QXM+3u23HbRnSfL+v4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RbuQZIJjQ7aapJ3/AMSnxNKQc5UBGx89PnHxmuhagPlLQSSMpBHIJ+yeDnoQ2JEzFPonkVW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aqcGjUWkwptWrNYqcmPDp1Io9KiPVCq1WfLkuIbjQ40CNJfdWtSUpbjqJIAz1wGY5eddIF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88VVn/SV+JvWrxN6v6e6cO6Jpr9Sh2PcN10Wp0G/aDona4fhaR2fRarHU5NiVV20nYVXq7j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SGIrMioTokdfovD8In/AGtxkstMNoaWnt3WZUh0pzByFZS4WlKSooKk50JSypQz2zmIxRbxr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sKLCHcqFoBgoUoJV2YWlJSlwJWsKClgFIXRf4PPpKNWvBlqAu4PCHGqNX0nS5MVc/gy1GDF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LUHECbQb4obC2dJ9UzCchGBXltNstSZjdPqcWsMn2WVWYvh7OI4clbzyXsfgWAXXU4UYcP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TvYpUoqWlguO9nmLaXFqOZVgl94Y9QSyGMLjMRlbR25fLZeUQ2ypbiUF0pSAgvpSjOR2hQ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4g9J/F1oJZOveitaer+n9801uq01qt09mFcluVmmONC47Fvu33Fuij3nR6mJMGqQllbSltB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GfexaxIkjx+8SPD42OlWa0lOZKrFOvpXKP+0leDGNRNFbA1Xs2jOItKwbxrVyafeytksWPC1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GH3Nx8mypcul0K6LPThIhSrSrFuIS4Z1Kc6s8G8FIDSoSoQQefMTsDa9rgc6YSpKysJKs0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+u0bzxduOBtbUhJJakMgupQQopU0fLKxjkuAD7yMg56O9LUiyYPht67GlAqi1CKqHPZi1CI+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TGdCFBbRdZeQUrUlxIIKh7pTngjjo5m3LamA2kXnr41df9H/8ATyePzwBMUmx6Xe8XxGaA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iEq1w3EmgU/bAjuwtKtXUyX7i0yaEWCEx4DhrluRlvuuMW8288665EtlKpIsrz1+v0NrDw4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7V2peBz6e/wDePWk0W0Xb/g+GbxEVWNEiSdA9f69RrVk1e4JSIjLlO0m1TmORrb1fYXPkuI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ZaDsy34C1eUIFoKLETtI8jt+J02qMpMhUZbiRr6T+Y5CamZqVS5TcObElxpEWY0v95HlMOx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S4y8kLQCgpIJHIUCOD1XuAQSNanREkGotU6OpliroUCPfV377dmR/v59AkiDF6sEInKQep0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v54JqEs8/wDMoY478H/eeoCSXDvA/FGrASzBsE/k0a1p7yEqSPUH0Pp2yP8AfbqUAm50t/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dCq4vF646KtZzpzt86KD7qiFZcCRwPXnq44SR2zwi5H4qsxgJZTvJrQoCwiI+kHBJjrA2n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oPi6woki4gj56H5Cj+HJIKRGsn4ioeXa9TndQZiXprUciU5uDuAM+YBkk9uw/n0fgROEJi5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Jy6/WiVzyWk/uZ8ZaCohJDjZBGOMZ9O359I6CIlJnyNRBJOhFdA+n1bmMh+P7LKW2WlFpSG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15pxXFvNYcp7BShmMW161r13heEacxGbtkpMXuB9/jRRFg1h6qqmGHKbbW8hSFOIUMjcCR7w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PixjFvOPKYUlBO4I6vet4l3CBpDQdStSbGCKcSlU+oOVVSvIXjeCSrj3doz347dGYdp7tUq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jIaKQoTfq3j6UXVKK4EIb8lS3lOJCUJSFqUVbUpSkJ5UokgADkk4GT1seFOAFQKZj4DqayX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gUwerPi18MXgwqNOvHxU646caH0ynqen/U91VxmTqRWGGorykxrU0hoKZd1XfUHl4QwzTqQ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WhG5afQuDOg9qsJ7pRAMWJzAROk7xqYMAmAcDxpkjs05gVhWk30JmNY2nSd65xfpEf2py7d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66XStKaS2mTBe8ROv1Bti59RJ0VyMYypGmuh63p9DsgmQC/Hqd0Sa7O8vykOW1S5CXCboJW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M7W1n6eKTaKVLIKiqZ2jntrHy22VXKbrXrxrH4i76c1O8QGrmpGuGobgcZbvHVS8KteVYp0d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Ko8Ytp0oAhKYdJjQYqUIQkM4QAHJQlJkJk8z8yOU+AE0REAAJ28Ph5CmcW+4tz3lAjkdzx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AKen2jTWuUQJkmT8Z8fPlpWBagsp91IyCg+9u3Kx3GRwd36dJA0ix+HX3psSAU7V8tMqWC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dPKSRjnsP8+/SJMkkJMx604Zhc2g/Lrn51rTIy1xJKQN37ltxOO4KDsKRwc9yeR26jVdK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+K4lI7x1FDVt3DT6HHdg1Nqewsy3XN4hLeYCHSCgFSUlQ578EDjpqHEtpCVAz5W+VJJvlOsR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iVNOIs+K6SQfcWyFpHoFMKKVA/awNvp6eswUhUQqYrpWQZNx5/it6NFQcPqSpCUL2sIWnYR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q+MZztHu+pysAaC9dmgJk69efnWxIRgDCigZznupo8YUPigkDv29BnB6UgRcWFIf+wPvGOv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NzxvXN9H34udLfErSGKvWbZtl+pWxrDZNGkBt/UXRG8W40TUS1mELPlyKs2xDpVapAcA21yzq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UbrZdbKB70yN+8NNibyU+EzqBTRZXh9tbzppMjeOZr1dbGuW2rwt63Lzsuuwbpsq9LdoF4W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2m3LaV20aFcFsXDTXErUFQZtEqMCS1ycIkhJO4HqoIzAKAIJixEEeY5jQjUVNffWoO/Su2V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SvD5ojVK7bN3+I6r2fo5cV9W45UPb9P8ASW5rjhq1RuB+HSk+1T6LPt6Em26kGNy4tKvyoV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HGpX2TiDqcwExJAOqoBB7utiDypcqVJWlZhASSQZ7+XvZLa5o0ggxB1rgD8V+hfiE8Hlwx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72o2+5ATJfZckxqlXIsxSUR3XFwF/UNYaaiiQ0zLYLLi1KkU14sRFL62jC1tPvYtlteMVj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11H7CVJbLbZK2mPeKlqabQFqhazKExVPhDmHw2HcxKcKjDKcU0tLSG1fvFKlBxfdedggJDb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ShQPYOsGktuU+paYz5itGarfNPaavO7qW1/SelMxJCQKZEX7WzigMx21PlDrb0VuK3NcqU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ywmKeax+NYxGJw2CwDyGCwGWXQ804Eq7f9Q+XFtrQ4ezLCUNMdinOSVFYKQcQ2y7hMG+0y/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jty4632TkqT2QYbS2hxK0AkPKW66HVGISEFI6ofoVLxv7w42vH0/vioU+vaNar3omzqvctH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sw6XRXNO9RWZDpIptCuzTyt2oJTT7u8MTIzqS+uhylvYLiOFRw/iOO4b26Xv0xbIKZJCX2w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2tKjdQgiFEkgaFh5eOweExoZLSXUuSFZe92bpYUqQdEuNqSBYzJKYKSb+fE7oJaviK8NOoG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WYcyk1mCunVKOHUKWzHfHsziDhTaylZSFAhbaiFoUlSQehmlltaVA+79Da9KCRcV5SPiY0I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F0Tr6lvPWdWUSLfqCwsfXdmXDGRWbRq/vnK3XKTIZZl4ylFQp81lKlBok3gIKQQQQoAg62I6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KBupX2+9xUfULWyNowpKSrCTwMrAIUn4EDfx6466LyaYVHSCCPPqPClqnea7GLzp5KloS0B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R2yQOxPH3dlAib9dfWkkgRp/PjE1tvNsSo7kKbGYlRXikOxpTbchh0BQUlLzD4KXMLG4Eg8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odOUdfCuJAgxBGt96tP8HH0yPju8GsigW1StWK1rnoTSHWWZ/h418rtUvW0FUPzW/aqfp/e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IKmltJ9jfpE9ylsOK/rdBqMdS464HcOhxJsEq5i17+mvMG1LO4NwfSLeXpHz0rsG8EX0h3ht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NFalcFvX3adMp1Yv8A0U1EYpVP1Js2m1FDcdFfipo9Rkw76sFNVc9g/pBS3PIbl+SxU4dIk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xOHcZV3oKdiJgzpre+3kYJg1YYZaTAFikgx1r48rTEinMs5ltzUKvNqICRNln5EEkDA9Dk9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GYlcMkzqfuaXr0AYkJQ3jb5ZVxgYO4gDv8B0XAAHjVIokkjSOvnVdnixekidZPlI37pcFK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T6H49H8MP7zw/wDGoXweyQOZH3pVXSxDipWoJSp1mMogJCTlTKVcgff/ALx1WY1efOeU/X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gncfb4+nOq89TrLqFWvGpyIEyM04HnVFsueW4QVA4A/tfd1acPxjTDGRaVHyEiwoXF4Rbjmd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qaDoNqXKorYXJkZYABCHFrTlR7jBxggfp0ccdhjBBInwocYV1PviRsf6rqpsR6Uy6sq9lYY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bhxjgJwcYxx15zxZ9ZbTlUlKQbdfWvTOFtN9oQUqUojTSjuZW5DaUuNt+aW3E4KhtRx6hIH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EOION4ZSwMxTPlbwjetfgsA2t9KfcCtv5rWpVxz5dUTGbbW/MkOssRocZDjjz775S0www02C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pSlIKlKUAMk9ZNjj5UolxQSRtNvO9XOJ4U022pZs2m5UYsBckk2AA1M2FcgX0y/09+pLmol7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P2LZtkyqzZGtfiPswts3vf8AdkYSKVdNkaI3kFKdsXT2kzPOgybopIYrVeqMSX9UVGFQWmJ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+DOnCN8Q4o3DmIAU2yf8EGClTn/AJrBnIZyAwoBwEJ8k9puMtnFLwXDnD2WH7q3RbOoSFJR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905RKuUf6yk1Kp1GtvT5dQr1UkPyqpWq3LkVWtVV99wOSZFUuGc45LnPLc5Kn3HDkAHGBj0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aDXYDf+oi1YwlRuoEk7/edaWG5jjxeQ4lSHkJStba8ZAynGDk7knIIIyMDI46mBOhFx15U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60rIorSCcdsLB5xtUeR2ORkj44x6dLoY16FIU3mZCuvlX8UK3LISSQoLB9CFqA7kcjO3nvz2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VwSIAAkAka19FpSHFDGQl1OFA8YUCSeewwR6DvnPSqna0G9L3cgMwT6aeH3reZZCHEJUAQ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OcfDAP4fDrh719up8K43vJg6zc/SsiWVBSWyRgh9gEjjnkAEDseOcYGeOuFibXPPypCOdz4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jtY3OYO5lSMgFRK0jCUgJGVk4HA54556QG2htSze0i48vj6+tbNNpDciS1JkRmkKaCXI7e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wubSfNx8D7v/ADZwgANyAD9+vhTiYvaBPXzolUyEeYjOQSV4BzkbcFIIGd/4Y+8jp51+/V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SdK+Vsbmz9nISTyU7ijttKPRXb1/XnpCTsY+9JAnvCSQSfDyrRaUYzyfe27Vbm1nJUhYIV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DnnpNT14/wA08iZUBB+vXrXdz+y7fSBDUrSe7Po/NTLiacvnQamv374bzPcaZl3DoFVqst6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P1lLsq+Kz7bGSVqebtu/2GEp9ioGWa/EN5F5h7ruw2UNYvvrAGoUZvSCQBraTJ3H28Byiu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p9tJdUkhhRGSGSktraUCON+VKOOQSD6chGZN5injaRVbH0jHho0bvjw56q6pakNRaJE040x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Ayyj6ltOiTa1N9qcWnBcV7Cj2cnJRKeaCApStirHB4hwKSzJUh0gESoGZBkZSkgggKsRpq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W5I03BBFwRBBIuDAOk15puoWh9QhUTSTV2P/AFJWusiTeFn2+wmp0Co3FbVq3lSbZ1CrVMg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9urzcpmSma0C9SKhHbYUENOvanFYjhKH8UpXGWE43BtM43FNKWGls4V1TkYl5K57NDyW3XU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AUsTDscRfaZbTw3EOYXEuvYRh3IFJdxDSUSwyoQXHGVONNuISgkFxBmSoIvo8Bf0kzvhx8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wnPA74gqla+lmpsC6aCpmfp+9Go00Wt4m6BckhDMmRFpt1VasG5HHHZ2bYqS5HtAfoMdp07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JQGGJcZUeyIlBWhSMzhTAHapdVLiSSq57ihnUDWcFKcEwXXHFArJDl5CDnUlKFBJhCm0/tq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KHdzZVAqNu0RVs1ac5WRTY7NOi1pxTbi65SGW1R6JUpTjSil+pO0T6v9rcSVNvyG1ym1qbk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UmZGutuczuN/WtMZk7VwC/tH/hmXp7q9a2r1PhlEal1STY9ake6kvWpfMyoXXZMl13yx5jc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EpKj5YueKlBAVsF7hVFeGTJkoMTEeltYt8b86jMJJmTmETyuYFrCxN9TEXiuZNxra44nHBJ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H0KVcff1NN41rjBgi5jnf51+tvuRnFuIz7yUqUjghRCUq95J7D3HPmMjnrpsTpXRchSZPV+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dwThZAzkqPPyBHbdjH34xz119tevpTLHWY8d+uhWwMEc9sEpwoYztAI2g5Ixjn59KfjSRJg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mofhi1r0t8QulMpqLqDpLd0K4qOzJJFOr9McCoVzWRXkgj2i1a/bcipUeptK3IXErC3Cku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l1Cm1+6v4jkfGCZE6GnoJbII95NxPMGfnp5V36aCa22FrzSba1y0mnPztOdV6HHvK03JgCa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+3a62FHyLipFbiVSk1JvJCJ9FkBKlI2LVl1tlt1SFe8kgGxAJG4BixFx4GrB14OMoKbAk/U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JX5CpLhcccG7BHJzjB9OPn1MdAAbCqw6moXeIdtC6pZqnPKUlMqAdqykFW2aCU5PcnH69F8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KT9KR3/iF9SKJb7UhbTDzLKW0ux4mUpIykNxx6Dv6dVeJSQhexM/U1ZMwFNDUjfzFVn6j1F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yl9LroSCRnuMcE8nB6uuHBJYgkAmgccT2gEEjc03sWuV2G886FMgvfay8E57FJA3fI9HBto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3oTtFe6FFMV0TaW1Gqhppapz7xdZcWpbqy4rccZzuJwO/5dfPvHcViksEpd0VF+vvX0HwZh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7T1sVZ9x5DL0hxXvoKkgDGAoZxz8/h1gn+I4laVNuOlQjYVsGMEyFBaGo666NUbfT5+N+f4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W6axbOuXioqEqzqHVqDLkU2u2jotbbkCVrFdcOpx2VLpMuppm0O1ITqFsvOs3VXFxXm36e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49nxx32kcxuIQF8O4IhK1pVGVb7mYMNwSCoJAU8qygFJazCF1nP9QeNK4TwJrBMryY3iqik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QXFggWKiUtC4kKcIMorgeRtCdiEpbQlIShCQAlKU7AlCQOEgJAwPQDHp19LpEQJmK+fp1ja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sEjccZPHv5zjtjv1KkEZo5fG/l19EOoJNxRlDdMpreBiSlXlsngZb2k+QVEcIyUlP9kjjA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xt4aRXJuSND150tIy62yUHcFNOBQ5CkKbKhggAYVwAQOxHThcDmd/wA0hgCIJvPXzreMPK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Dn7B7evvcJz04/4mZJHPzpEwoLHuiZ5TNY1tYURhPvNN7ucEbFAccDJwD+PGOekIFib70q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y5X6+lKa2geze392wtKe/vJ90qOVc5JPf5jjt1xna8gGep6+NJJBVAJN7+F6xutlDhOc/vm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eABwPeAx8uuIAN6QlUQJPXU/ihOsfWcGU3U4I9qZhrdRJppTgusOcqdjr5/rACcpzwcY7E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AYN/Lr5043Ak5VR6ev5+9FtImRKiw1OiOBbD4CiOEqYcThLja0jlCgsKSpJwQR37ZeCFCU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NBIMTYjfTrzpYcQSpJAUD2Ks5OUnHJxgggcfI9+uI57fKkA90RIj81qqwnt6kK2gk7SoZBB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j4dKQOfnypUk3Bi2np8da0pjRwVp+0MBQxgqAGcpUPh/h275bbSM17/c/1SlUAEQD9uVP54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+ErxD6NeJTS90qvnRW+qVedJpi5a4UO7aU0h+lXjp/WHwcJodyWTU7joM0q3JRHuFb2Cpps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2mIPI7HSLHz8tqcISZ1FpA5fno164vhs17058U/h/wBKfELpDV3q7pxq3ZVKvyzJswMN1d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h3FFjuLTTrsplUi1Cl1iIFK9lqtEmxwpSWwtVInMAUuJhabEXEEdTTjGxkc6pq/aEdYqjb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TJPskXxWXxJhXEsuLZFdtDSV+2rrq2nzW1lwPiuXDVLTExtYCHKZRp7Kg4Hi2q+4Dhnn8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kOttuntUNpYQ6lwl5aVAqdA7LJ2TSVOqKwYCA4QDxBxlGHeLuMGEWltS0AtLdLq0KQEtJKC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uHIkIIAUtSEnhp1otPWXWOpw2Yyq+3dWgVs1u7LTtKlR5k6h2parE2lR7up0NymRPLjMyqA3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rU0F6YT7OHXYmt4082MK9ieLvN4LD4IoBS42XmQH3m8O3h8qULzh5TraW1FKm1qOZWVCipI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Ct8MYViMRjAtQU2QlzMy0vEKfCitOQtIacCgk9ohPclSh3irwUaw1G/9Ntbra1eYg3NZdj6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60s3BAuZ+iVen0QW83IbMWoPqp7NZUsPNNSVrbjQxOSxPcZdfhn+IYvBY1n9f+iewZbUXl4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Jdb7NRbQS/h232EuSlbJWl1slSQkwOowLOJwb5wCsa1iu1SGkOLaCytpQaWVpSpQ7F9bLo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0pCiodiX7OZ43Lj1k8OsjwkapXIm7bz8NNCht6KahTJanK1qf4a2FQKdRqDX4riiWr206nz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UZyjOPJK4r8iRjOMcKODCMS2oLwuIWQjvJKkpgFOdMhQBIWgG5Km1ybRVpgsaMQosLQpL7S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KTZeReUJVEpVAiErTajX6fTwyJ1w8OdxN0yGwut1y2ahQqNJcZQvybuhPNXLYiy4ojylLuyi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WSuCknoLArAcW0pUBaTHnp46SDyMETpRy9NJ8oF9pPKdYvGlebkh1UmLEklt1pTraCtp5G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ZeSoZS8lY2qHcKSfUdWPOLRr10KZKSEgadff71usymgwiNLZ85hpbi2XW0BMtlx5aS4Qs4S+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OCUqB6SO8SNT47dGlJzG47o+Pp87fisTARHleWl/z45V5aXdimTggJAUhfKHErQkcEjngk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mkp0B668POlBxI3bgMdxycDIGAU89jng/EjHbpfWKbMTaaT5SithXISFtKSnOdwdSnLSh2P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l7jc9WpR3pJ0EetdYH0AmuFo3PoFcmgKKg6jUTSK+brvuXRpboKqhpzqzVYtTpFxUFvcSaX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oNjHssudCeWAKqzmk4k2pDyXSnuuACf/JOs+lxUySMhbkkpPyPL7+dXyVcn3yCe557+vx9B0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zQemWgpRAKJcM5KsDHtw+fPbqw4WkKxDk6hNR4lWVgE6Zh96dauW29UKI1NbADbcWOckHA/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A/6dQY5gJB9fryovDPBS0HcR8xVOWuSVs31UjuKCiS+lWF7RlKkDgZ5/16I4e0FMqmmY10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THyZDyjvVJcAJAALyx2HwCuOjiwQBBvQiXlKJEAdda11G6V49jjev7lfw+7B+I/z6+fvaF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PxX0BwRX/qTexFO0w3um5SlzeCnKQnO45HugfEnH59ebPpha4BEan71vmF91O4668q8/76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6S7V+kUqrRatavh5o1o+HG3HYT/tMRup2JBermqbaHEq2l5OsV131FdKfeJpCEKP7pKUfQ3+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9l8ItaCh/iSl4pYUL/ukJZV5FhDRG31rwL294l/uXtJiglYWzgEow6Mogft3cBHMPLcBPvEi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+zjPOFDJHce6eMc9xjHW8EEzF6xhMDWt+KttLiku7kAhwf2lZSrKQckeu3PwBOOe8kG45D8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4ULQQr3RIB4BGAvnOPU5/n1MlIICpi8jxpBynY+ptv8aNGkAJZkoGErcKZHA9xSw2lL2C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wojuepRYCLiaQgA5QSM3wpY2qEdr7I2qcbwn7vUDvyFH5c9LNgSIpOcK+Pz62rSwVeWrcVHC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KcAZ5yc/enHwwsCBbrrrWmpEzflH33jlS0QdjeCOWth90DhOSBwnjkgn457c9IYJBueutacY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lISQexPlg7eSQpJ+ORgADriDI5Een0+O/wBkFzB2N/jrt1Na7rG5S17j76G1nAGCU4A5JH8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9cYN+tuvhXX0VrcE7eFtuvGhWoxpNtTX67SmlPU+Q4h2t01s5CkEAmoRUADbJQM7h9laRg8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CbWMbx19r0o90JzSRO8+fj0aO4kmPUYjMuI6h+NIQFsutqJSpCs+4cAYIOeD7wUkj4gPlNi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tpHw8aRK5BBMKHjoecj+qxhIBwSQOTkDJwrBUkpz3x2H8uOlm4tA6tXA9wAH7R+awvtIcC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d27aBghBJxk7iTk/HHy6QiLpNx0aQ694TPKkQp8l4ONnACh5icYKVD+NIzyM5/LHbHSEG5i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UkWMg73+fX1rs0/ZVPpB5NAvG8fo5NQao2qgXum9NdPDTNlGSp2LfVOgNVnXHSmOpJUhMKq2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OxHlS7YuxSnVe3MNIrsY1lWXgO6uAYgQq0E2EzBBuSVZdLy5E5QBcJHy68P4k9+0zWBfOq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NR5txRLEsrXqpPwqdK9lfotXu6/9B6NRrmW8laTDhtyjTo8moJJ+q0ONypBYiJckI0fsxhXs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tKaJynvJKgrIsCJypKSVKEZACo2BIrOJYhllTfarShKkqHeFiRBKTOsggAQQs90SoZao9q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p8FVFu2JSfEaq3qZVEXmiLGo7+ot20ZqPXJujUeXHR51Dm1CmfXim4qWWJBcuVuMwhhuTcF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inEGv9/dLj+GwzbeFDTLTDL7anVYh1t9CBiVvYxC20utuL7BptpAZSlS30ignBfocG6eDIQ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cQXH3VuNrQ2lkFhS1MobwjiFqQ422HHVuKLqiltsmvLQ+p0bSO6HdP9daBclMomprrztTE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0ZrbNos+o0+G+1KaBnKhuKjhmQtKmEoepshCnYq6phD+BxvZ8RdeQzjGVo/T9k2kA9ohaMQo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yJUGyglSm1KKcti6tp/CZsAhp19lxKg/nUru5FIWylM9kUEqzlRSVZx3VhMky+0O8RdQ+j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+n9XF/Wjb+p9xakPTabEw5d2kVdRTKLd1BVHcZYQ9XajpRJrcF2M/HZdfdhRpCWoa2YjjQWL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GW0v4pGZlTymlIdCHUN4vDNoeIHaIzwpXZlTYcDzSy24VgSM/7l2TC3lKw+HUpLqW0upWh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pxCFHIQAEoK8iy2ptSQ4hQVXoJ+NS2aXqn4abtmWzIRXKfIt+m3vZtSYWpIqVOWzDuW2amw4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nrhvJyhCk+cApKSCkYZglt5EjKQYMiImxkXI101HKRV+FCJEKSR4EEEfDTf1BFeVb4oNP0aY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0d2NApGpFWrFGbWMKFvXqI18UYe6SDsp9ysNHnuwR346uSbkRy+f49aiCRYQUm/y5jbonx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TzgnAQlQzg8Kyg8evfjnrtoO80pTuFZjaNK+lEbnCnAUlSiBnAJTscGAeDyD+fXaab0wAk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VVLCgCSQCM5KACDjOO5OAVE49QSOlpJkkcqSpiwAVZJ2++vHwKhg4z/bA4+PHSUuhBnXlV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9LfpDvC3URNRT6NqTc1e0Fujcspiv0jVu36nb9LYfB4Abv6NZEhkns/CaAOSegseguYZZSJ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kxE2jSRPlcPCoIkkRbzHjv5fe0dzdVbc2qUUkHByD6HjOfjz/AC6pTyO9MnW2tQY8UxcQbM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NxRzlAnJJBHwx1ZcJgYpf/AMagxl8NpckfWpJCW3ItlptTxwYMIlJJCeI6sDAPY8fl26i4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3+tEYNJCxOlqpB8RFPL+odZbQ68Cma+QGzgEL2kfy6N4UlJYJ8vpUPEVEOJ31qO8m26yoAp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Z2nOFcD5fr0asAQCQR1yoNCgZtMV1PaSzH/Jab8obkpeB44B3fDnjB/Tr529onFJZgJuDb8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Sp4kq/wAevt/FSKor6INXp1YnKSiJTJbVXnFXutop9IV9ZTluEg4aTEiPKWecJSo9uvOMah9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QBzVCRpvJrc4UoAUI/40lU2tlEzflHqQNTXk2XtfFY1Lva8tQ6+6qRXtQ7wuu/qzIdWpx16q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oOPPOLUpxxUuquFSlElRyVE9+vrzDsNYXDs4dmyGEpQnbupSAmOUARz8BXyq66vEOuvO95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oknYXMzb0oaC/eUQSdoGfQEbRk9viE/E5JHU3IwDUZ/wCunX1pTZSH1L5yVblZxk445IHbP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Yt+KQEz4ifOiaJ+62hKz7qgtR5xwM8n1HYen+UqLBdr6jefGl9P7613oypEhKnPZ3gkpUo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G4Lz6FJH+HUwUCkDWDc9dc6YQQc0n6338qXUBbSRFWSry1ENkglTrYOG3DxkrAwlR7ZGeC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9fGkNyARMjw+R5VrIynYSe7oGO+0JVzx8OT8+fl10gC+oOt9D4delKAbmNrDx5ztS7tJbYw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IQNp478nHbkZ+7gZtoaVUgqJt956+G1fSkqCMZHZQznJIUknB57HI4/vfh0sGEwLGR1+bU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eucV/DJAHAGwpPf0zuPzOSM/f0kaEcv6FKM1zqJifzyr8W0HUbFhBCmykpyTuIJGxQJ7FA/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oTvpBPr6igX95ZVQU4CpVq1NxtcnCfcos53CTJbwTthrXjzAB7v2hyCDDZpRMftK1vpzI5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fv8AHryo9WnzEpWMKQtIUFoAIWkpCkuoUjAOQAc5IIOcn0m0MSCPA1xFjYA+PWtrfOsam9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qgTjISDwe5Bx6dz1wAva/Xz+XOkGYBJnuyb3JH8fc0lvxzlSknaRyNo4UB6DPdXyPrxycd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5HTwpxIAVNjyvr9+uVHGlepl/6N6i2LqzpZc0qzdTdMruoN+ae3RDcdZeoN4WzPaqVJlu+Uo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i1CP8AYmU6oS4TwWzIcSpi0JcStEylU+h2No011rpUk6SRA/Mnx3tXar9IJ9IFY+sejvgX8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KfrVpDq/QmtOXqrTZbVqawy2dP6drTo1VfaojnkVi1rjtd1xEr2IyUUx1M2KwlmYHVHcAY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aHVoV+mcCWcQ7hlFzDYlGIT+6wtDoR2jSC6lKwlxjtWHkuMvLQQMavFMYjA4nCFpDiO3Qp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+GcYchp1Km1KKFkIKxLbuR1spcbSoUKaneHSl3RcNL8XOlUqRcGmNPqv9KNQ7YhxJiq/aN4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VdbEiSkLfr7TsyXS1PLfD4YapS6nRavGfg7J93hI4vwpTvEWsPjeJqfeYwy1BL+IcwaBicV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GbKX8Q2myEFGTO24kJo8KzxU8Ox7YwTr7XDEMNPYhCJZabxS1YdgPLBGTtiC20swFkKKil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g/SS6j23WLtlvWDr1Maq0WBftNcp6qJMsmG07VaSi+oSWxHXXKayttkV9O362nVdv60cae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/g0tsYF5p3ANvuMtYSXnFoT2mJ/TNofXlU44tRbw4U62jtHUNAtNZezNKMWw+pT2ObeRjHG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7MnsmA/nYRGRtCQ4+ChS8iFup7R3MFLfiHpjtA8UdhWfV6FQLm0pl0Gw9Oqc3Tak9ULdV/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PQqoySlmrsqpzikKUpEeoU+LkvrjPOpZVzE43FJ4Y63ww4U8QwiC1hMaQFYd9TSnkM4o4dT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8UpguAIQ4tkuHKagaZwTDmNQriIxKcHiXA9i8ICoPsB0tOOsF5LRcQ+0S60HUNqCihLqWxn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OX4rPAXXbUq9ZpNyVbQ256/pXSKnT5r1QdrOjdTbl17RWZUS8VluoU+3RV7XeAUEk6coWG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tDhls4/wDVEtlPE0jEDsjLYcMDEJSohKlhL4cIWUJJQtBUlCiUJtuGOIVhlYZOc/olFv8A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SkDuoJaKJQCQhQUkKUEhSuJT6abSL/sy8W1HuBiKliFqNYNTpMlaUrSDXtKbtl0lxlxJ4U4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MHhmO2nGEA9ObhbbaxoQN9Dr8b0aScxGo5Rvv/AGLeoNVBKO3O0gAKHAAyMpcTgYHByf8A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9uppM0GU2mv37SySAN3u8AjhTRI9flzz6dulIv5U0XA2B+FYyVJZaUCSohJzwCMDgYKufX0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70ptInfrnWq+sqSThJGBvwTuwrKSAk9zkjOO3JHx6QcppQCDpf1i3hRroreK9OtV9Ir7QoI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/eba8kBCLb1NtO4FrOCMJS3DcKjkZTkkgdoXUKLS0gyVT8DqPhS6yRsNI+HntFelbd8RqNV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GrFUYZ24x5LU59DW0AdtiU9Z0GyfKm2J5TUGvEfSXpka3XGWS6WpLQAAzyJYxjjvnq04Un99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40Pi/+AA65h6QaJaoZ8Ciwg6hxlIhRAoKBT/w1AE/79eq/HhUq297rr8VY4WAtHIx8Y/FVB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35VJFMccQpb61bkA5PuIA7Hg5PVhwkKDJjaPSh8eEFwbATUaq6dSaX5KEvrcQrCUlTW/GAo4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csuQAlAMc5+0UK2hlQJUrLyvFdWulL0Rr2lCgEutFznk5Cx3Hw6+ffal1plCCXBlUTb+q+hP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mSLTRRrLdsO0ND9d7ylyxChWhoJrnc0mctClohsULSO86mqUpKEkrCDFCtoBJKcAHrAMOD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i7iWEJEalTzYA9Sda2GJQvC8M4k+e6GsO8onWAltZUfQSTvyryjY2VRYORwmDE49eIzQV/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yRGW3w+9fLRNwBW4AdoJ+zg/HsQckn1Oc9L660hBAgClymYDnmJwTlYIxwcpSfskds47dS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fWluREAmihCRtO0DJQgBIO3BUkk8Y7AjogFJVYRI5fLl4xTc0RYSTOu+vw8JpagoSlzzBw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TsxnByOfj2x8OlTEkxr8f5rioWItttH8T9KMMe0xN6AFvxtziAFHK0bT5rWBjduTvx/eCT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AgJy6EfCkhbv75ClKCg44ghSSML3Er3Yz9nBH59NNpjSZPXWtNgiJ3G1vU2ogYeCkY9EuAKG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3A+PHS7AjnPx6/u1cbnYj5c63BjYk4yCogY25JGMd/mnHx66NtPX7Uo3KjtpH3HVq/CjG1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PY8YHHdXb5ddoAItfrmaQDkQCLx10ayIUMozgY3DKgrt3KsAd8Ht8h10mBN+utfrSwBEW35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aPMjuxZCEvMvMllxs4IUOfdJSTk4II49OuIzJAP+Q/n0pFe8STKhB6+PwoHos1+26ii2Ks4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cnOfwoKsGmPLI4IOPKJ4BGwnBT1Gk5FJSZIVp4Hl/dKLgk3APxjrrdwAOBnuPdVkqI7HGCR2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+vUpiTby8OdJlIAVPdPwPX5rUfaWrJH8RB5IG3gnKRj3h93OD366DAkX0ttP0FcCM0zEzGl+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bWTgcDCgMjcnOSBkcDIP5dsZ6QiCCRJmZ2Pwi/O3jXECwkQOQ630qyPwl+JO3afpfN8JWr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j4kdOtZtO1UuAiTU7J1OuKwbp8O2phiyYoTOhQq9Yt06eT0OxBIVHrei9LeVFeakymXzuEZ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CmcVLKpJtnshdpKQlUBRQkrAkgKukgcVD/6DErYUQ/h0lwDQKCAVKRyIUBEGyvdtOYTf16q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9KNMLHqbNXt+nMxdQqtds0QKzamoVyL8i4GKVN+qkx34tQhuNOTzKjOxXAYVLft+SIlLfKtm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XmeHP8NKVv5kY1hLL5Ww+6wSpIcWW28QlpOIZdSUl7CqwrqQmFITRnBYfE43GBWMZx5dSw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KHGUuhIUUJzuMl0suJKSlrEDEIMm5b+l2NTKTbN417S9iBplqjrVY8m4apZlyzW2ZkG0IC4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JaeZpbyRXlSXJ0VhhgzahSJlxw4EuG+W3hOJOKxiWeHN4RrGYNp0YhWIQVrf7daXmDhQjtE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qzdm44+AttJZcIYpzC/pWFu49eKcwuKWyplLC4DQQjsnv1BVkWp1wOM/pgC6hLS1BZDjYUzb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fM+/VVq3LUtepQ7XtW0lU9MuTTblqqm1Viq2o206ptujJp9SjOF6GuTTZyJMiVDQ+tp17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hHC5jXuGtYR1pQS2htfahKiHGO+lSQ08kw4ps54ClNkEHMSXsO5iv28O3jVPsupUpaloDZU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ebKSpCHAEgWWhQUAm7f9nLu+oaF+KOpad3HdK37H8W1nTtNbLYi1ePKtm6760+tWr60WNX4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P23SNR6eEr2OFBebcQrMRZo+O8N7PgyX1vIdcwrzWUpUFSh9sjOUznQtwpbAJEFLa8pUkB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Q0GVI7VpzMVDLBacEoSTZYRmJVF0qcRIvUeP2k+w3aFeenleRGS2mga6XZQHXwNwNL1I05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N1V07eyQU4wge9uJGewiycKgTJBjS9pHluD0RV3lAUCIsD0Z+025bcuSwErVkHaV5JIGEk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9/h0Tzi5pgvN4nkK+mt29B7lRbCuSTykpAyeO+Pl73XSBArrqm/XOtdZHkJQcJKVOI95WSC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zx8Pfz8MdJuBrSqAJkwTrPLy/qkhxY3jJIwQUgjsO/f+zgKPx49eu9a4GCIPx2rVlh/6urv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iJSpIJnMJcSylKiQE/vfLAJxjHJHTCSCsgTIn18aWJi8Tv1vXpV2XqVQtYdMNNtX7Slrn2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pVBmONlpx2n3pbdNrpbebIHlyWJUyVGfR3bfhutnlB6zhSUlSf+hI/FM9I660tQ7d9uLr8eh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8Ajj3JWSP19ernhIKlqPhb50JjCA0JG/3rFrFTF06I0xs2huFDBGB394cH8OgOIgjMY1Jqzw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WdfFtLqdxzloQCsuLII+1ylHBz8wOrjgrQcw8c70BxV3s3RB3PrQJM0xlzUpD0B1exYKFJG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yPz6uP0iN1QPIVVKxRGwPpP3q8y1JdDpsiY+mQwEBo5SlSStSh2SlKTknH8+vmX2uwoe7J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Onw/mvpX2ZfU32udWU2858qhn9JvrDXLB+j98Zt002E5sR4f7ytOBFRHTIcdVqi7TdJpVRl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X1NmEqTtBhJKxs3dZn2XwLCvangWFU4C7+oDkmwBYQt9KRzUpTQTroavvaTFvM+y/G8UlB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DIWjDkmdkpdKo8BXnK+ytMAMt52NIDSUE5UENJDaM8+8rakDJx19OlRVM6qv67183xHW1Y1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e3cn04/5SPw6cEyCRfrq1JNwNKV6WUJebzjhR3c5ACkJHBz68/njqRFiJGptfw6tSSJNrj0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23gqBSRwARhJ3Z+Rx69TGbD3TBje+1KFJlR08DStFZ28kcY57EHunGBwTnn17Z6cBMb/LSk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850ohhuqYdCht2+7wMJ+0MHKgSM+oH/XrrWkT/H39KbeCmCIN/43+vypLq5EeYEAZQVtvs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AAD+w8FjjOARnv1yryJjq/012pbjuRofub1sxpW5Swk/xpzyDncMnnPI3foRwOkSP/ABy2H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JEyLW3PUUVMFSkEpJIC2ySDgDKiDj1T9r8uOnyIJImb6+HzmuCZIi9jI6+3rWV3Gfe95WS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597gD4d/wCCYAiB10aUC6zNzpPLlHz+U1ruLSjHY4UrB3Hj7Kse8Rzx+XH3cPOAKUi4E7Wv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tI2Ac7knkg4GfgT3OTxx6cdKATA3PWnXKmEAG8wNuucUmV+hxq7TVQ5AwsJKmH0gb2HhktOo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9jnkHpqgFpg8iPL6aU4HLmAFup8PWki1a4+865b1c9yu04Eh1zKfrOEjhEpJURvdSAPMx6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SciySsaHn5+NcrmBAH1/v70ZKQk+ij3SBkZ+7nj4euD1Ly26iK5Sp8AqLfGTSW63lzJGOE4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Phkcn8h0hkiLg9W6+NKMsZjMEAH866+FKFDqk2h1On1anSX4U+mVCBVIEppa2nYlQpkxid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olMMryCMhJScA9KlSm1JUDlUggiLQQbGfA01aQ4FJUCUOAggi0EQec+FXR+DzU2TqvXbgb1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M1yRP1M1cp1Rjpfj22/GuJ6p1GdZrMtamoEZVSRUViMV+VHaoCJDTja40lmpbHC4vieO4fx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zDzjJxiHl4NOKH/EcQhgpeVhg5d1tpxLobQSglSSDm8Th+F4XG8OdxbbwYbdaYdOFU0nFnD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gpvtyg/trcQUlxyFpDa+6leITRy/NTdSLZ1m0ruZq5rWr0i3jZ1529JEKfptSWF5TU667T5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5Mq82rT4wivmrSp9Pq8SlPrYbkW2LwOKxuIw+Iwh7fOEDMyFjsjAzkSouZEqUtWYkKSDDwQ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YZl/D4kllbOdRQ7BLt+6AkjIpRSkAJuFJQVtlSU90k1f1T0/1MhQfDxeuYETTSFDpNsao/1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3LTV4t2xaVEMRqe9LqqoL77Bfpqpr06G19WJbi1IAJwmBTxHira38U8vir+HWS9iVPMMvN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w1g2nEpC8QhqGn8Upx5WUkKBa8XjHOG8LdQzhcO3w5l6Q2w2w84288vELXiXrLfcROVtSyX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lWFNRpfrJW/CBr54fmYlAXcNQ0DuGy9V6GplD7shWqFNuSRXBOpceKA69Q5IbqNNlMxEuP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t5MmLMp21cHx2HQMG2h5rjGFQ0rFBlTTzrjbj7TJVnQ24RhcQp5Lba7oKl5CArvmYlHF8I5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zhj6lpwpcCmWkrQwtWVSVOIKn2koUtxuEuKQkECO5e/+1DW5TatpZbGpdull+373d0A1Xo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uGRbJKVpyHSqgalUkrXkEpeG4EEE43BLKQ63lIIIJBsQQQFDnYztoLxMC8VlXCh3kEAi28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smuKp5I85QAwMEkjOP8AzATnI7fmeOrH169KbATY6/Ssbf20cAYSgHPGcKWM5z354+fXdf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Hx8K15BPkLJO0BxaSoFORzxzj17+mNvp0kff1pVAWyyetqQFrSCTzjJynPHITj7xyPxPS8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n8/xWdbxbB3D7bKm8jhRUceoPHvNqJ+/8emmBrYm1LcK5/Pe0/Cu1H6DK9Kjdv0bVoU2pTHp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xpxSBIeU8YFuR6pa990mkR1K5ZgR5F/VTyGgdjSH9iAlACE0uMTkdI3UASfiL+kCKadTHy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aMZDe4Cc4kEen9ZTxjHz6seErAUoGBA39aDxaSpCYvBpC1yfjVB15pkAbYsbA4PYuduq/i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/arTDIyFs8oJqrLUTUS3LIuKb9bTGmVpWr3VqCcqASoD3j8+rXgmKbbYKVbDrlVfxTCuOOJ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ZqoeMW3Ke75MGB7akHBcbJUnjP93A7D8+rZXEMPYT9/zVcjhrx1P2q/el2VS4lNiSosZv25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gVwsgnk4Pw6+esbh14nDlOckgW26+NfReDdTh8QqEZRO3KPtVU3011RuSyfo2PE1U47rbKL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FvNIeSqDfOrdnJqrMVDoITMXRaRUw2vBKMKWnlAIqPZb2fy+13DcU+2Vt4ZTzgEkAKDKkJm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xE7Ud7VcaA9kuI4dpQSvE9i2bAmFOpWrXQw3GhsTprXAg9nCs4yrKj35BBznHb5fD8evfQI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WPGewPGQOfgQskfA+8Rz04SZi28eVJeOZr7ZUW3ApPBSrgZGDtO4E88e6rv8A6dKDBSZ0Pw/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+gPhaWskHCl5BBJ24+/hP398dj0UFARyJj15RXQI1v5aURRMHBPASB3B597P2Qfs4Ofhk/H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96QaG8kRz5UphJSk7ewz34+0ocDA5zx6jHXQDI8+uvKuJSLbz9etqTK+C5TG5gypyEpKXTu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4QnuAlwMq9ThJ9cnpCASDqU/e1JvGp0AHlI/v5UNQJ60O7CvgpQDxn3QojgkH4DtjpoWCSA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9a0oGWJ16nrSnKp74W3jduPuYGAc4IIyCQFD3j+X4dOG4iDH48etKRQJI2ubj79bUrjGAAr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Egk+57xUDz/LpwAhVtYI6Inl96TQiLgT6em/yitJ3aAkcnCiMjGUkBRHIPPGf59JBurkfT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Pzr/AFWHdyAM442kE59RnO7ATwk8/hxjpRESNQeuv4pIjQ2UOtfrW2h4ABJT8AeOFjb65V8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G07zHlb804WvqIva/XrQvc9DeqbceqUpXs9epznnQX8BKlBPvezuk8OIKVEYPGCRjBI6atJ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/PypRlgwJHLrwpStyvM16CHthYmx1mPU4ashUeYlOFbR6sqwpSD6p4PIPShWeFGx3Hrr16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dfn40qONEKA52nnIIUTzkEH0OCPkM/h04m1xH368daVKbHSCNb/A1jcTjOc5HHu8ggfhx65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u1MnekmBAmAOvL+qmx4TNYabTaVfHh6v6szaTp7q7Lo1QpFeZluRTZd900oivviU64WIFArl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0NGG6q1YDcx6Iw69NYteDPlOMUy/j32cBimnGywko7AurWwpL7gKC4HW0NLabUlaWy284l5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JtKGFGJw2EZex2GdbcS4rP23ZoS8lTKFJOUNqU4hxcoU6FMoLJSc4XYTbS748GGnl4XvPl0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8y0dNqc849UaJWW4lLl0av3fSGHH23KFXFUuTW250phH1xT2LbgQjIbTMaLugxvD8C9gcTh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4zBPhhGIcR2eKwjjWOwanhh3kPNqC0N4kNO5Q8yhsLQ4wvvVeEx+MGPwmMwKXMH2uFxjXb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2vCYlDan21NOBSczPaoksuKWUlDqCB86QaZ6Saz1Or66WnHeoczTaWbnu3T+e/AprVUux+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mstQ51cbkr+s11KIRTZMmUibXIFvvqRHmELxfDxj+DkYTFv4jimIcZPYYdbrLLqcO7iy9j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tSU4g5WnMQtlpSELWKhTh8f+i4m1+owyWeHYZDkvPJbdcaU+1hg3hUKleIdBcClMpzOIw7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sq55VV1Fqlb1Wo0xUuyK7MuWVPuOoORKlac6oTX4LllS25Dbbz9LcU8hmM255pjimtOx2nW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VjnMUXn8OnELwz7S3FPOFs4dtxxKHpUUuZ1pa77LShlcU0EKWkEKEq8Nh0slhDysOy+w8Eh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pbZKStKQlThyuupV3ErKwhUEG7Xxv33WNf8A6Arw93dehgztT9BbL1G0I1EWwhlDX1voReF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ahPbfYZunVD01qURRCT5M4e4ClY6w+KwrmD4tjG3UBBK1rtoUukrBTuBJIiARlIsQQL7BPN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QUAA62TA56wNZ31I15G5Qw6s8Z7HJyEgkEkAenCfy+PTxETzqZep1jr0rAjBc4OCNp4IJ4X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u01poGgJ0rRmEhpwZAy6rBAPIKvUg59FcfP067x6504ZdDcnlQs4pIdHfPBOSMFKVHP3cK7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gEnzp0xEiAY21rblKCIpVuHuY2nPwz7wyck7kKz/AM2fn0wwpJm509fhsejXakECx65103/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1vEr4XqrNaS/TqxQvEZYER5aGnH4daj0zTTVqLDSohUpbU+m6VTFIRny0zZDpCdy1OVWNST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RbcDWeevx2pFWNhEz+PiR9J5V0aVtUgx6ShlRQBUiMp4/wCM3n+f6dS8OUUrPikz8fjUbi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SJLVRke0LUoeyxiMgYPvvZ7jnt1W4jOVqnQz8LVZjKG24EERPxNUheLWFFXerkh9BcR569y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j8O/UuCgZs3u2puJM5I1g1EU0aHIWVxmXdpGcJbWQBn+6OerZIQQMqCfSgiVDVQHw+9do9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FlKU7QCcjg57fiOvIoiw0r2VSypagb6H41zq/tQ2pCLU8IXhl0fgy3Ir2rfiNuG9arEacK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zUNqQ0gDzIguTWGlPKCjt86msEAkHrR+zTWbF4l4pzJabCfLtFSb/wD+f4rLe1boThMGxm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wA0xpv/AMh20G1cQh3c7udv3njYe49ACU/ietuLk7DxrDTEDU19lpSjlWE7UqxlJ+0Gwn1P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5Qfpp/VcZJtbx/iv1TWMY595QwOMgBIJ5+YzyfTpIHcJMyTO0W/PxrlTHXXp86KIhcCeBk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jPofskYH4dTaEEbx4a2NdBtN9fh+aXY0paFDA7KIAVke6r+HG7k8H8upQq8ESB1fzpFCDA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Tt+AdvJ2DdyfmcYwDye+O3Sx4Tf4deFdlM2uYvPW9Z320SIz7BJPtDTzCx8A62Uk5GMjJIx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xGs+X9U1UpAnw156/CaZ2PNWhxAXnzEbmnMp2qStslKwfXG5J/LoZJukExruN+ujT08zrv0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2ElQOEkpwRk44wQeBx39M8/Hqdu2m828Jn5fC3OKRQmDMlJ9RtRul0qAJ4HPZXAJwoAkH4f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jIibfIfP70lzBsk9TXw6rhKSOAQSrjKgOQCM8Dk+nw+Y6XnAF/x864SABHPqdK1lt4yQckH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9FYxz8uk0B8OuVLcEKiZ9erV8/ZHJ5SATgnPKjgjJ97ggn5dOJgG0kkfz/FJBJgG5HxnTXw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9xZODwAoY5I4JwvOPd/wABg9J4GLHXU/joXrgmwIMSOgRrNCNegSqJPbuqjtl4AbK5AZSQ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pA5kI5Uk9we+QT0xYUnvpEwTN9ufpypdbWII+EnlyoziTYtThsToTqX40pIcadQOSColSSD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5SQR8ulBBAWkSNflp1FJNogSdvvFZyjKd2MDJJCkYHrggY7fI/Dv36dGhj++vl6Vx1je821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hpSlxn1RpA3KjSEAFbElPvNPDB52vBJ+B2kdiekMwCDB53kHYjlekVaZHcO1r+fneKuNoHi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dN6xZq7n0eft7T2zqPbSUzpNwWRcUmNGiV9i1kSp4zQItzznI0WMy5CeQ3b7NZgSosmTKj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9TjrjPD2mv92/T/qlttJS86800nDNrfcAC8QcO2E4dkuFS0MtpDC0phJy2LwmOQynPjnXXOG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pbKG1OLxCkNNqV2bPbLUp14JSEOOOHtkkyoFniXsysaNWhZtt6Q1ubVbIsxbV5XRqBbNcfj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1eK9VmWG46ojESTUZYl1Ew2oMl6HTYstlCI0NEpGXcavABf8AteI4QMLicUhTb7rKnCGMS62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pBYxbaUYxkk50tOMIfQhaSkyKawiOIKC8exxR7EsYUp7JtwNIL2HbccYT2qUL7fDqJwrgCYK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RKWU1djy7qsSk0avJplE1j1DpdMuh+kwI/sESpUuhvy5FMpU11sluNW3ohin2RDpbZeTOi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vxjfEMQVtvYhlLeNYZKGOxUl3tmnXi4XHy4pCmnWVMtoYDQW04h9QWpKw2iFlWAYbStplx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9qlTYQ422EBLQbzZ0OpcW492hS42WpAUM5fWy9VmoP0b/AIpPDZc9XXJvCvaRStaqLRqi5F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Uayq7FedbBVKkw40Wwmh5xcloYgJPmGK1GLec42wps8HW6sl5zDupIWO8MjpU2kmLkJWsX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tW/DHAtzHgJCGg6CnL7pUUgLIAsApac0DdW40omedyWlgAea00s5GAQQkH7IOOTk/HPVVoI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fjYBUk4yMp5OD7uee/bnn0+XXDaTOhpsGDtr11/FJVRVw8gA5DrgyeMAqJVu54+yP/AFdN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P1pZKcsCY5/X4UJuqUuU0NqQktk8+o3AfDngH09e3XHlvzHU9a08kE3sRp118K3JoBpzw94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gBP6pV+fXKskwASKaJ1JIG8VNj6MTW9jw9eOrw037VJxp9rVO/BpRfElTqmmW7J1op8rTSr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4VQr9EqeFAgLoKVn7AyJiUh3DqITCtR5jQDzMW5fGnmQRNwOuXKedd+kuI400iPKZKZEGq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2HUtPIOCclLqCM89uOqzBlXawm9vuevrpTiBkJPOg3VEvOOPu5y2IscZ7EEOOgj9eh3ioO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p7BtwGBafiap88RVvv1e6XdrBeC38JSADzsHx+79OpcMSQpIurYdfL1qLEIgIUbA0zLcSs0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U0kAF2GorcQRwrd5gBHbt8OizjH2IStEcpmohg23iVNqzaTEfMWrrfgKSww2hDYyQe3oM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a8SpAMJnzr2UMpUZKtYn+64sP2pPVRm4fE54XNFo5UpWk/h8r19VhBCQ2zXdcdQ5XsyElB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2y6snGESmhjvja+yAW5hcXiVKgOu5APBtIv/wDcpQ120vfB+2KwnG4TDDRlrMb7uKNv/tSn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4lOBtJOfe2g4UBjJ7dj1sRra5rIRWZ3OOwHCiScpClE5AGR39epIMQRBg/mu35dfKtV5bm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xlWCfdH2h27fAjrgQQQL/yL8ujTZ3JiOvjRLSZO4JCsd0AnIOACnKRnnOSD+P49PQpINzr1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g/a1GDUZpRCkjKM8YwCQCcAdwT2+/v8AHqbXS0f34VwCoAVc3/res3kbSSPiAACMYTyQc9+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IuNgdfnSjKQAdB9NbVhU840rCvdw6APe4AUSDnvkfn1xjWwm/361pqoykSR4dbRTO1RQj1e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07jkhz7Y57e8kkAds9BxJWrYH18bcup1p493nNGNtzcqRgknacKPBISckDI45/PqVozAAt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MG/Xyp04ckuIAKuMleConPBBCgTz6/PnqZNyBHy6v8t5ppCiFKBIA3ny6vPlSgo7QfTKCeA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B/h26dFjyjryrioSBMx8PP+fpXzwV7SBtA42kE4UoEgDJGCDjjtjt0gkAzvHpHz02pxEEGC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fTzCijKcYwSBuBJA+0B6Dv69dBnlA+46+dd3bGRJPiR68q0ydqicDd3wATgj+IAp5+716Qm8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DQeEmlJp5LyVIWEhKxtUCCcpKSkp7Hd7pI+Q6WBBGsbU6wgqVEja8UEJULKq4Uc/0Wq0jC0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SHclJ2xFrCd/wODwRnqOcv/wATsOZP3A150omJuCB8fDyo/KgcqBI3Y2+8VDBIzjnnORg5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Pp9OvGmgjUDvT5VqvpOSRwSOBx7ycYJ5OAME8+v8+08aSwiTE6XJ/jw5VPvwLXVp8K9cVt3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mZf2lsqdGLpqNZqkWNZ9WsxySmpRkJhv1OoUB9tmR7Q57VUVvUxDUtKyu74Ni32n8Jh2ME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1uvBj9PhVoWnEPt91f6l1DnYhGE/bLpdWpLzamyVU/FcO0pvFPOYp1gKYXkQ0yXi9iUKQph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e1C8T3g2EJQppYWCmROjjmqdqax3Mq+Z0ZNtyBIv3ValmmSpdt3Ew++ppr2GG0UvW8+vyH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0iiTYVRiPCIIaL3DnG9pxFo4g4Na23yV9mHA06pC0NPIaWQglpyF5VjKpDRbdSUgpFc8vBE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hxsIb7RTRcS2oOKacdb74S4kKAKTGd0KbMqSSKalUil+IW/qbqvp/MqjFu1is0ilVi2qhOk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JoSo0RCEPF2hRnGE5je+4007JXMhS3m0usxYkMKcb4O+5xT9Y6z+lw7rzyUMOO4hCUpDwa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VOjDNAp7R2MPnSkpS9x8pXxXDN8PGFacGJeZYa7R5DbC1LUWlLWA461hkKyl50hwtISHsh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lHddrFz09qoQKwId4WEt32pydDu3TW7bUr9imJMloCPLmRzUaZMbO3aoISG1AYabosYjAI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6J1RQMy3A42684tfeWpSj+4845CjlbSoIblADaLbDrxasUXMQ+l5OKbRmSUpQUuJaQhMBIA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WpGZVxKolurIZhbjnZGZSQBgADYNoTjscHt+ueqg6SCAaPvN7kbdGtiOQSOcgFPBGeSSTn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Dpb7b9eNIMpBnXrxpJnEL81SeyXHVpJ590uKyM5wrGwfn8Ou8QL05IiCTAT50KvkMPea6UI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SoEcISolPc/ax8Pn0nKdBPX3pNZPrWhLmuvMrUSpLAUCUZALgSQdywP4slRA5A7AfGFSlK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P+acUgRfU8/l1861Ct2UG2WlOxNxSpEllRafYcT5a2ZUdwHLL7T6W3G1gbkONhQIIHTUqKh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x1pxJIECQdRz+VeiZ4GvEI/4lPCn4ctYq3MFTuK+NOqKxf0w+WXnNT7OkybB1LelBv3UypN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APdq6FYwoEjYFoN4t0RBBMeR7wE20mPSo3FENR6T46fzUk9YGIkVuaja4haorC21AHaffU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2egcUlHbOGYN6sEl3sUJ1R8d9uXXOqytQKK3UbrLT52+YtC0lKiFJwhJ3Aj+LBGMfHpuCQS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xLiS0ERuevtS0uIxBS3HkUSLWWkNoCHXktIeQrHAVuQd42jlXBz3HVwrFD3Xmu0jQgD7zV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SzO0n6/mr7GXw01kKG5Kc4/PA59c568RdEkgGvbULEgnWvPa/aEK1V6p9K3ryzU17o9G038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bpB0DsuqgJ947CqqVWqrI933nScc5PpPsq2lPA8MUq75U9IiP/AHlxfckTzNo5V5v7UqJ45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LsWzb1M+tUzx0p2oOfeVtIUVY25UeOOMjn7utKm6eRtt49bVn4NjMctNtfnWZaQQFYIB8x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5POVAj8fv6XUrKQTrFtqZKpEAT9OudfwiqISCnBJQnIH4kjBx6H16blV7pF1R115U6YEmw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KGTkBOB6ncdwPbjb+Xw7yJTEGQTeP60650hBmUqg/ijCHL2kAdgOATwEkgd/7Pf/AHnqQG2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v1vTbmDMCfn8vWlBbwSk5KUngjkfZ8wZ5V2HJwfienkmZ18/wCqQWMEmRy0t9q15L7K94WtR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nKs7icn15zz8+kKhJGhJ+tdtM6dc/GmUuFTaauSVEjylgEHKsoeUkpx6YSrv3x0K4AXIEAx5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cWm9oj0pat+QlLicf2Fdz6qAByccjv+PTmzKjIkEcvl/dJBggGOtLdWpzafMCgkBeFjIGD3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5X6foepxqkC4Px8J58q5QIBkjKdNjHjr5/ai1p4LbKCoqPl/wpzg4O3AA97jB/Ht0+xA+fV6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J8idtvrXworwNpSOFHG45AGRyMnIIOSe/p0iTudx/VKs8vXro1uofBQQoBJwUqUc9xt5wS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IQSbdddePGDmyggDo1icQFJxvxuB97dwcqGN2BwM9+/bt0o3GtJlTImU35zqNOVv7rAlTj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Y5Ce+Rkfd9/SAgEjw3Ph1rTjfeSPoevzWeVHi1SLIhSQl5l9KkPNq4GCkEbR/CR3B9COlj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PP8fzQ5bs2RSpa7YqzhW6wnfRJLhOahAQcBhRUcLkspGMZypGPh0wAgEacvxv1rXRmEiD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c4oY2lQSc5A7+9nIQrHoccDt7vPw6eNY501QsFEfYW5V+0ypNUupQqi/lEWLJ8yTkJUBEKF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3VoMZx3KVcEDnt05Cw24haoCUGbwdZB1tcTM7etIUFaD2aSVK02MzbxnkNauRbv2kWxpJZOj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sanUeFW6vc7alM3FZ9rgiZasGo1ZkSJbFEdiT2mnnwy+6603JE9iqwYvkI2IwiGMTh8Xi+I4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VhgtKcN+8tl5GJxDYQpxeIZSgMYZ5Kwlpp7FJLbqVCMyl5WIZxeGwvD8O52OLafbfhRxCV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ChAYeUtTrrRnO82yoLQqaCLmsh/wAOWnVy3g3UaTWa7qJWo1B0zr70Zyox6rZLLrkyXVG0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E1AOuMTFsyJLdPVBkLDKvJG7ThKRxPDN4jD8Ux3CsThgtshDpwjxaRjcGtxBBUxiCy4MSy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0sFQNElPFSvhr5ZxHDcDxHDYgpXLjQxLXaHDYgNqEB1vtkJw7yCkwUrQ4IMGB3iKboP/Z1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mS7+rkSLKpLrQTCp/1O/JarE2jFTYQ9AlzSVp8rJaVAWPLaR5SngeIvIUyXWMC6kY1sLLnc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4ynvBZX3UvGEhBQRELCkVLw5txKg29i2lqwrimw2M5fUgttuIcWRKAgZy1BJdzglVikmOTp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nQMgcZIKsA4z6en9r8eqIE6E9daVd2TMWI5itiKU5GTwBuPJ5xgpyD2OD+vS32NqaYsQLif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KnWUrJGHEFStpISFrDyFpHb3d6OeO/z6YZiQrUeenW9OFzAEneft9aHXnQpKE7gEpSoHGcZ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AH4npip0kEEfzXZTJBm1/xX884kRWhwG1KSVLz7qgDkpbT3UBgknsNuM57MIhI7wga9TJpRJ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1TX4/tCfMAUkgBR3fZBQQSD2/gOPmrp7ZGo8h8Pl0KUqSPMf11NdWv7PJqxPrlpa/eH2bIS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WezEjcH4EHU8VO077gZU6Uqgf0gsq1ZjaUpBbkXBMWSrzspegJ/Ugiyspm3I2OkSZPw8zQ7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4jwEeH3rou11R7jucZFPZV2IztVwcdyOeqXGIParOW1/hVi2r9kJ8vr/NVr1VEdy+iJLm0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U8J/L9Pw6TAoWsHLoOuvpXYhSU5ZMU5RpzDzYUj3gCBuB+R7nHPOerL9K4b5TfxA+tCl9A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1iobAVYQEpJI7E8Z7f6deQKaKp7scradeHhXr4eTEnUR1/Ved39ObdDV0/SreLh1p5L4tWu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vegTdNdFNObVq7J490t16HV2zjsW+cHPXofs82WuEYNCxBOdR5wtxShy2UPWvO/aFxLvGc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Tf3G0pOk3JFxNojUGqqI6SrZ8EgkA8DISFY5+JP6enV+mCdIPLyH5qlgjeaU0tLCSUpyQh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359PkO/XA90iY03j6xrrJru9qN/p8fDyr+cEsjgAEryM4J7HkAeuf59KAomxgAxB+vj9662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2rVEZ4LQpasqII4OScY95QPyHbrj3ckmwnW3XXOki5AsZ5eHX4oxiIHlJUtJxjIOcYA57qGS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LCTJjnPwrhmnnNvx15VmdA5UAFDYBz8ikE4xjGeP156QyRe1ILX3nT+h18q+XHGeQpCRhb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wOO3I5+Qzz10A/Hb7z/ADSqBgDU7UydzJQmrsKSFKQ4t4DccpGCs8E9wcfhjoZwDOhQNjbx3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VKUB4tONYKUj3Qexyc4OCT6dImLXmY8PX40pkSQLXowgTVNPoBOSVrSAfsnkHB+8jH6fDq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3t9tup3putjBkeP3o9p88KSkZIPIznAwc4GFHgYwOO/GPXqUfEdbfz51xmxnrnb0vSu08l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AQcchQTn4cY+/tjpRA8v5+NJ306b3nUfHxmsylkYUpSSCCQeftbVEZI7Hk8ZyD3+HS6iIif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N4Aj5n5V+B9I3I9CBgDCk4HIGMc8jpovqYPw9aacwkapJn1rIrYsEoO1JAznk4wcEjPxIB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BH4+/KuUYBEEGZ5629R0a+Ary87lEbiCBlRyTwFEp/D8ufXro1v7o3O3X1pxMQR8PG80kV+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lqYqkJftVNlpz5keS173H/APEraUnPGFc8dIpPIwoXEGevEUkzeeoPjX7Qq2mtQg4tIZqE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3LEhPule3OQ0rBWgkYAKk+hzySF5p138/4pCCCnKLfXn9PhSo4CpKgoAg5Ct2PeT6bQT3xkc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yTB65+O1ILAydJtfr+qsX8PTNK8S9EtLT+qVVVP1UsqmW1ZcOqz5BYZuPT22nfYWEvTw80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Y7CXViWw7S3JEX21mRIjRrtjG8MwnA8S/jQ5h2eBtrecU009inVMBxSnOzZZC8Q8sF3utN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CkIrHcNxF/izGHwgTinOMuttNtuOM4ZCHlIShJLrqm2G0w0VLcWrKsA54cIUXereoktzWl7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wFra07pdhT4saltRmg4unO3LSH0MgOW/9YQHVBRWto0uhMSo0iJPjeb1pXHinibnD3WEnDO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MwADfaycnaAJSEDMo/tNJQFIKITQhhS+HtYxGIUp9lKnEKKlKyyZLZHeUiVHvQkHOoqUlQN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0L/syo9tvtSLOtZKrRjSGJwffRcMaSpNdaqUVlx1EeaGmoLbh81bq3WVqk4eUSrNcXRjTg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L7YW2tpnEfqkNrDirB8IbzhbSWVqlAKHFLbUVKRmN3w9OFbxWMRhsWvHNPdmtDrjAwylgto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f3M6RCyFNpQpMAwIuOK/cxgCQSyk4xuSn3cDckDG7BGAP59UhGnn141bqzaE3F5+fh519b/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tzaeCEqIO0kZ49Bx2Hz7dHw66/qmwqYAvfwn+qFpkdADaluPKT2KGw03klaVEe8hSinDh5z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5nX7+n90hJE5R7o9Z0+HUUjqEVBPlR0FYGAp9ZfKSM4wlXup5JPCeSBj16QhITcHlfxpwKo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aD6RIUGnsuJXhKgVbMpCSUgKx7vYY9OMY6jVAgExPgOv7pbnQef4/NEdKp0aMCpDJJIACnN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9eTyf8OnoQkAAGxuBMx41x05Ea215+Fq6Df2dOS6743NX7Wjlwrujwo3DPbjJc2svOWNq/p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vNQq5VFA9whS8fxdTtFAdQVmx8JJv4bX8t9KFxAV2YyCTP1Ex8q619eabKejvLYjr3N0xPm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YOORjOPu6Fx7CVpWtu6kzUjDqk5ELET8agnStKavdN1pqKYpWwhgvBBDoVlAAGdpGTjPHUP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TT8coqSIGhj5UduaWV0KIaU5CQFKw2tDh7ccbh3/Hq2KkgkZhb0oENrOiCauOtigM1Wu0W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XBeSnOSxKnx2HgkkcEtOK/E9eRFsQomJr1/tIUlJJg3+ET/FeTn4nr8qOrfiY8R2qtW3Jq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9T0rUd7Uq5NSrnqPkHClDY00+00hOVBKI6Ug4SOvQcMkNYZlsD3EpTPMJEV51iFl3Evun/3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69eVNDFCk5PH2Vk89+Rjnb34HRAmVA7A1ATlA5UsxWlqWreoKGUgAE8BABPp3Oe/6dSpEy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gzNKgjqVtB2ELcUpXJCtoG9Izt+P8ALrhJSlW0k+O4pSJPiIrEiCo+Xko4zuPJ3EgFRxjg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Blzd4GfpSKEKiTqevClAhYSkAJBCcJGVY4wSTx3/AA/Tp6TYbjLPj115rAUoJ2HXn51tBhS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gjkkY+1zlPfjt+vA6dFjvI66vXEExJiSYjwG/xrfFL3kkqQQXEKwrcc53EZGODkdIDJVaT8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mL6hpRVqeGwlKR7SpYyfeUkLJ9Phx/h0I+JdSPA1wSdJvGvXXlSKyFlSSCMfawSc8L2jn0I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KgCRFwJ+dLBggmidtDgdyCkAqS4BuUcA5BHb5D8upM0m1gIPqaSCLk2Gg63oqp7rvHvAEO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du3A/LqRMX/6k9b1xEEX1N6KYhUtSASQSoAEKJwnHqCO/PUmm2h+sfn0pcpI27tvnr51tl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M7sgYAAyDxjj0OfXpABIUZtbXxiuIhKh61qBTgUfs4AUO5JIHpkjtkn/M9ci8AAEjnp9ab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KZDqSFBWUnckhXPKATwM8f7/ABWSSR/1rgE5SoJiLfzW8084+nKkoACFHgkHlBOMbcEfZH3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+xHzrphJOgJt5+M1usIXt4IGEhB5PcZHHHI+/8ALpYnW811s0b/AAFNzXFvWzcUatRSlTVSJ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CEhP7wApwHRgKSfiMHgnod1QbUFRMi459eVOIggaafE8qc11tYI2qz7u4AnAKSSCCAng8cD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/C34+tMnU8x96ezw96h1LTm6bujwGS69fViVS2IktqVIiSqNV2ptPqtOrTD7CgpAYjM1Y7U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bI+02fC8avA4l5bZKHH2lISoapWDnQuZBGTKoiDJJE2mK3iGFTjGcMtYGRh1Cyk6KTlUkp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4NWSaOXRIuqgzqjdNJpEm6LCgz6fZd5RmQqrpaqNJQ1Jar8QtNNzksNMxwFtONKqJnPPTw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4Z3H4hXD3GU4dScK+BiFvJWpw4NWHeDgYyKQkYoO/p4U5maWz24cT2hSs02Ia4fhl41DofB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0pbGKS8zlU6FBSlMlrtgQ2UOJdDKkqKE5E1P+ICiV6mVWowatUo8yVTK+UT3WFOKZqU+WuS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D6gha1E5KVvlCVKQkE5viWHfbGKS44CWljPlkZ1KlQUbDUJM7iYBIvV1gn2nzh3Wm8qHUy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1PuyAk8hMAmKblxpQbiAFOSy3tOOx3J5wR3wOqcquEx51Zd4gqzXNfjrSxG2ggb1oSfeKuw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wj9fzce6D4ddfekGuaef0PX5oWqKV4UjIJCwNxKuxCz2/+TH3HppkJMbeJ65Uml597r4Ujs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gq78k5U2k+nBwfw6QXg7gz8bU4f5JJ7qf6+9J0vDamirJSt1CCAeffHBye2FA/9eoFLCQBl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AEjWBt1ajaJGUmPwvhKe24jgjAH2e/I6ISYEC9x8xNdli02H8fmpzfRy+NKL9H54uLD8SV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NOtu9tO9QbboFTj0u5lWTqVTYlGq1ctZye0YtQuOlyItPqEWnzHIsWpOU/2J6oU4PCcxygn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HXmaRTdtfdvp4EfQmvR9uehsVyhN1BTxkQ63RKfVIa5LCGJiYVVgR6nDEphtx1DMkRpTPmN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l1xIC1ObcQ4lSAnLY/cc6gdbKVIVmmKYigW+3Rq82G1IKFN+WQlIBx7yc52jPbt0Ihz9O6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yS8yuTcfWiK5oTBdCNoSnfvG1I/iQTgj8/z67EOSokCKcy3CQFXIE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c077780.680bcbc077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c077792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hAAAQMDAwIEAwQIBAQDA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EKFSNCkaGx8BYkM9FSYsHhF3LxJUNTGBkmJzREY2SCkq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DAQIEBQYABwj/xABFEQABAwMCAwUGBAUCBQMDBQABAgMR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GE2Fx8CIygZGhsRTB0eEHI0JS8RUkM2JygrI0Q5IWU6KDk7PC0v/aAAwDAQACEQMRAD8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wByP7+vWHqaFjA50IDfHY4OO5/Ef0PXU4EHau6G8DgA8/TjpwUoZB2rilJwQK6eSFcHnnjj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Tp3eLjem92jPs5r8EIH8c+/Pt7fx6cH3BsdqYWGz4TX8KeQpKuBzn2J5I4x04XDggzkeNNN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FqYRjOD/1Hz479+ipu1DnQ1Ww2gGuMvc9uAJIWCDx+J+mf+3SLuVHng1wtgOVImoW4JaFh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j1AEfM8npGrgpzMTNMXahQ93NRw1K08ZC1K8n1PxSMkJyfVz2/vnqPxG7Kiyrkn1+dSuH2i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/emmomjSJrDilRcgKzkpHfH589TeHcRKAQFRifX5VB4jYd4U4IzXGr6EFSNjbC0jGMJSMcDG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1aI4pncz4+fxqpc4X7J9k0k3tCHmEkNNPpOFAnvkhHHc8/PqwTxQQBIqsXwxWqdJ/T1z8KLn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hKEOenvuQFDAH4d+Tz9fbo6OItKkkgGguWToMAbTRGvT6rxd37AqHv6FfLkfTj/AH6a5etG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yRkY/Sk3Itmsx5AIiuqAC84yMkpUMkY+RP8enouGlIgqgmlU24FzEAT69eNGIpU5tkB2M8k7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0lIUcAfT/v0IOI1EhQnNEhZBkRSitakzDVGlJjOFPmgAkbcDKT79MuFoKAdWTXNBWojTNWY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QtBB2p7nHO3Hb3/r1UlYGZkirlttR29evlT8JCAyDwOPz/wDX/wBOuLiQmZxRUtq1QcRSYu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kcEYGOOMEDn+/8Ar1XuuwRBgevRqYhkkSRJqHd7aXfriol5TBJLpVwkdsk+/wBOjIvSgJEzj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ClKJHw/ei2BoqlSNio/GO20EcAj3/HpBxFYVIx40Y8PlEFM0poOiceKUqEbHIz6EjIPHsOO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E8qVjhqULkpilxT9JIRCUKjpwRggpSew+nc4/p1WouHAqQqPKrJVq2EBJTSqj6SU+KtKhGA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1I/Dorty6tMEzFCatEJVkwD69RmlfTrAgoUlPkoxj3A+mOPboKVLwZ3qQW0RED4ft+dGirS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GATwEjj+X49Dc1Hf50RCUJHl6+NHdPokROMtg4AxhI/LnrkJMSTvSqUmZAmvyZBjtrylsAZ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7x01xIMSZmnpVg8tMV2hsICD6Eg7Rxgc4z/PnrkJBBG3SkUuDvtvXCY1+XJIAH1X/wBumrT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NfzLXAz7Adz/y/3/DPXJTyG9IpekjmTXR1vnjg8j6cfLpykxmcVyVgnOPXwpvUNjt+Ptx8+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BnnVTQhLXHb8Pb59vpjpCgGlBggjlQlDXA4HB7/7ddoHSl1K60IDPzHv75/ljv0hRtGetOC8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Hy+fPYfy/LpNJ8geW9dr2xXcM9uCfyxxkY5/HrtBxPOlCxma7JY49j+Wf6npNOYmKdqA3MV9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/ACwff36QgjBpQd4NdBHTjlI7fLPSV1NPqRFQpcf0j/TweMcFQ4x8/wDfqBfAyjwn15VNtP6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105RLScnZ3A74zkg/XHTrPVmOm1NuNOJE5NK1y24bpILaMc8lHzPfP5dThM43qGUoIAKaCO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N8HI9P5e/fp6VrEjehqZbPLNFsmwYboIDKB9QgHPYdvlx04PLTtihm1bMTSbl6aQlceQ3k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QeAMck8dKX19aQWiAdvXlTHayTtE9BaZGrOuGpFhaTQqitTdKRfFaj0esVp7Cj5VBthAcqlf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E+lJPrUkAkSGbh5wlDSC6oDYCcfYfGhOWSBkxj4feoQ3P9oH9nzblOqNXrGtrAptNZW/Ifp1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ppl14qTSZCI8wBQa2thUdJUtaEkJ3pJnIt+KHItinzUgCJiZ1bc/vmaYbRmCNQxk+Xx3/ye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s6rUH2Yfiko8BEFMZ6RVq1pjq7AttpM0sJjebdUax5FOi5cfaacVIksNNyFfDlwu+nrnW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Vj2VoJJziJB2E4n9WJtWgqdQx6OdvyJq2TQvWjQXVuI0rR/WXTLUcliNKTCta7ac/WVxpe9E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cefJiKU26kPtRXGCplaQ6VIWE1rv4hmS80trxUkgfOI+EzU5LKD7qgry/THoVJKS09GKmH2X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T7a2XE7sFIU24kEZSUkZHYgjjoZeKk4Mz69RiiJt4Iovda8zCVJJBwORxxgDv8AQ9BJJ3qQl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oUZxYWtCSfUPu5xyfn756SnQBsIrsxSoyF7Q0nA+gGemgEKJnenE9BFGjsBgIyGkDj5c8EcY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ZGDTdQB/wAV8RI6Uu/dAA5PHyHb++ekCQDgZpVKMGTNGUlAwnj2xx8hnnHT1J0kcxTEqnfe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ABP9/wB9uuT7wmlUYE9a+1xnp0gMxGlPOKV91sZPJx6j7DnuehOuIaBUtQSnxojSHHiEoSV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pzdzzXnJpZQ0QFb3nmmk4/FSsnJB4AJ6hf6rZJPvkgbwJ/apv+l3hgd1E9TX6nT2c7ILVTd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0pfTkfupUFAKVnPy7dRX+MMpSe7GseOD+1TLfgz6j/NV3Z8M/pXeoWGzTmlKjS35JTgFS2k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wB39/b8+mW3Fu8MKbAB6TT7jg4bBKHCojwApsJrSm3FNrHKTg/I8qwR9O3Vt3iVgEDf1FVBb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FfDKRhOBz6f6Hn+PRUgADxoJkE5k10cR2O33Ptyfrj++/SkTj96Sm2QR/Lvnv78cf3jqUBJA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nwoUkjBxzj8fy9ukrgsjcTQlsjgn2JP59/l3yeup+oDc7GhSSO/fH5Y/sf166nAzkV2SUnv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HXUgM+BoQkjAx/Q98ddS12RjBx8z/ANOurq6cfL8fwPyBHf8A26QifKlBI2runGPnxgfj9ef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sIp2sx1NNRqLgrjj5te3fAVk46rr8CUk/Wp1mcGlLYoxTSO/CR/Hp9mMknpXXB93nJNLkJG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/U3SMyPXr5VFB5dKEJSBn8O/ft8/kOljGc0hVBg1ATx//aSeGb7OrTC5Lu1guqk1/VZq22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BcUSFqtqlUqtJRCoLWwwJo0/s1brjkubX6pGLbVMp8uRSoNamoYp8hzNu7crLbQkk5J91M81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5SkpBJ5fXpFYnNWv0iz7SfWC4bwdpOrdG0Dsyvt1KmUKwdFqJbFpt23Qaqp2IinqvOpW9Ou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W0ao/W4s9tby5cNcN1DaEX7fCrREa0l1Q/uPPyECPA/WopeWrbAPT9f0qu26NTNY9SpdVuK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VWBLiNVWl3nc9Ru6W0Ftph01aZFZzLqlODilR0JVJLvm4Q4sOOtKdsEI7pIbbHdpQYhIiDzG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eFMKyogk5P1+X2rna9kQ9QHaLPpLT9OqcZ2aqYxFuivspqKEqQ95tBrcidJk2y4T5zjjKYs9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F6VLPJ7zXOsr1bZ26wY6ZiCZkTEQ8J1e6NufmPjzxPPpRjcunxoUSHcNsTbniz5C5C5jU6rs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bsSqRZdXt1mMibCS9T34rxEbZ8SH2HoqnGnkraRJShYSuZMgAeyoSQcmQYgwSNQOAQoBpQd8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GJmOhHhTv2Db14UeTSLj08Emgwv1NXq/aUKBIivw/1nT6pNpl106O5BjFFGpv6vahzpnwrJ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4hD5fLlJOhakq1JRqGSJISSIO8kAZkAA/Al6Fe6J98A+GYODmB4j9RVqHhV+1S8VNnUikae2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kxJTFvRreuSv0+64lLkGW++zSYljahUipQqlPM5tLUN+JIdVPTNXEUwvNPIhGwsH3EqLUqVJ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1aYM7ERknrBBloUvOMJkH7+eIJJyBz5Ve/4UPtmreu+4rVsPxYUi2bJYvqfCpFg+I2x0fqz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z+q9ZLdmVOQNLkuy3ac03cUGSuhR3qoyK5SbXpykVZyru+F90kOWznfIQJWlUa0g+6pJSI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qGwC8Q8OBOFYnAHPx+AkSRgSJiRV9DsZ2K84xIZdYkMOuMPsPoU28y8ypTbzLrSgCh1K0kK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pkA7gjFEmTE7VxbQN5HyPP17nrgJMdaQkgTGaEv4Sg57f3z/HPRFRG1DT7woNGOXAe3J7c/L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Kes4jrQyQMjHvj/AHx79EcSemRQ0GCZzRakELJwTx+Oe3+x6GkSdtqcsyImadTT1qJ54cd2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GdyFNkAfUJKjz8us/xvvAAEiEj98/OK0vAUtlJJ94n7VKaKGREZCVJ2+WkgAAZJwSMgd+T1m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c1ajAg7UibhkxG0qbG3IXgEYwFFXsEnJURjPvx7dNKFqJgHFFQtCdOogE039dqUePFcLziW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qI74Cjk/kOSfkOrCxtnXFAhBIT4eNQ766t2knUsJJ2yOnQGaj9VXPiJLryfuqyASNuRlWDj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bRbQEk+JrHuvJWsqGx/Ki1CsYyoDt7/ACHv9e/8epKRECoqjEmhZW1gZWByffP/AE+nT1ACM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aaJt8H6j/ucdupYQBMYJqpkdd6FoeGP4Yz/6f3jpSkHwpR5ULQ9+fOef9vf/AL9cEgCDSz9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kj8/Yj5cdJoEmlCoEAUIQ7znPtntz3HB6boOetLrOJoQl3t+Hf3x/v12g05KpwaEtu85zx2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pVnG1LqAO4iu3mg9voB+JJ+nTSCN6UEHY11Q4OfwOR7fL+PbroJ2E0tNdqGvc7FI92yOPbkH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BLZ2z6/KrCxJOsdKUtjrKaao+xxgn8sZ/n0+zESScxSXhgJIMGT6+1LhK8EfmR+ZBP5dT/zq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p/wDtf/tW7d+zh0wolq2I1R708WusNKqj2mFjuPsVFGm9qx0NxndaNQaJFcXIbpq6jITEtm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bEmykuCDSHy/JtbU3KjqOlpBAUfrA8YyegjrTFrAkgZMwPHx9Hyrz3NSr+1O8QN/VTUXW+6b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qanpU+5hPclyJ01zykymEzMsPt5S206hLzU7aUOKXIUCo6JlptCEoRCUp/tAk75O0594klQG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JG/j5cukbbDxwabxdkR11BFOnJLbUqW3SQ655pVDLzKS3UUqQkkmPKkx1Ojy1FTaHGSjeU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43ONs+P1xNNzg8jUgodvLYdp0iGwuQ5Ko8934pkLeM9FNeo0j9VLYEdxLspNH+PeRuQXFLoa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5cpIAAVMEmeWJ2B9pMgkGNjMEURDSiMJM5xHTPyIk42GdqlRpnpBcFmQ7U1TtejKm0On16uS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02sQnLqtyLR6lUqMumOMqSmzro07kwqxHYllUR+OisJhVCQ2h5EQK3kNLZbX/AMNxRAk41gZ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5KKYImJqczbLcZU8j2u6TqO3uYlU/2gR5HpUqK7oiufZtYqVOjzLithmPAnW6usOz6iqp2r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0ytzWnXIy4CqhDhKTKeVNcgxY65RkyHHXnA/im1ud0MqGopKjGxM5ACTABSoHJMQgKOJS7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kwoJhQhUBJmZMHIIMEeQJOq/wCH26YWlTlz2AKklqxGGaba71Vlw6XcUqhVefQ2EIiQ6fSA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vLekP4MCp2rJgqYXElsFZDcI7tS0mQ3tGkESdJjxGTkTgpGwoRsHELCdJ9rfBzAkGM7pIMS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1nSvT6j34zGt6uzKZS73tKq2zbF10yAtaaJetKjW1MhXQ4pa2fiA3Qa5OotaDIKI7r1KrVKU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AQoM6XPbcgawDpKwANQ1EhKVAgqzCVnVJkChqaW046I0hJJhRzBmQcSCCIgzAEDGziW9cLLV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bp0e7o8KVdtOejrq1Hq9YnxWls6v2dQxEBr1l3FDlJrSae4mS5Ji1q44CkLcXTEKjd6kKM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IiUKUkTBOS24QOkH2wkaACXulLTyCkb4xOQZxJIBIJjIMZAitfP2VXiVn6saNztDbvaq7t5e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t26ahIk1KHfej8h2VT7NCazIbBk3La5htW/NbUsqdpKLemoG56WG6S7YDboOkJDoCiBsFbL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noFR0oGRqSTJSSD8Ns7bYkEgxuc1ag2n19u3fjOOffj8eoaRBnkZp6p0jlSrtyzqpelTap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8haVFthsnClK29yMggd+mXLvdhKUpLjjhhKRuT+nWi2rBeWslYbbaEqUdgPzPQU+r/hmeYie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alsHy3ISEx1L28p9C96Rn3579ul7i/aHeLYSpI3A1SB57H5CiEWbh0IfUlfIqAgnxAyB8TtU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pSqXOSGZcNwtPNqIBCk8Ap45SRgg8cEdH1pdbQsbLHy6g+RxUNSFNLW2uNST8/EeB+tJ8y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dsgEH69vy/l0qEpmKGtUDeK7wriVTH/PhO8oUFFKhltWOx7/LP8eo13bNPey4mQrnz/SpVn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6Z+R6TS2RrZcLDJjtMU9KCnaFFlxwj2yAt7AVgfLqtb4LZlWQpQ6av0E1Yv8dvQAApKT10/q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3hU6w8JEyQtakklCUKDLTe45VsbawEkk9zk8Yz1MFqzbpKG29IPzJ8SZ/Soart+4Op10rVyn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RH+tXlKyVEkkjKlFZIGc8qJ+Y6kNpxB2Hw+1RnFkEnYmgr8550H1K7e2fcA5P9/wAOlUkg4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5360DQH3Vcbznt37jt27cY/PpUtrVnSY8qRbqQANQnzo8jUuc6kkNrI4Ocq+QGO3946IWFz7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4j4U0zaScZ7fUdu/f8AHqwj+qKqEqwVbRQ1Gcn8vx+mOkKQckbVyV9DmhKM4yT37dJoT0p+s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aeeWlppCnXFEBCG0lSicfuhPJPSKCEgqVCQOZMVySskBMqJ2AzNHn6gryG/NVR6kGiknzBC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cD2+XfqN+ItNRT+ITq6SKkC1uwJ/DrCf8ApV+lDYVvVeYf2cXytp5+IWlggj2wsZz0Fy9tm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akM2N49JS1j/mhP0r9lUaowOZDQwDgLbWlwHPbBB5OAfy6e3csO+4uZ6iKR20uWP+K3A8CC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/f49HqMD0rug5H59KATtXA+O1NnqAMuRD/+GePqFJA/kB/Dqq4mmAgkZFWXDidS+c0o7KOac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Y47d+nWKfencCkvVbRvNJDxEa42v4YvD/AK3eI+9adIrVq6GaY3RqVVbfiSBDlXQ9Q47TFAs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uerN1TqFShK5+FFZMkIcLIbXYaApSUghJcKUidpUQB9T6NQQonBz/ivLN1U1e1i8ZfiI1M1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rmqOr93TrsuJduUeoyVSqhKUzEpNtWtSo3nqo9sUihx4FNpMdx3yYFMojDQXhvPWiabSyhLS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Occyokk8t64alH9Og/IAU9Fj6H1S9Xafatv3RcAnKqceXWbbql5Ue5okKqxEht6WuTR0Fmn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dQXXCwQN21wqa6jX1+3atJ7x0JXIkSMmd9zHiJJ61d8M4S/frKUIUuJwQDj57EZHgRiakXK8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7NonwBrbdSlVNhqTGRGacqbrbaZkF5pl5puPKVOS06whLjScJUwhTZ8txMFHG2nkF0EJSkyT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HHspMAgeyScVbK7LXKXAyEyszAMDaJnUQCOpBkbEbGnUszQmtyWU0uZSKnTq7Fp02nz6S5B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L7tQeZQzIjjz63CaqdTaTJWhDqWZvlSQlBYWWnijTzX4hi4DiIOqCkwD7QUIAjTBOrIUkkYg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PwtzbFl0ERqBGozHM7mQnTghQTj2gTY34drIuKk0OG1PpMms25CoblmXhRIbLtRal20xPl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iSz5jkObWHnoceR5rbSK3UoUdLIegSmw3l629baEuhI05WBIbUDI1BMygHKSIUmQEkgAKsuG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q2KymAG5A7xGkj2TIIVpOkzAUCZ61YlYvh0tql2jFsqa3CnaX3PR3oGjVZkP/AAkeDTfiZk6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sKgVOi3XHpooS5jcVuKJdKp9Y8inyIz0uufvkqLK1XOl5siDBUlcDDiFp9lYcQNCgZK0ypM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+DhtFzbpt9TZEAYStKAY7pxJE6mVEqCh7q0hC9SHEqEkI2htlOuJiVihtR/jnIoXFdkSo7l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9apbEdC0RKTPp71HW7GAXGQGnYkiEiq02LLVBvePsMpuWhdfhnwRokEgLTJBPsqGhadBIMo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ldjZdmn7g2z5tPxFtplQ0gFSFRqSATIUk6wkmCiQFEoUtKa6vEb9m/Pct6kwtP6G3SI9uQ3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ASnXq5OqLchmKyFtKVFgOQG47gOXolHgwVhLUZnGTR/EdtsNsrWW20kpSdRAKUrCtgdguEk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dA9/DVDwcXbr1uLTKhElK1J0x7UySBqz/UoiANqqNdPD1rbp3TqCu4LcqLdTta4nK1aFwr+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qbpsGivJiMDZSn4IbdMIpUYSqJEaigrjuEanhXa+z4oQtp3+chQ0nAEJ9kYz7JABSR/amAA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X3CEo71olpQUf7pnMKUBkidjnKpJIJq7j7Ku/KZS69SatFn1JdWqV8W5ZUVmBRPiIsiLcUm3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J6UmG4lVxiVPU0TTEpbWht11aHhor9wqbtXEOAkKKdxBTAmOpkQcT13mvOHkKafeQpGiQD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QZgYII8q0tfrFzAKBzzkAE555/A8dQEk6h1NMMacnlzqWfhjnQ3XqwmQpIm+YAlKuFFopb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6c1DfE7ZTphCkkJ6BUj8sUdr+Zw26S1laXElQH9sHPlUylLQUkk8Y9+AO/OR9OtIpaQhRMDG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AEkADNVra/qaf1GqS6cApIjRUSVI5HxKQsKBx2Vs2Zz1n7e2dWHnEo/lLcUU+I6gdCZqTfXC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/MQ2gL23gxPiBE0wzyH8HKTke5xxj8e3b+fVhb2Tq1ZT8PXrzqsuLlAEzivhDT6gBtOSM5z8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LqwdSdt6db3bZGD68K7pgvKxx3JGPfg4+XR7LhqliVbevnQLu+SkST+fr14Uax6K6s8oJOCR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O5woTBG9Mav5EhXw2+hoyj286vnYT68H+Y+X0/l1MtOFoAEpgj51Gub9WqAd+U/nQ9q11Er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5yPUFZzx9D/HqQvhjfJO/6UFHEDAlX5/fnt9qUlFtNtYaKk5JI7nnJOOfl/PrjYIQgeztvTh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1yp2KbacZLYyhPKedw4znnHUB1gIO0Dwqa04SMZioJNpTk9hgZ5/Pv8+osfGaADO1C0JScfU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34fw6apM84MUoMEHpQtKBz9PfknkfT6joekwDTgsznFOnpzCjPSXHV48xMhpG8crQ3tJIAzw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qj4upaUgD3dJMePqK0vAmkLWpSo1AgeIEZipOx4rYjNoU4C0rAIKMJKQkHarae3Y9uOsY8t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Ep0gRikhWYURKF+V5aVbVqJT6QVp5STgdzgZ+g6IytZInrQnEIAMAARNNzXUN/CYUsEhJ4I+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e5Pb5dXNiFd4MHf8qouJlAZOZxH2prVNDzF7cFO9WOfwye/WpQklInB8fXKscqCTpOMxX2E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YBxnHb5dv59HoSiQU+Hyptb+bQpUYBSSQ2rgHPG7J/l/fbqp4qBob5Sas+HyVrI3Io5st1l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nv9Plx9P5ddw+JIGcUl4Y0k7SfrVQf6Q7eSba+yg1qp7EqC0u/9UdBLBdhy5j0R+sQnbymX1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qFSnW5FhQpz7aiWjDo0gugelSbVlBN0wIMBRVIjACFETPImBgSCQeU1CBEKzuP0rCb4XbOdr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OZq0l2QhyPCmxolWhANutqDj9JdkBp5srKBsDJR6kpcUoEAW/e92sEe8cDB+wIkTuJE1NtWS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FWB669I/etEOk9k0GjF5SaDBhvvNIk1CX8Iww464ytcdpyWqMr4ZtCll1SGIiW2EqYCQnclQ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RW5dhtoFDYGCcE5IJgeyJI5EgbV7/2C4S0zaOOOAKccVMBIxIwkHeBnBJk5MwKf2n2rTKhJY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cKfP2IDjg2jh90IBcZ3JUdrgUNzZzuJz1549xa4tjobdUgKBBzGDuI8a9UtOB2lyUqdZSo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eXnUurL0Bod306JNnU+HMdDK2kylBcKSpC0paZSp+MEuoUk7g24Fea2CAFhCdqqy37SXdg8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AJA8xHM/lPnf3/Zjht+yGnmpcQMEJSVRERq3MDaTIGNgBUtNP/D8aLPkz4sFtoSY0Wm1uY9D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0kS40moMQ3GkKllxWXHGm1NrBU6thuSUyRbjtY+8wsNnuyEhJGQAJB0wkHUkgRoUkgYKVJI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bdxBV/NJOoCRlQBTPtZQoSYUhSSqYUFJmpQteHSnVqE809BiOuvpiz6dKYiPtqYmwhJDLslr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VJZLrcdp8sS3WnVyGlpDcD/Xr5SQ20goSDISCSkTuUgypJBKp9qPaMAbkjnCbJshx4ArSY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SIBlKUD/mCUhUwKeiFofTKelTr0VS8xipyNIUH1MLdittvojOvpyllchAeAB4e8w8l1zNFf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tRISUkE5CY9kTz8CSVRiYAFTbQWqAhLaQkFUiBAkqJJIGZ5nkZnevm6KA4untoeaQ69GBOHG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lxIUCgkDchKiEjlWMkAAdYi5Nyhz+co6ts5j+rrIjpHxxFai0bt1KBSAEr57E8vr9OUkzUWd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g1yk1SiU6S3UoMqA83IisqadkvNLRCecK1jyFpmoi4UhbYw7hZKCsHQcDvn7e5YfbcUgtqE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fZJEEHkRBiIHHLNm4tH7d1OtC0kgRJBCcRGfHGcHfY0zae0K7NGq/ftApd5otysQJMubHp9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nU1pdYtaQxbVYZkPR5MWRS25bctsq8lbSnGi2H3mpH11wQ23FOEMF1KHxg+0EmCNiMFSFD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vjrtVYLseJ3CO7KUSYIHPznIPMRJGJBMi3v7HjxSXx4z6FrVRNQ9WbV1Ku3SG4qXBmUNWnq7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VJdUY86/qzQqXTLdv8AtqouxW3KBOo9GiyoEeM7AuCp1iqLDsc/D7KLpxp0hQQAUnfUCeRE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JBIzAxN+6ptBKQRJIjPw3znygZgnBq8al2vUrZdTU6OtUaSysbwAdjoBISlxIxuA3H39z1oX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G3ESRsoYIPhVPbcSu7R0utrgHCk7pUOhHOl0u/7xlsLhluDFcUgpMhpMlbg4+8ht1zalWe2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TSVgOvOOIGdJIAPhgTFWDvH39BLTLbSzjUASR4iSRTTT7UEh5+XKcU/IkLU8+66CtxxxRypa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y7dXZtWwlKEoCUgAARsPCqBNw6pa3FOFa1Ekk5knPr0Kb2q2zHbUcJ98Y2jkkn36LbWqAsYA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DJMD10osNDZaLeGwCUq7gHkEZJ+Yz0t3at6xMEeXLyrrS5WEEjehkSmoGSWk5DiwMIGR9eRx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doNMu33FAH169eZ23DSkpISlI5T2xnOR36c8lsHHOaRhazvPKu0VhKQRgf6gPbgZ9uffv0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40jyVEg70MS0lKV57hOOfwV8vx6V11HIiK5pte/KjikqaR5IKkgjaeSPZR+f4dRHHU6TOfj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+fr55nzpyYMtCUZB4KeO2e49v779VDy0lXUVbsggQeVVttvtp7rHAx9fb+/wAuoGjMTUWfG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KPH1xjnHv3PHS6cHn8PtTkr5SMUKTLb4AByAO/vx9OmePjTysDbNH9DuV+iS0yY6AsHCXGl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SeUq+uD9c9RrqzRcoKV+z4xt69RUuzvl2bgcbgnmDMH5bedO6jWdpUUMmhSfN27VOpqKNq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G3lKc9+3z6z6uzYK9QuRHIFG31rTJ7WLCNCrIEkcnDnz9mkdL1BrUp1RZSw02o42OtCQopAy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7ZHPU1vgbCUwqVEdDG/z9cqgOdobtayUwgdICvqY+3nvRVIrFaqf+sslJ42MshtA+fAJwO/9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ctt56kk1Af4ncXE96uZ5AAD6DzriiFOUnKW3eAe4xk/P69SS2ocpqMHZzMT69RXNyJLT6V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Oeefxz/AB6VLS1GAKRTid1GaQN40qW+7BSkHe6FNgZyQCQCTgcAdV/FLRxSGgNyYHxxU7h9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TyaeaYOSqShbr7m9aWyQMAck45x8v5dT7DhgSNSiZI5eNAu7ou7QAk/rWar9K+ap1m+FPwe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ypmoPibvC8l1GHChv05EHS7TBqhM22qY/Um3kXBUatq1Cfhx2oz0dxm3JUydIiiFERJm/hm2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v2oJ0gluSOQmACJk4jE0y3KlBZkaTA6EkTHLxPlz5Vmg8KNHgW3VEfredUPiHoVHardsUKq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pTseRXao3T5bEiU9G8lbMYRjIQlKZB3MvR3Fwby7bYSVLWUBQ2BAURyOQcb/GYmIrY8Ds1P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kaSqJOJgjeMeGYMZtkodwpVVJ7cfKYy3YcNKWzOUlxunxkMIabcqii+UJQMJKtiNyiUNNpw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wu5uLh1a9enA3OAABkkk9DEA8gBAr6L7NW7dta27LaIBJkQBkkk4Hn55ySaf6zX33noxkSQI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VOOqWDgAJ2pwpIAwdw7EcknEXSNcmYjnXpdkAkggdP1q2TQ2LGfhwWwHFBCPLSQ3lTxG5S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IJ9xznckdVqLZpawTuPrvuPLnVrc3S0AlMfp459RtzqxCxaa04mK7sZUlCUtpSEFsIOV5I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3TwACB1fWlm0spAbCjt4fSM+JxjbNZDiN8qViSCc7z033nHTruSKkRQ6M2VKCNqS2ElRITu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nnaexAPJHy72zHDUSspAEQfR8frtWdu+IHSmQSDPl6HIxsfkralRymKFObXFKCRjalShz6C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n5ddfcO/lZAUY2gHyiMYE1DtuIHvtKZSmcZI8538KaC7qWFJUjy8qUAPQVIKuUoBGSQTkk4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HLIDOiSSYiROwkZ+Y6Tmtfwm9UchUQOfI5J6cvjNRguKGA4+WkJ8pTa23GlpWgpKF7lKBx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gHOcA5qzc0XKUJwAQCCI2OfjWldGtorXvEgiPgPWKrF8WGmFpUiLd+pdSt+ZR10ylP1ty52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qD6EQqfVmWJLqBSKsh5ZTFfZWhLz7TTLja1lalfWfYR9K+DsEIU2pA94jUFGSAR02V4EA4kK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gp4ms6wtKicYSU4yJwSI5EmM5gwC39F00Xsa4674r/FdU7n1QqOq9l3Y94d6UwqpxKdpL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3tWolWTRYtIK7hrka6KJUW461VBUeA4XZCYaJkguDa8PQo3Lrq1hRSmIBO6iZKh1wmAIEQS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AgJTkEgT4fp49RiDWuKqzoyI7qApAUXDwSMj7pOQfw60STkHr6/Os46RBHOaQTtTipfKgtIw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8Oml5IXAO9IWlaNREj8qLZdaikEBxB4PPtk5zzn5Z6e48EgSc0FtsqJAGfPl68KQFSqUQuk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z+Ax+PTGrn2gUma5+39kk7ej660TrqcRZGACEhQJ+WfkPw6FeXSgQZkmfP18KJZ26YOMD86B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CdpSVHucc9yc/n/AD6DbXK1lW4PzNFurdASDsRX4a82oHCk9gQB7nPHv/eOh3NyoTGJn1+lE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7eutFblyBtRHmBGVEYHfIBJ9+Tx023eWoHmKV9tCYPPNBxc6VhzDxOBk8juffv8AI9c+4vO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POh9GrwfeCd+cH3PYDJzj3Gf8Ar1FC1FJmTUopgnw/anzoTEyqsBEJlyQ4lJcUlHqKUehO4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49Qn3ktmVqial27JckJTqIzUDhYdyJ5XBfH4N5Ptnv26tE2ayN6zpdIHuwBXVFl1tJyuFKA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sOn/gjyVFNFwQfdgihqLUnpUEmO+CpWMFpXHHft8+lFieeTTlXXjE+FGzNqyB95lwED95B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jp/4Ec6T8UTI/L16+FGke1HyOWlHJP7v3cD3yOBwfbpfwSf7YI3Pzp4uTG+fjSypNlKcKdzR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gjuPr0xdqAMUVDxUZmZp0KTYbWxBLI7dtoHb8umdyE8sGjJMgHalGqyI6G1fs0gpBPKR8u+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ejpEefr1NIepWswgr2hIIzyUjP5/Tt1zTaScZobpIHjTW3PRGWZ9KdWUltGUK44BIUMk479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Zkcx+dLZuKK3M7CKk1p5GgppbJSU4DSBjggYAGfrz/AF6kNgAwBsKc4YG8An9aw7fpcGpl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dMYtHVOv/AE905pV2U2py36oyi2tO73iXa9MNNgsSUxJ0Wu3q7LE6Q5HdlNL0igx4khnzJLT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FWpIKEJ39kkKKpiAZgiIJwTyIqfakBtBCgoAz8xtidjPx+lGmhVRrZtWjLlVykiMsPop9MY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WyqTWZiQP2tSkPPlbjriArgRmFpYYDacxxhQVJ7rVGNR5+ERkDAHQDaTXo/ZsOJDcuobSSSE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j2lZKiBzABhMmxW0ZbrkaBIXIQtbbgbLzSEoSkBaQkgNpG8ENp3ZKiVDk8YHlXE0nvn0qwB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4KoFq2WlW5+Q9b1MzTqUXmoAioDz4kIdCltNDy3VLWlrcCrlBaSFqUO5AB5xnJPnSVAY5c/j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RMzVv/AIfaXVI8WnOvwZZAcyUtBuW04y4tLi/Ql3IPmnsAMBXt1CaKwvUEqIBziRHTBmj33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URicEGI3iNupqyW2IodQAGwpaVs7UHCXAhZSPW0cFKgvcCcc59yOtFaEOCI1KB6+I5cs42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wgydxI6HyzvipC0iAllttS0pAUkBPpJO4DGAATkhOfY98nrStNpESnHl6mB4Vlbl4qKoVsc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pH1MJaPmOs4CBhBCQolSAEpXuJ4CcDOMnPfpz/dlBC1JAHLn8Z8PnUVtLmsFKFEknOevKOpz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7o6EpcWH0J3FaUFrhWFg7UI2j1KOAMHj1c8deZ9oUIbSpXfAbxGNwSAIgT54+Fbngy1KISWy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TOY8Rmo83KyTEeaWklJUEoeQgBe7zFNhaQTypIXwTjIaOAAB1hEKKXUlQwk7xBmSM8yc4ODj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6TBIyOQGD+U/Hc1V34+9SKdanhy1DpLs2dTZVTpNapFblUyYzMkUWE4uN8LWmaVMQI7zTm8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uegJZSgymIi1fTH8PHS3wZpIcBU9qJCjhOmFSchOlXOMzzJSDXz1/EphLl448pGlDSU6VgAT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kCJgCSU6StQo//AEWy2qnRvAxr5djUjy6He3i4uSLR6NDWp6nQ5lgWBbkO4apTpDc55oR58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afiLoq2X2gnyFueqWOoOPLKQjWGwYnKgmdzGAFACPM7xXzzfpggAzBMH4/qPQrS9TdNLwut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YbxC2VSkOvPPJUPv+U2obUYHGSCe+Opb9+slTNswpxSRBUTpSD8iT8BHjUS34WSBcXL6Wkq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AB0k0QXLpXc9pRZE56Q3VYqBudejodaW0nAwpbS1H08HJB4zzx1Btbl/8SG7pstKXhJmUn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pt3ZIFsp1hwOhI9oRCgOpEkEdSD5imPNQkOFwZICc57jkDPufx/HrQPsqIHKBWbtXU6yDiKa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nHVrxyACpRHckY/r0+wsnHHAnMkn16FN4ndNsMlU5HrpSWoWoDlSc2pWFZbWsYV3A3DP9/w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OALwQCfXjQuGXyXUE7ydxQeu3lJYjFxKiCJCUcE5wdpPb25/n0bhPDg6FdRQ+MXxZCByJFG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KlKO5CQfvDBLRUeD9QPb2x0C+sUtrUI2J+lSuHXfetoPWPMdfOierVeYh5YQV+l5SeCf/AIa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y6Nw61SpJkbEfpQ+JvltcDYD45rnQJsySw+tajwWknJz6Tv5PPyA6Jd2yUgwMEfb9aHZXClK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ac20m3vOCluAIDalKKj8nEjt+HVOtISkCI9mfvV8gFRVGwMbVPXQWRDWzWPMW2pxLUQJzt+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723qjeLRcHeARB3+HoVb2SVlLnd7423jPTlQx21KTg/wCXb4yOR8/w9/8AbrShShsazymEb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KAQIzXCgOw+mc9ODh5iaCWU8qTEmkUtpWQwzkKODtHYDH58HoqVCPA0FSE5kAKG9EEyNT0A4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UjlP49O1EAULSJ2oicVCScAtD1K449yOuCsyaaU4IA9epo9pD7BKcEEfhxyPr9OgOEYzJqQ0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UozSNowTjuMHJGOcD+XUdahy5VMbSYArnOrbIacKAOxz2z2P8+R/HqOtxIwDRwCABTN164V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lZzgjHHqx7j6/y6Y06AqgOpKsb/AE9RTQ3qK87GZc2/sgVelIIUTuwOw479M4i8sMtlIB0kU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1e6QaXtgSrnRSkhBO1KQACk54OcZ9jn+vT7R1wj2unrNLcNnISJA2rDZ+lKxqhVPH7pL+smZ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3TSk0mTJdnfqOfSXtVdaKlJQ3GTTWGZD8asKqqnnET5qkJZKHUUtSWkSY1ytJunlKEgBuNt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TqgkQTIGqDEzh7cMgLGk61ETGMwNj0+Mb5NUnaQz5S5KoVuw6bUWoUuI1NhhS4DnnmGEPLhL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ZaaS6gq2BnZ56FL8sUnFNPcyuSoDHOOZHgMk45mtxwFx3vU92EqTqGr+kmcagYOojGPhIi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9PjSYPwEt7yVCE2pbykKwEIBW46suuEA555K8gBIx15Jfnvbh4pACNsTyxzPPc/QAV9F8G1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cH1HLf1mrFNC7XlSZDPx0kodUYstEeOluS7FSpZLKpRcQrYspU3uHdO7AGcHrN3NupSsYPj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rcWVwAkmZSfP5Tj/NXm+H2hrjRI/mVFhxKHWisLip/bKQlCFFkIdSWEAFaTnn0ek9Ot7VxBS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KTygTIII8Zz08GX1wh1EBolZBiFbb74IPWp90anIW3G8tSMpQAp4N+YAWXFnnzGkqSreFEHt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vLdpJ0DSAoSJgkSknqkEZBIxkREiKx9y6UlZzkg6Zj3gOhIIzHXeRMwv4yVBtKQvBCkKO7c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GcBJycZznk4HVslHsgapH2nw5+J86qFmVElOMj9f2H0ociB8Q4oso9S1b/OQlJTuTgqcdUU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cjPyOMCNmCo92j2lmSoAbjmTjIA0iJHlFKLotpTrVgCAnMweQGcSZMxz3GKCXDREfCBbwaIR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NgUpKzuUkb1FCh6fbGCSMdU/GuEreZkpSdOkwrTBAmcmJwdpxtUrh3EgHVJTMmR7IIydscs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EutkQqk6yW2m4ynnGUtpSvYFgKUtSUdtpC04KRhW8gH368eetFW92tOmAlZwZ5ZJE8oiI8h1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7TXqPeaRmckGAAdj8OXPpWXX7WW5p1LrNWoEaRPWzcNSXDlU+dGkEmRFLSU1KElh1b1OZepu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PvUS2p50Ryy/9Cfw/K08MaX3sIGqMxgKEpkwCQYVGdIyEkK1Dwn+Jl0C64yElRSAIiQJyVb4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PbBRpOgj9G701q9B+zfYvCvuUl+LrF4htYb8tcRbcr1v1ePbFvs25pQI1ySa5PeTcMr9faf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m4tPTCU00hkyRJKPWeG+0y6sApLi8iQZKcBUgCQQcAyRnOYHz3eCXUz9M49b/AC5SdLkBtt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tNpTt7bUoAH5dWLCQECN+dPcJKs7cvKgFxNxnaPUESwksqiSAsKxjb5S85z0K7SlSUj+qRH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QpX9hCtXlGarkkU+K0JRSPdYHy4KgD/DH8etO4n2UTuQJ8zWLZIClEYz6/eoZ65utsQXTsy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7vGQefbq24I2kvjl6/eqjtAsptFHmf8Uj9PFocebUG0pIiuJGM9wt35nnt0Pj0JfASJwfLl6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lsSTz/aja7HVMU4qG3PxKiMpHICUAcf326Z2fVqU4COtE7Sp0oQRuYpZWQ4t5tJPBIGQBjI8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+nUXi6wlxYnrU7gqCW2pHQ0U3DvRKeGSP26ld+48tXt7cq6HwlcoWev6mn8ZQA4k8v2oRZq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LXJzztLgI+nB6ffLkKjbP+Kbw5swjHSnctWBVKs83Ao0V2bPktlphhkZUonnJJ4QgZTlRIA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4btmi66rQhIjrPQAcyfma1jDDjzvcsp1rWTgfcnkANyamZp/pNqZQaaHnnqZDlSW0JcbbnuK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q+G2n1Jzx+XVEVO3SdaLRZQTjVpBI6wTI+NWCGDbnSq5QFgQdBUoTzEhIB23pYLkzXshO7n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P161cGfe3rPKXIIAoC/TZ0jA8xYB5wAR8+/TpA3MU2CdhRaq0JUnJWt3P5+5HPH4dJqT1zTC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rmnq19w4oE+4z+XPf26cFnkZoRYUCYGK/mdNU7vU2TjnlI+h4z37fy6UqKt+VKLczMTNDHL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BTjGAO+OMY+vQ1yEnlFFQ17QkSaUVD0cnTmlSqlU3YXnepuOwyhxaEEDaVuOLxu+gHHVMp6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SltJgFUmfIDlPXerlFiy2hJedPeK3SnTA8CTz6gCiW6dL59CiyJLcxU6KEL3rU2G3WsghO5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McnqOXbgOhDyNM7EEwfntRF2jSWi4ysrTzBABHTzHypm6Vaq5k4rdQpXqUOQDyFHjqXbAqUS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BEj16ml7V7GZfiwmizkKWnOUg/vZI/iB1JuEBaUAjmPv+1OZ9mSPEU49l2NDaQzHca2tOP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Bta0he1WCAvaTg4OCfft0VKQkAARTikKIBwJryuvtbfEBrn40/ETVvEfqzZty2hSKGaxpzZ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tAtfTWg3tcP6ipVrQ6ZHYdtfdLqM9FQaeU/KqdS2VCTKW++WmcjwbidzeLdN4sOLuVFaAmE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knuwmSqQZKyZma9Z7YdjLfs/wAP4TcWTKmmW7dpDzpKl988oBwPg7I74ulCWhIAbQE5JBjb4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qEGVHddbbgFxSRIafaEdK2/KcfSoncpQKVJ27lFCjvWncEGF2peLFqgpOlSzEDocz9vD7gH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QLbiSpDaSSTtIOMTjzA5HwqxbUC8DptSE1uAzEl1GOyhmkUta4jJnVF9wx4zbaJCil2OhKg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UJUpSUKwnDrQXjxQtRCFZUROBEkyOfxHPNev8a4meFWgdaQlbrcaEkiCqYSCDIgnfB5CDIBR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gqKZl6WHp+KDTnkuIFSm3dalAS0pTceQtdPerdaihtCEuMKQuZIbfcXIbaabb3A9ax5vsvbh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iAkt6lKSImQJjcGMgiTJIg4y2vO3dwXbjh1utpKtzr0pGoYgmMHkSZM6cDaX/hx+0e8cOk1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fh16mQ0IkPw5b1nzFQYqH1xgpVctZct1plcmKtKpC33xnIK8J8oV93ZdmX2Qq2SptYkAgOo5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JIxV3w3ivbJu5S3xJkLbjn3RgAZyg6j/ANxOxPOTp58Lfjn061zoDlUpdapqavAYYNcoDFR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SCuTHUhsDcW3w4lKikLUlYyE9usPdvucPfIMrSZIyYIG/h5Hcg8q9CasBfWwWkDOCcagYEA5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5zU0jeSI1OZnOr2MOrjqaeIwkJWlwbFqI4Kd4PcA5BHHQ08TU22lasAxB+ePMTJ677UI8OS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Zz5Z35x8Oeajn4gvGkNErXk1K3aZQLruCPT3ZlNt6pXNGoCamY6A6tPxzgUuOyUIdASG3S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w7iza3kd6sBqQDEyROeWBiY8gORqDd8DeLVwtDSpSlR2SPazAGr2SrPvRjciqlKP9sr4pbl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hUqNXpUN5aTcem9HvKvUqK38c1/l5M9mHIjyUMRfN86c2EhS462zCSPUNYuz4HxFPcf6r3bn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nTAAgbAkzjUYPs4hd7xfhzqlngq+7BJlClKTAkAT72kyJIBIiRgHU8uhPjsi6wV6Xalemly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okxq3qnHYo0cVKg0521azcCaciM+4ip1lp6EtakPOInOx0rfTHS21572u7LpsLVN3apSpDY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JVEQZ0mB/aINbfsx2jRxJ1Vu+oofUD7OkgJj2SDISJ6FQlQggqmTXn9uBVaPApGhMOU3UZE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jLEEyJhWui0WDU5LHwbLyy4kx1yZClsMhafgMrdCS225ZfwvUt38cwTKWAgwf6dZMST7IBK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/iw0htmwWlOly5UvIwVaUjkBJhJ5g8uYFXP/AKOH4iI+oXggpejdy1N5vUHTzUbWSpQaJI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za1XaVdiIVGpdHl/F25S0Tbwkz2IM+IyllutvsRZM0Q3nevWeF8YtjxZ/gBC0XaWlXTZKfYc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k5C2F6SQRpUhctqOlSU+K8W7KcRs+z1n2pIQ5wx+5VZr0n22Xu7DrJXEpKLhuSghWtCgEuto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u3xMtuntlyOmalCVBKS8plzahYCcqKFAjaoe3t1sTalalKQ73R8pEx4ERWNF93baEuN96Bg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m2ujU6p3DEcgtR0U+K8ja9seU86tHctle1IQk8ZwMkfIddbWQFwl110ulGQIhIPXmSaZecQU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Gkr3MkqI6bCBj8qYuSdzUgfLfgkdztHf6ZP4e/Wgf5Vm2DJUTkk1CbXgFUKXx905Bx2wTgce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7keuVVPaL/wBEqKRWmbxLjWeCWHSR8v2riuM/ir+PTOPpl/bEH1yp3ZlZFuOQBzXS/pakQ0J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t3a3DnPzA6B2cSdbnx+/rxqR2pUO6bIwCR+dLzT58qSxznc0Dz8/IUSO/bkdQONYec6yfvVn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MnSKD3SrM2QATwtHHyC2uDj35T03g5hK49ZNO43kpjHP165UZ2MUmE+rtu8pXcd9is5x/zH/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8Jp3Dcd0I3AP2NTh8HsSHJrNxy5AbXIYptNRECwCsJekSVPrTke/lsA47+/WTvg269w9Lm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aY+Ik/etZZlaBfFs7hsTmYJVPwwM/tVhwAAwBgdWQAAEbUMknemThw2EgZAz7/2fz/n0SFT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kUdNxmAB6U54HIHt39uR26QgyZzRE6MYg0YNsxwD6UcEHnH8c9N/OiY5cq6ltjjKW/fHIH4+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KaQnmBX6lMbPIR/LH4Y/26J7cJgZ5/Ok9iZxRXM+ESptSgnAcbJ4GMBaSRz9AemOBRSobiDX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PvTkxVtrZQpvG1SQRjHI+Yx7dRmCO7ATsKnuA6yTmdvKiC7CyaNPQ7tIcjOIAODlahhPB98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CVKQCJUDSpkNunkQfy9fCo9UWG00+pW1IJWe4+gz2/H+fT7ZABPSoKzhR3NLieI/lQR6R+0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98dSFiO76mKVJ3x1FLOghtKULyAEONLUoZAwlaVEn6YB6U+NPQQJ9da8+XxPaN0iFrl4rbL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09XdXNO6jCKHlIYiSL9qkmkzg45HbK3ZLDCajHbCSNrQKFuJ2L68XvibR0MMrCXba6uTp2wh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UIGyQcnevtfhCrbjvZXg6LpAcavuF26VbEBRYDThEassuo89QGBtVQ/g/0quCjXPX7hn0wR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hgyW35Uid5iviGWt8ZC0xUtPJXGUkeWsPEhKjkm27SXiLpm2bQYHveEQIjM8+YBwNyceLdj+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5bu0FNwAAQoaVEhakqBEQDKSfZkZBHswTNXUrSpddpyLnisM1EUV5ieaRMhMU6YqRDdyWsS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qw62nYFsl0DJwcvYXSbVxSD7ypgzjI3/XnvXpHEeFuX7SXgnUhMSCM+yc/P5E5k00dm6P+K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+WrluOn3pbz1sP2RZ2m0eTU7jdoIq7T98VaJTXobk5uqQaaUiDS4sVcp1tp+YHZcpcVhvVMM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K4YQi64wwhKmkOFADigYXlR0rVAOhEgkxgpgVlrlPaV254cFqdteBrcUh5Vslalst4KTCfbQ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U6gsSbS/A/4Db41d8H17334lJV9wL7tW4VQ7cs/X666hXqbqfJduy6Z9Qr2ixjaXxtR/D81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m66xOq9Prdy0OqqEN+lynm4BL9XA7qzdvbBlXZ+5DqtDd0Wi66yG06+9t7ZKyiFqPdrLal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9m09pk8dsuGcUd/wDqHhl02e9fYDjbVm5qUW1s3t4tgOkBI75oKSlPeBKVakyWu0e0lvnQ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xIepl2iKtMCZQ5lCuRbtImGC4i7RuaartSUw6ypFVjx2U1NgMSyhtbq2WvP8AirzVxYulTWh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5EgEgx4x5nPqnBbVVvxQNt3Sbhm5ScpIOpKeZKSpMjVnxnpWue3KZTKhp218ZACw7DTsZdR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ylKgdxAHuOMbhjt1Vhtg8NktyV7bmNjI6x05VBu3H2+KQh0exMkeZ32+nWDVIHiI8IGvt5M6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TXKRad+3PZ9sPvSLiqE5FtUKo1q3aG7a7bDVQu2rPfBoaixFri0ffLfShqbMcS11Z9n+Gpcc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6gUqfb/ErKUKWlttlUKaU7BSFLSFZCgFEpSZPHeLsMcKVfMtXF/oUhKSq3WLVtalBK333EKU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1OSk6ilI7wV+/ZdQvFZ4nryvbT+mXDpiK5p/R9Wb0r9t17w7WzplYNFbtGt6aUjST9X+ILQK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zrxlVrUWGp9yM8/QZliR50mmXLAVMZi7Gw4P2a7UMkcLublPEGrdt59a2rlpNpdLhJs3XLg6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1N624bBUgSlQ8z4h207T9nHe84vbWtxw126XbstNqZU7dWqZUL1tplKkBCwWi0w6EvFalpKk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7LubxGOQK9fFqXdRLj0h1AnvRatfttUCiXtWqPUbYW2qy7wqNvwIkbU2uUaurqsFFfQ0y9Uo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CNPkrQrz69u31WdxYKuk3IU2MgxHtHUlQI1Bcp16TqIkgKLekj0G44fa2fEWr1q1/BrKlhS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IJT3SkmPZhOoAgJUFIqLX2wmgd863P8AhvtHTakyJt7VLUyZEolLUqFApzb7dEE6OxPq8id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RHoaZbbyRF9TrnltgvMyf4fXdvw1PH3HoDgbbICgDJylKUpkBayVDQkEyZBBnOW/iHY3fFmu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puHPcVB91KiSrdAhKvaJSATkiJF5P2dXhi090B17vCnacWXaFr02kaRMMVSda1rW/bSrkql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hW6jFo0NCYDzgeoyvh2yG226hHaK3VMrcd1PYlx297aC6cdL7jHCpUpStag3cKbW0CtSlLO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SBUr+MaeE8N/hXwbhnDGEWrV5xx14NtoDLRctmCy64hltLbZLjhdlZQVju1Scg1a1ebSkwQQ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wAyn6fh17u3gkivjp/CUg7CKZl5BbWsccpB455KeRz789K3IdA2GftQ3lBTMDEYpIPrO2TgE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j59WbxkJqqth7SzUMNdFH4OTnOVuKTx8txyD8zjqx4Hi6TJ9RVX2iH+zcgxG1IDS9X+ZTnO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MJPP/m67jxi5AJ5H8hXdmwfw+ev71x1GWEwMgciYkA8dilI/p0zs+T3jhTtn707tQT3LaSeY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TJwrZjqPs3j/APpCsjPvjPVdxsAvL8Satuz09w3/ANPr4V3ukkTZKgez8cDng4SsHP0O0dA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p+foipHGRKmh1FG1iHdTJBGSNy1A++E7gknj6j+HTb1epK58fz/Kn8PTCkco/aaezSm9KpY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elTJYmRVEpRLj721eWpXOxYUnKVY4J5BHWdvLdNzatAqKHGzqQobpVn5g8xzrRW1wq2uHFB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SdlJwY/Q8jVi1vaz0+tQm5H6tnsOFAK0KMZxIOE/dcS5zyr5Dt1GTcXSEBKilahzE5+EYqSV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I6YMfEET96j4zrJGGwqeRhSQfvH97n/r1uE8OUrZP0rz5fGkIglcAjrFHUfWKGtPEhGAVJ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cg9KrhjgBGjlvFcjjrKtnBvX8jWymhQQqU2FFAON2Oc4J79Rl2DiT7pj/NSkcZZVu4M+NCW9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EpvhQScKHzzkfwH8fw6Z+DWBJQT68qJ/qiFTC5APr1+9HMTVGC8MiS3g9uc8AgYHy+90n4VQ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EkGPbmf8V9Tb4YkA7XkkY559j+fz6C4wUjIx96Oi8CyCD69dKVts39PQwGEJZktAeguFxK0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z8s9UzjISslCyknccv2q7YvVltKVJSsDAJ38sUb1WtTKqnD5ShsZKW29xTk8AkqOVd+kDYS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W8pwAGEpHIfem5kVBNPcWpRCAFE8k9yP5dFaISogGTv8aiqOTy60RV2+WIwgFTyE7FJUcqx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0V4wG1eIpGVglaZyDTj2jeUadBKw+hQIA+93Hb36cPaMCiFwIEkx/n8qx/wD2wEd2i+NDxM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zOiGq8KKUsMtVynjSSh29crMGS4kJfq7EyBKcbjqWhb6JhSklSE7vJu0rKGOOXy1JOgrYc5E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T7wJgZImAYr7A/hFdM3PYnhgecT/tzdMhRBMH8QXceCe9SFRJEpIESKrEnKotPuKquUlxoU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yWUOMJlRJMVQhurHmAsulplKVIOVtqQpCsK3DqnvVKcdccKguXFgEGRpGExJPs6YjfHlUD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06VpaSSBMTqVkEgEjpIHWBNTM00s926LJiuwpLrzpCWnmZRjuRW9gC9qSpG5S+AnaVrx/7zk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3lEiNJ9ev0r0Kwt9Vm2Z1Bado+/5mlTb2iE41RDsWJRJzLElUxUW5Islt1EhUiNJc+DqUFxt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DRKgFJSppbZ56Yq/XyVBEZnx/ajt2Hd6tIKUrnAMdfof1p+qnU70oVtSaamYzbkdUd2I41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l9OyQZlxVirSZiV7VO4DD6CEBKU4Uk5ci9cKjLyipRP9RmJO6pJ8CQQD0zFSl2mpIToQ4EwR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0oCQjGDJRPOof2hWnHdYLcqdQfkVEw6rEgJnzZEmdNLS54DqC7LClu+nPrJJ/bErJOMD4i6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tQA28B45k+NSuEWLVu/r0hLqpjERI8MCdiBG1ambaqCV2HRi05takMsrSFE48tUdW5QAzj74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gCzp4ewlJhKlDecDSZ69c5HlWcctkr4lcd4jVAI6mdXw6YxnPTKRufT2pV2O9VKTUJjMtwo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8JOZQhtlUWS0oO0xe9CFB1kjapIWcqGTa2Dqnm0qcJBx4gKECc7bAyIgjwqvVciwWGkpSQiR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ZBCxmCFAyMYGKK6PR7mZo8q361S7udjTpPx1ULV2W2/Dq0/yG4/xUypx6QzUakhCS/sVLQ8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3OOFdi/d3qrVy0cUpbCyZAU2oQAeqAsjOAoKA1ECcqqt0WaL0cQtW7Zi66i3dQoTOSA8WtSo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BAH9QNNqJbsxNXiwRRZBhPUtT1FdXB+PjuSpD4Yl7FhM55tyU/sfdHnrD7m0p37OsLd2/d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JJQdJWVKMzBgrOr3sE5KYJirkXDlw2tDhDyStLmlYCwghIEpkEoSQASlPsggEg+9Ua9QrkN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HEhQHm0VmrW0moSYKJdThy65GgLSxTJZbKqbIep1NnpdcRguRytk7W1uhde3cvWlx37JJQp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JEn5GIjTqJ8NN2e4NbcWteOJuEBdxw+2LjWQAhKlFLioJyD7CcDUNRgwSKt38LNFpkGxbouC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d8XJDelOIDK5dMtmU9T6MfJCQWkJZffCQf3ENg/cGfff4Y8PYtOF8Uu0NqS9e3r6FE41NWqy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KDAAE6Qmcivln+M3Erq57Q8M4c+sFrhfDrVSEA6gh27bD9x7UnUSrTJ21auRinBvmRtp6i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PI+nAyOvV2zuPXOvDHjKU+EfemLU8pS1lR5IBBxjAx/TpGyVPSRg/p6mkfEMAdKTDjg2yOO2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/UdWb3up8hVRbEalidjUKNdnwmDIUrPpdCu3/ErH8cZx1ZcBSTcozz/ACqr7Qq/2Ls4MfnSG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j96M6D3/AC9vl/XpOPjTdDmQCPrXdmik2ogbx9q46nOhuAF//nSBnvwnH9/h03s0JdcEe8D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yg9CmlnpU4VNNDsCgHHzJjrx+PCeq3jsB9Q5yr19qt+zkm2bPLSKMLrV+1kqzkh5vOCM8JUr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wn3HSN55/GpHGDLjQ8PXrxo6sEf8Asp88nCT37nend29+o93ISrx/f9akcPj2Z5fmR+lLaj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qSfwKtvVS4YYR5fmatd3Fnb9cVL+xFEUxvHu2D9Dkp5/v5dVixIqU3gnOeoz+tGcjRmItKR5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CPln8+t03xBaCYMznlWEd4MhaUjTI9dKLHNGI6EqCG8BRJOAfcYJ78d+pZ4mojPPxqH/oDaD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NBfOeLgLycJIG1ToHKge4UOemK4iVctz1HSuHA0DIBEeJosVoTNZUtbL8pG5WeFvEgAfMq56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18ad/oxTq0qOT40bxNK6xG9KJUnCVHupwjBAIxk/Q9PTeIUDIoZ4W6k+y4cUYybIuNgNsRV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EIZaSpxaicDhIBwO/P056hXdyyG1LcUEJTz29HbFTbSxui6lDepxajASM+vtT12xZ10UuKyq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tgqOUKWMoGdyUKJB49/l1l1Xba1kiYUdyCB8yBWyasLltCQtABSMgKBM+QOI+NLBaSlIByD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+/4fz6MCCAeRrgIJpob284R3fJzvA4x34Ax27dI3750+dR3tQBJOfW9RD1DXdyFNKYBDCWl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YOwAAYJ3AdEviRbo0+9I+9R7LWX1aj7Mfl6NKzTKtXkKId0d0lCVDKnFgk7h7bf8A0/j06xK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vdQQO72EVTX9rVYVfh31pxr/U7cdmW1W7cgaV3PVVxxJiUi8bRmXNcNjrqz68fDJqlr16sw4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qMpW5bCFYntvZkXtpxCP9rcN9y7GIcb1qbkjErbWoJnJLRGSQD9A/wAC+0B/0rj3ZlToRf2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VAKC2Shtq6SgGTLbjTTi0gEaHis+6YoUueep2oKWlDMdZaYZaZaLzqVpSJEhsBx5OS38TKf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B6wRUEsoGqdP+P0rfcYSt3tA88oQtTaZPPI1QSOhqanhfvd6M9BgT3ymG9tebQlX3FKUEhO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pztKOTynqkvmxqC4jP28a3XZ66U6whkwcYnx/x8at3tFNBkUdUpbQfdUloZLbLhwErKlLCkB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yogkE5PVJoRJJJJnw+uAfDrWlUlaVJGAnPXwxz6zsP1aTWP8AVrlFmT/NYgUaK064uUp1AC/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KxwHluIKQcZ45PUkIUUFSBpT/dvJgkJwNzEAjeKK0kJVCvac3I6CRnyAM5PlVbFhS6NNvql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wciynFKSFOsyQtht1G4ANqDgxgE5PyPRLlt5DQkSkiCPDn+9TLI95dIBTEZEjeOf051p2s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DssvbYkcYPpbWpTaghzhR2FQSBtJIKT7nqJeNvotWglfsHSQDtJBg+Bxt0zvis9cLQOJXQDO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jG2QJkEQQcU+VjVCKW1wX1tF4ery3XAVq27PMCQSQpG1f4+3t1c8BWoy25GpQ1QTJ5THKKy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SXkJIjBIGOcdDPrnThSKDSlFTwhMqWoJOxCCAkg8r254IykenA47DOetO5aNEElIPlsPz58s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dIcKR1PPw/wA0097w3o0OY6hxKkFCsBstq2JCSlJIBB3BKTuJwrBB3E4IxfGLZaS7pUClQnG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HM75BkmtZwl9o6AtGlQ6zv9s8uXKAMGGloUKLd9eqNwVZ6Fi2q8mo0Fx0tOzIFbm0mVTv1zT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j02QkMPLC0srlKUhKXCVKp+EspfbeW6U93brDgknUHI0ocSCYPdwdJVKUqOrSVZrSW92qzTd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QwsAHulsJIeW24oZAcXGtKdJUlASVFMgXMaUWr/g7S+zqOptTbzlMcrEtCw55rcivuOVby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jyozLq1ZUtyMpxZK1kn6S7NWn+ncE4fawUrUjvVDIhTxLsGc6kpUlJO5IJOTNfHXbrio432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Mh4stkEaS3bJDCVJjASstlxIGEpWEphIAogvd4IpqiUk5G05I9zjsfb/oPx617SpKiRI/b9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AB9PPypkXHdxUduABwOPrnPPStEF0CZI6+VDfTDEzPrFJVWSmVgEZPAx9O38P59WlwQEpUTV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Gx+8fpUMtf4Dy6JLdbCitSSUjHB9aSCSe3APVhwF9AvGknYn8qre0jKzw94gZiRTX6RyEuIi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kkZOcpQMj8c56P2jSE3QIzg7+f1oXZUk2kEbQPpQzVPBpTeecyzznnIST2zzx/XoXZr/1LkG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7WA/hUYyCD5Y/OlhpUvezHV82Qo/XfGX/LkdVHaBWm5UDkkn9avOzQm1bVOSE+vXlQu8HfLe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IwMnjO8Hv7YA6FwhX8lyN8fei8YSe+aHgfXrrSj07XvoylcctNnPz/ZfQfh0C+PveM/epXDg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Ur6c5gtJ/4dx/DDgPYd+/8APqneI7oDmJ+s1aAQVE7n/FS6sea3+rkpSrdtbTyMfTPJ+p6rX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7noOk1N39Xtc+kf38uer4LUOc1FLQzKZFcVU1s90/nwfl3wOnd54Uzuk9K4/qlg/ujnA7Zz9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VygVwaRIx9q5uUdggfs0ng9xx24AyOR13eHmK4tIzAx68BQQ0VknltP17D5/Lp4cjwoZt0nP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R4zMl94tp8wbEpVgZxyTg+3OOotwA+ttKsoTmD19CpdogMB1SR7a4E9BG1LFbaCkgp4weuU2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K1Agg5pnLpYbYqTgbAAW0lZAGAFErB7fPHUdv3SmZAJAoVwP5k/wBwBpspdNTPUtJAV6wMf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VZ5fpUVwSKTVw2KxLaipUyCFkJVwO6lc+3yPRn4U2hPORSMthKlKHOftSxtGwYkSMpsMJAI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yTx8wOnIGmCN6IpAWkgiRRVqt4eNO9bNOb10k1KoAr9jX/Q3aFcVNblP06b5PnsT4FSo1Whk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Wh0+dT5zCg9EmU9l5O4JUhYL21Zv7Z60uU62XxBAJBwQQQRkFKgCCNiKlcMu7jhHELTidg53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1AAwYIIIOFJUkqStCgUrSopUCCaw/8A2ivhfpvg68UVS0Not53bf1Dj6f2DfFIua8adbdOu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HHpDjNpUuHDkx4DdvNtGWmO24+8XlrQkcDx3j/D2+G3xs23FONpShWpQAPt6t9ODtuAMziAK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rvtPbPcUvmm2blSg0Q0VaIbbbiAslQyVY1HGnxFNFpnVl0ibSnFqWpokIaUlAKfOy1hG7dk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cknsRn7wS2o7gDpz+/5V6V2eUG+6ScTt86tZ07vKqGklpKnGo6WVqKiGvMWkpStpxKXXAXS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kqwD3GMw2oqciSB5Z/c+Fb5ShoSsiSPPbzG2+9RJ18r9/X3W37NtX4eLbsCnPSpzynExhU6o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fnuJ2pcUCp147UjeEb3MKxpeG27S3AvBIkAdJB68wc8/jVdfXrqWdDSc4KuZIESBHWI/IVB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q+4VL1E0uvLTul2nWqZDN11Rijmm1F1qYI0xkU+NOMyAQsFMd1TDkSbuKWpCXPLRItLngTqr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1U+yQQR0JUfZIPQH2ee8ikte2TTXFW2rtlTDDRSO9kFJO5ToH8xOnABKYUZ0nHtax9MNetGa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vONW4FBtlVwS3rfMuuSRSqdEekynE0OLGVNlT1ojnyoTbJmOuOIjNsLdWhJz1xZl9hpKm12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WoQAAQsqEA5IkbFKSfewatLy5ebuXrlrQ+3dK0ogAalLAUkJUCRABydpGSkggDbd1E1B1G05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JdTdOLZrchqcu19XbaZs3UUW7UgwYFfkWlEqc5UKMoqaUULfKw26V7VBtzaC8tby0bavLdl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RqSYhxIjUUEwJIEbxpBIBZ3fBnLp3hN5fM3Nw6zMtKKkNugElhxagkBwCT7MjVCSoFQFTHo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Q5SyUPLaPnoUFJU3tZwspJTyApJ5I4A5J7dWyeMLNsha/ePvdPd3Gxx15DcnFY+54Oy1eOoQ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enU9Nidtqa/UK5luW3VfLWhxRiSUtqbWkKUDGX5bqlt/cUcoKQCNwTuI5x1n76/FzbuLSoL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yk464IzkZxMVPbtu4WgQUknYzgzkZ6ZnGNvIj8JmiFX1SnTatWUfCaZ0e4lJrMhRbXJvCo05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ftdC2qagMYqcpaAlDEkQ4xdkvPPQrz+HvZy642g3V0AjgzLqguPefUktksbyEYlxyBAVoRKy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24teydk7w/h6i52nvUnQSFBFmy6ypAu9UaVPnWfwzSSdKkd87CENtvXBVMAtgnGSFYAAxzj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/Lt19BqSSUmes/fltXyoYSlIAgAevtTBX20hcJSd2CraE4VyTvP0+nVgydKDPSqx8FSkACZI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tQJHbGcZB7d+f4f7dNYeQp4QaW4t19weZGflRraumlWuZb7kfZGiEltT7wJG7IOW0DG5Iycn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CWwlltJdeI90YA8zyqPwrhbjxVcLUGmAYk7mOg3MdabzW7ws3NKtOoyqJMYrEmPHcd/V4aM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EZSllK3QkKwkkbsYBzgGs4fx1zh12w5fW/dW+qC4k6giTgqESB1In71acR7PJ4nZ3DVjcd7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pU4QPdSZI1dAoiTiZiay9KmVsVSZHcQppUWo1KO40vKVtLZdDC21J7hSVBQP1GOt12geSpb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BGQQoSCPCNqwXZa2UG30KTpLaykg8ikwQfEEQemaF6wOBmiIVn1fGLPPGfTgdvf/foXZZep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nbFvTaoPiPzpa6TAmBTlZHrjtJz9RGPGe5/79U/aRZ/FEERBO/r1vV12Xb/2KPED6A/rXTUI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C6gA++TnP8AX+fQuDklp0DBxjymjcYR/MY65/KlRpklRoLaldzHZWf/ANTaO3HQr87g5OY+t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HMD7UqYYcDhABUdrwSAMknHpASO6icD6ngdVDhlqTgfpVjpOoAc6mdpfplqBIoTcyRShDS+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D6myGy2os8lGRk+rB+nPVKbj8Tm3bU8hOCQMT4EkT8KtBZuMn+eoNFWQkn2oxuADHxzU4Q6g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z/vHWpqt14II3r8LyB3PzPt7d/frqYTX6HUH34+fXUqSBvzr8U4gg8j8yOPr11cSIgCK4F1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/H1466m0GVU0QHfNPKf3gMdgSTxn8emqQVD2feTmnJcCPeyk1zk3vTWkbUKcceVkeWlpWQc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3z79BV+IUAkJCZ3MiPXw86MHrdJnUVRyj9abqfNcqEh2U4MFeQkZztQM7U5Pfj+vSBAbATM/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SlkRNEsJSEvulYGA4Cc8duuY3VTSNqMKrUIyGYeFI/1Ee4OTvAxx7dPdUAW8zkfcURIOVdKc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QtIA3JBx0alRsZ2o+KE57DjjI9x+PXU/GMRWQf9Izs2RQPEr4cNTfgXEU2+9D7gsp+oNMoD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NWSw+6ghTkhFL1bbOFHIabGAoJ9Hmvba3/3to/pgPNFO25bXOdsgOesV6t/Dq7CLbiFtPtIc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kxyyUCcYgbYqlmjOtsrpUhEhA2z2G0EqIRuLbiW0r7bQQ4UnPp5z7DrD3DQKSNOIr2rhlyE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f5qwOt16tUHTZuo0YOxt0ePCentM72GnHmEFzcDkqQkSAACAou5CypCSeszaWhuLtTIPdp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/D6VvbviDbFshxYClRgT6+8YG00ytCv2m1CpBDCpcx9mGragJW9MdDrag6DtRzJcLZUGwra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NFgzatkh4I0mJMfMnl49N/LJJ4y888UJZLi1QrSAZPQJAEmRkCJPjSwm+GlOuF0W5TapQF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cUZiC8JTcaPCfkLbV5jZUpL7jSGSkgAeclYTxtM+3vm2gttL/eFUaYzOQCI+JIxy6GqfiVg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gtNpClLlO2CoT0B2Mkc4zFXHeD7QzTnSWnyU2pYL1uQYkqLJalVmnfF1OXFkUaMWkNVWc2ub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mZbyfIdDiC3lKSpsNKWnUJdScLUEyZOASBtInSNI9mYkTVbdN3iUSHFlmCnuwtzS3pABASo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ZJKo1RgT/qmolOXT/1ZKUWEvMtNodebcAeD7ami6CtIwslawSAfvZG0AHpl53NyhTJcCyucn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GdhvUay7yzUHS3oCOQ8DgCJ9kQMcozOwby2bjZdnVSgI/ZvQiiYltOFrep0ghDEh5jzj5Lq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UhZ9WMdefXYdty9aDASZkAEKSYzE4OdJ8Zwa3LbiX2m7xRkr9nJjSoA7GMpAz4Y2oqu1tT9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ZekJZQoFGAAG2nRtWClx0OuL7JKcADBIJ6hpt1C1uHCQQonHIDAPmZJyBERgxkLtyF3LLY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nrjEYJmZqeHgnoiqH4fbXfcBS/ctwX3dKwQUpVHqV31WJTFNZPqaVSKZAUlXZSXQRwevdv4b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DSB7d4u4fPSHH1hB8ZbQgg9Ir5u/idfm/7bcYxCbJNtbD/wDRtmgueh7xSwR1FSkqissjHYg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Pre6MwTivP1EgYppKnQJ1ewzHSgAnG9wEpB83kDA5VtJOPp0y8fSw2QAVKPIb7Y+tJaW6rhc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wyfrXVenVRhsl0OMSClJJbbStJ7cgE9zn+nVay8tDiVLbKUzvM/4+1WT1ulaCELCiOURI8Jx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Yo0ZltKUONtJbeT2WHE5CwoHsrdnPUwEG6eUo6ioyPEYI+lAbBTasJSICRBHRXjSsnqaTFd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t+Nu33zn26BflpNs6XY0wd6PbBxT7YaB7yREbzWeto0xWq2pb1G8s0x7UC9XYJZ2+UGlV+UQ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vAI4ITwMdaF9T3+kcCFwCHRaMTO/8Aw0gE+MQc5+VZ1hLB4xx9TGktm8uIKY0/8VUlMGIJ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NwooLQAOTLUPwG0D/fq47Gyq5XPjzxuKz3bcBNkjqCKc3SFrNHpx90tJ+pOG0pyc9ux6q+0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8vM/Wrfsuf9k2nqB9vRFGGoUXeZQI5D6SPmMhzaQcd8jPQuDqGh2NpE/GaNxlI1tTyn8ud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GaRjOITQzjHKI4B/mD1H4gYUrMe9FSuHAd0iByT9qevSGjwZ+pdnxZ6ELiu1Jb7iHAlSHFx2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CgXkI4Pv1Q3p1WSkTpCyAT0SVAH6E/Cra3EXbSgJKDIHKQCRjzq2xhptpltDaUhASMAAY7d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hDaQlKRERQnHFrWpSlEqUc5qPh1Cp6MEyUAYPG4H24wB9T1bfhFEkR96zp4kkD3sV+K1Dpx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I+nHf6dIbVQ3TE+dcOIpP9cxXyjUanE4MlPYcZzycY9+hqYV0iipvknJMzXZeoVPwR8SjP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GTvH1pfxqdgftXFF/QVkYkJ745Pyz9ee/9elLe3sbU4XQO6ooJULvju+lDwJIHv23DPz+vb3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j11pFPgnBkUWRZomOBYORlR+eM8fP8AvHQlYMbU9o6jIO9H6fuq/A5+fbj8u/Ud3c8sflUp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MrnVFimtKKXJbwSVDultIK3FY+iEq6hqe7pCiMkwB5nA+/wAqOy0XXEomAdz0Ayad12xaGYL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tIdcUsuZ3E5CgeBuJ7f9uotwy8Wg6p8haSDjaZ2iKtGlMBZbDCSgyM5JxvPXypPxnW7fnS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IfY3qBV5LpJCSo98KSoc+2OrCyeU80Cv304PjH7EVX3KAy8oN4QqCAcwOnwM11rF627blHr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bNtW5SKpcNx3LclWgUK3bct+g0+VVq5cFwVyqPNRqNRIVJhS5UuU+4hmPHiuOuKCUk9SyYk9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Ej9oh9oh/86PpPeXiB0ktCDQvBF4YfFhanh40M1DrdCqcfVnX/Ue8NOb6rOq+r76aittOnm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KnUC3zEdq9RdudFduKXTZ0dFtUjM9sLJSuGsXDiClbT6EjIgB1tRg9SqExGxx0J2fYW4WeL3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bLWsAGYbcbkjpokkyMCesVVnRq83JpCkFxTUuC8yAEAbVoB4W46kErAJUBkjIUN3O0jzZbM6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r22wuiGy2r/AIjZwfDl0q17SKpW/qH4Vb6pMqTFiVe3Jsd4yXi2mS61LdQy4geS6lwIMYvp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wABuFQlj8HelQBUlWQI94jkTyHPx2gzjX3d43xCxtWQvQ4fYUc+ymZmRson2QZETOTgwXvjw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4VcnN37ZtIuVS3zXdO78ui1kTLjQ4Cy7W6W9LkQzJcYQEnENsukhJ3OKUV29nxRK0KbuGEOo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mcmBlQ6xnY5AqdbcJsbR5sLfdsFOqEuBxQSXIACVa9aUk/0ykAklMgqFWSeH/wAE1xxGaF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ez67DluyGZV40iJdDbjEpVPblz49Roz1LbUw9Tn32w3JiPFtFPcccUZDjCY5Tw/h93ocb7lo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gkYSQpJxpBJGAcKOJAHoba3OHsOodsbjirD6BKU/h1asKUG1oUE6la0pGpKgCXUFIIQtRss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H+MfFXelTfiRAin0OzaFHt9mjNQgG3DDcerMpl8/5eS8VuxVqaLpSgobJI5HBG1oCrq4VCB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kEzJMATEggEAc96rr3inC7b2LPs5bgPqHePvNI/mFYEBSdKlEEqSkDvE6okgkJSFS/wCHeq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8TcSdRHGJdLmQ9RLUNGlCE43LTErtpVTT1+mXHRJCmgJbK2EqcbWkMyGltIWKl5fDE60WA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ZjA9kJJASpOxlKYgBIJAIrHcTutfdJVw6xaClypLdtpIBkKTIWVIV7R3UVYJ9kmaXFlsz6d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2qnVIoaoSamytLbstDTu/z3kNIQhoqLzg2JSEjYRwkAGtuWw8hxT5KlEBIPsg9TgQBkwRgcs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lDKAhBUpQTmBmB7xJIgYJJMHcnNcL9rk12i0u2aAFVS667OTTLepTbSlqm3DX5qaVQYm5C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TxwlKVqJATnqoW0/cttWtuC9dOq0Npj3luK0tpx/csieg5gU5D1vaC5v7s91a26CtxUgEIb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DHjAAJq5zTy0Y9i2TZ1lRFtuxrRtig222+2SUSF0emx4UmWklCd4eltSHdxSkq84qIBOOvpf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h9hw5mC1YMtMiOfdoSkmcTqIKp5kzFfJfEb1ziXEL/iLsl3iD7r5nl3rilhPOAkEJA5AQNqU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gRn6kg8fwHU/WJ8DUJQJSY5UX0B1gKbYKh5yUuq2kjJJc4OMfIjnqDeK/nAn3Tt8hUyz/AOA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lO9LBSk7SPb3zzjt8/bGemFaSmI5UYT8ajy3clSgXjXolIU27GEzeGnMlCVbW0ObSk8DcTx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hYsPrUUOAYPUSY35x62qAw6+riN1bNgONEgwdgYE5HxPP50ntZq3qXUbIq7FquQYM92G6gvJ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3UuGIVkIZfKUkJUoKx3Azz1nWLmxev7dHE1LdtEqBKRhJg41RkjqBBI5xWjfs+JNcPuF8I0M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IJUJwS2VHSlf9qlBQByBIBFMGk7C2npKHN5cbqFSadLhKnC8Jb3m+YpXJcKwdxJyVZz16T2o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90oERtESI8I2A5eFeY9kGz+EdSRBCyFTvOohU9VSDqnMzOa565MFyiN9xiU4r5E/slfx5x1K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bR+dRu3UizTn+r8qcnR4JFGp+Tk+WUd+QUoUfYd8AZ6g9pgPxCpHM/tVh2XV/s0ZnAEfDNH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of/ABmQfc/dVnH59QeEghpfMkj8/wAqmcZy4jpB/Klvp4kJpLZx/wDc8nPP7gH9CegcSEqM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Ow0n4T+VLOkz5VIr1FqUJwNS4bwlR3MZAcacaIBHukjII+RI6qXUJcZS0vKXAQfI+vUVYBxT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yOe3+PlVklpavwKrTGXJsWVGlpbR5qUNpeaUraMqbUFg7cn3APIHQmnrm2SEK/mhOAeZ8w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3fOsJLZO6dx8D08DUGJVn3kEs7JsgFKRu9Kjk/XnnnPXo6bi2kkpEj10ryRyyvSkBKzii9N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8nckgFtfYBWex+X9OnrftiB7I+lDatL9JUS4VAnpSXl23qOl0FiU7gKQr1IcxgA88L7ZPP/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IMgevX+Klhi9BBCjFckUjUtDp3urUNqSDtexnaT/xf3joJXbaQQINPS3fBRk4EUeQ4V+tYDh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dGEqCM59XbIPURwtwYNTmRcAAKPX11pY0r/ABSJCPjUqCTtI5X/AMIJH8QegOBOnB2/WpLXf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y1fM8pPm5KtvPc/8ADkjntnqAv3jFXFsSEmRtS3kOhlha/wAee3t2/n1FdgBXOp6SMRsKSCa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6w8y6uM1IKJCghZSll5BaUsHaewVn8j1TXTitB7tQLiSFATuUmY+QqxtAlDqFOAhtUpJjbUI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kv/iKlSaV8e3MYUwW0ueYHElITjcSTnjjPQrjiluqxUpSu7WMFJGQZ6fvVg1w+4/EJQhHeJ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NQtu7UuXX9RKtFtqPIqMKntQqKy/E3PJmT0la3m44ayXnPiJCWwEglS0FKcnqw4KVrtQ6tBb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CE4CSR/zAao6EVScZcQ1dLaaUHQwEoUpJ9nVlSgDzCSooMf1AjlWMP8ASJPtkEXbT7l+zb8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0NVShxPGPqXatWbqUWbUaFU0zh4YLWrdOdWxJp0WoQ4b2oEiO483ImRmLQStKYVxtSb+3Z7x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H/wCXL5A+EEjpmq1Lq0sqJTC1bcoETPnzGT1xzsE8C3gsav8A+wa0j8P7DUOtalas6H1bxJ2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u+dQa3r/p/GcDLoL0uRTF2zbDilL3KjVFe44yOicZ4UriPB7yyAi5eR3iTjD4PetnoYICZ3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9m+KN8H41w3iKwTaNL0Ogf1WywWXRtsGiVRHvJrNRSqzNtust0aoiTFbnsufAuzm3Y7uwBKX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MVeNtWh5lza4DHUFAFKseNhKHmlOpGlQ95MAFJ5yB0OFCMHHSvdnUucNvfwq160H/hrklL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+pEKSZlSfayJqVmjWsk+yXLjtMPyHKTeEBMRbSUtrjPJbcBKwXVEBsJG4juVBPBSOqe+tkq7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mcTPTORI+Jjer7hV9ocet1Stt5OEgAgnG04H57VZvYduUDV3TGRatbbarMGOhiMY82C482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Ta0lSSMIW2pCyovKKhgBJGeW46w+HWyULmRG8Hy5co516A2Wrq2Q08O8bIhXQkZ2PzBHTBxR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nTNNotial6s0qly6xFXCCa3T5QpK47jYKGo0+K8sR3IyUIyWFObI25RD5y5eWtzb3Y/wBzZ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KFScmdJGcTtzjkIhpPE+HuzZcXuG2VH2kKIcSW+aPbCoSesyCAZiatJ0bsfUuJEdkXdel71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JU1U4qgoUQlSW5dKosVxaABlYVhRCRtCAojqv4ktCBDNuUgbmVqAzuJJ259PMilcvH3nFF+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hKCRGAYMeWMiM71J5ShSaemKHVRo77cnI5WktoyVPvrUo+Yot5SC5nBJKuAD1VILiFAuD3z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rOwqvW6hU6QFFPMmN+Xhnp+tRRnXixFrdSp0SW+IdOWJMmUdzbbaXcpUt55xID723zApAcVh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a3HHEgBUlXTqcA7CfLPiajupQFa1AAycDwyRAkgdCByxJE06n2eGrHh48RPiN1shwNVaTc+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Vv1bRh2DNpNas9Vcp7EaTqmtmsxWjdtOYlVCZb7EumB2NR6qmYmoOolSKTn0vsl2Vfsizxr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WyF8kuJEXJycqSo9yMaUnWoBSkpT43287Xpui92f4Y+ldo2rTdLQdWtbZINsMQEtrH80gq1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iu9yK4kJQBjgDge2eMY/Dr0NDhAAJkevpXlen5j1PlXOqOoEUkng55+XB/69E7zaBXFOCeQ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0TVXI09c2XDU3+0aERYaVyoK9a8HckgYI7EH8+mOIVcJU2kDSrBJE/LoRypzSUsqbdUpQWn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URkUYXFTaxFpr7lOlrdcQ0SEvZUpW0EkIII9WB78duoAslW7ranVqcZETnPx3x1qxXd9804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9Z6VHex2Jr1aqThjSZDkgoUp1LK1hK/PDi0qWE4Soj59H488Cy001ujZI3iIGN6i9nmND7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2mQSCfHPOlrccn9T0qVKqKfhGGWVFxUjCEhKA6tZO7gjaSTn/h6wfd3DrwQG1d4rYQZJ5Rz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bdvS4XUpbQQSqRAA5nwHjVLOnc2HWKzcVUgAfAzbnuCbDCPuGLKqkp1gpx+6W1gj6Hr2LtA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p6e9aYaSud9SUJBn4j514v2ZdZfVxF9iC0/cvrQRsUqeWpJB2gggjwINFuuTe2jNg4/13s++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B/Pqz7FmLhY3n9qrO3QBs0nor6Zilho0orpMMZP8ApLXx7BTJwePx6B2nEvrIEad+nOpHZX/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5UeX4QWXyOxfZUecjCUqJ5/Lqu4QAWyZ3irHjA/mJG0T+VLmxFlFKSnHeAoc9+GUEfz6DxIe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8Pgsp+E/IUoW3N06m85IDgznPby8D8MD+XVTulpVT3BCnOQ/apZWQs/AD2/Zpx78enjqO5J2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SUNrRVK5aScfn+RyOtF36uZJiqk2iI2FcV2rDPHkjgn2HtkfLp3fk8/pmmfg06iYoMqzYJ7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5c846b355Yjwp34NEDAxXFVlwsZ8hHyHHYDP07d+k74jmaX8Ijp6+VBVWTD3bgyj2JOP+Ht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T1PnSi0T4US1K0Y7RyhkAjOMAcfwHbru8kUM2wTyoriQxDd2JTgcp+WB3/36EokyRuaI2NGD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xSI9WkrEpCXGo4Q4W1Z2qWo+nI9wNp46hXKSspbmAvePsPDrVlZpSNThAUUbA5EnqPD706rt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nIrC2inaW1NpUkjGMYI54+nt01zh9stvQWxj8vHr41LTePJXqCyB05fL8qixqzp8psLZoy5U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pMsSXYtOhRm3CuVMqLocSzBgIbUVOPPKQy2kKWtaUgnqOm2QUhK2g4ptWFEAkDG5jlFCecW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Q6JKUkgTmTExkn51kA+2N+3TsDQSwro8Jn2eWqtDu/X25V1K2NX/EZp1INZtzQK33I7sOv2p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AuXXOd564jtcpDlQgWfGRKciTVXOuI5R7phhTpCUAhsbnqOiflk7RtVcsIaSdYCnAY0nkeq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bCchLUJ2Iww2lqLGDbTbKNwQlpvGE5JJJ75UcqUSVKJUok2YGlaYwB9I+3wqORKVE5Ks/r+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4l39efs5NHIVQqjEq9fDZUan4bblTEaEadFo+nnwk3SWdUENgBx9/Ses2o0iSlKfiHKBIWcv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eMtqgBQlJzOUQJPipJQs+KpiKVBEqSBAEEQIEKzjlg6k/8AbByDTBfa3/Z0yZVWvHxX6TUWl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zdGtlCohMWrWDe65z667q1S6KIhakWRUZElidXfhHUO0yoyqjU3oi6fKekQ/MO0/Z+4ZuX+L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g1vtJ94LzrcQgABSFiFOAHUFhSoIUoj1/sj2ms7yxtOAcZdLd0wS3bPqkpU2ctMuKklK2jKG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oJGkA5uZU257Jq/6puBt9Bp75cplWaALLqF7VblqBI8pbQScEcFsEZScnJIZYvEyhQJVAUk8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Cr3hrkKSSlBlKxsfBXwq2bwWeJGIJgpFQqkVxyooiISmWpAbIjoSwUOPrXw2pBwCoYSc5IP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p8aUewMTMAzsST8j0616H2e441dWoSt2XRsCMyPeA8c46/GtAemFctuuw6fMktsqWpLciM8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hBW9tbISVFZCkDPOQAeeoiEBkpGQoZ+I6+eOs1onLhxaF6SnSsEHfKVDcHG2d43qW9OuC3I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1uBRYOUhYySXGdygSVltKgvhJGw4AyMS9VqUytzSVciDj4RPhyNZu8TdlRCGgsI8YnG5zED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df9eLfti2XadR1pqFfrUR9mlx4kRRe3SE/DRpT7IHLaX/MUFA4UW1bR2Ip3kt3KwllISyknU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Y+U7HFMAWw1rcJNw4PYT7yek7jHXrBEjJqNugGiV3a43lS7cut9xyl3nWVQE09x1aFwKGll+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SE7XKmzQYtSdYQCGRLDSNqhtIdbWP8AqPEuG8EtFaHeIGHXBhSGEjW8USZSQ2FBJJkrUgY1V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4ZxPtFfQ8nhCNbDRAKXLlSg3bJc/pWC+ptSk6dAQFkhWkVne+2Wv2+PA79uZrj4gvC9VxpZ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6l0CpwI7U2kmp6h+H3TZd9UW4aCtxDdds24XkXAzXKW4UMz2qotSFsSkRpUf6cNklzh1oUAJ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BKDCRGwSAYA2gEbV8j9+pN9dBSipbyu9USSSpS/acUSZJUpRKieZJNXHeFv9Lf0Yq0ClUTx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+4kxo7FQ1F8PEqJq5ppMnKmFD09+wrpqNKuq1YCYS2nDHhuXW6kpKUPOpI21a+GOJMpzEmB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+rl4gVM/EJxJjbof8ZxJrRj4ZvtDfBd46KDJmeFHxG6dauz4bzzdSsuDOm2rqpRhFZbkPOVz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ikRvKdyl92kiM75LvkvueU7tjqt1trCVjSZ2PwP2IJid6Jr1tlSTqT4fL8j9an1Q5jT0Fl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MuAtusuo9K23W1AFtYUFZCgCMc9c0Q2VIV7KhRVDWlK05Ch9RuPoa+q7UokCnSZEhxCW22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+38uh3TiClLaTqWs4AojCFBRcPsobBJNBrdo8KnQGUx2W0BaEuKUlON6ljcVE9z97pltbpVL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+Q8Ke+8QEtI9lCBt+fxpOanWfCvC0KzR5KCETITzW9B2LSVIUMpUBkcE/x6j8QaFt3V+yId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b9fpUiwUm4UqwuFH8PeAtq6gKxI6RWffRCEqnmfTlApMGp1GEpKhhSVRZL7BBHtgtnjrbdq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OoSvwhQCpnyNef8AYtK2bNbGnSWFaCCIMoJSRHLKSIoVr0gIoO8/uy3BgAEkKYP079+u7Hq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9/2onbZGrh4VzBH2NK7Q5nfS46sZSllHfI+8wcgfz6H2nX/AD3ANwT+YovZRH+0bO4gUY35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IZ/8A8rJH4erqr4Oo9yekirPjSf5qY5hXr4/lS8sUFVNT8hDGeOPW0n6/8vTeJGVk+P6+sUS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oozf8AnoRxwlLxHz7gA/Xv1VpALaPCfzqwc99U1KyxSf1eB7eWP/8An/f+fUZckwRJ+Vc1U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/PH4f9f59XNRK/MJ74HGf7PXV1foSk+wx+Xb6ddSgSRia/FBOOQMf1+nXVxOxgCg6gjkcYH5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STt4US1RLflqOB2z7Z66mLiMimymY+LGO284/Ag4PB6UiAOfoUD+s+VEl6646UeHK0Knqlr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dNaWqqXxqbd9Ase2mSyl5YYj1O4Z0dFSnqLS0NxYvnyXXClpplbi0IVEeSSsKTuJ/eOZjpk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qSpPsr5+PLw8KzYeN/9Ld8PGnCK1aHgS0jrviUuhhtceLrFqcivaRaDxZamG3W5dDt+bTk3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rbdZVTbXp8lKS7Crzze0rsWbV9xIKk92MZO++YG+2RMeIFCcumkmEHvD4eW5O2+DzHKaxveO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+P2VVv/AJR3iCuupWBM8wsaHaeuzNL9AqdDbkuzI8N3TG3ampF5Fta/RLuqZcNRCcIEtDf7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Ua1DMqiNjMJ2Ezt8d81DXdLdVGvQknEb8jlW+4xz5TFV3rgiOwwkNpbQiJHQ220lKGmmw02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BLTYHZI4Ax2HHVklnQEwmMDby+lRNck51ZPjMnnO/8AmkzVIRStt1KSRuweMDjk5x7fyPy6A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nH6b0dpYMgnf1itHf6NB4l6fpT4yL48OF1VRqn2z4t9PY9Os4PPPhlfiA0gVU7msSntBJLYn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kUhkKSFyZ7VKjBalqZb6kslSZRiHQFbge0gEHEiZQST4NiBTkqhQMwRIIjkogjPKFCB17w1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pvapwhaFNlKFhxC0lDjbjTiSl1tTalBSFgoWlZSoFJIKuoO8xG3l6+tSEqAkESDVG32gX2R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3qZ4VrZYpN1MplVSu6DRWoMS2bkQEB2UrSBLwaas25FFLi0UBxz9SzVqUxS1Ud5bUaR5zx7s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L/JujKlMbNu9e5yO7cJyEk92szp0KOfU+zXbhSUs8L7Qr/EWcBCLoyXGQMJ773i60BCSuO9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Y46R1ykVqpsQY9Xtq4qHPk0qs0GbGqVErFGqscgyqZVaXOYZl0WqIWEByLIZbdTkb2/nj2e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pswpK0lKkqG4IUNSVDmCJ8Irb3HBzqF1w1+A6AUqaUlSFJOxSpB0qB6gnpgiKmfpTrZr1ZDU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hFuQUrW5McJbSyylJcElCmMtNJA3IUARjclJII3LPhV1KkullW+wP2g/MVYW/GOPWSQh1k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53OcfXnVh+kOpHiS1uUKXEAtKltPokyKu4BPksx0PteaxDZSnyQp1hxxLgcUop3cBSgkprH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quSJgEpQNjkxKoB5CCRzFTF8Q4vfJS2hKbIE5IBWqOQEwgEiJJBAPXep7WppQzSSufVX5dX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+uV6SmRPfZjtlKnH5UggRIqG9+EApbbSVKVhJJGbvr5hDS1pCW2mwpUJEJGJJgTvGSSVGBq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lJS4pbzq9KZUStauQAPPolCQEiYQnObfvA/o49Bpzus1ZhSKYm5KKu3tPKJMpj9OmsWQKg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zkpfYqFyuwoDkCOttlUSgQIri0IlVWa03vP4e9n37ZtztHxFKkXvEkaWWlpgs25VqlU+0Fvk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bSQFlYryz+J3adq7db7LcOcS5Y8Lc13DiFSh66AKdCI9kt2yVKRqEhbynVpKmw2aw2fpJ9p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GU5Mjum5tG/DBd8VlhSHHIcZNiVezCxMQlZLUsybLlPAK2ksSWFJSR6le48PQHeHKzBCye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514PeKKL3VuIH2z6+dZ7o9OW82haVFSm8JCQ4pONoISRnsoDGc44A746eGpAIyR8KGp2NWMK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aS27Ng1JDWyq0t3z6RU2XfJqlKloTvL9NqccokU6T6SrzI7rS8tghQIBSQsodEKSFefXyPr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pWU+R3A+XhFXd+DL7eT7R7whxIdvHVIeJzTCnJhxk6b+Jmp3Le9ZoECGhlowLI1pi1JN0W+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rSTcNPYS20lmmJbaLS4Vxwa3fCoTBAxvA+x+tSW+JXTSgUr9k77Zz4ggATERH3rTb4Yf0g3w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b2sl+1Pwh6nSnvghZ+vtViDTCszPKR5Ttq6/wBEpUa3y06+pbbUe5mLXmhTXDLqVIcVTDhZs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+8CVwPjkeOIG0nepy+KG5ZLZdKCf6SAkHyIwesEg+FaX9N7ppN12Na1x0Wr0iv0ar0OnzafX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CgVVhxlKBMpleosuRDqUVakKKXWH3WzyArg9QEK7pbjRTCEKUAYMESYg88fGrJB71ll3UCp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zPjNHdy1SLT6TLkSHm2mkNKUtxxYSgJAJJJJ7Y6quN3iGrJxIOXMRzM+Hr9LThFo5cXrKUj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y+dZ/bKk02ZeN81CjLQ5SpV73XKgLbUFNriSK1MdaUhQ+82Q56foRjrUcWD6LHg7dyNL6LVl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QDPSOdZPg67Z2/wCNu2hBtV3lwWyMgo79zSQeYI585naivXRrzqAlIAJXJV3AOP2SsHHz4I6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V1g1W9tlf7AJ2JUKc3ROF5dvMq2YUYzBPA7lkH29+h9o/auF+Zo3ZiE2TR2wn1ihd5wPP8AP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gbcjhKU9/xJ/h1D4M2e6Ps86m8ZdHfJzy+8UvbGo74pn7OMs/5VsJw2QTloDH8VH8x118yor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z+VPsXkBpIKgIA+1KiLRJ3nsKMF4bQ6CfLOQNxOTjt1Abt3A0mUEY/P1NSnX2y4QFz/AIqQ9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FpKSGxkEYI+57dV77ZSsidJFSGFSPD1FSeXcEdJOXEgf+Ye/PH07dXCUE1AW+hPOv7/EEfj9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nPHTu68CKGLpE+9Ir5VckZBUPOT9cEdjj3/AL7dMKDyzRRcIM8vrQdd0QwP9ZPP1HI+nXaD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sZoGq6o2cB1PGP3h88cfxHTu7HXNJ34O21NJrXr/pPoTp3X9WNatSLN0n0xtmLIk1q+r+r0G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sdyWqBDkTnA5Xa+400sRaXTm5dTmu7WIUOQ8tDakKQIAyo8uvkN67WVkAYGecARvnnE8sx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0pPcqvWJ9nppXnElMWP4nfEFQHFtyYnlTETZmm/h1dWy7HdWpyAYdRvKehTZYdL9oqK2iJDV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6Sc5yr9B9TTC4hEqA7xQBmeR8ug8TB38soWvXiI168VV+HVDxJ6u6ga5X95k1UG5dS68/cD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NPsehBDdJ06oyngD8Bb1PpcEbEYjApBFrb2bbc6U6Snmck/E5qG88XIOoq1gyDtg9NsHNM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65nKlqSVFKjyUHHY8rAIPGTxz1MSymJ96DHjn9KEXCVR7pIOfECk/XqUlmlT3E7PTHcQkFIO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zzlRGM4Pqzg9c62Ahwf2kp+QkHHP1tStqVqQqZ1BKvyPwo6qVHcbYScZSlhvAKiEpUhCNysF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6cSVtYAODA+g8qEkhRPIEn7+tqRFQp5WkAHKgRgFe5RJwc8JG5IIP8AH8+oi0AjJMD49KkIX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lxXnpredl6labVV23NRdM7ytjUPTy4EJ2O0a9rIrUK5LYqB8wHLLdZpsXzU4/aMrcbOUrPS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II3Akcjzg7EcwSNiRXFwBQnbYxBIG2OUjcHkYNenf4ZvFHbviV0a0h8SlmwV0u29X7Pp12/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+suuyaZd9rOtpUfh5VGvKnXDSnG1YVmj78FC0KM59lOkFHuLAImQQDmDjkZHmKkNOSMmcxiN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W2bHpF701DiUoVJbbQXkZBUrcB+0wBycYz36orgFokH3TU5BkCNx6mom+LX7L7SHxTNyLwYp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JDhxaRqrGgyZDVxQKYCiJaWq1FgyWTeVtfDKcYizApFaopU07T5TsRlyky8j2g4Fa8ZbU4D+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AkkCYS6kEBxPIEwtH9KoEHY9l+1nEOzjyGtIvOELJ7y1UYA1RK2FwSy4IBMAtuRC0mZqk2r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7pqtoX3RJVtXVRWGpMiKptNQpdRpkhflRbioNaQhCbmtSU76I85gBKXUuQZzMGpsSIjHjXEW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tr5stuJ9pJTlK07akKxqHwBSTpWEnFfQPC73hXH7NF5wx7vWlHStKhC2lkT3biJOleDiSlQ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JfRKyo9oRqgylcFUZMZb7rzbrwiRQztBMhbwCWdoypSd3o2q3EIyRSJujcFQKzjcnYfGrj8O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CtRwBgn58vH5Zq3bw5+F+NWmId9alU52TRX3YtUoFr1NlxlNdDamJUSp3BT3gFfqEOstuNQ3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1QMNzN/2a7GJeLfEuMNHukKCmbdY98jIceSf6QYKGjBUoanEhISlXk/bbt+UB3g/AXQl6FI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KS1brGFLUCQt5OpKEmGlFwlTVjZTsClqJJJU4r/iUSCSVfPr1IA14vXmM/bbXvStU/tcft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6m2pcOkWlkRbgUUMq0s0L07oFywWM8Nss36/erZOcKcSo4znOt4OkfgF4zqJnnGI3wBj686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KBxEfInf1sKpkRHQy4+loelRJKcFJIVwUkAk/dBwMcqPbv0YJEq5D19c0IkmJO1CKdFDilN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JSDlSips8nB9XcAg8EduiISJImhqIEGN/X+etHSY3lugkKJSFIdaCiQpOTvUCcArwSUkYGF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5oZOImRXyphs5QpIOcpTg5SN/q5CSQtBGTn1A/dxgZLFoSSZEilmABv69ehTyaE+JbxP+FWW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J1n0CTIntVWVRNMdQ69b9l1Way4lwSq3py7IftuvSFBJK1TqRKDyTtd3gYFc9w63eKlFoBR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GoQRR27l9rSlp5QQk6tM+yTEbGR6xzm5vT39JG8bjlmytNfFOxbutFu1KMtpeqGn9vULSrW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YVHbZtS7Iymt6XGmKZbklOdyKgSS2qqb7P8ADmeJ23ELq1Vft28HulLGnEkKiPaVOf5hVJ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uNcUc4bd2FndJsHrpJSXkpOuFSCkEEhAIxLaEkDEGaui+z48UmgXigt16HozqPTrhuyjoS5X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2dV6I0plLy5Mqwqq4JdYpSRvSqpUg1OmBbK0KmhaSnoval9m8fQ+ylSUrkwtOlQ8CMpOQR7K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ydq/wAPtDavhIcagewrWCMgETCoiJCkgg8qmXq3SnJdGaS2MnzQcnkdlJP9f5dSuyCQm6WT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NOJzPTrTt6T0t2LRo6FJA3R2cgD5MIycY55T0zjyJfczsT96P2bWRatdSlP2pb/4Y/WD+54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OSMkk4/vnpnCkBDcnz9f4ovF1lbsJ2j15VIey7bhtQ0thlIBShPYfujGPw4P8euucqJ9c6W1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5Cl87QYbDadrKedys7R3JPf8Aj26inmI0gev1owPtyRFdY0BppOEICcDGc4JHBx1TXSZV4+u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KRGai+/qrXtkdfwzwK8bsBWece5OfYfx61rdk2Zk45VgXeJPkJ9mNXQfn4UaM6lV1xsqEeQ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Pn0RVm0MzPr16NARxF8k+wTFJOr6s3JHWryoUpaePuoWSBnHAyPf36F+CbMgqj1zo/8AqT6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1R8WtsaK2hM1F1jvS1tKtP4GWJN4X/X4dt0Rc5ttD7lNpz050OV6t+QStFOpzUuoup5ZiuZH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QFqWAkmI5nc4AyT4AHl8ZDN5dPultplS1gDAG3mdgOUmB41nl8Wv6TJUqdIqFoeCHT+kVlX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WhVw0tE0kmSuxNDDIgvz4jeFBqfdE5gPEbzbZbCVLihhbmQnu0dSMnyHLHXPStAwyoAG4WEr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Ox8Yxk5NZi/EH4jtd/Fbf7mpniP1dvnWe8xJku0uo31W36jAtOLOceckUrTu1IzbNG03oI8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NhhtKEKZVjPU1i2bSRpEHJk7+OeVEccgKAGoJgHzERgdIBHiOtM3HiKedbOCUE8EAApSk/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8sdx1MbbkplMagd/P9M/EUJ0g6va1KncYERt45xPnymlNFo7QCSCcknnywSvKTtOOeM9skHJ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EhQJGTyyTEADrAySNjI5VEUpWmDkRuNgJkqPToOvKhEuAllpwIQhaS6ooUUBK9pKsK2gkH08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B0XQj2W2lBZSQVEDEDMg7UxSlgqcdQUAhQSMyScDHl5Ugbrhqbp3kjJM6o0inoUFDfun1KH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Cnck5Oc8DjPUd5I0g7h5zfc+0UiaO3JkEwWmxMzyBJA38oHPxpyK7SFoSpK9qwVuIHmNhJC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5AUOPb8R1YupUZ1md8xHjED7D4CoaVAQEj2sY/OmqmUYh0BooCULVk+ngknYfvDBzwfoOe3U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eHr1tUsKGcGPp0/euUKF5UltKu7h3KyQRjdtBwOVZA/I5ODx0qAApIOAfH643+cVxJI8APW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OHrVHuOwtf/BvWZgVUrTrJ8ROlENwuEvW5dSKVa2tVBp25OAqnXfHseslobT/APTqouhJDD6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k4QFRPQnMfMH5ii265WtCsKiRvsIH6fCelagtL7iqFm1sMuqWAw4gbHAf2kcLwtsjP3gO34d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c6sWyU5+Hr9f0qyW358GuU2LU4biFtSGwpKkEHBAwpJHzByMdZtxBbWUHBFWCCCkEZqBP2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hi0Vt+v+MK4p9Hh3ldrFn6VU+x4rVR1lqF2ymRJrNU00p/mJUY1Jt5mTUa+7JJpC6ZEVT6k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Z8ZXAkdolJ4UWUvKfwkqKUlKjspKlbKG+J9kKKwUBVTbTjV32eWeL2zy2EWpGsgLUhQIJ7t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lPvSJbIWlJGc977Srw/aeai2XE0B0LqGqcK2KnRtR6ndnjT8TGn3h40zuej1WkmdbVWFOs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dTtcWTb9FuR5pwOUiTUJFuGXChv04lh/Byz4Y43xG6uHbx+2UpIbS0HG0OIOla+7ShkLLQz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SrWlJG37T/xK7VIca7PcT4exwkdoeGWnELdVm7auuv2fEG+/sUF5q7ulM/iGgpb9qQ1foQj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1fgU+3K8IPjX1IgaAyHrh0G8SlXTV5FuaT6jqgVOkak0+k+RIfrek2p9A30y6Ke9TahSJUO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CdFqKZcKiyoI+LM3iPC3+HPllcuAJCgoJUAQZkZEFSCClwJKi2qAuJTPn9uk3XDbXijbjSm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eaW6hVsttCy60lRcaQvvULt1rSlNw0S4yVoSspuYlPphtl0p3rQpJCFfvr3AJQeOAV8H5Z6g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EgZIkD1415a32ndpTbO+0L8WCZbz/64rurmp1wVOW+pwOVCRV9QbuXNU9ghLrLjiQpIVu2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tzZtFu2QpKdLakiJPIgEiPIgg85xsay96sqfCVmdIGZ56lSB06nfJPSarKqVOLUlToTtQt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ROQCNwGTgkq798jpi0kHVy67evrSJVIgY9da5wWA28EFISnjKgMqIwNoys9/Uec547+/XI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J2ifXrelBUIwDbclIKy0SH0gH0JOFpVgZ8wgHPHYEjORjo6tIhSc8j4UFJVkHY+s+VBWGm96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vCUBScKH7VPKvUNpCkn6/IY6QBMzEg+j/mlMkGD+tCHGdiSEtbEZCcAYCwraRwRgY29x3Cj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PH9qaPFW2/SgrkYuEpwkApyjJIUlaQc8pIyVDg4zz379cW9Uxgnr4evhSatuZ2x6k+FEnw0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6jzJtHrlBns1Sg3FRp8yiXFb9TjPIdYqNArtKeZmUaptuIBbeivMupwUhWOoTtuhYUCkLSRk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oqFFJCgSlQ2gwfmKu98KH24XiAsJy1dNvFwt3xBaSxlxqVJ1SchJT4kLMgLcShqtVCtxnW4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l6LV2GLifjMHya/KkttxXxWDQ4dcd62graVhSeYzujy/tJgjYgxUbiqHuJWhZU4O+RlJIwoj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QEgwVAia11+GPWvSbXLT2mahaN6hWxqXY8yVJpLdw2vKkOMxatTo0dypUSsUypRY0+3a9HTL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EltoktrUz5bja1VfHHk96pWrByJBEgnBg+j8MTuANLSyErTpWnB2MGNpBINP6uvxoT5StSQ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44GPpwR/HqPw94FEA7UbibZDoxv6NPPbF2U0MIKn0JGN3J7ZG4DH4/j36c84kKIJ9evKnWy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ll37RFjykzGd6cpCTnPA9vrjoCnEFBIX0+Xr85ohkOQpO80YU6tNTkbmVBSAM7geDnHbHVJd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Kra3QCnIj4TRMvS6KoJBjoykDHoOeO/4e3WnFytJkc+XKsuuwSoe7HnRfc1EsjT61rivi/wC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Pos647xva9a5TbXs+0bbpLCpNWuG57jrT7USh0SNFQtx+S+4hCEp7lRSk85eFCdRXA+s8v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K0pTv15ef+PmYrJJ45P0lHSymCt6f/Z46cxr4rQccgteJvXO33oFhx0NvPNu1PS7QmaGqneY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Ru96hxkeel//DNTa8sqYhVy8QCosJPMjP7YyJzI5ipf+n2zSSpaO+IgEAxkwcRkkGZOQUnk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jX3xO3snUTxB6q3hq7eDDbzVJqV4VJp+nW1AlqC3KVZFq0+NGo9g0UpCUmHRafAjqRHR5qF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lSiVuRGo5IHQTt1gY6ipAWlqEMI7tsGSmANR2n4bFRM0xvnLluKQooVlW5OFFKBtKs+lI9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/fqQkTsNtufL5Hy2HM0JU8ySVRIMgeXMgeO55Cj6BCMgq80ezZRuQpQKt20nBHIypRx9AO3a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D7dZxG5JIiAVHAEiWqCSkx4R9hvPIAZkgAzMLKnU3aEfe3M+YCAj0r8tQTn0904SSD8+pjLc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gHfA6jEKUTOkETKjgC1xqJ90ZkSYAxMmBBMpAAGogx7IMq9EJDaQUqQnHOFbtgIUNySoDhZy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RUwnUM6QoJTG7h6IG6UyIPUmedIQpQGxJSVKB2bAHvLIMLUQZA2G0UFcYSMFxRcBITs2kjI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wR7HA7Yx0pQ4UhpLAZSSJMjIzInfz5x5U1KmkrLq3+/WkeyIO+wx9uppBV2E5IrVpUtqOp1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m2Gi+UR6PT5dYW68kJyGQuK16uACUpJwT0B9DanLBlCgrQvUqM+6kqGR5DeiNlfd3bq0lPew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zzyOlOtMgF1ncFFCsMlWUnBUpKRhQVzkgJPyz+B6nmIiSDPz6eOfzqKDJHX8s+vlSDl0rDyk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wkoGSCo4BGCDkknuCc9RlIAIGyjz/zjbxoyVKhRiQN5zn4Hr8KSFThGNITtLocCgUnP3MEK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nYCAFKBJICeQqwSQZzg/n+Q6xO1GEkAEaTGZHh6ODI2qyP7LbxDM+FHxneH7XOqS5MGzLc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W/NflaRaiRX7J1FRISVAusxaNXFVUt9y9bbCxhxCFg3cl5pbKBCnEmNXIjKCf+4DmME5xQg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IQfajmk4UPkSRjJFekPftgKgyjPheUtbLqsyIxKmZCBhTchlYGHI7iNrjawMLQtJHB6pGr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IPiNiORxWgKSncfHl6+/Kl1o9ej9Jmx7fnPBFOmyMtrdKQmC67t81wlRGGQElSuQAMngdRbt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7aR8/CnNr0qAJwaxSfbJ1e9/HBqLcviW0euOuRJlq23Go9tO1+dS6PaFp+GSk1ZdamPuSq1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34l33xPU05Nq1Mo0qky5MujwoFKVYWFqLdLdyyjvXWNLkxq1QQVBKZBlQlIIgg6TuARYA2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0MO29yylbSm2ih9ba/wAK66pxJ1MN3RbVcp9lxdsHG0rAhJhtoncNz6j+GnS7ViqWRqzC8Pm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5e+m+lWl+nFqUeFJiW9TrbXbOvlo6PGi1bxD3Ctilwq3Ur0j10LkXK7Eq9KpUt/yY3otuu2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+IcVQNCHX3FPKXKlqBtlXOsWidKyhDIajSnQteRVBb8Ytextn2P7Vdmb7ivCO3fZbi1zdP3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DbO3aSyjhd1ZXibaXeJKdUtPEU34uLZTa1JWEN+w5MXwWeHKqXXqM66q37mtGwqvd2ptv6P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r7pFpQ76RD1Qm1XVSzLLozl6XC7qhaE8z6hSjHttcygxZFv0+neZOVKxt/D94kFwKUlCe8c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ULWrSlKY0gqK8nUojTWou+A33Za64twLj1muy7V8E4jxC34i0tds8hu4Q8NaEPMI0uFTxf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LbFs2hAUpzc1oHU6/VdIdP4d2VyZc1zUWCm267cVRX5tTuGRbTq4kau1d0AedWZdNZpz81wJ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4EhKx1k7tlLFy8lAhGCI5agJjwBmI5VWlWsjEAn8/3+FYGPt+bYh0L7Qa5J0RhDIuhV/wBVl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g3dEbUsrCeMLnSeScbnDxkkjV2EGwtVEZLYz1CRG/hGOXxrOX6UpuFaQATO0blaj+ZqkR+K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UCVNOABG0+WcpHB8wKKiRwPUMjjkkAwFZJ5R69fOoskEwSNvh+k+VEv6qSl3LAUVtH/AECo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SyMOJ+939SRxg56HoAjGUnPynxp+tRB5T0GR0J+vhRfcFxM0daKXBit1OuPJb+Hp4fCExGn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cAKoMPzErSPQpxz/wB0hWCpKuOBshtCO8cXGOQB2Kj/AEjP/URMA0xCCoKUpZQkc858Exuee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kWZHp7Lct5p2Sob31x4zkWPvXuyI0ZRJbjhQKQlSlHCsEqzk8hBSkJMKUPCBPgD8t/1pVFM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IoY2oEqbWpKQvJR6cqQUhQ8vBBAOQeODx0onI2n1HrpSaRGqZA35+vOujDZcCUr5UkkK5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neUkY+owe3REjaeX0/XlQlRmNj63oY/DbcBWU8LyFesHLgICFelWdh2rHPfB7E56cpCFTjB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BHOPXrpRKumoDilJBJ3DlG71FHqKxuJBAJOOSrAJOQeo/dAfUUpWesVcB9i14uat4cvF7A0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D4majalgXbTZzzLNPoWoVX+MpGkeoLSnjthSmrsciUSa42N8ik3i8HSr4OLsou0Vr3vDrt5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HR1LRJ7xO2YAK0icFJ/uNWHCHEtcQt0KMNXqg0egXnu1eGTpM8lDaK2HXvcDsJx1C0LadbK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LSoBSFpP3VJUCCDyCMdYrhvECBE860fFOH+1BGM/A9KGWldU2Qx6nHSAyVDKjyPKbz+Pf+fQ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EBUZ5bb+vzo1pw8JbTge78dhnzo0fr0k1ADzFjLij+OVpxkn8+mM38t6SZ9Z+dNfstK5iUjN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fpwUeSWUHKs++0+x789MWsrUegojaAhIAGamOYKCQEp3LUQhKRjcpRUEpSO3JKgB+PWmON6q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N//AEgf7V3UTxMeLnULwuac3U/TvCj4XNR6lYbdt0x11mnay6x2FIYpGoN/agR25DjNy0qh6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VgOh2BFbt1y4EIcqFSYcgXPDWA33d0uCpQ9kQCAJ5zOTGcYyMg4r7xYWHbZKSlAIkwQSQAcY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BB1A566nR4dWxcFIjIhuKC36jRojSWouzJKpcJhrBjlIIUtoejBJbCD6VWC7ZC1B1pOlBGU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02x7IFAbdKEltRMzhRMnluZyT1jzmujLLbwR/qK2Mp2kJIC0pbJKCdvqJUrAznOc57dcpv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iSojkBM+JJhIG5O9OSdRMAHTneANsnEeAGVGYAFG1KpwUsLLZCeVchKSUkFIT6jlXpOQnknu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PvIVOZkECZM/2jmojSCISknIasxqBJlJSIIyCeUYJWeSZ1ESVKAxSwg07OQsn0oxwpRKhuO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zjPOduBxx0fu4WADlJEjffI3MScmCcBOpycJAyRpkidcwdgYwcgBUA4kJBKjpRElVKeDHQw0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6gEpJIKkFQKkpH3gccYOPfHYTQ0EpUgJOlYyQIJSf6QSYCVH3nVaQTkAiKjAklK9QC0ERJJA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EaWxJA350aIbPrSVo5USkbikKWs+pSyAcp2nPzO08+/QklStKtcrUlSdQBwgEey2kCTIj+Y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BKSpITISpKtJIyog+06qdIAMwiZGxiub4WrC8qSjOUqx7ebuWlXpGTtUkZ5yFY+vSllsKgW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wM7Ty38ppqXXCkp/EJ2EqSgnfHSk5cFrQa9HYalOVBp+M6H4VRp0+VS6nTZCmzh+nVGE8l2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KKXEgpWgpUU9NdZQpKFPn8O0gylKFBK1HnCh7QPTBxMgintOKUVJaH4l1fvKWklCU+KTAIjB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DqTaC0x5sNOptvpUlsux2YlKvuKyEbAlLDS2qfcqkpTwEJgPq53F1ah13fXNskd4PxaFIUsj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ggqmGnAQZgd2tRBA8eDbD2vuh3BQsISSVKbcUqZAPtLRBBz7QAjYUp6HcFu3jGdqFvvvPIb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ynv0ye0lta4NVhzENuxH0IXu8pQG9ASptRaIdLkOM3CVKa9rYGdSSkxJSpJAIIBGMSBIJG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VKQJiNJkTukiQZjrjmAQRRbXKYG96lqUpxOXVuKUFLdCvUCpZP8Apq7pAIwggA4SOmKQlIA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/LanaypRKjBPXy8OnrehtmyUMyBGlpQ5HdQ4h5pRUlDrDyQ2+zxn0KbWsc8kKwOwPRWCQUn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NcAP/ADAiCK9Mv7JjxFwPF34BdGbimTk1K/8AS+3YOh2qSCh0yVXRpzTYlHoddk+ctRUus2I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I8+oyW8ktlSs5xJk2t86AIbuD3qPALyoDn7K9QzOIzGBeWTnfWjSiZU3KFcjKIH1TpPx86l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yuripVHcZoFxtJUoZLT02lT6fHdSgA5UHpKNicZKlJGOg95KRJkGB9R68qlpQNSZ3HwqtPST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ptc8WfDdabh6fXdS6hLq7aJ8iHadPsWqtSFPx1rbTMSaI08tcdxaG3ilTbjiG1lSbizdAQlt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3+PmDSPvON3Dd2hWl1haHUEDZxtaXEmDgwtI9k4VscE1ic8HCrCi6QalPwtSNOrMotiXDEgW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h2prFRKs1FrVdqNLtHR/8AWTdI1a1Nu63o80xE0xunt1ObGaobM+VNpsmoda/gV6w1w+ys3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UgNhfeBYTo1upJcaW2olcJSSUyvu1CAY3aizbsXP4hcM492dF12nRdsFi/PEA0eDvWVzcL4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uwv2eJtLTbiVJRaKaQba4AkD0OvDD4VdPYfg08HrVFsFjTev2b4btNFUy20ybrqDtnVO77Wp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qhqBLk16W2LvrtYLqqzIeqalrJnOLkhRHnH411u8uQpwvhTigVGJVpOkHEJBISJ0gDpVg6C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klClrbJJkqQpftqSZlKlgKIiQNqlZoah2DHrNvTEBiVTKs2tbS1bfKM5tMV5YJxlPmxE4wO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xJSSW3dQ0rEeG+B9aY2kgiBvPLP7VhO/SAY5V4stNao8t5a7htHX240OuJSoiPWPFDfjVLir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VMpzYIPIb5GOtRYJKLFhJEwkDbqArn58vDlFUHEh/uEkbkE785PqNx5zVEMhpeFFe4gltOB6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O7nJKSnjPASTxngxSQOcT9Z61B1Akg+zHT18aAPFZaUpBUVgbkYG5RD7iUhG0f6qcgYCs5KP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pHj8ztHOuTqkasH1vRcmjI86ZOYjx/NmyzMmK8pCFypBO1TxlJTlKvSlKQvchAQEp2pASES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Kk9ZPj9BJgbbCuJMwTyxGwHl6z86FypEZSW2FlbTwCkrYdPkryklJKHN2HOEoOUFQGDx3yRS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4O/wC9NCVQcSmeXrb140TBJcUC2cLWdoUgnBdCk42q2nB3Y9s+3PQokiMEn604GB7RwfXo0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qUUFYCVJUgbOQT6hxtVuJSOByoY+hwk4MxPUeo6UEwIA2880JVGQnyxgnzktncQnAVxsUE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4GBx3x04pGMxPr1mm7YJEUXvRy2sOFPCDuXvVgKCgErQEBXJ2LBP/mx9emkAKnkKURyoFJ86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IDzlusOsT4bpiTIEiLVXpEGpw3kp/ZVKO+GnGnUklpyMhY5HTFJBWpJhSVogg7ESdwd9QMH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Etk6oKVSCNwcZHjIkY351u78H3iHV4xvCJotr1W5UGXfVfoMy09XjBCUMI1k08nLtTUOU20E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Qq+yhKEIRGvJhDSQ2EjryR3hv+n8QurRIIbaXLc//bV7SM89IOmeZSZr0JN+OIWVtdLP85x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xHsrMctWFf91TPtCmMoYGNoHk47jA/ZNjt+Q/8A3dV90zCjHM5+fr5VYWzg7tI6D8vzo9dpj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+YGMHPOO3f8AvHQ0N6U4G9NdUFKnaBUpdPUBumgAD7g47dtmOx+XUiIM7mKh08GvetETQzQ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IzVGNFNGtVNYX6a86ttmezphYVwXwqE642rc206aCltZTghKyQQcHrUlKj7IwVYHxMVUB4A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CfIDHKvGUm1qtXRJkXRc0pybct0zajdlzS31nzplyXTVJNwXFLd3Ene5WqpOcIOTlzBJ79a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SlIECSJG5EmckE/pVYrSS4QSoHYneOU/D4UtrUqJjpdBcdJccZQUoUc+Uw0T5aRkZy4oZz7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x7QUSQYHX1+3jUZxPunYp+mfRpQTYqoNTiuAeXAqedgVnYxMSlbi2QpSsBLiNy0jg53AjAB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juABqiTAkpJgify6Udksqy8SUpE7mAoZBjn0zSwpEJTvlFI3rKWtiyArBX5nqwO/pA/DOew6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RoRrVpiAUNoACCBsCpWqOfPaoaXVOMoUSStegask63FElY6qCU6JmRypWNRFN+kYKioJWkF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1pW3AHfH4H8A5AK2SSA5lQShIidEAT/AMylqCjOFAQcbuUQh1CUEtmEEqUZI1gkgdEpSCEx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oqckkPbtmMON8gLS4QgqThXbbnjnAwQOnToSoLCVpSFQY94Jwp5aNlHV7CEDHSYpEp1lKkhT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OrKWkK5eyNS1nPU19mO4klZGdu8tfsUlJSpKk5CABlOScE9wO3t0ulwq0CZCUhRMIKpMwtw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iBIyK5SkwFGIUpRSBK0iAR7KBvn+tROozg1zDCcnIeUlDfHqARlRCF4SFcnBGffnB7dDlpZ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KtyY9rptkHNLC0gEofOIyQk4AmEjnkiCNudc5XlfDqW68GUBAzvCU5LfoQgLVncrkADutRwe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/wiFKwdZX7A39qcxP2MUilo0FJu1pQZGgJhUGMcif1EihUahzKuUvJV+racSpBf2J/WD5Uk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IrZ5HmKy4N2QlKsHp5bLqlrK4U6QCQOQM6QCMA4BVEnkAc0wKCAhCUQhsEpB5kjKlHmeYHLr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0R2IERqHHaStZRt9bzrhw+6+v1KekeZypSypatyiokDIcE6QlIT7I+ZzmTupXUkkxuTiuB1S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0jpRLUo/wASxsUCFISUkgZ9JUVIXlRGQCFDJ4KeO56SJG8ef0/z0pCYGcj5+v1pFQwYU1JP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fVlWQTjCgDkYzgDPfHQRIVAMQeXLfwiiwFAJAkHn6+vWtaX6NV4opVoayao+Ger1ZqJR9Y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WZJQ00u+tPWlU65qVTw+6nzalMsOqJnoS0VOON6bvBLZypSYHHLcvWjVwnC2CUqOSQlwAA8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2+u9hwh0Jfft1+0HU60TgFbZkj/ubKpjPsgnattFLoUfyvjZKGXJKo64+fLBSoKeDyyor5Ud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AkY3dY1htbDfdqUFGSTEx4RJJ8T41fuKS4vWlMDETE/TH6VELWyVT7dXclbqrwhUeDQqvWa9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BR6PVZtenKYLLgfSzRI8xamy06HEslHlO7vLVo+HqUqEpGpQIgdTO3kT66RXu7ABdVpaM6l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f8AaJM+GQdq83Lwp6fUe4dA6rW42mzN0aMabXz4V5F50G8Jl3plRKdekuHLtGyXrLpFQYdrF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r8kruGhyYi7cVqypLsuEtb1Pc9L4Q0GbMWovPw6nl3K2ghtARNulsrdS4kakOWqXErQ2cOFC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Ud4cxYu8FuP4bKvO0l5ccKuLXij1/xK2vE21+lpNvYDhStXDb7h/GihSm7tbaXW1XKXmH0t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ym1YXrn9nz4fb7VFuynR0QdQrBplJvuXDql7USgaS6s37pfa9Du6uU1pEe5big2radDhzKow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yaAnzykeScV0jidwtDiXQ6Ur1oGlKy4lKlqSmTpClFStMkJB0iQJq6uOF8Q4JcXXBuLcOd4R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/a3Ed+w6wtTSmnYJ/mIKdKucjrU1X6KxRq0zcrLaUIkeRTq6ltSEKXBekspYqO1fC3Yz5aW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pSEoVEd03LC2FqInKSIkKHiZjw3zvg4EiUKQoAHTv0PgdscjXn/wD2/ZqLfiY8OseqIS3UW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t7kBx6jeJnUalOoWlYBMpIbaL+B6XVKIwlXOw4cpRtGka9Xsp9rH9gGSPLwA5RVDxT/jtkJ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nz9c6On45GfMUf2LRWk71kBTTQ49PZJVu+fJHbqZEZ2AEz8OQ+9VR0q0gD9fXT7UVOMAttp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iwr9jnGWzwpQSkAkn94HnOQzT7IGM9D08KUGZI5A+vP1yr8ytlBWkKScJXseSQVhAynak9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uOnExsfH1+sV3Iggj1t1+FE0p1Eh3a6hDhWFY3j/h4O9KkkE4SrB+Zz26Gd1TzFKkAwTj5+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K1qUkrVHRKfaaaJU4pTTUhTSfV8woAhRI4Bz3I6c3iJODtuTvj1+lIvPwpeoj7mXE+jBI3EZ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nG0PA9s/e7E8iUBzMb+vLNAJM+Hy8zRdlDbywpKQUZSlBCicKUFpVuJ+8EbwU/NB+nSAiTG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I50DmbSFqIcxkqyUAhS0EIJC1E7QcqI9uwPA6aRJjOPD1v8KSDjMn6Z+VI9yQh26HGwAsxL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mimVMlvBK1j7hT5YwADwrk+4CFS8U5lKBnlkk79RGRHTrT9JDX/AHY36CtBX2C+vDsa6Nff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56FSde9P6a49ujxrotN+nWPqrDpscnLD061apYVQeCCpJbsZxZSAgrGV7QWqS7bXiU6SZb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jrA8xnYVccIeKQ/aknSqFpBOxEJXHmNJPka1O2on/LoHuUpGAPbYgH2+Y6xd0n29tif2rU2y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1H7idsr8d3fj6D+nUcJAb2yKVS/biTMVJSwCf1ecDJCBkZ7Z2+56VQgxTEmRJqsH7XjxQQ7L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6PNQipXT4dLk0noyVhOXaprfXba0dQ02VLAS4YN9VAg59Ozdg4wd8uzcSgqmCCnJ8xHyMeYm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euWWvf1kyBzAEq2jlPzrzJpWIrzTIGFqY3J4B2oWMtpHBI42n5gdTAqIScevjirRABSo7iaU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qZV5RSpf7NO4oWQAd2R6VYHc8Z+nUtoE8vZP0piymYG80+sKmtVuluUyQPKfW0lyO8pRJa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B5Ck84GCklPGepwRrSOZRERv18PCd/hyjlUagNjO5+3zn5AZpZWxDWIjKXYgZksSPh3g3kl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xC/YnKFqB90kEZSc9HaklxTn/BhWsqEQA2Eq5f3lHgoiQedDUkBKEIH8wFOjTPNwlJ6e5r32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eJSFlJUVJTj0jKHgCvaMDhZHHIKRgdj0Zn+U0/pGUrUdj1aM+GcdKa6AtxkHAKEg+UOpHrf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wlYStZKXNxSgAcJG1W/dlOCAkg5xxxjoCEmVRk6QnxMPkGBI6iaMsABEEgpUVb7AsAjJ32MV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aQsuLZQlJwcKOFOLV6VnKM5A7Hk9uAZLndOL0rnulLccWMZSj2dgJJkCBNRkd4hIUgw6EN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OTgApO450EQlsBDYSVPhYyVqBKm1hsbUAkZIJUffGQOT1HQpZZS68sMW6iQ2kJBMzgKBncCT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lIbDpZaSX30iVqkgZidJEEGSAMDfam7v2BWTTYtboCXJVXtapsXNCpboV8JXUwUSBJpD6kqS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rKh5UkNOYOMdBdbJSF2oS4tohyEuaUrSASUqbURBIJghWFRgyBRkqEd2+pSAoFEqRqKSea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GRIMb07ds16k3VQ6XcVNWtyn1uKh9pRbU1IYfSosuxnkKI8mS1KaeYdQeW3WHEHCkE9S0Kac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6AQYKSP+oHIUDIV0IOedR1hTZKFCFIPmCJ+3MR+dfFSZceUtWwpcQpJJJDY80kDkhOCF4BA9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qCiN5P3+O9KFQDIAkfLy/X96IX4qXmMpG5YbIKQV7Fo4IQDnORsVtPb08ddpCkiRjpH2jPh/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r150hpzafMS4pKd6AhO5OQcJSQhZUAAFDABA5z3PfoWCfaiE9PDn6HhSiIABmfXrlUpfCNr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y0d1yoENc6taO6l2bqHDpSUrxW49t1ZiTX7dO1xBUiq207WKYrCknbVvvJOCHaE3DTzC8B5J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+B9oeIHwcFFlaH0GVNqCh8OXxEj416s2m152rf9kW9eljVxm5rJvm3qJfVl3HGecfj160r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7D7qQp1t6lzoiskAgkpPKesA6hTayhadDjZKVDopJII+eRWsStLiEOp9xwBSTEYPODt+RxFQ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2PDB4nbpiTYNLl0Twz+Iips1SpL8uBTpcDSC8pMabLWWHQlhDoBVuadRkje04jKDbcNUA80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YG5kgQJIgmY3HWntuPMOsXNqUIurNaH2lOoS40lxlQdSpxtaVtrbSUBTiFoWhaAUrQtJKT55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0v1AtfS2uXFcESkaVad1a5YK2adNodB1Tolt0ufd9A1/plfjxFMaPWRXZ1KlUS4X6Y5S6E7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+PC1R/YeDq02Srdxplgou3WwVqWhwIUvCbdbZKvxLyNYcZSoKfQkEJ0pJXk789mHnO07nHeL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8Az/pT3DhaPWDt0ytaXFcXHEu7uUcFZQlBsvwSEu24WG9KEhIb2Ofo8eslnSbO8bXhv0znXj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9/wDFLw7G9vN/WFO0c1gbmMmy/wDOTnZLNy0uu2gatcTEpCJTlQ1SZrshbv8AiJpZ8x7V2Vw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oXcvtAOqR/U4MlWPYKSSUoUgAQgoIBRNXfCbjg73DWWuGpvmn7dy4S6i5QhLCG++UbVNrOm4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uRq74lxpSmXUBOiuqKcfostSSAtbSkernblBGefpyPrjrKgDWByB9b1P8/Xr/NYF/wBIvtS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BvT6PFEOBK0F1wkraDrrylTn9fWK3NdbceWtY3z7jnOqAUUpVIwlITtCdfw9WpskCAmPD4z8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2ltSdR0kfAVQ4o+bu9CvVtAIG7AyVqA2oGDgp5AHPv26sMmZ/q/zVNAkGcb/AG9RQdcZCn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E7gol4KwCFZ3DdgHIJxngE4KQJjnHL/m2FLMgxkD5evr8KIZEcNOLdaedUpStqw+7lDikOb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hKMFe3dyckgDDFAJIIJnbJMdfd2nxx0mIgnelYhxIX4jc/H0OtAI4Qy7ImvocbEFiRICGV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xtskbS4SHCMBCe+RjI6QAAzsUgxv6501ShnTIBxB38t/r4ULokIR2mULy2kxkhagoAqWsthZ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mHA5yeMZPRW06UgbYj7detDWZM7mZ9fSleypflK3qCXFLUkOAEoWtLYR6zuGTwgn2GPc9FzG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RI9fSip5DpeeCkqKUJGUgLCwtP3c57AoCwTwDjI6QTJ6fek2gbz9P2oreWnztjwW4pTJI3DG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pG/A7kZ5APHSY1DcyMeXr4864yZ8edN+4+lVTuua22pLgMSntbcKyhiMwlCWwMZUpx98k57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t5UZMD5AR9zzp8ApbBO3n1qRHhR1smeF7XrRXXKI6tpvT2+qc/eSG0BaKjpxcaja2p9FfB5L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Ep2YcD7bLzf7VpB6i31r39m40kSuJTP8AenKM9NQAODgkQacy+ph9L22k56lMQoCTGRJ5Ziv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0VIjyEzI3BiTG/9KbCWgLiTWiO7T0YsuoPYpeSQcHry+5yokedbhhRAGZJHo0ePskvpOOxP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56CkApjrSLJ15Hx9bVIOxU7YSh8kJz/Ef7dI5uDTkKEb1m8/SP6AnTH7MlbKd6H9QvFT4dLG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HBY1H1MmtlAP7VkL06hrWDgAoQs8pHXoa7sv6WRgKUFH/tBgeBkj4TXnvD+GotrkXOmShC0+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CsGssp+Pec2q37kthWchI2gZ5Tz6cdu39TATByDV0knQM9ad+iU9HwbZZLaVFDad5wCs590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7Y9+cdWiEAIMeHz/wA+uVRyuT5TyMj7fTFL6J50ZaihLI4aQpYykKLinMeWpvAU2W1A+pP7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QU6SDMZ8c/wCdo5Zmhj/mGnz59fGeVLJh8RanCdKVNt1pDhS60tktpqlNbbbLRStYUHnoSk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7nBUB1ziSoQVQ0vSCBHJaVKAmR7SQNwMJPiAqDoUlQH8yVRzyW1aT1xn50qVsvCSDtUEqZa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wMJV6FHcd3GCOe/c8kN6lZK1O/8AmkHw2FDjU6QlUBtLf1Qrw6ma6xWlhtrCgoqaJSj0qS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jjcr0/P5AkcddpUlSkxpgq+jwO/hPnO9KVFSQd/d/8A4SMj4dYr5cSNjHbelknad25RQg/8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4xnHbHXFKltrgQdLg5/1vQPPYwDz6VwUEOIKsp1tnlshqSecbgeVAFtq3qSoEkBlxawnYN5y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8gCfzVyQkOoU4ttAfSD3bSIwNJIUoT4JM88zsadLa0obWS2oJ7xxc5MiQmR/wBQjMY8KBSkq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1OKKsElbZOdysgpAzzgD8weuWgtqSbh1p1Yk6O7KyZkwAiCYEwPCDzpUK1z3TTjKTA1d4ED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jfFN3bshGn18qhuuldm6jVFSqY2tKW4lt3/IQVuU5hQ9KIlcj+c82PT/7Qp6m0pC5XrChaL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294SUpAWgNuxJASv3Q8kYAn+YmBGqKI4lx5oKytVuPaUVJVqbneUbltWM6fZVmYw/slIdSt0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Sd6QtXluckerjgD5c5V3mrmDI0kRnrjB+lRwQJjJk46TyP70nJcVSHCpPqbdGQonA81O4KSE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CeOCec9DUD7MCQon59Mdd4507ecRp5SNvH1+lJOpU5KHTkKWkhKkZJUAVABKBgDCgvce/wB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x6H06fKuSQRIEfT4jHP6c6BUyU5BlsPpVsW04hwZ9CFNhWFBRycgYPcfdXjvjpoVBCvygR+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7xP5+ufzivQs/R1vEe1rF4FImldTmIcurwv3rV9M3Irrq3JrumN5OS9RNKqktJWQ3T46Kpd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WEW0p9HGa46x3d2HgITdJC9v6kwhY8z7Kv+6cVd8LdKrYtKyphRE5JKTkH7jrjc0+320T1Sp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qNKgyajNi6JSFoixHXGH0wf8AxCsFutyw7HIcQzHoSqlJd8oKdUzEcQ2ha1JbX3BlhN5bEqC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JQqDB3zA+M4iatEBKl6V8OVxkLC0i1S6WC84tKkNAOpBUnQ8pt0p2dDfcrKUOKUMLeg7dyWf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Xlp9bNu+IuF4wdJqnSptLpTtI00sIagqsTV3TG+P8M0eWa5UKmu5aNItWttbVU6HT4clj4id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hRccOvGre0uLt62u7VxIbUEuPOta1NPtl1YTDXdu960UkqSUpWBnUHjFhe3/aHhHZTtt2x4H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WPGeGqur+1R+Ds0JdKruxuLjglrcXHELq8dWkW984q7T3jau6f7jSE2ofZ0+JRvwgeMjwrX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0f8Q+mtFb8RFLrtRkRJ9h3jqzbF8W8mxruq4jzo9JqmnM/SaxqhUo9Vl0N6dQbkjV+TT2nYc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sDeWl2WOFhp21ddQ2pAA1NtlpxNwEyNYuS6tvUjvENrSpCTBUAyw41xbtSu54t2p/iKri3H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xxX8Rc3d+jXcWn4O14gW1W9mngjLTTimr5y2L1m8nu1rdQpLm7qIHXabPhvFKnkNcFKgtDig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cLacaUhSFAkKS4FJJSQT5YuNSVDb9Dz8qOfXr14Vht/SaITbWvPgfqSg2lxzSLxL04bspWo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lKT7EGrdjkArGOSOtTwseyszMAQDtOYI5c48fhVLxT3moECFSfIgx66fGs8DLY8tkLASFIW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KuEISUrB9YKFkHPOPcc9W+ABOCfv5fD8qptjO5OPgTM0HLRLi153DJJyojKEtlSVFakgEZSh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6RKiZn7kfHkMAVwJiNiNvXjzojnpBSEoWWy2CFBYBGCVnISQMYSPbnjOCBnpqxOBtXQqSdyd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RW3GSIy0OHC5stltRS4UqCGg5McUUqOB/oIHuPUB23bUQAcH+ojIPTOfXxinGQJMej4eHgKN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N4whSEjctQThQPqOEkrxzjggHHqPREjMbH59Pv4DemK6xgc/wBqOW1sp8xKt75A3IS8eQpnC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AVwCMnCuNoHRZSTBz+3P1mgkEj+2YJ6+utF7zaXVlaVqPmoUnHIQFA8KwrBSCoge47jAHPT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VOBxiCedEEkeYqMQsDDrZSlIIUlZylYyVdtoaPHcpPIz0wiIPr1tSA8tiPXr5U11LfaiQq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Wqk+4pa1hBdMlaGkqUMEsoZbBSEqySdv1EVtQCVKJwpSjnzozgJKEgSYHr1igSqs3cEZdPa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R90p3eYw8X2ZCSR6W1lrcMAkc8E4PS96FlOnkob84n9PW9MW1AMmJBnw2jr9q9E37O3Vim63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jwaw3WpE3RqybSuiSkumRDv7TSiRdN7+o1SDqQpuqRbotaopd5IcS81IbWtp9tavM+KsqZur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HSNRKSIwfZIiDtWu4e4HLe3XqklCQf+oDSoHxBGamitO55AOAcqPb5pJA49+D1BCYT1ijqMu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RFHBPoAwB7ZTz+H+3TVJ1RHKnNrgbTWeD9LxiOwvAl4UozCnG47/jaYdkIQobHHWPDrrIYin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+w9k+ao91daq2Wtd2gEmClW3w/QfKqpTSEW7iozI+6f1PzNYBww6+8j1JS8oIJwCQHEegF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+g/Dq9TqJjfNQgQkHp95p+6J5jVEjSSF7UtONrO3KULKCjYoo+5nceexCh8iBcMhX8tJlJX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OXhURyIWqAruyJGZzER6PjRxAr8J5x1paw295mXErCU+akbEhkEgBOcDHsNvJz2XvEgyVhQ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Dz5g5ztSd2oiCClSRPn8eR+hpVVUlVqyKlD3STQnY9wBmMwp9wtU1C3aiGmmcq800R6eCO5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Vqbt3FSDpkxyMBQVJECQnXpO0xJAVhqEBbiRkaoMg7ZBScjbVpkYOkkCCJpcU6c1UocaWwl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0OpCwstLQtQLafZOAQCckZJ9uSqcDzbShASEqknqotn7KOck7cq5CChSwRJKkgAdEhxP0IiK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QCpLSi5lwhQ5dSrPttKTjHuc5HfotyNPeK5guAjPMoP2VPUUNiVlsDM92ZyP6VDfzkGvx4J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+WLwKfQCC0UfvcbuFAccHtzt6ckElQTjUpI8peVJ//wA/bamKMAahgJWR4wymB9c9a4pShZ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hJUdvdLa1DYFpyAohWTn2xn5xHHVNWpcBKnAl1UzuVuxIjYxMiPCpTTSV3XdqACFKbTEckNT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HIbcUl4+jy3GwlrcFbQpA3tKUnsThSuU/XOTz09TaW1Nsai22hsOvFMhSpTMatxneCNydqYl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Wta+6anZPtYMbEwRv4UlLktWFdFFqFDnrWlE5hKmZDCVNSoE2OEO06qRHkcMy481DT7RBO1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ou230BtSWDgKU8oZABQpOqRKVwoT0BNHWlVutvU+FP7kJaTtPtAkbBQkEjlIA50o9O7im3L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qPdduTHLbvCKwpIjtVyCyy6mowkBZJgT4D0OewrIRtnqaxubIBmHVPIPe4eZV3a4IUCsSdQ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cAkZiaE6gIgInu3EhSdQg6TGDMGUmUkmCYB50qpcbegqTtAUkqSf3t6BuSSO2TtI7DBHzHR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v1HKZ9TQwTAmBGPMc/hSUmsuPLU2o7VJ24Xu2q3AJOwDJAJG1Qz2KMDsehnOCYicx5EwI35/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2+3SZ9D7I2YgsKUvdtJWlHBKiSlKcqcyPRuSrPBxjGee7Me0Rz/IdT9c+FIYO+w9ev8VoD/R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z4/bSsOrVFmNafiXtGt6H1Fb4fUwi74aTqBpPMUpkemR/iO3qvR2itJSVX6QQAoOIr+KtF+w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wf9I9lY8tKpj/AJRU2wcDd0gH3XvY+IyD8xHxrSN+kR3NPtH7MfxHOU2pfqt66zpLZiw8iCu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06fN1K3q8anIZYi2xUKZGlw6k+660liHKed3pKR1V8BT3t62NAcKJOTAGkGFYGVJmUjmRFa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qvr16xZTbXOhbDKXlruAyv8NbqSpxoNs3Fx3bVxcEq/DsKccS26sJbXjL8M67Xt7UWteInS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mzvFzaVFoNEvesVGp1e7LEkXFcl56DeEjUqxLnkTUs1Z/R6xKikVyZFrkCM7QI7ztYmVjbHV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DHbC64mLa5ubW4WO7QElojQl28Q8hKCsNOLSnutbayCsQEq1Jp3k2l+/wPs12X/hibjtS7x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XwvuIN3KVt8O7PI4LdPp4XbIfBS4L0pUp5wMAuhpRC15Fsi5KNpVU329OKRX7e1MtvxDeF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HMuSjWfpLqPqBcd2rrd4Rv/rKtaBWrEm206ibETdCabWYkh6nsvvbp/EjZXDLqfxr7pZFte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p5lkW6UoUoNuqS6HgoEtSPfipXC+Adr77tF2e/h7bfw14Nwvth2Wc4rYX1u6gWF9xW84cG+I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V5xNFhc3FqxbBhgWi7Q3TReZaUp51pw7BPsTPG1M120TpHh51LhJoWsmhumGmSqc1G8+Tb19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yRaN42ZXZCd1dpkCZdNPpyw+pc+NTapbwqDsmU6/Kc8n7R8NDCk3zStaXVrbfmAtF0lbgWF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suCPYU4l7RCQEiwatuJDh/DuL3XAXOC8H7R/in+FOALNlc27D4buW7F11xx1aOGPut2bqH1G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qcDi6QP0nFDa9W/Ay8cBKbZ8VsJaypAT5abm0EmOFKSDlYTIVjuAeSOU9E4UAW1K6hIO3VX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ml4oTLXko56yAB5R9azlqGxlSWtqkoQ2N5JOVEeaCQg4B2++QM9+rfASSkzHXry9fSqOYIB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CChDjm5CVqS3tGCcgtlxZTgABR8o98diAccjo97qR++efKnEjInTnbf5EevKk1PcGDyAXAny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lKU7xhJyRx7lWe+R0wmTEEgYGfy+PomnQOfLofHb4feuafVMiRyjelmG6+W8FCS5IU2lsl1X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D/AN7xnpw94SJAH1O36UyYCswfr4+vvQ8kpeCQpCUrz/pqSo7wdoVge+4pAyADvPz3dOn2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ntTDtjJ9fvXRtLoQ0drZUdxCAoL2eWMqCysnK9m/HPOwgjPIUEAgwM8tp9ZpCcyeWM0D85CN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FpSSjylKSN69xHIyj2BBbztPOWgpzGdP2pY2O0iiKoPlBd2KBQFhwKG1OBtxvQBhSU7kKyP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UYMmkG5MevUcqjAlyp3VKj2/TpPk0+M85Jq83GQ2qQ84tDQWT65CkhQQ2n7v3lYAPVUlS7g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ZUY8TAk7kwcchvU46Wk61J9siEjr4+VOnDhx6W5btGibm2yqTKcSclZYhNK8lT6sf6jjskkn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iUpQWkAQMn5dfOaiLUVBaicYHzPqK2Gfo6V+PV7wma62I/JU4dL/ABWV1yDGUVExaRqfphp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1EpacuK3Lsd24AC3V44PWH7QNReFf8AeJ/+JKfsBV/wdQ/DKTM6Vn4BQB+88zv8tAG//MAn2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4DjqjA9iOuaslwFU/dmHMQ/+RPbt+7/uOguAmQMwaKyQBnFZx/0wK8aUx4XvBPp8p8CuXJ4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AytdEsLRGv27WpvA9LDVV1MtlpRPG+oNp7qHWps0q/FoUkYSlUnpOB9YqsfWgWy0qVClmBn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Yz8KwTR5ARUUBQBT8UhIASMBKlNgqySSBwO3brQNeyoc8j18qrzkA84qVFnBpUKMyUJcaeZ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rAJXk5JI3ZzwdnccZuWyChKB7qh7SoiMFIAkjIBUo+AzyqEQoKKyIIPspJ3yFEkZwSAkef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NhKkV+22nn2UOIelU9neHdgSVLcZTuJcQFBZKNuRngHPAbi3gqdZExnSUjA5R/cRA57yB7p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nrOD15+yMmJ5R1r505vWLUUtNB5KElTkWXHUXMBBjeU+260cnBb37j8wQAOeutX23S33iSp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pyRtAKjgT5xg0jyHGiopwSBBOwAgAzMkATMb0qNO7iTGYdt6Q5/mbbqcmhqU4vzFusQnViH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gfDrB7gKzjJyVtFpQp211BRYOjBBEJlM7ZlKkrEAYGMU59PuOpGF52jJhQETyOpOTsc5p73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qUM4KUhSQcKdIAUUjbhRXyCSQr8ep6v5iv5pgKkKA3ky2s+U6FfHwqME92P5YkjY8oB1pGD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aFSQlxhkt+hxmOG9wCjkEJ37lEnaf2oJOB2PBPPSOanSkpBQCCCcgyoa0H4LBE9em1KkJbCg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QQn2Vz5oIMTRE3vQxIUl50rKWwpslKkBPCXl8p9OUr+YJyTgkDpQEugpIhDkgT/a8CQJGxS4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oHU43BPgWSEk77KQR8OVDDtDiG0blJCEn198pjpVwoK7hxPJBA4I56a7Gh1QOpSrdKFHnIU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zxStxraT7qEPrWANo0hafn9+QroylbiSEpIUt9aQogq2I2p3BQIIKSoDt6spBP0VQQ2tDRQX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jkpZG5meW8UwFxxC3dem4uXCAeiZO20ZEZ6fCkHcLabPuKDfEdwM0qa1Dtm+2zgMtUxU9CL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2mVOZJakrII/V9cfcVgQkDqKovBaLz8N3dsUhDhAGlKdX8txYAJhCjBUADpUQTEESAllKF24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QDkklPtISokAEwIRsVCcSZddZS8hSgDtUhKVhw8trSEj0jIysLTwATwAT3I6mGIIwZnHIZ+f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qBnnOwP5RB570npzCkrU8oqGMeacJCS3uJDhSoDcEq5Pc4SrOMg9DUYlROefrlmiapIAEjp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zVYiFNqWMAHcc7cBKlFRUgA4GUuEdsjaskZPZqgIBG2fpv65jNIDyPh5x8PXyo502vG5rFuy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aFeNqVulXTaNXhSZMKVSLttqfErttVSPIhOocYej12nQHklCwf2OMjKumAhWCkaSCCMZBEE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jKQFCSpJkR1HSdvp16VuU+2u8SkPWz7GeD4g9Pxbq6R4kdP9FQ9S6nVpcduLQ9Zlpg33ad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zfjTyqlRaaoxJXw9WSlxyFIUx5XVDwe3SzxN1h0FSbZZiAJls6kKM7IIAKs7GAZIra8Ot1c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wjRZXlyp6+eLDOm3t1vKZbUEOKXePKSGrJgJJduVISdKAtaMiVBdkW7QK7Q7M1JuLUSmX7Z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bEbqls3/rPVNGqdeFfoOrVWnXOmn2rd2lF0623RZ0KSI7QpbzcaRN8iouyXOvXeCNgNWgdtk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QVDjDCnVH+W2Gypbd2hpLhQSsKShY06ignH9pOI2Xaa37Zdoe1vbbjPE+2/EUcNfsW12yuI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CLhzi3F7jiDbnD18MQUsW6mGLglamko7pllYEnkHRSDqjdU+2qbqTq34O7Q17s6TKgyFs0+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tduq0e+pMeFTKpQPEBc9JodxWxQa3Pfo9auKdQYUaHMdgtRw1J7viyrdtd29b8P4u9arSDG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FMBorYNowVIfdaMptiXA80lZKaoGXv4f3HBL+3a4VxntBxT/AFVgsOMuWS+BDhP8o3DV7a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l1DrNs8y4lDpDIV3izBPvBprsvwVa4UvxP0xGpcqZQtYo6rErNyLolLtvWPw+2nAvyk+Kf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YlsXRTbEvLQWYhEdc5ij3XTI1rpfahOUBbdG5w9XEhxDgi3me6uQDCR7jzgZVbPIIMuBbqbq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FqRKXQq5K+GcMf4ffq7N8cae4VbPJ4k24oh03CBdIduEsrtB/pto0hXCXLm2vmw4VtXDCL5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/SN7ppl83l9n9cNHD36vr9D8V1TpyajGVFnt02oTvDm9TlT4qXFGHOMJ2O480SotOOKbJyg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badKx7RR7WNiCQQOYyCMjIg7QatOJatLev2SI8AZSlUgct8Zms/7yEoZSgAICtpSBuOEbgN2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PJzxjAxdEAoHIqPSRv0z5dYNUmSYGSOR6/pt62JZqyplxO0pJcyVpyoYASkb1KycEqUOwBK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sgzg+h0JxtmnSArOSMfrSedaMiShKVZw+VKyo5IYZQlKFKOcErIxkAZzu4Iy0CVZ3B/Ln586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aa4t+up1F0qKwl0soUokIDcZsIO1J5UMF7Hy9yn2VIGpU53//AB2n9v8ACGCNojqBOefx5H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DhUrYRwkYCgVbkheR2SClIyOUk/UguUN4SYV+c/H5ZpiSIgpnTjxj1tXRQSlZ4bUGnApz0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ZkpI3AKQogJB/1ex5x3uk49Hl864wRM5PLy50VPyAh1ScK9Sdid4QcL9SkLwF8K2rUkA8jY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25/T7/AApFZxtE7ePn6+VIW5qumDFmPrKU5YUsFe5RcWW1jGAcYUpK8e/ryex6E6oBJJEEf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qEZ9flTXWM9Dp9EM51LLTDS/iXHiA0mfOkKDjr6QceZsBAScn08c5wIlqpKWQVQCMkgQCdy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VL0gkmIjmAJ+VGVuVFVarFSrjmVxkIVGiuHdtUgLW4paSE8HDeVYGDgZ46I0rvHFuchMdN/U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WyBJ3rSN+jZalNQtV/FjpPNmJbVfenGnWrdBiAlQm1DTS8a1alyOtAJ2gpourVCWokhakxOM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+gqbt3iJlS0k8vahQHXMGPI7Va8LVpdfb5lKVAf9JIP0UPhWtAOkyMc4G3vjtgdh/HrNAAIw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OpE2VkwyTj7g/E8p/wBuoy4BMY+lHb2wT8KxdfpbOqrtzeIPwSWC3JW9Bszw56r34plJBaZ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bbdVz/AK64ej21OR91n3BwNjatFt5wrwIAA+R+GQfjWfS82+02EgEgmSMZ9rnzlJQfIRyrI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L+862oZzk5UBnPyz/tx1ZgGZGx+Hr5Vx90gARn1/ipT2dLdVBaQpadmFBRUMhG0qwtILnq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B79W7ROgSJA8/p4zBgZO8YkQ1gBSiMA9M5MfuM/nBdZqShQCAtRO1HmBZWtpKwVoKWxjAwjO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75kyBjBJ3wT8+kc5PhzgMAAnVnpny5n8uefEshqHpjU4tRVfOnKm4lbZcRJqFIa/YRKukFw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5wQpOQfS8EqGEqIJgXVopOq7s16XxuiSA4kyFCdkqg8wErGFEYmWy6lSO5eBKeR5pMjwJUM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2NOviC9e7NaYiu0qoVuNCRX4K462FxLkpqRBkPJbdcWFoditR1b0FKd7S0gJI5hNXCTch0A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I0uDHkQpJAMHTggUdxtQaKFwtCTgj+0meQ94EkjBMRuKmdSqkJsViahwBS1nClqJVuCkLCs+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/n1fAhQKkoOlXJRkgbEE4k6MSOaBVeQEqKSoE+G05yN8BX0WaUqXUuMuguKKV43bt6fSY7S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V6cdxwRkdPIWoq/mZViZxOx8ISsBQnkvFDlCQIR7Iz5iOfmgkb7ooqWytppnC07w8QoeUQpT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JcIKPLWj0hOSR6fbDCVKSEyG9UQdtKlHWnbfS4lST5iYpydKVao72CQf+YJ9lWMe8ghXTB8a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whze2kgHasNZUkkqCtx9SVkpJUcHAwQT3cUKUnQBlWs+JDiT7J6w4nHMSK4OIBJUI0lInoU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rl4zQ2B6C+gHKkKfyd4KwtAKEnfjAHqUMDJUM/LppMpUome+aaA8IhCx5hQg09IhaBpwytw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kdPjXCdTINTpzkKdFYmxKjEnw5kCRhTM2C+gMSozqFYIYdYedQQfvJWcEYz0RSnXi80l1Ld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oaRIPUEYPWaEO4aSy4tlTr9wQsCfdIUTI6EbjOI3mkpYM6bBdqWn9XeU7U7XapiYUx5SHV1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NrVYrS5mTUExIT8KeooQr46kOOLGJLZXHt3Im2Ku87oCFkEa0EnSvJwQQUKG2pBIJBFHeTMO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nUDpVOUkgQREFOdjBAIil7Ka3qDxQ2gtthJLnKSrJCiADyCkBWM55wrnqQVSMkePnB+2KBE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CkvLZW4XGwNySEhkrVkKACykg5ynhJTnvlH/NnoO+pMzHyH5+Bpx/uIgqxy39fvSSIVEmJfG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4Sc7T5atuc45H4lOeDz0OQlUiSD8PpT9MjSfh9/0q8DTDxZUu6/spL88Ld9WjUNYH9H9Wnr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aqpVLP1klxE21Josp1p34OTaOu1WuW5IxQkKh/ENOMKRwsMbtkL4kh9TqbNp1uS6UkpSpgh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LZEgkAnIBB0fAOE8a7SXNv2c7OcBu+1PaHiDvdWnD7JldxdXCnWnQoMtISpai2At5SsJabQ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hbohSrz0ys6IuKzps9aPiy8NOpGmMa5arE/wAEx710esnXmFal/XNeZuKtuLt7XuPq1ojSp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8SNGq7U2UmR5rcRHoFo7blSFvKuHFcMvWHFJQ2LhTdwq1lKEoQFJctVMPkKEByUEIJUQQAcK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NpwKx4Z2T7C/huz13bLdubljs1bXVpZXKWrq74lfXjzgvO0T78K1o09+FrDLKGGNCZCXRdd7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/4m0Gs0nxR+HzQ3U6tUyew+7U5UG09Y73m6Q6AqZte31u2nqdbmoGnkt5dWafpz9XZu5lDcW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2t2FvpQjhq23+EXTzAUHRp7xxlCLq6KX3FKVbusuwGZWG+6JKiuFCPxDtR2j7e3fEO1nbb+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uC8PuLBd/ZXLV3d/6U645wngnDV8D4aGLfiVq+0Ft310LdK1OoC3yEKKfiW5a7+rGnGll7e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Wrgol03Xfj1ObduWyLo1r0E0ei+KetXfPMFaJhtS7aNYtoXtRAw+3Ht3T9idT40e5ZD9RlV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+ng7Lt20l1aG9aUIUba5e/B6GyQpRuW3HXmHkKMurhYLUJobHbLizrfaXtFdfxe4yx2o7RKR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25d8X4ZxOwaTxZXEeMtuqYLVu7aWlpdcKvWgH7ZLTrSgttQqKPiY8Sd3a0RvDFpNqFVKpWrz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dXUKa/GiU+z9abe8PVw2DaNLqanXTX6RRYdm1Wnw5b7y5ppqKcagp2Upx5eW4y0yzxu+aaS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klXfFSlLUnSlLanHAsuNJAS2qQEgQBFCrJfCOALseJO8TKrNr8SV2otU2t2iUOWTBTcXAvL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eIBTf4pKpLTSkEKaV0BHIO5DZw0BsJ9CFBQUk8FJ49XJVjgk56jgnSBqkCBHrfFQSASZx6+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UI5y6VBSgk7chJLh574GUfLnkbsZ6QjbOoj/MHy6UvTEafLfbbx5Z50SwwjMya9gCOytRWs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pwo3AqIOwgck45GU9NGkSVD3ekYIznOevPGKUpJwMFUfkPt8PzJ2j5LEZwhwKKCVBZKtzjp8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rdUAPcKOQOmg6AlWxA+u53OAekxFOUAsqzIx8vHl54oYS46yoN+kNI3IyraPvBQA53EZSn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x0oKlDGCoeOPj/mJoeAegGPXr6mvxwYUlW0YW2fQEEAlKVKb4AAThTfJyPu4xyk9dpPsjVk8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O23nRHUJKkkr8xYADbiHFFR2JHJcBKPSnbnGRnKuRz0hVmAczz+nrxpCJlXI8sc6j3qHcrH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bbRJfhKcd2oQ8yy4lLyo/pBcbSStKlp9AWAAQokdVl5ct9wtRUAkEgnbYwYMDA2JA3xggipV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BGJz6+NIynorV2inl8miW5huNAgtoLc+pNNpbSBEhj/RZOW8PO7Ukk4346A0l58IKv5VvH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sP8AmMDB54oy9DRUkHW8Mk8hPUxk+A8J3yprnrDFtU1m2qYUR6lLZdYcjsqUpFIpud0p11Z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oFR5BUew7FecDQDLeFqEQMhKeZPU0FKO8UVryhOZ/uVyq5/7B25FWt9o3otTUPqDV66V652J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hpNWryjNq2nBxVrDpyxnI3NpIGeeoPGUp/0xwj3mlNK26nSf/L5HlRLFRTfozhwOD/8AEq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Sn/ADAP0Txg+yVe/WM/9v11q/xrGcxUi7HUPgscABpOP4pz+fURwSedSG1RMb153v6RXeCrh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zVzZmlfhg0Es+sjcoiDWLlqmomrjkEArIC0UXUm3nHE4CsyU5HY9egOaVXLhSPYSEjxmNRHw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B23EWLSnTLjjjp+ACUp+x+8AVQilCyrG45wnbgq4JUCNx/4sYx+OOiCTz2/X7f4q2EREftU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HVqBDiA4SohOzDYUtKc4BwCAerRhUobgwoY9Zn5D4jeobqQFK6evD6/enyihEloKjrQpba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QFEBW3PoUFNnnO3PbnqalRIEAKM4wOu8zjPQSBt71CUDO+PifhEctuk7mRRlTJzT6H21rb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Z+8taVtkEq9HCVYUcfjk9KCNJGSTiYIkyMDMjJxJHMk4IpMiMwBO5BjB3J3wOhzgbgiHvi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BddMdeVTqnOdMxsblsw6gncFLjLUk7UOIAKhwN43YClKJo+KMFpxNwkw2sidokzCgIByCD44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gWlTRA1gRymBuCeoyPDbYAU+emtxtT7dp6w9vBjpWPSreohsAFZIG4ksj54Pz6s2XUuMpWS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kYxMHbAKt4ioa21IcKSASJA6x/iee4HhT2RZJXsQdpBLinPO3OO+X8KhBWMq9CSvYnAHv8Aj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91A6ymCkZ6zpE9NSD1oP9vt94MQNiYUcdNzHksHlXEpSsEJ81QVtUCjejKylSkpCUrwnAIA2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3SmVwCcHYjGpZIV8u9Tp/7gaUEA+zmJkdE6SmZz/wC2qf8AtNfrAWlLinN6MS1NgpUlRCggN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jP1B9JyiJSFAGFK1kZ2g96n4mFJPXzpVGVJxISEJVjqC2qPAHSfIiDkV0akqLCMIUlIdDmT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5ltDgWMcHJBTkeoH3HdwOvvyj/h5Unp/NRrOemsH4jbFNyk24MheArBn+UvR/4x8OtGUfeQ2hZ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QA4F7ClQUCQOw9GewIxjHTZ1h8SP562ZO2FpSJ6b785mnD+WWFn/ANpt0Dc5QpXjgRselIa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Jf8FPmTbOVLXW4jDSnHqpZFT+CduWMyWUkmVEMKFVIiCD+3oymhgSHMjvA6h9sNMlxu0GlWk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MQFhM4KTglRnme6UwouOhLz5lOrbUdQbnmCZKJH9wnAw5BW3LbamxktusSW23G1N7XGni62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CozrDja2lg7FIfbUCR0c6QQUqCknIIyCDsRzhWInEETTEzKuo67xt8/rv1onks5ShxKQlK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BIO8Y5WlQUnnBy0CPSQOmYEHl1+WAc9PU0ozPXn+3rnSYqMRK1JVtQBjClpytSQnOAAsgrB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A/Toa+eJA+/+euJM05IjBMb9PjtMftTl6SzbclV6gWvqBWazRNK7qvDTiiauVW3pFRg3DTNJ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NRKnQn6fHeebr0G16fV5ULbFmhb8VLRhSwryHDWy3ULbdYSFXDQX3YXpKC6W1IQlerGgqUA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aI26WXATcO2ralJDjjLi23kslQLpbW2pKwS3qSQCQpKlIUlSVFJfnwwzLPty79OdRL+0jun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u23c1siLBe0k1NoCG6jULf0s05pVKpCIdB1sftaqUK9p9LfmwpAqDEir1yOhbz6ZGzUH3re+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ly7b62Va1tvW6ypKu/ecUTqtkqS5bBxtCoStCUKMAKS2t+y/EuGdk+HcC7Jcc7TdsFcRdbu1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4lbqTcJtrDgnCLWy/Hp4iG1MXbq3r10rLb5Qy2mCh3dM2LgslVDv+o6YytRadc0XXfRFRr9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ssvQeFad/1O43biU85ppqJYEDWSzbghVeTSYyqlUKWqPQp5V5k2IW5cZ1XSVX5Yt2lWz4I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0VNhksty8xdlhTOgOqUiSVoQJBl2fAOLdpr3sl2D7N/wrVb9vmVcV4ZeIF7eo4px3iCbcqfF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Pg9xwhsLcLLCLdLmlzvNS9KUh6tT7y040ch3o9Z9hVuy9frWvKzKfJZaokG425Xgg1r021A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pVd2O5rAu8W6DFjRBJqcSrWlqLUVvv/GOsNsDuhZLv3EtO3K3LRxpwq1KcSE8QYebYQzoSlw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opQpDzbYUVCZPar7S8TuuGWf+k9l+znEewvDn0rQ61wvhJu3ey980/dq4ubt9yw45xx25ZD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hdw2hlxWTCLW23KxZPi61B0/nXDaN0xKBRtMtQaTXrBSYthVBrXvSiwNWfjrMpJhsm3KKu2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O+bLp9Vp1SD60F5LDOLvbv8bxS5cDa0BkIZIeKSvUyFIXJSopUNYVpMIJEEJAINAvLx/iD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m44xcPXq0WNojh9olV33bpFvYtoSzaNmR/IaHdoVq0gSQRT4T5WFgEKIQCQEneoJKAcHIO3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pwkgiSenL9MR1AzVaQDmIyfjv86K6irZ5xGE+SyEhDgbaUVuABLYyRkFLYTwDkHn36GSQ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Mn9a5IEZ9D10opdCW6OUuZD01QRsG5LmZDyk4SQobllCmzx7JAByCSoICQCYKoxnMnrjl5e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ZMbY+HPx9RRfJWkBSAlKPU062CnKsD0rytR4SAM+/cEkjnpquZjCvj6/KelcBn29x6/KgSZz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o6FsrbCnFtpU4U4UCXcjkpWE4HO5BHJIPSApH9YTMjPP9/wBK5Q1HCdUQYHXxopm3BCjIBS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uR2SCSpGxGwre9RVwlBGCPVxjpinEjKT88DrjH5VwSrIIwQNt9/W9NVcVzyqk4pqKDIQFEB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MYS58Ote+QcYCfMUSFDlI7gDjus+yJ+g6f4mioaKSZx9T45/T9KaW6EuTjQ6W7J8sF55Tjx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JQysEKUCB5YPpRuzjPHVfcDWppBO+5ids/PpyBo6PZC1eGPX6GaGVC5otqU91FMaW5McBS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KMeWtQARwk4x2HA6I4+LdJKZUvqTKvn41yW++IBASBuBP503VBYk1yZKmPukBe52rVWSsJj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QHV4Cn1NoKW20ncpSuEnt1Dt5dUpajH96jAAG8SSN9gOc86K6AhISlOP6UjMk4/PJ2H1q6n7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abeGSsJaWzETc2qT8ZpQ2efTKP4etXX5IUlRyWVsNoCvT+/kj3A+JuF3hl67BSlxSAn/9xP0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3e2rcgqGsq89CsVv3QkeakHuAkZ/FOCc+/brH/+3661fkZ8qkBZAJiLAOMJH049PUZwCYor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qRqHO1W+0g8fd6zJrk5uR4sdabPoq3Nm2JaWkt4ydILKpkYo9IhRbUsGjssgZAQykZPc7WzE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JJ8SZP+NhEDlVCUhvu29IQEAYHQiRPU589p51Xs8HGtrjS0goA3pzgEpShxJPPbg8/T656m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nJgmCJ9c6dWhXJFpdCjT6lHkCM45tEpthamWlR3ShTTr6UlLZJSjaSRkHPsR1MS+hplK3DC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HM/0yTATqMZkAxQVNqU4Upg6QZEQTI5ZmP7tOcRzmlpR9U6NFkoLVQYQ38UQ4FvIAcbWlScE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8sJ4456Ki+QlQhwAFXh8d48B13j2lQOVbKKMp3T4jp0nbJ5CQOSculDrVErEpMyK8wsSGAF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QFEKOCnCiADxkY+Zl962pWtB9vqN1R/zCOZOxwCTI1eyAIUnSCABPPIHwM9MAjlABIygNb6L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2I2mtW7IC5bsNWFzaY+A7slwnSTlIKVFSU49ChlJ4Ij8QSsMvKSkPII2kjQREEQTMJT7xned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TadRbUCCSQDqnUYJgaQSqY5xnIFM7otdbYpAgueYHWHCkHeAfKUQUpCMbh6lKzyMAnPv1A4c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ATvuAZII8UyPGcGjXbaQsFUEEx8SMfWD0+FTPptSDrH7YhwqaRt9QJTgJWhGFBeEhKQc8fd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SFJJKCqRtPxzvuRJnmqM1XkKBCdWn4DPy6CY5wmeldmpTwWQFFKTt3LIVgnBCkklQClglBHp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wQASRnCYzGAkHzJKFz1E0kgySNsnxzq2nkAtH0xXRuUWylKVOb1FRS5vK0pUUJSrcku+pJA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xkDgCJU2JCjqHPOpKzz/wCvflIOK4n2gle4BSeU4UgHp/YfPIo2C0CIC3ghbxJHBSfM2lAS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ARgc4I6RB094ANICiM5wHFJAjn7J+wOactGvu1HeAf/khCjnrqH1NCw6SpvepJYSp8gKQoh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IUkBZGeOAPve/T2SSpsECCpkf/AAQF5+AAjrvTHB7K1TBCXT4nUvQQPjP0oxSGihguJjuht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PgpbR5alEqCkbErSQoFKg5hQwCejBTroCWne5CyXVqnYaoEET/b5U1QbZJUtHerRpbQI5hM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SAspP8AhifW9Nn3FhikhmuWeS4pxxVj1qa83T2G1pYTuXR64io0tYJAbju0oDAUOoDJaSpy2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asnu8ACcklCpTJiEaDzwdxDyUtuuJGpYhUDGuATvJEiCBnOrNLp1stkbvuZSFhPq4USlxa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BjjkgbcdSSQCDpIHz9ejQOUagr1nI+n60XS4xWXEBsZACgUjH7NatqgFdvLwQAOSM9jnrlC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/ceW1LOxHP8vz+tFlLCYksLJKWnFbHS4SklfmbVFJATty2U8DcRsOOcnpEQmCBE7fr6+FKZ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nfffIOM+dSAszVC9mrOqWmoumQ7TJOqDeptOsOFAktXtfWslIsWuWBTb+sGrW9QY6LVXStL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SXYcmRQxUqlHkqcYjwtrwdm2V+BuRbEJbtu4ceUpCm2WtZX3TyHlrU4tx5pK9elJ0rITBRV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Lr7Tdu+I/xOb4T2+sOJWl3ZWDFne2fGOJ3RbaYPEeG3/BbS14ZwtqwtHFoUXHrZa3LcBKXF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06hag1606bfV16teGa0vEfXKxbrja0waFfOibl2UOHe+rT111OsRnqZr5cuktlmimqQ6bT3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aNG8xTMR2TbNcTSwy53LfDuIu2qGlTqQph5SVlm2S1CkKtmnlJVClqCEOanVEFaqzt652I4l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tDxjj3aFfGVuoZXa295wy+sFLYVe8SvuM3F4L48YfHfI7kWjhfU0hZfCnEhH1QalpbSdR27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1a8NNra4y6WKO0uUpVT0pu+RqjB0N0wXRoERpNt+IVy1rRjXFTXp1RZdqVR0vXMrMyUpx5Eg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neIN2d27b6ykNkLRctpR+Jf74qlVqlxS21hLae7StSEp2CZHDP8A6RvuE8O4TwbsXxXjPbB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bvvxNrdcOuQ43w7hdpwBuzL44w4VMONPpuXC6poBCFKcE1l0qJPZ1ev96W0rc3Oj0t+Wup1i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SPRb+umTS7gDb9DqlQvGnVV6QwqJEUCELDTjSWX14m/c1cX4qpLpcbDsN+6dDekBCAUmFB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lU1ccRbt2GOFWKezJ7KX/DLdNpxBhbl4t93iVqSxf3F01ew7Z3Ttw2tT9loQi1c1MIBCQad9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I4BW4rYshxkANBW0k7l7grvkDHbHTTyJIH0Jjr651TcjPUjwE/tvO8USVFG9oBOxx6S8Anc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FK5QAe4AHIwc8EsIICZ9okwJ6c8/Xpnyp0jI2kb+PrY/Gi2sef5kVmKyw6iO4H1h50steQ0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qUVPtEjjHlZB79NVKj7sRnJxAgbdTP5cqXcETAONuv8Ajy+1J2WzNku7ZEtxj0vqUxCaS0F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lO+YtwgY27EIznGQe/KBynVBzgR0xnOfW1clIACt0iM567nr9/lRK7CSHgWUFp5BQoS1rdcf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HlqcR6FKyULSCokJx7CIhQIxp5gnfbE5HnTgSdXKQY26zzj86T82kttF3z1F4uIUcqUd2Ct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WUjk4yOCkg56YpuJnJP6+vRpJJ9mf09fvSFqTjMVLqktpbCMoDjqQFKXtKkhsjgLKTjGSSSf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Y9mMT/n96ImTvk70zVWqTD9fZcmSHY0aKwV72wfiHVF1CfJSjbkZClHHfABIA71ri0l4al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2AB1+dSEIPdnSJ1cum+a6C35dyvOV2ttS6PasD1MQ3lhFSqDeSU8EYjIUdoyc7dxBBOOlDKn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1TnSSQpQ+IlPxEjpSd4G5baPeOnnyHl1o8olIkXQpqDFZTT7aiOhxuDGCgwpSDkvyVDmU+QF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wnHRUJcutLSR3dqiCEDaQMqP9yjnJk8tgBTFrSwkr9547nz5CdhVyP2LEqO19qH4VYEJsNRY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2AN5X4a9ZApXCeEjYM5JztwTz1H40QLBxKRpSko+Ptim2JKrxtSt1a/8AxJ9fmK3pIUC+nv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Bn8T1iyDoOM1oD7wHgakLZGPhV4905/DlP/AEx1Fc974Cio5iK8hTUS7J2oGoGo99VBSVTt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l7VLcPxN6X/XLpeG5eCvaqrKye5KSetvat6UNpBIKfzyfrVI4vUsqIgGPomPy+tNHVGZkRwu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WMkFI4ylST6hyBz0VaVp9oGB+XrenoKSIjJ6fnTl6U3f+r5MikyyiRTpxStTb4SsNL27FFL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5SQc7P4SrR+ApCjKV7j1uPCevWhvNk6VAe7zGPr6+gp2q9pbYt1tuyGKc1AkrdBVJoj3wDyV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tJZd+8Tjyk9gNwzxNuLS2uCVd2ELBnUgaSdjGmAn6DfnigtXDjXs69QOwOQN5Mz68M00U3RC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1rulNuNDewxOaVFQr1FJaceDqmsghPIUnIIykdVx4Y8CE29wQpUYWIHjJkpgdduo3qZ+LbKS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n4bGTHn9K/KZrRdlpmVaOp1JdjolsrYRMW0oNSUeWWw7uOUPNncMLSSBxxjpqOI3LCwxfo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2NwB4QRGMkneuVatuJLtuZ07JEb+M/GZEwABTVWjXWYF1zhDdDsFclZbUVJKSy8oKbXhCeA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B6FavoRcKUg6m585B6D6QfKnvslbICvZUfv4+HOp30SrpehtPl4gFBLgUFhKVFtAUklzHBP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aNtwLDaspIAB8zECPKD4dKq1IjWAJz+Zk/HORSrcqJWFYwWgtLY8vO3s0ApPlAevCj784HPH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CQoJGMGI0Az4mQIPlSLARpOJUc7f3kQPhJPyrpHeSXVFDilgFRQ4Eungto270qcIC9o+fIBH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AcFQ+YdHxjBpSPaKTj3MmDlJRsPPH0o/iFbjbClbkFK20ANAnzErIJUUYwPWnIJBJAxgHA6e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M9ZUk5jwWAfj0pFToKRgpBHyBEfHQY+HWhfmu+YtQUrckOEM7k7Sct7FY2janaoepIOOcnJ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Wljqg+ZIU398ftXOABKwo+0QsfJSXB8999qM2JJV8IlBCh55cW7wCCGUpdG09+CCMHnOAOM9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Z2Zcn4KO/WOvPahuJCvaT7ynkeYlI68jmehpLaiMLiwYN9U2G9NqlhSJU6TEieW5Kq1mT2B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lFa3zT0MzYiQNvxlFjqIykER3EutWtsWkhTjJccIAElBSCtKf+1OpIz7ScCc0VJQ48+pxWhC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KISVdPaJGdgTSwEmNOhxZ8Z9iaxJaYdjymSoMy4cuM3Kp8xkketh+K80tKsDKXUk45HRU6V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nkRIOTseWM70MgpkHl05xv8ALnOaBqlJDTalKKPLBbcB9bmCsADzEYwoKxgnA9Q5HYprkhR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X7dK7SZx7QHyn1GKK3gA8sN+lJc85KklTilDO04cUMJwARgAk7xnHSHAInVMZ6eHT707YJJJ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4aS3JPYVqrZotOmXlB1V0rg2y9Imu0mFUNN27a1Y001Iquo1p1SvVBtk134CzF0hVKaXCFV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ptMc3/AAa6ZbW03cXabZFs6XUewtYfLjLluq3cDYKighwOAqCghSCUoMqKZvDuxvaTtqvj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9XukcPdubkKvLCxRaWlm8w+5eB7iVzbW6loMNC3Qou3Ad0hKgnSqTtaq2o+mlhXFZr8vTVm2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UvEhKiUxMS33q5ZNk3zel76GU3T+MmhJdo+q0G7afelLuVxcOqx3kVH4KnSSgOTHLm3as37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DX7q0K1/7mHXmUt3CrhSlAt2qm1NuNlPd6SCoys5sr7i3aPthccY7X3HHex/Y+84VwzhfE2b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N23ZPLe4db8EsLS1cb4hxwPIW062oqcf/klbiWz7Ka1GqlwWZS7utmiasv6mQdSrN8POoky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pWuj2kS70tDTG5KnRbhUiwb703uXUi7aOmI3UWXnHGPiq5EdYV8E2dkBw2wRw5Num0XeMlJe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tDj4DiCu5ZvWw0okgp0kJbJKytULiHH7jtdfdsO2Hb3+K/EXe271twq9sbl2xur+645xNtn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PMN8Ec4UhtCGX1DSkFEJQbdSagTVGbBi+JjxKx9I7vmX3pDG1culvTW66qiRHqtfthbiFRKv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pYux5W5FUcZgU+PNmQFyo8REdxtR8413C77ibt5bot3lvKKktiEYATABKoAgpCSokDEmJMZ9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eucSS8Cvv3nVPPOKWrWVuuqOt11ZOpx1ZKlrJUqSaXLrqEJQFJ2t7C0kBW4KARtWtZWeMq2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1JVAAHu4gYyefl4Ty8NqhQZiNWZ39GgLW+RMZSlak+Wn1EkgoWpG7kD/m2gkdgsEewDE5yD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XLxiTHj4bc4FJNVZcRWqg2lDaoyqfHZaUpKloU4t1clzssDahlcZOB3OCTz0MK/mL1H2QAB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eUc6XSCgGJM+e+32oFLq6FKbdcU0ClSUOvugBhtOFEqV5rgSUAkg5KeGwBgdlKiY5kH4efr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6fXG3n5USv1ZhSQppb7/pWlHwzARHcWknar41RQ063hKfUFqIKjnOACwuJ5Enf5eex8czTt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b/b70hqpWHHG0uOuNRiVOYajFch0JQSDuccaDZTjccNtKwRgKzk9BUtQEqgeR1H9MjoOok70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15fqfWKa+ovOPreKQtScqJW44tTq8EBOVuZI9AJ2pKUZyduckw1SoqicevXlNSAEnc5PqMU1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IwdaihLccmST5haUpalEgNgqcWQE4CElSsZ4x1AWnVcBIVpAjOTHyBJ8gJowVDJURM8vpvT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HApIVLh27EcSudW6qyIs2oqAwlqHAUA6Y4CSUlQJJVk4AHU5QcukNtICm2E+8tY0qV/0oOQ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dIbZKnFQXOSRkDPNXU9OW29KqRIapVObp1HbW1FQ2hBccK/OfUW0kqKUgBGeSPoPfv1LM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/Xbp6FRTK1FaiJPL48qsx+xKjPN/aheEsrJS5KqWtKFBOSnarwza0rIOT6CRjJyCT8wSOq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lQ/qb/801KsjN6wE5jX/wCCvn5V6AjUNQcSeeEtD5fu5P8APHWO1iDG+fvV8pMkE7in4s0FE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/vJ/26jOGVTzorYOedeO8yokQxkjcp5ftkH43BO3d6icn59hweOt42Y0pGAfWao1CAo7kQPp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6kJXFKkgnIJCAAFY7ZGTkgj8MFWO/UtxIUDCPdwT/nqKahRTuqSrIHh6501SVv0uczIZPlus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WNpyBgnk4SPnnPUEy2rUnH3qUAFphX7fSOvWpW2hdkerRIyJzakv+UgfENKLaknbgLUsA+rK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gjq5ZfCwAd4EHpG3yHrlUBaCDIwPXyp5oUtQS0Q6zKZKQkB/Yo44UUeb+8r0qxu2/M+3U5J9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zy8/DnyoJG+YB8enwx++KL7308tq+qM7GlU9tZU04WVNN+YYr2CpCkFQG07lJGAU5BJ9gemP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DjYUCDGJPL/ABiD8qI264ysELOI8sz+nP8AOq7rhsaTpvczsORIKSCkNN+aFKdaLmUL2FRW2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h6s5I6zLlkLJ4hK8KGBO45dYI8zmrZNwX28p23x9OmRUnrKrwfhMqJUobW1L9e5CgopzhtWM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IyDjq3t3JTIySdyN8Y33j3idgAAKgOoAJEyB48vyPIJ6kk067M0r9XncHKwlHdR8vcnJATn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ZwM9T0rABAETvGMeyf8AwSEnoVAdajKSZz7Q5+G4/wDIlQPMAnnRpGqDQdDiQSUoc3gB0K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diE8+373uM56QkQclIOwJmUkfVS9OOhpYJOqIC4mTBHtBU/wDxTPx+FLCLJS2wwohTnnBl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6snO3uT5qc9+2D0SUIDaQQNRkHGQFNoB8pSY/WuCVLLiik6gCIzM6VrI+GobnfpQ1h1sPpR5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AhoNhaWlOAqKjtwpXcgED29PXIVp0x1bkdP5yo223Px5cq5xOsKkQEhyDzw2n57fLpXf4lf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+YoDftVtaQSGlIx+0LmOx52nAHPRlEm4aSTGtt1PX2pJ25DPPrTIAaWpOShbZB6ggfeI+dHD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xaHQVpcKFDjyi8tJSrKBva2jaU7RuDhCxg8hQ+ru7Z0eyW1qHTI8/tzG+DT1NJSq5QT7wSrG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+opt9NpyqVJuLTebgGzFR10BwqVuk2DWpcty3HCMepFNkpkUpZUo4aYiFWCsAjZht24tE+4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04SQJgA92ZR0A0bDA5yVpbeIP8ANBBESQtO5mf6h7UbzO4FL53MdxxnOS+XEAHLafMQkkFKj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dSQMnsDHGoRJOJERO/rrTJJ04gjn4GgS3UhlKydyozhSvBCR5SxtIABz2BPYcj73yafaAM5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bUhTJI6+PMZ+dOpodUtHqfqxptUNeaNcte0ZYrNxQb7g2eiS7dJi1ixbspVq1Wgxo9VgLnS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aguMZjDUlmmOx33Sy66ldhw64vrd8K4dcJtrtcIQpZARJUgkL1JUNC0hSSSDpkK5VHu7Th14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EbFBK1MoQpxwkJVoLaEArU6lZCkJRKlEaQPaIMhdPUTKBFol03BphW9TIF52Dr9p5Hfpk99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NHY9Ie1H0+kotpqNZ16aYXhqPp/WpDSIsZ6GKy2KM55yC/G2d2pbT9yF8WQy3bKt1wUpa7i0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qVrL6LxDbjZknAlSYMG14dwkdtVdiuzHYH+FnFeIdunba/tr1u3urrjFzx3ifcJWu5seELtm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Us26C7BK1l2WppT2jSb006t2i3c9ZmmdXs/xN6M+LHQS3alXZCKFT7optCq1O0w1qvG+X67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i37vcs+sW3GHxDUgS2pctQZeMaVFcdsne/b/E3Vx/pdxZ3GlI78IOXbRtnQka7ZTQU24tRTA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VWlnwTjXba/7O9j+F9ley3YLiVtwziXD7h924R2eVfqtO7a4nd8ev+KXzza+Mh5sqZbt0sDW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FX+nFT/Xl1X/caZyJyrgvavTmUNQKXTn6bCjVOoU6JSKjFo0duN+s2WIbRecYbbbcMkOpQE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I0XPEB/dcvHmoxrIA9pSl+HtGRtgRUTivFeIcaXZ8Q4pcIurty2ZQpTbVswgd0nu0gItGWG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qcnvFKWpZUXjW6C84F+pCcNHCUkpKSvIWkg5SU7MfMk55x1IKwTBHsjEEz4xGfKeZ5VUAY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/rFfIWG40+VuLay07HOSjje4EBQStGEAbkkEcfss49WSswg8h4mNzB32j8vOkI2BEgdBn0fG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Eyw64z5yH5MfDjkZaUuuFwoJYcSpJDSGMDJSkpTjJHUbSVEL1RMkQYx4+ERT9UBQKZO2cj1v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GURojCVBIcDroVIcUUpIWC5KK1HJWr3z2zkY64g5OkAjaSfL1E707aT8D18fCiOe4PJaU46r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y7tAIwBk4a79if3sAYwQxSE6QZyOU5+XrNcOYiR636n6dKREp5KUu4UoKbUrOAdoK1BJ2gp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ArPbB6BEYIgDxz8vXnT8dM/TypuZNQDgluBRIS4UYwQQCkAJB4HBPsPc+46iFY9qT68fQomm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Lx+dIKjVKrx7sE2GlS4uEtONNDA81spysbQQcZTzn2PGeOorC3Rda0CUnGNsevjRXEp7jSo+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fi1RmZDbdfbUpe3J3ICiN2DhO48kKWBkjHsB36vgoESRHr6VWFABMJ/fzPPaknU1rkzWmmm3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VkrSE87s4z2JPzPGMHoC5JiP8AMfKnDCTJ3M1aV9jVVoNE+1G8Ei6u8Yrdb1FvyyoK1JKGj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dtO3Iy8keW29W6rT2OyiVSUkDJANTx7V/pb56FB5YhaZPlipXDgDfMkECNXxJQQAOuTt8a9B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scqS2RkYHbI9vkesFrMRzrRlBmZ6U61rkCOQB+57HHcp9x+HQ1qODNFbSATFeOs3uDdPVwSl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4hRBPBz6jz16EkaSgHnn61nd9ZPXz5U8zcJqbCSdoSpaUoOSQAoNrWrt+6TuHYYBHHHVkId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fHWCAfgd/DyoOWypSTlTZI8NMSPkcUzN5UVEbL+9IK95AABwUqAP7iRggj29uod02kalDGk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oqS0tXsk/1AH6TQ/TysK85trYVKbKQCSQFBIWDlO4jGD2KT256bbPEqE7gxTnUQFAbH0PrUp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R3upUrClJG3YnYAkhJHdLgBOMjHHt1cpA0TmZjeenr9KhSSqAYBj8/WaUrdTTHSpstKdwgFW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TexBBOW9qx7DG5WPY9FkEhMmAJ+sY28MY500p6YmfpnNQ78QlsUBmVSrspzEmLKlyBHkoW6t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XUlx1Xp2pAIJ5yeqPiTLJKH0pIcBEny8J/zzqys1L0qbmU+vD/FFOntVkMsobwChO5IOSVAI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1EHn5dDtVKCZ1dBH/AFb/AEmmve8ABzn5CafNNRcG1SSvc4NoG70jakoJ78KIPJHscD59Wo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jqV/wD1AqJGnA54+I0gH5KNGUGQ8r9qhZAAfIBKQohISVZUG+CQRjvyOc9PQSEpONMjzygj7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yTBOTEwsHl4ClpSqs8Y6G1EqBU647uCSN3moKfLHGAQk7gNoBGQOSOmtq1hCwP8AiIzOctr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nyoqxpSpJJhCyMc9ST+v3pRJnKEltQyEKZaCODuO1AaWpagsELyoFJCj8zz1MKUkqREBJUBz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wZEiooKoQsmdYSY85bV8xB25UbGSFhtXrQ4tzYQkhSSE7EhQUo+hWV54T3JJ3e6LfKYfCQVN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GxPUEfvinIYK0lkqgLTv0U2YmOhB+FHEJasvbTlLqV5WrAWhxK3ypSU4IOSgcgp+6PfPT3Ed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QseGuZAxvt8qahZcU2o8wps+OiI64jbofCmq1NnqteraeahRN5TSqsiz63FygvVa1bpqkaJ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CHmpxiS2FE+l2IAFJClEw+Ik291a3SDAEIUBElDhSFDaMGFJ8QNt6JagPWrrREqEqTkgBSJ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+Dz2p45jilsFxSlJejLW04tGCFKjnAcQlWcqOVk5Ix5hxx1KVMrQT7TRInlg9I54oKTOQBG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X6lHCQlaUqWjBIKV7UpAKicELII49s8nACneYAC8/OeviKcBgxkjHr4YoO5VJFGgz6tEdfZ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YcmO8piVHnUdCqlDkxHk//Z5SH4jam1gEoUhKgTjHQyQoEKAUJ5iRjqJBPzHgRvR7W+veGX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5w/iXCnmrm3uGFlt5i4YcDrD7KxlDrLqEONq/pWlJ5VZTEokF3UfT/Ru97ru64dMW/F3Z9n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ldqbWsV2aX2hqnrQxc1QuCaqia113TiJRYEltEaTQWHqM05Fit73lObxD7jtoOI21myy49YF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2ht9bNuGkp0utIe7w6lLQ5pI9o5TVi5wJviPZrtD2441204pf8AaBPaz8C8wu3Dqr9ziKLd2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VxJF41fP/AIkhy3RZOsuHWpb3tkBAS6jpjpRrpLta96LcmoGneiniLumFqTY7poMS17r0G0l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t+2aFGjMOUfUG5qDY8FdWnxqhS/1lUCt6dKUl9ZRYW7V7e2SL5pTNu9xC3b7p4IV+ITcv24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2zKnFBtBCylCiEoBnVjr69/hzb8Js+z5seNXvbiw4i89fB+4sV9njwVh9xpDdrai2/Hnitw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6Qz/LUNLneAt1r6LpCTX6h8VOqDVfrlSuiHIq7/AMXVXqVcC3avR01mUf8AWq6KE7TWpBSV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tTSG3FeXW3eAvB6FOlxZJE/1LUrc52jwGw61e3AQkMhoaUd2jSDyASAJ5TT5pWHERwpIUFJU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FqCVDPAQAkYxxyfl1JJmDABEHbmfn+2Y3qOQQDJMEgb9Mf55+NE90O+RbS/LK90oMNgq2+k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A+9gy1E5z2BHYAsdyiE41Yz8iP0pUmFxzEkx4dPHGPltSOdQEklI5SrykoyQlIyRtKwcqTtQ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+8EIyE+Q8KQ4BSROaTUp5DKlpbLhQ8FhSydq8Dck+kLIBJSOx7Dg+wEoRtsT8fGlGT08sc/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aeCQralQUE574SNm9RJJwVHI98DJI4AlEe2RgCOQ5+vXIiDqIEb+PTNISZPW1FfXsB9BVgK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g5UOM45OewHURTnsqxBPyxRtIxkkH/ADTeSHUtQHCArznXlrWThQRuQlRCFE5UOeMgYyeTn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XM79Ns+c0WJKRyn470OsJtuY+8twEKSpxfGCFFx0gA55AwnB/AHp9j7RJgCJ+9c+iJk+7EU8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akKUMj1KOSrkhQx2yMdvfqx0xBn3iRUDvCtRRsIx8P2rtSw2/VAlYOWEHCwlG5RK2yMnHA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456VGXIJ26esUNcaD4n1+9PDpHqZUdGfEP4ZNXIAW5P0y8RmhF+R22EMqeeRbGqNpTpcNor2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tj1KSFCSUqUkEq6gcZQXLJ9uYCkK+QBnx5EjxjajWBSm5aWoToUDjry+ExPhPOvT2rrSINwV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4dVqUNjd9/wAiLNejs7uT6/LQnPPfPfv15o2oqQCeda9YAUY9QSKcm1lkx1H/AJEj+BHTXI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c077780.680bcbc077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c077792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c077780.680bcbc077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c077792/files/image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c077780.680bcbc077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c07779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bc0776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9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bc0776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9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c077780.680bcbc077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c07779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c077780.680bcbc07778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