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c192447.680bcbc1924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fteen Epstein Becker Green Attorneys Named to 2017 &lt;em&gt; New Jersey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3-14'&gt;March 14, 2017&lt;/time&gt;&amp;nbsp;&amp;nbsp;|&amp;nbsp;&amp;nbsp;Firm Announcements&lt;/p&gt;&lt;p class=3D'news-info-spacer'&gt;&amp;nbsp;&lt;/p&gt;&lt;p class=3D"introText"&gt;&lt;strong&gt;Newark, NJ (March 14, 2017)&lt;/strong&gt; =E2=80=93 The national law firm of &lt;a href=3D"https://www.ebglaw.com/index.aspx"&gt;Epstein Becker Green&lt;/a&gt; (EBG) is pleased to announce that fourteen attorneys based in the firm=E2=80=99s Newark office have been selected for the 2017 &lt;em&gt;New Jersey Super Lawyers&lt;/em&gt; and &lt;em&gt;Rising Stars &lt;/em&gt;lists. An attorney in the firm=E2=80=99s Princeton office has also been selected for the 2017 &lt;em&gt;New Jersey Super Lawyers &lt;/em&gt;list&lt;em&gt;. &lt;/em&gt;These attorneys join colleagues in EBG=E2=80=99s Baltimore, Chicago, and Los Angeles offices who were selected for other regional 2017 &lt;em&gt;Super Lawyers &lt;/em&gt;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7 lists will be recognized in the coming months. &lt;a href=3D"https://www.ebglaw.com/process-slrs" target=3D"_blank" rel=3D"noopener"&gt;&lt;em&gt;Read more about the selection process here.&lt;/em&gt;&lt;/a&gt;&lt;/p&gt; &lt;p class=3D'body-text'&gt;The EBG attorneys selected for the &lt;em&gt;Super Lawyers &lt;/em&gt;and &lt;em&gt;Rising Stars&lt;/em&gt; lists include:&lt;/p&gt; &lt;h2&gt;Newark Office &lt;/h2&gt; &lt;p class=3D'body-text'&gt;The following EBG attorneys have been selected to the 2017 &lt;em&gt;New Jersey Super Lawyers &lt;/em&gt;list:&lt;/p&gt;&lt;ul class=3D'ul-outer'&gt; &lt;li&gt;&lt;a href=3D"https://www.ebglaw.com/patrick-g-brady/"&gt;Patrick G. Brady&lt;/a&gt; (Employment &amp; Labor, Immigration: Business, Employee Benefits)&lt;/li&gt; &lt;li&gt;&lt;a href=3D"https://www.ebglaw.com/jeremy-m-brown/"&gt;Jeremy M. Brown&lt;/a&gt; (Employment &amp; Labor)&lt;/li&gt; &lt;li&gt;&lt;a href=3D"https://www.ebglaw.com/christopher-m-farella/"&gt;Christopher M. Farella&lt;/a&gt; (Employment Litigation: Defense, Business Litigation, Criminal Defense, White Colla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, Civil Litigation: Defense)&lt;/li&gt; &lt;li&gt;&lt;a href=3D"https://www.ebglaw.com/theodora-mccormick/"&gt;Theodora McCormick&lt;/a&gt; (Health Care, Business/Corporate)&lt;/li&gt; &lt;li&gt;&lt;a href=3D"https://www.ebglaw.com/maxine-neuhauser/"&gt;Maxine H. Neuhauser&lt;/a&gt; (Employment &amp; Labor, Employment Litigation: Defense, Health Car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7 &lt;em&gt;New Jersey Rising Stars &lt;/em&gt;list:&lt;/p&gt;&lt;ul class=3D'ul-outer'&gt; &lt;li&gt;&lt;a href=3D"https://www.ebglaw.com/amy-e-hatcher/"&gt;Amy Hatcher&lt;/a&gt; (Employment &amp; Labor, General Litigation)&lt;/li&gt; &lt;li&gt;&lt;a href=3D"https://www.ebglaw.com/jiri-janko/" class=3D"ek-link"&gt;Jiri Janko&lt;/a&gt; (Employment Litigation: Defense)&lt;/li&gt; &lt;li&gt;&lt;a href=3D"https://www.ebglaw.com/daniel-r-levy/" class=3D"ek-link"&gt;Daniel R. Levy&lt;/a&gt; (Health Care, Employment &amp; Labor)&lt;/li&gt; &lt;/ul&gt;&lt;p class=3D'ul-bottom-spacer'&gt;.&lt;/p&gt;&lt;h2&gt;Princeton Office &lt;/h2&gt; &lt;p class=3D'body-text'&gt;The following EBG attorney has been selected to the 2017 &lt;em&gt;New Jersey Super Lawyers &lt;/em&gt;list:&lt;/p&gt;&lt;ul class=3D'ul-outer'&gt; &lt;li&gt;&lt;a href=3D"https://www.ebglaw.com/anthony-argiropoulos/"&gt;Anthony Argiropoulos&lt;/a&gt; (Health Care, Business Litigation)&lt;/li&gt; &lt;/ul&gt;&lt;p class=3D'ul-bottom-spacer'&gt;.&lt;/p&gt;&lt;h2&gt;Baltimore Office 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 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 &lt;/h2&gt; &lt;p class=3D'body-text'&gt;The following EBG attorneys have been selected to the 2017 &lt;em&gt;California Super Lawyers &lt;/em&gt;list:&lt;/p&gt;&lt;ul class=3D'ul-outer'&gt; &lt;li&gt;&lt;a href=3D"https://www.ebglaw.com/paul-a-gomez/"&gt;Paul A. Gomez&lt;/a&gt; (Health Care, Business Corporate)&lt;/li&gt; &lt;li&gt;&lt;a href=3D"https://www.ebglaw.com/david-jacobs/"&gt;David Jacobs&lt;/a&gt; (Business Litigation, Employment &amp; Labor, Intellectual Property)&lt;/li&gt; &lt;li&gt;&lt;a href=3D"https://www.ebglaw.com/michael-s-kun/"&gt;Michael S. Kun&lt;/a&gt; (Employment &amp; Labor, Class Action/Mass Torts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c190e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bc190e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cbc1910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photo'&gt; &lt;v:shape id=3D"_pdoc_680bcbc1911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bc1912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bc1913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cbc1914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27_directory.jpeg" /&gt; &lt;w:wrap type=3D"topAndBottom"/&gt; &lt;/v:shape&gt; &lt;/p&gt;&lt;p class=3D'side-title'&gt;&lt;a href=3D'https://www.ebglaw.com/people/jiri-janko'&gt;Jiri  Janko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28&lt;/p&gt;&lt;p class=3D'side-email'&gt;jjanko@ebglaw.com&lt;/p&gt;&lt;p class=3D'side-keepwithreset'&gt;&amp;#8203;&lt;/p&gt;&lt;p class=3D'side-photo'&gt; &lt;v:shape id=3D"_pdoc_680bcbc1915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cbc1916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gEDAgQEAwUGBAU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OhsdHwFkLB4QoXJFLxM2JyJSY2Q2RzgoO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AECAwUGAAcICf/EAEIRAAEDAwIDBgUCBgIBBAEDBQECAxEABCESMQV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AaRobHBMtEHFCNC4fEVUjMkYnKyohYlQ0SCksLS/9oADAMBAAIRAxEAPwCyALjPf8R/X5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keVAQpxke4Pb5fPjqSB0r8tKarfqwc7/H/AH4VKSdqY44G9xRpQWxUkVnOQMZzj279vbcf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FQ/zKZiMe/f7UrI6GB2TpONsewxt3/iPnwhZkdfSni4IOBj37mhFbQJGi+o4JAPbIz8D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nb6kqPSkrc6WGCRCxHSfjgdsf0/jxG4jSTUjTmvJGaLalYCAYf+0g4IJzgbfy/nxHUkkS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7DffH6H6bkfz4mSDGaFdOCPCvsWIpxIuzKSQfh3xvwVGIPlVarCieh9+dLjTLrPVq77v1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vHDwkpBjYD/dOQqFAnnUsrHJMtujULlMLvkH/KB8Nu3FbcJAUTNX1sSoAEc6M1QOw2B6hj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aj6UdtsC3FvKYABu3YZBG2P79+BANa958Pfzq2t3yyyuOR9++lJjVHLuC2CerCgelmHbA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iBha7IBtWlUR9DXo/8HuJW7fxWhF432jTykwPNWd6n94QbXCNCU1RMsUpeSoCN0AkL5hA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/BOGureKnhqjmfKtj/Hjitn/APqFbHD/AOi02lAKRgAhOZ2qXL2m2zt1S0kLsD1KxjUlS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SuwaSMggjxrwVF8/PccIScESaDSaXsdTLFLJRRM8JPlt0r6CQerp22zxzVokqGhah61Iri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V7iJozh0vaoahayGnjSoEfl+YFAYJvsNu254t22FJAHaEp3g7edVjl2tadCspmeX0rOPT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PmQRu2+4GCAPntw7s3du0lMzFNNyS0lkpASkztnPjSfueho66rmrVmZJZiWIIBUE4xg/D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UAp+VV1wwh9SVHulNbZrfUUlFSUnf7qJ/MfGOoyEFSB8cDhUugqWpQgrj6e+lNU0QlASf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qWuSpjqzAVYgoAMZGV3zvjPBbfEzaygNBYPPagbjhYvQFKd0afCkDzE0hV2PQF2tdXIJ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W6xIDsdsEMfbgV28FxetuBBQYg/IipbewXaWrjRWHBMg+oO3sVBOs05D5g6t/l3z7jb32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+8+/rFBJLFSLVUeVJJLjt8YXGxPvt/Hhr0lh2en5pWDDyPOldypt8NPqCqWOPpP3KrIx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+XFFdhXZKzPeR9ZH5zV0ye8PJVWUcv6yWRZYZWyEho+jv1YKOMH88cEWTylSg7AGPnFQPt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pwK64R0bRGVgnU4VScgFidhn5ji5t7cvBcZgVV3N0i3KCvGcHxP4pS08nmQo2SQQCPpgE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MVYoUFJSobEU3us8m33JR700hxjckqf6Hi74WMoxz/NUfFdl+lVV3mrqVqLkmB+6rJAB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gh5weNTMwW2j/ANh+Ky0ddKa3aottXckjejWojM6PjpC9QGWHwGM/nxUX7btxaXDLJPaK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fh7jTF5bOvf+NKpPv6+lTL1frPl7U222LE1FKwdXKxvGSi+U4wenPufhxg7Lg3E+0c/orQ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r/ABSyQmXLlDyFGUgEGBB6bdKoYSHO2M5/XY/w+HG7rznUPQb0MShLLnA7diMfPbb5/wAe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pSNoCwIPfPbH8frwqVFHiaatCXAJowhlzjff2GB8+2ffPEnbKqE2yQDnFH1JK6lGILY+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TEET60nYJBB1Y6e/ShFfXKUAIIxgnI7EHP6cMKySnAB5b1IlqASOdJW8f9aE8rcrj2PfY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zqVlJRIOSelF0Fvnx2PY/H4HiKPWpTsZE9fxRdUUc0T9TKQMnJx7e5GfbP8+JwIEdKGci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uephsPlud+/wAeCRkQMzVYrVt138KVumquniqAcr323H/cM9/lxIDgwc+/cU5ElSREmpP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WHV0jZQDk9OwHFVcJhRV73rQWpgCeVbaTUDysCqMd/YDtnbcD+88CEyFQZqxIIAJ+3v60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z/lxnY4A329vfiBkS4Bn37jbnRZIDCs5NfeZMlfJaKjygeoxORgE//lse3y2/XheLAGz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hv4qtFLwnWj/AOw51KbwX6ttcXL2kt1dcIUq6Rqz7wJJETyxHMC7OWcdKgOmSdh1jfcZp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AHyFbj+NXD7g/E91dIaPYvBCkmDBBSMzHM/KprJqKxy1CUsd2tz1Usjxx0sdZTyVDSpFH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DNC5BAISZHPpZSbd5xsonUIPj79+deKNtrCo05+tB7NrLSN5utRZLVqnT9yvVFTxVdZaK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nUvBWT2+GczJRsqnE3R5Z6SOrII4jtCgqUErCiM4OflSvqjETS+RlZVIIIIGCCDnbi1BH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D37/Pha6tuR0g5xtnb+/ieOrqIbkB0Sf/Egn5dH+/Cp3HnSHIPOk9a19YI/7jn4754Y9+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RTfc6o+vSNUfcBjk//ALb7Ae/YcMRIfaHj+1Ocyy4dv2ziq6KsDzwDj8ON/r3/AJ8WhMA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I/vluGVXqqIVPYbOwRh88qx4Y4R2TmZkH/VPaSC6jwj6mpy6G5P6bS10tyiiVKqendHlC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dz6VP5cZcOvuhYLkpkY8Uny971pVNMNaQEHVG/mINOxZLZHZruKdGyJYYUGCfwwkhc5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8oO4BNCXSAlgKGxil1UWSnvHQtR1FIpEcBXKZZTkbg/Ti9bvHbaQ1AJ6icGqV2yZutPb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6KnFNGsSnIXYb5Owx/pwIpRWoqVuqjEpCEhKcBOKbrWRIorkQcf8ASt7Z9m9uLzhIB7M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1iqg9Q3R1uN5j7dNdUDfHtUN3+P+/E95pD7wO8/ip7RJUyyeqR9qS0VdVTVOYwTgjIByc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Ehe+59++VWXZymNyB7986U4rpY1USs0RwMCRGQn5gMPjniwS42sAgggeR9MUAWlokKBkk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KFOdv4cVYQkedN+5oQ0fR2bsM77bnO/f4cKYFdRfKpfPbud/mP7HA9SyAkc9vf3r9BC+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HUhVOBzo/g9IXGMYx2H17+4/pw4KIECo4OIzWi4ktETnt/H2J7dth+nDVqkpJwanbTAPv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2P5ZGP8AXjt/Glo+ooGADEbEbbn4fx/sccByApilCCJz7zQW6x9cRAXce/YfX5cEQBsIo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eU5zv75H6D58LQpJnoRSu03Z1M69QJ3x77bj+/wCPCKCiAAf2xUrJ72akBarLAIELKcDH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F8GN/fOr23PTqKWttoKWPA6ewGcjPbP978CtoGRMGjllWMUQ8xeeGg+QOmJtaa3utDRU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e5UFsqb3qLU1wW2WCw0FTcHWGCvrKwtHA9Q0VP1p0ySxg545xTNsnWswMAZySTgDz8cVy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FF9vxTTcz71YdFWu8QaU0DcZ6Go0/RT0ctPqbVenbystMyakoY8T6aqLQ1bSVoJmi+9w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/iPETcf020FKADidyMSSJwrmD5gbCjeC3dxwu9Z4g2klTZCkpmCrSZAJyAD4gjIJGKpB1r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asm0rq7mLQQaruNM8mneWdbqClNDbKGrjqbTaTcLTIn3MxVEkUk1XTpRTzBFjlcUuYGpE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7kkxnwzJ59edajjPxNx/4sv3HLh5dwt6EpbbBUENtiEphAAATAlRSmT4AJC70xT/an22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YDdrpBebgIOY1zt1wa701GtLS1slxmrDVUjR0uFEUNQkDiVjLA7OxI54tZJCgbtMHJMn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D/iB0JcHCnUrJAzCVDqSNUDrGT4YpU3Dmn9rtpTUMXMC2au5+6Iudsqf27ZqzRE9MkFm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NIlZMfJmp6H9zI80TRGKlKyU4ihRrXFbBJBZvEkoMgBRBEbTtA2Bj0plx8JcfaSpTvCH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R3J6gfpHkMA2ieFz/AIpD7SPkre6LS3ij5cctvFLp+3JS0dxW4UsHITnJHRwBKU1wv2mr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Oc1Wn4EqZkkEs0WfMju2viFDQCnVF5MDOMnJEFIA23MK8Z5Z5yyUJbKezWk5nceBBmIjo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5f8T/4Kead8sVr5vQ3Pw/xX+83Wyyx6ukuF3n0Y8Mhn0/etSXuz2R7Ne9I11uaOCrrbb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tVaKi2TU96a0t+PWVyEq7QtEkghQIjmDIEFJHqDgiM0KbR0JUQnVHTP+uvP0zXQPy8556A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9V6b13piapq6Snv+k7zQXy2PPRTxU9TE9Tb53EDq9RTECTpLpVRSL1RyozaZNvrZQ824lx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xz+kjNVRu0B9xhSFJW3G43BOCOoMcvpS7uVyAqHpSAXMSyHtsHXYH8hwxLZKQucT9qmU4A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9cw6fq44poXdXk6QVAJ3ODnJ+fE/8it7voWBHWhVcQbtpDiDHhSP5jaui1HpO8LSROgo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WOQgZzvnB7cCOWztu+x2hEKUIipm75m5Zd7MEYzIquu53WVJgfbBz+u2/68Ek7idzTAiI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20erANdSAnHcGZOInSQ06SeR+1TsJSXUYwSPuKth5e3Wim01bQlVCzmJVKhwWyo3Hfvxk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rTXLKlKSoJlMUkeY2tKnSd8sNXRwirSqq4qWaIHDFZWCr04bvk/TfgqxuG27xa3DLQBmM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bMIT3XCRHLNPzZq6pq6KnrWgaAzxrIY3GCvUOx+PF/2tu+kOMKJSdpBqg7N9hRQ8gBQ3g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fhtn2x8N/5cNqSm71YvXTV6kZ6qVxj/APic/wAv4cXfDDAbx/cfvVDxUT2gjGkVSrrCaW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qsbDOwqDjcDfb+fCcTcULp0DYx9qsbFCRasGJOkftSv5GVNkOto11E6rSvTKYTJ09Hn+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eeMX8Qm8Vw5QtJK9Xej/rB6eNa74dFqi9/9RAOjuattWKkVzwptGMto/ZpheYuTIYjke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Lim+FmuMJ/mNIV2cf3YzI8auePucPUhn+aKA9q/tjYDw97VU6lQMHBHwxkDGP6H+fHoB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IxX4yg+4+eT33+P5fx4jJJMmnaPHf3tWlSrFu2MnJ3/sDPHDBBIxSrGB4UPgRPljPyx9c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88sTRkqgIMEd+22QcfT+88MJTsBMUonmIHyoLWqGhI+OPf9PyyTw2NvCpU90EcjRbDTq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/Xf9OOrs8hgUdwAADOPf4dsdv48LOZFM04MZnH1onrt0cb5BA+u5x+W/E4VqA5UO4Mg8/f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9vjv8ADse3b/bhwAweR3/agzknxpY6fkjSZckd+w2zvnP6cSHAmPf1qRod/HOnyttRH5C9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NgPic/y4rLgwDyOfvV9bJJjlmqoPGl9sPyb8KFdW6G0JpG4c9OaEKTxVEVm1HZLRy80t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y1lXdTBUuiy0lDRo7mmmjWrjA80Z244wzar7MILzvQGE9I1QrPQRnORVybZatIPdwDkeR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uaPObx0fah8zKqj1Te59c00Elvo3pqe00+jORXKy209ZPdqL9npTwyQ6fgNRNMZH8243e4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GKO94ikS/fvBIAOlsb84SlIgRJyT0JkkAVY8O4He8RfS1Z26nlg5OyUzglatoEyBv0E1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fSDwXfm3Wz85tSzLG81rqaKez6AttQOpqj7vbhWCr1E5ZsCS4MkB6MmhJbK4ninxIsAptk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0B6Rt1ya9i+Hf4XWri2neLO/zrg0nsk6ktJPdV3oIUspIiTpT0Tzq4XlzyS0/YbbQ0ek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CNaWmtNioKCBEOJMPBRRJ1oHZRvgRqMKwUKgwN5xp5xaluuLXnmTH329mvdeFfCVlYMob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5wYAJ2ETMcqfy38sainlE9VBQyzI6qtP1M8JjVVVumD7uocZkmOcsQSCr7E8VjvFdUpCi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1wJGFloKSnwx78806Fu5ZUdPD94qaagWeVekSRxoDnDNjonjCxxq7kjpz1FQSD0g8VjvEV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uKKTwticogeWPTnP5pnOdPg45Dc6KGSg5g8t9HagqBBIkV8msVLS36l8+VZJvut6pBBV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3SpZSCSeCbL4iv7VQUh9RSkzBUSDtyMifGJ6bmc5xf4G4LxxChfcOZecIICygBY5zrTp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8VH2QuquXtfcNW8oL3PctO1MtTJFaawVlwFDJEifdqUVhl67ergxqpkV0ZGDJMDG2fReD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bDTg8ANWd8QCfLIMSIIrxf4g/g+9ZB244Wouskk6FSopJBwFEzJie8VA5AO8QO8OXiv8Yf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a813yculXdbPUas0VHXV9JoTXRsMjw0UN60xXyG23CoS2zV9NQ3L7styooLlItDUwpM4b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xu1JQsZSlQKSI/uTkTBIxkAmvF+KcBWhwt31vpdQYgphSSCMJKgDEgHMA4MbGu537IP7ci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kVz20PZuTPiDfSgvmjktt/ra/RPNz9i+TBf7VpCq1FBBVUutI7f5t2Fkd6ydrdT1ctJV1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G8YbuUi2dR2bwBIM4XtIGcEZIG5GTgGMrfcLdtV9uklbaokFJBGMEnaCNjjPmKuX5kx3Jq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kGDEjMBlgMnAP+X+fGpadbQghSwmRzMVmblhTpACCoTyHrSbilrDpPV8VbFJC/7GlCearK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e3FdeuBb9oQoKGsbGdxU9iyW0XAKSkkRkEVCe8n94v0b+YOx7e3CUbRIN6+z53H3+lBHy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4/8Ds80q+xqa3/APKjzH3FOjy/1Tf6fWiW2C73COj+53QrTCocwq8dPK8ZVCcKwIGOMisD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/UkHON5rUFSk9kAogSccv0n81Ja+VU1yS0VFbO0ssVRZJFZ2B6WepgDuNvxEFsnhWAAs4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/r61GpS1ASZGpP3FTyt4UWmkAII8iPB23yo3/v4caCxEWrXkKpruTcOTvJ+9GqAdAx2P8A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fUVO8sdUEieTqhkGEQt7HbYHftj5Hi1sHEoCNSgmDzNVPEG1r16UFUp5A1UVrnTlRDqm/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CpMXm0lRF5rNLt5fmRgSZPbHfia+Uw5cOFLqFYEwpJjHODj8VPYpeTbMhTakzgApUJzECR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3JfmRWzR1tr0hd2pnjDxTBYIcqcEMBJOpAIORtxmTxjg7bhbPEWtSTCgCox8kkVoP+M4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pTgxGFKByDIgeM9cr9pLVthkhh1BarlSSsgCCpXzCTuSAyyPvjPv7cXlpf8PuUn+Uum3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VXNnfMkG4t3EBUwVCZ54MmoLxWaqKhhnB+OO2M7Z+h/TgAk48Pfl8qF7vLNCY7XOpIk6sD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Wa4pgT1oDJEYnZBnYsfyzgZ224cVGAdiffuaQCfGt8SP7q3v8AE7Y7DHvw3UrrTtPdmh48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kD+9uO1q60/Qmg85kKMewHx+vtnvx2tU712lPSixaiYMVxnc9gM4/wDA44rMbxXaE7/mj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j8wfl9eE7Q9fxXBtPSi24TsAV6DnPw/vbHEiXSPWh1tiSJpL/AHyQSiJVLEnGMb5z7gf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1WrRCiBsego+tks8VQvmhkJwVBzuNvf8+GqdkYOBU7DZChIyff71WN9rR47pPD3oC08i9B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+e6agnliWWi0zyyqK2ssk7VbCFm/bF4rKK401JErxlae21c8omiKxtneK3ZbT2LYlboz0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tVw231kOqwls48SI+g5+OK5yuRfILUnie1VJfb4TS6LiqpJblW2/7xSVl6qJqrNRDTSqy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YlHqxD5ajJxN9eNWKShsFT6skmITIyogD9RJBxAHTON7wXgLnFFhxRKLUECQokrM5A5AYI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AeTfK/SXLvT9s0Zoyx0VksNuV2httpQQoayZgHmDYbzJmIPVK5eQ4I6s9sHxHiCipS1LLj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jwr3n4a+HGUNttoaDTCf7RgKOTJ5k53JmDUyNHaOE0jSpEgiVRHVgZCGdiGWNZGBLlcHJ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Xdy4ecEz4465r1aw4U0xpUUgAAER4VJnRenZZVSnMIRQ7gGJWCmLA3D4BXfbBPV6h3HFF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GhKSQBn6VJjT+gmeCF5aVSF/D7ZUfgYYOQmwGdsY27cVxSo8t/ptSvXTaCUFYAIH05DE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ymnCxsN1IwzsOnAxjJH4iPb077HdjiIG0557+xQbd0g9zVJyZjl75eNJ6v0VSVKKVp2Vo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el06W61GCMEbj2zjHESkaiFf3DPs7+9qLbXpCpUAFxGc+R5Uz+odFVkJkpHiE1JLH5beb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SjzUDEjpOCqkE9xxAXXErTqMaT4CZ5g8/mCKILbLqFE5UR4Y89/nkHMdaq/8Y/gZ0Jzy0L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pLfLNpe6QU3XLDVUzecbRVCQgzW2QoF2BmXKmJj0mOXc/DHxBc2F4ylb5/lnDCpORPMe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7+D7DjXDrhaWAL5pP8ATVyMbIWCD3CJGBKcaYk1y41ekNZ8ieaFqW019+5f665d68s930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pPWGnLtT19p1Dpw1VH0U97pLlSLLBDUxvSTdIjlKxzMp96srgXDbTrZ1k6SmPmCOp+Rmv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tloKSlRSUmesEZAIMyAMgiCDkV6MP2NH2qOjvtNeUd0t+sKOn034p+TdtsSc7dKi3m2WX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DnNy8hkfL6XvMtE/7St+Fm0/eZpbbIslG9urazT298m9ahSgXmoCwNiJgKHgdiNwfAg1i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VOkx9D4jy26bValzktlLT6PuMtPEkLtC6uyAIXUq3pOO4z34nR3HmgOZFIoBTLhI2Bqre7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fPGPl24uuc1VUS1ZEMltlXHUlZTMAT3PmqMb/ACPAz5JbdTyKVD/8TU7APatnxH/2FTL5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XpWt580VQfLLJ0MtTC0e69OwBI4xKXXHA6gNgo2OehB/FbF5tpPZy5BGYjHMfmlTry2VOk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T2uBSoyWeCeIk4zsuB/DiZDkuaf0kg48xAqANwkKBlMj6Gam/ZZlqbHQThQBJTwtjGMZU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rtGvAf4/FUN8nTdOjfP3o7j/APmP7+nB1CUSV9zgovNaaN2ARmATByFG4GTse3E7Vs49l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ZMKBJAnFVpc6+btouGoqmnt1smSptdURI9W6dLtC2T0KjkgEDbtjipXwRy0u7kvXCdL4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0q+Z4y3cWVoGmVFTUGVxyOwjI+/nW6weMK3WWigt0uip55YYVRpYq+nVHZR+IKyZA4yY+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agsk95tUiTjZUVeu8VtrlDanWXW1AAEJWkj65H+6avmD4hZtc1EFTR6ejtcULtlZp1qJ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H+HF5wvhquH9op247ZTnQaQNjiZoG/vUXKGmm2dCW8ytUk8uQjnUOqOIGJfSOxJ2G/+/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C84OU1uFN1v0qoyTgAj64/rwzQD/bNSdpgk7iknVULLcZIiANyTkfTG2f7xwhbMJ+9Klw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2w29x/Db8v8Abji0fH5UqX0x4T7zQ2Wg6Ys7e2+B7/2OGFspHQCpUupMDYmkxWRLGjgsv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nEe0CpPtQGkijaXBwQSfb+f6fH244iRFdJmPfKlTTU0RH4V3+WT8+I1JjMzNLQCuo4Ckvo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5fQcKkKBBnBpqyI2zSWs9uiqLgvUgbEoByN++NxwaEd09APxVQ4oBcDmadGs03TNPSk+V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VguZJW/yxqMlj7BSeIkJkGVQPe9FIVpUnG9cLXi45sXDxteN3V9+0xDPU6f1FquLQfLgv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YrBarxJAjFEkroqKormIJjRrr0db9MfTiuIXYP8AM3aj3E7eQwkeZ3Izz6V6Dwbh7j7tn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M8oAxJgTEmTVxHKzRen+WWkLJozT8SQwW2kpoJ5vKjhNVOsKrM7mJcq7zgnpByFAA9+PN7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Zn5/tX0HwPhjDSGkNphlgBKcDcQJgYzyifM71NDllZBVy0gSEP1t6wmzBt2fHVjoyWYb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91StZJ58v3r1bhbTaEpQnuge8/X71PjR2jqUUFNHFSKYgFEh9bPLJIACHPSMkn4fEZ98Z5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rYNRpA1QPTYdM/f9qk3pfTQiMYgoypB6upWdmaPIXqUsenJXfPfAwAOHJQpR/RJT9uvy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BEevpJnl61Ia12iNKeMCDDHAb0BiSdwcZBXJORjYYOe+OJf5TAJb7xx755/3WauLo61S7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8q/VVkqnlcxxN1JIMq4xGSfSSozlR74xgn3xgcCu2Syogpj7e+nWpGb5hKU61CFg5G/riD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JUhHI6GjBHpCgdJ7EHG2CSCcdjg5+A67RUkgAgeHP/AD6VKm+tyUgghZmM+9vr0putS2Z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jHqfLlsPG2M+lkkG4IJx8uKa9bU3OrMREcz6eBq8srpLqSEkJmZ2GIwR6j3NMZctPUVQa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6GiC9RjkEpIKgSBSD7AkZzjMLDygUlLmnScCibqS0UxqJG2+/53+nKa5Z/tNOR1FZuc1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KcXeGsq6IpYKiqo4qSWRLjNGqpEzRmNZUBikkjzPTymVWz9C/BV+q64cyZBWyACmTOJzk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yj/EXhht+L3DgQSi4IKSAAFKIjSOisCZABOdSsmiX7DfnVbPDJ9qJ4ebxfX1H+xeZmrd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KMrbeftKKHQdRqKipnSG62qLmHbOX5E8sb0jxz/AH8uHipaiP0S1cSi5StR0hRUkqgiQr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vGr1lSmXFlXaKSZzmSCTGczGJ6+YFejnzqqUOjLigdfMRJFkQNlkZFZWV8diGBBz7ji6S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goYdk4IPvxqqC7zP5yEH3YY+WR/Q8XmM1U0Q3OdgtvP/wCrpd//AO5B+Q4GdjQ50z9j/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3FXA8qnDaLtROM+Que2x2/v8+MXaxLvnWuvJ1o6aRTcc9v3kVkhUKxlu1EmGxg5nUjufg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0/au1hu21qBgEfipL0lyhtOlaSsqTiGno4Wk6QMBQgJOD+e3y4v+HuNsW7KXVaUmBPmffK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LSdSoKo8AKH0mqrPPSxVArIEikRGRpJBHkOAV/EfnxbMgXBIYIdIJGDnHhvVc8f5cAvgt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Ul/thpqqZKynKpBP6lmQjZMncHvgHi6srdxuO0SUyQT4VR31w05q0K1QCB4+/nVLHM6tlf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1kjowJZSrgnAI2x3+HFfxZeq7VpOIH5FXfCUEWTIUIUJps0mlFSoYEgjB/NlHf4f14qk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zBG4pYwU0Sxj931FvUc7Y+PFolhsjI3qv7RR3VHv1ptaa60cKqkjBGx2J3HbH8Mfrtw4LS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FtSCdSYPOh9PdKAzI3mqNxntnOfl8v5cIkkERmaaoGDii6oemqbq0kTBgAQSCBv8AXhxM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UoIJ29xR7DTRkbEfqPce/wAt/wCfEgMHw9+8VGPHM+5rbUUYanfDb4Pv9SP4DiNYBHj+9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+jl/e4JODjv399j7e/68BHfHKjwIApL1T1lGvXF33wCfh7n4e3HUgAk+NbaO83UAbbb5/v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ZAJ3NBa2/XAdSlRhj05+AOfnxIlKSAaHcUqKIqTUtbbK2NhD1gyKx2Hscd/cdvnwSk9w+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ckfeo4/aQ+JO/8pvBjzm1Fp4yUOotQ6foeWdjucMqwyWep5lXCDSlwvKMZFLS01grbw8SK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zLWXrpZs3yn9SoSPDUYJ9BPrFW9g0l29t0q/SklRESCEiY+ceNctPgptlAuvq/UlLRQLH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CxkqYiJjEvTiKFEIRAp9BUuPVjHnXG1JQw20NlGTnoR9J5cx4GK9m+E2Au7XcLH/jGCfE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nHdEhZyVDVDEgqzDojIURlVwCxD9QyRkkA7DBwV8s9qRO1e48GTpt0R+pRk+/lVgfJN4X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PkspAaJUjjgDRB8uBhMgHAwQBtjjM336Vgcz67/vW/sUA6ZB2kx89455q2TQOn6asoKbq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VkBKAMCAOsN1D4YHpHsa1q2LhwYJ9/flRj7/YgFGpISdpzG58c495qQNutUdKUiiUxKg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gEB2BGQcL7Mc/K4atogBOnHIZI8jiqly4Kk6irVORKsAneT06E9KX9BQhgmXk6R5bpHG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nfPbBxkdhwWm2BiVGJGAPTO3l5TVM/clOoBIKjqBJz4iN5+0wedKams6zIvpQKeoyKrbN3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tjhpswoQUCDuOv598qqXuJKaUe8ZxBjb0HntyPOjSo06ixFwUDsiZAAwSM9Jxk7j2+Az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WCAox7j3Gd5oBrjClOBJkpST/kZj18Y2FNjqbT58pysfmRq6iRFzk9ZKs7EA4IQEk43K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ukyY8cT8vPlWx4TxMKUkKXpUod0+WYjnJxE4BNRY1NR/dLpWK8DtG6kJ1hcxyIpkKqxAB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xjnWuzegAiDInlz8MVvGHi5ahesFXPpBxtuD7zVN32ifKO16/0LVVT1y2W5UNRJLTVUsT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FTT0cNQOpZooymSXMRYM0blAV9c+B3ygJRMBQ5yAQTtjx2BxO8V4t/Ee1U40soiUnOrO2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SATXL3RPByw5laV1z58VBLy21jpG+wy2Sku9toKeTSN3otV0sdrpHZHt1yp1tVa8SRydD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JCyEhSRIQQZzEDPhnG3yr5yu2Uq1NA6FrCgIMDIgY6AmCdsjpNeoTSXd7/AMtdXX03GW6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skxmjqKK80ENxoa2FyTmOalr4JF3J6ZR78bl9ttN5Z6EBIXnAieYPyzXnds46ph8OLKikk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6g9e1YyKEGSGIyMYwNtjjbghI1HNKslIAGKTVesrG3o5x1V1IDjfpBnjGdvl/LiG4Tpbc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US62JkyPXNSn5Y+JHUFHeKHQzW+GeINUxJVK/SQKeCaZV6D7lYsbZ/Fx52UlovrQ4QEj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DpcaaK284TIPv3tToc2dW1d5s1uucyCnjpTbbiSGyy9VUVZV6e4Hlnf5/Xh7Wvt9WqVKB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TfZ6ITM9ece9qlzJXQ1/LOnm8ppxUWyAdAIJYywBlwfYdv14PQ8FWLaVd5SF6SfEE+/rQB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E7RApgNcS0yaIjKvU0TJT03qjyWQhk32bc5GD9OLHgrpTfgoBSZVvjkfoaE4s2TZkKhe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N9jjaKiuUk0Lq4YSTyqSpU+xb1fP+zxqHbq4ClDtCBzFZ1FuwQCWhPlTCXULUVVR95C+aZ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2PUNz3PFU88VOQo529/wCf93DLZCQUbchSejpKc3FEUr0Bcttvt0nbPY4z+vDG1JCt8T+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woqe1MijrwVXBOPh7EfHt+nFoh0Ab1VlKwT3Z8KhPNXSSTFnOT2HsBvnb4DhiEBAgbeB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1zq9QofBGBsc9s/L5fXiZMEiRQ706DHKjlpvKqHEZ6dyRg4OO2M44cIDnUVEQS2Z2Ioxi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d9zn4fltxLNQDwMR9KOI7hK6gCUkEjIJO+2cZz/eOEOQRG9SJUZEmaAVTArICfbJPufoPz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eatE7DypKV5UxgbY6vkNiTn+P+nHUtDKWSiNOFwvXjbGBvjH8+OrvWkxXqvmHtsdvfO3b5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cwCOY9/ak7Uxh54wFHUxGCPY5HYf334ITGlRiSKAdnWAMaqqf+2trZ6XwiaSssU0if4h8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MPR2vR/Me7KkojYdaLXU9DL0tlC1IMgnp4ouNmLRsD+5xMxzhKzn341d8ISr+ZUoiSlB+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E2VaOCRKJ8mWeaElY3CZTrEnTNMczFSUDSY6WdiM9uPP+MEEpCh7jFe1/CY7m+FVbVy5iI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I1CY9WRlXJ3IU5PVkZKhc4xxgLwnWc7T969t4Oj+kCRj/AB738asT5GW5zJTTrK5dkECF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HRASAiK6OCD7DYsWyaO4BcC5O+1bmxKU6FK7wSNp3+W/SraeV4r4aQGbPTIFaNerzUjYdI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r29ROOB2UqCjuUjbwPLy3NEXSm1hAA23MQSJOT1xGakkrskVPUMZckN0qjSEx9TAKigS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Rni2bEgKUqCdsnHlnn+DVKBrU40lIjnIEHzxJx9waWlFVdEBKSOxfKr1OxIOU6EdS4JIJG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ghJOoqBHXywRII/aqd1oLcSCkAI3gDbMkGOg2xBHSl1aqgGnVI1LZZR1KxCkY9TAsS3Qc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QtBGkZ22n855YrPX7QDqlrOkDkd/DbE+QpQzqzKGxkY3dsMMDO+wB75/T68SOkHIGPLH7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M7DBz6xSarqZZKeZQQQRIpxjZSpC46jucjAydtvbbiouGwpCyDvPp0wc8vx0q6tnlIdQ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PHbP1qIfMaimpZ5UcxmMiokYMmeiN8BvWx2BDAjGBjOcnPGEvWSh3SowFEnxG0ieh35f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0iVQAM7nPLqNoz9qqa8U18oZqS6WGuoZ8VdDN1eQ0EKXO30aTrVO+KWQQ1lB1iSGrRoz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bT4aJaICOUDyJ22In0JnGYNYz4uabdYdUoAqWCTnEZB3zOQQdq5XvELa6mOHWFBpqqkrzF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TVF9nWC4y00ddDR0ESy3WKOmraXz4wkmOtpPNMpl49ps3ipkEpAkQeckkkHnBUOm4BHUV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ekhaRBBKSNpwcCSkyCcxgnEGvRr8Nsr3b7Pzw56wiemqI+Y/hU8O+pqZqKRp6WI3jlBoa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IZBUxqWw2IQrAEEcbdm4S4uwXGlCGkJGZnuRg+e/rXma7VbYuzq1KW4tR6iV6jP7896j7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iO5Vu2/9RxaIIk55UK4DAxmaFaW0XqLmHeaCy6Xoo6qrgeKvq5aioio6SioqeaNpqqqqJi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xAUcV/GOIWfDrN5+9e7JsykQlSlKUUmEpSnfmTMAASTRPD7W4un0hhvXogqMwEpCgJOC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2khSWHlPrPRnNS2S3e3iqop56t47lazUVNFk22rLRytLTRvC6k4yy9DE+h2yOPMmOJ23E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BBS4js1bpAIGpQIO4g6gNwK9Jfsn7ZlpD6UgkggoVrEZwcAhQ5iI6EiYkBr+Bm0IEZCsi2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o6yU9mHz4s25U4IOT/8A8CqxICSSRAn/AP2NSs5QNVVXKe3ffSZZUoAFZz1nEfUF6sj8QA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DN2NgFAjpPM/mg7lY7dgjOoEHxHL02pu9WWiZtIVcy1EVRJ5MxVXClepZmdFI9gM4x8uL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BCiNt8ig73Qq2cOkpEVCPVlTHTVKJVo0EpByYMqM+XncKfw9+Lx9akmQqN/PHzqqt0BQI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dSqSYHUd3JByVPYEfL+9uKF55XakQa0bFuC0mOQ98qK6StVq6FgwKshAOe5IX3A+I4Vpw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kyZBpe0kMvSzLIoDMSMnGR2924tG23DkYnrVUtbQMTt61ENYFcksd98kZx/Liz1wANPv3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tQ+nQQOsinJGNvbHt347XnwrlNyCPfv51uepbzWdvc/n2G2/ftw5K58CPWmKahOnl7/e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/LGD7cOL2/h4VELbfM+tGlPVgdJw3fPsB7/AA99/wCHHF8wRG9OFtkE+/xW+qnLRs2/b4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5yZosCABSZqeqVCFJyT7/AF+f+vHUtYUlLUbe/wAPzzv89uOrqB3CnqVbJU7HfYnsP7/1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SZ2ogEgWrRpM9K5+Pff4+2AOJcwYxQSo1jnFVL/bWUNbcvB1b77SZK6Z57ctZ5Y1d0Zkvl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dFnuMRIJG/SRnBRqjjCALRK5jQtP1BFW/B1j+aIg95Co5bQapC8IlP59ulVX654akms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Kc4RAxIZR3Kb4HHnPFz/AFAeRGB8s/P5V7b8JAKazJKTJ6dY+lXEcraRJPu9NCskzvNGq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1YBGDnAHwPbYEYq8aO+x9/fnXt/B1DSEkwIjOf9+H5qx7l7T1Wn4aCs8qeZGKvIY4iYUC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nbII9WM8UqmCoKScVrrdXeSQduny/erLOXep6KO3UcVQ6p5nknoDx9SgorM43BPUGJ+O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SrIV5T4/nx+5OWlx5RUgaikHOftUtbdU0NbZ3lpJw0/kNIq46iWC56yzLnqVVYAj/ALs7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Cu8kc4Pz8qzz3bNXSUup/pkwSMeBGDGTv8qHRSR0xtTNiOOcSuXZmkGFBX0sMgDqfJK7j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o6QqZz9Pmc1ESpw3aAnWpvSBAjx2PgMTg05NouFugQU5lUqWUsuwOMDHc5GXxlTttnOD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fIfXf96zV/b3TylOhMKAP38BG3MeXKlXLcqVlZFY5ORgRszOp6V6iOg4XfA7bj9SVhqDn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8FJUpMDrIEHON5nAM7R0ohrp6dVd0kDKquCFOD1oep0bbCsCN877534q30pSDBGnOPfSrS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VEb5wdj5GeXlioya5MVd5tUV6hO8kGWfqxC7O3SMDDHAk+BHTttvxh+IpClKeA3JA8pJ6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W5/tE9MgZ5yOXnmaoi+0K0VX2axw6mS5mopY6idLDR1VP0xx3yqEokp6q7LGzwW6ohfy8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mUX3wtdanwzucTmMDGMxIjfE/I1TfG7P/o1PKQEJQcACYURiTEwdjyTJOJNc1XPmj1BR2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jr7jT19dC9weZ6cLVU1PdFqbhUxYSviqoZcZDBWolR1VjIT7JYPydJ9Dvy6Drgx6Cvm3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CTpJ2k8z4eeecb13zfZKcx7lzT+xb8FOpbvTinuVj5SXzlZWU60zUiRPyY15rPlVCIYg7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yRnypVmDxqiny03FiQtmyIwkd3P8A7VEfaDXmNyYXdiNJJmD4gdPWI5Uo73URyBR5QB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l/Ti7S2QZKpA5VUqWFCNMUWWnXGqOXdxp7/pC5C2XEj7pP10sFbR1lHNJH5tHX0VQpSpp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N0cBgFxOytb+3Xb3jPbNGFABSkqSoSApCkkFKoJE5BBIUCCRRNi66zcIU0vQTg9CDyPOJ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Dy9qRqrS9uu92p6OetnhWR2jp1ijRyo6vLXJKjBPufrxgbCztkdshLcaVQOseJ51tr595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67/gUzniOo6S3aY66WFYeoxowUYXp6wcH4Lk5/P4cTKKWblKU/pI67eVKyFPtKUvvFJp4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bGUmgkBYnJ6+uTqAb/NvnB+XFtbBTjF4od4kjw5D8VU3JSm4tv7U5+9JrWMHk6Oq0ahmf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GCxJ2xn3+vD7NRTeMkpKZIzNMukBVs8Aqe6fOq7NbtA1xVlWaLKMAkykHBQ985we2/F/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0qotWFFOpI6VHS4U8bV1R6kPU/07Aj3H04oHnG+0IJzPv71pmGnA2IB26elaYY4leIdeAo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dbS4JVAp62nSg92THufsadC1rSVQC+c2I4jnBPfqUD8sZ40Dd0ykDM/Ks8u0uCpXcnNRS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h8j8OLCNROJJrNFQBg+/f8AmhrQFRkEY39we3+nCaU7EU4KORPs0ClX1YYHuPywP5f14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UgChUEBfBz88Y+Psf04dpGeh5Umo4ztRvDTlFB+e/8d8/324UAA4ETS6iT1HSt0+fKY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P6cNWJA6zSo3JjlRE6b5UfEfl7bfHhSkGuCjJk0a0MTnGwIyAfbsR+p7cN7MA5M0pc5D3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6kmKKDnJLdOM/A/HfjlqUgShOojwpiEoWrvKiPGPflQCCx2FyzzVCFjk4PrGT8wP7zwA4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wBUW3bWUHU5J+fv61VV9s3Q2y3+AzW1ZQ1/kyU/NzkksaJAZzVfe9S3CheArhhTr0VTy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dWFfxNVy7YrS42YSpBPTB5nl4dTA5xU9s1bM3AU0sEwRjG4zifn9aoR8GTU50TqG5byzp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lMdNBKI3cKOteipJzgklyCcnAwfFAe0QkiAU4+34r2D4QdAtXSMqQuDy5A/Yj1qxbS3M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oq6/SSJHBEsjhIHkXz+iUKjCWU9QXp3IZwfYDijctEOSpw/0zv6V6fZ8TW1CEALdMQJ65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d+Oqrt0Nw0pyZXVmlbbNH5xs1nobjclpZ5wQldSJWS1CxMiIBVQQMY2boqCvmdDhut8KTO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OBsMSeuMbjerlriHxA2JNqgpcPdnuGJJgkrj9IlMQo5lJMJp09OeNDW+mNUaasHOPRKcvr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90sl8o5aW6RRyvb7TcoWgH3I1NXGYY55CI4pJlQ9QkUgBdpYXCVdhdIdWmcJIJgjwPLyk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IdQLqxVapcE6yowFJwURBGRMEGCRE7TPbkD4srBrLXFJo+2XONo5rNVzqi1ZnkMvmnyog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cA+bgHK44qH2HbQ9qQUp2PqD8zWlQq24l2qElLzw0q9BGrA2AxnPjViupnqY9IW6uo1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yuiSohDIjqMKrAZwcgNkg4OYrhYTbsrmUpKpicTzg5xj5zyqmZIRxS7bUD3gkDaCRO5HU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zj5/wBLqCopeVlbSVF1pWaKigqI7g1GZ3iAiNa6VccUDGTpLAxuRGMdJYhlS34jZNEdq6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yzVldWawySyhEKGyo9B135j7E1ITw70/jH1fQR1HNrUekqL9pyxVIhoGq7m1X98T/AKi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QoCyLKCyMrCDBJJyeIIul6bZMIJAlagVd7bCSCmR1OAZE1lnS1bIWq60dqyDhpKkpAAMA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AJBECDUhrtauZnL+OSiujtVmoqJqmmudJcq+6zTI8Bmlo65K9WENNHmLyQ8jkecVQpEqh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7JajEhRJUMHzxvJznJOKsODX9lfQpoC4aSANCkhISQoiUkQZOZIgA4jeQVBqCa+WWU14ah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VT5Ym6VE6lSwKP6+khiACck43zrqdbDmpwSieXIwJHz3q/dSlq5aWynW0sAgzkESYPlU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kHruiukIejFNDV+Z533WWGdDJ5LUVcADQzK0igSRlHGQvVgtl/w+vsuKNISNRXEY2yDjfe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Nh/g90tSjpbSScxPdIkiZmTg7g5Fcn3Mqzay1fpuey6csWoNY3O43GOz22itWnLpdta3G7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tP0lAwq4mqqiCZamMBZ46z72imKNmj9mauWbWXX3ksNoAJUo6URBMySMgyDuZiNwD87XV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yt1Xr7xKUpbSVuqVjuFAHMQoEYIJMwDp7XPsmtJ1fh2+yq8PHh15hRT6U5wWGw8z9e6v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nzQ5ya31sbFQCV5KesWhtGpbOJ4qOon8iWWTqCoD07D4d+JeB8XubfhtjxZq5vmwtwt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YdQ2HkpABWprWYJWuO8R538T/BXxX8O2z/ABHinw8/Z8MUtDPbAtOtoUpMtpeLLjhtysT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1p00518kCSAlsYYjGcDsf9ON54159SN1BWwpQIwOSjK/fJIQhux+Q7e/Adwr+mtUbCi7N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l74uNA6Y0hSUVxrooqmmjWMwnzGkyijIwq98jjyJ+/ubK5faCQZO88jXrI4Mm+aadkgBP1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DqPnZp+JOXmg9W6loKiqNFDW22x101PPPFJGJVpH8ofexGXUSvGGSLfzWTpbAZ4qXr5Fq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Z7ZAdKSDBKJlIV/aFQVf2gyJlTw23smnFOrLbLXeUpQIQkEkAlRxkggAE5Bo20xz75g8hd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VmnfOaWmtVfdKVYaGdmbzvLNTDLJGsoR2Pl9YfEbELhSeD13/E+Gvu2bpS086lKi2VBSw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IkiAcHcAj/wDFcL4t/wCotLpN0i2/UpAMJJmAolKd4JGIPLINSMtPNvTmq9LGpqK6mpW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HljD7EtkqDkccj4hfblJTC0nmDM+/lQbvA0azCdSFbwarr5pargqNUXEW6opp6GJ+mJkK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j6cW6ONXLjKC6kaiPz0prfBGUkpQCBjETUfquSSpqJpVLZZsgL2yM5xnv3PFO/fPOKKgCP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CAkwY8BNFUtVJDgMrkjOPcjY/L+8cAq4lcNkmSfQ0anhrCwSABRhbNVzW3zOmGVy+xJY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G/85cTmVR5mlPA2FAbD5UiIVUf5huPmfj7f32495SopM186hMDaTNCT0gYGN/qR8P13/hw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H+6LZ1HmjGBnH02/wBP68d9afRhHhQCCBt7HfYfx3x+nCUketGMLFkzn9Pz7j6Hjq7A9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H+gAGO/CGMTyIp6dz4g0WxICAxx7/AOvw7cSASk5g0yc6Y2o1pGKnbGM5OO/Y/wAeGV3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HcDc5+P97cSCIM425/t47+dRL3OKRSyyh26WK4z2Yr/AC/PiUadIEAgfWglqUk91RA8z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o5VXTw10NmTU2ta6v0bzIr6WW9UtunttusrXCot0lhtjQTVGpr/GLjT1skUaxQ01N0GS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j41b26/+JSyp14hK1rBAQ2FAlCYypS1A6iAAEpKZJKiB6H8JfBfFON8Me4+1dtMWyFrZab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1YAAQhtClaRqUVuKS5pSAgFdMvgvoqmj0FzEtdXSmlrLVrpaWspmZ0lR30/bZ2BhlUGml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kBicYfiqwXWDulSNz/8j8xmZNehfCts7bN37Do0usuhKoBwdIkHorB6bU+tm1dQ6MvVf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qqKlqKpq5ailpXWdo6Skpg0lbUyCEKioCzs4Vc5xxV3bhU0GmhqWsgATEE4yTy+lbjh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mklSlZPdGTAG6oEAbz61OrSfjN+0Qu2iaWj8JHLHl1oaSur5bdZL9rqko9ea2rLetukl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6e0fbai6GniX7+bvVwio82WBELdFaz8P8ADmwbriXE3H7gR/QaWWkkEmT2pQvXpE90loK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O/E16xbtcE+GGlWlwJ/mLl1C1pgGAq1S8yW9Rg6lLcKEhXdUqAHv5mxfadXDlNb9Yc6O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oV71yw5j6L5Bagp6LUEelFh5qTWXXXKvQFnFpsFVrGmeXTduqRW3C32SqihvF2q7jT+Z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MLtEXLLiiSVKdKlQD3RHaqBJ3MKCYIwDqAl4Oj41VbXX/LK4YIAKW7dlSVJnCklSSpEAd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BSmmN+z0g1HZPErSUN6q6CUVslXUxRUbBaS3xNHHJLa4xDWzrI8E/4Wjk6ZFwQsZ9IG44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IPe3g9YNaP4KXcM8WuGX4CtKgNJkRMATt8sdMZrruSsatsNNRyMrwvRokccarF0goIl3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n24yN9cn+TbA2UOWOg36eu1Xwtgi7uXQkhxKjJMmTknb5zy2iqb+fnI3mTctR19jtfPO5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KGgs0tBeLYlwlm+7x267U1ckYipoJIIoXZXDiESzq7N0APh1zYpcCr1ntFA4Qe8kchIII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c3ZZvbplDlssMJCY7RJHaKPUagIPgcAkiCBUfNKfZj+KG3c1odacm/tNudvK7TVzo9V0M2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Mi0W6nv+mJrPYb9Qmj5wwR1Wr7Pcas3C01M8MdHTV1PTyV1uraaGWiqvRrXiXw+oBLnCr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CkjCkvNBK06jpwULKCkGSO7Xk/GPhz4rKLhdv8X8QdbJKeyebD0hZCVpWw+VMOpT3iO82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0/yv8dfKXUAFb4rZfE7yo9VNU2HnFouxVOurVSLHBDG1r5o2C1UdffFLQVEr1NZQtIhq0i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+In7RSlKsFSokmErcebSiYCJfJVqAgFaNI/uABEVreCs2lu2w0+wNSUIhRZYtHe00grWpF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NrMQntQRqMoUSrqrXIPudUtSyxyB4o3NJDHH0h4xUTdAT0ZBCjGEO0jZxlVXS0NKQoBSj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irlAJfT3gEeJ70nwEzn6nkN4Z+NShrLn4e+a1roaaiqK2TR92aCCqjL0gqKakkkh+8KpJ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itjfIM/AXAjilm4rupKwnfxj6+zUvxDbuP/AA/xBLXfV2S4nM92ekiIE9BI23pe+yK0pz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W16LrbpZrXYZNOXzV2s6GWCzcva2S8aUlpzNGrGa61Edrkq6KilovMJpEWqM48tSfR/iRb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ZSoaRMJ73fVkQnVpkkSFQPCvMf4drfs7z/kFsFTaEON95ZQS4QghCVEHUoICwP8AsOe5q6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Ni/W2/82dVaz5Wan5fWu92jQ+oKynm05oXU+i3pFrK7QlugpY0sUFfRXGtiqkiGZQI/Pa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2/in4YH/APLa8QZKYxKSpKSnaANJIJABIWpJkGvVPirhPDbn+FvxpcqsG2Xn+Hvhawn+o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kqaSoBRVoUhKkkQZlvqViGwDjDEfL3A78fXJV+obAY+v7V+cISTpMb7+/nTZ3xZpaaKFW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B1sqL7/FuBLoxbuE7AVa8IYNzxGzt0kJLqwATsD7/YUmbPy/Nx1dQ6drKlQautjgYnJ2d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nj5+v79d3xRxptEYUrJ/6iftX2Mr+HbvCPgsfEK7kONJA7oRAyRznnPuKs25b68reSuhr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6dtLUqFrjNQPJaVr5w9KGFHOIapVkbEoHQ5IMiFizG04Fwf/AI7jK+O25Sbu8T3wtIUCp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acbA6cV4Lxm5b4jbucOWtTdulQKdMd0phIkEjXgcyDj9QNSr0pf8ASviM0hTXW86Wpae2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G6OtVTSNF1mcUsasoIbGF99/fjc3DDXHrpH8wwLQ2aAUlBlcODIK9KSU42jxwayTanuAp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pTpTCTju6lCfH60wHOHw7U9VdqN9L0r0dAKWoeop6ZpI48RsoRVRHAAwcAduBUcOZsFu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yJ6kirJvir102hfahtYEEeOOkVAjWfL2ay6gntrUksRp5AJC2QG6k6hgnO+/wDHgz/hx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XKno44GApDjgUoQKSb2WKFmAdFIx6WYdyue2Rk9uGq4HpIAG1SjjiSAZ399aT1Tb6Yzxo8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/P+Pz4CXwPUuCjwxNHI44EoJCoA8aVNHpW1MgeRlYvk7LjH4du3Fi18LNKEloT5eXuar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B4z9qYCOlrGGQDjb+XxHG9UVDYYrypKkkQM0NpKKsqJlhC9JJ2JyME7fw345JUTpO499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n4oVcLPUUdTFHI2S/Scb7Zzjt8v58SFJG4ioUOpWCRmKEJaZ26cEkbED9Pj34Q88Zp4UD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QkeQCTn+f/AJ/rxwn1rtSetYVFumWBmkJGA23b2yfr9OGLkg4xUiCJ86SEsk0TsApxn5n4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ChOcZofRzzbEqe43/T/AF4YXSOc12hPSg1znlw46T9d89v4jhwcJjao1tpiaRoE8tUIo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UnggOEAHcCq9bUrMc/fv7VSz9pb4a6DWPOXRXMC6UtQV1Doc2ZaqPzKf9mai0gJqCkqK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13C0sjxkPmFyGHYeYfHALPFrK8H6L9kJJBiFMK0kHbGlTR8/SvpH+CjjV98Pcb4K5Ad4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xGsEdAl5p1JPIKTjmYJco9B3XQd25jW+7Grq6PUuobPfbXdbkVq6i5w1loSmrp6uoVh94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NWf1Es2cv3+0bYhQ1IQoHqIPiMzJMyYwPAH2Vm5w/jt4w62Q3drCkKUQdSdjt/122BPj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1fVRSJa46sQNGyxMzIkc7nMxgiDdIyffZSTjpPGZfvFsCVGRmvULPgrd4pIQnYCYj341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JSpbK2vtsCtG8SEQIM+hchxEDIQMbeWvsMhR1cUrvEFXBCe0UJ6YrWscKVYpOpIWnoRM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wt9SbLOt5ut0vFS9LN5VLU1BlgQMceZHTxYREAL5JXJZCASCeHWikBallsqWdtRzM+5jn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aUDeBAAj0k7b1DDwv2x6HxN6La3BIUhlrJKsiJenypYkKQMpwD1npAJJyWyPhxZ36VO2b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Y8Kh4PZJt+JNhtJUrSoqIMHOJ/MV1H0tyWKKgkA64RTUmQQSqsBnHST+IbbfMEYODxkbx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eM/4rRsWSlquUKOlxSlefz6eP3GKEXSzaa1BF0VcFPM8kfplKK8jAdZR+kxggliwIJGcfT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BcSRkSOnL0zzoFTF5bqKkyiDBHIHaN4OMzHPnSWt2kbFYLrFUUtOKV2Yh5KUrGRIoeQMk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OrIGBjiIqKXk60gkc8SN9tp9TNPWzcvsqAJKeh7yTMDJ5YjkQaeayww3Ao6SGUZLGWqk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A9LkFekF13yM4JxYsW4uO8nvdSozgHMSPEf3DnWdvm1WSVJKYPRI2UQSJiDGDq7pjGOpR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AXy1IXIY5JbpQAsCUXAz3IB2/wAwxUcVaABQlOE+B648vrHrRnCAZ7bmreI6ZPKTOPqNq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6ts0PRT1NysdztokjRZhBLWUzxLIFk6VqeiWUsOrCkKFYgdR4q+HrU08wsDKVAmNpBGAS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b1ZVbPNlUhxKk53hSSnr0O0wfKmy8Pd61h4a+Yei+VNksOlpOTmoOT2lJLJcay341jWap0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xSyohULU2BPufkCNIis4ZpJ2bi+f4rdi6S+QCbouBYIxGqe6dwRORJBChjGBLD4b4bd8D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txpCQhQHd7PS2FtwQoK0FSXBCgsLBMECp42/lzBfucupdYyUwSn0XouGKaqiPUslx1hRU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auo9Z6VuDrjqTA1XwFwhzivx7b3K0AWfw8lN050U+5oLDeZEQUqWN4OKwP8UPi88F/hP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dm2lQIKbe1U41cOzz1KDqAIAJAJgKmkrqFcvgHu53I33G/8uPp04JHSviMZzzpCX2md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HtkqwYe2247/14Y4ApCwdiDU1staH2loVpWhQII5EcxUr+Vfhrn1XNauYT3aZJ46mnrkp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YMNxhiD77fHjxL/AI8nilwpphKg2Fok795JTI+fSvqbjP8AEO4X8H2vw0++rsnUtqJ6xB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84dJXDROiLh95/wCqj/ZtXTA4GWM9UJUIwewDH9ONHZNEOsoUnQUhP0Ee/lzrxe5UlZc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4ObpFV8r6VRTvA0dTWJIuMBnSqdRIDjcMN/z4u7MdlxB9Cu9rQggjljb0qp4iC7btLBj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+sVJm9SKWYZxillwMe2Tncj6fpwXdnv4MQPf8AmgrZMJyJM/j386qS54VNceYF98ushKL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3znPF7w4p/k2dQkkHbzqrvQf5l4AbRv5D2Ki1cqmqSqm65FJ6xk9a9iCNsE74/nwQosl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Rt798qRk9ZUGriPmpgK/4iM7bYG+3vxGEs6tUTHy3mpSt/TGowfrj384pX0uoZGQxrIFE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cg78WTTrCRsarnG3QZBweRpvTcXpwyhAQoI3IyRn+B7/AKcKtAEnnVO2ZAg7RFbrNfHetU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DPb6cQjSFST51O6lSkEJyaPNQ15krIXKAYVTjb+H8f04kUoECJEUOyNIVqgnn9q3QXZVVQ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hlSBRCSIo7guSug/d7dv09s+/EwbGOZocumQCIPvn7/bCsKzUrsP8wPvjG3034jUkJIjNT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WKkPVI4HSGOe3w9vhxEtIInnRaFbAZBr7S3ShONt8j4Dbtt8f9uBSg4jNTVor6+iy3bt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EzuajX9f90Q2iqpI7oryBQC3pzj5/P5nglIkARM1XuqKVlXL57U1/ig5Z0vNXlheYLSIf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poyr1CqmttJLJdLOAG2kq7fGDESGBqKCBGHRIxFF8VcGPFeDOJZA/nOHTcNYJ1aUkOti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GyjW8/hZ8Vt/C3xfauXhJ4VxlKbO6OJbDjiewuPEMOnviR/RcdIlSUg0Na3oJbR/h64OZ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sHWKLyapo5khYnZfvBdTjBAUA4xx5Gn+sgKBzHzmvoX4mZFrxDhrxSdTbjqDnmCmdt/c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609FleqQweZvnpIfBkBJyGyR3Ixg/PNLxK2UE6hyr0P4TuwpwJiTA355q4qG+RRadpYaPy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UdKPUWPrAwS3V1ZIyW36tsZ1LQTlCYJPPevSDaoUpS3BJIjnn8Y8NvCq6PEDzettsvE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zU0cjurZkYB/NRS2VpkhDj1BV7nsfVfcN4eXQtxwaUN5Pvz+tV3E+ItWLbbCUhTjmEjG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6Rpr3zAuepLqIKq8U1xMaJFIBhIREJGQbGQdTn1DGCAd+3C8USpCEIQDoUBMiPLy+fnQf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wxPIDmPDbpXQbSafqa2zRSEeR93pVHX0btKiAIZOnY+oAbZyMDvsKJ6zU60VwUlsdPvRa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l1W0/25mPv4GaKReLpaLdU1c8cFFRYZGqUQH7moBJqetEJljVlJYYIZc4+HEVolaUEaQ0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E+J6iiXre1u3m0pUq4uU97QVYXy0wTAJGAcQefOm50Dzx0drq6Vthr4zaLtSSND92q4fJ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+ktDJKhZHAKv1Aq2GHEcNOK03DYQQcKGQT15c9qO4hwO6sbdFzYOl9JypBPeTJwjdU6U4P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KcRukyTIsQOwUu6KuU6sDdsb/AZyfibS2ShmIUCEj1iOe3v515zxFbr2oFBbUTG5gEnPz+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S1NRUwxlmikDyEM0ZEflqCrDt1AkknGe++5HGW4gQu4dTJKV7DEAjY/n1jpV7Y6WGWVKA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2gDwqJnMZ2ghroJmeM1KlWUEZkVIOuojhfuvWvS2+37s74ByBaMqSoqWmCnr49D7HhU1+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iB45keHoY3rXo/R3/NLROiPPq4NOQaD1RLVy6ouVtq5i9rqKQxXK2WeenYLVRVMUtKamZi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ZIznkIuWuxjsl2y9QdUlWkak94CB3t0lQ5BGkQTgjhd4rhTrl0hlV8eKMdmLdC0AqW2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khsDKi7KiEDM+tESQ1eg+Z97p6WWlhvV5t1VQpVQLDWfsaltlXZrNLUKGJjkktFooJ5I2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39k/hKjWOO3QaUhNy/bkFQglKUOobnfJbbQsie6FAb182/x8KrVz4T4W68HnrK0uS7oWV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gSEvOuNpWICghSgIOIxX1MyA4/wA49/rj+P8ALj2gxJr5yk6QBuD9aSd9X/6W3y333z2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FVOyZcQfH5Vat4dXT/lzah1A/8ATJntvspON/jnjza3AF/eE4Oo16VxlztGLEoMw2kY8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YZVb9wx3C4/GBn8uLNlAXeNCfeaqm1aLZ0nMf4o98KE9GOXtMlKqj1sSowDuU8zIHt5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eCe8opT8o8arnluPWjaiNKQVfOakdc1aaWVVAz5Ei77Y3IG3v/vx1yQVr7swPfv9qiY7qE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3CDV9yuNLWqhnmjZo+iHcrFjA9XUe3w+XFnwi6StDdsq3I0z3gT16bfWq7ilsprtLoXWV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UBL3b9SmvnxVT9BZcBcgDY5OfjxcutoSqEog/X361WNPLUkFS+Xv3uKSMluvyS06Gebq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32/wDPCIQkzKdopynFiIWfnSw07aL2RViSokyHQjK57r234KS2jQDpzPvFCOPqkDX+a1V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/b+HEqxGocyKrG5BA9KL7bJJT1gc42PfbHf/wAcArBkmrBMGTtIo/ulW8s0LA52Hbf6Yz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AfCm6RnFYR1ExKDGFP/tOP4e/b9OHhUk+FNKQAcUrre3UgBO2cfDfA2/nwY3kJneKrXD3z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achckdJ74x8MfLtxGsCCaIaVqTnlSAvRzTyfX5dxvtxA6SaKaB1bUj6U75yMZ7jff2+v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n1Dcn55xn+/wA+FE7Dc1CuZM8qJY5UFbTnrA9QA/I9/p34IAJmBtVe4QCM04lpeMXGkdiH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JY+rb3PSW4MagKQVYSFDPhOfpy84oJaSpDiU7qSoDzIP+K54/EQhtNVX2b7pG9FpTXd4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7tfKuy3W21J6eg22OdKaaAKwbLMhX92pPz+0lLd3e2oAQppx5JHMFDioHhsfKSJr7Q+JV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AWbu4Eh9ttCyZEnUVpWrOSkHNJzk5rf/DeqLZDI4Aq6iOnBV8sYZHEZbrJGVHYk/H48RX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OfiPcVbfC3E0292gKPdXAHn1q0/UvNWGyaMnq5KqJIpYPIjxFJM8zyRIkKJ0ENK/o6Vz+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EvhKu6kTPPb37Ne4ovkIt+0UrYD0P8AnwqmTmxddczX666thqadL2fvdRaI6qYM0CVE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onT8Sglow4bJ6cna2CUdkhsI/pqiT5eNeb8fuLh1T9yHAHQCUAkSMYBwYB54MA+FN34c/H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iueubbbq6zy1AW51dker+7RQPI7marpJ5GeOOKOKINPFLIGYs0kECAsDr/hFtdMkIJQob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dYzg3xXxLg10TeNpeYew4ETGf7szEdZ8TG9dSHKvx53bnjo2ibTE1JaqOWGjeovc8El6ki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jtdWJ7sqwt1JFE6CoKGPzYVJlGEubN9p3sHXpRq8QAJ3Jg167ZXdjdsniDFuUEpOmdJKp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1HYGQCRFOzy8tHiEv2rL3eOZHPGp1Vyou9FFR6a5df8utE6VrYLlHI0k1bFdtNsKumt0lI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qlkAkM1Mn7oirtmnG9CEKa0CBKyQuTAMTGSJBgGMZyasmLtjh7oLIQ6t2CXClQUggGUgk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dqN9Y8uLLfb8tTa6uOz6vs4MllrYj5a1MIEchpKlY0DGNldfT6iOosw23rU27yQUEawThJ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0v/KJ7DtGllQIHaDOFZ8TPnjoN6d7lnzTvcPn6L1LE9Hqi10MFQFkhLJXUkk0tPDXU08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1LKR61VJAvVhoQ8tKHEoJCmxnGRsMkDxiefPG+av7a3fdTdJEtOKMwQIMScHaRBztuOUOh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MhIMkAby+lpR0L0ko6gKxbzDkjpYDIY5HFLPaPEqMqSTn9/PNCXSezQlLSN4MTgexH7VG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TrL0mpgnACxo5CdZR4w5GIHDJG6Ag+tSCWAHUShJA1k5P+fZ+9Ulw+FFKAIg/QxI+pg+V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50zRXOeCgsNPSzXy4SCcLVXlp7xcb7QUqUtK2ZkfzoFcRp0yqEWUt1OzRfyjnE7lPD225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9wklDLTQ761LVCdCAZ5wCYurXiNpwXhh4qt4dxC19o5oDFs0RpceddXDaEtolYUsyCCUyo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RvMGjkUo1RbJrjHEx6jFIFRUjVgg6lSmhhjXIyAnxJJ+qPhn4bR8L8E4RYKSP59w9tdqC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gkAoYSEsIiQQ2VgkrJPwv8c/F7vxr8T8Y4qlav+NbPY2KFJKSm0aJCHFIJJS5cq13ToJ7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ueon4Pkbnvvvk/Ufpxq4AVIO9Yyd4pAanqJFs05G2EO+B7Yzw0NhS0pnBj70oWUHUDtQ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8AV9j5f2qCgq7VWXOgoDLUGWOaGCpqqaB2Ux5BdYpCRkeogAkdxklcItn3HrhS1trKXFHT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yADnAznnrGuLvpYQgtIcSggZkHJA+cE+ojnUsuY2t75rHSVdBcWjRI6G7M/lhj1tRy9Ef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hrCQ9bOAlSl9mc/8AuBmku7xamnkBITGraeUZ3+dSG8IlJUx6ApmdulnMkgJ79LTlih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dtqVxV3SI0pT9AKht3U/wDHN6lau8r6k/nFSjr0PmzDrP8A6MhODjOQ38gCPz4jeQe0V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E9D9qqn5xW+e983brbEWSKICBzO7M4JZGXEaFvxbZ9u3GhtLpFlwdu4KO0UCoQIBwevu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71sHeyQQkyc/IbVFrmlb/wDBdeIlqlqmlGSGCB87hiAi7KCD+nC8MvxxXWtTHZaT45qXi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DxXnlj/FR5q9WVL3OiCoAhJBOBsMbEfx4vGrZoap3qkcuHdIIx/inLsV4kYVLIFYl1yAR/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+fBX8ugABRj3/mgV3Cz/AHT794pG1UpXrG+Bnuc/+f7zwCsnRM+Hv38qJbTJ6e/fuKJYaw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/69/lwCoyo1YJT4bRzoxuVwp4+iSDchVJB+HvgHiNKjlKjtTtIzymipdSSKwGPw5+RwP8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4tpO9K61X55UU7AE9vcbHvwa2skad/2oB1lMmBB9+/ZpZJX+ZTkn3U/rjP69+GOEzE7fe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1kYhkBOxOdyMjbt+o4icyDJmKJaEKPOkjSVcRb8WN8523JPv+X8uIaJrRcpICWyw+W4O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kEQM1E4YPgKI0WKWrp1VyMuMnPYbfA/3nglCo5STVa8mSMwB9acqhijhmiVZCWwvqzuC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pnbTmokJ/qAHP7VX/AOJrwR8xtb12tdQcpqe16wotaftW7nSlVfqHTuqdPX+4yG41dJaJ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nvZ+808bVlLX0ry/do4akRxTN5Zxn4Wu0cTf4jwxaXGblwuraUrQtJWrW4EkwlaCpRKAS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dwD+I3Cbz4NPwr8RsPM31raG2t7ppsOtOBpsC0LqE/1GnkaEIWsJU04UJc1NKUpNUX/tYi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rfIjyxuhikiCyIJRIjeqN8gBlIBXdcAjHFKoE6kxIWMee9XHDLqGLZ9PdUjSTmTiCZ3Hyx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56W5TVcLSzUFxtVfdqh4o1dlnWWOjo2ffoUQqJ2COpZvMX1ds5K1Daru9Cz32SMERyn5G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uNWFi62CQ6jVIknoDnGI8d4mQYr75l81rPZuYUWnL/HHYvvk8aJPepTRR17t0B1jSo9D4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CjYa61bCmC42nWEDlmDy26wY/NedXPFHV3pafXpLiv7jBVnkDg+8VK3kNyh5a8ztW2Frjf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OKq9WKGFZalpVSZjV1QWSFAqDqclY8rliGANTxDiT1u0tKW1BzrB543+9bz4e+F7bity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kyQCYHWYgQSZiJJAN02meSsvKbXdj1bY7joGg0zNbIbNdKoXengty0VpVxbailqGk8mvq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ZatXhJUKjZh7iSFIIA1Og8sxiTJziCPnFei2nw2+l9TS0FKIjR2akLBAGgpASBAH6lHE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UemLRGa/nPy2o2jQySFtcadM8MsUjwSLPTwVBMsodnMqRxAhY2jIwCXgF05lLbesjcBJM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eRXOA3XaFTjLjSJwVDRqAE93UobxAnc+OBAbm94g6+l1tpuu0bpzWV5t9zcVEeuLPpTUM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j/btVQRUtwqXZQCad2RFi6Osfu0kRs6wpT+m3UP7FKTrOw1aASYIxJG0SMUNd9tw91tNs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UIiYSVxGo5IAJ85xUwuV17vPMGnpr1e6BaW86dqaSoororvSzPb7gIkq6NFSPMkE9ulDy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/pdQwoeJOIbdK2ucTHnHrz843o5h1LrGlY0hzUCmAqSBKVGT3YVGQRAUcHapCUF1joReBE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kyosyCTzI5CxwUxJ6SS3pIGSTmmt9XaOYEE565584qnvVmEpnKRvIjHKPHHhUW+dd4mqa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uoW32qNWjc1F3uUgoqCljiZcsai4zUkakbozArgnDWiEOGUN5dcGlIAyVKwgD/wBxURA6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PD+i33lEkAaUgqWZ5AAZPLerq6Tw7aP0tpO2aP0xp3TtgmttstVouVbarTS09VXXG2W6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MsnnV8NTKw6+ktMWI6iePrXhHCeDfDLDSuHcJtmLvskpcfbYaS84dIC1KeCe1OsyVSvvS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B8R/Fi1NcY47eXlkhai1bu3Dy2GUayptCGVL7JPZp0pTCJTpATAAjbPyubQNgvleKlqlK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BgyRYUnbsM54mdvTcqZSUaNCgZn6VWosQwlxSXCvB3+/jUEL4h6iuNw+M49xn4+2BwdzND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CCFCNk4OBgD+n8OFSYcHhH3n3zriJB8aF6R8O2rtdastGtrZQh7XSXK31qyusmWhhqK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QPljjLqvGWFuMLJ7SFgwMAlKgBv45/NX6bV9xpLjaUlJ07mJEpk7cvcVL3Vukaqx6drFuM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pTgfeJFMZOQMZC7fXgOxUUuMISJUns//AMZnHh8qfdIUlLpXgHVnzj8/apJ+Fd4k0PSp5q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dX8tlAztjoX+PBDzpHFHdY09oB6yKRhpP/AByNBkpKp8Mk/OpKVsHW01QHxEInPVgYOx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jgUAkjf5intqACGyO9P+aqI8TunNQUnMSru9rvrUsNQsKAI3ldLqH/C6kbnPF1wh9H8kGH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d4Oxqg4rbOC9U8hwtBSU5BI88j3ioYf4buV/uFebxfGkeJWIkll8xsKDjMksnp3I+PCcR4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Fa4OMAegGedFcN4R/P613N4e5zOTz5k4prLrpdoboDFcBKkDMqsjIwJAxjqz8uDrXiK1N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oG74e2h1TaHdaUGJ3FKnTsE8TVaGoJwy9sDuB/7vhxZJvdaR/TP3/FVi+HpRELk+Va6iM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Cfj24hXhGOfv80jQ2M7miFqcBm39/iPr24BVuasUiBPWi+ph9WCSRgf17e3CU6gi0ancsA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146upY2aniSIertj32zt/Xghqe7yoV4QaWCyIlOy/Be/tvvuR/e/Ei0kkqmaiESDypEXl1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6e+/ETgITJG+RUrKiVEdaSdJSP1ZyRuO5yDkj+vEFFV+uFDIc4Jxnff229uFAJ5TTFkRE0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n0Ptg/DHue2w4IEk4wTVc7+oE5H7GnJtUpqJ0cE49GM5+I2/nwUDCVcwBQ6DLiTT0Wqpk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vFPE3fplhZZI2OQcjrRTuN8cU91soj3tWpsZ1I8x9q5OvFny6bkv4luc+hhBNT6euepL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6M1/PPqW0GNn9Mz0ddW3e2ylS3RLp+VGIZD1edXbPZXDrQTEHUnxSvvJ+8Y5ivXeBXGu1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Mdee9S28EuuNN620sND6jMUtdZZOq2zdUIji65VwktTK/THTOj4Yt0xHJV3UlScHxuzct7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f8V7l8J8UaveGpsHiO2t8Ceaen58ppJ+I7lDo7Vc19sz2+kq5XjrpqRpqZChhdugUnlzo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yDsOHcOvbtjQ424UweRPLmfGrW64VaXSXm1thSwDEgREbev09ahDyO5O8stE61qabUPKnS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DmXKwkRtEtFW0zxL1lWcKxRig9OCQb29vr15pC23j3fEAHzkEY9OlWHwWj4V4Zdut8Y4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G0BK0DOxkKjkJq6XlXTeHCvpPu1u0Xqa11EFTDbKqk/ZGpY9KZhkoGUx0dVqY08EwpZW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Ckxs4zbyr23aDiyC8BqCk9kCfHWhIJ5HaZJ5RXrDHH/g64uyixaeds1d3s3P5sFDiUknu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pSFDu7xVoeiOVmgrnS2+ey6at1spEoIYj92tlvpkciKKN2lnpaCLzI5IUi6Q5ncYGJCwXp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JSstqiIJ1Gcz3sYJMic5ya5y9smjpZtkEJUVJOgIgGYBBKiVJ5kFIMEgCTL16v0fpy46dk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app5ZFZ2ppEUS/eGmiJbySCCQc5HUTgdqBLJSsvKcUt3qT13Hln55qouXypC1pCTiAAM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rt12pdN0YtkEZjqaoRJIaY+a1Vkq3mGMA+XF1DORnaUfh7idQKx38p6Y9+lZZ64UCstn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8l1moLRWNLJJh52aoLkyMzrTySJHTuoPlzAMcDJHSgyeoDKstgE8/fXp96qrh8qg9OefP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5weLHQ9DeqpZrRy5sty5vvQRq0X33UmkrhYk0dbLjExKrSnUFdJcJFB6pV0yYgxjd8b74E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2XyQi0S5dpSM6zbaCkE8kpUtKyIyUpTsTXlP8TeMvWPwtfKtk6lXa2rVxZOG0XAd1EAgy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ZyRFXnXS+w21DPNIAq1DuzNgk9TAsxJO5Jz+vH0feNqWiYKjHz8zXyrarCXN8TPpSS5ha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ZkZ5IWUKu+SYyBsOKdttRWkRAB6dDVk6tIQsAzqxVdN9QdTHHeQ498HJ9878XUCTnJqp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D/wBN9t8/h+vDIOv1FO1d2KsJ8Leu7DDy9ttDPNGssFKqMpIzlQAe/wBeMvdoDV7cqUm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dtGEpXBQBPgRv4cq2+IHWVnq9OT09M0UskkMihUOT+IAD2/scOsG+0u0qA0pTHv341FxF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9/ejnwo3GGu0nDEimN4rjVqwOQMrI/UwPuhJGPpw3iTam+LNg7FAI+X+6ThriV8NcI3BP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wTuImUJDMpU/i9DFSdhuPSeCUpC7UymYB+9MJ0XI72Car58VVps01gFY9Owljr6cNMqu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cHfv8ArwTwVsfzakgR3Tiffzqt40tQttQMnUM7GqkNQU1Ql3nSlMiRPgYaSRCdyOwOSMAf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NQHqJj3HnVRbOOhIGqdXvMGi+jpQWiSSMkkuu5bGSrHO/vn+fAqwZURkCrFKYG2aVNh0/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H1RhetmAOFAOMjHcHglD7TaEgyVRmBNBP2zzipRAR40RHJznf+Z/vbiQiQRMTQTZgxs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bP0J324EWjJI3o9Co54otqM5Odjgdvr/wCOIqlrVHEX+nb/AMcKBJgb0hMZNKu2RskQ2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gcFNCIzBSKEdMqmj4t+6Ye3Scdhg9v6/rxOo43jH2qLnSLuB6uoAY9QGNgR2/hniJyNo99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oNSRHOcjuDv89uBSgjbNFBQJitlYOgMCBkjvjcYx8fz4kSIAmoHZJwaQlYuagEDfr/kR7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piB0zThadjY9Bxgek4xjcEcEmYPL9ulQN4Wmnoo42Wm7f5fyyB/wCOKW6HdV0rU2Ry36e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5uvN3QEfMXRFDLceYvJWkvl3Wz0sM0tw1ly0q6cXHWGm6AU0byTXm3z26G822BV/fmnud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bF9tLiBLjOrGJKScgTzT+oD/5AZNbfh94bR0KOULCQd+u+/z9Olc/XL/mdXaJ1DQ6lsNe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FM5jhqaOqijZ26omCyxuVjIIznqHuc8Zy6tUXDakKGvGCYr0PhfE12tw3cNKhCiAqOnp4x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3hp7us9S1bSFgZX8tFalkIEWHWb94ExGWJGep2UgHB4zqrFVuCnSNJ2j8T1r0qz48h9ev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+h3mpAaBtNNdqiiramlt7PUwpFT1LwR9ZVSqtC0pI/enpOFBJ6iV7b8VzqlgFKSZGSNx8v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4Wy4rSAs7neOf2q3zkXyes1nFBVLLbpo7tBFUTy/cVjMkssJYmaOZ2WKUBmRi3SPQA2XV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9Pzz78f96hTSWk62UAkCSU+fMc5HT/NWB2ixU1mo0Sgq4o6XriVF8gJI5Zj1dEcZIhTzP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FHd2jjSy4kygxy68t8VAL5LwCVtnWiZ72B+8fPzik/Wg0xr5ZJFbpRJY5fKOD1MYCH6j6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9sDHFSULBGx3n31Fc5eJUNCtQTtAO43xPMxUVL3faNbrVVMTpEqSzQrGZJJOhVdoHlmqF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cMxYL6FAX3QVERy/x4VSrcQttZCcicnl+31pneYfNVKCjS10YqrpX3OY222WuhQNVVdw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KSshdiQhjR5JGRFZjd2dgp0l1xQaaZGpajslI5mPkBBJJAAJMVlbviBT/QaQpx95WlC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EnAmpSeAW1jQfN7Td01ZqCkpLxri1ats3RU1H3ejrtRVtPbqq12C2feJWaaoWgt9XHBGC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dt/DC6RdfHraW0lLTfD75KJiThojbBURqWZyQIE6QKwH8WeHPWX8N3S4C/cq4jZOuqSJ0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FSE5wP1c1GreOb9VNBYqp4WZXVeoFTggnGfz4+k2k6tKTmetfJy1KTJBIiotU94uNVAs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OAPbO+38+BFsoSCUpjnU6HlK3MgxSLvw9Ln/wBwH8PjwPPeIoj12pp9UMf2PVHOcJId+2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hJ3pNs9KbPRmu9RWWKSnt9VNGqySKFR37AD4e2/wDtxFcWzTiwVpEnPrUrNw6gQlUCaX8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jPLKikgiRnYY7nYntv8AmOFYtmmgVNABXv3vFI+8pzSHTqB8eVWd+Fqjp1sErUEoKJOj5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0kDpXqVgNs7cZa+Tdi8SbhMKA6zjlnOY3rR2qrL+WItVak7HEZ54xz2qcVLD0UkkfSMev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4tmkQ1pgCqxxcuFU1E7xC2KhqNGXaSenWR4/OnUsoPTLGp6JAwGwBI/TiG0dU1xBgJMdo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+yhyweKk6tAJ8iBvVNFzs8lRdhMekqSn4QAPxEe/fY7/XjUOJClGPfvFZ+0dShsa8z7xvW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BzgY3/C3t+f5cDFBg8wKsRcIxAmfCjW2yVFPUVkKgIFEILezGNSgIXHpJU7/E5PHItms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fOKhuL1wQEd0Y8jAiY6mmqKjB2AJ/13zxNPXaq5A709KAuqk4+ZH07dj9eIDkk9aLT+kT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j5ZJHECwJMUQmYE1up41AGcY2Hc/AnBz34lSAACNzUaiSfAUpqBV8sdsb/kfmPfiZuIJNQ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uMHG3sP8Axw9eyvYqMCCfH3/ukZWhT1n4kEbZx7f39OGrMpE74qVuSqBWujIBwd/c5GN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8zU8EGCZkbfT3/isq8Ag9tgDv7gdx/fw44R5ioXARnYikRIqmpGSCOont33Px9/724naj1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rTiWHAMfbGFx9M5A/T+XBCsCd6hbwsSNvf1p5aEg0wzj8Byfljb6nt+nFNdDuudD9prU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pujPBqPzoJHimgmgmimiYxyxTRSq8ckcikFJFkVWUjcEAjccUgHeB8T9K0+4GZBArng+1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2tXiJ5W/sqw8tebWqprBqflrFI1O+kOY1XR3m/12pdD214Sk/Lm5xWyveqpkkH7BvUwp4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HEbVDKkutjSh4xpg91cE4MQAoJJAJwZAxEXHC+KLbIYfVg/pPgImR1ExMbROd66+VmsRS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U0wMiLUPTkqAnl1DpH0eqPDHJPUSTgdXFNc25W1sQU+4ra8O4gG3wAqdXlMe+fnVhfLbU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TSUVdC0tPFPUdENQjhJJvPE2CZBUuFWPOXQsVxnagft4SpQRB5mOmMDbFehcN4uS620Xe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4Tzq3TTHPu4cu7dYIbvReTDcjTPBdGrYamnfrhH3dUMrBpapikS59IIYdZHTk5x+0W44t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RvXoSPiBDLbCLggdonSFbAzsB1JPLnViOjOaTXbTlnuBqYjSrGTMiSQxOYJWWV3rCNo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UDCZYUz6lHU2rlIEdfHEfmKmeeBPbITjCjPOf+omT48ppFc2eadhtVA13dpZKxTIHML9Sm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lzBqaBp5lUuEKHGAC3SGrG7Rx90N4KFTJHMQTj0E/OgrzibVu1rBIURgdFGBz6E1Bqp5k3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Zmlf7oUn65J3MrwyF41KRLUOzARqG6oskqD08WCOGNJWFH9CdpxA8ADnFUB4s84goJIU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2nmIJjzFOlym5f1Nwng1bqGFnuflk0O8aJTQdLxg06qmzOjOHbckNheleoGv4txJKELs7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8DsMVb8H4ep11F3cf+UjHKNxHqDB6jwoN4wbPfTyt0pPpe7y6fuunedPIC80V2ppJYaqm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PSFVLSVlRZ7zXwwRquZ5JY4cfvccWP8PbtVt8WcIeSVBbzimSUkhSe1SUggjMhUHmCAQ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8I8XaCUksoQ8QqCkhpY1A8stqWkyZkgggijT7Vr7aHmj9mr4ym5G88fDXZObfhg5m6Ite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56F50WWShrpNK8yNKaii1VJc9M8wrhZtZ0rSrFHFpidrTqSzs9bLMZ5ZPsp4KZfDgAU2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JTKQBBzBV3QQnMaj+e7KO0aWyISphQAJk9zTKZyTtKZjJSTI2qb3hV8UPJXxjcktNc+eQu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U1dmuNBerfHY9aaF1fa4aWW9aF5g6aWsqDp7VNLDWUVQqpUVNHX0Nwpbna6ytt9VDUMI+C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8+RqZsd8QZ2+w952ODmnW1Af3bf/If2cntv/HgCO+T4ftR1NHqUj9kVR+Eb74Psp4cMqA5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pKcy+eDkvKRtkksw6T27YA/vPDnk6lCOn+6hSogTOJ9+/vS+tNwH3yR1JEf4lGANsDPcbj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GM1HcatIirP/CBfGq7FX06KX8qdEZs/wCVSRAuPYBWfjL8bUW71kn+8eG43+wq/wCBIC7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QzebFNscoWVs+xU4P55H8eDGXdaCTuMfmmOp0KAG3+KYfnHRLcNEX1fL6lSCuJ2Iz5cbMx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vLVX6YWPqaKWkm0uEbyj8GqlJbBE8qyCEYAyG29jsT8ONKpSyswrA/esskNJbgiKIXtUhr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FSNSzHAJOyjvjP0xxGpRhaiqEjqYHzqxZSghICZURsMk0GW0SQ1tX1QFGJAOQc+k4IO2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mPlkRKM843qNv78pkK2MY2/Q+3x4Va5mcCgEJAPSK1QU1TPJ0EY3ODjbuABjgUrIJJJgz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hdbbPSMhc5DAYH9ntxHrkYEGneRrRBSTsVAzvj2x3G2O3Hdoa6PrSuobZKsS5Y/PPff6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2qBxIJPWtlVG0asM59J98bY7/AMv9uJFLxkzTAgT1B60g69n9QG/qwMe/xPDFrI3PKpG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MTnpPfb+/wC+3ApWrlgVPpmDzH0rO4icZ9OPbv8A7f3jh6XPGDUawDnpSMmSYzqAMnqBO+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6cEtqO55UC+kGnEsVPVKscjhgD0jGO++B7/LidTkApFQNI708+VPBQGZaY5yPRgD3xjfYf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VaW0A1I6Cqk/tHvtHeW3gTti0S0dq5lc/9S0MVbozlAt7NFT2W2VMTvRa+5s1luLVWnd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EYLxqMs62t6WiiqrvSgWVm5dkkK7NpE6lkecJT1UYichPPpV3eXjVo2kQHH1gaUzsDnUrw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INU/tzB15zo8FWjue3iD1bW6152+MLnJrDVVPca6ko7fS6Z5Z8pxftGcv9B6IsdOVh0ly9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QUSCE1Oo56mbz52adrXjNghv4TfeQAHP5ppaFf+1k6FDfvE9qScnBTg5NA/D5XefEClLU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OYxjKdhA7p5hNQVltldbZjLTvJSvES2FZfKMaHaGRUUPHIcEMoIOQGG2AMQ3CwDEgxINb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kmD5e/fJa6R50XvSFwpaqallllpq2OpSsip0q6geWFWMvHJKvnqtNGI1B6T0nHXkZ4c7w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9YG2cxRdrxq5tXEqMyCDqTuNhOSJOBAnoNqnpafHTXXPSX7ImsU9TLmkUSL58caKsMCO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BWQv0hzuSc8Z534cQHgoPaQOW/XxH7eVbJHxu8u3DamitXLlG2MzEcqkzy38bmvDQ2ukp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mpudV94aWCSJIRHVVMkiipZIo4yjOJR0+3SCpr7j4csgpxa3pC+8UpET6dOsQaOb+MuJu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nTK1EwAIGTkkbgnpt1k5pjVmoOZEhu2prrTu8M4lNspcJb4MOhDVJneTrxD5OS2CzRtJ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tLVox2bfNR/UfKAIzIiIA51b2L7l6kO3b/aKBnSP0iTz35R9etSo0Jy/prrVQ1jQxsqATp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eJmDqSQx3IDbYVgM4PGS4hxE26NBUQdoG4NbDhfD0vOBegBAgzyPOPfnU5dPaXjpaWFyq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YlyCpI23I2AxlSDnfjHLWpxRWSTPX37zW5t20IKEISBEYj8D5Uq9G8lLZzv578mtJ3WV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8TXMWkgbEM9JyyuzXDk9py7ZgZBTXnnRRWWtSFhippuV10VVYQyPH65/CDga+I/EP86tBN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+73WBq2CkJ7V7x7ICQSK8p/jZ8RN8F+EVWCFpF38QOG3QkkSphsdpcKAkFQENNmJjtQSI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m8fnhD5l2exWFrnz85TUV55weHi4QUlPWahrNe2O3VNRfeW1HUyVMLvbdaaapZrPLTCZY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R7XEvH2HdWourINtpCri3lbcAAkwNaAdzrSIA/7BJHOvhlt3+XuQ8SQ2e6sT/aTM4/67+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X2jGtPs89d2zmC9huGtuSfMuppdB+IXlhTTNS3q66asV3mmsfMXRcU0qwQc4tKNcb0bctS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TlbJBFXU9ZQUzzf8zw+2fAlYKkyNikEwTiftncVaHS2+vmJBx5fkwQeQ5ZNd9OiubnKnnz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8xdMc1+VesUmm0xrrSNXJPbLg1IVS4Wu4UVXFFWaZ1RRSSwx3KzXOnpLrbZpBFW0kJZC9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jf3tRUyARkH/AH+aJdRjNprB8Uk//wA/HhP7gfA/iupkNMUMda0vW4Uq7YGPcNjuffGPlw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3pWUggzmKXtrooqepkEsqkEEDI+ox8tsf6cNS4pQ7opVpQJKoj7VZx4LYaVbNePKIZ/vR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5ZEmfbI4zHGVLVxBjtMBKZ9ef4q/wCFdmLN8oVKiqrFaIRGKfoxnqbqAx3zv2Hfv+vFow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uhXaInmPximn5jxx1Gjb+q5x91uYYAAN1CCQ7DHxHFY4qHbcpP6XB9x9KOAPY3AO3Zn1EG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ElwhJpY1k6gEVyGZcLJ0OQH6GIOD39skY4ur4vKaWlhUOq5yRgGSJGRMRI6+tUViGEPNq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jBg4MHlzoE18t9v1FUXGlt0ZhmmEFPBOh9SMArPlP/AEnZlDbbDse545u3ddtUMPunWMlQ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fzpzty01dOPstf0zhIPQjO2x5422okuTVlVWz1C0caLK7MqrHsFLMQM+53/AIcWTSWwh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oecdU4pWnc8vX51ChLjBTjpcAkDftnYZ+Hw/lw0iQRUiJBmMVrW+UyN1KMEHbb2+RGeBiB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pekq2QAk9I+Z7Ht8hw0JAnHv0p2a0QXtEwDtjYH+hP04TRjBrqPqXUKugG4BxuR+Xt2Of1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xJoe1SZ43fOxVtvcHc/rw4kpkdKZG32pFV0gTzGxspyfj9Bjt245WYzMipEiJFB6K8pkq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HEBRA3p81+uV6Rd/L+m3t8+HJQOZpijAPjSXNyj89Zym3WNsb9+2M/DHBTYwBO9AvGJkT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S01JST1VRMVEdPTQSVFRIffohiVmc/l7cOjeTkVCgZSYic/X96rJ8fv2wPKfwoWPVHLLk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ZLdBHRG233lNyYvNUERLnzLu8dW0Gr9W0cDPNFpG3CpIqVhj1LVWun8yiq4RaKuFFMwgY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Dd2lkgJMuwSIyBEbnac4nfO8EVxeahr+cPis50V81wvd55i83uampqu7X/AFfqm5CW4Xm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qC4tEEpbfSxGniihgiWClpaWGht9LHBDTU62bVspamrGyaAWQY2CQB+palGEiB8zsOVRLd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E4JyZIAienMgeM11m82fCNaa7wMcotNaMt9uOu/CpSaOXTF68mZzVWuhtlLaNfadqKth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XBmwYbh5VQwKGpHFxxLga+JfDyuHsrQm7aT3FKhKVHUgqBnICiAAqDpMFQiYm+GuJp4Zx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alpndUObZiQFK0p1AFIgEcqirnYI6+ngrKaCaFJYxM6VEeZ8IxYrNBKOoSLKWRg2WSSMq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y4tChoWgkFJ3BBgpPiCCCOREV7Zc2rbqUOJOpDgCgRkEHIIPQjNEVr0ELjWw0rSpRGYiN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3nTMWHUSo6T3I7quwPVfFCSUpn37z9Krhw4KUJWEg8sn6zPpUveVnhOvl/wACK40kcoi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KxVx5fmMCB2znBAPGevuPttHLRI5nl+9afhvw267s4ASMc5FTz0L4JLvQU5qJrwtRIoM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Kos0qxtiOSpUMcBJC6hWIQ9AY5174nDqigNaYxJH0n3v51omvhZbaApb2sq5AGR4xifQzv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rfpqL73UmeRmhhYioBRJ3Dp0yJGjoAHkCkL6syRhmbrAJyvEuNvPHQkiDORy9Y9zWk4dw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9fDlU8+X2k4qKioS0CRo0UMzxPGoqAjxEgNGyncMgwDuVjHqPc4O5dU68sqVOcDfn9+vsV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iMfMwN6eW3UF0vl4s+g+X9por9zE1OlWmm7HW1FTQ2yjpqWOL9q6u1pc6SCRtN6GtkVR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tt0c9zrKSBrj4d+HeI/E3EG+G8MaBdUNTi1z2bLY/U44QMADCEjvOLhtsKWQKH498Rc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44pFlbkBKW9Ha3Dqj/TtrdKyAt50g5PcZQFPPKS0hSqsi5YclNOcltLVVotUsN+1nqiah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feNe6hoqF6Olnlhjkka0aXttJLLSWK0iWSC12/wDdq0tXPW1dX9l/CHwzw74V4czYWSSt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POQNTi4n9UYQCQ2IQCQma+Gvjf4z4t8b8Zf4txIi3Qe4xbIJLVqwCShlBxqUkGXnoBfdK3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K3QtW0RlES9VwojJITHGEiiqopHlepkYiNVRCzHdR0dR6VAHG6tnSlSCJEEHYn/wDEb+nl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8wRyj5nHnOPpXkk+JmpsVTzY5tVWmaKhobDX85Obl0stNb4oYaYW64cwdT1duKPAirIzUU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9R466ZQ0ns0pAAUowBABUomPSfnRTKtTbZVJUUp33MJAzgZ+Xlypa+DDx1+IjwK8wZ9Xc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BV0s/MvkfqyprqvlNzWpaVY6ZJNS2Wnl8yxavgoOqK2amtZp7zbQRGJ6u3GottRQv2iF6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Hx257DeBRSHVJgE9309+PzyJJrtk8JPjk5AePXlpW6h5L3artevbLRUz8xOQ+rp6KHmty8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KYqnMDRTSw1C0mprJHLbpxD0V0VouHm22GpU2tCwlaSJ+XLzHs9DRGtJSVDI9+v02gxkU5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GJ5VIJ3yDuMfEfrwlwklScxA/alaOMZzStjRxJI/4/ScEfTJxvtwxsaTAOZqR2VJEc6s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1CydAhqF6pXYKGBPUiDPYhpHO/x2+PGU+IVhq8t3FHBBx881oeBt67S4SBKgQfzFWXWi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iRuo5/C3SDjb5Hgq0eSWVEbKk7+FQ3LSkuAdMe/Gmz1rVyVGl9QxomCI7kijYk5pnKn+/j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3QsGfUb0QltRaeSEnUUER6GqtKqqlgTpliZXVmHqUez4OPiNt+NGSlxWpKwRnaszpW2IWk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YkqoJCAFSYbAe4IPt79+J0J0oOdxUDitUQMAihFdqWKGUROAGVEOPkQf48KlJiQqKiLiU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WupbY7Zxv3P1/hxIdj4U5AjFAIsFwDn29/bIGO/944GOxiiRgDEUKqYok6SN8qM/n8vh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08xyrbS01PLgEHrb2+e42P1PDdSgZnIpDuY2o8S2JHEWUH2/PbA/jxIhwz+aQgERRjB6Kd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EhMkk86RIgUkLgQUmAyT3x3P57fHhJ6muAyY2/NJ2jjdSxwQAxOflnP8uGxgyN6dSG5tcz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z5t8wNH8sdJyyPBS3/AFzfqOwUVyqYQpko7FDUv951JXqWUGmt0FXUAuuYvUMuSCcRmmL2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2v5Z6Ylksfhz5cV/M+tjR1bXvMx7voPRcdUJJoT+xtDUcIv+qaVVjWVZa2p04H8xFETqG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U4HL1PmMSCCcVEpgLytelI6b/ADMgfI1Ubz3+0R8X/iEpprXrjnBfLFo+fzU/5d8rEPK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jQ6UqI7hqlREqrm9XK54DP09Icjg1u1jvOHWrpGJ8jMxUSg3gIRIHXPl8uVQAvVVilaGGO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MawQRvIxLdESKFQF2YkgDJYnvnJiRCS5ERgfintATET+Bz/1V9/2WXhdsemeUFDz/AL9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nXTtwr44n/YOjXvs1HahakmhYRC4RW6SuqJE6J5Pv1PGXCUoRtNwyxZtuF/z6wTcXoGkk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/1qMCJSJgZrbp9126Uwkwhk4gH9UCZ5YMgDpHMmuhvQslDZLnLbrzRR3HS98pFt95oZ2Y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QEihiknlYCuuHRkUp0svBzQ0wIkKjAGfSdvtTVq0mUmFJ2J5ecb/AH5Yqp7xceDnVfhs1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+HPm7qa9XXlDzHppXraG1XK9pHf73yx1uRGBpvV9Heqq7C3ROwguVvgEtBI8sNTT0/hfx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5KSqx4gsqSr/AKOHKm1CJBMlSConWCcyCK97+COO2/HOGI4etf8A+52CAFNndTQACVtknv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I0kERft/LyuaeCsVZ0i6Ix50UTESRdAJPUc4DBnyCMYO3bjIF4BGnefQYrVpslhYhJ+W9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mqFOKXpnPqXzXmkhZ0nKiOJFkJjBRc7bKVIx0NvmOKstqBMyk8ufUf4/xWw4GHkq7rfeGM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L+se+UlMKmSd8lVhMcZJp/P6iHlp4nKr+7d1YYLArkt0qOMe+NAISkZ/H1+vlW1QxqVK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UodOUFNVPDmN5TSzKrvJAR1BSGWBXqQOmkaOJCChIUvhAASxzjx0hQjJ+Xvxq2YsUrUgjC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Kv1DqTWNl5Xcs7TRap5qamhqam36fkrmo7dY9NW7yhd9b61rIhILLo63rVUgnnOKisnqI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Y4QX8O/DHEfibiCLGwZgqErWTCGW5CVOuGDCUkgBIBU4opQkFRgJx/j3B/g7g1zxnjVyU2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65eKSpNtbgkanFhJJV+hlAU45CU9627kXyI03yJ03dLdbLnV6r1jqmsguev+YV2pqaju2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+ioqcsunNEW6MzR2ayxSTRUSVE01RPXXOrr7hV/XHwv8McP+FuHiys0la3ClbzqwO0edC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aB3W0kxKlLUr4g+M/jPi/xvxQcS4nDDdukt2tqhS1NWrCiCUgk/1HVlKVPvkBTqglI0tI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dslwCpwSSCMFcH8GMnB9t8jHGrSZ9N/fuaxxEeux/x7iq9PtJOf8PhV8DXif56rUCC9ab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SSJ5+ZPMMf4D0TSwyxqX+8x3i/LVrgbLbW3AAza2MLurdKv0oJcX/APBsauR2UrSgwZ7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nJV3R6mCZP8A1Eq9DXla6thZZVpZfNeSnSJGlnHX1sFCvKzY3kYeo9gSxPBL6lLKlKIJVJ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PrU6YCQkDCR6+tId6YqU9GX9J82NgM5yDkKCQdvj78ArQlREgeETTvXahtvart9wt95tNb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sN7tNfVWm92euSRJIaq03q2Tw1VrqBJCmZYJo3wO/EK2UqG23L5/ekgST1q2Pw4fbGeLj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X6f8R+i6Z2ins/NyS4UvMSBC4V/wBnc5bGTdamSNOoRC+0t/VegR4RAnQI9YNuhK0Etqj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9txxokYWOhwY8x+ZmugLwx/ax+DDxCw2yz1utJ+QfMq4iipJOXvPKeh0/bqy8VY8tbfp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KCIhU1Fmr5OoL+zFc4NW7aPtSVJCkD+4bR1I3HqI8aKFw0oCZQocj+CDn6eVWY2LXGpNG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K6Olmk8slBNFLDHNS1KIww0bxSq8cq+l0dWUspB4qbuyZuFlFy0l4pOJzHkQcg/KrC0vH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yevoenX/VXU+Gy4XTUXL2319wnlmlrFV5qmRstMTGhZiD754pF2//AKh1hoaEJMY5eHyq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nO+4rMnc+NPvdNNU0tFLTyE+XOsgkx7h4yhOw74J4R/hoDX6z51zN+S5+kQKrU5/WK26av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mJXPbEox2Hfc/pxLwlZShwLVOggfSKD4sO1eTpTuCTHnUYpJkeYBHBAn+IOMYzkfP5/D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/FUbja0gyNooiv7wiu9TEEwxE747gkb++3DkTpg8qrlmFKkVD2pJDn3zjAJx3OMd+23CK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NYUzjrXq/CWwf7+h4hVsYqajmughPklDnqUA77j8vbgdClAmRtT1ARIx79+lDaWkijKOG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alqJUDTPSKM5q3CGMdgMZz+Xv3PErQ/T611a1mDU7N2/ESc/Ikk/Af04n2rqjP4gvEfy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8+Y1j0LS1UAqLJYJne78wNXgnCR6J5eWoS3fU5KrIfPhploYlhd6qtp40dw4JUvCBJn0H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+3G5gXuGt0z4W+X1FyrtkjVdK/NDmhT2PXPMStp2DwxVOndDQGfT2hpenEyy182pZ0Yhf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Ku8Og2/c/TypY+tUk8x+bfMjmzqyr11zT19rHmVrSuUwy6n1tqC4ahvKwv5Zajt7VkrR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gipaRQihIEVVClIZAwkATyA9PsKb3Ugk4n3n5U3c7VMb+bIyvIwBzlW8vOWAiKkg5zucb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J94qDX2iomEe4rBq6bpLOxz0nu3UCdxg7f9x7/AE9+Omd96aGwDO4nHv340ruX3LS785N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71+u9VWXTiVHS7NSRXasjguF0foUnopbcauoKgMWFL0jJI4s27VdwlltCtOtSRtJMkDqM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LDaXFRkeQ+Q3J8s12vaZ5f2bRHKLS1qslL9ystjq9F6esNP5HRPDZrPSNRWxZF6SIpXo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6RgkqNXcQdLacoaSEJHRKQEjA8BtEc4qkR3VGABJknmTknPj5zUsLVYvvz29FXqleKk6W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UJDYkHR3wchVYAHiNMAJMR6T78fxUkqyRkzyjl+fecGrBORdBaqyy3fl5rGw2TWnLjWFI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XvT1/opyB93uFlusUsFW4APSjxkwlFkXDqJAPfMNXLCkPtpdQoQUrSFJUOikkFKknnOFV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MuKZcbMpWhRQtJndC0kKSrG6SDHUE1BDxI/Z3eGzl5r7UGk+R3ih5CaO13HQ2vWMXhA5w8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9L6sFa9mqNA3fUOp1ult087UlyahptQ0c8Ip4EEd8SkanI8b458EhSDdcCC9OQphcdmFJ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IQoKCl60BSOzUK94+Ev4k6FtWfxXaG4Y2TeMIJe0kgAu2yRDunJW40W1xBLbhIJjdH4W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dCXugstuuMtjuGqbdT0OstG0NdTuzwtV670PWXCyUdFKoH3eeaugE5kWMDzSEPmXGOC8X4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2ZWCQtSD2ZAjIcSCgiFCCVDcV7b8NcY+GOMPBvhHGre7fURDHaBu4zMJFu6EPKUADqCG1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o7VYaON7vd6CnU5p44Ki4JTvJUVKqTEkefMeZ1B6VUeY/mFFVyQePPb4HWAlPecMJgSVc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kmByr0lm01qkNqIZSVKMd1KRupSjCUgc1HAiSRU9NA+HXm/rSOgp1tx5b264CZ11Dqi2G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ih0VHURVFPP91d2he6zUEY8kFRM7CFtbwP+FfH+NON3HEk/8Hw85Kn0TcKG0N2+pKkq5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V5d8Q/xk+EPhxL7PCnf/1RxFBIDdqvTaBcKguXpSULQFAJULVNwVbakDvizbkd4euXnIq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S6jFFLrTXl7lW56z1fPQtM9Il1vUkStFaaZ6if7nbKVYLfR+azQ0wnlmml954F8O8I+Gb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W6qC86qAAt1Y3jOlIhCNSggAE18vfFPxbx74z4h/yHG7wvdlqDDDcotrZtRJ0MNSQlRE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cWQEhL6IjIwUrs3UfYqv9c7fMHfYdr0wRM7fPb357VmQSCEkfq+W/wBfZFF9cvWct3GAwO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4wDjPcb5B4e3iZ29/49ajXknGefjt7/wA1yk/8VF4gING+Grw++GW2VvRe+dvNar5qahp4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amhgtLzxFciGq1xqulClgA5sMgz6HJu+GpGi7uCIUkJZSRuCrvuTy/SlvHiaGWFF1tCT3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8CTkeXM1w26gRriIal/TMkaify1IWRQB++6SThThc/9uSucFckLCiDJg1KOdIx6dgWRI5d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jBPpOSPrngfswdhSmYxQeGjeoqVVSyM2ApMZ6SewGTtnO/bAyTn34Z2QKsHBroPnWcV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6gnfALgiRiM/i6wx9v/UB+RXQnKSI8sb12N9ya3VCpFFJEypIkytHNFIglimjYFXjkikBV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nOeIlojBGD094pCkHcTU2PDT9or4rPC1DbbDoPmG2p+WludQOTvNKKr1ny8Sl8xGlpdNC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xKFjex3Cjp4s9bUNQAY2rn7Bh/JQUKH9ycH1GxH18akQ641OgyD/acifDoTziu1D7Nn/i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vlJz6j1D4Q+aCLFQUtdzMuFHqXkVqm5yFIYYrNzxs1upabRhmdXCR6yt2noVkeKniuVZLI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Hn3WUh4PKKgBiBA3BzMmAE6iYkwCYtmr1lxDbbp7ItCOZneYxBgCSSUgAgZO/Rdq3nPbYt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rReqAXGyXm2V1Fc7JeLfLSR1MFys14t08tLeLe8c0ZSemmliYMCrkEHjPvXLz5DIHZKkg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fCrNtthkF5R7UATjxGrPTBGPnVSnObmTctYXhK+aRo+lemKEMG6AX6mz0j3Pf6e/ANy0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HMmrbhgbvw44poAgQPxTU2i5Su2ZZGLNOMEk5HyIz8f58WHC31Oqgq1ATQXG7ZtlEhAT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XAFtxBDuSfgwxkH5caFH6fWsI4tvUZnHSozy4kJ2Hxwe5P95/ThilE4G1WaUgZ3IrCNBkY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8Np9CZZXDR5Oyj5nsc/pnhpSDPjSyYjcVvNfkKMnYYHtj4H+HEfZb7ZpKbXmtzw5R8hNLx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cs9NVrSxWms1PXSpcNRVMIkaSi0lpq201RdNYVymMhobXRVbxlh5vlqeriRIgDGa6qDfFf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F+DvTi6GsnlyU0vO7mZY6C5cw7iZF6TUaC5b1ctVa9CQr1HyK6+fti5FlEotlqkUAFN2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TMD5Vz/at1jqXWeorvrHWOor5q/WGoZzPfNW6rvFz1Nqq9SliVe66kvdVPV3ALnEaySlI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loJhMSRjYD6AD9qQk4gaqRtTVYDZJ7b7fLsBn3Ofnk54m0hI1TSfqJEQR78qO6SgjgpEr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IG640Vt1SEqfVldmJ7kYGwOTmWEpR2hI7RQ35Qeh+9DOrKjp2CeX5omqJlJz17kNsQRsD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+IHFCN5FSNoIEzBooJ86cAAMvUAMb7t3zv8AIfy4jb77gB2qVXdSYyfx9p/arZvssuWE+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jTUumbJf7kYxEZZFqJLNWeVIf3ZEaCNWDPkOgmVlKjLDWWLJ7e3UcdmFqxH/QpySf/AHbc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pIgpVg7z+pJx4YJM7QOk11i60tr/AOC0oUURJRXG1VYJxGnlwXGKFOoJ2kMcx6VJPSE9B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5G4+2fqKAyVYnnsffvn0ePT1L1tbkhQl1WFiFEYGwUhNoz1OyoGH7tlU7YwMug/wDdtyBn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j6/L5f4pPeNbxzUngD8Nlw5nactFv1nz51s970j4ZeW1wUV1t1TzFoLNSVl91tq63CcN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e6XiFCjXi73PT+mYcte6ippw70XDjdwi2Z7VwImNWknJAAI7xUcmAUkoCglYcKEkq27FKk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SQTkRvy05Go50jvEac1wjjmVq7XevtSc7dXXev1zzpv9TfdY6v5sz/errrrU+oz+1brVai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7fFVX24aZ+8V1NI1BRU1LT0FDSJ0PDH5VeuOAqCj2iiCYVpOrSCkAAQEgEpASlICUiAlI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lvNNsh5SAVISUpb1rbUsQJ/Q229oClCArdUIBmZy38Z3iI5Jcyk5s8u/EdzJ0/rqlkvSU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cKXmFSaB0vTaXtFqr57hFUXXVVLW6pvdRF5OpYprL5s0SU0MgVYKaBnifELNhxu2uexZB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0ABqbcbW0qXYndQKArBq+a4Zwq+Xbh6zDxuhagOIQodm7euOPrUFJWCk29g0QgJQAS6cn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6dJ224Vmrub/hv0/RQXZNOak1BzO8MHhLv1ZSVGlbI+pOcGq9Z6e01FbLpqOw0n7Vhh0/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ILHTpW3eSO3yjt3/APL3rVxa8MsRfoWkds3aLt1EoSFuvqctVtFKUEoSSlCRq/R3iSbp3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/4gODC1/mQyviL1wkIvLn+V4Vwppu5cdZRd3IafuFJWpSxbI7Z9DLDRWm7X7D37Yi3eM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royfxeaTbUV/wCXV/temouXS+IvlXa66+zyt/gKmqamDQPPHTlht9LV3vSf3iOrl07cq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UD0u0bvxesC7chp1clxtKSlDcKSjUkKMhBWdKgqClRSsEtujs/I+L8Ed4XcvW6FIuGrUp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gut6VBICpbj9JPeS4FBtSQhXSogAGxUg5PcYzuwAI7+/wIxkbKOGkTuMn36fn1qonBjYf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YYP4k9SkfMDBbHY5xuRj29+OGDjIVj5e/yK45xEEe/fKierR3Kovqkmfy0Geks7MAANx0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7cToUIJP9gnaf9np12qFQ+RnPX9t/rXmv/b6eJseJr7R3XNNbawVehuRGkrByW0cEikgil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VA5PWldqW81kqSgASwRwSAdJBbUJZFta2zGyiC4vMytwzvAwlOlInIAihWyVqWtWNRAE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TvsIpvqIlVFBIyCSDjrUE/iiKEjIK4DA/i6j2xw2Nwd/c+VTAg+MUjJqdgzSwBCVOZYe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wn0Yf2J6Ww3ESgNQMUhMRPOgME80ZWUxfuA69RGGMYB77D2xj5jO/DYIz/AG+VOrO7EQ+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+XKuT1bAn1iNguTsDgdzwxcAgg4/f8Az51w6TRLJKHwABkHI+ZJxnud8DYfLhqgFYNKQQ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Tjpx1EEnG5J9j9Pf68RaDJERJ9+/zSVtUGNgQSGKtsT+IHCurbdyMgjBB7fEcMWDkRke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OPtE/Ft4Eqypp/DzzSntnL+7NIdR8i9dUc2ueQ1/NTMjVVUeW9dXwx6O1E6rIP21piqsN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tE1becNtbwhdw1/VTELBhYjMSNx4KBG2MCpW7h1kKS2ruqkkHIJP8Akbgg/Ouk/wAK32y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zUkofDBztraqktsNg1ne5a3k3rKvrFC0n+AucdwoqWmtFbPU9ca2fU6WyqikaKCluV5a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1aUPW6BcNmSQiStOeaP1R0KZnJIFab4f4vaWyS3duC3UsYJ/SY6qwEnwVE9SatopaGsoKs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VMLPT1EbxSqsqK8btHIAQrRsrKcYZWDDIIPFdwezdZcJWnuwftRPxBfW9wxDS5Ij71s1I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5I3P/AKny40qESkzyP4FedOuQs7A1HBEZ+3f8xnf24gCJAO01oJkkDpWQgK7HbH13+OM+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TzEV9kTI9vw52+H19scNpaqm+0y8fN58I1g01y75UxWSbnfzGsddqJb/fKahvVu5WaGS5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RkgvGsbtfKe7wWeG4xPb6eDTlfcKmmrStJA5Nvbh0LcUSG2+Q3J6Tyjn6Co1qIWhsYUv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4zXKFzG5ra/5o6tuet+ZWttU8wdb3YKtz1ZrC+Vt/vtRCo6Y6KKtrJG+42xOkFKOlWCjh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bIB1R8/efxTiqDAMn7df3/wBU2Uk7vJ1F2bcnY4Jxn3DbHG/1Px4MS10G3Woiskd4e5o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OT79h8Nvz4eUwDJzUiZA3kGD79/msZYRJGVKgAkY33zg+oN+mf8ATji3Iyd66IVMxn37+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U2h0eelm6paSTfFDMx65VPp3glwM5PoZR07M3DW31tJUyRqCv0n/qcz6HnjBGIBMopsKU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rXUzvI2CwTYrhCcL1DdcEE5xgE9+InFFRziPfuaeAAPE0c6YoTW3OmiKs+XXYjqz6jjIz2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Nbw5xUbytLZPvyrqi+xI5HS3BOYvNVqWFlaqTRFlqZDIrRPJPA92qKZB6ZnjSyRxSORmD7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BlKWy67GAlKE+plXpgYEZGTGKpXVTpQN8z8q6Atf8v4KXS91jkPW01pqZ4VjRp2NVBG8sY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9TdQL9+JgouTCYPOcfXrzj0oXSEHKonbE55CAYjfO/MUJ5e2j9sQU86z09BAlFNW11zuM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t7193v11qZuoU1pobXTVlVM5Deik8qMMWSJ0OICiMwB1kmAABkkkgepUSACRIlJWYTy8Y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+WaoH5x8meaXjw8Y9z5zawvV5s/h10AKHQXJjT8ytFUae5VWO6LViyaat81Kqf4m1Fd0uO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Ld9USUjyyR0VBDS3dtw9DevOlZV3lkQVEQDJ67AD+1ASJgCg3blxZSkJ/pJGEjqSSSRAz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wB+0y8Ia8qr5Sc97FbYIdKXq52a168S1UNNbP2ZqKuutJT2XXlrtMbRU8i1dLCsN1titEk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8lNBgfjrgiGCOLWzKexdWhD6R/atUBK8gDS6UhKoIKVpBnvAVtPhTiZXNk64pD6EPKZU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iSmSUgoUIk6RBVUS+TyftXUml6Olhgv1LrTUOh7bqOyUtzWlp+Y1ru+vr/wA0LxRcw9S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qsTS0tOGAhiiaSnlpYp3g8vSpIKEzAWtsE5JQStThDaQ6kqwAVEDnHe2PqDdutSLp1tJX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lKdTVpb2Da1LPD3EhJecUlpKtKRCgpTSj29WKcvuQ2tfFdzx5S+GTRqWyLl9Z+TEvNPXF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SfU+pOY1dabhqi62ymuF4rm1PXcubXBUfta+u8d3oYDWVdGI0kO+G+HDil5buugoW+Qta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1rS3pbQAuG28yArRJIVpq/+OuLq+Hl8W4akou7fg7wtkIbdUlt1dnYW3CmUFxDjj2q3Ll2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1IDiA+izHQX2UGnPCX/AIU1FZ7/AHS/cybbfKHXtg5h2lrnpjVWhNY0tULnYbrpa7QVs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tBVdbS1MpkFd95ppZIn994fZWKWVNFhJBKyoqCSkhQgoKQUpKIJ1AjvSoKJ2r5iuLi51a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I5iZVKiN9Uj+0gV1c+A7xa13iH0VUaI5pNb7V4kOWdpoW5g2ynjpaCh5gWAVAtlBzg0jb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Rp4r3b6aMLYL1UGkVf2dWWipq8Rx/gx4S+lxkFXDrlSg0ogygxq7MkkkiAezWSdYSoKJ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Kkkw+2BqTy3jUIx/wDIcicYIqfTexJ9JzvnPRk/5snLKQT+hxxQAHrkfXlj30os45fqz/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NPnynh48P2vuY1EsVZqpKA6a5e2Z5vIW/cxNS0lfS6UoJpkhc0Vmhkp6q53WsKhLfY9O3S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rCnrppGjVEqzsAmJJyMAxqiZkCCKFuFhCVEKicbSSSCABiJOYPKJEEV5P1Te7jrPUOo9Z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G7Vt1uGpK3qjqb7V108kz3eWInFN94ZvMSAELBE6wRhY4lUXZUXFFUyAcTzAMT67+opq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H0oDOGYYXck9PQT6vTkHBBwF37g75+nDVQJ5kmlgqkgwBvQJqZMhvLZJVJClMq42AZdg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B4SOfv31rjKRI5Uj9RXmlsLxU1PZbhca+uWQRNChorQZIyvWaivnDCMnKh440lk6ZAyq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MLeWvaBpR6rOBE5A1KAgwakQnUNS3AgCMbq9B5TuUjlIO6WWDUdzKtXVyUlD0qn7Lt8aC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unBmqWCyEZHlAgdjjiANXK1BTrgQnfs0AQRGylKBUSDP6dHIEVxLewGo+O/mAMD60o46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QWCkgKq91Bx7d/pwSUmYik9dq3miiCIUPqbJOxAHpz1d9skt/fZSkgxO/vakoI0LjPcll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8s5zt2+vDK6gj08oAYA5OQV2PVvkEHupJycfL6cMUgHIMRy611aektFNFPEJopozFPHIg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G4KyxldirAhgSDn3iKCdxtTVRsf7sVY/4QftTvFN4Q/2Ppm339ecnJi2IlPFyP5sXS6Vt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WuIVmvHLCdC0xjpaZq2xHrVZrHMEQoE9ZsrkhOlRnvASSfEc/XPjTVJUYElQExn/MfKu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xU2qSoi1vb+QmubRb4J79y05+ap0jo+tjhDxxVNy0fryqucFi5gWGOpq6OJpKaopLnC9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jbOMylSdY5EAn8YPP1qsfQ4VTpJAxMecfSpIQgAYzjfse2cZH8e/04qkLAAkwa0pSD4C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HIyce31zwqykg9aUbkdK1LTyVU9PSQjqmqp4aaIZ7y1EqQxDOcfjdf134hOAT0pwEkCYmu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f4pvExzMSokqbXUc3bppXS4cNmk0Lyyua8s9H0kQckin/AGTpmmnIOCZblK5BZ2J0Nvb6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P3GfzH+KD1Q6tXMz9seWAP91CxgSMlSSB1Nk7kgbnAG/f8APiYICSOoqVJnUdPLb/G1f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kxPbYDc9v1yOHhJAPT3tSAoUElQice/PrQdQGbct1Z6gc7MMEfDc7Hvt34bg75FSKSSoQ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eo+lCMAKSXk6WVWRMg9JwxyxwBjbJ4aogCScH5ny/f70p3AAOdz0ovlPUnpHQrEEjOSMF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nvt9OB1EKGBAwce96UCPIbUDkbcEDIyMkZGc+3Se/+2eI1YOwMedOjB5D8063K2hWovsL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VR1MQBnJA6jjc78XHCWwVKV5fmg7gyNM7Zr0S/spvDvSaB8CPhseWnpJb5rLTM3MK+tDG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VaUryKOp6iC0XajppDgs0tI+6iMcX77oSgpGDzPUg7+mMctutVCBqW4sZSVKjqOQBOOh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85e0oWGnkh6aUQiGVViAz5i4ILliVOZGAIHYZ+fEDT2Qf7jnJ/wPOnqTMp2AxgR+Tttv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fTvKxVrrfR3TUFxuXMGuhmEL/8uNK1b2/Sml6Mxt5kUl41RHXV9W0kIWWmsFEMNESZLqzc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UjSNtQUSFLJzA2SExmASd9NBXCdRbaaKkqCpPQojAGMyZ1GMHaImh2s+V1Jpg0VNarXBT2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mBo2WGPKoAhJVwjFycksxOcsRwYi7CkQFyR4jaT6bz0phZKVCAUiNiDgn9/Kq4PtA+UU/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DQVtTXw8vq/Wuk5LTAZL5btYcurpa+YFsSyJ1RNPeXTSs8dJE0sSSzTpEzhHYEDjSE8R4H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oAEmezKXZwoRBQTvyqw4W5/KcUsH3kpDRc0yQMdolTcd5Kt9Wkd05I9OX7wt36zwVVo+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9uNLQXmbVdPywvV4tXJ1TbZLFPZ9UrU3TmK1ZIk8ED4pWuS0qfu4zJUx+DuayQ60Vy0l5w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3VL0lMqykgyNXdwDXvnBEtLQu3dTbpTducLtwFqZSQp/jSnXClZtytCihpJWUwpKf71JK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Lq9T/aHajuF3j1JK9u8B+kKa61tdZLLokpXVFu8NctvslfoegiSpqKyNL4Wpb9WSytdrTM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eL/wCBli2evylLelDTSTBJAUG7cqJVJGoxAR/YvUAQNwP4tAXTHDXkFX/7jdcTuR3lrb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AW4ZClLZQhK1aVupW5BR1Gah5A6dvqSSGhhnf1LDLNK/SsgUBvLiAyVAA3OB349ETxZ0K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PmeleJG0RAJ3/+R3jaPIbzjO1Vuc4OUnMDkLzG05zj5Z1wterNIV1TUacv70kdRDTJVU/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r9HXOgD0lfTk5khk8yJoqmKCeLSW13bcVtnLK8bDrTqe8gkjxSUkSUuJMKSoCUmCZEpI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tKkkwfPcEHBScgj7HNXUcjOeOl+f8AyvtPMjTcFRaZqhpbRqnSlc5kumkNZW2npXv+max8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NRVcYMNfb6+jrYj0zYHnd/w5/ht45av98AyhcYW2SQhXgrBCxgpWCIiDV61cJuGUuowVD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2KY61zN/8Qh4oblZ+Vuv7bY6409i0raKrlDpGSlqI1a780+cUU2lNYahiMUzGphtmjItS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cXGBV5bR8MZNnw9+5WIduAAnB7qVYSMgbg6+oJGSAKBdh+5bZTJS0TMcynJOOQOOkTzr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oUARViQBRgdKhVVB0ggDCkAD5/mIkjp0NFkjpMe/Zr7Up6x1EDcdOSdsgerONht9CF3G3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6ZGDvWtYuo5KsQcYAbc5OcZJww2OD8zv2w0ZPSlIwcTWm40MdVF5TRRMy9XQ0qNL5RypE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Mjc/5SeEKZEHB8q4Hnv0ohkpCjdKFVjd3SJ3VI5HRCd2hV2EbErt7EAldu3cyK7Na1pTg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qOhi5OdyNzvt246ur9JTBQCAhbK4HV0+gnb4AZxnf4ccYpDmvqUQbLsm7OApzg9IH+X2b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MmlM+tZSW9T6j1ADPt3KsoIHSP/judvftwpSPXrzpJ2jM0HFsQdlY5LBc7g5OSCGIyMdv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RREHqPfpQKWz5ZyoACISWJ6EQZ6nckn0gKGPyAPEam5GRtnlj2KjKsASSfTwobZ6SBaJ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Uqr+ZCqeiULIpCdRLEADPSRk5JHCIQkDWR+raRy5cue/lTFkyQMkb8vvXevH5z7KD+X+3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ND0inbGQQMge+R+h/vPHFW/hXVumq47CVvtW6w0tjhqL9WSyMqRw0ljglu1XO7McKiU1FM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oqwkb/AJp0DeRXnh0lbLqDTN8u0js9Teqeq1HPIxaSSSrr6175VSs77tI000rH3JYnjbN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v4xVcB3xMyDn/NIqSYCNmUkkggHZsq2SMfHY/LGeIJSQTzO3v3FFJ1kgrQBHPn4UHqp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1bMc5yP6bfDjlqA0g7gftSJBKTyk4n31oK7usQwf8uDgAbhdxt9OB1KIREQKmE4nnXyUM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dx+6QHfHzH6fThrhKiCdgN9uQ+9Inbea0tkbY2J29z3wQR8+35cR5TsMR60tB2/Fv8AP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weGElR3pYiOU0/XKWjPlXasbrYw2urdenIJk8hwvSwIJbqONipJI3403BkSASNXPPsc+dV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/depl4KLFJZ/DtyRsdTRGlfS/KjlvaKYDyooo0pNGWOniJjfoZpH8tJHJQZZHI6lPUSb3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TucwRuSOmetAtBRCe7pI22jPQSk5wTAOZ3GakpqS0U9xdTJULlQCIVcYdh1ALJ0RkkMX6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ykZRAPP3jlHs09SQomHAdOYGPlufHPLY01d/wBNU3mivWOGCZXhEhghIeSGCIKGZ5Vyw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AyDwW04rSUpyFTueZ8B6xy2mN6apKZCjAyII/z0jOJ86j1r60PNaajzV6ZofNkgYhC8hj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2xAxk54sbd0he0jE9BI9P84odxOAdt4IHQ46iY+XOq+vELra0crOS/OPnDV01prm5W8s9b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Oez2DVf+FdP1ldT2mtvFut9VNaY62uSCkM0MUsuKvpiRpGjBJffNta3V0U9qi2acXElOAk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WFHSTAJEU62aNzdW1ujuKfcSnkSOZUMgd0AkZCZA1KSiVDj48IGmtEXqup5pNDVtqesut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uF51noqg1lctY2jUVg09pSfmTa49URSaB0nQ06T1FuhmpK6SlXy5HukTReCPocU4G0pUrU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1XapJU42sQ00AhSQFJSkuSQVCvoX4bU32L9+CppVi29dJd7W5Gi4srVk8O77XC7tju8U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N2CnWnnLV17pw+wZ09fKbxZeKas1ZW1uqtU2Pw2eH+K31eqKCek1jbNF6nv2np4aa/wAV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W26e5fVOm6WMV1B9xnuL/tiZ4Ke3UWo+EVsvW1066sNXLgZJSlLjZCltkqQtlwAtKSlpC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lv4o2znDeJGxtbw8R4Ta3V2xbOF+0vUrat7q6AdZ4jYlLN60665dO9o8wy+vU26WGG1Jb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/fU7EkdKmMKSqg46ipcgE59wc9uNAtKZhLnzP08h7615qCqO8iI6f75/b0pPao0RY9XUj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+es0SsI4wpKhz5QyRlsjJJO3D2rl1g6kKgpOIO87nc+FIppKwApMj08fLG8x15Uwtm5PP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OqntemdW2ONb/pOe2y1Kx3y3CoFq1TYrrT3OI2q7RU1XWQMJIahJYZkAET00TiwdvBxVp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Jc1QdCo1oUgpKVJVAMyCCnmFKBgS2q2UtTSu4oCRBMETBSZkETsQZwMEA1xMfb7czqG8a4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VNTdNd87dUUkNW81TSUFOIOWfLmO7wIihTNKvMyohkk63kaKZ1bGc214v8ApWtvpiJUY2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AJwNzUNoganXZkxGd5MGCSMnG85JyREGi7yokjVNh0xgHpIIwBjBAb4nBOe7e3AW0jaN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ZIoqqyA5VhnPVgjYdIPTnp9iAR/QcR7HNdMyCIO4+dEtVXfcwrszGl6cu6+uRHY9KjIXEc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ygE8IpWk9Ukb8wf26mkgAT4+/H5VrmujArsWV8eWykGMAp1BusjdjknvkA/HjgdQnel5m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qamaangiVAXiiXzXb0t5Cuwbp6unY9+ogdyCEUQASdh7iuAM4O9CqYNLBD1R+WzRo0iZ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nf5jhRsCcHpSkzz2oUIGIU9x1BSOk9mIyW2Ptn9Nvjx1JmDzoxip0xgKAQWwjqMv1bs4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9FpgkEgkjz/AHrMUoZ3GM752JXOSQpwVOTjB3G+3CVxTEkZn3tWX3MMxBVR0qFYHAPXg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b4GN8KRB60hlQPIUitQyma40WmKNv39yUVV2dHHXT2eFwpibB9DVMgKgE4MMMmMZzwI8ou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nPuDASd47RWMjKAuCDTgAlJX/1wPM+I6b1o1HcYKBoaWPoZIwidCowCFUPdVICtg7/H8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IVEEkkgRXfnbgpAzjvvn4bfDscfy488jPjVtNHaqo9h3z7Z/InjjS0wfi21D/AIN8LXi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y553CKcZzBUf8r9U0lHIGA9DffKqnCn4svvwjSZeSBzUn/7CkUYQo9AftXBJomJEtcls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z5aU4pyWwMtlQewHyxxtrMFTah1kfMH96BmDJ35+lNx1lQI2yrQu0bZO4khcxkEHscodv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BHiDH4o0SECM9PfvwrW7mRicgktuBkEnBG5PtgD9eI1khUzBP19j/VdG3h419lx5bDYjA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vDVmQkTMz1zSp2Bn2K2ygjHq2KxjuN8RIFwxGW9u3bcZ4RRyI6D8VwEbUGdGwcDG24HyG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Iknw5faumInE0FAHm4Jydz1dPtkDAGN+38OGwARjelB5gbVNfwr6Pm1nrDRekIKaSpfWe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6aj1TarPNEiohwxgq5QuM77AE7ca3hA0tiEz3TPvw9zVXemNcnO3z2+X3616pvKDTdRY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gNOi9UsXSscMEMrRkKXiHmoen0+jY/Ee9cC3FFKe007E7QCcgHIBwc5qJhBT3SrQmT5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Vd3aAIryOVkMkZ2KnGfKVlJbbZMfHf48DISCZCADj7Tn1NTFRgyuSceO8SOsRkb02l4NL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cuQQOpnk3DdlIiUE77Y24KSVoKkpSBI9eXpiagOlcKUSdJiZEeR57DfNRx16qRUczyoY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vKfYqikhPMaXJ2HpPB7KpUkAhSgQOceG/kPWo1BKRq0wNxkY5ctxuZ6Vzw/bE8wabQfgz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4+Y2heWrQzmkEtfpO33Q8wNe08UFbcqaOplWxaVokeLrZpRdUhMUkUsi8C/FN4Lbgrye1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3SoLWROnYI0mFYSrvAgzVr8L2K7vizZQwXBbJccCQFKJXp0NyG0PEAlU6igaY1hSdBIoi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uKr0pc30jYay1VNTVXDw/6uSl0Rq6jg5baZoLBpHWWnbVNqnmFT6p5s6mlma23RK2F6e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48bvCh9tTCAXVOaghKRaOw6R2SCoLCFga31jSleQlQAAXn6G+GGbjhD1pxO4Q4wy262886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TnErkpvOHPXAb7W34TaoU65bL7FL7LitP8AxbhTfJ9h1rIWr7SDmxo23yV1u0xzT5G8z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a80XLLWnLHXGirzW6Q1ZN+1OWltj5Y36mpaahi++WaZaWRqJqKokw+n+F30IDrSdLSFIW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JQlKyXUEpIAGpTZB1BQ2Vgf4hsu3CLa/uXlXt2tVt2twCys3Tqrdfbu/wA1aNNWd2DdF9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XGnAglHZ3DKI5DOIunpVRGp6wqqgdQ2EwMF9lGO4DE8akmRp1TO+2/wBcgb5yMRXmABS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8I50e2+ujjpZJ3ilM0jMXcMzPiJjhCHbACqQWI75PfiFTZUoDUIxuMSfIc9h6U7WdOQQP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lUX/EvrA0GiL21KzFvukobqjYdEjHoBUjBAQkDbvnbbi44Xbf1EkjJ6H7+fvegrlwARM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rzYfH/zOXnV48/EXqylq0r7Do6/WjkvpmsiyiS2nk/Z6fSl0nTLElZtcR6ynLE4YVvUvp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paOgdBpJBIjkVSY8etTthIZRO6xq5yZyN+ggYqLtQ+FJV8KF6QFI3HpZBgYK79R77jHv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yp2wAGSPHNEUvUxDbB16skZwAckAZ/Dnvt7/AE4SYMj9I+nlSQCdO3PrQOojymNz1b9GF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sRj+PDFxmDJ608SJ1CPePSiClsZSXriPSkpBeIPMyOVlqGQRoW6YpC1Qquwz1pBGpACE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AIk6dyZjPeMwTzAGJElSZnrvy8JzvGJA5GY3r9U0yz10VDGA8FF0z1BKyKXlz6FZGOGbz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k8cUgqCdwnO2/T9/lXAneYmf9UoYowCAQMthgS2wBOCTnscg7DGD7cS+e9NNGwph04C+o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VbGOnr7j/LxxgbZpRPM0LWLHSozhussSPfJGSSMA5G5+Q47O01yiFEGAZr4idJUg+qRlA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lOnttg8dEb5NMkkkA5H29+9qD3KupaKkmrKxxDT0yVE1ROyZKU8aNJLIQy7YiQbYJbOO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OlCAST0AEk+gpUhREDvEmI28qbTREFRWi961rFK1F/qC1FGynqprdFmK3wEEejppkTO+Op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KXbp0Q7cmQDulGyEkHaE5Iz3io86V4pGltOyOnXn9fpSU1LVqte5OJZHZicEHpCHpPf54/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++dNSjmczXoFQ3VKQgEZ7djnfHsfoOMHVnA6UOGoVIGE/XP8duOroioK/ag60a1fZ9+K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7Po2OQsyf/AI35k6F0rUJ1Df1UV2q1IGcgkYIyOJLdM3DeZk/g/tTVq0oJzy28xFcWGlZg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O2Hcn2OxB9/lxr7HY+f5oJQgiDqnn7+tIu/IKe+XWJdlNYZoyMqAlTGk5bDDOOt3/XgV8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xPyknyoxsy2k0XLliSPVkbntvnuPht/A8DElSzO34pcESMj37zWyfHlds+22/+X+g+Pv8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+KQAgATPKth9bMck4bupU+npUEYX5g9u/w2PHGJPSlkgGcxWMuEQ+rIAOQAdySPbHtn+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sR+/rQKALLIASBuuW98Z9v+7c/XhqQlShmT7/AM047GrofsgNDSa08bvg9sgQNR0/PLTO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Pl1FX67uE86ucIpksFHCrk+mWriB74OusG1i1UUyAlB2+ZHWSAYHSScTVLerAABTKlqSn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l0PpT6QqTLUJSQ0yCOJDUnqaPIYeYIiDHM2C00+2cHAHvvwE+gA6tZB2O/ruBjHiPSlQo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xjeMz154O3OlBqU/vozIkSrDGGVi7gdaKTgYkwSZGA/L64ibgpxMk522Pp0qRQIUAQAmJG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mZvtRLUzyxxp0x9CAmVCaUBlGDKoTzZCelSFQdmYZB7kIOlIAOeXX7wPXMxUasqJwBzxja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vQW6aUNE9ZUKsUCAFPvEkzBI0BlXphLVDxgnKqoRnYrljwZbALUmQTOACRGduYkR86iX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MGenjvM1wU/aOeKi5+KLxKwppW7XKXlDy4oq6xclaujrLpZZddxyXGssHMzmPpKKgs1d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7DW+Tb0lsGiqVOiRpS74b4l4km+v1ssuAWVkpTLZCgnX+lLjoKEud0qwhYIEACTkJ9K+G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vI7V26Qq4cHZNvto7HUUodbdetxKEoX2rR7QwVqTAcAUpvC/UCmmia0VVl1LddG0E2uND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Rlr05Q6Q1FzEuWia3RPNfTlANV6qi1jzB09RStTywqKnS0bI1HDd4aqpxF08lwK0r7dSA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2kLdR/TeQ0soLr1ukAKSQssGQQoV7JwHhDSMXdr/xiHlKZDrvD+MWKgi5u7fhtwv/AJHg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8N40+8p9hbXYjjepCm7hoG3r7KDRdJon7VrlPYbPNVVVtblH4lLBRXq/wBpuWiLpqnSOn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jS/LbVr1M2lbBHqDlbdEd9O3u6Wfoqlhjp44Z5Khbr4fdFvdrtpS2plsthsBYCYdZZMNvB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t1aCDMDEYX4+C7/g3/OL7R9zit0y+6+pVtcrdcfae4ktL/EOHdkzcvtHidum4Re2Nrdtu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swRK23xhJJGZYlYH0yH0pGSucIQB1k7/LjfHS5OMmI26+Y5cuVeNAlI3mZGxzA32Mef5o/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ZBGrOSjkFj+8lBZoxg9gfp7E8QlPeiI9fQc6QYG+x6c/lVZH2j3iSt3JHw285+Z08UJ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Q+UqTXDTVpqqrTVGwqAyulVqRbNShSrdZrQvSSRxd8Oa7El8rhLaSredhPLMzEQekUK8r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YyYyTEiCT1gEnavNY0fS3E2x7je6p66+3eervN8uEh6pLhervUz3S+V8h6d5qi61VZKd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H9IT+tWT4nnnfeiFEhRgd3YR4fT3ijGskywjXHUTgjIw4G7K2R+EE5B2IAOe/D/AiD8xS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60GSLojDlDl2UgEnBKnpLHYYORt3Hb4E8NVMYETXApAJnbnzouYhpCsgfywSOv2yWGSq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k7cMMznanpk52jlXysmFLTySggkRmOJCHUl2XpGDGw/eAHPf8AERjvxxIAVmZ97e/CuEy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3yU1OXkZvPqC0szMpZgX2Cb5PpQL0++2+/DQIHjXEzHUe/lRwqZdhlWDegYBGcsAckn0n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IiM9THv3tXRzmhpQJHHlMCMkEAMB6gTnAJAAyM+4HYkcIevv8Ax/uu8OZrJGVUUL14OFGC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XB+WejuexTcjFIcmI/as5pQjIWJVl6m6WYLliNiOoHp2Q47ABQBv26mqVB9+zTUcwrk1f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eqlKq5umGMFno2Vnh6UbDLPOVXG3pgcYOdgLw9spmzAP9c6lnkG05KSIg61ECDAKQupG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mcCB4fKlJdI5bXZ6Chh9McUSp0BH9OMABskZGcLkbdP6cGEaUwMAfiosElRz+/SmGvtU0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GfrboBLYQNntk/Adtu3FdcKiEg945NSoI30z4GvQSrF6GX4/0zj+XGKo+tcZO2T/Z32x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e1eADmNGhCvqDmZyK03ksQGhm5gU+o5lI7HI0up+XRn5Ei1BNwiOUn6R+aY5BQQdj7+9c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XBODgAHGel8j29OO/fHGptDBIJ5UGSYjlRHqza/TPknzaKlkyTtlDJEcgrsOlF4HvpTcB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z+gRyJoqgOQpznbJPfO4wSPlwMiTBiTT1YVA5/f30rZUdIQHfG+MgH2+Q7gDv8APhXNzG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61nCQHcHDEknbBBXY9wPV39tvlxyEmTyFcATnn7/etdS2QST6hsPmQBsR8Nv4+/DVwARq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tjy/egVErSVUaD/O6BgB6SnV8+xz+nDGhK0jqaU7HnXSp9gXpaovXjl0CaOkkql09ye5ua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U0nbBUOkmAFjkuC9X+boJ8sF8cbNo9nbETEaRvEzjH+OW+JqkuYW42FCdSp5n9IKjOPC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HRm30zSVatNWzJFKJOoEqkIQxQKvlbBSyj6jJ9xxVPJyYUEJBMiDz5kz75VKgwco1qiQRB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VtWK2vgp1gUhB5g6nLkP1dYfpVQFkD5wG27HtxzauzQuHPp4Rz39ikX31p7keZ/bxHlRG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00LSeTPJBLK6BGUrCJZZgzIZQSRgAtDtgY4kQcaSogK5SM9SRHlmZjemK3KkjUtM94g49Z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0+2q8UEvh78M1ZZLDXzU3MPnxqkcjdAS26p0/BdrRQ6ltFdVcy9YWyLUl0p6Sqr7ZoGC9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TWl5Z4kViU4lf8A/HcJuX20qL7ySygpKRpUtKipQ1FE6WgrSASorKDEHFnwXhw4lxJhp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xTvCUqNuh1aAVEuFWnSENLBJODw46cuGoKK6yJYr1VadqLOz0NiqNK6g5l2eWy6qtlJD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mNLTaqu0f8Ah2SBoFngiiq6TorF8slvM3JQlKUuaNAiNbqEyZSAA2lQACikAgkk96SQR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Fo45bkh1cscOurgNspS64tS7lxl19QCLhaUaWyQGmVJE4tx5BXQX2z2e2WS70+sqzSzUH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QXMDSeg9HWy83bm9q3RN/wBHc8tP2y56n1T/AIa5T8samnpbZd6r71S1NjSlpjK9RdeAb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khY7a1uCpsKLw0Nvpaeyyw0g6FAp7YwQGzW/4bw+44ZbqeTZI4Fd2oWz26eF8Z4d2VwbV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Bubq3To4jxW+uB2trDrnC29aFp4sUqt7+yX09R0fj85LzR2++Co0/wAlPEJfaC53aHWeh6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Oitbae05yy1HPcrRLTR88ubWt3k1DYLmkNxlttU9RLeGZJaOz+F2XP5m6tn1Bp22aQtxt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Uw6FhGt155P9FwAEpSpKQk1kv4sXLF9aWvGuHabq14g+tlFwb3h3FndDrt7/KsK4tZfy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FqlH/ACtl2yyh19q4X/MIFdiVytq1VPJKI4WOEALRxhwgIcgs6kOWII9u/G3bd0lICiJ8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pJJJ07RmATAnrO/ypLXqooKWmjphEqyywFpugRKqmZMMpZYwGfpUDb4D48SpU7M6iRMD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oI2gRPLnvyArkW/wCIz8Q9Jp/kZauRlorJhfefHMDTul6qlgimmoY9A8vbhQ8w9XtV1nWI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SeUglYLc5BN5QCmXQBBRYBREKuFpSkkgE6YUvH6oEAAnumcTmBWzNxA2QCVQZicJg/pzM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0TRUkUO4aKIDpVh36Tg/AnYn4kr2J7RAiQNWI95ohQgGUxnn9/e1E08PUzSOwYHsyg5z1Z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8du/DpBk7R6fWugymNj6nyrM4WFgelwc9Kt2JGBkA+5BOf7PDZ7sxM+v7fSlCBqM92OW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JMYDBXAKA5HWAB6Mn8Q6gNgNmOSNzw1MjrPv5+lOIxI2rVU06VlxjhK/uKELK34ir1Ej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ByT5S4bBxw0p7wB28PfrtXAjTAMcvGP8bb0diHGwDNgH1bNsuNl3yCQR3xttw4wDI2/b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/7VtFOetekKmwUlioK/g9g2SO+w7YGDgEccRtOB7z40gIGQqfDb378K+SMgRE6CSWzkM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1HH+nfhpxicGu3BMx4ex+9BZpljp4woIwyhcnKKVL7spOM5K4+vf34SkCSTM4HLnRO1WIX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WJ9IVVU5/ARgD1HJGNuO69K6BJkRyz79+FNxy/jfUt6u2sKzBFVOtPbS5PWtsozIKUFy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+B4AsiXi7eKz2qu54Npwn//ACyvOxURyp7hKUJa2CRJE8zBP4HkKUerLmVBj81ikeQMK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47E/6cGOKneoQkEwBgfWmEusrLUGRVYmQ5wEJ9IJ6SCp2GP7G3FU8okyck/YVNpkY3G8/t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2MZOM/kB+f8N+MfRvKvyU64GfjtsMn+nHV1UqfbtawpbJ4ZuTnL7zla4cweejaiakwes2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WQDvEuoOYGmE3H45Fwc8GWSZeKv8Aqk/X/RqF+NKROZn5f7z4b1y12mUK4IO3/uA7ZBI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BbqyOoionAQB/1P3oBqslrrSsAB5tERvgH0z9QIHwAc5z378R8QP9VBAxpifWpmAQnzN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bDsDn6f324GSDgDFSGe7Gxmfe+9fqpMA7npyQARnYdhn3GT/Dh6jg/c++tLQVZD5ik7da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Dtkr2G+Nu/DUrAVJxqj34eVIDPiBX2oIYbqTk99iWJwcf/LPx4avMmMDI9+xXc/OttpjAr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uCQTnYgj3HD7YS8g75+tctXdgmMHNdWf/DrUgbxh6lrVEvTb/DVqWF3WIOIxeOYvLeH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ssDgiMhjg77Eav5eZyrAzyEzjn8s8siqV8jtEEEjTMYO8R15gmeW04rt/ivBcSRURaadQ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M3Rlo1PU20WMKcGNhgkYNU5yCgAIiOZiOvruZ2pyQJKkmYI9PluZ8OVC7NaXnnNTVMCG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GkQL1MpbuXyT09gNhEuSITkjfG0esD0inoICgVeY6nzwZ25/Kt2qa80VDUEpFDFGryt0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CTljkYxn8+JGW0lQEkqUYEjrJ8cbb+Z6HlrV/1AG+DjEY8TvkbDbJxwC/bqeJek5w+Mir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vDhpWq0LWUsF/pFp6zmdqmt0xzC1nca63x6cr6qSG226LRNvENMyVdRVaQrlR46eGQPnfi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AsUCRqT3luAKIKdCjKQEDHfBTJjet18MWS2uHrultK13hKkqLLo0pSAEFL38yw0lKwSmX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kgGnrlw98t11oq2KsmtN4p5qu42+53a/81aUWrXVu8+kqbVCaqz1EFRr28VVPYWjby5Uge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DJlVOFsKWTBbEiXLhMzJEkIOygmZ5SNxFbDhdsq7WxbNMF43JCVaLXhLxDcALUltbqFdp2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aBCv01a/wApbhbqm2ab0tbUfV9uvE9Jrnl5y2ptfcoeaNgtcr3qltmr5Oatg5lWWnlu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W98SzPrbTsjR3WW2tJEA7oe1tvLN0yqUK1OWt0ktKWGwpKHktOz/L2zxMKlKVvQMCfSbR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2I4Nf2ie21WnDPiDgi/5hq3Xdthd5wh29szHGeNcLbYUtkNqes+CoUNL2o3nfY46dqrrz6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7Q3KvSsVpuFJo/V3L7SVj1JzY1feOa3MzR2jtJag1fe7Y1DBc4bGP2jYbhVQzU9JTU9dI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Ftji9w6hTSwllpQKXmiouKXdqWtlxbiErUp7TqaWUkpcSRKYHl38WOIMXJ+HuG292zfs2i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cVR/L2iGOCWbTPE2LWzvl2ybbhQW0xxFkvdgbO5Q4Q+sV1sJcVW0Ug68SzAMY2DlgQqYjV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+L7QrtVHTKeojxyQf36enks93EScwftPP8A36tbrGYRwQzvMoKGq+8OVkYKjqRIQW/Cm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jI7/dSdhHsdBM/Oo1q7o1KAJ6D6+E9eXnXns/brc2BzK8e9i5ZW6sFVYfD9yyoYKgQTyS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XMG9feImXoFZHo6HlxAcfvAsTIxKiMLd3B1OW6Jw02CrEQoyI+QGcb1HbJCW3VER2i8ZnA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qqnCjuqooLFuokr6RhcH6kHAwfftwzO2w8/fvwqfBOqdR8jt50BK9bksQE6dsqMnc7Bs9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N+Azg46+/eKQwMnbkP8AA+daZE6gQelih9JRehur2OScPkdvpgDA4QiAZz9P8fSujUoADP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popZHbCwxM7MQ7DcEliAM4CltyMHqAA9gzYHIA9/apFEJgASenh7/zWNtpzFE0rgpJM/3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8rcHIWPoXGcDy/cnhQCQQNvHl4elMCoJ5ztjNDVj6gQCcKepgeoNvkkEKc7bj8sk9hw4k5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D619cnDFUDL1McjZSCAMMJQcDfGc7HvnhkkEkU6NQmACPrFAXkTMQZWwVjyAHI7Ag9Rb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Rj50zcRO9Et1qo4ugK6ghSQWYISOhiHACjGw7DB3+G/HE+gFLkEHaPf5ppNd36b9jG10j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MYcdEU5Jq5VdCcdFIr/RnG4zwBfOHsQyhUOXCg2CJET+oyAYhMxtmBIp7aUhWsjCZV122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i05ZIKKBSkkVPF0xrH0YHSECDA7k5377D24NSlLbaUJgJSOm0e5qIq1uKk+/886bm/1NRW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KuW6QDkg7+kAe3v+Y7kkK5H3FPTiOYHp9ab+ppwWJkbG+Bn1J6cjAYn8Q99+AHUBR29/K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XoWhST9P7/Ptxj6KoRHGTj+/rjbtkcKASYFdXMV9vdrMXHnpyE5dxSnytCcjLzqqug6g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popSoXPmGx8tbXuTnokQqMEk2FikwsxuY+Q9/Wh3jK0DeB9ST/AIqhajlKThQCB1HOCD0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LdkFJO4mnEamwNMlPpmtF9kMlyt++f3MygZOxyHwMnPdfl34ZdmVteR286VkEIMiIPOt9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wMnc57/DH8uIwkmIxTyd5+nvevsqF1PYnA7bb/ADPxOT7+/EhQCCOZ+fvrSjYYz9aI2JE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IzAk5xnc5Pzx34EJII98/fjSgJg4yf25+9q3Nn0knOxzjA32xjfvkDv+fx4ce9AGD7+n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U67pTE4GZUHTknPURk7D5jbtv+fE9qCX2zvz9NqauSg/Kusv/hy7fW1Pim50QUMv3fyP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3mJSLzb0lTAL0oegyPWKhJYEjMa5Z8HWrOm3TzkjciJzG+TG4A8zgVTukdqgmRAc2mSCA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Jx2u2mCigiWCm6+uRVE9V5jrmaNvKjBidiWw/V3J6RF6cBsGtUlRJU4DA2ET47xAxHTn4U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uZjwGCfY9aXVtiokVMKpPT1DClAWi/cplmiPcgnbvniFwr2kgDkTnOdgRnqeVSpCCZKIxu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5PyMdvFDzM0vyZ5UcwOZ+sa6O1aR0Ppi6ao1NXzJVTR09gsdFNcrxMIKLEtTMaWB0SKF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ZQSrRSUEuvKlq3ClqIOwQCo5hUYBgwQNzOK4srfUi3ZTLtwpLaR1KzpGNSJMmSNQkbES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+Z2r9e8w9SXm7R3jmlq2+6+1Y1TW80a+ntV21vXVaXqSvghttFHWR0TjTaMiK0OYqa108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9yt924eUpQ7dSlES8QNR1QkaECAIkDxEbz6eu0ZYQy0llslpKUJUprhiFK0DTqUov3Cwq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GU6TPlxcdQadr461qmqsNVZalL3FUXa884rDQ6f1zpGnasuNtqrhAKmKTXd5/YlJF5pe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PCzwVQ3a9isqUrupMq/qvtYSCoyopUnSS3EnkSYwZtuHcMVxNTbDFop926PZISLXhNzK3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y+lF4SnQNaHuwOojAsUsj0d9t9gstlqau6HWXmzaK0vLzA5F819Q37WcC2TlrqYcxa/UFo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6cl5r1X3eqJ8yTUflOa2azGigCeaS8Vgnt229TJUVWd0FIWUW5OlQbcBxdKXmYD3dkg1t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wWFLCLoJYs/iLgS0KSXOLdi2uxcu7RSUOngKLedQQpzghjQxjqT+xy07eKnllfeZEtXQG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mag07oas5YWGg1Td7BpifVlJaOX9Pcaui07Rw3BpYR9ylamqBSoy9DRmnp998Lspa4I24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SpJbKUqcKWwppalJSvSM9mrQs94ATJ8h/iZd9v8WvWrXEk8VteB21nw1p9u8TxBp1Nkwlp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ftnHg69b/wA41/M27LqLV0nsAK6FbFc1ngSCSWYTRUwcBmmPS9TL0qR1qMYBGe/5cGvJIO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7/AF9JxCFJ5EyfHr5/Tl0qPPiU1rLpPStcsdyWiRxLHVVczswpLfBDLVXCulZZFJihoUq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TxZcLZbddHaNykQT6+EHH+xQ10tQT3V52iTmM4iPePLy+9X8zLhz55yc5efV7mnnrubn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dmSyXS61C6Wo0HUwhgptIwWKlhjU9McdEqDsTxOpYecfdSIDi1QOeme6DH/tjw6CiW0dk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GqMwDsJ5bjFBZG/CVUBSCCT0gZz2yVATuAO4I39uJgDBiIE748OnyqMgAq1YPhG3v5etB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3AwCcnt0f5zgZ37ewxxHGTyHlg9eW9STOxmev79M9N61CSWMBgAx2326lySSct+FiNhtn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ClBTJB7p/bHvNfZ2aeWGh9Lhsz1HrwWVSOmMsFPSTOUHbBEZwAMkxkZiMmnRJPhkE+Xj+K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GJBVwWXbdGDY/+IIII/wAxGfi8YmfGd6TBEgafl7FZgHBPlhjjpZ2G/T1Y6M9OQQQCQD2b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+utIITPdlJ50GnPTG79Rwq5AR9gSMDqznC9RO22/5cNxmRI6g1w1SCnI29+/WgMjoZI4yT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FBP4RucL7f930ymDsIpdIyCoCPp5ZptNS3NEqpUdiEhhLMVJVQApD4GT14xk/XfPvCtQE+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p6eXuKavTGNSa6jZiktvsNJI6GMYVqutIab0sRl1gWME4B9TfEcANHt70q//jtkwD1Ur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kVLbOBCnD9Bj39Kdu4NPPKWZ+pVA6SOjpABHlZG5BCkfEg9j34sSOpxzqAYnGke+dIu5w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TGcBySM+jIAwNzkb794VJkGBv1pd6SFTEAoVj0APsqgp2Xc5P4huPf/AGEW2NiZA9KenU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375O52Hw2Pxx/PjIgQBiYoklWcbc/fShCogyScdOc7be2Rv3/ANuF+p9+/GlBJEqxBrj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PvnpArB10LR8rOWUaqQVhbSHK3S1ZcoQRn94uoNSXsPuR1gjvng+0EIBnmfHn6+n+KiPe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Aj2KqzUlWLe+dzggAdsnHzx+ueD0kGYO1TJBSIJk86C1rmavo8kFgr9zgY8ptu22+P09uG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76V0yDyH15fKjuEAJgHPfb8iN8fX5dhwoBG5AERS85rMAENknsScb9tvzGSfn8OJI+lL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HYliQfi2+c+30+Hz4CUP6hBz+fYrswYzWbYG4JBz27k+w9/19tuJDPISaTEbQOn7daU2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+avfA7EeoE7A9t+CLABT6SNhvO/+p3501f6VA8uXL/H+q67f+HN5faz1Dz18SmpdMx+XZ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VmZFSFdSayv8AqG008cRHXJNLVaLLBtgn3YgnDsDr0vWzLZ/mEFa1DuRGIPek9NhHrGK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lIQFaioEmDEBMbGRPSBBrsMp9KXynpmZZphNCzSQozRxGQkSPICrOCQSiOu23m/McCquGS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yEYjw9KjS24E6tZ0p8R57b+Inrmh0NPeaenLVMslLJSr1l5HRyFYCVi37tgxDkgAZ7DO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Vtgx02kHbrUyNckKmR6nr05eE1zwf8RP4itQ6M8M2l/DzY6trnqTxB6hRJ3slBf5rlFoLl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nsND10H3zUdDpWhikmnhhkiFxciWGlqQlVxd5NvwxbSApD98vs9JDpIbTlagpskCSG0QSC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/D7KFX7l4+pCrbh7ZUNS7NIU46ClCSi7EOdwPKCkpVocSgkZSRxJagt6Cthnraa5QW+V4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tlJYNSxzJTXkLUXSdzZrZfxVCjUq0lxrZvvUgqAQOMEpKhCu8TBIlL+4xBBJ8ZiJrdreK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4e4X0SsmUITz0if7e8kYk05PLWWShvEFHc66l07WCUVNbLftZ8yNNw6E1dpz/wCpXS6aiq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vatDX+kjT72nTFdK6bzKMZZ2F1CDK3uzCSCYddbkTqUIUkpiGVcjInqJt7K1NyhQRYG9D6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pAC0FhBKkPsuIcDnEGBrCx2aylwKPYkCZGjKis5hXrTmkZbjcL3T8wb9Za6gtt+1LyP5h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7BqGe/x620rSVNp03WX3XnNKtkoZZKKOshq7/RyCWK3GjkEdcLiChSu3W0AiZs7lJBCWlh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9RA7yihQzqJrYNIYsltXTVmu2slFV0spY+I+CJQhLqrtILlq9c2zTK7Sx4SyhyFJY/5K2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gAtdy0lyZ5fUeoNMWXRV2vml59eV2k7JZItKWPS1z5jvJr+u0taNLmqqP8MUVtl1I9Gtr8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6Ioo4o/VLOzRa8NsbdJwy01MBSD3yV5SVK0kFUQCQCDBr514xfvcQ4xxO5ffN048+6C6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O3S20Hg4pCnA4W0FSVgqSTJNgj6lW31lJL0RqgRfMZfIcGKCCV0VgsWQPN6ff24mLOtBg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n5eeBVaF6TJxHhyjy3B/xiqLvtzvFHPys8H/ADfuNir6en1FrKx0XJrS7eZNHKuoudH3j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GlqqLQsutblEVIWOSzrJJlV6HsGNVlaPOpJS6e6jnkqgciRic7jcGKhID77SSAtP6lQSI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wZrhz0pbo6Cy0cEEaokEUaxQrnCwxxIkUaxqNgsYGMDBPfHELaQ2hCUidIjcnl479J60ee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N5MqMsX3BYgKDgbAsGJ7A4742zucZ4lkgAxg/KmAAyOfLx8OmKxhQOCGIC4B61OGBUAdxj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BmDufH964kkT/1kYj3/AJrOLoVmkAKqBgkggAEEhnHugIySDgDuDw3YzzM+Q9+lKSFTqG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60UiPNJLVOATUuGRAHDCEBkpgMrs3QpfvsZT79kmZJGoK2/b9ori2CQBA0/v85+lDm26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WIJbvgDbbvsc78d3gdQEgelOlMGRBmK1hmjT0vIjbdQx05HVvlw2GTGNjjbtgccSUmDs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AbezJFAaicyRtgqww7dupxkkkEFcjGe522PueGqGcGaZqKcfpKvX60GcopRnXHRExbrR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AKDJ+Xy46NiRANKJGR+9Rc1DqJ0q7xMGBOJlBPSQuzBwqkY2O3z6vf2qnn9IdI2E58qm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w9M0oOU9K9PYprtIG+93eaaZiQWKrIwMakZPUvl9IwQCMZ3I4l4ek/wAuHVfreJUfU/a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dZj7Z+dOcVfy9yc9CH0qCVOAxOy7jHVsP8At+Hc0kZz6VFBnOxpM3FG6c+s5MrA7FSw6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b+/EajyB7ppAZBGD1z9Kb66P0FQWYDrJ/EAQWBwN8ZGAf07Y4CfgkdfOnAE7CvQoVZ3Oyk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VACScVYQd6NrXbKmuuNvoSCv32uo6Mnc4FVUxwEkewAkz3HbhpcGTy61wAJE7VwBeKTXU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YdTUNWTa25683L9HUPIHeSgl13e6KyjrQkNHHYqK2QpjI8unTGwzxe2whpCFY0gfXOf3/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qT9/x+ajlIdiM+3YY2/Fvt+Idv5duCgB3gDP2ohJEQDMUWxsWrqfPfrcYx2zE5Hc/ADt8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Anzp3LrSmpx1+aSNlPSoLAEY3JG/b+XEiVAlQGw9/L35ocAkb1mAOkkjv279s5xv8Ai7j5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ibKx1TK+DlcAZ2JIOQAR+efbHAy0kOE7zmuMxPKtU2SvUuD6yQcDGPgTn6f7cK6SQIzPT8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eXcAn1BRA4GJUznJ6gSzN0hvp/HgvhjZU+OUfmon1AIJOT7Py5+89k/8Aw1c+r05n+MY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jkDPfqSqd0knrZdQc1qWxVFP0oFdo4f2srozdR+8oUVjnOjeDHY6VoJcH6Yg55z0BHTmM4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iEqQQrJg95JGMggGBB5kR49klDUmOBJKpIaiRoy/7kKvRKVAmQDqY9YkIVWx6ulmx24qS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zB6dJkbjlPjUoS22DIClHoAMxB6xyA5yJ5UmtVXW1UVuqJ5okHlxNI4aRST0r1DoEoGXB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7SHVK0yVTEQCc8hid8Y+sZpFFuNZgBO+eXXMbewNq86L7YfxGp4ovHZzLvFqjq7/ojkxb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199s9yflRX3Ku5xyW6tpL/DEloqdS3zUKVlWlPLL/8AbdJQJ6JGk4yvxE8p2/WwApTHDw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51QhYBJXKQrTMIAr0X4aQ3a8PZ7K9aYub/wDrE/zbDSkqPdYnXbrUOzRoUpsu/qWVd0m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xVlNPT0VKssNTdpNFa9o6RLXeQ0WntVTUdqv0yQ2KiEsJtdJGTHNVMzf9UOphQ6SmO7Mz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GTgjyk7RkVZOL7RZQ3chRO03PDFgJgLAOttCgder9WQk6ViIJfXl+KiGqprLeqltHS1V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2rNa+Xuu7Spat11zGqLlYrgla1RYNP62jNPGzGKnpKl1+5ipaWNpcSNLZd7IEjUe1fRgk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07wYT/ANjVxaWTvZu3dvYovoT3A5Y8JuQShJKEudldtPAKW9ZoK/1oLjyiohhMTZ8LekT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11jrhzfvtm01e7bUav5ZcwNU1vMS/XJNDXXVOpLNUaetF10xpk6h516nkrIqRonhTTF8q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C7x61YSpDyluNykLtnkw4QFCFJDiylT6zKIUCzqAwQdC2f+EZ4herYdsWWGXdC1WvG+GFS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uLdou23C0godShgOcSumlkJZGn0MtPaTtdLPX1NuWjp7a1VWNbqeCNY4obZIxgt8UcYlx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hcDI249V7bUqYONIAMmNOABI2AiK+cAl1Xfec7RxclSjEqUrKlEAxqUokqg+U0leYstbY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TVS9bvAocpHKUZ1aQgN6tye+x29i2ChzulB5cieYnl51EsFOygDPh0wP3/auIv7dPnlc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cs40rRXDnnrCGOaAUq3LVkNVonltQTxwys1RUQ2C3a4rwJFQRR6op2j6xKSCOJKQo29u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57qN4OIV8wedOsm1DtHFEKKglIIjoSrbzTPSOVVM0amGnROlMKijAChkHSB1gZz+mQMnB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KIUAQIBUdvfWg0qCUMeouBg9QwGUnAVcMB1bsAc4PqOOrfjtQMiN8bbH3v+acGwMnJAPP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6OlgpzgsCSSWCjq6iQyjpzgDp3GCOEwf1CY50gEJwcHYfbpX6rV6mM0tOSPPSRp5FBlMVO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ljTJx62JY9IHCKk92f1T5gbx4Hp4Gu2InHlt58x761+jpqpmYCpISNVULHCwCt2Qjq/yg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FMhGkjB2HQ+9qTTqUSFQOvh7/1Wt1lV1TzXOAS8nTH1Myj1enqyQT0AfDG2+eGEk8/Cn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Serq2oVOg1EkXoChXeIsAT6y0fR6iowBnHqI9W2OEJUMTJ+3v2YpCUmJwOcT85pK11bVh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FZYkwvRhPMMaZcl8FxnfGB0jOY1EgQFY5ge/29KXAxvPM/59+dJ2K93AzyiWtMlPBSSySR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jyrhukyM7Y7egDO2eI0lWrfugHH2/O3SuKsQDmce81HW+1Dz/AHinBJNyuKQdWSxAkmUO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z4orhRV/TnDitO/jn1ii0DTk77/AOOnvrUm9K0wprLQUsYBSKmRXQAkMgBODgbbZyOwxx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kADaNqDJBO+878po/nZkVlAYEAYIAIABz0KPY+w+ex9wZCkHwpkxzkCkpdFZY+pW6SQx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77j5foxSQAIO9cM5602t36iw9QU+YcKzZIHq+BPfO2w2x+YDm+MiTPLNdXooQTxQICYyx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iSCcESJqxJJieVB7pqtNPWi/ahjpnaTTWnNS6kiVSnU82nLBc73Cg6jjLTUCDcj8Xcd+Og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AT8hXnFz1M9ZbrVV1D+ZPV26nraiRjlnmrIkqZmO25Mkznf/ALuL9vbbbH0oNpMRHl9q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8Dj3B34dqITI59do/eigBnGD76UXI3/WUh3BWVs4AOR5TYHyH9OGFX/jJ3J9+4pxGKVFBv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BgAZwcfT58StnMgRqpCCDpO37VtB/CSAeohhgBcDq+G+D6f4fPiel8qJLjgTgrsSGycYP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PA70BQOZg0o+n7TQYN1RZAw34j8MbDHz3+XEUyn/40gBx4mKdXlPEJL/D1ltgG9B6SdixB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eFp75UTsP8/ioH/0jrNdcH/DxXS6WfVXi/uVqqmghqV5EWO4wuy5nFEvMu7UjpmJsKklw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HGqaabfZcKhGkgj11DMETsfwKpbtSmn2gADqBB9CD+R5867DtLahqZIxHMzuZI6eYZCkIU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XJ2zkDfbPFS6ykqyBEkehMfjyqVLmkEgmYB+QPv7zUF/tH+fFd4e/Dbzr5oUkVVPXaF5Y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lk/atp0zcq+zSCOWogVljvKW93BcZiiceokK0jbqbS2ur3TrFm2twDqUDGJyJgnIkbEGC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zsz/AP1TiG1Z0gpUqVDUEqgkSArSqCZ0qAg+aR+1LTUJUXCsFtvd3gqLDqK5i66BtsVJq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VynoNWJLHp4msrqmTpDTVtXWySTpEzPI/lRLbhJIStUyZaEkmFAyHAZyQQQZnfGfXv/XM6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i+cIBJLa+4u2I7yw2qQRAREHUQN1ntNPU32gsUBtxFVeLho6Crltl6g86eo6fuOo6ylp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JSUal6eOopoppXnYnoclomT3dSRMwsZJ05AcyIOR1z0oNd+W1qWVvAumEyq2cwEl0Trt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QApVSZ5VaD1HrSj0daYoLJTpzQuMunbOser9fW6Ki1zbqrTNlTWeoAlRUrdI431hdpY6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IEndqfi0+lpRnTpnUUPPIMKCUEJysDDrp23CPGLS24vwxu8QEoLqkJ1oTc8O4bdNkNlbi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/wApYIX3gtSFXw1gupJuR+xCscnM7xh6PkvQuBtbXXVXMnViX7UtNri4ak5j8k+XtXrOgv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FW6Wgjv3OzRH3eOiuCtOmiKhqxilW9PMfwIKe45aBRKXLdpy6AJQ4gy3MSWULSsOXSFBQ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yxafAvHeI2TTS7d1y04elSW7mzuG03TrberSzfu2r6HLXhj7T7NwytJVxO9cQrUUaOz63U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plnengpF812HU/ly/5gqgblQewAzsBjj0RKitZKe6FEnH2+seQ3rxJSQAEq7xO+Nz1+k/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TDZKmhEPWamCOmLs5wr1VUKVnGN1GWJ239vodbM6lBWrbw5RI9ajcUlIUAgSOc9DHTnXn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HH4n9e10MlPS2/mzqLllp+21DCSS36Y5MSjlXp6lkkDv1B6bR71cnS2POusxxlmJBUsu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sAcxsMg4BI+dGoTobaQP1gSd4k9DvtjOab7oWNZFJJaJVbbPSekqFwOr0+tlO3/AG/Hf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wBUQNkn58/wAA0EmKlVIzmY/iIHUpZXMjDG2SqkD3HWdzwiZgHrI8edKEiDjAMe5mB4U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lIOANhkKAO2Bj/fO2GFZCdJzqz9Yp2nIjAFbrUrNTy1jyyN96WMx4CK8dNFI0UELHB6tyz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cKkQkqOSfr750wBJVjBSefz6+lfZVUmVVkn6wwU5mdFAyxcIYmGBgbbdz7ccSFExIIE0o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Fb0G6fvZexlOZ5WJ6yAgy+SBuMjfuccNJORO/wDuuBEwdx9PqPsKIKymghiaUr1FuoAkEt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DY3PfhsjA6zSr1ElUxHvPKkXcJIVWfEZ6m/zE5AEiKg26u4X59wOGKISDjHuZpSk4zv7+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VJgDRmVgjMDgsKeEMNgfR/6pOASM+wxvAowlRAiTHyz/qkjMHPP8UxVMXqtT26F3byxUz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Y1OCP/AHucfPGeKJsldy0ScBRVHjMCiyAG1RzxUrbbMYqTojGBFGmTnc5Ptj6jvn8P1zp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CenPejDzfOdeoEs3STv6cEHbp7HZT7fzOXJyJnJrunTf30/1RBcnyjFQM4deo5zgsqrh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jVvnPuKSm1u8pVw24HX0gDH4egdPcbHY577ngBwyo/tFOAKhAAE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1924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1924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924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92447.680bcbc1924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