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dfc2d6c.680b99dfc2d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c2d6c.680b99dfc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c2d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atured in &lt;em&gt;Los Angeles Sentinel: &lt;/em&gt;Attorney Kimberly Carter Joins Epstein Becker Green Law Fi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os Angeles Sentinel&lt;/em&gt;&lt;/p&gt;&lt;p class=3D'news-info'&gt;&lt;time datetime=3D'2023-12-07'&gt;December 7, 2023&lt;/time&gt;&amp;nbsp;&amp;nbsp;|&amp;nbsp;&amp;nbsp;Media Coverage&lt;/p&gt;&lt;p class=3D'news-info-spacer'&gt;&amp;nbsp;&lt;/p&gt;&lt;p class=3D"introText"&gt;&lt;strong&gt;Kimberly C. Carter,&lt;/strong&gt; Member of the Firm in the Employment, Labor &amp; Workforce Management practice, in the firm=E2=80=99s Los Angeles office, was featured in the &lt;em&gt;Los Angeles Sentinel, &lt;/em&gt;in &lt;a target=3D"_blank" rel=3D"noopener" href=3D"https://lasentinel.net/attorney-kimberly-carter-joins-epstein-becker-green-law-firm.html"&gt;=E2=80=9CAttorney Kimberly Carter Joins Epstein Becker Green Law Firm.=E2=80=9D&lt;/a&gt;&lt;/p&gt;  &lt;p class=3D'body-text'&gt;Following is an excerpt:&lt;/p&gt;  &lt;p class=3D"blockquote30"&gt;Epstein Becker Green (EBG) is pleased to announce the arrival of Kimberly C. Carter as a member of the firm in the Employment, Labor &amp; Workforce Management practice in Los Angeles.&lt;/p&gt;  &lt;p class=3D"blockquote30"&gt;She joins EBG after having served as managing partner in her past firm=E2=80=99s Los Angeles office and amid EBG=E2=80=99s growth in Los Angeles and along the West Coast. EBG added employment attorney Andrew Lichtenstein to its Los Angeles office in August and a group of six attorneys in Portland, Oregon, earlier in the summer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dfc2b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752_directory.jpeg" /&gt; &lt;w:wrap type=3D"topAndBottom"/&gt; &lt;/v:shape&gt; &lt;/p&gt;&lt;p class=3D'side-title'&gt;&lt;a href=3D'https://www.ebglaw.com/people/kimberly-c-carter'&gt;Kimberly C. Cart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63&lt;/p&gt;&lt;p class=3D'side-email'&gt;kcart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c2d6c.680b99dfc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c2d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SBAAAgIBAgUBBQUGBQIFAwI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xEwgUIkFRCRUyYXEjgZGhsfAWJELB0VLhJjNDYvEXJUQKVDRTZHSSorL/xAAdAQ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AAAAAAAAAAAAAEAgMFBgABBwgJ/8QAQREAAQIEAwUGBQMDBAIBBAMAAQIRAAMhMQQSQQVR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gZGhMrHB0eEjQvEHFFIVM2JyJIJDFiU0U5KTov/aAAwDAQACEQMRAD8Ap91Hgrb5Sb0q3V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9t+nue5/XjkE9CjMMdQlkBCXFW+kaMWjMlNGHFc9P19M9u5B3O39/ThruyzwvOz0h78vdPW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RsVBPT+/uQOw7fqfrwjKXI1EOJLsWg4DXb7tjBJ39OM9t+2yfQEfMfp279+B38RLU3QQsUUL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uEmyyn/wDnEk9u/YdtyPH6eduJXCFJKSBQtp9ojMUGQK2I+f5iw/TNQSUoOpQVKKNtu/nY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vxLoUkCvGIOc4UnTr7Qs5HSUF6M7RKSR3UqPI3+vntxoqQoHNQi3XGNJnN8QpEGas5fpAZH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Y7fL5beRsfPCXIAY77fWCAQW3FoixcVJBIyFHPQR2P4xt8wdu4/nwsLDVpCjLUKs55/a8K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Xq7/9RO537kdz4/24dCnBcu8IJ0ZyYclSuewYFgO47Ekb7beR9Nv5nvxqtxaEO2n1r94Xos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d9wO5B2Pffxt/f5ahXEJqY3FxTjYjcgnvuB3Hff5/X67eeMjR8OrvG5HiCu24O3Y77bbb/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1Yz4VVLvGUYg/DsrfluNt9z3228/LjI1VVdPzaPS4h+xAY9vAbcn5bfU9/6cbNKaRrQVc/Q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gkH57dtyP8Ak/XjN9I0QGcmp6vG8uLI2XpYgfLYk7b/AM+MY0OhhOVy4odfKNhcYd9ynfcbH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7b/P68ahCmFHvX7RkGNIP4Se3yA/iAfJ8/v4yG4xy4lZEKOjHqBI7eDv/AF34WMxIOkb5aw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+zY9zt5O6nvuSPmQOHYdD0fryj5QqSQOEZPgPkE91J3APbxxhrGFLkHUQ5kxnqKpVN99vlu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5/wC/GgGfV4QEsC99IzDEnt+z79z4Hz8/oPH/AAeMueEbBJJL0HXVI/vuhj/6XzHkfl58dvl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qgD2eNWxhmbY+mfzOx+Y77n59geMjC9waGMb4NiAFgOwA2KgAnz3O3y8fz4yNgNCJZwEiSE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l3C/F8zt3G+/8OMjR+IUjZxWIEV6o9pNoRMnWzqNlUHyd/ABPf9OMjS3al3ETfFSRgAio8RU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T2BBB7jbbhRVuDNGiaEtQnr16vEZ5TExpkbIhT4PUYgAAgEndh2Hjf+nCYQhLBymgNPp6e0a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2O23YAbnv3J+fbjIxQJBBcA86fz94xGntsOnYD6b77/8AH/PGRlQ71an2ilO3gqj5FiYQQT3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P8Xy/Xz234hJqRncJ3de0WSWXQDcw64sPQjpE+ghIUn8IG+/fuu3jv2/l9eEkBm39ddCHC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a+peiOMIQV2AOwHckd/+3bfgOYkBRLNCkqam+CfiHrYyJz59OLffwQVBPgefqfy4Ag0F67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uSdvE/nfsRsO3b8yP04kcEaM2sR+LAALClPnFjml6h9xgIG/wAA6tu/nYjcfPx/34l4r04+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gw1t136Qfz87+T9PPfjIYatYaeqMSsyupTq3Q79vqAe4A/Mf14SpWUP8AODJFksNT19ogvI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7nfcLtvsD9B4+f/bhgT2LBTtyg8SlEPmFdPzCS+nniJPSerf4WCk+Nz8Q+fnyP4cOonMx68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HMnK2seFpSRdmUdW42OwAP12I3B+X/zwYhYd/wA0hhSSkuS4666EKtXuwUgb9u3j6bDc+f3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Kw0pSgXFB/N+j5w88bBHLsGAHgeBs35A/I+OGyg3ABjQWTQim/X1/HCHdXwcMv4V7nYgEbb7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H8Pnwm/CFABWtxTXrowpLptdt+hB232237ADfvt4J/pxgHoaRinbl6xtwaSnskrXpzWTsW2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Ux9NDuoLD8hv8AXhXhGlKM/OnW4QnxGtXPWnW+Nv8AwXfR0RsbdWR+yRtUnWVieogRo0QL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oeNUNHDjW3r9IUUkgMkg8vlHyfSN2qvXax9usgKoWsVbEC7tuVXqlQDc9J7eSO/GDUXOkJYk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4jVGC7A+mPO+23gHbt38fTf8+NNWtISE1D1Fut5j79xgbHo3Hc79P0Pcb7eex/78ZwasJKF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hgSSY123AG2+3f5E7eRueNtYA066MaVLygkqDfOME2n45l6WjAIBPjx327nbzv42/XhwZhe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NyxptI2O6DcE/6dvmB5+m+3Codelut0bNOgsR6SvwHz2A2G/k7/AKjf9N+N8ISQ5DdefD5Q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vjswAO/b/pP68a+sbykAmjFuj9fzHr7qX/pHj6bbbduwPz2PGQkkkgi/XX2j4cYg+SkfXY7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xkKcszsa8Ot8ePutfKqO427KO5Pjv8AL/bbjIwGgJ1jE+KiJJMaEnzuP3d9/wBOMjYNRSMJ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bcbdAAI2H18Dfb+PGRhpxeMi1pYhtHI6DuOlNttiPl/0jx4/24yMagjRfHK5JYbk9ySD3Pz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pxkYANNOumjVfFr8l22322B2J37+d/kdv8AvxkYwsam8a7Ypdxsqdhtsdtxsf8AvxkaDOaRS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dtgCT4G52bb69x34iJpIIaxETsn4PMwpdDCsdtunpGwHft4879jv8vz4aI33av3t1w1eIZnu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9ZenuF3WP4QFB23O+5Pn5/x4GmghTCpDQkEZm66rBd4dfXwsTbeYYu/c9wu/Y79j/TbvxGqY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8KTvETdyYh/zsg2PeYdtu/jz+u36cH4I33A/SAsYwBO4fWLINLREUK4IP4V/d9dzt+XEwKt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1sIf8ADECAfptuPqew/jxjNDP1hLzSxRIXkIAABJPjt5+f04ZnfDURIYZyoUZ2p11SIlv5L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UkncdQ7beRsR+R/24i3VmZqHWJlKAUDeYb8+SxkpKxyREnsdiG7/ADGwPjvw8hTMCWa0JKK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Udulek7nyD2+n8dx/LvwUiYRrX5wMuRQ5bbiaeVPb0j6uLmlHqQoW28r26zsQRsNtm/vtxI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d08AzJQYkBwbjdG7HkIMLBPdylurjqNOMyXLt+xBSpVIl23ltWrUixwRAgd2YA/Lc8EBQJ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pvpWGCgs4Io9yw9aDl6XpAJ87PtVORPKS62A0MlnnBqKFJXmXTjS1dPI9aQx2KLZu3EhinB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BFQlWlcrE0rI2TOnDNNIkooK1Ux1CdQOJFxo7RszaWHlUlvNVpl+Hj4rcqVc7q1762+1U9rP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y2muT+Hy8ZbDY/l1pJc9qWeGUsI7ceoNVLfnmaFg6meBKEfTWMnpAdXE1h9h4JASJ6TNKiG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Sw3G9GveI2ZtbErJMtQlMDZrf9lObUajuzO0Arq725+Z2osrZOs/aH5v6pyFkQSe7YrXGSy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oVZIMrSxuPjjiklmEcTmP1bbxtDGOmXgxGCwUla5fcpBSWZKZa1ZgzAupIaxLqKmsFUEBLxO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CiXdawADdsvG1PDYECISl5+yZaywyma1mtiKyFqX9Uawtai9a88KQmSHIyUAMJcmXcLWaw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nVHD3KSEkZSoNUSxWgLZUAXYMokkkubCEd4tTOp1Xup/dRNN4turEqaN9q/nXy0ymEzGgO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V48HtrrU2YQw2IJI5cfPhMvqOzRSmxRlsVpYpKwadQQjPDI4k7D4bKO9kImpmvcB1XZ2IZ8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GYAlS8RiQXTOWMrm5I4ku9x67qOLV+TP2v3MPTWLhxXNPT+G5nWTOQNRYu0ml8t95jJQ1cth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TSdmBhO/Q1b3iBpAvuFiGSKRInG7MkA5pC2Tudw4oWJY8wrKRrd4k8Lj5pCRORmUToGI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sGg9NI/a6exhqKxXqaj1LrjlzPZleI39WaEydrTEEkYjSVJc9pqW7IkfvbNHHLJShWVDHO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YGdkBSkLHA1vxAHGhMH/AN3JKi5KTpSns59QLxYjpTV+kdfYCrqzQmp8DrPS15itPU2lsp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yIVgylGR4jKHilBQsHVo2RlVlIAxQUHKsFKk6EMR6/P0h5krAWFhSS5oXtTixfzGukLx2IG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379v788banAxpMt1MaAjr8fiNSxXSVdiNm27Hcfpse/043TfDikkCztbl9BwhDlrem7Dbp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v5H+f5cahsMwDs3lG5UfpARtiv13327AHtv2+XGRlHp+OvT5CFYRq3xAggjyPz/AC+nGRgq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+Xcd/APffx/v34yMIDiseGg+u23xbfnvsdvz8Hv8AlxkbBFALCkeGgUgjt3/nuN+x27EHb+P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OMRrA+CNu4/Pz38DhWQxrVXk0eGqjuN+wHYbfT5E7fkON5OMaAFUku+keTRXb8Xb8wdvr/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fGA0LUA8+n0jyaEe3dh23O3bwBuCCR/ffvwooHKN1a77o8+4w/wDVv4I7fXz8u3fjAlI0eMb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+ofeH2XzvtvuD+IHq89/HEFNIzByKCJ6T8Aj7JVK1GfpP4CPofl27eR+f5fpw2XpRx1VoeJd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DLDr6JdjuyJ5A2Pxsf/jb6efoxNHhY9DowOT+unimDZ0yvqYGI/8A9PF3HfYFT4JHjt/H58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IlEfCmrlonfkxEPf5QB39QEt2PyA277bjYHxwdgjelHgTGDw7qfIxZBpWL/IVyB/pG5I3+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M87RXJ7ZzvMSBBFtt9f+AO5PGyQT0YHiGOcmefA4qxOrFfTryN2+EfAPqB/T+PGlJzAC728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JSkjr6fzwimDmJ7V82F1Lfx4tSKsLAn9ptsD1bAfTuu/EZNGWYREtJmFSQXZXz8odHLL2gr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P1MD8Up2IJ3IBHjseEOFBgK/XWHHu94MDSuobORlrGYlhKdi3UCAepdjvv38/v42glwNDGK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xgnsnmtL8vNAZvmFrS/WxendN4838jdtWK1WNQXWGGNZLUyKXeWVAB1b/FuAQCRLYeWuapM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nKIrETkJSuYfCi50bnxJB99BHL77ZHt96557anzOi9Az3sHoetLbx9afEyWITOtaY17GQoI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l98ld5Xdj6Hu8EcSSXPZ+zESkBS/FNI5t868Ph3uYqmMx65qihByShTnyY243Oja175CrZp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HN6hpspTH0sr1V6mV9QCazqLJ3bZkuYqtLWtyW3eWDrSB9powp6pwIMoJBSBMFxS+rmgb08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wPVL+7vxhFs2aENvISag1BVycsleSCQ4a/eSlPbFiZDFNXmniMMQrvEUr0ljprBFFNOklky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U05lOHBAS+YeE0YgiwSAzZsz3UlI8LJcaO5sGc1cnibmjNDQiw1jJX2/w21rJUpJZMZkBfx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f3O1LHF0S2vTjSVIZZC8ixeokUnQW4j5s2UjNmmgJIY5gAADx+j1A3OYMkyJswjLJKjwB6Ho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hNQXjiJdPqWEYiyliph19GaenakMVSxcgnVkInR0Ksnpo3qKgJXdoTG7TRKStUueCS4BckF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osez9jLxCwmbhiBqGAbfVn4u/0grdP+xVeXF0rUVS3JUyKTJOxLRxzV4LEyxbPVi9Sk8cU9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XoVvVilWVqhP7ZHDTFJMzPmDEEJZJf8Aa5UDpU3DgghoveG/p4cRKRMSjuyCS9ajQKcA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p72ZtP03t5a9jLkOSWxevGljkyOTsSPA1anRxOnKjGaTLCKMyWVhnczzx2HikljdY3Ck9q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oIUVqIyhHhulRD/u1NS7Mlow9h+6qZaytiAlIclQJ+FQcBwUliAwDGpgOuYPLibTmZzt61p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axblpYuS/esLXikkBgjgnnKRMkdeWJ3fc9JcJuZo5FFs2ZtLCzwkd8JoAFiKKIF353qGq5ii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uapeFVIOY0U75QSPVha4tQgwj8qvaF5kclM7NnuSPM3U/Lu7WeeQLhtQ4ytWnR44mnh1Lib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tYwxejkMdaiL2XdECykvPqw0jFBSVoCwxZ2cMHuG9uG8RWk4mdh1/prKSDUB+FxUeRi9T2b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x8NpT2kMJhsZkrEdWmvM7QjJRo2rPu8bPl9ccvbcgGmKM9lyvveGsWqsb15WfFUYPTCxOI2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O+ZvBTPXc7EuXAfdU1Dy2H2wlWVOIlZAXAWLG1CLBqEtZ7Na63R+sNI8wtP0NV6F1LgtXaa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07lKeXxdpGjjlIiuUZnQyqs0QkjJEkTkxzJHKrosKtCkKKVpKVC4ND6RNoWlaUrQoLQqxFQY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SVBIIB77gbDb+/6cJu0aKEkkkVMJ5geNtiDuO3gAfX5+R/2437vDfdFzUEHqvKNuvJ0/CwO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bbjsO257/APHGoWlAA8VT1aFEIDtsCR9R4+Xk/wB+eMhKpY/bQa15W+0f3pb/AC/l4G4Pz+f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bv/B6pvj0a5Pnfb5bj+u4/X+PCkqajRmRYsAeXX8w8tJ6CyGqrKxRN6ELOFMpiLHYjckKfy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TLD684aJJokeL7QTmE9kmLK1kmn1LchZlBKJRhbb9C0n6eR8/38BHHTX8MtPm8IKZtTmTXh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VasTOmqbzbA7K1GuAR37dm7duE/30//AASPX7xgTMH7kj/1/MD/AK45O2tJh3hum3HGx3EkX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7Lv8AI/y4LkYnvaKSyhuhQzBgQFcqXpb+Ih40SCQR43HcEfM/X9/BcbKmofaKMrlUm38SdyG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917HYcQC6KOton5fwCNyWiBQlJXYhSd/rum/wBNvIH7h9eGy5DAv11xh0B3EBZqmQR8wqqlg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+7HwPmR/HhmaAEK0p9YHUR36RqB94OfSKg6ehJ/8A28X5duk7fy/XiInEvMPGJVHwJ5RP3Jl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Dd9idtgdttv9+3Bez6BWtfoHgXGfCeRiyHScZ+74dxuAAPPz2Hc7+OJwWHIRW51FA2NevxEh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8dvO53BO3n6fr/DfLXjA97ByYgbnphfvPDzRFd+qvKp8DcdO+/z/ALHCgogMKCsGSE+EBo5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Va+qMpaESqSCSSQD8LN9B37fx+fAE9AKyCPCOHKJGUO7QpYsNOUavs5vBBakqR9P7Ox0EKw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j5/04GCGLddaQQhYWCWaLTNGWqlJIr965Vx+Nx9O3kslkrkvoUcZi8bWe/kslem2Iho16Fez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4WbwNiqWFKmISAVKUWAFyTQADUuRG5hCZa1FYSEgkk0AABJJJowA6tFGntu/aDal9qPLVtF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cg8Iz29PUJqFGrkdY2qNO01vX+fE00rQWBXlYYisrK2Ory+9hY8xNGa/Rtk7N/tUpUrxYhVS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PAAud4LUvQtpY5WIUAhxJSzBviNgoi+tBoKneK76+cpaex0tXBQVcplNQ16s8dGeKxDbx0l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okYqVKVafE3WjZnj9fIVGmjkkSwgngUpBAYlTMzaAM7NwJfW7l4iDcEhmfydwfUEjiOENe3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6cv3L+Uzr1WmyNO56FCG9J6vvVunMKi+9xxynHgM0jbK6hCVEp40UkIKELKlrKWANH8TtT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gDMGAYddecOvlFyIs6u1DHNJmbmSr4W1LGJJbl6wLN55Xgt5OZLLsbVhwYWVp+qUBSW6PWK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nXhJpwkqZnSCp1Nd6Eh6tu1OrNHSOy/ZEY+WMVPSQVMQHtqxFtxMWZ8t/ZSxFCGKGZnaSRF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YmWSCaTodQyLKrvsqp1hiJGYMwah4rtTilEd2UsimZjZiKA61qaV9Y6fgexGCy/qhTqLsC1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a2odw1IOrSHJ+rjlNqvUq++TTtOxNKlSKWXkEhlgNSqvoERIFVFQRqjkbL1cVubtieU5e8Z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mpoNSWrrU3XD9n8LLYiWFKO8AClaMG8gBx0idMXoaFZhbGO2llVEklj/Z/HASUjB6SkkaopA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OIibjCRlWXAtxtdz8onpOBQhSlJSyl3bhpa3OF99C0rRR7UFeV4leNOogFY2ILAekNl+D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DpOKKKIVlJqWoHh1WDlKJVMQF89LHlEP8wvZ40rqDB3cUtCKpUkrNAlOAM9OOCQLIsC0I5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Pp9NgpkVWTrbeRwW2MbhF94maZopQkAlnYZmJA3telDEPtDs9s/HSFSFSRLQf8AEW/9XAJGg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Mex9Ni70t5Ymlih3atk4q6VZ5pSZ2hqyQ0K8cYsQ10gdY5BLI61D0vK4ct1bs52qGJCJc1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oBqbEEipZ6BhSOGdrOxRwRXNkgqlCgUwBsSPCnekEs5NCXUQYrqztjK8vM1exObTKrgWni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XxaSyJ7rlo7UlOtFadaMQe1EI0fqhnjaB1Ri3SpGIRMQlluFVGYB3oHazuwLUfTdySfhpkh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3DkWcjfFiXsX+3NzT9nTUk16hqHIxaWkzWHj1npWnBjMthNV1oZ46qZKxSvyNXrZiPCm/J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wSrir86QSVbeLRisJKxcpYUAJifhIBBBpShsSNQQxtmAMLw2LmYVaSCSgkEpehA3uLtRwQ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659aH9ofQdPV2lLsIupXgfO4No7da/iJbFi7VgeWreiSVass2PtqpYepFJC0FpK9lWgWpT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ElJNnatj9RwrRxFqw+ITiU55elTwqwvVufI1icZ6kUg6gCGGx+gI327bb9+GoeBBLPxhLaui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xv8/l58cbY3jcKNYx7BXAK9wO57Efp+/jUZCj6EfY7AnYHzsPoCe/nbjIyPQhj8dI3Hbydv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Iz3iaeWerMNhZYocg/u5V1CysD6Z7eS3+n9/DGIQpSfCH696Q0oZcxahrw890HdpXmTo0VI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AbS3IkYbfkW89zxGqOQsoEHkYazp3ws5Xmfoj0XQamwfV0n/wDNgP8A/wAtwnvEuBWvA/aM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zQ1rp69DYWlkaFxpOoKK7ib8Qbv1L48g/y4MwqVZyoAjmG+kYSGOrtTc+rwKb+lI7MEQAk+B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P0/LiVBem4RvIQfEKHfFEeTrBLAJ37qCe2w3UsPIHb+PfiCmDxO2nQaJ6X8CY8OOrH2unck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33P8At8txwg2PX0hx2B0eK3uY16erzKqOnUo9SJhsSQAJSGBP17H93CZyfCLEkdUiNmqbEpO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zWNL1nJB/ykJJ27j4BuN99+238uILEfGRcPE9LLoTwEEPycjK5RwQQOvvv8iSv8DsP5/qOC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TkLwPig6a2YxZHpRN6EX0G23bbvsB2+vfidTYcorc0lwXqX37+HTRIkEfZfG2+3jxv33O3z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U1Ot+HXTxFXNVF+75Sw3HoSnwP+jvv+7b/AOOMr+2+kGYf4Utq8c7Xtf504vKZYwKq7KSek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/M78IIqSQ9oLKyEEaD5wKfsqarkyOXsu7nc3nBXq8bsw2BJ87779/n54HMtip7H+Ybwyzme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8AaB+1FJNiofZ00TlHr0q86y85cpRsSdORnetTlw3Lbrrd5K9VrhyWWhVumS3Wx9CbYQW4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KVj5qaqYSQdASy5oo7kOENp4gzwBtvHJI/s5S3yl5hGpAcSzyNV8QAbRWJpytXvJbyuTNb7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kms10xENmjfswSVQ6m3BLSgq15grfhkcAesYmS5y0haipvD8O+hY1oHBDORQtWoipLNwOb7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17Maizc7WJxFYrT5BUljikldo0smKlNJK6iunrWJpbDq7kuXT9sa1dIiWckkNmANb+xI5t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GXTFernMXqrJPjJb8wvYPS+JFOSbFJ955e56AyFobdEWFr43D5ZehFWxLbTrTprIxkitq4+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En4pQSlIS7layUgH/ABSyVeMAhwTlIrErsfAzMftLB4RCX7xRUsn9qEgEl9TmIGWhq70LWm+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ehjolgg6itYz2hCYi8yxRu7puuzoGDfNhugbY9W3HnvaGIm4idMnLJUpRJq51P10j1BsbBy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lKQA7Nax656xZNpPC1oBEPQglL+r/mAiMmzqrPsQf/M26elQBsPi34rs3EH4TRtDq2+Lphp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694njDaZiEkZWNi5QRxxrsx6elVd1Tc9RK77b+e+/nYRq8RlcaRKpkOkNeJooabkghjcxw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TZeysyDp3JQdJPxFSfG28cqeFLLE9ddGCkIypqKnh7b6WjVt6dJG/uswkl6zIqHb1ZOnY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/gg7fD8xwQla0lI4Dn84QUIIOhv10IaOT0xbhj9aes6K3VuzSOTGyKCettvgYSggf8Au3Lb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H2pz63QOtFmL7qi3tA28wtAUNQUb1GajFNSnr9LV7MazRNJDI08Uywf63jlVfwbMC2/4XZW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ciehbKQXv5EHgRQvQi4tEdj9nycVJm4edLzS5g1FHBdKg9QQapUliDqxMUoe1hyHxtfF5LI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zX4LeNxognqVo/e5mrSnGIov1S8sCM80E0pWGvHGNpGlXtXZjbyZwSJiggzGBSSWzN8SXf4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wPnftn2XVhytcmWViU6goJc5agpWQRYkBKiFP4QwJKk1Y6V1DFhNSnG3Gx0sOQrWcY1+tct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O/hS4yEAKWxBRsV0LRNXSOx0q8cSxzN0yUtKgk3JeruA4DXpoW3aNryKYnKojKXB13cr3rFn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f2UteSarrV72X07JWx9nO6YWdKOR1Lhql6FLIV4YiMlegxlu1DJH6i+8V0SAWCIca1YXG4N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WQSCWce+hIZqAl7O5ODxhwyyWzoLOBR2Nw41DhiKh7FiOzDQHMXRnNPRmm+YnL3P4/VOidY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HWYLda5jrsQkQNNXZlFqJ+uCxGGJisV5YW+NGAqC5U2Uoy5qcsxNCCCPMPWoNOBi3y+7nI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UEV/jjuIh0Soj+Adx8gd+5+o+m3CQTTV+t5heVgC78W+8anUyN4O2/f5EAd++/g77fx4WA/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NzYAbE+Nie+xA8Hv+Q41zhMZjZGwPc9+wB7bed/y778ZGXjE9twNgdtvHf5dx3/AInjIyEm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Se+367bjtv43P+3GORYtGQ3myVwSdLdJLHcL1bN37gbeAdv3jbvtxjnfGRJmmcfbvqhMXUSu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J327IpPnx+vDoKRUqtq/wCYbWsgM+UH1Pl1uh4T4KzDsJqdqBj8nglQHz+Esg3HGAyyKEED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3EUOZSASTt2XcA7jf5DwSN+/w/14glXJN/eLAkUDCE6rD3lgI3Dhxsfoy7D9++314012sY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zL0K8+t4Z1h6iq7r22IUyE7Dz2Hb935jjay8t75XHXl+aQFPlvNBbd8/vBq8tazxaYiicEN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ybKd/wA/h/pxXsSSVHR/sNIm5CCqWgPBD8oVP3tINttnB8bbEgbfntttwRgCxU2h6/iGMUP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J/kIdh3G3bue5AJP8AIfw4n0vlEVmeHI0d38okSuvwgAd+23z2P5EDhUNJCTUmo9G66vEYc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x2I93m32A32MZBPj4jt+75cZ9YLw4IAowI+vXGOZX24bj18vmFjTp2DDqYjbY9Xy8gggbcb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MpLJ63wBXs68wMfoLTmrda5AerBgat6/DWAPVeyIEyY6juJk9NJsg9ZHfqBjjkeQH4NuFS5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ye9YEl2Aap1oADpUiBJc4SpMycqoQCRxOgvqfauhgJdVZ2/qjVF7J5KRbeTyeTezblAmYy5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iSRgZIUVLnQTuQ9hw5YqS13koQhITLpLSMqRSwoOFAP4tFYmrXMUpa6zFEqVrUlzxqTcj1h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gKj343eXNz48hovRK27M8oMNd2lc+rGHntSn4SXMEZJC7dUkEhMtLihu2o0FdHL0awDtAC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agQm6Hjku3buZeITCx6ryQXk9WvBUxuLntW5pIYyNoTajnd0f4FSdBI5PqOVJ+KaFqCQkFV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TuNaAUdgCYQQ4Gr8WufWJB5b3INSZ70MdDVhxMM2JvzNXgjjsWbWm8VFgcSbDiQStZaXK6ou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lBOwVk6uKL20xaTh5eElpAE1RmFmbwJCUlySpznmlQBaoYR0PsNgicUvGLcmWkSxzWSo+yU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W7cmpIygeVo5RHCiqy9zJGvwk9KtsFDtvsw6T1HsSRxxzHKLMkMT11ujv+yylnNh118oPDQ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yhw7lx0qgAcpsCF3BdC6qPPYN9ARxUsSSgqYkP9euje5YROZIareX4eCy0ThhNKk70uiJWUK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qIEAO6sASWOwB8nc8RM5RmKCQah/Pr2iVljKkm+/r5QTFLStVkb1j3CiQgo69UglaNVV4U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E77/XhCpZFRX5Xb5w0JvxJ0tpuhSxuhEnkmEkMtiMBFaZY4n9OXdmTyepz1KQNwB27kbAGQ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CVFqPY33PxbUBuMCT8UZagwAd2DH36e3l41By1gtUJzFjhI7BiVsnpZ3Khlk2RwDJ1/iU99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OGyuJbguXB1alL1GtXa2sDf3blImG2o04b2a2m8VgE9eadNG/IqdUDxyMFjlSOF6c0XWGCk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qB7h+o+OBzNCJndqDqoDrfqvrEiECbKzpVxH4ivP2lNHiVJ8jDFcVGSVLpxdWvctRQLC5nt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0EV5QjB+qNnQRyN0AWzs/tBWGxCZZWlIJGXO5TmegJYsFfCSxAJBNBFI7VbMGLwq5yZZKkJU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JJYUzMzgXZwI5w+e+FwWP1JJk8FLh6GOtWK2Vwd+tFZW1fuUY53yFlblmtEuZxVm3YULUsC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xremnoTYuK7+UJc4jvJJYsRmytQEA5TuzpdwX8QaPLG3sD/a4ozJaSZU/xUfK/wC7Kogk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kpBSY3tJ6knzOn0sQw1KVjRdiOJqwmsVrNHTVmveq5e40AAFjH4ySWnYMLjralk5diTj4ALE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5GjmhcJLEgByNaOK4Qzs6vqdw4ne8XxfZAe1hLy+1jm+Qmrsqq8r+ZNi5qDR0t6esY9Gc2qk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1syqqaU1JSuVzOqgmHI42pdH7CXJyRwu2sCFS04qUGVLOUsXzJArYMcpt/wAVABzWJzY+LM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jkbwqg30CgahviYuKx0lPmIkJUgqyMysrggq4JVlYHwQ2+4PjYjistwizFd6V4xqS5aJti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9d+x4yElRN41hmYRsesfP8vPbt+7b+HntxkJjYjzMRA3ffz377beAPyG4/lxkZHo5WEn8ag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+3kn5d/58ZGQmT3o/WRjInRue5+XY7E7jsOr+nGRkJ1OeP32GScqeqTbdvwgsSASfHnb/nj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LE08dWsCNfXkgSR5uncs3Y7foAf58QeJnqVMIUaA20br1gnDyAAV5cyiX6ES3nZ8TaSIyLE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26W+f18cMpxBQSEqKeRaH1SQts0sdeccp1xbMdgS+m7odlYd+kjfyW2H08fnvwStQCjUAcT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8Ie8ajNIkqv6Ljdh8t+3kD+v97cazB2Fuv5hTtCBmdLDK5mteFcv1RqHPQuwbqG4228/8cN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po2QFKBAclolrGYQ4qiY1X4HgU7bEAMABvtt9PP9OIGcrMo8XMSUlAoknKG+VfnEncpFC5i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5BW3J+f5/pwVgbrqdPr9fxA2MAAoaVixvSI/yMQOw227EfkO369j5+nFhTYcoq89QHhNwdO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AAH5bkH5n8/4/v43AxLkkBhEecyouvD2twSBVm27b/6fp8/+/CVVZtCIMkFwDc+kcvft7Q9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KxB8Huj7dz3HYH+P5cOD4g0ETQe7V1WKUDqR6mkDg4rGyyT28xbgMnRHIKbsKxst2HpqRK3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5svDjPMxBS5AypO4XUfk9bRXsTNPdCUksCcxG9qCzPq3OEblhivvnVmGmR/e19/rT2wVWx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mse9qvU0sNfOyj8SEliTuOLJJQVKcsoO3XWhiHmLS5ALFn9L/AEr94knnvkqcmsuXuEmgrHH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CraU18LXuZ6xDUt5GNSWsLo3ExNangRGU2pGjVGKAnTFDwILslvR6Vs7DyPlA4DORevryve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JOX+tMralmjuV6MsFCRYmHScvfiW9Ak6zqImbDG8pacMnoysnR6jLxiQ0mYqiiAWB4mrmt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HBP5+3nEj8itPlLOalWIiebN2TspTq9Hs8aEQHocqJmQEbbqq77sWZuT9sJ/8A9wTLJCcks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sxP8N1/sRhydnqmF/wBSYS/BIDNwd68Ysu5bSS0zVjWVIjtEpKdPWrIQqhyR47gj5bj6cc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BxHXNnAoCQ7Hq/OLD+Wcq2I66SRtFK7MsezqI4wyqO7MQUfrUFgT5Pz3G1Ymp8SmqnjF2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eD+0D/l6UcZLRyCKEnqibYtL8BZmbuyg/iG5AIO5332jzhypSnru0v8AatIkCoAJLvT5dc+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nYrVxGxV/QjkkIAZXVpGaRpyygmUJ0N8PUPwkNuOx6cKSlCSSlVDvNya8QGOoYixeI1c4pW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m4PTT7z/pfTtKaI2V2VY9l7bJ1OE6nLsdivUWVtzsW2I2bxxY9n7KSZaVTSyG1bUglnFKNV7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0FJmFCQ6jS55DmzH2tG7nMJUT4CkUcc4YdUgYF32LJI6qqkqGVwdwGABJHbserAIlrGVDJ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6vuq4JYwHLxa1pfM5S1AbDX6NccYra58aYoSZeSNYIK01hpZ0sE/ETG6mQwxso6X6OkDbc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mbRwyZUwgJKVkqIqw0I6BaLxsqeqZLAzBSUgA8H3n3qzRXtzbwMElLI427BJEbNKQxtJHus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AOktEPh2J336dvIKcDPUlSVG6DXQtufyvG9pYdC5UwJ+FYLa1A8qaRQJz65bzYuTUOCipZ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9vHYmavj8HLlaEtqWLO3MHctlcgj18jPNG9cmxBBNaYRzO78ehOzOLTPw+EnSglZACSqhUl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gTTKQSxBHlntjgDhsVi5c1C5YWcwSPAnMS6VsxCgpKiRWuZ7giK1MNdy3LDXFyaxRabFxW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uYuzVvt1Sz4zKNJMHxsdP1ZYTIZI5I7McaOw9YjoUmZ4hnDgFiHBpa9RUORwZ9Y5jMRuIHW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rQzP33o+za+5NQOqVJnkkoXK33fJK0WOtx1GY4yQ5EWAmzfsxbjkUtDYSwz0wOlTfAd/yIFP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TU0s3z4XOu6Osb2PvaLu8+uSmlc9mLDf45wuLx2F1rFOpguXMlWr+7wZ6Ss5bpa5BXDzlZZ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CWNBSsdJGHnrADS1klLOwrVL8LAFi3ImLhgsT38hBWf1EgA8WF6Pfzq8FG+UuAbAnffcAE/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+X5HgPOnfBeYRqtkrYOwD7b/Q9vHbz4/mfHG3TvjdNC8fBlbY/1H//AGBG57/u3P8ALjbg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beWB8d9+/g7nv58/z4y8ZyjXky9wqQSxGx77HvtuP67cY4Ni8ZTzjGuYtxqY2kmCb/CV3JT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Dx8uMjImzQXPfUOkII6rVJ8xSUBVBmMMqqCfhV5eoHcA/LbtxHYrZ6cQSqWvuln0eH5c9c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f5h7Zv2rLNsRR1dH26ojYs5sZKOYyEgjcenGoX9xP/AkvZE1x3uISQBTKFDXVzDhxayzSwH3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M6807j7DwWHrKyk7GSRF2Hhjux3H7u+3bgNZUkqBD+nXQiWld3lOZirjp1rDKs80NLCTtJWI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md2P/YcJze3Hr8wspkvUj36p6W3wqYbmjp25dhqxPCSx+qk9/HjwSRw1NUSk1cfSFJMsUBr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mzXv46GSAj/wAkMeluwBX9/Ede9YNCU5HS1x16w5uVKbZhx9ZB32AI7dwPoCPn+f8AEzAk9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mYg5qqFPYxYtpFf8AJQ/oB+vgL4+X9+eLEmqRWKniKqbXrq8SRXUnb5jyPqfp5Hbsf3bcK4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AxFtiPFeT9w22+Z7+R/HjSgSGBgvDVHI/T04xy2faGT+lbzTKwX4ZS25B2Ko2/6AAn9w4U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/PLSlRQDlLBFO2rdUjCmVb0n9MepZmevViYnsV6JmG2/bZ23G68XLDSkypaECjj3Ir18oqc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04V/MT9yCwduvqTHlllE8mnqiQSvXE/oRZlnxpuxpsChXFZnLSR7db+nJ+ySSQrGZfBpQVq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AobpzKNTQi0BTDTexvrvPq0RZzKz8GqOZuqJ3iu1Vx2F1ZlcGb1fqeDT2PwEuMxOSmrTufh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d262hskRJEiJEMWRMWZiiMhyhJIoCoMhyWZ6M7Fm5w2HygA11bga7+R9qxJmOytDB6Z1ZpR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i7OsqSOtXH3nAd9t6Rgyk8Mg26GeEI+7ANwsTES5OIlkEFQUlmq5Z7tQglwxdmbdtKSqYgvX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5+ZIez5XiehYtOXkltXLEiujkAyA+nMyt0lT1Om4IHT07bDc9uHdo5q520sQvcpt9g3z+e6O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Wy8MhNgKeZf1qPODQ0qklayZH6iY5lZiik9TBgu7ldgw6mA8gDp+RI3qWIIY1cnTdF9waFB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iLAOTNt7aQQD1Tsd/T6y8qSAqxO7KR6ZQu5BJLB/KjbitTvBMUQXBtTrjyi44MZ0JABHB4s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HploZI0BQx9LBokMp3DL1GQx7Fj27hdweo7ISCpaXuT19+jB5SyFcOvnBbaYjEtOD4UV1g/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lWOFyrdJYBIjs/cdRBXffvOIQjKhy5PkwNARXRndzwiBmqImLNco9yKkH1tTjahT6RcxUK0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sVVHsIqiQyblfjYyBVD9t1UDpHwtxbcEJcqShDhbgneac+NuFCLGKjjc0yctTsxA3s+lLU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7l6FvJFpDFIRtORF0SKyM46o5WZVJ2EhUgjtuuxI3JKJkwTCpRQUlT1ALve/wBfcRkpJQAA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uvK0A/wAxdA3bl9706CKKoshmP43imfqMcp64upESR3Ddx1FwWb4BxTNrl2WAyUGrkXNzUP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5bMWGyP4l20cDiCBbdxYVgEee2j7FCmsvQZJI165pYQrlmkZmcRSRPsq9MbFN9wpOxYlVHF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hQdVDze/EE/i8T4SZ0g+GibDgBauraH5xSh7VvLuxlNL5XNY+SrHlcVXex6c9exeSSGhHLah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3t4SbA9JWViL0qoyiQ7XzsttZeGx0mQtRTLWoMokAAqISoEkUCgB4rDKHdo5n212EjGYCdP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JJSHUlSQKHISrwFnzlrmKYclpXS17OyYG3iY1yctqzI0EuTyWm56kstRwl2rnalC9Q9VSt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WBQPf1neB4vReBXJn4ZC0rqsUIUKPQGoKTVycxFwKa+VsdKmSMTNlTEZShRBBFaeYNrM/KM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Lryryc61zbyTSVIMjYSk2OykEldqk9HLU7U1UyvVWWu7dUlWaORWmRoog6HJzP3Kg2YkEHw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FiC4INHoIDIq7ZmYFmqNb7vXc5pFzX2ZvOuzpTmbS0VfzMEeP13Yiwgx8tta9KTPUslagZo4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lWikZhVMyxo7DodoTasgLQVZRnTmO8tRxvagJaoau+JXZ2IEuYEqIAmMKlg5NNQ5014R0op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7o6BkZfDIwDKRse67Efx4q5SXZn+kWELQblh59fxHw4E9wU7bbjz528g/X/AGPnjQSdbesZ3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afG3de577DcDckdwAP8Af6cYlJd2aMM1JcAEiMw04GP4D5J+Lxt8hufPf58LyMGenKEhYPi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pjYdXSW3AO3Tue423/IefPGwhqinX19I3nLhxTqnyjXGmo2KgquxddwAdgCe/79gP4b8Kj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6btaQsppuPdVCxj8gOwHy23Pbxxkb7wuzfOMsml6zqA0aHpO3UQdzv52G/YbAfv43cl6QhRB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ck3PzXutaWsnr1J7aRdMoQJ6pDbSHbYgdztv8A/HEBiEIz1AESSJ0wUBKWaIIl1zzFYFy2R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tt5HgHttt5/7dmQmW3xQ73sw6P5RIXKLXWsJtcY2vfs2Vjd9mR2kHbq2BIJ89/wAuGpqEM4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wBRcV4fKL6eXkklnTFaSZi7tTjJ377MVGx/PuN+3EUsMsiLHKLoANQL2/n8ekTbysRfvl9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3Xv3+ff/AH+vBWCpMLCAsYHSwNafUjzrFiGkoz7lDt/0jYDv5/T5duLGn4U9anpoqOI+P1+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6DY7+dvrxuB4YXMiIHCXCQD/l3JG3z6R34wXGtYKw504xyjfaYOYGyyxN6bTWEg3PfdZCS6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XB+g3Py24Jwac+JlBnYu3lT0MLxpbDzNPtc+0UFCq2QsY3GeqIBkswuPM00qbdL9EEMnVI6o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dhtCe5224uaU5QEgu2j8vdv5ipKVZywPX8wYHLSDH4uC5JIhP8A4fw16E3fUjkvzRxtNp+B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PJEjFZPwOAjzIEkZISkr8akEpSynAZSqJYmga4ucwDh1AAZZCmADufVj1u4QLelkbI8xsB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F6rwtuwxJspRguZPA2J3gnO8vpPRlZ6+4MsUZCEKyEMIAUvKQVFI1qSyaniNS1i9I2o5Ug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XBmeMeo9R3JMlp+qtjf3HIWMZ6IkLtatmGvWYoDt6UEkdGm84/AWqJJsSyhWcRMCZalKBQJ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wA9zejsH8PL7ybLlp8SlKAAPE8zvi0LkbiMHgMTivvfJV8XVjgjiLTypFLOTErsnST+1sE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078cL2kuficRO7qWqYtalGgNATTy5tHojY6MPg8PI7+amUhCQlyWcgCg3mtW3iLCcRqT2dM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dLV5xB6pjuzzVVlKxdUskUhqNF6UYAWQO4XbqYFhseKxM2X2gmnwbPmrQaOnLTc/iBc6MH3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zMnKJu1ZKVkOxKhYOWZLUsXLUJdmJLDlLrHlFLmDTx2t9A3bdSvDPNVh1Vi1yDVp0SNfdqM1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sQk+kH2D9QBX4lhsZsra0hCVztnz5aFn4jKWUi91AEDkS/oYtGztsbHnLyYfaGHmLagExIJY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hIYEwdGl83hLEklmpartVR0q+pXswyiJysUkjsIpCyqJJIkHTs6udjso4GQgymzjxDQ0Is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a1CaCZbEcOdK2e/lBJ6L1BVkkWkbcRS29dq9l5Q5EPZ44lLL2CrJC/Se25O/biRwuKzzEZDl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Wgah4EC0RmKwqghamPhCnA32f5jlvgpNL5yjC9Sqx6pJZw0UTs8SylkEPoNHHuUcvE/T0+Gm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JxspKCqYQGL1LPQU9bEMztWkVbEYSYrNldgNA+rvW/F7sOMInNf21fZy5GYl/8Z6wo3tUVa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sQ5DLGBRbh9Wdoh0Uq4kqNCs08mzStEEifqZlseCnDFSpYwuFViJgIGYghANSxLaJdqEOGd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wq5isVi04WQASczFRDioRmDgqajgs+6KqpPb65q+0XqLJYz2b/Z8sW9OxxomT1JqzUVWlgsL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zGs8gsFRIzZMiR04YrNtIwXiqOhhkbWJ2PsvBywduY1MufPJPcodcxQIUaJd8oIKc5IQmg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bTx6gNgYBeKkSvCcRMIkyRlLDxAGrMSlIWtR3BTw0eZfJr2qMzhDn8xzd5TYTIymB8fpTAaV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XrTP73Yz2orWQrvlWlrxjor1K9f0pNnkfqZ8elJ2zN7M4JEwJ7P4ibJSkATf7kImFTFylOU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kh6i6btslHajFzEK/16RJnO/dHC55dSKLXmTMXQUZKE1cpVUECc5icvmauZx2pcBDgdR1vX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jrTwIDHlcZfqoq38PaiZJkUqtiH1JatlEnhfqhJZwy1S5+DxP91hVeJKikoWA5BQtBJKVpI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ByqDTU5OJyTJOOw39tikOFJCguWpm8ctYYKQoF0ggKBzIUHS6udf2ucHLoHmLUyYW3GuYo5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OFgNeVKhrSNVrho5ZcgWd+r1E6CkkUKNE7P6I7E47+72TKC3CpJIZ7g/Pi5Z9KR5V/qDs04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eJTmoxYgsQrcS4Ia45xDeMzFzJ1tNW5GpTVbl669OKxWhGWx1qGSDH2zFkVrRS5DT8lhglc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i/Zq5lu5LpS4cn1v7j8tFCD5joAzentrSuhgrtHazl0xqvSOvMJbjGWq6lw+Ry1H0Kv3XiN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5XgaB5l07nsTVvVczUXqt07Vg3qTypNYrQJnpzJUkpIJBdLWoGIrUKqRuNyUloVLVlUgg2q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9jfsn9lDm9R568h9Fcwa4jW3Zgs4jO14nM0VXP4oxG9DFP2FutJVuY+zFYQehYjyCy12eJlY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mepBBY1BI0dvoflFglYhUxAUGAsQxagD3J5nnQM0EQUT5rv4AJJ7n5AfuPDARDverNXbgK04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Y/Tv3G3yHnv8AL9eN5ONI13qjQMxqKV8/vChWRH33QAjzvt28eNvI/wC/GZBeNpmuwVV726s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AFN9wAN12+X12/58bcaytqKQrvUuGUz7h194S7NAByyoSCe6gbD5kbAeRxhTWlBCTOU5AOY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T01fuAAwIYDfYbkeRt9eNFLB7wlUxV3p161iX9L6Wp3IGltRxTbj4QyghSSD2BG/14ZUou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pPl9Y55tW+y5jtQ6hguz0IWIkYKWjLEh232LEeeobfv7fnV8TimUXLkdV6EXKTgwQCzBXCs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FhpyD7sqjpgZgTH8xGxGwHnx+XjfgIYsvU0g04NDPceY663QFeT5U09Ka1qtHXSIxN1DYEfh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A8GBYUkNUnrrSAZsnu1toBrf20iz3liDJpWqO260owT4GwA8AePHEesMTvcxIyGEtySw3eX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sYGaftuOvuDuPI/T67n9/04IwVZp5ddecDY6zij8G39PFiekI/wDJRg+SAd9/IO+wB7duLGj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/EUX6xJMMZ6VHbsD3Hnbz3H8f4cKhiGNzHRTgrQYhQa8u+/kfD8gPy88Z5wRhyXUHZ2+scov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dPWsrHPGZTnqNXpaYRkG0Hrx9IY7N+1mQEDuQxUEMV4kNmIK8chOgST6Efb7xrahUnCHc4Gm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LE57T08kTNHSmgvbsxEbek4ZIGkXv6+wAHzVn2G583BKnKSAabvCaFwymLHcWLHQxVFUcb/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tPrjRhsRXphlVZYsha2sZGdcPgsBboRe6tGDDPTr1sP6wdpFjCF+qRtowT0ghJdqhQUSxPw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Mxe4qWIENKcmhJA0tqCfakAxTjReZPLzJ3IcdAr6tzdK7Qjs+nXhjXKPUuR2b0fR6IAZTMVb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PQXI6EpzoNgBudibmhGY1JNRWj6ja2AJcKro7Nv605tCFHhpLPNfH0WhkEUGVy96ar1NIIp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4jsHlpWTtvup7knqO0Ft6emRs/FKCvEsFD2uWNt1j6Xic7PYc4jaeHSzpQcx8qin5pFqnJ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+YOPh1jmZY2iqR5OSSTD4CCRJAtHDYtGVd95JGed/UklcAhlARRyTGY/GF8Ps9asFhkkOUg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xdzYAJDJSNCSSe37N2dgykT9qyE7RxSgQM7qlykmuWXLfKCDUrUCpSvEkJFIMe1ye5Z8xs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WKMNIMflczp27kbLV9hPZzGLsCw3xRRlSXZAyrH0iMGJxZGK2rhFFSNqzApf+SUrAHBKgU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MTtmbGx6US5mykFKTUoKpa1XqVpIJ4AuAwYAOCPeuvZOyulZlvaYwWvtFVa9gTxJlrH+NM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07liETQo9aSQdy3SWYqeo7CZw3aTaiELOKRIxoUDmKECSshmZgSksQ/wtwpFcxvY7Z/eZsJM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K1mdKDFyxV4kuPD8QZyRUvBJez/AMweYujJYsRnNTC9UjetJVsGxNFDMnQ8MS2oZ4iZ7Pu8E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9MdvgTan7bxWCxajMl4XuJhcEMLncWsSSWFN146B2YlbQwKRh8TjP7mUCCC5szVcuVZQkFRJ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vJHmPd1Q60obPprFMxkliswiwkzFCvTEQet0CgBhuCF2OwAAos1K5RCZalJPBqPqHo483tWO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vKGtWoPNun9YJTmxmNUNp37vxuVuUJ8rTsY5snVsWKtiu9iq4V2tRSetQmXqHpSLsitO4IY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TEKno7wuGB1AdiK0LU03HfEWnBJmompl+FNfJ93nrWw1ive17PvLvWep7Oa15HX1/l45qUc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nhp61aKvTpPjMdbil1NJBIksyxSTxwK00pdWdyRb9lYrb205SJOGxStkbP8AFmmis5T1zJ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4CapZopm1Nk7FkYo4vHYY7Z2gsjJLLplIbKEktVTAKYKoCpXhUVEwXWjtPaBx9zT2Oit5G4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weOnuYzFx01ga/Ni8PpqCvicDVRWrqGkZXlD7+q26sZ3DbGwUjvZ8nDrxM+YB3k+YVTJpO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8PioHICgCAmOnbXxAQMMZ8qRKSSJcmUlMuWAAPAVBLMSxZO4HJRy0Ob3tF6IxgyOl8NqHMLm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Ocw2Xwli1FarTPHcxv3rAiZaM7Sl2rTTKquHDsjBiDt3Z03EYXKiQuagqUkKLuGS9qqAI8VX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DtHCysSsz8QmTMQlKil/iCizJJAByq8JauoDVAlZivZz1AZ1kMIu1ppV9RhuAibxuQgJZzH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fsvHOMGlWFWZSqCWohtx1vZriOjTpScfLKgAc6Qx4M4PW+8c7v2kWMgqahwbyC4KNnLXLVo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etBvjazL6kbrGLBZVEkZmsRygRSBy/on+njHBTFqfu1LANKgXLPqRag8wY8pf1Yl93tWRLNF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BYNbUVuDQioS8oI6uTx9eeUGwmM1jj5vcd/8AKjCSo+PxWIrD0x+0EqTyTr1H1VRQQSJWbpi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zAn/qzAO4uqpehAA1McgLuGLE2+r/ivGCGytKOzPkIMZkIcUcYlrKsyzywCaWnqNUW1GF7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ru8McUs+3pgIdqCS6UEJKHVUX8buLOQVXD5WGgaNpJo+vXX3rF6P2InPh8hqfWXs/25pPds9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kmhFeXUWlr7jUOMiqO/rQZRcZLqOw4jVacleiI40jkpKpgtqywEonEB0nKQwHxXsGYqAcM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a5ZDuCRUtQudb1d9dY6Sael7Vpuro2Rdi24IJ3IH9niEMxgNInpOD71VAAkXN34dPC5/g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nyCCCe/nf8AL+XCe+fVofXswpTQN6/h40Rpx68x2VAV3+oBHfsQx79x8uFZlEM8AGQlBIKBS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x4gMoIVf07kqT3AIHz34053xsykahmjzLhQwI6e/gjbz+4+T5/vfjVQxEIMlJt15QnPgQjh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tj+p32/Mf2ONkk30jRkgskGo+USfpm9VrQNFMyRuAT8XUARuB5+Z7fz4aUDcB38zGyG8oq4s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w6X3/AFIIG3bsT388UTEHxq4H2joMpPgSd3leM+ZrepX227NGy7DfsChX5eR/sf3cBINxBa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qp5yUxV1jBIAVA3B6tjsFl8jt/LiZlf7YFjWvvERifjRV7+fX8QXfKImTStfq2P+VTbb5D57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bv8uBJwGdZdw56a2sEyCO6S566pzggeWEYOcfcH8QO3jt2G4H6ef1/Lfh/BF5oDvSGcXVCS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o9P8AIwnYE7L4877diTt47/y4sqPhEU3EfH6xJcMXYHbzt8u+/wCX5+OFb4YiG+dt84vT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rK2/nbZSd/wC/pw7LRmd6wtK8hJAjjY+0t5qw5/NSaSq2BJN77ZuzxqSAsdaJo0dvPUBJIj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bS2zZZl4lagKBO7f0ecDY7EJnSu7fUHr7RVdpbGtf1XpmsGcvJYxogq11lkZ7KZetJXrejW+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KPiZXVCD1txZJdCD/kw3s9X5XeIJY1+kWDJLZlhy0oaYQYrO28RVlRUnhtGfFXK8EJuU91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9KgyIszdIRuJFEzIMyGzS1ZaZhmCgyg4/apJylm9awzlL+L91fMcDuNR5QB1jALkdV0ZJ5z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9EiANDFPZE8rmQKF2iqeOnu0p6IwWK8ByGK8pUXqasGTWiU/8XY6vlqdFLBADihh38ndMDM8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K1h8Zkas0qSpIq3YEcCZbPxxzB2m6+oFi3USSpUmldtp5l4aVJBzFZet2b7/mOgdg8J32Jn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UFTl9cVOXbzT5K3PFVrsyfsEXfeUqYR6jSBIYjIPikY/ChLAE/CahsvAf3qwknKCCXvUab6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2mdmSlrAzZSAztQ6vVmFa33i8StoT266ugtL5XV0FLVmTxeMdsPLnNOaXe3pOHOW67DFUau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lstNdhvj3YQ12SOsxaAsNhZD2ZEwIV3YQh0Z86vhdTKCgggoLEMHJJqHEQMntqqXnSmYpS1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FDKcqkqU+ZiC6gGSxNSA1xPsne3Hye5x8s8RqDO2uZXLXTEuCyF7UnNvmVy1wfNXkRhq2F1f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mXndAX6ud5YaJbV+X0/ivv/UUGEw8F7Nxxy5wVrFSNncT2VxeFlIxszDJCJ83KFFCjKzKIQ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0qCUTQgkKSXcgAnAdusJjVf2wxSzMSjMQtSQSEhSlrJKUgukpKiigAPhFYhX2xdHaYwOnn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0bqKLGTasgXSGoI9X8o+Zuj/eU21tyj1dXrpDqfS8sbNNBOBDciitRRWa/RJWtXqPtHZYXi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bMlwWa5DpCiBw8OUpNXeL5I2kgYT+5lzT3kkOLgLTQ0DlDl6EkKoQWDPJ32cWbGrNf4dXdm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26VRShXdju0gHqkncHfqHUdu4oe0ZUrC4mSFJDFQ8y/y4NW0X7ZGKmYnA4haCwyv7Cn5+0X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Pz9XF15YspRoO6o5KSxTCIys5jQfHL0Bwo9MgEdwu56orHYFU7tCjBy5SgqVVYUp1AgEsR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wdgcTl2MvFmYDLX8JFQXLCtaG5ry0ihTQcftUc+9f/wD085LcumsvTzi4AZ/UN7JaX5cLc+8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fmBksXYqacwNah3gxlGG9fyf3XJMaRqFZl65sHZ2GlS0yVHv8AElyUBOYSkmjKT4ios6lFi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J5H2l2ntGfLnYiTKVK2bKUEKmDMBOmO4BW6cqQRQAh1NnJBSIr80R7QftfZP2lsvyS1XqLm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0XzTwXJDkZys5V8udG6pi1dzozHPHEaP1zpTmPFrvUM1/TscWkrWZzmDyFfF5WFRBGXgFE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slBVg1z1ifNUjNLEonNKCSFqCwGQlLJAzP3nwqUFgBfJJ23tvL7nGAS5eGkoWy0zEgomFY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TmrQJJzIGRRy2LfaHfZ3c/PYi9orA6Y037Umk+f+H1rlIcvPktYYFcFzS0Xjhlr0GHj1pgd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W1QijelLWTEG3Fb97WnIpeWKt7ax+zNmY/wDsJ4VPmykFcuUgoSpOan6oyshzULqVJACZSUv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22dlo21Jmy8NIxU8SVrmpUTMSkZiuUsH9RCA6FICU5ZqqzVKBy2CJyiv4LlVVmyAe5bhq0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FBK8cKSEM7u7yOFboUsVBIJ24JisJMTjps6YQkziotZnffWjM5j1HsXFy0yZMiW6kSkhIJ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70J3Owjmv8AtIKWNs5vTuLubhr8Wooa6mqp/wA9XylLG0Y47JrmSixkzRj/AGEkctgWTH0s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8OzsQhTAhSAnUuUF/Utve4Eeb/60yk/63s9aPhmypxI5TUgb3YG9Irz5C4X1sTr7EO6mCo2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3aSGbDVNae/wANaN55LBglNagIWQsvXdjMsi7AN06SUlMzwszEULuc1AaH9tdLKJAaOGqA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ccy2/3tErxY+K1j8q1SOYGfDZzNw2V2CQ1JF01jLcNmWzEQrR2MrVkAl7Sn9mH6+lZHiAUl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gEBxo4epdww3pfxNdvnXryic/Yg5zjk17W3JLmrh46sNXT2v8AEQ6lxz30iU6TyeSTA62x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fDPo+9qB4XkYj3rDQTyH3mAl4vGyxNkLSzFQLMag3FLj3Bq5vEhhFd3NQoKDA1HDUtuY8K24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pm/DuJkgnmhisdPpiRIXZEl6GG6dSgN0nuOrY8UqcWKQKAh+uUdD2ShCpaiwJzM8Id6WvAT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hBHYDcH6bbn5+OBEzCCWLmLAvDBSahgYjya9HLamYNH0KxUdR237/IHftt8+3EohylL7g3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TpiXfKogcn14PXeI+/eEEJJ3Xz8t9jv82H04VA6ihVWykC97coyDLUnXcldwD8wdiPlv9f77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9PnGvJk6fchl/j53Pz3/AH78ZGwGLsGjV+9aiNvuh7Ebbjt4/wCP7+eaRojNrT7RVJZ1iIc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wBuV7AN9du3f8/+OKFiigTFA0eOn4TBGZKCzpeHxFlve44UfpZXK7d9mG5+fzPbgIBDkpubw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8MVwc+6Jj1bAQoG8j7A7AjaQjZj+/wDnxLSmyDrSIDEgBQYVr84JXk0N9KVx52qAL9O/V23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wy1DWsPSW7oVd/t/LboIblcNs8Rt5PkbE7dztsfy/pw5gT+q3WkM4onuwN0WQ6LiBpRbgbg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A/34tCC6U9daRUMSDnbc8SZDCNgdu+3b8gP1H14VA8D/AO0RX9TRuTGw70bA8fP0z4B+vBM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YbKbcflHDd7eeLMXN3IzRqd/dLDN3bbY2YIth0n8RkkQD6kbfXicwJaZMcaD5mIzEjwuHct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11gMnFDNJBibWWyDWKe0iV2qQuMdFIkkiv0veldmlTcxj1JD3iCmdlmxNAB6ivIc4jiPib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CbtZRKeEx1GS8kd7L5DVGWoR4mb0phlJtX4mjj/AHZ2PWzVo4Li79b9dglY1r/EXIdaZaEI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vWYlsptvDEkAkJSK5g2SkqLlyGDUrTnxSbfOBf0bWbO6p1DLLLVjjraTvRR15GcM8mUztLHE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EPVXpY9AjVyoLLEQzKBMxVgGOUC6Xo4IJbWjEMbho2oUSOi3Xr6QVvsiacxOpNW27NopNSbA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HE0U9HMZmmTE2w9IPUgpg7kqSnUhAJU847dqWibhZaVd46MxO5WZSSONMqnbVhYx2P+mMiVN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zFLaMySDz+KtmIF6mWPaH5FySZJVpY2w0cnu5et0yWKE8DEymQxH8Mg6gACNt4yQp8mF2Vi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mAuC7EG0Te38DmxCpapeeUpg1CCOqRPvLbJad1LyGyns283OWk2quXOVr0o8SuBvPpfVOh8z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/qvR2YgpSQU81Sys8zgW6dulZgnnq36lqrIIhOyO0GNw0udhpsuXjcPPDfqLWgp8QVmBQ4U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2aIGd2Z2djFyJ6ErwOIkMQZSUKDAFLFKwwBBIISQDUtUvb39lpmOWnsF6W5lUuQnJOvd5l8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y82II9Y6wz+kKdRlwegsXpfSp0xp3TujoL012zJUFCx942bgnynvvpU4KSh2inrRk/0+VLl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CpwPiQ8oLsAlKlZCwCnFiEdicAqdLxEzH4mcpAAEpEvDyWyqUfCtKJhS7vmosKIIKS5MI+1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o5eXSHB4nmVQztXWHLbA6S0DpTlLRkzVmzkbGrMbozT2n1hwmsUnve5U5sfLU9HGParTrcW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i8FgsPMw6JgnzMQlQQlKMoQ9yPGsoZ2T4iSAAQUgZbmrB4/aGIlzchkyMOwU5DTKAArZKEq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zQmuj9m1pavhebMdQ2FVMXDCiQICXd4pYC06nuGHpIx2BG2xLAqDty3tDNKjh15fEpbvu69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4fusNi0A0CMvrF7/NrEVsxreWdLC2a+VhjtU7KlolNpAY/QklA3WTZ/h2KkEhhsQQR5W0kf8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pnKnqExwSAok+IOWOpsz0NLQejBqV2fOGUkyzLdLFi249cRFUfNH2W+b3LXIzWeWGpL9LSR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xH35q/H1aufzsdk385B91aigqUM4zzhIrMcCSdMSoXZdkTpycela+9VMnYYrUlQ7uauX4kp8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QhxqRHO1bKxEmQrDSTLnyfEFImoEwEKUCts1nNTS7HSro5TS8+8Prg8xc4k1XmjYxdTCLz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jMJFjZ8Q2HwnNi3SsZ3F4tsdYWu8UeT/AP4dRWBELyxSy/8Aqe0wlWXaWIWtYYLXPmKmJQ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HNaUtQBojRsXZalgzdj4WWhKs2ROGkhOcEqzFPdkGtnegESPd5Cyauzkuf1FE+Sytm1975L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Mhb9NwJrlmzXUyzLGuwZwXICAnZQOKniJcqSufNPinrcqU9yblSjUktUlydTFvkqmT5ciSE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hSLJSHYAPQBgNA8SbzBVKPLuzp+4ilWpmpELClGKRQGIp19nKemz79gW7LsRsDX8StLImq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cRYjrWLhs3BAqy5M8tQZSTYghiCNX1Fmjjl+1RtXqHMPDY+s1mvA+iNXQNPWlmgX3jKarw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ZZJq+Dk6EXsrtGxbdug9l7ABAwJOYKVPdTXLJDORoX33cNHn/8ArcG2xhZaU5U4aTlfeVrJ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ooQOvsh4MZCApNWjsw6ioZDDSWLVZzFHTn1XcpXSl0HZZpKEEkGwU+kQ7RskiB16PJd1ZV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azMAD7sOFqFAX5cOLa+sOnlkTc0dFRmhbJ36eEt4nL9TyxzR2qODmutWkLlnR3x+LWb03fv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Xw9KTml5cgUwU9WsCTWgf9zUcgcig0U48Nd28nTz94FfI3ruktdZvGJc90hmnvZBLDvJClen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msTbGNYoHlJPdDHBsQAXXiOUhyoByAS9yWuWBfTkw4QWhQGQkfEOVeqR+nT7N+vJeYPs18j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Hkvy21DPYsesLEljI6Lw0tgzrYRJElM3qbiRUc9iVA2PFLxSGXNSP2qUPfQ6jj5PF92NPyy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r1vtDU1PqCZLzxxu+56gu7dSk9/kvgHb+XjiPTKzKFPxFsViZYk0IBb8xF9WzqbI2ZRBXl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ixHbpX67/nxLCltI57PmKE2YoglyfrWvVoczYHXEkHWtKUg77HeTv57HdeNsd0Cd6rRLXjQ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+4y7EEH/wAw7g9+46ex41wjYnK3R6/w3rxh3oyg+P8A1Py+X7uMjXfLobRjOltdE7+5Sj893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+OM5ho13q/3MfWKp7tCaTMKzysoSRyAu2xH+ksenzsPH59uOWbQnkT1iw86eXQjt+z2GHS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8uyw9biRx6QHz7+APH02/j9OEYVeYgn9ziB8blNHbNAd+0TUWPUkEm2zB2Gw+QLb7dx+Y7n5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pvy9oquLHiTvc/LrgYmTkwerTMQAG4gYH5bfE2x89jsT/AA4GxBIUWPTmHZX+0nmYIvlco/x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Rvt2Gw/v++ysE4m3ahhjFP3dIsr0VD1UYtvPTH/ABIHjt2/+OLTLLJ3b4qOI+MncTEoxQ/Du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v58ee5/pwuB4grn3X9TSOQXbzRsb+D/oYg9vHz4Ik0frdGVYtqD8o4fPtAovQ5t3YgkhSWrO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5xNWjXpU/tXniAXf8IBbY7cTuA+KYo0on6mI/EgskCx/FYHzlRh5a+ntbZv1hJbj09Dha+Qq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ZjmPms1i8bRa+Y1El6pVenPI5Za4EjoeuKP455JbOpLpJSAArRRDVuGLEi7pfMAxERxUEtm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8yNb+kZc7qKr7/o7IiCpYq+9YvTuPinEsrRwXNT0IaiCoOoPXfrqz2AjF2LsQW/ZhlZxmCgQ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uCQxoRVq61YQ0CMoCmDhzwPOlONLCkNXltWmq6n5mSUIZ4/ua3icJUKqsksGTrpPZ9ASIq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IgBYdR+IkdTOIllC5hIytlFw9iRzAALUo/iqY0vRLvffo3zJiT/AGTdV06uTk9G3F6qV6ZsI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WSup0t0j10aKwSq/EyIVUk9PfnPbaVmmYQkABKFgtf4zQuBUHyakdj/pef0cckGpmJof+g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i6DQuQ0vrKvXi1DClqx1ruojBEvWFILlwwBAKhQAFYMSDv245xMxKsMoJTUJasdmRsyVji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ZPL/AJFaPtW8Z7i8NWxkKl+9ja16lhLMtiGia8V41oJ4BK8ELXKyyN1dKC3ENwWQlcvaIm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rICjlBISkqaySohPEkC5aGl7ElyFygMqDNJSgHL4iElRAcVIS6uAD0g4NH8rqeiaEVi20B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K9UPIeyBkhiG6sB+HyQofp2B3En7ekSUkiZmDGra8dDw1EFydjFZDp1FhyPt+KGAp9sDPG1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sxWJpoT1ROZWcdVWBQP2rSgxlAPiQFi4G2yxUvaCcTNK8pUW9OJ4fc8gdiMJLkSChJF77x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nsLzS0+Y92OrGzXfeJ68y9L+r7z1CIwB0UhWi3I3B+IL0ttvvxA7eKpgQRYsQ24v7GJHYaE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eIvwoPaL09ZVJbemIchLHJG1cQyPND0uiMN2kKSqqFJRJ6ZbfwCD2PmmTU4jDYiVNBKJiDQ8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u+JrCqlqXMlBlpU9DSnJ7NbjC1oE19X6fWnLPiLWRjZ4LEb3YDcRFLSKbmNnHVVIVEbcAh0l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et9ntoTMdg5RnSUTJjEMlYJZLnxINUsQFOTRBBCrgUnbeHRgsWsJzplKZQdJatPCuynqOBH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KWek83utRqjtPG8ixuprqBF6j+lGwLSkxSJvsANiGCjvxYDNxLFIlKQsgUOoyvTeCCNHNDUm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VhQL2obtXdUHkxEL1/Q0eHxFu/M1T1oIt6xf1tpGALwsxCN6bbMg6SR4+Iht+I/HS8UcMZ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d7Xs1Az11rEjs5cidipchKFFKixtQPXcTa+mkVRe0dn7FJroktK0TN8A94MoJLsqFl2b029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+Ht3ApoxM2fiDKmHM3oWqeGsdowOzsPKw0uYE5MtDTUikcj/2rRztjV2iNRffePjx2Qsz4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ZWKzg45cxnM3NHFK05qy3sxjoYWZelTWAjkYj4e6dg1nJMkGSQMLJQSupBVNWopSSSQClI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8AW4pXtX+5TPStGInKlJQ7KHcS0mYu3wrVMAD/AAsBqHiL2W8xQxXLu1jJjbjizWpruKis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4YPI6qo2mb1AlffJ1L8k0IkkEsYggaYmZerqOHWQmcgEBM0pFQBUAqAKrAEgEj/jujhKksl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revrEl8vq1NNVvJDKZMRncRXzFUJEkdinmMxRy3udGSncfqSxDLLaYt+IULrj8f7PjcnKZi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TmIUQADpernwvoBDSqAaq15BuufnAgc0sTdoatGRyFWS5Ma9tJUkkWRb0E9OwhvU5IXLPXGS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Rs9OVekqpLBEkKOdOln1ZiaM4BN7Fq0cQ+ztlDt+DT684/Q8+yztWst9mH7FNu/78MmnImh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x2tHaq1Vod4th3aEV9NV/TdizSoyz7kSjaq4xIOKxI0KifMgVpfdyi04CdkkSSHDp1vQkMR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t3KS2dSPEfk3g/hO52GwA23/qeA0otSkSysW0sgO/N264wTWgOX9eeOKQ1lYsyEkAbnqHk/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LXGsRKmzKepJ19+vSCPx/LWvIke9dVXbsoC9PfY/TuCfy4fEsqZku/O1oGUpFgl95+lX5Qt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euvj5Jt48/Lv+/hYkEEUAENF2DMPID6RkPK2ltuK477+U2/huP0/wC/GHD7gCDxjYUoWbri3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j/+3H/+O4/Pwv5jjP7Ym7N7xvMWZgeccq+RQLki2x/Ex2PzBXcj8jvxxjaAP90rd9o7jgB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aGTl+Y5wLsPUCCJj2LbdlBIO/6jbh7BlJIqKP7n7e0C40KchI64coD7nDzOGb1Njj6ocSkd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9T37n8/6cT8laBLYECvraK3i0LJSWol+hv4wafJDd9LQPuR11+odgPKk9yfyPbtwNPNS9Rp9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d3W+CT5XqP8RAEHz/Hv+Lx43I/jw5gqzuBhrFf7Y3vFnGiIf8AIodvCxnfYkLuD4/+duLP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3FOauYk6KPZQfmPp33J/v9eHL066/MDxCfPGANpW+CO3uU/kf+w+d/yP8vnwVLDN5ny+usb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+0I9KDnY6uG6EqW7LBXKkQwXKouTqCwDFajyICdl67ABPxDicwGUmYSWHhcgWHmzluI3RHY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xA96ftxVNA1nhxNVI6ucuakkjq3LNe/CuOxM+JpWHToEUEj5ucxxSBiVZ+pmRUSFZ+SppPhF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KiKf9Qp3ALcIjppIUpJYFdB8yBpYOWD00DvCF+zE+fqadre8S0sZhRJThSyW9LNUqVZDkls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aGKsSEgOfTiUOPT61bynKBfIAAdS4D7mzMKC19KNk13E14eg3GHVypWRsrruNXsznN6x1ld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mMw+IYzyq0m4mSXJMCd9pWnkCANDMzLlqV4Cs/AKpDgfCQS7BzmUQAolhq5AGHLmW1336P+O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kw+vLOP3auq4rHTLK7ACd7FmUmNge7lFih2OwH7cAEd14qHayRnkYck5lIzC1SzFyQGcubc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TnFiRi8XLJZK8hvqX04MG9NK29cjtUm7aqvJZCoZFjUKNnBjddwE6gSu3UQN+2xI78cl2hK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66aPRezCqcpJQtgbdfPzi/7kNmMXU0vj5QaNkT1oZJkm3mKoke06RvIOpHAEO7qCGVe4JHb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WASKtrQcOUW9eHACd5F6M7cd9Rw94XefHOarofSX3w08Ej1JIkhaaaL9ssishHSxDSBZo1Y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KleocO4PCLxcwSwokLI4nqn4pEZi5yMHKXMWcoFTpr5/UebRTJhud2F1jzW1LrDmVnYmp49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6i1cdia8Uk89urHMkcVOSeQqJHfrKxUYyZFXdRaMZgZ0rByMJhJZKlVUEJcrXYCjkszJTvJ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DzMbiMbjZqUy0EhBWoJRLQA5JchIc1UpVgm4DwQ3IX2juTumNfQ6i5aap0lqzS+ZyaQZW5p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dG0bAF2KzNjr0613YRgr6mySiUDftuITaOysdhigbQwc7DLlgKSJktSCU6EZwApmNnANIsW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idm47D4qXNOUqlTUTAlZsFFCjlNrt84uw177dfs16T0e+Q19b09pzR2Kpvdzuqs9qjFYSji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htX0EN27ZYJHEg65pJVSOGtM7qobm4/Z22EYXZOH7NTdoYpcz45ZInJS1UoZGUEt41zSEJ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43ZAn7Vxm35Wz5CAB+oP0iomilePOanwy5YUtbkJNC4uRc5ORHtN0q+V9lnmkILsBFnS2s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QNLcxmSqTVKtixgchNWrRsWrM9d/QsIokUhm8PgcRsvac/AYjDzsHhVvlK5ktakKofEuTmQ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JFFMUcZKx+Al46RipG0ZgJzd2haUqG4omhK0rSCD4gAXLUIiXPZv9uC/nprmiuZVH7u1Dp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SqyxWF/ZOkhkjUSw9Do8crKiyJ0uvqIY97CnH4rBLSjEKM+WfgWT/lWtGAFwbjjSIFeysPjk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B8aNQRuq9dd+msFpzL546cl0+a0dhZFkidVCSxkr1Qguysr7xwKsa/Hts3b/AFHfhjaPaJC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Q1BIs4JoGpSpDxM9nOzk9OKE8jKEtd99HcVJ3achFFHtP80MVNNdq1p4/eZepIYY5OqRiZX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spIPT27/LbsYzZOHmYqelYS6Xv8h5x03a+Mk7M2arNMGZSXbidfK8ckPt9a1pa19oC/p+jaa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nr1lr0NyoucvtFk9RJVaBAkMNFBj6Eqku/vmPtIWIjXj0n2ZwasJgFKWG79QKQzMmWkSw+p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Revz87d7VG1Nuz1oXnEordTguqYtUwgEaIQUINHCkqePXs5WKuSwUmmLtkxFbmJ1fSvwJE+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dDamwkSyFWvqcJlKE6QSTQ144dOz7segI1nQUFBSoO58VAfCUlKqEgKYF2LNlcEmKWfCUq0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U1PPQQROkcrFRr6bC1aj3cHDkK9eapHKt2aTBaivULZnplVmnVZxWgSWSSSaWC11+oUMMhc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kdzfMyjcBiBYXJ1BFI2tIJURR6sb1HWgHyiOOfml5HyVDUlBMdfoX0v28nj8USLtOEtPfx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9aFb0cjoWWKWsYpCdomkZxQCZhygKStzT4rkgqAs4Bq7AhqwuUMzpHxDTg30Y+/GO9L7K2Os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2YbjW5puR0+TyTvKss8GazPMTX+azNadUAFa2uRyM7Swj4YnlKqI16Yo6hjH/up4ahUw8gG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/AIsok1y++Y/KJAhumTXc8RLFTJ3BI6QQRvv+f/PDANWNG6vxjYUofuixjlYIWqVwyDuE22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f14dQatvhay6jv9uf3+8FHQSuI1AjG/QP9I/D222/jxIIWCAN38wFCwqw/9AHjftsfqB2HD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cPeMgSL/AKR38fM9vp9fnxkYyiKmsfCsQHhfoNh2/Px+7+PGgACY25HHrrSOOfJ1S2SAK9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gPlxxDaA/8lY0HX8fWO97NSTh05ak9fxAjc3cTI09sI7xgySHZWZSAQSdio/D3/Qd+Bpay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QonNoYCnU2LaLU+EdmleM+n8JcsCwI8E/kP8Abfg/DTlFQSok2iI2hhkBAUkUAPzi1jkav/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KAo8BQnjsf04kZpzAeUQBTlDaPSCY5Wr/4lK7fTYn6HYf1P8uHsD/vXvA2JH6fnFoeiIyMev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t27/AE8fXi0SgMg+nARUMT/uGmp+kSTHCSABsOw/UePP1HBCEg1Y+rem+BohrndCf8LXwB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h/ltw+kAEABmfrrWNhnraOHH7RmSaHnVk6xjk9KTTuTs9SqGV2TIVoDBI4cFZWMqmNfLMhPy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hdalg3CtR19WAm+IAkNf5dfiBytzW8VpKhiacQuDJaKxNxZpIuiKZfebuVvVRFJCrzBchPJ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t1ueluJpKsiGIy5gkOBcA5gFNU1tuvugGYMygRUJdtL03Cr+zCzRCOJrLLq3RNgB5LGZxd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0WmlpfeksksCkEwR0VQRqpZ0RkLEhGC7S6j4Swu98rB3fcLk/SGloIZKge8FKBq8ritG0tCZ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52WobckENC7lc/UxHRWWxCLdjANawrSJIN3WaTH1Y33BQvOAy7ADh+SoomIUVeIO3EhyGFvm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DOnm1D5G1NA+8aY7Fb/Dev9Nyiv7tUv1cjhulukiC7h8rYiKFFPUiSQw9UYPxBenfYjbiv7f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ggyrPdg6VXuDSu6rxZ+yuI/t9pS9UzgQeBBBD9fKDs5b65XTd6qZzH8UkJVpJN2IDI6Lt4Kk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45PjZHeoWH50+8eh9kbYGHKUqIBDMT7CLeuS/tGUo6FRIcqPjrbPXkkil2csY2aNZF/Z7hg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srbNzzH7PmSpysqWD6Cz+sdIwe2JGIlJzKctvf04W5fOROcFzIa/0dLk7llPcccfW6J5F93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k+JghKBe57gHpG54kNlgSipKB+oou+thT5RFbafEIClf7aWpvazg3isjU/KTDZ02LVWzfqz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Ulry+tBJEdknp34JYbMDK5XYjcrug+Hick4yZLLKQlYSRUuCORBB94p2I2bLnBTKKRMDEUI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a1HEK3Jj2PI9XanqZHTk0PL7UEdpvfc3p/BYuktzGQRJDJXyePpQRxz48pH8aAKek/CFf4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h8QkT5U1hlUVFCTVikBykpJoUixtvawfZ1SsVLxeFmHB4mQ5MyWBnXQgpU5SFhWqVKAJaov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zBp2jpyfVma1Ln59bYAw08JlK8Gnp7WnXuRSwXdQ4utm8HcirZ44uw0dK9GsjUllPpKJA7M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ZMwzYNUggJCAFBRcKKlJmhYWwHgDFCSok+MJEWLEzpmFm4SXjVf6iJgJJm3FKBHd93kOb4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JLz/AKb5S8r+Tk1y5y+wFmvldSXBLqTWWWvZTOak1FbmieexLdyWYuSe6wNamsyPBVEFYy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weNlTET5XezgJSVWAZwQC7AADxOGqBTKWUwl8GpCpU4olspTm7mhcV1YNWnEPWBs5w6KxeC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dJyWJ3EU0GplNfsLcYBW1IISFkrOXjYse6yN1FSniUmf20zDiQ2ZKBQmpdnYsAwqW990ByR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IVkUFine2+jEbtYGfV3tDZWzWmpwW2nsqgirRN1TJGoAZpN5QoIZu5YBx3AVt9zxTpuBeeo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Pqd35jomB2iiVISlIHeM5o1R5+XCBayGGzGalbVWpbE6V5shXVFYs3pVxOkkjyA9y+zSN2G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Fv2TNky8RhsNKTmcgKOhNNdxtvtFK7WY3FYjDYucteUJScoGlD8n+ccmOtdSnU2v+YGqXka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q79Tsy5jUV+74J7FobAHfYAAcek5SckmTLIcoQkG1wkC4vUR4gxMwTcTiZqWAmzFqYCjFRN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LlBln05mdNXoa0M64zL42ysPpiSc1Z8v7zYpw+pGwmlatWUkFJEdPWVo+wXh1JGZKiDmzA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NXBhL0yj4TQ/S/z5QX2pcTNFRq5uhE8kF43orHpRFqlXIZGnLeowVb0rsZaF2rWoS1Tsoj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m6syQEqSxS5YgUdQJobMRY2cNcRgd1JNKBw92t6PTnzj+nggz2gMTfy8EtfMUq+OXFXBYMMj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PVnqxAx3mEcdeaF1kVImq2a6q7TAHU39WShQDmhSxZxerUOhobAirtCknJMUkkEctedC3MDS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tRoPs4uRVdgwKV9ZxKphr1o0WPOyJPFXq1ZpFpQJkRkE9MuWdo2tDeKzEzVHGKP9xMsGCaa2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PyG7gEGm/wA4kuChLHryVgu4Lnsd9z4H6beeBQSKCpjYSVFhUxY1ypqze6Vn2IACeR8unuN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X3h1TCpPp11rBNVw8cSEnYgDv8Alttv/D+nBQOUAg5VV/gwCoEqKknwxglyzROVLHcbg77f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GUXMKSgqBIVQevTRkjy3qBQGP1327Hf6H6eONCZML+JievXlG1S1JALuGc9NXW0bHvr+eo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/542FTHbNUcYacAsVkDl/McnjYhrN9SFBUEg7jcA7jYD+I+Y443jgDiFP6+8d92dM7uQlt3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X8t+zKVRju7dgvYfXw3xdgR4/jwwlFA2sPzJoJOvXt1vgNeZXLObG5DDXFikBQk7FD56gR+7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4sz0BiLx8wGXls4PvBq8kIymnIlI7iuB4HnZvp89gOJBdABFemWpWv3gluVkf/AInUb+dv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/f+7gjA/7w0gHFMJdTFpmiI+rHRnY91jPfc/Lx3H58WrDpdI0ru+0VDE/GS1yfpEkxQkAdiS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+9uw4OuzFyPx10YHiNOa+M98wFmMr2avKpG3bup8jfsd/8AfhClBDFmhaEZyztHEj9q1p2z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ljjvaIzuUaJ4VLWHr6hxVSoEkO3TvPLOu4DKTGFYA7byGzsQF5ikgnMElv8AqVeoDHkYZxU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p/yA9CSx8or7yNyRo9CrIwbfE6lo3Z6LLDayE2nNNXMpNjXlnlLPj3iuTTiNl7SgiFZWiMZ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oGu9gxHmD8JLkPc1iIUAoJBIcUZrULUd2JGpvY6Qi6Mqb1dHz+q82Qxel1wPq7M4hjsY2n7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SaqYIyd2kEcUybgTPw4jKlNCCVBmFwAxKnsN3APoYamZioZi/1ejHU/WkCzPZk0pry1erSt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FWvFEFrw2cXbt5VRO/xtFIr4yOu0YjdnFmUkL0qjLStRPeIHhum3PjflxhlScrJV8Qoac/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urnNNZLL4KtLImOr6V5oabsy1pHexhM9A1fPVhYLITPBn8fkKiug93Y2oPV6ZGYHWNw4n4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dlAljZ2IYkBrGhIEFYOeZGJkTUhspD3ehAJpXeQK7oJflfoPG8xMGqyP6F1gKwlgeNm64d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AyxNv26k33YbgHh+PmHDTlgAlIdwfPqseg9mSU4uSkk+MtUcgX4aPWF6DFam5SarNC/NZsUY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foswBwVbq6dioCDcHfYN537gCcmVisOVADMR5iJKVMn4DFJC1EpBAIehHXRgvfad57Y7lryn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jOuLPXFHXcy2slNInu9XF0q0Kk2b8tloVSIKXb1FJ3UgNF9nNnYnaOLx0rDyzMmYcbvhcs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0iZ7Vbcw+y8Bgp2ImhEvEGpJuEpdgwLqJIpuL1o4oYD2qIcdNLgIOTnMO1k4REs9HNaZ1X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iY7H6eknhqvY6VhlZRHI6MqFy2wsquyavjxO00SVJLEApBBdm8ahUFweLChpFewvbGStP/A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QArUWLh3GRJIuCOINCDBp8jPbR0BoXO2a/MDRcOg8qlT0nqaq/wATaUy6vckWQSNQ1LTqzKJ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6HWQgbFerhkdlsIoZ/9YmFNWIMpiW0ICgQHdqEsKh4sWE2/iJ2RMjZ0nKqhKTMc1NVBQFTR2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HKP22+Vud0nlV5Tcp+aevdTXbFWs+E0Byv5ncwUyGQaT3JZK2T0PgrVUoceElj95sVW2d4m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+xuzmBwc5M3HYmfOmDxDNLQlKgaKISVKKVAAJbxFRyqSpAUsNbUxO2JuIlrWvCYfDyz4Cq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pIyl8zBQsoKBUwi3XHtLe1pa1vV5d6f9hz2gJs3lLVOhj9O5vk5zW0nmTeyLB6kFufLae9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uzw04EqyTS2ErxTOtb2h2Vl7axJwWAxU9WIWoISjuiqZmJGV0UUHcByaAisSGD7SyNm4VW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0tJWVjFBCSgA5iFDvATwCS5A8JcuEvs++2rqDnhzT1Ro3KaK1bpHRestI28rp6XUuNlFHLT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mR0rf6ZK2Z0mLMVMx2IOpQzyyI0kLwzPB7b7PYnYWAlLGNl4ybJmKlTO7J8JFUoXoJqWIWEl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B7s92qk7e2lNQrATcDInS0z5HeikxLqQpaNTKVlCkEgEhWYZkkGJUxWiI7uUv2rMaPWkuRC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Pd2eFmAC9RUnsSCQFIJIAq0ycr9N3SVVJPQ6eL5JygzSlTgWA6tw9YjH209X1uXPs8cz8rX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/AFFNSlQJXeLJWKU+Ox6B1KmSSTKZKoOkMG/ZHt22M92QlnH9otl4dykKnozMH8KXWrh8KTU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+xI2d2W2viyoJUmQsJcs6ltLSkHe6x7s5YRxwVapZqddV3aWepXHTvuxd4IyF3+rOf48epc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HisAlhyHXvBJXh931Z/Vjkiklxtq6vpxmQ0YEspEtuoA6t73Wu+nNCQD0vGDs/wAe7AUwca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L+cPr/cC7q+Rodx84JflxqySxIdNe8z24Mg0WHWKW1PJj8nWihfLYHMY6LIyKFcUb8UcR6I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YM7LmsVJHjzUZ3HhNwHvcUD+4jakuxBbMHfc+hLV0NCQ2u6VNOajpUtKQUnD5HF3r+Q98gnU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i7iVkjjjEU71rNaWaQbRtE8UUjRuZW9IhKsuHIICpaiosxFVsdGBKSAd4oSC5hsglQUFMWH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7j2vfY55KnlfYCwONo2K9mDS3Nvmlp2GOKSd56NKGloy3jauTrW4lkp5J6FqG46D1YpI8tF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qm0R/5K7kKAvrfnyfhE9hP/wAVIZsrhhpYjlcesFzSw4sa1chf/UK+B89u/jx5/vbiOFFVD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DmzgRZdyo0r1Yys3TsNou+3bwB+4bg/w4k8NIz+JVvnAOInZSxPXXvBHwaWi9AD0t9h81G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vxKJw4YUYDrfEaZyncFvtDLymkVeVmVSux/CB5879wPG/A68KkklrddU4Q/LxCgb15163Rj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LuO25Hcdjt+nnjE4dIo0PKnKWHFxVzCqdN7bgrvt4PSB2Pfz8/l/PhfcJ/xvwH2hAnG5UA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TsNHLKiyblti2x6h27Dff6ccSx8qZ35OU/Tox3PBYkCUPEG4nh5w3s7a060zpJYh6idju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c/P8AhwwiUungaHJmJALhYd4gXmJgtNZKOmPWjZkd+j4vBcjcnfz4PBspCkgpIawH2MA4qY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+kO/QmAr4nFK1bvE0Z37rt3B7r37fPt9Rw6omx0iNmFwwsD10YmLlUm+qYwfmRsN+/zG4Hy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t3wpWAMV/tvuMWr6Fh/+2xNsT8CfLwdgCdtux3B/jxb8MPACCw94qGJ+P1+kSVDDt227/P5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qHhm6+UDwy+YKKmEsswUgQudu25ABO2x/LhieCUMNPr/DcodlfGOuMcUX2ys2Pv89sLY99s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lSiNnVZ7eflnBUoVaCtI9Ji53kBkrqPT6XcgjZveS0qASnxzLvUJytxevJwakkCF40pmKQAT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BmO5gfOjVeKdcXnKc9a2AjQXMXFdFW5LJLPDXly+lrFG2VgMQ2tWGjux1viIQ3ShdekyC1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obEOQwvw+RivqAdWjHiDX5/XWH1yutQrhBdxypF93Y6a1Us5JQldJ4KlR1e4yH0zcjWexLYh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zEE6UWATRIIJBSG1LDe4J1IYguGYUhBKVG4SLtuFeLgaB7awMXtKYxcNzYyFmm8VajmLU+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O5dbI431ZGbaSaGG9XjnXcsrwyK4RgUBLpC5qRVy4agZqM9bbwL6QKoEM5619/WJ35Lc1z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Jacj6crZw1sfailkmtaT1C1VNXafMocdNStqVMVkYIQjyAZe1PEUJ6k2FeEkqDMRqSQp3FiA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CkbSCzWKaj6wX3sl6urU7trEW7Uc8+Nvy1HjXeaN4JYY58ZJM0yKZg+Kt0Wc+S4dWPUrccd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zSkMmcM6SzXJdrBgoEBtAKC0d07D7RE/AyStTrlkoV5Wf8A9Wd9Xg+uZ+Dx2qsdVtrHG9o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EQo56QNy3ppGQdgV2Zdjv2qmGnZUFKgwT7vxi9Y+QmYBMZyQ+/r8Rh13oPSXNb2dNPf4mwNb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NBjYTKanq4SO3LbkRlgVXkv+9e7SxyOydHu3QfUST4JLs/iTs7F4wSXlpnqSrMDV2oHuMp3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hk7QwGDmTkpnTMMlcspUAU93M8KwQXBzC7pobEQ1uRXtt81+XlmfltRk0pqDDy19FUsfY1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a+jtXXtUShZKmpsectLcp348RMLUspqxImRiWe6gZ+lDHTMahPfYeTjCw8awUkjPnVmKTX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o2H2Fs8kokYqbgEkN3aQmYAapARnIOUA6qUTYDWOlf2L/b2zOa1RqnVnM72XcbkMHnW0xg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q7YjTOmEupBW1KnN3I2ZdQ3ZclaEkH3aadOlXqiMxy9Xrq6mbh1YmeobAAXMTKSDLVKnqCJZ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bkFdkIDJSiqykxLHsFjsThZKML2jRLCTNWe+k4uSla1ABWUYZE9gQCHWpRWSVAMWg6NN/aD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FyZ9mPWODzLW9S4zTdvG6r03lcHgrd/N5nK429X0rDhBHdvyVA8stW1JFA07yRmRoU3DuDm4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2yJmGw8lUzKQqUhIK5kxeYSglSiMynGYD/FgEgQZN/plgjOl7R7S9tMICO77xCJOKmTVhKE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oQ4IZSCoi7FRL1Se3V7a/P/ACL6j5Rc3YdUaRynNOnpPH5rlXg9S5jCUM1piHA5/DTUnoaV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qDH6q1Ampqdu1kY8ulSOlbjlgh9GWI2ztvbeGVNwYMvApnpRnmIVM71CAFFWQqYoUtZTMKy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xcdjdgP6aYPBSdsT8XP7RokFfdYecZf9vNnFSFDvkoAVORLCTLCCsS1EETZcxJSCL/ADm0t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PUrwZXAUsm0IrUalGrTm1WlB8rXoVqsYjqyTSUa3XDCqxRw14q6qUij6eY7Vxso4JWESgLQ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Auo1+IhVSal2tSDpeHm4jah2rPU2IYgkMKKCAEgAUSkS0pSkeFIBYVho6fmEVeSVh0IomeY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42dU3WQsFXx8I3I6m2PHP8UwUlNyAwB5165RdsGomWTZy8Uy/ayc7adLljX5a0rzrl9dZOO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p7S9mnlMy05MvVXgkvHDwdgTL6zdlUSEdQ/pZsZatp4jacxA7rCIYE/5zQpKWoXZAWXfw01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ykbJwux5a3n42Y6mNpUkgqcBgy1lAFa5VUZ4oM0tVhnzOD94kMUIy1GR5AjOAwswKofp/D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C7gnt3HdVAtToa+cea0EOHNi9n6r6XNIJjNwRJllnkk9waDGTQRzpB8NYT3JIsioZwVkT3it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PDv3XyyH0N9Q1D50fdeCiguoihMa3K6W5du18FLUWOSrZ92xdfdIHFqlUuRxVqk06t1O8cH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pHED1bKVqUpggFwTmtq1eTi+9hdhCUVqaaeXX1iZdD5GxQyGZ0RJJBSjgipS18cPUhiuXac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kL/eEVCaeKJmCxdBWEFVZuMCilAQks93J0YO9XLW9CzmFZPGc1OuvpHbd9gzBlK3skc18HmM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NbTmp6N2nEi2snida8uqElWLNyiANYzVGxp65VdHnsGohSkPdvRaDiA2n/uyyFEukhtzKP80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g90asx33cBtNGZnpu3Wp6bpB9cS9iQHYkfXwAfHbzxHIbvFMLtxgogeF9Wi1XlZjkTCUSFH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+AeOLFgUDuxxiDxKnmKOgeJ3irL6Y3BAIAAHgbDtufmd+/EqlDgaCASXPCEW3RQmQFRv3PyI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OaMqFpU9DCXVpL65UqOkee/n5jb939OGUoBUQat15w+VqKQl6D3/ABChJTjLk9II2UDf8h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mWDcnypDfDT2j8332jfavv6D1MlKt6hkaSYfBJIBupPjY77bb/pxzibskzlBkhTDfXrrn0BG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7DrpoEfNe3VmIt5pxOTuTv60inbYkDfft8uNf6LMT/wDGGEJO3lKPxX63Qi6Z9umbUeqMTi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AGmdtiSO4BPYbH8u254anbMVLSVqlhKR9YUna6lqCSqhPn7joReDyc1V/ibTNGwAqpJVR+x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/AE/X93Ffny8iyInpaguWlWp1giuVC/8AiyNQAR8jt8+/7yf+Pnw5gR+uN4H2hnFf7Y5iLZ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D/AMte4I8fu8ni4SP9oNVzasU/EfGTrX59eUSTDGGO3bft3Pz3P5fnwSzjiR1wgclmcwyuY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NxBKe5+fSR3I/LbfjFh6NTr2jEK1FWji4+1pxlWfnBi7ghU2LGFmx7SRD03MNI5q25aUx9K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tsoMyjtuDw/ISAlTBmL1I4D56V1O+Hl+NSCb5W8g5qN5cuTWwsBFBsdyziTNdligmp5essD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u09fJ1Pd3RjPG8MpiY7oWYq6sj78WBL5Cxyv9PLfuA1GpEQi6KVmDk2P1Gnr9IePL/KQR38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ZLFSGusawSUMhSt42cQoh60QDIQ2/UcSSrPGhWQ7sA42VlGzEMOLB99NGN7h2htBcqQRmpd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pV3j5z+0smouXNHVFGJ5b2nLsMOSAlQJZx11Hiu3qUQh65nSxbxLSR7h44mlsbNDDIYHJaz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pTV7voBY1ZqtzpZyjLUJ069/rAzVshep1sLqnGSsZKsqwZOCAyh4cnj63uGVryp26o8hp2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jFt/iR0R01zJFArVjR7MSLgioFhwIhp2KVG7MRaoppvDF996wQnJfmtV03r7H3YboixmWUY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7CTSy41Xm+EdKzTyVh8HqmKeHrLCIycVjtNsxWOwKpiEPOwzqYAOUn4g9ywGYcAqjmLZ2T2x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pkwIw+K8LmgSv9hd7KP6ZDFypLkAExclpXmRFlcXXSd0DGIojgq6kk7KvUD1RKAgA/F0lRsA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S5igA7Fq+/Rju0nGCbLS6nDdbrfOFTHaonjazRheJq92EV2XZ09N9+odYRVBKkKpPT0spA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zB0lOnXvDZmKKTLJdJ663iBq17oC9kMlNfw4EdlppJ4BGZI3EoIlSWrNEAa8yyqpVwRsR33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2mrDNmUQk364xBYrZveLzS/Cp3HlUMdCCHB0LENBR8nfar9rjlro3H8v8ZSuZ7EYeKz7lNaw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7BuStTjzsZpN6CS2maJJ1dgSGLMu5E8ntJLTJTLSEiWM1QC7qepLuQCRlFbMXDtLYXaW3cM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oBNhmIBNXzJSDUAslyObwZPL7nj7d+qcnHlNANrHSEmYnryZBqD4rGyNLLJDalifHIbAiq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quRIhjYgkRPa7EYWYpWHWrOXcOSFXDFwLZiUi6CSxMSk+btDaWHl4edg0DDoPhMxKMyDlZ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L1cfEBRpx0N7NussTnMjzM5q2ruc1vkp5r+VyGVAyOdymWkUM2QzOUsySTTvEzhUX4IoE+C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t3be0cbMnd6/iJKlFypRdiFlyVM2rAA0AaJfZWzUJKJmInGatIGVP7EivwiiXbcBaptDp5l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aUhBHKrvCrNGFREkYDZGA6Dv26gg3HYbwOHC5iUrWl82tdPrx+sSs/KjOlJ+EhuFYDnm7z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ezlspVw9eljrWRy1yzIYqVWpSqyWrdt2RuoJHAkzMPibdQoDP0xlOG2VMx2MlSpMszVzVAAA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VubAOSQKwxj9sS9l4GdMnzRJRKQVKJLABIcn8VJLAOWB5T/AGiudF7n3zMyWs5I5a+KiqDC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1mvp+pLanW9kGaQx1r9y1NYt2UjC9BsLASRCJG9HbC2PJ2Fs+VgpJC1k95NWABmmKAdh/ig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qWjyV2m29P7RbVnbRmpMqUQESpZIJRKSSU5iKFSioqXpmLCgBiM8bACV2boliXb1G7lemrY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xKAT4aQAD4WPEur/ABZz1/MQiEg1J4dekE9W941bBYL1Zbt+xVuyxxQyD3q7dkw33zCm8zj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sYZkIlAAJ7ADABNEij2HpbrdB3xE3JUOLk9ecNiu9mCTA56OOynukq0Mg0JUrMsF2tcp2zCW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6dG/4bFVWYhXJkVmuklm6saOKNThCMhoUsx6vpXq0GBm9MVNX1sDzKpXYxnbROM1BJiq0T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QzYpyTvMYTbgeGcKXirz2CtlhusjKUGAWkACjhwbh63NNfdjSFB11J/UU9GYMNQaCtaABi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1vhM37NFbl5PiosVzF5c6M0dp/WM/pXLA1dT06k+NxGvsPqi3Qr/wCN9J5eDK1r9GSRDfw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/JK+ORkgcYk51KZwolxxpQi4IDB9WpaJCSRkADFt2vF9X9qiLNNJ1A2urC+WD7fU9yu57j9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lTVVpSHyosOA+/wB4tS5bVvTwtQbf+lENtvn0jcn68WfBJ/TSbUiAxCv1FvrT7xMUa7IBtu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biWAa0CwkXEILHxuD+exHYn+P8AThpYq++Ni8aFWD42PfyBv89u/wBfl2/lwylJBVxh56Xh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/j+W3f8AjwuGsxYB4/Kt9r/BG7zCq+mjFjYnO5RmBHfqGwX9P4frxB4CWlT5rmj0oLxLbS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7e8AZzLwcmOqu6xt0HfY+m2wIXzt+R37/v+fElNkygKEKJtEYiesG584G/QGREPMPCjZ1IyC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7f3/DiD2hLfDzuHTxN4aZmVLB+ItXievSOsr2Vsg0+icUC2590hB8dx6YGx8/I/u457jksss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GXk7rHr1g6eUg31jCCSD9PpsdjsT+X8uG8Cf17O46rGYv/AGjR6xbnoSPfFxduxjTY7Dz37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hh+kxFTFPxFFmm/57+miRoEHgHtv9Nu+/0+nb+X04KgJRKi4oPtDE5pFodN2mVd/8tKdtv/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Pxxl+EKRQKbQP1944ZftddYTR84MRXevLtFBmIeqB3ilKOyJNvLGR+yMU0ile2xfc8GypLJ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j5RoT1FQFQADZ7EN6NSKM8pko6d3HzyqZAa8hgMgIX3eNegqoL7mNUlk6WPwqYx2YeJaTW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EfOKaK3O3k0Y9HXDVy1SUWRBHVu18bWmlUoPfbVixBj6k1lyIqcjW2TYSsFZVfcNsGJKgogg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CoPiBNNPPr6wV2Iu4rO47I6WyVf1a+ZrV6UVdAK89e9FNJYhie06iKOlapZHIQvPOplhmo1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3CZdQUktmIahJBAJuHHiFATYiprBCgCAdzg9fmBHzOlb2krWexaxTjFXMnWaCYwOjVbmKF1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m3NFMiyMHWZur/y1AW+YpBLkE8Dp9hR2Nt7jlGUqIcoVv4O1HpfT1IEQvk2mw2TdGqrFQyJ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rS15j8cFdy3Ukay+okUgJMbQ+mXLxyAODKtyktlNRdtfr6cIaIKaGxHkevnBzcivaDexWx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nREVf1LThLN2CMt/mHQdIlmCrGs/RsGYersgYhefbd7OiWubicLLCZCySUiyDdtaXY/8AqT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oVMRLw2Mm/+Qhg5pnG//tbNvPi1MG1jOY1GzPXnLM6Sk9fVIu5BKkHfY9ex22HYgoAF2O/FR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vi9SsehRJPMbriCN0bn8VPboG5GlmCYRAu6DZERviLMvdHCuSSfi2Y7dgQYidLWUrD2duI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oUsBSVEeXvFnXID/DD2qqenXeokm1Zpo685VG3jmgkaQMvqhHAJG5KSgrsVUCCmzJ6JhKph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BwfkT6RdcFLkrllkAnTfe9DfdFqmmLeDo1KdWmtKuvSnTLXCxqrt8MLPEiA7MrruOxUgfLb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fvIzFTOnjSob91BdrPCcXhVpqlBZIsa8Sx4cqww+Y+oMbjo7cclmGdZlMUcfqByPSkIR5Cu+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uerdu3DG0ZoScstYObdu3lq1sNecKwcpRGdaSkpHlXcPzupFZnNvnNQ07YqYaJxcuESyy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11VV3aadpPgChdyzbL1HYcP4aVmlsdA5OgDOSTuavARHbQxcuRMBJuRTeSWAbeTQDeWrSOa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87MzrLl3p5clX03pd7UebyAllqSao1DTuJTrU4qsQ3GmqV2C38LMy5G06Wdkgr1/V7D2T7N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OVWMxCfCKKEuWpjQm8yYGzLHwpdCbqJ8+dtu16tuz5uBwpUjAYdXianezUKI8SWcIlqBZJY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MVnQlYoWi+GZ0HXcmQAjcM0cNOOTp7Qh4viYf+YwJHwIu93UGsGEc6DWdiYcuBkiFeazYZ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ToEjrXtLaq2H9MsPVYRynZSRuVA3+fDS8xdqqY76mjb243h6XbhmFWfhBW8vIL4j0fZrddx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edZ5JNVaXnsZPTjVJoS6I2S0tfSvV9STpL4sFkVRKwZAGZSAKGoA1BLE1FfEWJapOsFOpO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TUeoseFWpD/wBe6COmKV7UOnlS1hNVFNW4GKVhLELkMrUc/RtYxHZ6b2qVL3Z4HVJ47+EW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CTlJWGSPh18JNr0YvVruCCKwlRCVfpmqhUUbM5rYXSwIJuHG6JW9n7U2NKqyV0txz2jJig4E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vZfC52KcNA+Lv0qdK1UZiyG9gJY+/vNdJFS8oCgVABNRaoo4ZtKG4FGF2KSrxApotQoK3F6W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XT+xD7V2O9jzn5onm4cjmpvZ45s5LE8seZWn6uNlyculpcrlcvJLWt1/ewKPMPTmXzr5XFe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BzV6i08NjI4t4IzFSe9QsZWmoBIH+TaVox42LaVg+WsACY7oWw5HcRoA9Dr8uvDl7eoZTXj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eRq08jisvjLC28Xl8Xka0NzG5bGW1AFzG2aU9eevKBtJDYRwNm4gJL96oEMQ/sWY8flBMw+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tn5eRAYen+ccfj8ox/yOLZggTLQ9bRATz4zzPtEpqNlAA+X+254koYhPuxdSsdgfmP3b/3+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RqU4/iJ77+fP137/l234ZAdQD8fT6feFqPhDwpFR9B/f6HgiERwOa/wDZjxuptTRz2aPVMkz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Zulh3G58nfc/u45JtPbpwC8oOUp8uvlHTcDsVGMAWtOYq6pApe0P7JWKFKSrVopCRESF9K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9vPn+Pc8BYftVMnXLvq8EYns3Kl0SgO2oEVmQeyJBjc3Dk46BjmqXkfrCx9KlSAdh8xt43+v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0wEKmEpVxNoEGxkISFAMRyv10Ius9mzDthNO0aL9S+nBGO47gooH08efn8+AMVMEzxCvXX4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3H4+kHByqmjg1fFI56UXvu3b5kfpt3PCMDSeOMZihmlENqItp5eZKvdoRwViZJSkaqqAux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4ueGA7tLB7RS8YQlRdTO7+94k2adqHT71E8JPgSBkJG30I/nwTXdAGYKqCCOBe3WnCGVzEnG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ZpGrSgRxgsxPSe4A/M/z4wAmgqYcBASoAsSOvX6Rwr/bMYW/iOdulK1ytLSmyU2amj9eOS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TlfkYf20QJ+fqDfbbiWkJScpO6BM4zTMqgagcbnTl/MUP6pdWyFOp6sckMMMUYYROF93aWZj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dDuvYkdW2wGxNkg+Is9fp526rDM/RL06vrDTF3qsLVikIV4o/eDsxaeU+m0sxHbqeMoVjP4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hLByKGAbkCzQSOH1M0tehk2ZmlSpUS68cqxzNA8EcsZmGxUkdYVZBtsjqGDdG4GWWW4cDhv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dNR6xKV+pjs5bljyswqrZEqtchhkWCd7FUCpZv1Vm2lpTwrEkskAMsbJIyxSOBHJvN4vFTj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KILGBt1xylywr2cbGJ78eNkf7knDItazBblt5QHHyPJ6cN2cPd6omaAXLdSaWKNpbCoj6V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F6tTQVZzY1tDCpRIADq3b34cTawc0AgYEnSKWN63qRPFMkqyR2i7RSqNt1kiiTokHQD1A79z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ghwpxDSFFKklLuCODfbnBm6I1BqUaepZF3ltVl/ZySEMD1Io2dnX8XZh1HsQT3HcHij7Qw2H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VADa8PpHQ9nYrEpw0tSlFYNHL+5+f5gl9Cc7rdSKOpkkkVEVFjmJdmRVJIPWdvU3YjbceP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uoyyKnyr8j/EWvA7YWlLTR8Nvn9erQa/LD2qIdPWY2XIGsoCylOt3jeVGJ6QAB8XW2++/Y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G7IWt8iS9uXHc27jvi67M7RS5RAUWT6vB8YP2+MBHi4nnzdeOWJP2oaQmV1CKECM7bqylX6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JIB4rq+z+PCj3VArdQjk1BqT6Wi4ye12zFSwZzU00+/W+Iu1h7beW1Y09TRGMsajv2ZBGoj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rWRnTpjjDsrHYySkhiqP0heD8NsFSCFYyf3aRcklSi1aAVJ40FnIERON7VicBK2fhjNUol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Qw0YB1HQEAwxMJh8/DVzuv9W22ympvRe1Azkx4/GrEfVx9LFwOS0UyzrH6thj67qGjRoo3aP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ycFh3lyDRRfxLu6lENRnZHwgsTmIeA8LhFkrx+MBnYoFxUhKH+EISaBT3WQVEeEFIJB5yce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W/MxvT6ftpK/u7PHbyNjO0ILXrdcbNCUhuZKYO3TJHJGrBusLx6TmCWjKmWWlpAy6hgAwBro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MsrVnKh+oonM71JUSXqXqS5cl6lzER6krLi7kOFrN0rHSx92z1AJLJkLuLgsNFJ6Mjo4hS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9wrll4dBOSlQ9eIBNfqNQDDKhlUAdwLbnApuLGh0LX1hR0vHJkcffooN5pKUskHYF3nozJa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Rz7bfESANjuOGZjJWOfzh+WCqWQ1RbyMFfyVIs52tgZJI0p61x1bJ4SE2569d9U1msRUasM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pytOxURpYj6aalD/CCGAygAzmrlN2LFmrxelbiC5aklkmgWARTU0bm4YitFO289ctpjF6l05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3hs2PeYpppZNK8xa0VNMtG8voqK2Pvu9XJtH3jhkzAaOWT4465iAFA+Fs9q0C9Q9AxNTbK4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gDsRemlRvvZr7oBTRuobvKnmNewWbietjZ79jF5WKz/AJd6WRicGRgHcehFIHiljffo9KaO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OhWbVNGtzccI0C4CXcFq/V+VRFp/L7WGAwWm9XaV1nTuZvTmv8ZHRuYyvYRbGTxy07smjc/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dXMRCanXlcSy5SjZwQmiitU5n3Nl505h/uItpf9ru5BAuaAltzvCYQkyyfAq5DONxsbHQ0D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2JPPbVPMLR2peVGt81W1JnuROZx2GwOpo5bdifVXLPWNe1ntGZexZmQx2bsNmDO1LfS4lgs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08VzFSkoxImoGVM4VH/IFjffQ7t0FhZKGLHL76jn/EdcvLrZsLRO3mFCfPfZVH7uJ/BPkS+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6z5/OJN/v68SENRhmXdf78bb/ANN/48YYyE6sB1sPz7ePqfO/z4ZResLL5Q+kb/D0Ijii5r8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WJXkSL0IWILdA23lbpYdTdh2/vY8cW2zsdeMxBIqDdgeucda2dtRGFlB2BF/SK8uaftL47UW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rjoZC8bPuSF6QgJJ777Dv5PDUrszMw0l1JIpxtxjc/tDKnTAlKwXpcenGN2rja9vTEd9qsZ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0YJ+NtwpPz7Edvy4i1IKJxQ7sWffEilQOFzkAE/eJz5UAL6adgFiAAUbd+rft+Xf++3BRDSy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v93L6xOdDIz4q7JbgYho1b57Hbudh9e441h1FMwEB+EKmJzIUIuc+z3hj5g0crl7kfqHG269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mku47/AISGHHR9iy0zJecpzFLaanX6COabaWoYsynYUJ4vrBue0Lo6pjdKz5atCkUlRFbr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Plsf58SGPkpSkKAZSW9D9ojpK2WyahVPbjAmcl641rLl47KmWOlIINm7gBo2c/CPA34Gw0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BSpwcBXpp0N8ccX/6kXWml19s3SXKnTRiF/kjyRit6wnqw1vc6+subM9fWMVGWeJeu1kqm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T01jm0ijKySTASiUpDC1B11vhqWwC12Kj8nD+fvHMPnDFcyCmvC/pjF00MzFmcWZNwZSEjA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NmK7snWzd2dQyQ1nNuvxoY0rxGzhveGO/RA/riT1rFeTp93IEXX6DkSzpJ17kN1HdUHwO3Xu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BqHpoFIZy7qESLpvKLXyUtC2V92sVUjQyJ2VIh6W8ik7xbxJH1p8QZdip32BbmBwCA7Hrye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06v00T7j8x6sFKjL6001LH10S1HOPSsVJEWSJCx7oiQGBZXO42iSRgQAxack1o/r9f40gp/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tsfNZxk0sKXHq/d88Nxsa1HJ0ZBk4oJ71aR0xrtdopJEJYnrPJDJIg7SLxpJUFJSFF3YVaoc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fWFMkgFnA3/ACppyiCOZPLaab3TUFXHVn+8We3mlFIxWcXkTLGLFO3FjjsYpQ4lE1aV1i9bo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lK0lG4mydKPQnQilA7g6M0DqlHOC+ZrnfUMRYl+LEVDawV/JTlRel08Kb43IQVZ0ilWKeatk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w2UhiZYn6SvS6bow6HO4Bbne3p5RPVNQ6SrU0s4uKXFG8xHUOz+FK8OiUoApNfbSnr6RIWX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E1COWg7/G9axHIqnvujwkJsF3VvBO3biAG1HdCzmG8fWLEvYwBeWjIdQXD8R8oT8RykvJKq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2jDnrCg7hhum4XYfTYb9yAOBp2MDZrjfu66vBOGwBJZfpygweVXs1ae1BElu1ZjmijZPXjkS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OG22UFSCAR2+Q3J4gsXtdcosCz2aLPgtgSpwBUnMDp11eCkq8stPaUiirYynUiAQV49okjR1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WkIYybMwHVuD3AbqhJm01zSSpz5ufXrdaJ0bMlSCEolhJGjdfaN7UNO02nrNGuS0Qha3ZAX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52PYCNAd9lAA26ieGsKc+ISS50udX9+UbxSVSsOpKFVHiel01Hy1jmwzGE+4ua3MXRgjlM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OOM9ZYXcxPfx0SrGNpNls1lUKR1AdIILbcendmz/wC82Js7EAMV4eU/NKAlXGpSSRvjyftOS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hAMqZeKmpA/4qWVJsBUhQNrkihiHucOlrWAzOJv8AoEQ38XUSOaJZXgkloQVyJllJYdTwTQF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KoUbA/DrzJINPlXr6RHYtAQtJTUEfL8Q1NKze63EsxBoXWwrxBlJWOYqssDOrDZoGmg6H2G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43669bo1ILPvHXzvBY6IpWMthsjUxFKYXsXcOr9Fx1lkjtRTtcisZzTUNirP6sFmR4bJqMS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yFWdWZ+Mh7syqhyALgNUgAAi5qX0h8eBKsgAVmzIAcMbkO9H36HiIPHl7q+jqbCYHUNqtHd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NJBHSx1HmVBhL09jHM1Kfqp3Mxg7FvO4exO0SGVc1hZvVOKZruSlIS0sAECoAsAAQctt7AO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FDvAmYaGYprhgq/iowBqQSWcKBgafau0M8ccWXin3zOJrYatNkrENit9/4uws9fT2SczRdKZ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yNbd2rPXrrM7GQFHFBJJUDmBoqt2oDzoxq7gA1oAyhSCoAVFQz01O8XJJoKUZkiFv2d+ZUGs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Me56ox+KlbRtn3lpUsiKSGaxj5EibbI0Jhi4YWUkmhdr4vIMxjhMc21OEHMqibUD1q282v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F5U2Vw0NvfXlwi0n7Mn29MR7EntPUNYczLWVp8k9VV72iOduJxtSB8ngLTLZmxmtKGGt2P8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JFfuxVmr5O3TGQpwR3LKw1ZI3FykzQFpAMxJpw/yHAcK15QbLAAUhQYjfShDh/mKVFHZo/TO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q7QmmdV6Q1BhdW6T1HiqOX07qrTeRr5fT2exOQrxWsfksVk6jFLFaarLFIgJWRRJ0yRxuGQH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an0/PPe0RM741cCfmYmPg6Goxy/gP9/XjIyE2t+Ntu3cjbx9e/8f68MovvhRfKl43uHoTH5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OPzWYhjnZA6iLZXZSOuSRdxsw+RPz/wB+KthJGeaCztv42iwbQxOWUpL5SoaHrotFNeI1bBg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LuqyHoaV2YdIk7n42IHy3+e/biW2tIfDZUDR/bhfWIPZc/JikrUaAke9PYtFgGM9pjBf4fqU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EFY7nq3Pnb8gf68cpn4BXfLNi56pHU5e0JRwyA45v5wdXIjOxZ6jDfjdSJI0J6ew2f4gew+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3acp8oJw8wTElQLv8qQQk34px4+Bwfy7N2H7/5fTgeT8Y30h8/Cpt31EXU/ZWT9GF1hHv2O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OmnkkfkduOmdnz+kryjmG3h/9wd6ZB8yPSLJfaUIfltmf/wC2J2O/bx5AH5frxK7RrKLCze5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aK5uQWvdG8qOX3Ojm9zMzEOnuW/KnS+qOY+v8APWpPSgxOjND6fv6h1DaaYo205oUpYq69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oZ5EUiYAOpQAegP8AHHhXlBE2igNWD+ZPyj83z2mOdOtPaw5v87faL17j8fjNce0LzJ1xzc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w6ag1LZpR4PTEduFXm9yw2jsZiKG7yMpXGtZkaNndjIvUGiioiz3PkKPW1BeohZdKcgplf0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PrVgirwU7OPeSKhYr2I69iaavHYmURy+uwJaVxFHESqlhGr7iQ7nhxALgkajdzrXy5w2o71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d6BuIiNzRay5uvejFisoaxBHBP0egpSON3kSMR1IiWSMAAkmQKiN1gcPZspDAELLCvmb63O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3T8uvsIUPeU95rmlLalWmYnsTWYRWuTyMglkvVaq9bUqiyNLHGjNMyxVo5ZGBYxV9kpAapB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SVcD1aJZwednmK1phEuWoCs81URwj14ZBK1axULApaxskLdSGJnjljndFJMW5HPgIWD4SXD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5wUlRNCKj5RJ0Oo3xENK+6RWHvwWlpLKZI6sipdUSG8yxdMcLydXUnQ5SSaSQL0qyvqgBBoW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0sYWCQQRUQq5BI70IyVY++4u2u2UxhnEawxpKWkWMEMnvKPam69+gN6aeo7hUdWS4Jqx4X5+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bOGZqW1BG7h+YOTkNqvBYsRLLcidJbNeQOsbEmI+iYJo5gqhZSihXVmETdHSN1+NaNt3CqE2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u1bsBQ8rgx03s3jpfcSkLDtRwQ4Zmd6g8TQ05xanpbT+mteUorUKVpGnj6vQlgERX1ER393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d1KoKgrvvtuRzXGqVJmLqBXex83YHcKvpHWMJLl4iUgp8QI1FPK7UvpDA1t7PFGJ0tUY5Y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FWicOy+kY7BXq7AHpAP4htup6uAf9TIzJJB82fyrDytlpJCko4DX5/KJD5ZcvMpiK0QlRCrN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KCnW0QLF/hJGzbAFvn5EJj8VLWSRRg7O/o8WDAYWahABDvw4Q5daY2GhejoRuslpzD1FAok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wJK9kbv3+FW89wQMNNM0kB8o87RIT8P3ZSDVZb8/VvxCrQ0DLkaJgBZEEDva9JNv2JUGTrZg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rfbwO54Pk4ju5gIPjTbn6jXrdH4rDd4laWZIva2vlHNt7ZmganLzn9mTj4pYrOosvn9Qzr8S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hxE8chXZ3YrfRtgdjUXq+Q49J9hsWrGbCkpUrP3IyDRnzKUG3OQb7wbx5T7f4OXgu0E1Uvw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JKEp0AG4tudhqic0NO4rmVy4jxOHBbWmEjtZrCRIDHJqapatXb7VcdHWX0Ysqs33lV9zEh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aopAs6JYlkFmUCxBr4dCNzEFxVgxDuwq8xaZyctAWcGtTUkHibJtoOMV5050qXPnMT0hJxI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EAAz7B0kAZgR0Dffxw9MDjz6f5QHLVlUCYL7klq2tgczRymZkmgobtR1N6Nz3KStj7UiPJ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oJFrzxShJI4pqsM7r0xqGFBCVgpoPKxobg8xSDw3wn91PI/XiGIuGggNI6tx3K/W2vOXWbe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bkLgR16GQp5DK1LOJz+nbsbqmMkaSOtagi2WXD5mhHGYpYLssjpKSlTBTgkMzabrXFQa3bg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ClwSaF7aMXu7E0oQGLEu8+euSkzOKXT2WupJqKOjYtacvT400cZrLTNNEryOsiyscZq+CSen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KSLcitMHjebSpqSkqzElJrRqCymAdzqCTwa6lmWXCCXzB0nQ3oSSGIr7Pwrc0bkpMXlZ6Ys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kXv4uyJJK12C1VdxNVd+oNFYSaEerG34mrvGynqYM8fEgEVID83Y+Y1ER4BQspsHZiCCOb1B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Waig1XhGzyySR6gr4zFTalkjJikuU6/qYKrnoY2XpSWtZexUmk6nAX3OCdkdq8pFWDnSS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W5LMTvDmrkyT5kBRS0wUVdlB2J1tYcgH1ifPYh9tj2s/Ym1FX5t+yFzay3K7OYzKyy8x9CUK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GkcVaSXWPLDIzfdOvYpcTZmb0bEUOXxjvbl05nMVf6JGOwtUqCS+QF0m4AaqHIzFv2jQUe0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A32BJu72Dm7s5qzGP0NfsZvt8eT/2msVPkvzKxOF5L+1/R03c1BHozHWr0vLTnbg8FEj6i1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S2YshSgdbmV0fk7E+bxVKR7dK3qHFUchl6pOXw501SdfvAz1YhjxjoPk/A36cJjcJtfs7fm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eOGUfFWrvCyfCmN3h6ER+Y/9oNasLqzKQ+q3R66HYHvsLBAG/yXbfsPr9eIrAJBmIoxO+Ctp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zinDmjNLDBLJBI8csYLKykhgegeNu//AHH5cS+KSnKAaD82iIkLPeKD6+3W71gXtP661U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w1xkYF9EP0qV6iO53/AC/dtxV8XhMP3c5ZlAqa4p10IsWFxE4lCDMJTTo9cI6r/YysPPoj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MxJbf0huSd/O/8AQjjne0fiO4e/GOh7MYyA5elOvnBuyd2m+W6Nse+/z8bDbyeI2V8XpE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8AZaXAr60qf+/EzAbgjcxyRnx+g46TsEkS1AHQfz9/aOY9oQ2PQWoUn2JEWh+0XHLPy0zq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53C7ARwVYXsWrEzsQsFWKtHLLLK5EcUcTSSMqKzCZ2gf0VF6FuURcsETEEanX1jg9+06+1i0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b2MPZby+H1jQzOu9J6i5085K9uG9ofVlbl5n8dqnE8keWEtfeLWeNk1licLfz+fM33Hck0xX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rOQtheBwU9MpSpkspzgEJNFZQHILkAE6A1tYloVNmyxMBSXISz3D1tSzN5ubRzX5jVMyo5i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KtcFyqqXcjfp2ZTJWudMayRRl5X60VVqK06uIiU3Ba0iX4AAC19SOJ+gYU3xtK1Lrm8Jo1nY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dqbHWPe2uUYoxUmWLdDD6bRGJVVbBV5RGSOoox32Ow+IjpPDSVJ+E+3y+0KUk5gtIa3Ver8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mWPJxt6beoYKmPsWKsKx9Qkls2HeKKFAHYeXdS+0Y2IQLBZwaA7zU+3XzxnNCx5OOucJy2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fPpbATtYWtItmNT8TKiO0Lg7dCo6uANiwb4jjZvAouNzP1eNHKwUkNp8+rwpU8tfpPBaYF1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AtY2WEkDdcYZYkkIXchFBYdR2fqfjFMSw1t9YxiGVcCh87cn6ETN7/HZx+HhgpO0kFTJ2cpg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3bFd5rtdUDESIlddyoELkSlkEinpYUGYkODQK11AH2FxD6TQIAJAcsN91EAbwKnzhyrOKqV0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VpclTeWpBcx80rhqvuiKz++Sio8Fjo/Zu0WQl6K/QzMNE6GoI66HOFAM7FiL1+nVN8TZobV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o21MMtGlYjipXLmNmqyPOXaxUhR3xd2OT1C87QJG0VleqdggBBx+ATi5YObKtNiPkTu4Vi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mYjNLXRSS9ibj/AJPFpfILmFja6RT43UBq075oRyCFUtRxw2bCuIKgqxzpFtKTHOCscsSzu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OdvdlVzUqWlSZCkuQ+cJJAP7gFpZ7ZiRUAszx13s12tlpIln9ZEyhIyKUkOKFJykbjlANC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9PUcXjvebVeOaepWSazM0rR3FtOsMc1vIMi/drLPMoiUxrvO3pwTSqxQ8nXsvaAnzAqWSlB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SFFwQKkaVUkXjrJ2ngEy5RUcpmAEEBZSxYDOpSE5akAPQr8KVK1bsvMKNTTbCZEPWeFXdU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vAx9JGZG3BZQG6gpPfaIXh5wfvUlJGhod4oa2aJlGMkEA4dQWlrpIIOlw+719IVMLj8tqj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PGD68rmR/SKESSuvdYyscfwqNtgw2HfulKkSQzsN3XTxis2IUVkuo793VoNrSmgo6+m8igb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klKkkuE64FVQvbYtufO48Lue7cqcZk0KJypBfn1aG5yMiSkVUpJ/G/5Ry8fapYVML7SOloI4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irNopDKjTz5vXPMOj6shdQHCw6crKvR1KAp+IHqRfSX9OJ4TgZEoBxPClir2URWlKEc6F48v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bRmYglu6ZHByMx5klhWoFgHLh9cgt5DSFSTGZBqmodL34spg78EprT11kSvBdjFuu3VFHt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lVLEfTIjOOpqlZkFSTlPRcV5dUjlQWoeIizMX/PHdpcQE+vFd9S2760kx0l5gchj0ihiWpk4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QAak0gaVAp+ASmMdlUkYFnSoFx1oLbuG+FkgspNAeenmb3PyFofvL6177GK0b73kMzLVKiT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K8Y6fikEfqMF3KsgXZWAIA01DKKh8JuOPKCJSnSkEvlNOTRKee1GmY0tBj7sE0+p9GwtYoG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bsOlG7h5JyOqWOOsfRRnMwUvj4JAsc6NG2mrpJ8JPOrUP19Yem1CVJosA1OosoeYAHo4hQo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+QsnUelHMOU09l8pXiyhq46aJqxt7TgyYvWeJa5PTyPpstqzjZRajktxHeymbKNVv4rEAs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r/ALTegEOSZyCkpV4UIZQJqw8QzAlqhwFBIGZHiIcVhHVogs5yHL1YpOsmWLJpW2aN5euS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QjnjRCGcu5YkKzMQONylEApJABtpuHr9obnoCiFJDkOFavWhHC1774lZcqraB0/LBPFDPi8v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h9+rPk8Kem1aV1BOHn9wlrum5Mc87+ov7aMlcxCVJDCoPF6invUG7vwhMpakLKiTShBo3A0d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+RyNXKZKrWvNVs12huRftpIpmlpSpA0UKFeqSfaVPA6wIN1BPSC5hSEzHsWBHGtg2uvq0I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6cYnDF611pyf5m6O5kctdV39EauxupKWu9A6702747UehObWAMeZp6gxJd/SnNiRZrRhKej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p6l+aF5bKAS1ETqkCgCmDtoyviszkhgGgC54p37uqfmsfqF/ZMfbDch/tJ+UGlMbktU6I5e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Xm/wCzrNqCrT1FLmsPWIzOvuVGFy1hbutuUuQWBr9a3SFyTDLd+6c08OQqSeoMpCkkuKb4c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cjv33BB+XnyD478MJ+JXCNmwrG5sB+Lfxv2+R79uHI1H5iX2gLGTV2Tbf/Xv42G/vLdyfn/P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kprv19IJ2r+5xZy/wCIp35pjenYJ8emfDDfcJuNvqNu/wC7iYxTFLGwHWsREhwomozHX1+v2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ssYT3AyMP5HfqJ3Hbtv8A78V3FD9Gf/1P3iaw795LG+Osn2JrAk0Rh+//AOJVJ77kboP4npP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u/0jpWzD+kWuR1v3QeLncyjv8AgfbceQQfz/TiLlfF5iJFXwkiDS9m72w/Z59h3lzzC53e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dXrVcfprFQU7ef17zN1dVqWL8eheVmhsWrXda6resEeURrFQxteQXc1kMZQBtDpPZ1Cpmd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3YFna8c17QD/y5JsMqj7j68d5q0c332n/223tPfaPWNS8pMDFa5A+x1dydGSpyQwl6rPrDm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JyntE6/oEnUjveIuHSWHlg0lTlWCG4dU2KVbLm8S8MEAE/Fq+8fXdoDZnivqWT8Nh18hFKv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lriaIKYwgcxgKq9MaKse3Sq7psB09hsCOxBIQ7g69CG/K8Nm9h8sA/qwQZGGdvRj9XqgsV4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MTFFWUsFYnYAsh6tyRZ8hS0kkFZA8+DfKmlLQ7KXlUGIS993nEbZDTckgtZHBSS3GiexKIYg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Ae1LSf1ep1gDSOS7opDLKyIBKsSUlIAXRPy6/IGkHg5wSipFb+9jppvoWvCAuPNanNkYCsdq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A1OaKqzxtZfpYyVZgJK/wqHX1JUDKpC7ILnKCKF2Or/Iw4QACp2U4caG96u9moXLvGhPga8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Mb68WN1FG7LLcxgmZUr3Za0+xjgErqkvbpTeMdQE0XSnMQChYZRql6AmtHubaVoaUMbypJU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XItVizX37t8LsOBHTjb8fpNXmdsbJSPW8bk1wsQniMnqPQsehaXr3/BAOoIZY3fRUqqSGo73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J2MKAYggvViNDwLMWUHBr6Q29aUMnjnwmVrNPTkoUUSJ2mkU0UnuS27ULynq9SubEyWRIuz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Todn5UzOGVXKbH5+djxaGJ6FJKSzEih46g8qERI2hspazlrGNlKitblr1Vx97Z+uZfQaOz7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MtVkDoGRXEYZQ/CVAVS1z87Nv+zw4hT5VMCWodePrqPtE4Y7KY7TdtquUxdmtbjWILKliZ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IIGyEckMizp1RhJUjdl2Cnbo4aUCkEBakEmhDcDSh3V5nnD6CCqqUrDVBax3uxbdxgv+XOl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8wbkdaLSupFFDDaog07fnqSZMlZ4cRqa/j6EiYvLRxuNvvBK4HUR6m2/DMrGYSZOXhJy09/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UNChkkKo5cEsAXakSszAY2RIk46ShsNPISmagpIQo/smBwpJct4k1JABIsn81ILdufJz5zm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1urVp4CXI1Z9VVGpz2Gr42xFZirPHJLNDBaBMEwjsx2IGtxExxV/HFU2YnE7J2XhNrSFsFB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SXSpl5UpDpIcZnSpKPiM9gimUJ2H21tjF7BxCASgp73upyWzDKuWTLKlLICkrAoy0qmPlB+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ZrPlhFNzE1DrLP6nTPz5CIawh09V1XjdFZWvW/whX1PDjWNqvnpCchaaKeOQivfrg3bH+jg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tcHZuHlSMIpGX9EL7leIQT35lFRKShJKZfhIGdKjlS9fQPYmTtKbsNStpT52JxSF53nFHfJ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AZQWQFTHUD4VgZ1EeG3HQ/LCOlTkCVFinijSvLJJDJJIZ5pEjlVVYtvL1h9yCSuxAO/YUoL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S464fzF0Cky0gXI08n6+1YM2ry+mr6fhrtHKJmgr1zBH0+u8kknSI/VAHSpLRjq3BCkhiF3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CXCWJYXfRt+4fgREYjFpBUpRs9dABrR93tHJL9rHy2yEfM3DZGVJpMhmOXOmXr2RO0yvfq3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4jX0gU1ZZiZB2HbpYow37N2N2mrCq2epawESUISRolMwOsDgMwIezXeON9udk/3cvaCUpK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mVKUQhxxylJqXCmter3RV2PMYpIuoS+rGEkiZQNm2+L4t9wQWYHv33O/Y8ehcORMRWyrx53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7fxEf80eW1e5FParpMidbFHZOuKN1AdGlKbssYR3BKqW77BO+3Dc6SAcwsOt/8xgYANUa36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ms3ClSRo2rzV5VuWI3ilFmvJ1JNXQSk14Ossnch2SMM/Sx9NQlpKgBZYchtbtXf9YcQoB9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5r+GWrawmr8VHDBXtvEtutASIo7eSUx267V/UZoIuuqwk2ACs0Ui7xywOw5AWoh/jqG03gM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FkJSoOGJBfdvPAi19NXhkxZqGrHJB72aU114Z40ESNQtW+t1q2S/T0VcgpsOpcqoIkkSQ+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cKBDgg34fnoRpdCkhTMd7U+Xu0Il+2YLKV79OOBYI/TZanWDYpzfHJDEGfoSIEyGEhQUb4S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OXPT8zrDhZkpoKctLAWYac23RIMG1fN67xw6p69jETWK1e/HWtJfxWTpEYtrCzOQzNjL9V/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EZDuhAdIIUhT1Q70qaMbjzcAPcFoYQPjSzA9fb5Rvcqcgp1dpWxNHILHqSYacTxOs88sONx8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hNdQrhWDJF/qbqPDaf01gpNAczg1qSaNrr5w+T3qADUpGWob4QANAGaj8OcFjzG0hFZxFvH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nVymPVJDE8M+PHvlCzCeketC01KxExU7ugkidArEmZknPJaX4cjhPMBw/APbUWaI2aCJhSoi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kFnuRDL0rm8li7GnNVaby+WwGpNPZTFat0fqrTOayGndV6V1Fj3jv4jU2lNT4S1De0zqCrY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PDaryKGjlX5k5UqS75nhAJQSkioj9SD7C325tc+359n3oLmlzbtJledfLfVureQnOTUsOP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LtMRfxGvfu+iwr1spn+XGp9D5fKx1Ya1OPMZTIpRqVqSwQpHzJfdzFNQHqtBX7Q6C4EXGsN9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f92xPCYyPzVfbU5dZzVessnHQruyFwOpUZjsZzuwPcf3+7ivYXFS5DKJYgj5N6a9UlMbhZm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XQpFT3P3kpqTA4c2RHJOChUIYttgIxvttt4+XEidoyptyATuPnrvgJez58gJKkuB6+ekA5p7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ssIHECXon2MMm/SrEkdX07cQ+KxsrLMl3Kgagj25RI4bBTmRMIBjph9i6KelpPGVZwVljrV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B3B7gb/wBOKFj65iR1+YvmzKIAsTT5xPHtH+0nof2a9JJndQpFqLV+eEsGhOXNfL1sTlNU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vypIdP6IpSgi9kjDK7SBaOPhtX5BHGrYOxcVtrFGVJ/Rw0ljNnlJUmXRwkBxnmrFUS3FH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2rhtlYbvJo72fNpKlBQCll6qNymWlvGtjVkpBUac83NLmZq/nXrC7zA5iZyfV2pZ0loY6jA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clg2YdL6OxIuSDT+mK8gjK14QzzPH71ekuXnlsydpwOzsPgcOiRhZeWWi9ipR1WogAqUbkm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lmKxc7Fzlz58x1rJs4SBolI/akWA8y5clmQQwSoP2aqewIA6SoCj0lMbDeMdRIJYAgtuTt4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4Dr7iN18ZCqBSvR6p6QvSeobbHrU/kwAHf8A44dSilA5+fBrdc4S9S+kZBi4QQLASRGXsu2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luxcg+O++2x7DbjWUNbyjLkjUaxGmpdA168/wB9YBrVG5RYW4Hw7zQ3akocvHNSEMnWZBKF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8R2YDFSW8aPMUL+W/lBEpbEAqILhiCQQX3ire2+EjmJp/IWpcdeysyS3hj71iTUNGOKKlYuZ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PFXWKC7bsU4mnjVPTMlSMxBwBGIeZIXJCpiRmlqNa0BfTcXLD5mJNM1M4hJZMwC7Xpc82dV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kMbQSO9JPLapZd/Xx1qFYRbi1NUWFpbT1wZ1K5GIrJIsQD+pGQ6FtukskKUyknML/wDXS+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43ROd3Ck0p+4M9tC+n1pDu5c4uDNWL9WWavUx2Xx7Yyg8cQeWpqPH2aVmk2MrSyMtm/NjaGS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q1SmkLeiYnVLQlaikqZQ1Orh9K8GYjQkarIzDMACFUbcQQ1/Y8iHIaFHJYmDMVXniURw2Kd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mWxG+nLsYIRclTmit48TdPS0gezVl261ldoHu5zp8SC26oI8QF6hixb/FQq4DuXvJbKLEP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w/mIHPCpmdM6heOnFPG1TJQWchUhCGSO9BKrskdNpAjN71JXTcgAQuz7LsuxRWhSAXYgUp1u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Ypg4JqN38RY3f01Nza5X4g4aCTTPMnE5aC3i8LLPao5CviZsYEvY25bgqzNqfQr2LpPp+p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eMpYgdGaUoFSFD4mUALpYZnNXDhs1CmwrBfdzDLtUVDKYu9LVrSlQRUhqxN/sTy6Y5i681b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j+V2rdV1rNvlNmdQW8zV0lktbaerWbOf5daq1Kcvc/8I5PB058ribkNO2qWtOy0o42yluu1m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BhpG1cFKVOTh6YmWCkrEtRATNQMypZXKLZmKApC8xzCWBFy7Fqwe0cXP2JjSMPNxhScMtWY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WQAQiaHKAyiFpYEKmOSHtcoV5Y6J05P7QnLvmXn+QeusJYp6ZvVq9KjlcJayFeO3pupJA92a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9mlWsxV4Gq5ZmmNTKTPYii8JjsHthWL/ANG2nLwO3ZSc80rCimZlLKUuWMipqDTvCkK8SQ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M2Xi9jScNL27s2btHs5O8EtKFIC5JUBkyrBX3Sh/wDFnKQEqL5JhJBI/Z6c8sVDqLX3s3a31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S1VuYnIHmlKmRs57WvJ2FPXl0ZqfF3fTyuL1Lp6lNPiszhr4af7sfJPWaWTCVLlqg9quz0uf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bOG0SZOMkJP6acQlWUzZeQpSuXOISuWskKSoozspS0pvnZDbypaJ2wJuLO0l7MCZuBxC0j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TQsFSJ2HCVIWghSVJSspzJSlSukmjpvTdK1EcIUt46vKskNiRo4Y7TRueix0glSCfTBPUW3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igDCyZZTKQc/d0JoASm5HAmgqbbov6581aFTVp7pUywq4SqwNvEwrRPrDxzzJWxtggFVjgl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JZTskjBFVttkLdW25Ygb7cGqltKPdi1SKV5WDmjA6l6RHS/FMBVV7cOf1YcIoH+1q5Fzam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t39MU8bTrukU0ky4/C4OljljndgHEbVaKpGCAyr0KR1AtxN7KxPc45cnMFykhCEqDjMJa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hwC1wLRFbWwpxGAMzL+sVTFmjl5q1zK1JNVVYmtQAI5RqlebSWuclh2EsVPIsMxjlkVo09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Kd1itidB0/6Qm/kHj0f2Y2iNoYCSSoCZK8Cw4NUgMf/AGRlVXUmPL/abZq9mbVxEpj3U/8A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lINjkmBaKWATQXia1rwZCuyFFaNo2B6uhhIQu4HxMPlt0nyd+/bi2JGZJSzHoRWxSotAvc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Gxe7WIQWiaFAPVJf1FklkKlfUWUKCDuvSoOzEdwZsoh1NwpDgpao636RiXNjUvKyBJKkdTI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CNI0EGQxMEK43IpDufc0kiKKZO4X3yRFCqAqRKpfdTS9SC4NHAJtQDUegD74PzhctAYB/Ca6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5u1mEcpilyWJyUM6PHeqZXSiRrsRJG2Xp2q8gYyqHYC9YxSjttum52277BZ1OL23ubhqae9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IqN9GYHqxJIABe7i1JpWWu8AeSSWnagxGTjuS1pXatVzUFVL0TLD1N7rVzE8iP0dW0RLhOm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gSW4CoHo5ZqkA6msZLDhiRTUl6HSrlgTQCwfQU1sTSu4FdZ0szSlF+hpihQqTM4b1PvXO4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1xz1m9K4a0ibdRiljDlXMXDoUFgNZdrXANHvahHLdCCFIKwU5VIau8KIbhxB51ML+jdM3vcc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EuvatEjuz1pW9V16tuwgeK7XQDfswCgdLdJZKVZgpnNQz1oxs3oeBBh5BSEZmYOB6v892sW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wWLzlN5HxlvDYRliYpHHEbkcAsUkCnq6ksM3qbj4jEXYfE28thmRkylyoO/KreTkU5wFOCi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0LXvQ8tBAgaUnSAXMaUaOzjb2RpiOVFTphFuQ1GUgndHpPAybbfAw3AJ4LllIBSzFNGsOFO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684so+zY+0g53/Zqe0bgub3L7VeXk5PZPUWAx/tKclrl+3a0HzR5WR3atbVGWk081lYcVz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TOoqgiyFa1jExd1r2n72RxNzU1AWLOo24b+fLlCkFixMfrPYrK4rOY2hmcNkcfmMPlqNTKYn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OMyuMyFeO5jsjj79N2hvUZ6U8E0M0TtHJHMrozKwPEfDkcQHM7TdN9U5SaxTjmQOdmZQSfjY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fy455iZqkskKbf94v2FlJKluHAit/2mMVTtUYqseKWQiWcExxhd1KBV7KDuNweFSZrp8Sq8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lD13dWrAzaa0BTixNIvh4g2zdRKksGJYgjtsAN+BZ8z9QkKh/DS0dwHSxrD55i+0/ifZR0J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81NV4+dtB6byaTS4TGVq1j3W1rjWMNaxBLLpyvZSeCnThlimy1+FoFliqVb9iFWztiL23PmB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Vpookh+6lmrLIYqUQQhJBYqKUwzi9rS9kSAEpEzGTge7QWYNQzF2dCSWCRVZ8LgBRFL/M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PK6+5j6qyesNYZtasN/O5RakcvueOjaDF4ujj8fXgq4XA067NHUpU4IKtdXb04g8kjP03C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cLg5KcNIlPlSHZyXUokkqUtR+JSiVK1LANQsViJ+MnzMRiZpmz5jOpTWAokAABKUj4UpDB6C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krlWjfcoFJAJI3Ljfffcjx22+nz4MSQ9S7ddCBmIqREp4rLC0sUTkTOql2ZyFkUAhOlJSNyA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8EBQUQFBwfLTzYc+MJYj4emh2I8iMqs5lr/AS4ADRhyqr1ADZR6jqN1IX4vC7nheQpepCBU/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na2frp4UZokaJo+uNWT8JXbpDgMwAB8DbYfQfl340ahwoDr5WjGIKSz1hvwxywWoJ2meCP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FAVnUyGOMt0dg3UPBHV8tuGJiSQ9/wYcF90Yqtip7jNBPDDBUtuk0jzgTQHHssjVK0tZIyH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QFdwvgBuB05FoUDUOaGjB7NYiHFBQKasSOi/rEFav082L94lx7yNYi9Sxj3siW48VNj1LeR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uqRV6064bMKqPQ6wsRPkiRNcMuSp6HQ6ihFqMX3U0J8qYZ0vKTlmJ3DTfWlLtaEblws2U1P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ZerkaEk8ZaCvnMizGnO8krHdVvpj5ou6qkTbKFJY8ATSUhKwGyhvIaejjjB2GTmV3LUJcE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QNNIn/UcVeV8zqKSN4qCHS+ocwk8UbXsRp6/iRFbCUY22s0Yc1SSKuYCiSK9IQkbnfFBJ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auCrcNagk2ahB0h0KZK1KQyElJKnqEEF1aAjNQC9q0MDrzBwuFj11jZ6w91g1hiatqvPVWSU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CCaR5BvXt4mSkHb8a2WLelPA+0ZCXEgsCrI7OQGSX3DS/HUh3gSYlJnlvD3wdwCfGGA3XFL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7lBn7FazgruP1jj6FeGSGI3caluhZgsHzQvUMnQkWrZRFidHcyI6uVKqF3XaFFK0FikpNwQ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sOIG6aA7Pc+oP1+0Tb7UWpEw2otDazyGHy+Mv046OpdK8w8DaqNmKmTxSwXos6MzpBr+Mkt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0s7jYLLRRRv6crSOVdxkuXMSZSpbSpgbxpHjTMBC0zMgCLEurwrJc5UppC5WIXKXKnpmATpK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SgvLUgHM9QCAxD0ckNHRV7MXPvRvtyezlQu8y9K0cvS1/XvaR1tjsVD7jXXmZg3qSmw9G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SLkaC07M3u1DPUBCjiILH5p7RbLV2Z20r+xxSsPNwh72StYqJK3AZWuX4FuRmKDmDEE+o+zG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ScRjMMicnFgyZ6EqBAmpYroCFIzhpkthRMwZVOFZaSNWaBzHsu/aacheX1jKwT6a5kVMJpf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pYk5eZbJ57SuJrZe4FSehmKElLNYWxX656tT3x61W1NipMe1a8ycR/9Rdktq4kS8uKwRKpgY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B8wUmYgJmAqZZKQVAzQsroeJwyuzfbXY2FEzNg9opyS1KUFK7kqWlCSWBBlkGVl+FIJY92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78kkzV7FmK40TFqzmRGaxFIFtROOv8AHMisSXfqAJBJJU7cclKOZOYnwhn0J1br5R2aakhC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ziutddYlWaKLLQmp1y9NhlgLsjzGKMSETkusTCQCH1SB8QIXsBvvxPSECd3aSWY6uRQvVgd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QU4mUlZF2ZrVVQcqtx3xAHOrlhQ5j6Lz+BvQ+qtipbZq/QhDSywv0oqHwpJ6goG37MJ23L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lWSVEBgC9TT6AUsIISU5RLbwNlD8KfL7xwy+2pyiscttZ5pFqtBb0dmJ7UZLFDNpq9MsV2N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1pQQQyrDJ22JA692G2oqTi0SCppOMDNV+8SCUN/2BUk6ElO6OM/1H2KmZgzjJSP1tnkqzOA8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IIRNDVASsVCiRFml8lFdpV2jb4mjVg42LAsFZenv3bcnv287D5cdwlKSQFPQ2jhykkAboc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OdV9NwwBdgEU9JZRIUQlVJBHYFmJ2VSdgcWHcEONeujCUjjR4HCHGVNLS6rjmiNrB5GbCS5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gs3mItM5G5UqygGG1WvZfT86ytIrAJJDJEYpm2iJ8tOcOWegLOASCRaulnc84KlFWVgAwIeu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ffpSHBye0ZJeymQu5mSSupzuSx+TU7xXqNrH2a0sNl4WQmFEtrI1dl7N7m6q3SO4CyQsJIYI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OaC4Z6wdKTmSVAuXLj69cYlbIaLppYwuIteitmnm8nikhkVAi47O68bFYyvem6VWCNRnK7xm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UTnqG5cmAEpASCSW8OlaOT863D6xpKaBvkaF29WY7vOkauv9HtpLMa8MQE+n9R8oZM/UxkS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czOENTLY6xO5NKYzNjBPDE3XLE7NLERbFiPEZe7L1Llh55qlwHdgHoxI4RualXeGjDKCaUs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tV2Ual40PZb00dZ6N1bpaC2YbuPwlzW+FAilkns39OGDOCNWEZ2aStjiZI3aMvXrmJZBK4V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cuah2ygKG8u4p8wHhclDyVgF8oCuN/wA+nGDc5l4g5XT+u8JFHDThxGCwuXpxJOJInnnpvqC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kFaxTgycQ9Qqz2MKa6xrMkvqSklgFNQS1Ucn0dhUg1cB8tAC4IU5yokhioZm3bqORelD6xX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+iSL1bD3A/TspJpGm3wn8Pw0Ubv/ANW2w224KQQ5oyixNL2Hnb0gQihJvb5w6oXYOXRvjb9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OkE+fCr/A8EhiLsD/MI86R0rfY1/b/AGW+z95d5P2bPaa0rzF5zezbp7GWMhyLm5bw6ZyP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WqzXuWscGt9U4ihmuTM8FvMX8ar3lyOmbtdsZSivYLI062mQ5sjxOggPobew9mt6Q8C4u5EE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Tk8hKtyvCQm7GWZU/DJsT3O47H+/lyjF5ksSKGOiYIpCSmxJ16EAVrDXuM1AemxcptsSy9M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+e/fgQTj/k3XKDVJSq4BiK9QcxsJpLT+YzVyWrJjdP4rJ5u3HFZiilsVsVRnuPRrSFGEdm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HqWE8+OFSZczFYmRhpSnmYhaUAsSHWoJBI1CSXPAGsNzpsvDSJk5VUyUqURaiQ7B9TYcxFI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6uzut9S2muZ/Ulw3b7iQ+71Qka18fh8ajt/lsNQoRwVKkCgCOCsu+8jSO3V8LhZeFkS8Nh0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7Od6lNQrWfEsgXO4ADmuIxE3Ez5s6b4ps4uToNyR/xSGCRoAIaj15a+wdSx6tiCew6T+7v3I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CFODU2+vlDFRxTChFLHFIjEsjA9R+Y3XfftuPlt5+fDiRq9/br2jCXervakOnEZSOCZfiQH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jbsD8O2x+Xffv424cSQ4anX39NYTvNxEv4nKw2lRmVWVN0cAoRIjoUfqRmPX+IDuPj7jbzwQ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UK63+UILNag63QuuUqtHLCS9OQlF6ieqGUKSISGPaMkbqdtx3Ru/TuoCuVsw0NmfQ6+vvCS5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tY23rpYxdmWNgQWUwxKQPUkJ3Meygno3jIYH4lUk7dhwxMV4VISHVodPP8AMKQCFAq+EGo4c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Jmm0xiloQ169zG381GEAJd67Jj1lknHpepKi9LbAO7emiiOIBWZgpainOoOcwAIIZiCpxu1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AUpglDVIJapqKMfnqbWDVhTL5m4urYtP3JoKMH33p7D42xbSuggvxXo8OsaW6cfSkVyjLci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mdiyvJIJiRnlKDOSM+5qvY3zAsbFwGasOylZJwqwJy6DUAPe1RQtVyS0M+Bq2Ly+bs1rfRV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L/lL/AE4n3QylJDYliRIoYI4ZHczDs242iZrHKkWu3lV70r7PEnJdJU6nIcUdqGjOARTR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6eIw1GNklkTLYTVFrN41oC88+PqSQS6exsWUkkVK8Z1BgsldSIktJbxsAiIho2EdAGVCFP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qF9To/mQaErBzTEXoqhpUVYilKOKklRajBw85yQH/C+Jg3f7wxE+MmqTVYY4I0o5mHL+6Swu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PASQSRqhCv0ueqMMSZKglRANWL0JqGIIJpajEF/IwFiEqUhJcjIzEZXqFaFzRgaClAbtDL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vZCjDnMXZnePKRVdG5xsJZr/eUSSXII6l+GatdiisW55Yw8cyvD6kTwdUSF3lJIIKDmTVw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bxo0FhVwUkEMQWO/XR66uHBBFCUWrNSZXXmj8HDqHW2pp8jXwDZbFYrWmnaK5GHE1nONmwWn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LVNqhcPudmOCsJq8kmxiaKYhzZk0FPeBJCRQsUlqscxSxFKi6TvdweEIUh0KVmLFizFr2VQ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ZjMfsFasgq8xNP6Ql1fqjQ1jmFkosZo/VeM1dT5dJjs3j7l/O6bXLanzGJtVcRi7l+J8NK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QPHlMbJHNI8Jt+UpWzcTMlyU4mbhBmEsyk4hMxJ8M0IQJspSlpSM6ShWY5WSiYSEixdl56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Xg04s5BOTP8A7cy1h1SytZlzUZFKPdnvEhIKkq7yWxUSk0l7PnNr2ovaI1VcB5gSw8ntD5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MGbU2kNW6lxkumOVEmopsXqPL16+MbJxZ2/NXhsmtaqND6JisWI50qeJ2lguzmzZMqd3Uqd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FUsfqzQAZaSCPAgFQBBCnJykKvGF2Zju1O158xC5qpGzJKsi1BJyTVJ7rDuUzVhi02cpIIS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W737PLXHObUtXPct+bdGph9Xcnbcul9T4rM37WR1Mvu13IUIUyeRszia/HQzOLz9KFgt6Ka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DYrxnnXaYYBK5GKwJK8NtEZ0qTlSgKATnIlgAgzAULUwSQokHMoKMdK7NzdoKws/B7QT3W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kqWQXCSpZJCglSVoT4lBQQV+EKSDcCMrXhWnF723RXinv3FikSwAsdeTH1q84kg3CtYu9Q2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DIYvDzBLlKJJWgJqQxCXIDF7O5beaPpEhiEGZNQju2WpQYEEOB4iaULMHuzu0ejZmyCSem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sBZMoC7lOpSEjLoUU9PbZGB3BA4GmTpkxR7pOVIcF6ufkNPKHBKShLLGZRPLVudOPCOeL7X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XjsfHPjJKstPMxVq7RRS0rTmGb1WRT1OAxG+220u5ABA4smxMZNkTJYEwpmIUClVbguD5Fj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t4OVi8NNC0BaFoKVp/ySQyhrQpJFXGhjmO0jLY07mMppi2SbGDyElLqY7vJTLCSlKWY9y1Z4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7cemtkY5ONwWGxILCcgEjcqxA3MoEDlujyjtLBr2bj8ZgpinVh1qSCdU0KCd5KCkniTE/1h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mwA2PQzgEksfo4bb5liCPlsBNMSQXcERG5mL0DQwdYYer7rka8UEc3+I6rYS0hKxGvNds1Z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6Mti8UC7bKEtOX+IK/EZjklCRMSWANRwcEcXo12Yl4Kw3jmBBGYq4sXY2odWpTgY0PZgzleb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SWMlgpTfnmaEJHksRYx9Nn6nG7manLcdl7ENNuztsqGNmKY5n1DA+fC/lvg3DJKjlId0ly7V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jjDv5n5Srh9dZylI/pWTHp/XdGeIxRkyz4nqWLrADJ0NTxpk64+h+wR2JDcIX8aliyi9+Ap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8kCXmS9QyrvRva9hq9Hh0c7r1XUPK+HUNIx0b+JxmRo2vTdYimIyWW01aShFHXQdTH3kyTI7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qOvCkL71eQDKpRNBa9gK8h6GMxLy5QnKLsKswFa+QFX4CgiFvZ9zUmmtZXrlOV6fu9PKRi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Si66k9aJVBKvHAHdQ6srpI3V0t3OTQUqWpJYpJI0LWIB5EmtCHHNOEWQZb2VQ6FiCGg6MRZo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SWVyug4cHJFZtF7ME2JavdqSV5N1D9VW3qVHi6epfViRWmd9uCcIsKWS5LpSw4p1csSSCX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sUlrW8Q8iXH2HrFf2RkSvmMZWYK3XhJXsOjsyx2oZIZ2rQt26kT3wR9RAJKEgKp24lw2cB6k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wklJJBD6HSno+9iYVYpGYiIEtI0cZmk26TGqL0rH2P49wSANux+fzJKgwGo+W6G2LuTe/P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/gEBOnqIII227lT/pA+f59gduMyC7g8/tCkk1ALNv+kX6+3Jfu13zEla3JEeg/gcr4l232H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k2JSFS3PXnF7khlFL2b2iqJs9lm85Cwe/feRjuD5Pc9u4/LiKVLAJZmMF1Fa0iNeauosvBon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HoUXV5GIMVi5G8qH4ge8cDDz8/3cSuwZSV7TkEj/aC1+aUlvQkGI3a61JwM5i3eFKfIqD+o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m7KyE9TAqwX69+x2/d+nHSJayEgadWinEu4IoOujDyq6hoTIsOTpGZH3X1IH9KRAV2ULuC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d+/D6VIUGUGNW+46/CKk0t1vu0OCtDp29v6N1oZWACw24/h3IOy+rH2IIPnbxv9NuHAlOQlM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lWEuoFilg+hesZ5tOFELVj6kY6XBiIlJ2AIO42IHc9io7beO440UKSASGB1veMzZiau0eKtr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hTdtwN/HZt/i7bbkd/B7cbSogkFOZmjZFL16vEi4jU9fKBafrArKqpJDIGZWQnx0Kdw+6g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7hTwvOwJDOrQm0JaoFaa8YkLGyxUpaNYtHNCr2LVWad5ZoLq+qaPXIqOixWY5KydaurENNG3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syVgVNBSpd311Pyo9CIW1BSh+cSNg6GP1PNLjl09fyL5OvLO3+GYfvHM2pKQ6zZxuOs2Inlt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uzJ0SD0nK8MmQFrWUrMpQ3AKNbJKQxIOjVF0uaQ4mZkZMxAWhjckGzFQOhHGj/EGgfubOEt8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jsvhc7bhxdpo6urdKZrTj4bNJRtUKzXsFm8A0k98ZOyHaeK60FWKBo4TLYO7Rk5XcK/t5xBJ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KS5Dv4k+FgUFLpJqXByyKUAvMknOQCkpmIUhSVAAPUZVjMSQtKyCzMNdTS9jSuQnt6ghMO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W7WPkt4GlLqNMFDlMrkYs1WxImptT95WRIqw9Om/uVebI0/UW3xG90hRQjKSEgqyvVmJuQq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2LiQQskrmk0LBwKZmc2alG3OWJj3qPVd2TG6Z98gxWNZ6mqpKKy3KdKlHQqsMPSxePpSozW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QLI6FGx8ImeYPOjp8SyXIYGx+Hgx/c2gvGyyEJNEsDVwKC7jQeg51iD+ZUyX9Pz166TyR4eD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cp2q1S/lpkRzsMpirMmO1BN0RqBFYx90p0R+pG7kts2Y1SmhLvUu4D2u4DUekMTkkoCQC9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pINP8AioGl4E05HabF2c3TfBwjAlvfxdswtJPFbSaziVEVNGlXFy/d0vTP8S0b1StaiauH6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akKuWZg1Wc/EL6bn3hggocAEpZ634MP2nVnqHBEPufIVcU0Go7hmxprG8smn1SFbcuVr2G95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mwOJBkhVlmURbrItJ5o36KzcxJUtabqUdS4c3D2AerP4S4LAND0tSgApRc+/M7zvOsGnorF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ys9q3VkfWFizLDSuQ2I6GIi/xDSnS48UcUmOalDab0pSs3TjowY3mT4BE98JoM0BCFDN/kp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h72oXkE93LkoIJJQ6SGYABmL2YOXF6bo6dfYBzXLzXPJCtrHTGHt4rL6lzdmzzMkW3FqLX+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LLj9YzC/Emexs2m20/NjuhYL2MwuZxlaN7TVbeLbz1/UNGJw3aSfgtpT+5EtOfDzQhYljCr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Q6sqkzJapqQuYJqVKKZiFBKPS39PZ+ExXZfCbQ2ZLC3UqXjJM1aCs4pIR3s1E4gmWooMpcu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iWDJmBc1fjQOWtSfaO6iGns9gaej+ZPI7G2c1m87nMBozStPXmm5NC6Fz2mc1qXW13EwYf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2HvWBkK8xv2hUrwSWrdoROzsXj+ycuVJVLxGLkYgLQRiZEtBkzDMUhQmzpkqW3eTJiAFqQ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ySpu0sJgO1szvUzhLxeFIVLRh506Z3soykqPcyZUyYUmWiXMzoTMQoOUnxGLKGrZzTuZyVHO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csONv0cnWkht0YIa6WqVaV5V6Zo5Wvy2I5oWlryRTRTV5JUcvxVcSifs0pwOKGTHJUFzUUJ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pQoV5VFZykpAWkfEFAWjCzsPtOUMbhVmZgpgUJKg6QspWpMxYSWUBnR3YCwlboOZIDPIGB1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I4QCFXG3S5Y7lGDJuI1ZyAewI3C+RsTh8QohJepp1wHkIGn4cDMDQXr1r84jX2lOWeP5u8p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Foz42do45SFDBmMiLGVO7MXAPgBd/oOlpbCYkpWCmpTyq/R3bojZ8pwpCgMqg3XXGOFD2pOW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JzVfd2oZqxpjPdAVVlYTyS4S6/cBi0fqxF+/UJIlJPYDunYXapKZmBWpwQJiNWsJiQK/8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Pv9R9jiTOkbRljKQTJmMLkkmUs1v8UtwnWWCaBtPTuRS1ViIkILp8BZtgxIUAkHvuGJ8n59v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JJ61PnHKikvQGvCN7VVKW7hLqVz/mfdmavL0MDHLGC0QLAArvMiAkELsSdiRsWp6O9lrQCx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8KlrMuYhYqB0YF3Quciwev2EMwoxXfvv1pkHoKkt6pclp2ZQoJaIZCSRJlQFzOhDemrGQV2Y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OJYUI8h+N0TElszAhLvcEhyHDgVNeVdQKhd59auGV5jYXL1keKGbSeIwx+ayQVo7NND8EjF1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clUVY+gcIllKpbgN9x/EOzwUzb3Fxu9YeEOar5fQOfweR67MVfGe7PC0l5KgsGn90QW67xO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v6bnq+GhDGwEZ6ONyypOJQAWUKpOjgPUajnezRpYCsKsKGZNiOBofSNHlVEautMNSNiFZTYK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MGSp9S5OCTqYxxKrMZAfi7MREWYoCFeNSSElOe+hHX5gaWFS3SS7MQzEbxUWPNq0NXibdF6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sTLIsLY/Ea7xMEFn1ZZK1zE426sUMsDdUscstXN+nVl6VXqhO7KFYhvCHuloTlDS1FIBBcZ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Y4vYrKtC1Al1DMORvW1/MQPKmXKxYu87Bp8VZNZ5HDiWSJqsVHpmdnBmBkgquCwLEL3ceB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+kQ5YC7mFitkYIIto0DGeRghdgzuyM3XPIR4iXbfc/IduCE2G814/eG7QpC1L0ItdPUkZR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lVdwfDOwJX59Kn68bYEDXn/Eb9m5xdj7auskl9/WaRdpg6Etv/ql27d/O4A45XPBMsgVeL2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v55xWCc9XUHeVAD3O7ggHfwN/kP7PEcZayPh684KExLMTfh8oY3MHIxZLS12GN1dlsUZwq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8f+1zv+vEnsNJlbSk5gwUFp3VKCfpEdtYBWBmMXYoP/8AoD2eBtesyOSAfi8jfbZt9ttx8tt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HHQhYUo0U41Lanr0jLEsqFSr+Cp7AHsO433P6ePr3H1WmrOWbfaEksGFvrDkpCOd1jkmjhLd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2Pkgjbz/XhwBJcA2eMqwcOB00O+lT1DRC2saVvxADeOKUt2OxJ6Orcef4+OHR3yUsxMseYH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5YKHqzfSFYau9A+hmcXNCvZZJZa4aPoYbHqJTdFB+u5+f58OBUkm2UtY2fjr7ekI/UDv4q6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9GnhLlyraw9xak/rxygrvJA5WRdgRuCoJVfK/qO/CVITVlfnlCwSasz+3CHdRs5RUNF4Dag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Zzj7ZX1GRXJHUVcFWdukP0Bl2KqQO6lFi/h1pfX+G+kLo4NgdOmhcw+sMlDaSrQvvFlo5H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NeyfUk6rkVwk3Iuhd+sExbBng6utJH0nKl1AVrzFRc0PyNtQ8bJJISD4TuNPQjTly0hsyZRt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avyuXWjLTljtZLO5CCrVqRiR6WIqSyQO9eu00x3mk/YV/9atBCFaNxJKyEKQkFACX13Oss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FaiSVKg3DEJDhalJCnID7waAEEgf4imgBsUvPapyGNz1aXVem8tpunJpdcNjTUKy6ffA12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CVxVkgt36cFqaUsZMnI3ryq80bM0XM8ICVIyKcMCUpLFIcAZfE4D5vE+8ptKpUokqy5gUk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Zqj7RFkFrD5vK0o7tzORK1LL0YjW6LWSgpxwSRnU2Tyd2oKuHpQZqWhKW9KzM4qzejVndUj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LpfQ1zNQX9ToNDaEXoxCvQ5AQFFyC1SAKF38jHWt8l77LNLSow05ZmltVoxE8NeGIY6vSD1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VcU9WI2JCbJmy7vKTPak3ckkggKI8I4GhzVdmqX8X/FxYQxPZs6RRRLXb9tg7eEMGuMxe8R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KohuVGydxXsVXQiGzXO9Na1iajH11pZt7BAPwAMoboBBLygCCSQQAeVK8a8feGElSSCl0ua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00h64fT+RxV/MxZHHTUbMM16xjnzKzwVqmSxUcyUbOS9eFmnx8cvoeuCfjrqs8bGOPulRI7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1+AtckAkWuRC5aApM0oIUASHBBAWmlaFynUcqtFk2tOZ9HmLTFVPdbb4O3bysZIigt14qd+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h6LsrY+jYlaJd4bF0ogECxzcBd+VJSsjIuUQxJqKtQ3bUNrbQxKqSHUhJzBb6UroRqRrBk/Z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72kMlyVy0arpj2iYquIxSl5hFgucOka+YOjZ1jWNwYNQYG5k8FOGMYN5NPsZHWmqNTf6tdnR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uYVD43YAK1sMxmYKZk79NASTIUEYgM/hTNDByYuv9IO0Z2V2jnbBxK8uC7SMhDqASjGyQsy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DnXMZVfCAbkdAHCat9vypcszapnwWk+Xmo8lnLGAuYDJx4LUOrEwHLrEamGjMtlcfHqWK1p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arx3aF2zXx+MajJfuYSTHTcelplSeys3BbUnqk4XHzpapRRL73upklM2YZipOZBmJUMQlKgm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hZUlC+1YjvZvadGL2XJlTJ+zsNM73OtUozkzly0Jk98lMzuyg4da5alSZqApZQSgBcxNmEuN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actZTMYnTTahjxc+UwLaUqY6hqLMPqCvpLTOnLGXvPgdEYjI3c4MfXaSOGB89bix9LHYxKU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YmXsrC7Pxh2idnypqVz+5mSEHvJxmS5EqXOJndzhhn7tUzL4p0xEuWiUhBXYNmJx4nbTxePw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MkrElE5OJYypIlLnzZyES5a8RiQEd7kSfDIlqmTJs1S8m7jqkSsrgGWOQdtz4kBDxqZSPiA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yACTwIgkMRYdN87QZOIUVOK9AmHbCIfczWncSqySKd4yZXVl2KlR3Kbkd1BC+mNvrwWjEbiz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EfNQSSWe3lXTj5xzQfau+zNWTMZbPVqUkeJ1dWuY27PXjESQWZEL4+/vH8SzxzxhwTsVa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G1zhMRh5oUDMwykqD6gXFSxCkukv5xSu1Wx0Y/BT5agUpxKChR/wAXHhUKGqVMoXqBQ2jno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WEzETV8rh7c+NyFaSN1kjs1HMTN6bgHobbdD4ZJFddwQT6cwOLl4nDyZ0tWaVOAUlQILpIf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F48r4nDzcLOnYTEo7ufIUUqSQQyk3DGo3j/iQbGJwgsdYQyEMjDZ499lkRgQwJ2+JensR9P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6EawL7wHnM3D19Mauq5AWJqi2pJpallaS3akdqvNHPLUmjWQOBLWM460WT466u0bg7rBYmS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KqGo70vwIrSvC8SMmaciCLpoTxBB9wS3/U6s7a15DJawWlslDKs0nVmscs8MrSRPJXNXJ1J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plI7Ovuy9ag7bgSiQuZLIonKRagLj6E18rFjJ1USlA1OYE10ZQPuzaMLkmHdhcrHH0bsY48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bpB6L0qwNXDlj3T3Z9wD2/al+3Ud0zQQpKwGUhVff7e7RuUU5FAl0TEgilywI8iPIwg6IzF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0+AzWNWZkHQ8uOx81aqbAZfij6JHiYMCV6Zfi+HtwZNILLSWCh+aQJJcFQLqY15UHXlBFa9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MYyVzDdwOByGRlQGuLM6YWTE5GwhVmaZ0R4twDsscIXpAiAA5UnvCqUw+FRApX99ObmnM74K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OYeVcp5sz8XhpUsakla1AW9GtlBaqvNDI0noWfSLLPGqJuqvFIs6qB1KjSIhcoCbDIU9zkC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56w3/EkOktv3wyaFgPPIkihhSKU5o4G3imuwEqcdUk6VL1hIpeVyoPSiqRuCOHgokB7Ch61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nqn48okijEwhLyOGllYtKzb7FgqjZR1DZAuwUfIDbh4E3FX63QgAAMKvFjf2jOfkwM0yRyM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VO9kb7gfLfjm2Hld8tANot+NnmVUUta+kVHWeYtgQ9XqSAfl8Q2A8b79/O36fzkTgUF2Fef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WAJ9vlxjJitZT5V/dGlZknR1Kb7gjYuPw+fiHjv441Iwgk4iRMAcpUPen1jJ2K73Dzpee6d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emG7HtsCRuQPPY7eB522/Li0S3YNcRBalqk8qRpGboYKQSd91I2HSPzJ8fD34XbxA0HpCWB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HFN2JK7gBTsSD36du3gbnfbf5+fPDrBwwEJDNW2v06+8PTEwZCo/qVbDhR8JQkD4SO+5VSu3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fh0FaKBT5tPxCCEkuRUUh81sgtzaLJ1llDfs2MyK4kB2Vh1EePqSRv09P58PKWiaWWMp0JH1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qQAQcw3P71jDd0bUWWDI4KWSm6SLL6COXRvSkWTcRk7k7dunbc/mOGFoYeFTD6dekLBBIcV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F3RmcWvmIXahkJGSHIR12NQ2W9J3pTS1o9o+0kLIN/VnjlaQAuH6dIPjUiaAlRtpQMHo1WA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z4QpJJGvPjfrlDgz2Dho3MLqTTtXJZirnclWxmZRJZL716FmxE2OrVLVOF/fCi2fSlkWBZ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rySMxOXKlEqMwBz+4gMCWS9rmnGjcXJaJih/tuDqAakAOPQvvhja7xeUy1bGLjKcmPitpbv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0I8hclhmu3aCSffuOgghJmyQiEVj0ZhUHuqwl4fFz0ZwgAKIAsGd7O9y9DuNIkcNh1GXnqk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HiJbGvNQ4LALd07qzUmBotatVkpYvOX6VDKsiQZC+chjVsGDJ9FzJQeiJI32etPGjrKNi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BYpChc73yqG9gSkmwLFZW36iFFIBIo4s3kQdA5Y6CMWkDq/mpNDp6fPxQULFZYshm8zMq0s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aizWoIvd0S/iKOPeuYovTLpHanr1N7Fx2mxAQmZLQlASVZnYXUzir0sok6AOxIrsrmTUKCp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fE4IqPhAazkBncNTVWfxWp9Q2qWkZszDprFW1xWjjasx1M3l61eR0i1TqzIWhaMN2zkBZuy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WhkQwJMMMtKSXAmFYLlvCXGgeieDltSawgzBMACPBLRQaFt5/5Hf5C0M2LT9m3lrEQsS3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tZUrylJEZZKcVh2lFf0ipjeboG2zFVI4SqZ4RqOHn1vjEIBUTY9Hp4f2Hxc2Hkybz4yUvkc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ahiswVrVmp0LJXKtZjE/aCZph0PGyKpYjpYKgrKcwGVTGr1YX4s3Fmq0EhDZ/BQpBBrvNvmK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XXv0oct0RYmtPYjcR2bUVqcpKYqatDWRJI4Y5460kgLH3gVUUq8QcFuahPiZxnDUFtTvuz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lLU6CSQlJ9dz/PeW3Qa+hsJg01VmOYGqtSjTS6QzWLs4fP0+ixYx2fwt2PO08phKCtXsa61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VxMZqVpGhsZnIQIQjSuVGIk/2xTnlLllCkuFBSVJKVJmEMMqkFQIYFQdmcQEknD4o4wTDL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KQtKgtK5YupaVAKSXypUAVEgMeob2FMpoHmLydxHPbSsdmxqnm9ct5TmPk8stOplaOrdK37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8TjsjZqYDAYi7jrjY+jVllR4c396dbS5OaRvKPbrDYrZ3aPGbGnAJwuywhOFSK5sPOQmaia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ImKyhlSu6AaUDHrrsNjcLtbs3hNtSV97itrFa8UopCcuJlLVJmSQASEy5RSDKQ/wAMwzC6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s9ZCQSZg3qRq3QHX0yOoMCd+w+YPV0hj43NMBympvrSLSqhoXY9PDjpYvpCI3T4UMRJ6m69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btsvUd9gF34dSoAXcadbxDaiaHX0hwWsevQu/UWQBeoeoSFYhiRKy7Qt2B3A3QsoI2IBW7h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NOtNYD32peS9Hm/y2zeMsVk9+StakgYmYydSxkRyBexADqu25XwTudthI4DGHDzUKow+Wre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XKJosUoPLz5Vb34i/aT5d5XlFzdexcqe5QZiy2DyrR/s0OfxcbCvO+6hgbGKhiIY/KkwB4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xWDVglLJXh/GgH/8AWs1Dn/FZLgf/ALBHmL+ouxpmB2jK2giWBKxA7tZFu9QCxLD/AOSUBU6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3D2Peq8EokHUFDn8J7ADcAK3w9vrvsNj8tuOmylBnepjmyqhxY9dfaI056adiyWipb0YUWMP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oaHqFWxESuwC9Myg9IAUEufHAmMQ8sLaqC76sae14ekKIUEmy/c6fbzgase93NYS7RWAyH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eoxpGqe7VsmwClY5GRxAZzsym30E7ts8IoZVZgXzUP2I59WiSDqSUs+Sta8H64w5sLFFZqzA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jDM4AkVqtNa3rRMD3gM0Tr0nY/s2G+xB4amEP/wBn8qU/jyhyWGBb9rfz9PJ4b8146W1LSyS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fmv4700SLMUrYEFmg8odeiaSuXRX6kaMus0bgqCCJCkqSnOCQDWrfJ/ViOEDzkFKzloa8H6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oag5SXs7irn3zdx2RxGnqGVkdYbuSx2cUZLHSX6kU/RBn4SLCXkhjVILgsozSxGCRx5mUTg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oLNU2Z2bR2cwdKStWGWo+LKQl6MCXaxY0FwWLO1YQLOHz+Iny73NLaihwEssMN7JpgMrBiLL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hu2aSVJshHItn3WxDOrtHNKjq6OxE9LWgBCQoBQAo4s27U3AIOhHKDUlbqUUqyubgs70qd/y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8TnDVjjJitF7+NKwLBFMl6R5r2Tcb7pELQmEnllkDRsBJuCQDdqsbdfWEEgirhxD3o2DJGO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Xcnu0rfCenc+B9COHwpgB9R94QA5LH5xYB9qJGRNYfYDpnX5jttZXv8Al/Y4oGzi0xNLAxZ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bRSxOSawHkEbjwT2O2xP978T4Dh1C0REOrRCochGCBuqSv327FY33/iN+MyJaUoXzD5whSgD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EGxb5dQ23O++w3Hf5dvl+88SiGyh7e/X3gc3JUac4QHb9uPK7nsARuSCe/c+dhv8Alt+nCXp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g8OTFkq6sCdw3T3HUNttu4B+Hbf92/DyHup24faEkMTW0SxhnZ4OpwOtSDuVBDncBtiT46v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4FyVDTTWM03Ee8OyOurKo691B3AAUSdTEMQxG3YeQR3+vyPDgBKyXAB9vr5N94SWZi/zf8R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VeaJdm6VTpcfF1sZB36QO4HbYj6HbhWdwEqNqfxrwjGaoF2NG99DD9p53E5+jao5erDehlg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STVkEYq2K8jV2EV9CTH19LMYj8STdTKzapST8Idq1DgH6A6NQW3QvOSRvtRhYAaM5Gu/VyT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8JidN3spPgbcUOK9CDIxYOLT+EguTT5y5l1gvpNesNVv5JFnlmnmsQYyKuIomMECxU0iTm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wCaJu4AdnoyRViBUuSjvDLRLVl0ZJKSwIJs1SHYOSTRqgRi9ovWuGw1k8osO9G1qdqzx8z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NqWC3jtLYyDEiFbN5MKcUtmSWaRa4ljqSQpbinaAFQSgkrllE1JIswJe4AZgPhCS9idzHqW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ahUk1A0D3fUqcG3ExHlvlTeynL3GZOIVLdHTOiMBParCWOCChkMvO+av11NkbgJdyiA2D6u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ReBlLUZrhTC5c1AsAbA05Q+mURKAADISGG9VSp7sHIrUtpQOnwcstSWMFFjK2iMqGzcBklE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Uir5KOqtGPUsVS3HKzWIJbEleMmSWSuGWOCONJeHQUpKVrSSNGvyDgipDFnZxSBylSkmWCxV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BcAvQi4ML2s+Qc3J6pWsazzWLw2uslj6d+lyyis5A6oxuOnVY6tzL6cgeCbRFV7E0D0rGdl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BQEYWeN1ffJTLLHD96lwHZYNHNWJDatlVmDPolMtCc6ZpE8sU0DoYs7Jpc0AX4gHdId42dF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zSwxrqLP4ySbT1KSrQevNSxC06F3JmrkIytijDetlJJ7IYSyRRrIOt5UIIytnAK0gkh6g+K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QKCD0y1JCQpkqWGYMDRIcsGoHuWcsSHJAWNV6CgxWEsV4aUeMjm1I+Lny0z5C9WlOmJ1y+V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WakNjWNAWq9cLAVpJVlkAjZVQgKDkp+FwHLAFglQoNCkl6qBJA3QuakJCQkZcxBe7t4gWOh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ItwOPyWVnZaaBL0rQ28a+Vjjd7cNazJYSC1JbnT0y+EpTLUDFlMleGpEjMyI7pcGgKlKYM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+sMJqDVgK1OgJO/gw9BEsyxwvLWuQ9NiTI0nu18rIXWO1WnZY5qeMWU7R061uqYWCLEZJq8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wyZQlISgUI3hufnvfc1BEBMX3ilTM+bNrcF92jNubfF0n2OfO2xpzmPrL2dM3cf7l5mY25zB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/5TmboHGJJqTH4sBW/aZzlvXs2JoU6PVl5bVn2JZzxyD+sXZ7+62Vgu0UhH/kbJUJGIIAdWF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JEjEEAGrJnqs0do/ov2iOD2rjezU9ZOH2wkz8OKsnFSEfqIFwDPwwJNnVhkXJaOk7DTlhCZ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NpId2bYvuquS+yL9fxLvt2IPnGZlzFjmbrrzj0iogV335RJVXJmWNAsldk6fT60PX19S9XQ7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T8irA777cNHU2c2q32HCGSkJJp4oVLFsbD03jiMkInLxrsWWCNQB6Ln5nqIO2wK7nv4XLV4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NYQQTpUFvUnUWbXhCe8MNwMxkeUPDJDP1p1xupf0lGzHtKVQEkKDuw7bju4TYg1I65dcob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eQjm6+199kKa3QyusMBTESZ6CpLA/pgJSztCRrWHszNGw9NGtR+hKdxtFaKkeRx0fsRt44H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ohQ1MtQyrHNiVJ4gWYRz/txsIbW2XipUsAzJqRlegE1Cs8ovYAqGRSjZClmOdbQeZmsVIYZ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N2u+wkr2oGaCevKNz0SJKjqw77MCOPU2FmpmJCkkLCg4IsQzuHahDEWoY8pqSUlSCMikkg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KSCCLuGiWLlODL4y1jbkMNipcgmp2o51WWKSvZj9GRHRgercTE9hue244JUM6FJUWzfLr1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/TpuEBxgsHbw121NYVWsaWyMuF1LDJY9JrOLkmip1L0rIgMVQpYrWJ3G6wxl5m/Zw7itz0CX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VYOHpUh6gOA4JF2o9IlpMwLQFp+JFD9Dvt9Ylbl9piC9k9eadkEK5VdNWcjhg6SwwTY6QQWb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EmVEnWW6WkikjUl0O7E5KgiWoEKIax01LXobmwBd2IcmQUFUyXmAUUkp0dmJBzVpW11UDu8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a0uKuyhKcdjEP1G7VR60l6lNXmnpymNt6jNBLN+2VXIdE3XYv0aw6piMyVDwi1WoXA4Gre7G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FJLOA9N19eYfQtSDQ9nesmA5E5vKZOsi43K6ql1Nfo36q14K8gxepqsdhZq9Z4sZRmhqVVW0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SzqIoJTA8mX3igpRATL4EvQ0HF2L1AItYxiFiXh1jKTnU9wGoohzQAaA+pZzGLmzetyy5N9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agmJ0+uUsV8ZCqNE60rmJNgRxrHPTHox2RNJE6y1hK7Rl2mZakzJOQpCAknwUYMBVIvlIb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gpCsyJpXLWHCnaj2I0UCGUk1CnG6Au1RjxUtQ5GkoaPpnMsMtiNhNDWKTSemJZf2NhFkZik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0liSNhCZbKBIepBcgtuc0YaCj6VeEElwTU9evHWHBQmZ4FlWYSIwU+soYxnrUMgEjABiUG+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QCDUFxCcqrAtFmH2otMiG5Kd+0nV4PZTYXt2PjZR2/Pih4BTTpbfuH0ix7SDJG8N7tFF08x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Cd99j89/14sFGrduhxiIh06HlJytde/cup7g7gxsCAPr8Q/j24cTVCWDMr6w0v4olizsqM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+fnsBv28/P6cSCT4QH0houx1FYak7ftgNtmI3B6tvAA7b7d9wf4jhQCSSSbcaw05ZnpDkxDA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enfbbcdt/i7qDuO/8frwoC1XG/wC3GFkPYW59GJUw7qFQSAq5UkmJVYEN8RBAOxAIbsO5Vi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U9dV46w2zs9IfVVldenqUk/IDbYgodwFJ2PTurHbvv43APD+UgO1L3reE5g7Cvy+0b5iEi7b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Tv3IYse/hQBt5PjvxhSk1Afh51rGgo66N00MzOLbxMkl2gG2jT1Zol7KwbfqVNvwnp3G2x3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hTlx18oUKlwOuXH1hiJl7WsNV06vrPEaOEaVJpII5LVeBMOstpo7csQaJ5TOqq5JISZ0J2f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IJAudGerNQ3F6b4KkvnD2D+vDd5e1YYmktK4ezSzuqs/JJkslk9R1MRhxKJp7k9sxXLlq3H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68IVg7ze8dcahkO0eUgqCCObaEjMVG3IvqTuJBQUEJVNNSsgJJe9mHF6Chf0gzNHak0ny6j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xeaku4HUNvU2DuvTxmloLEfQo95mknjkymHgixtq+kcNlK4yfu1itaQbR6TJYpGbulqILE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cGvi8TBzUAEwZLxCUNnSpQ1KfCoAXymtQ1HSdPCpwIIDUOI5fJzwbPWNS6T05pnUmNhnxWp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uo8dgsrbv5nWWIitOcY8sGFzV6SXHWL9N/SW1j7eQXK4yGy7kJxCpQORBPhKVEpQs1YkuAD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KWJ2soITMSQRr4QlRDXuAFA3Yl3p4iwGTKaGp6s1lbbTWPuYfSOd1TiNCacv5lzktUa/yOp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+YWurs3r9UD47G5rKZC/YndKGOFTDU2WfKWJAwolebKtS0qcFcwl1LbKGJLhioKYeBKST+9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pAYAAUDsxVpYVNyAEuLgiuXek8eOeecGUS1Jh9KYOrhK726iTVauKxMkWev2Y67J6dXL3Mp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rJVUhWEUZ4yRIDkBCU9yku7CodRDKd1EpZmCcwZqiHpqicSoEEPQVdk0diGZzUMXtXWGdzv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CYwqlCz930auamhp2IZDf1LZyXMDmQ2NHr9Vt48c9egJonWGT7qirrGErTzsOUrGUngTR3V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A1qSCYdJCkKBOUkECpBZXxAENUg8KC73ETH1pq+ah9KQbV6MkcCyqF2r40ClFBJ6e+8SVZI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JVHQpYv4VBn4hlVCbn0+UAYpXcSiUsMwYABqWt1wh510ZHQwqWrkH9g27LFNI37WSHpXaK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VW79ABsIAAAGkQRJNTEiaM1fqbl9qvR/MTRmQlxWsdCakwustJ5CKV4Pd8/p/IQ5HHpM0bA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2gJWapdnrurRSspYxWFw+PwuJwOLlibhcbLVKmJId0LBSf/AGD5knRQSoVAh/C4zE7PxWGx+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DMROlKBYiZLIUmu5TZVCykKUk0Mdo/LLmlg+bnLzQXODRxjbSHMvTVLUuIrRyrO2KkyBkrZb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lmsXnK+VxN2LZGit4aZXAZO3ifb2ycRsTa2O2Vihln4KYZZOigPgmCg8M1BTMSbFKgzx7h2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RgtrYU5pG0JaZqBR0E/HLIFlSZgVLWNFIPnLWOzIgjKPKyLNBKoU7lhJEqgwoCSWJ6e53J+L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odJo7CJJXxDXqtrQ+cVlqluJLLv8M8ZWEs3S+w/8qNUdzsAQp2OwVXGxBGwHluFNZI3+w+v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Ug/zXpzDnx56mSSuvQXaRJjIwACswZpVUR/GAOnY+AB1Ehtzw8sOARUinA8TTrzhk2IVVrfY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o8Rzg5W6k0rkq0diW1jJfdJTH0bSqSyzQTR/wDrK+xXYgEx7qO+/Bmzp68POlTEqZjxrXzB6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1C0L8SFggjh5W3uKikcE/tJ8rMjyL596hw1mrLVoalyORtxr6RijrZ+jaSDOwIwQLtP6lW8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KNgF49Vdg9tf6jspGHWsGfgQlDvVUsh5Zu9AFSzRgEJa8eXP6hbFOzNtrxctBEjaWeYaUTNS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8yJwAt3inYxq4ab1YOsHchEUtuC3YodwCu53ZzuR8vn2246EhiwIfp4oDkO3X2/iI611Rp4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YQPp7IGHTuv67KBEuHyEseP+87JVW6YYILEgmkCybVzJ1RuNgANpSCqWpaEZlpD8XSCyXJA8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PBODnCXOSFqAlKopwSyTrSoy31oCAHIiStF6b/wHzt5Wf4rlmXTurWmwGTynpQ2o7mOtocW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p1QX8Fl618zQRrGJvenqoYq/EWgZlIYFKVtVTJYGlb5Q51PreJRhKWCSFEkilQTcZah3APu3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Tw+iakckEuWpZrmLpW/ZZEPv6Y/DaQhxovoXRIGkbU4Do0ZWUSklvTVULRlmSlBU61EqFB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PurDkxQWAB+0W600iRLFahkuXeoeXlCs64PB6f0JQyBwUvowXEMWSiydelajikMNkTLJYptN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qDaaVkeSSFLGXIpGVyDmBJJcu4cUalGIJYkEtqS8oBnSrM4NLAMGq1yeYAYglhNh1FnsC0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1bCVK9anYsJYkly2CysSWdL5oC+I5EIq7Q2lsItlRZUOZDD6rlKKkqROQnwWIrwrqagv7QA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cpZjvIDUFPhP1MI+opqnoRzdCIplh9QxQxtD02IjD6iEAlmdC3UjdGzq6MR36TczgEktARI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hGw1hkpwQuzP6EMcRALEKUVUIIJIDAq2+2/wA+/D0t8iXDNGLc10i237UGBTRyDnvtudtt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PFCwBJmytw38jFo2mDkLbh82+0c/9rceoN+wcgbfQ9h8vyH8OLCSTq8QkO7Qw2zFNe3xOAP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Oy/htTMnpoaWwVzES/e3VWA2J7kb9gBsSdjtuP08cSUuoSLGvtDRAVfSGZMx9Vid9+rfsd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+PGlOJgFqaUEJKAGhfxU3SU89JYeNurfYOO/bsdj8/wCPDiXFDUCvHTpoxQYddWiVcNN6iR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lfiQ7b/gO437fw4fQomg4GEEN5iH7Sl/ZdRUduhn22Uum7L36QPi2Q/l4+ffggOAATVWo3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+WlfYjd1vMLUbpOAwU7AjZW+EAknv1BjuAV7A/XfjYKgFD/GMIBUB/l17+saGUg94jKtsSq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o7J9TtuNztvv334bWoEEEWtGwAC8D2ZFo6uX3WEQOkZRjFLIpkK2q1Z5JH2JkcQmMIOyICw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TFC6bvnBckfqJr00KOe1Nf0ToHlfqTExUkyVPUmqLmNleqLCx5SzR0bSydu3DZkaOwyV4GFM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GBYLsNLYKWW8IzczQEA8BTjQhw7w/McSsOsn9QGjWBFHGpuQHsK1MR5UzxGWiuyVtp4cVY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ursjUiqwvOV646iXL1My7BiqUY2QO0aqWptDl1N/IPTi0ZKoxJJA41dRc1qdzVoKaCJO19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K5lqtbhtw5m91ASmq9mGelFjwobYtd0+t6x6nwmylNEX/JGeztElhLWDVamFS4GtXYlRDu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fOzd5JIcBId9SWprQe9zdoMenqOm9/2f9QV47qY/Xq6N1Nk8OrrXXH4yz9zwLhak6zSLci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19bIZKy826LGeFYhBdCQAmWCUgVonM5BsFVUVVpmILDKBD8ubmMshwVhCiHLUZhd28IpZyb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2u8zOZ+KpLPjYc+2l6s1qrOsU9CHUNXJ4KzFUi9FvXVaOIRQZZCWULGdh1MUsO4c0TPJSGA8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VEvpUMEuTlH+4WC6lKS9SWIDJY7gzAABgK3hm6v8AW1LdvQz06KV87kczio4JprNmKjDf1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ydCNFJ7njrVV4utovdctOoLMQeB1qU5KCyZmZnuBnMu4/6qBYVB0tD6E58oVqRysCaecCFD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qtMacd3IY7GwTtsa+Phy1+wD6KM0deeWV/Vl6C3xkJ1ukaHgrZygZ08l1Kd3LOSolyWYc2ER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rMG4J/mHt6ccQ6fiOzAbfCF3G3cEbEf6f4nvxMxDR5Dn8ACgF2cADbZ0KsSWHcnv2P7uM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OS1RoTnh7P+REz4/lvmMFzm0lcBURUMfzOntab1pp38RfoOpdLY3KVgFCCXPZMuwZk6/PH9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N2D2gQWm7QEzBzU/5KwyBOkTP/wCta5anr4ZbPVvRv9DtsTp2C2/sCYM8vZ6peMkqP7U4gq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LRNSwoVzHNQDcJleujXcw7BYLUfQQzCRg8mxV2G3YqrE9uxI27b8chw4CwkKGZxV47Uo30LG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yGNaToeeOhlb9IC2e5Fe/aqkdCuwkDTVSeo9JCydlG3TxrGYYSsQtDB2SoNbxAHdxHvG0rz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fSCu0/ba9KA4MkZZWPqfjB6nkUpsT0qEYjo32Ldyew2AWxYHQn2hK05RShH8dGJjwONhsoU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AqS/Vs6hezAkKpMhJGx7qPoCHZaXUANSPV2fXfEfiVhNSHoT6V/Ajlv8At2/ZpwGHtDX2Lki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V0Vighyuna8liVy61fjhs4uxdryKR3MqSHd40Zer/0/wBrz8DtWVLFZU9SZSwzuFqSxFRVK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WJfm3b/ZUraWwcTiFMmZhUqmoOoMmWpZFi4VLKkM7ElJNUgxz06QyMtylTsbsDNs/cdO7BQ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Nt2/Xbfj0tJm5mU1CHjzIsMW1F4eOVrVcni7GOuxetUuQzVp4+67xOro6qSW3K7box77gb8O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gwrqLRvYeWHNezvqLG2isWp/Z0zMxwmchowsb2O05Fis1hklnNlXksPp3UuTpz7pGQSka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ipCUGbOFFS6ltXI0DC6nam79oiVwszvZQQoVlBweAdgTUmmYV/4nSH3rbGHVOuebsU0hRc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iTP6wpxa40hgtZ3aiyLEpeUXFtR912WNowHIXYBT0kql1cAtuuAo2d73pawglCsxnJa4BHD7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FzFPO5m7LNJYggu4mpPX2ELT0prFySvMXicAXYnWqdiCknS+5QlSE5WJILEC/K3pCc5Dah60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DU5hGrZ19la742lD994avkbMUBl92MmaiiyDyRRkgUme4PeJYYh6CzWpjEg6uol4dWdSpSx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VIFxKQlQmoo7OOLsevzDRgequmxBes5CS5Wm667KlezAtKtkrNK+WeV0drHvFVTChBUrYe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yEEmpcDklakF/NNL0L3pAMwJ7xRahY+oB+sLklPG0YYpK3vtuO1vLHPakjrzekfwI1auHEZ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v0/Ft1cPozEUUwjAAQN0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c2d6c.680b99dfc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c2d6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c2d6c.680b99dfc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c2d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fc2d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fc2d4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c2d6c.680b99dfc2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fc2d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fc2d6c.680b99dfc2d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