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a841661.680baaa8416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a841661.680baaa841662</w:t>
      </w:r>
    </w:p>
    <w:p>
      <w:pPr>
        <w:pStyle w:val="PreformattedText"/>
        <w:bidi w:val="0"/>
        <w:spacing w:before="0" w:after="0"/>
        <w:jc w:val="left"/>
        <w:rPr/>
      </w:pPr>
      <w:r>
        <w:rPr/>
        <w:t>Content-Location: file:///C:/680baaa8416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atured in &lt;em&gt;Law360&lt;/em&gt;: Employment Attorney Kim Carter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12-05'&gt;December 5, 2023&lt;/time&gt;&amp;nbsp;&amp;nbsp;|&amp;nbsp;&amp;nbsp;Media Coverage&lt;/p&gt;&lt;p class=3D'news-info-spacer'&gt;&amp;nbsp;&lt;/p&gt;&lt;p class=3D"introText"&gt;&lt;strong&gt;Kimberly C. Carter, &lt;/strong&gt;Member of the Firm in the Employment, Labor &amp; Workforce Management practice, in the firm=E2=80=99s Los Angeles office, was quoted in &lt;em&gt;Law360 Pulse, &lt;/em&gt;in =E2=80=9CEpstein Becker Brings On Kelley Drye's Former LA Leader,=E2=80=9D by James Mills. &lt;a target=3D"_blank" rel=3D"noopener" href=3D"https://www.law360.com/pulse/articles/1773429"&gt;&lt;em&gt;(Read the full version =E2=80=93 subscription required.)&lt;/em&gt;&lt;/a&gt;&lt;/p&gt;  &lt;p class=3D'body-text'&gt;Following is an excerpt:&lt;/p&gt;  &lt;p class=3D"blockquote30"&gt;Epstein Becker Green is expanding its labor practice, bringing on an employment expert who is the former managing partner of the Los Angeles office of Kelley Drye &amp; Warren LLP as a member in its Los Angeles office.&lt;/p&gt;  &lt;p class=3D"blockquote30"&gt;Kimberly C. Carter has joined Epstein Becker's employment, labor and workforce management practice, the firm announced Monday. She was with Kelley Drye for almost five years and was its Los Angeles office managing partner for the last two years. =E2=80=A6&lt;/p&gt;  &lt;p class=3D"blockquote30"&gt;In a Tuesday interview, Carter told &lt;em&gt;Law360&lt;/em&gt; she made the move to Epstein Becker so she could grow her practice and better serve her clients.&lt;/p&gt;  &lt;p class=3D"blockquote30"&gt;"I was looking for an opportunity that would really allow me to join forces with an outstanding team of labor and employment attorneys," Carter said. "EBG was a great fit for me. It's a super boutique model with national connections across the U.S. and it enhances my ability to address my clients' expanding requirements. And it adds value to EBG's established client base, so I feel like it was a win-win for all parties involved." =E2=80=A6&lt;/p&gt;  &lt;p class=3D"blockquote30"&gt;"Employment really allows me to develop the type of professional connections with my clients and tackle issues that they are dealing with on an everyday basis," Carter said. "Obviously, the type of concerns and issues that come up are really things that, to me, allow a little bit of humanity in the legal practice. The relationships I have made with my clients in order to help them maneuver through the landmines of human resources and employment law issues, to me, it's a no-brainer. It fits perfectly with my person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a8413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a841661.680baaa841662</w:t>
      </w:r>
    </w:p>
    <w:p>
      <w:pPr>
        <w:pStyle w:val="PreformattedText"/>
        <w:bidi w:val="0"/>
        <w:spacing w:before="0" w:after="0"/>
        <w:jc w:val="left"/>
        <w:rPr/>
      </w:pPr>
      <w:r>
        <w:rPr/>
        <w:t>Content-Location: file:///C:/680baaa8416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0baaa841661.680baaa841662</w:t>
      </w:r>
    </w:p>
    <w:p>
      <w:pPr>
        <w:pStyle w:val="PreformattedText"/>
        <w:bidi w:val="0"/>
        <w:spacing w:before="0" w:after="0"/>
        <w:jc w:val="left"/>
        <w:rPr/>
      </w:pPr>
      <w:r>
        <w:rPr/>
        <w:t>Content-Location: file:///C:/680baaa8416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a841661.680baaa841662</w:t>
      </w:r>
    </w:p>
    <w:p>
      <w:pPr>
        <w:pStyle w:val="PreformattedText"/>
        <w:bidi w:val="0"/>
        <w:spacing w:before="0" w:after="0"/>
        <w:jc w:val="left"/>
        <w:rPr/>
      </w:pPr>
      <w:r>
        <w:rPr/>
        <w:t>Content-Location: file:///C:/680baaa8416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a8416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a8416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a841661.680baaa841662</w:t>
      </w:r>
    </w:p>
    <w:p>
      <w:pPr>
        <w:pStyle w:val="PreformattedText"/>
        <w:bidi w:val="0"/>
        <w:spacing w:before="0" w:after="0"/>
        <w:jc w:val="left"/>
        <w:rPr/>
      </w:pPr>
      <w:r>
        <w:rPr/>
        <w:t>Content-Location: file:///C:/680baaa8416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a841661.680baaa8416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