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222787.680b9a72227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222787.680b9a7222792</w:t>
      </w:r>
    </w:p>
    <w:p>
      <w:pPr>
        <w:pStyle w:val="PreformattedText"/>
        <w:bidi w:val="0"/>
        <w:spacing w:before="0" w:after="0"/>
        <w:jc w:val="left"/>
        <w:rPr/>
      </w:pPr>
      <w:r>
        <w:rPr/>
        <w:t>Content-Location: file:///C:/680b9a72227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rienced Trial Lawyer Daniel D. Edelman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3-02'&gt;March 2, 2020&lt;/time&gt;&amp;nbsp;&amp;nbsp;|&amp;nbsp;&amp;nbsp;Firm Announcements&lt;/p&gt;&lt;p class=3D'news-info-spacer'&gt;&amp;nbsp;&lt;/p&gt;&lt;p class=3D"introText"&gt;&lt;strong&gt;New York, NY (March 2, 2020)=C2=A0&lt;/strong&gt;=E2=80=94 Epstein Becker Green (EBG) is pleased to announce that Daniel D. Edelman has joined the firm as a Member of the Litigation &amp; Business Disputes practice.&lt;/p&gt; &lt;p class=3D'body-text'&gt;Mr. Edelman is an accomplished business litigator and trial attorney with over 25 years of experience in complex commercial disputes. He has particular experience in antitrust, securities, trade secret, real estate, and fiduciary duty actions. He has also represented commercial clients in a wide range of contract and tort-based actions in both federal and state court actions as well as before arbitration panels, and successfully tried jury cases and brought appeals before federal and state appellate courts.&lt;/p&gt; &lt;p class=3D'body-text'&gt;Mr. Edelman has played a critical role in several large antitrust actions, including those alleging price-fixing, price discrimination, group boycotts, attempted monopolization, and tying arrangements. He has also defended against major securities cases, including accounting restatement cases and short-swing profit claims.&lt;/p&gt; &lt;p class=3D'body-text'&gt;=E2=80=9CDan is a well-regarded litigator and a great addition to our team,=E2=80=9D said Kenneth Kelly, Co-Chair of the National Litigation Steering Committee.&lt;/p&gt; &lt;p class=3D'body-text'&gt;=E2=80=9CHe brings a great deal of trial experience, especially in antitrust and securities litigation, including individual, class action, and multi-district claims, which will be immensely valuable to our clients,=E2=80=9D added Anthony Argiropoulos, Co-Chair of the National Litigation Steering Committee.&lt;/p&gt; &lt;p class=3D'body-text'&gt;=E2=80=9CI am excited to join EBG=E2=80=99s respected litigation practice and look forward to adding value to the firm=E2=80=99s clients as we help them develop their litigation and trial strategies,=E2=80=9D Edelman said. =E2=80=9CAdditionally, the firm=E2=80=99s collaborative culture and its set of core values stand out. I look forward to contributing to the firm=E2=80=99s continued success.=E2=80=9D&lt;/p&gt; &lt;p class=3D'body-text'&gt;After serving as a litigation partner at two global law firms for nearly 20 years, Mr. Edelman joined a litigation boutique where he handled all phases of litigation, from pleadings to appeal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221b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87_directory.jpeg" /&gt; &lt;w:wrap type=3D"topAndBottom"/&gt; &lt;/v:shape&gt; &lt;/p&gt;&lt;p class=3D'side-title'&gt;&lt;a href=3D'https://www.ebglaw.com/people/daniel-d-edelman'&gt;Daniel D. Edelman&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650&lt;/p&gt;&lt;p class=3D'side-email'&gt;dedelma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appellate'&gt;Appellate&lt;/a&gt;&lt;/p&gt;&lt;p class=3D'side-nokeepwith-title'&gt;&lt;a href=3D'https://www.ebglaw.com/services/banking-litigation'&gt;Banking Litigation&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and-securities-litigation'&gt;Corporate and Securities Litigation&lt;/a&gt;&lt;/p&gt;&lt;p class=3D'side-nokeepwith-title'&gt;&lt;a href=3D'https://www.ebglaw.com/services/erisa-retirement-and-benefit-plan-litigation'&gt;ERISA =E2=80=93 Retirement and Benefit Plan Litigation&lt;/a&gt;&lt;/p&gt;&lt;p class=3D'side-nokeepwith-title'&gt;&lt;a href=3D'https://www.ebglaw.com/services/intellectual-property'&gt;Intellectual Property&lt;/a&gt;&lt;/p&gt;&lt;p class=3D'side-nokeepwith-title'&gt;&lt;a href=3D'https://www.ebglaw.com/services/real-estate'&gt;Real Estate&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222787.680b9a7222792</w:t>
      </w:r>
    </w:p>
    <w:p>
      <w:pPr>
        <w:pStyle w:val="PreformattedText"/>
        <w:bidi w:val="0"/>
        <w:spacing w:before="0" w:after="0"/>
        <w:jc w:val="left"/>
        <w:rPr/>
      </w:pPr>
      <w:r>
        <w:rPr/>
        <w:t>Content-Location: file:///C:/680b9a72227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LAgEA/8QATxAAAgEDAwIEBAMFBQYDBQUJ</w:t>
      </w:r>
    </w:p>
    <w:p>
      <w:pPr>
        <w:pStyle w:val="PreformattedText"/>
        <w:bidi w:val="0"/>
        <w:spacing w:before="0" w:after="0"/>
        <w:jc w:val="left"/>
        <w:rPr/>
      </w:pPr>
      <w:r>
        <w:rPr/>
        <w:t>AQIDBAURBhIhAAcIEzFBFCJRYQkycRUjgZGhChZCsfAkM1JiwdElQ+EXGFRy8SZTY4KSNERFVXODor</w:t>
      </w:r>
    </w:p>
    <w:p>
      <w:pPr>
        <w:pStyle w:val="PreformattedText"/>
        <w:bidi w:val="0"/>
        <w:spacing w:before="0" w:after="0"/>
        <w:jc w:val="left"/>
        <w:rPr/>
      </w:pPr>
      <w:r>
        <w:rPr/>
        <w:t>K0/8QAHAEAAQUBAQEAAAAAAAAAAAAAAwECBAUGAAcI/8QAQBEAAQMCBAMFBwMEAgIBBAMBAQIDEQAh</w:t>
      </w:r>
    </w:p>
    <w:p>
      <w:pPr>
        <w:pStyle w:val="PreformattedText"/>
        <w:bidi w:val="0"/>
        <w:spacing w:before="0" w:after="0"/>
        <w:jc w:val="left"/>
        <w:rPr/>
      </w:pPr>
      <w:r>
        <w:rPr/>
        <w:t>BBIxQQVR8BMiYXGBBjKRobHB0RTh8SMzQlIHFSRyYkNjgpIWNLLC/9oADAMBAAIRAxEAPwCysq0jqz</w:t>
      </w:r>
    </w:p>
    <w:p>
      <w:pPr>
        <w:pStyle w:val="PreformattedText"/>
        <w:bidi w:val="0"/>
        <w:spacing w:before="0" w:after="0"/>
        <w:jc w:val="left"/>
        <w:rPr/>
      </w:pPr>
      <w:r>
        <w:rPr/>
        <w:t>OxyASTyfbA/X/6dSgpRVM941VFKEpgJgH0rfggIYbcnJ+n/p68dECnAJgQKF2aSbyBSu1W8cDRbPZu</w:t>
      </w:r>
    </w:p>
    <w:p>
      <w:pPr>
        <w:pStyle w:val="PreformattedText"/>
        <w:bidi w:val="0"/>
        <w:spacing w:before="0" w:after="0"/>
        <w:jc w:val="left"/>
        <w:rPr/>
      </w:pPr>
      <w:r>
        <w:rPr/>
        <w:t>SQDjPPtzyemFxR5bbcqIltGo2tQxXbq6ZHVjGVBXH1PHrj09OmrOYyRcU9CA2IBmtarstSYA6DcACS</w:t>
      </w:r>
    </w:p>
    <w:p>
      <w:pPr>
        <w:pStyle w:val="PreformattedText"/>
        <w:bidi w:val="0"/>
        <w:spacing w:before="0" w:after="0"/>
        <w:jc w:val="left"/>
        <w:rPr/>
      </w:pPr>
      <w:r>
        <w:rPr/>
        <w:t>OM4BJzjPp0iUEkkJpjigAL1o2dzR3B3nDeVJG0bqF9cjGQADx0ZSZSEixEVBBAcJOhkH8elSq7KhYc</w:t>
      </w:r>
    </w:p>
    <w:p>
      <w:pPr>
        <w:pStyle w:val="PreformattedText"/>
        <w:bidi w:val="0"/>
        <w:spacing w:before="0" w:after="0"/>
        <w:jc w:val="left"/>
        <w:rPr/>
      </w:pPr>
      <w:r>
        <w:rPr/>
        <w:t>qyfu5TlCV54OB/HHRVozFJAouHXlkRrU07QgMcOMAYGB/nn6e3/Trgg7jSpZWTpSvVxYjJU4PtjH+h</w:t>
      </w:r>
    </w:p>
    <w:p>
      <w:pPr>
        <w:pStyle w:val="PreformattedText"/>
        <w:bidi w:val="0"/>
        <w:spacing w:before="0" w:after="0"/>
        <w:jc w:val="left"/>
        <w:rPr/>
      </w:pPr>
      <w:r>
        <w:rPr/>
        <w:t>z12U5tJHXKkzEwd+vSnF7IagoNP6mqZbkzxx1NOsIlCM4VlZj8wUZA59fToOIYccCezTmKDMTFvCf5</w:t>
      </w:r>
    </w:p>
    <w:p>
      <w:pPr>
        <w:pStyle w:val="PreformattedText"/>
        <w:bidi w:val="0"/>
        <w:spacing w:before="0" w:after="0"/>
        <w:jc w:val="left"/>
        <w:rPr/>
      </w:pPr>
      <w:r>
        <w:rPr/>
        <w:t>o7D6G1K7RWUKET+ejU2odRWebyAKyJWqhup0dtrSrgElFblhgj9OoZSsZpQe5raw8zUsONqywsHPpf</w:t>
      </w:r>
    </w:p>
    <w:p>
      <w:pPr>
        <w:pStyle w:val="PreformattedText"/>
        <w:bidi w:val="0"/>
        <w:spacing w:before="0" w:after="0"/>
        <w:jc w:val="left"/>
        <w:rPr/>
      </w:pPr>
      <w:r>
        <w:rPr/>
        <w:t>Xym9EdJU088eY5Y5APlO1gcMCQQceh9P59JT63SRg8j0+o/l11dSZcFU0znjOPX35z/wBMdKNRSG4N</w:t>
      </w:r>
    </w:p>
    <w:p>
      <w:pPr>
        <w:pStyle w:val="PreformattedText"/>
        <w:bidi w:val="0"/>
        <w:spacing w:before="0" w:after="0"/>
        <w:jc w:val="left"/>
        <w:rPr/>
      </w:pPr>
      <w:r>
        <w:rPr/>
        <w:t>NpdqWOr03foWRW326qHIyciKT049c46E+AHQdMpB+dPau3/7Aj5detVj3hP3BQnkOUz/APK5B/y6tw</w:t>
      </w:r>
    </w:p>
    <w:p>
      <w:pPr>
        <w:pStyle w:val="PreformattedText"/>
        <w:bidi w:val="0"/>
        <w:spacing w:before="0" w:after="0"/>
        <w:jc w:val="left"/>
        <w:rPr/>
      </w:pPr>
      <w:r>
        <w:rPr/>
        <w:t>YVJtVKQd96JO1Flqr1qyntVOEWeeGGRHkOABTyszk/U7G6e46Gmis3AMEDW4gfOuaaU6vsxAOt+QNW</w:t>
      </w:r>
    </w:p>
    <w:p>
      <w:pPr>
        <w:pStyle w:val="PreformattedText"/>
        <w:bidi w:val="0"/>
        <w:spacing w:before="0" w:after="0"/>
        <w:jc w:val="left"/>
        <w:rPr/>
      </w:pPr>
      <w:r>
        <w:rPr/>
        <w:t>U6btlZaaYUlWBmOmhXep+Vnj+XI4446r1KStSlAxKpg1YoQpCQFQYBFqJB+ZfsR/2/69KrQ+VcnUUn</w:t>
      </w:r>
    </w:p>
    <w:p>
      <w:pPr>
        <w:pStyle w:val="PreformattedText"/>
        <w:bidi w:val="0"/>
        <w:spacing w:before="0" w:after="0"/>
        <w:jc w:val="left"/>
        <w:rPr/>
      </w:pPr>
      <w:r>
        <w:rPr/>
        <w:t>6mjWWzVMbchoXBHB4w2PT7dFwJP6hIG4NBx/8A/WVzBBqK719HuwWAIJUjGcYBBHP6Hq1UMpI5GqwS</w:t>
      </w:r>
    </w:p>
    <w:p>
      <w:pPr>
        <w:pStyle w:val="PreformattedText"/>
        <w:bidi w:val="0"/>
        <w:spacing w:before="0" w:after="0"/>
        <w:jc w:val="left"/>
        <w:rPr/>
      </w:pPr>
      <w:r>
        <w:rPr/>
        <w:t>QCBW1Q3eihQKzfN83qDjBOemyNjXFJIIggDrWtn9orPUoEA2MAQ2eCc8frx01xyyhqac23cGNP56+V</w:t>
      </w:r>
    </w:p>
    <w:p>
      <w:pPr>
        <w:pStyle w:val="PreformattedText"/>
        <w:bidi w:val="0"/>
        <w:spacing w:before="0" w:after="0"/>
        <w:jc w:val="left"/>
        <w:rPr/>
      </w:pPr>
      <w:r>
        <w:rPr/>
        <w:t>LsDDbJjH5cfU/xPv1XuG0aGasWxrN/zWrMSzLjJODg+g4OTz+vQqJF530rDLCzQs59PT29Txzn+PTg</w:t>
      </w:r>
    </w:p>
    <w:p>
      <w:pPr>
        <w:pStyle w:val="PreformattedText"/>
        <w:bidi w:val="0"/>
        <w:spacing w:before="0" w:after="0"/>
        <w:jc w:val="left"/>
        <w:rPr/>
      </w:pPr>
      <w:r>
        <w:rPr/>
        <w:t>knyNNUsCRvQXcogGyTwCQce/GB+vRAgAzrQySfCkmJgGwqgnBznn1PqcD06JaLa1HMkmlZCzKMD3AP</w:t>
      </w:r>
    </w:p>
    <w:p>
      <w:pPr>
        <w:pStyle w:val="PreformattedText"/>
        <w:bidi w:val="0"/>
        <w:spacing w:before="0" w:after="0"/>
        <w:jc w:val="left"/>
        <w:rPr/>
      </w:pPr>
      <w:r>
        <w:rPr/>
        <w:t>p6Y9Oem0qQDc6VvUbyxyErn5iQc/c/T/WOupKKKFpTVxIzjaJIlxxkj15Hv/r79cBBJG9OTryinmrw</w:t>
      </w:r>
    </w:p>
    <w:p>
      <w:pPr>
        <w:pStyle w:val="PreformattedText"/>
        <w:bidi w:val="0"/>
        <w:spacing w:before="0" w:after="0"/>
        <w:jc w:val="left"/>
        <w:rPr/>
      </w:pPr>
      <w:r>
        <w:rPr/>
        <w:t>TY5R7+R/kvp0JP8Ac9TUpdm50sKiPM5FVOmRj4qoU8eh3PgDHtg/06Ov355CPjUVJlKhuYrQipxPLI</w:t>
      </w:r>
    </w:p>
    <w:p>
      <w:pPr>
        <w:pStyle w:val="PreformattedText"/>
        <w:bidi w:val="0"/>
        <w:spacing w:before="0" w:after="0"/>
        <w:jc w:val="left"/>
        <w:rPr/>
      </w:pPr>
      <w:r>
        <w:rPr/>
        <w:t>SASoAJHPP06eknLYTeguiCBVK+Qsq4wQfv7fQ/X36iJMG9xRiDkBO1ElKIyqkAZOMggemeejzNwQaC</w:t>
      </w:r>
    </w:p>
    <w:p>
      <w:pPr>
        <w:pStyle w:val="PreformattedText"/>
        <w:bidi w:val="0"/>
        <w:spacing w:before="0" w:after="0"/>
        <w:jc w:val="left"/>
        <w:rPr/>
      </w:pPr>
      <w:r>
        <w:rPr/>
        <w:t>MwVOo66NYa1FIcj02twPU/Tn9eguamNakI0IjSkylpFBDMuec8/UnP8AH265KSTJ0pqlm4FqXpwgpg</w:t>
      </w:r>
    </w:p>
    <w:p>
      <w:pPr>
        <w:pStyle w:val="PreformattedText"/>
        <w:bidi w:val="0"/>
        <w:spacing w:before="0" w:after="0"/>
        <w:jc w:val="left"/>
        <w:rPr/>
      </w:pPr>
      <w:r>
        <w:rPr/>
        <w:t>FOCykYAx6jJz/M/wA+uzFBI1F6YpIIG9C9LApqNxQEBiCcD1BPpz9upbZCspI0qtdnMoDrr7VLTtNS</w:t>
      </w:r>
    </w:p>
    <w:p>
      <w:pPr>
        <w:pStyle w:val="PreformattedText"/>
        <w:bidi w:val="0"/>
        <w:spacing w:before="0" w:after="0"/>
        <w:jc w:val="left"/>
        <w:rPr/>
      </w:pPr>
      <w:r>
        <w:rPr/>
        <w:t>QPHCAoGff3yT7fz6OtIiRY09g+hqXlspjEsQI3DaArYOfQe/05P8umJSDNTjeIt49dXpaqIQVJCjH/</w:t>
      </w:r>
    </w:p>
    <w:p>
      <w:pPr>
        <w:pStyle w:val="PreformattedText"/>
        <w:bidi w:val="0"/>
        <w:spacing w:before="0" w:after="0"/>
        <w:jc w:val="left"/>
        <w:rPr/>
      </w:pPr>
      <w:r>
        <w:rPr/>
        <w:t>pyP6npCIJFLMgcq2NJ2u6V1ymW00T1dQi7jGg/KuWAJOPQ9MLqGikrVlBp3YqcgJGY628ak9FFcYLn</w:t>
      </w:r>
    </w:p>
    <w:p>
      <w:pPr>
        <w:pStyle w:val="PreformattedText"/>
        <w:bidi w:val="0"/>
        <w:spacing w:before="0" w:after="0"/>
        <w:jc w:val="left"/>
        <w:rPr/>
      </w:pPr>
      <w:r>
        <w:rPr/>
        <w:t>pdaihkUxUFR8VujfbDNHBGApbbgMWzj64Pr1CDwyYsAghShHlOvwqT2P9TCyD3Afp9fvRJpu6l6S4z</w:t>
      </w:r>
    </w:p>
    <w:p>
      <w:pPr>
        <w:pStyle w:val="PreformattedText"/>
        <w:bidi w:val="0"/>
        <w:spacing w:before="0" w:after="0"/>
        <w:jc w:val="left"/>
        <w:rPr/>
      </w:pPr>
      <w:r>
        <w:rPr/>
        <w:t>ESQs9xmXYSynIdVzj65I/keprqUK7EQDCBsNIqMypxPbXIlZ58x86Lku0xv1NQLK6xeQZHXIwdpXPP</w:t>
      </w:r>
    </w:p>
    <w:p>
      <w:pPr>
        <w:pStyle w:val="PreformattedText"/>
        <w:bidi w:val="0"/>
        <w:spacing w:before="0" w:after="0"/>
        <w:jc w:val="left"/>
        <w:rPr/>
      </w:pPr>
      <w:r>
        <w:rPr/>
        <w:t>+vXqKptsYZbmWFTbXrrSpQcc/UJRJKCJ9aSaLUNXcTWh5w0cVZJBGoxjaH2gHB54P9OlcYbQUZZuma</w:t>
      </w:r>
    </w:p>
    <w:p>
      <w:pPr>
        <w:pStyle w:val="PreformattedText"/>
        <w:bidi w:val="0"/>
        <w:spacing w:before="0" w:after="0"/>
        <w:jc w:val="left"/>
        <w:rPr/>
      </w:pPr>
      <w:r>
        <w:rPr/>
        <w:t>5t5aw5miyso8qaG/6vis9dqm3Vt1FGs+n6uagEkiAfERsY2jjVz80hE0ZAHPyHjpz7Dam8O4luSVgK</w:t>
      </w:r>
    </w:p>
    <w:p>
      <w:pPr>
        <w:pStyle w:val="PreformattedText"/>
        <w:bidi w:val="0"/>
        <w:spacing w:before="0" w:after="0"/>
        <w:jc w:val="left"/>
        <w:rPr/>
      </w:pPr>
      <w:r>
        <w:rPr/>
        <w:t>jcRv4CPnQ0PuIW+jOYCCU+CgdqhJXRVNTGghpqmpeoldYVhp5pXnkB3ssKxoTK4U5IUE4OTjp5kKtq</w:t>
      </w:r>
    </w:p>
    <w:p>
      <w:pPr>
        <w:pStyle w:val="PreformattedText"/>
        <w:bidi w:val="0"/>
        <w:spacing w:before="0" w:after="0"/>
        <w:jc w:val="left"/>
        <w:rPr/>
      </w:pPr>
      <w:r>
        <w:rPr/>
        <w:t>KCZMdddeFRvl/EX8E/hl7s09h7yeKXsboLVtrtTXOt0jeNdUdw1LDRNNVwPHNZNMQ3CppboJaKVRRT</w:t>
      </w:r>
    </w:p>
    <w:p>
      <w:pPr>
        <w:pStyle w:val="PreformattedText"/>
        <w:bidi w:val="0"/>
        <w:spacing w:before="0" w:after="0"/>
        <w:jc w:val="left"/>
        <w:rPr/>
      </w:pPr>
      <w:r>
        <w:rPr/>
        <w:t>RRVbsUWOB2cAx33GlNONKfShcg3M3G1p5GpuFw+J7RLqMMtxEESBbzBMWuL3Ffdd/aR/wv51vJou+G</w:t>
      </w:r>
    </w:p>
    <w:p>
      <w:pPr>
        <w:pStyle w:val="PreformattedText"/>
        <w:bidi w:val="0"/>
        <w:spacing w:before="0" w:after="0"/>
        <w:jc w:val="left"/>
        <w:rPr/>
      </w:pPr>
      <w:r>
        <w:rPr/>
        <w:t>q6ZbNd6Wzbq7sD30SS9pUiqSTUek6aPQjS6n0fT11KKWrr6dC9LPW0rS0wpKhKvqMy9hUKSt17OP8A</w:t>
      </w:r>
    </w:p>
    <w:p>
      <w:pPr>
        <w:pStyle w:val="PreformattedText"/>
        <w:bidi w:val="0"/>
        <w:spacing w:before="0" w:after="0"/>
        <w:jc w:val="left"/>
        <w:rPr/>
      </w:pPr>
      <w:r>
        <w:rPr/>
        <w:t>UJIv56+dp0MQamPYPHKCkNMhJ5lafCdbaGRBgmRIIIpy+1P43n4dHeG8Wmhsvjn7BaZr7hFDUppruf</w:t>
      </w:r>
    </w:p>
    <w:p>
      <w:pPr>
        <w:pStyle w:val="PreformattedText"/>
        <w:bidi w:val="0"/>
        <w:spacing w:before="0" w:after="0"/>
        <w:jc w:val="left"/>
        <w:rPr/>
      </w:pPr>
      <w:r>
        <w:rPr/>
        <w:t>eLx2Z1BCJ53hWjrqTutY7TFRXBZIyHjeowowd5BUm2ZxfDliCW0JIvJMzBtKgBO3PSqrEcO4o0kENu</w:t>
      </w:r>
    </w:p>
    <w:p>
      <w:pPr>
        <w:pStyle w:val="PreformattedText"/>
        <w:bidi w:val="0"/>
        <w:spacing w:before="0" w:after="0"/>
        <w:jc w:val="left"/>
        <w:rPr/>
      </w:pPr>
      <w:r>
        <w:rPr/>
        <w:t>uqB/xykbXhKpiCDMX2mrStHd3O2fdfTBv/bDuToLutZp45o4rn2y1tpjuDQTvDHG03k1WkLrWJKEWa</w:t>
      </w:r>
    </w:p>
    <w:p>
      <w:pPr>
        <w:pStyle w:val="PreformattedText"/>
        <w:bidi w:val="0"/>
        <w:spacing w:before="0" w:after="0"/>
        <w:jc w:val="left"/>
        <w:rPr/>
      </w:pPr>
      <w:r>
        <w:rPr/>
        <w:t>EvtJCCZS2AwPSYdWHW9LKgkAzOgiRuY1kRzmKZikYhDOV9Cgs7HXQnTawJnQDWmKqIJDUzAAptncFW</w:t>
      </w:r>
    </w:p>
    <w:p>
      <w:pPr>
        <w:pStyle w:val="PreformattedText"/>
        <w:bidi w:val="0"/>
        <w:spacing w:before="0" w:after="0"/>
        <w:jc w:val="left"/>
        <w:rPr/>
      </w:pPr>
      <w:r>
        <w:rPr/>
        <w:t>Uq6hmbAZG5DY+o46O4CpxRGhoDdkJEXEfGK3IqSOSnTLfOpctgc8FsZx1yG8xVO1ctcDS5pSpadEMb</w:t>
      </w:r>
    </w:p>
    <w:p>
      <w:pPr>
        <w:pStyle w:val="PreformattedText"/>
        <w:bidi w:val="0"/>
        <w:spacing w:before="0" w:after="0"/>
        <w:jc w:val="left"/>
        <w:rPr/>
      </w:pPr>
      <w:r>
        <w:rPr/>
        <w:t>DJYDA9fofX69NcQAlUbUqFErSOdFNGGxIMH8vHBz9eP69VmutWcACsjKQyn7Nyc5I4P+Q9eurq/ZRi</w:t>
      </w:r>
    </w:p>
    <w:p>
      <w:pPr>
        <w:pStyle w:val="PreformattedText"/>
        <w:bidi w:val="0"/>
        <w:spacing w:before="0" w:after="0"/>
        <w:jc w:val="left"/>
        <w:rPr/>
      </w:pPr>
      <w:r>
        <w:rPr/>
        <w:t>kP8AzNn+R4/z6MDZNuomgK940FV0PmSbWbjew+h9v9fx6dTFmB51rQwQRlvlBOzknHr69GCByoGYEk</w:t>
      </w:r>
    </w:p>
    <w:p>
      <w:pPr>
        <w:pStyle w:val="PreformattedText"/>
        <w:bidi w:val="0"/>
        <w:spacing w:before="0" w:after="0"/>
        <w:jc w:val="left"/>
        <w:rPr/>
      </w:pPr>
      <w:r>
        <w:rPr/>
        <w:t>b1sLy5CAH5vQc8Yz/06auAAKckSbX/ABToaE0dQ6ipaurrKmSJqaRoo44nVCG2B/MfIJYZOAPT5eoG</w:t>
      </w:r>
    </w:p>
    <w:p>
      <w:pPr>
        <w:pStyle w:val="PreformattedText"/>
        <w:bidi w:val="0"/>
        <w:spacing w:before="0" w:after="0"/>
        <w:jc w:val="left"/>
        <w:rPr/>
      </w:pPr>
      <w:r>
        <w:rPr/>
        <w:t>JxDjTqUIyxlzEq01Nh8Kn4bDNuNlbmYyrLAtFpn50gvTmhvklIr+akFcYFlwPnVCQD9Pp1JQrO22vT</w:t>
      </w:r>
    </w:p>
    <w:p>
      <w:pPr>
        <w:pStyle w:val="PreformattedText"/>
        <w:bidi w:val="0"/>
        <w:spacing w:before="0" w:after="0"/>
        <w:jc w:val="left"/>
        <w:rPr/>
      </w:pPr>
      <w:r>
        <w:rPr/>
        <w:t>OJgbVFcQG3ltzmCSRNPFWDNlkH1i/zXpif7nkTR1H+mT4VECs4r6sY9LhIB9OX9f6nqQv3qhgTNfNE</w:t>
      </w:r>
    </w:p>
    <w:p>
      <w:pPr>
        <w:pStyle w:val="PreformattedText"/>
        <w:bidi w:val="0"/>
        <w:spacing w:before="0" w:after="0"/>
        <w:jc w:val="left"/>
        <w:rPr/>
      </w:pPr>
      <w:r>
        <w:rPr/>
        <w:t>Qs9T643H+hGPX7dORMWG9DdEFO1qpxuVgFJPRohYmaPcck8884+/UUogJPOnJdUc8jTqa3qeyTEAqz</w:t>
      </w:r>
    </w:p>
    <w:p>
      <w:pPr>
        <w:pStyle w:val="PreformattedText"/>
        <w:bidi w:val="0"/>
        <w:spacing w:before="0" w:after="0"/>
        <w:jc w:val="left"/>
        <w:rPr/>
      </w:pPr>
      <w:r>
        <w:rPr/>
        <w:t>Y4H5jnHvwf+nTuzPPSuDhKvdmvuqtTxo5Zm3AE8kHIHHr7+38uhEeNFSqSBEChyU1UMqpGm9cA5H2O</w:t>
      </w:r>
    </w:p>
    <w:p>
      <w:pPr>
        <w:pStyle w:val="PreformattedText"/>
        <w:bidi w:val="0"/>
        <w:spacing w:before="0" w:after="0"/>
        <w:jc w:val="left"/>
        <w:rPr/>
      </w:pPr>
      <w:r>
        <w:rPr/>
        <w:t>OR01TpRabU9CErk6Hl+9ZKqpqFhGYWLHj0weR01Lo1ievGlWyAJmKR6CWraaby4mkWJTIwAAIByTn6</w:t>
      </w:r>
    </w:p>
    <w:p>
      <w:pPr>
        <w:pStyle w:val="PreformattedText"/>
        <w:bidi w:val="0"/>
        <w:spacing w:before="0" w:after="0"/>
        <w:jc w:val="left"/>
        <w:rPr/>
      </w:pPr>
      <w:r>
        <w:rPr/>
        <w:t>n/ALdSUvAASIBiP3qscaJUsC8XNSy7NztPHA+x19ipH0wRx/HqcVhSRG9MbEWjSpsWxwYYgw4wuc8n</w:t>
      </w:r>
    </w:p>
    <w:p>
      <w:pPr>
        <w:pStyle w:val="PreformattedText"/>
        <w:bidi w:val="0"/>
        <w:spacing w:before="0" w:after="0"/>
        <w:jc w:val="left"/>
        <w:rPr/>
      </w:pPr>
      <w:r>
        <w:rPr/>
        <w:t>P8R9euQQDcxNTCCQANbVtVMiwggng4wf+2ekUqT4CnCYE06XY650FJqW4PVVMNOslHGqGVwgY+Yx4L</w:t>
      </w:r>
    </w:p>
    <w:p>
      <w:pPr>
        <w:pStyle w:val="PreformattedText"/>
        <w:bidi w:val="0"/>
        <w:spacing w:before="0" w:after="0"/>
        <w:jc w:val="left"/>
        <w:rPr/>
      </w:pPr>
      <w:r>
        <w:rPr/>
        <w:t>Y9uq/G+62dcqvtU7CDKpYnUdb1Iu7dydEW0yR1F2o5pkJzDARUSfTAEYP9eooQ4q6WiZGpt9aklSEy</w:t>
      </w:r>
    </w:p>
    <w:p>
      <w:pPr>
        <w:pStyle w:val="PreformattedText"/>
        <w:bidi w:val="0"/>
        <w:spacing w:before="0" w:after="0"/>
        <w:jc w:val="left"/>
        <w:rPr/>
      </w:pPr>
      <w:r>
        <w:rPr/>
        <w:t>FOC2wvW5p+/2jU1vNZbaA+Q0jKrSQ+UWZWzu2+vqPf6dNKloJSod4cj4aUoCVpzJunx51+zaanqaw3</w:t>
      </w:r>
    </w:p>
    <w:p>
      <w:pPr>
        <w:pStyle w:val="PreformattedText"/>
        <w:bidi w:val="0"/>
        <w:spacing w:before="0" w:after="0"/>
        <w:jc w:val="left"/>
        <w:rPr/>
      </w:pPr>
      <w:r>
        <w:rPr/>
        <w:t>CGeannaNog24FVVweQp9x0vavZOz/xBmP3ppaaKisEhUR0KTrVoeayQuiVktW0k7VBBQtIzEAso25L</w:t>
      </w:r>
    </w:p>
    <w:p>
      <w:pPr>
        <w:pStyle w:val="PreformattedText"/>
        <w:bidi w:val="0"/>
        <w:spacing w:before="0" w:after="0"/>
        <w:jc w:val="left"/>
        <w:rPr/>
      </w:pPr>
      <w:r>
        <w:rPr/>
        <w:t>cLngdSP1LilZlpAtFjtt1NCTh0oBShRMmb1yx/if/wBoR/D68MWpNZ6G7Z32/wDi3796btd4obfYuz</w:t>
      </w:r>
    </w:p>
    <w:p>
      <w:pPr>
        <w:pStyle w:val="PreformattedText"/>
        <w:bidi w:val="0"/>
        <w:spacing w:before="0" w:after="0"/>
        <w:jc w:val="left"/>
        <w:rPr/>
      </w:pPr>
      <w:r>
        <w:rPr/>
        <w:t>ctkn7Gae13FJU0dLYO5PeSe8oan4WvplNzotKUN7qkjc0xrKKqLmDl44oCWmkBUXJJ2jaCNbRpykRR</w:t>
      </w:r>
    </w:p>
    <w:p>
      <w:pPr>
        <w:pStyle w:val="PreformattedText"/>
        <w:bidi w:val="0"/>
        <w:spacing w:before="0" w:after="0"/>
        <w:jc w:val="left"/>
        <w:rPr/>
      </w:pPr>
      <w:r>
        <w:rPr/>
        <w:t>EcOkqdfWW9YSPeJk2uLQQZ1KRfKbA8VHe38SzxmeJzVGv9Xa97593bBH3VpaGyVHZPszrruDoHs3ar</w:t>
      </w:r>
    </w:p>
    <w:p>
      <w:pPr>
        <w:pStyle w:val="PreformattedText"/>
        <w:bidi w:val="0"/>
        <w:spacing w:before="0" w:after="0"/>
        <w:jc w:val="left"/>
        <w:rPr/>
      </w:pPr>
      <w:r>
        <w:rPr/>
        <w:t>B5lElBp2g0NbdVGleSR6Sm82qmMtfcZZJGrp6h55vMrnHHXCordgn/ABFhHptbS99dTNk2WGQlLGHE</w:t>
      </w:r>
    </w:p>
    <w:p>
      <w:pPr>
        <w:pStyle w:val="PreformattedText"/>
        <w:bidi w:val="0"/>
        <w:spacing w:before="0" w:after="0"/>
        <w:jc w:val="left"/>
        <w:rPr/>
      </w:pPr>
      <w:r>
        <w:rPr/>
        <w:t>pAAUqFK3gkka318uVRJp6rUshoLLRiy0BJNK9CKKJQs7tGKilMcAHm3AFVLlXEmS2+QqSAMhDeYKTM</w:t>
      </w:r>
    </w:p>
    <w:p>
      <w:pPr>
        <w:pStyle w:val="PreformattedText"/>
        <w:bidi w:val="0"/>
        <w:spacing w:before="0" w:after="0"/>
        <w:jc w:val="left"/>
        <w:rPr/>
      </w:pPr>
      <w:r>
        <w:rPr/>
        <w:t>WM2IjUaCDbz23NE7TEOlKc5zE7XmdIA/inJssF7iC1EtypKm525mmp7ZWUcEFuiYRsFlZZa1N7fvuN</w:t>
      </w:r>
    </w:p>
    <w:p>
      <w:pPr>
        <w:pStyle w:val="PreformattedText"/>
        <w:bidi w:val="0"/>
        <w:spacing w:before="0" w:after="0"/>
        <w:jc w:val="left"/>
        <w:rPr/>
      </w:pPr>
      <w:r>
        <w:rPr/>
        <w:t>2AGDbACMkZF5CBba8wfp14UokAHPJ0vEA9WpAv101pLFJSRw2Y0ldPLDURWmgoK+CWIlJK6mqKOqpR</w:t>
      </w:r>
    </w:p>
    <w:p>
      <w:pPr>
        <w:pStyle w:val="PreformattedText"/>
        <w:bidi w:val="0"/>
        <w:spacing w:before="0" w:after="0"/>
        <w:jc w:val="left"/>
        <w:rPr/>
      </w:pPr>
      <w:r>
        <w:rPr/>
        <w:t>I8Don7wRvkR5KzKWI6bIAiJkk3ga63idLixi8C5lVBwyUKyqmxE7c02Gu0mYBkGIGrJprWtkro9Y9m</w:t>
      </w:r>
    </w:p>
    <w:p>
      <w:pPr>
        <w:pStyle w:val="PreformattedText"/>
        <w:bidi w:val="0"/>
        <w:spacing w:before="0" w:after="0"/>
        <w:jc w:val="left"/>
        <w:rPr/>
      </w:pPr>
      <w:r>
        <w:rPr/>
        <w:t>LrdNMart9Yz0t90NfLfojVNDV08UvxItNy01eqG4UEqM1THIWkjjK7D5zb5EQmYpLagpQKQSDsBaIM</w:t>
      </w:r>
    </w:p>
    <w:p>
      <w:pPr>
        <w:pStyle w:val="PreformattedText"/>
        <w:bidi w:val="0"/>
        <w:spacing w:before="0" w:after="0"/>
        <w:jc w:val="left"/>
        <w:rPr/>
      </w:pPr>
      <w:r>
        <w:rPr/>
        <w:t>6kEWgcxOyKCyHEJIIcjNMSoi5kC4CToqZIJBi4q23wt/2g78UXwkVmm9H6/wBdW/xMdvbEstPJobxJ</w:t>
      </w:r>
    </w:p>
    <w:p>
      <w:pPr>
        <w:pStyle w:val="PreformattedText"/>
        <w:bidi w:val="0"/>
        <w:spacing w:before="0" w:after="0"/>
        <w:jc w:val="left"/>
        <w:rPr/>
      </w:pPr>
      <w:r>
        <w:rPr/>
        <w:t>UVJe7rV20x1SpHY+9dsFNrG2TRTOJo0r7neYPMgVXphA8iSS2cc+ju5u0CdjBI9bE7DURyNxUHEYVl</w:t>
      </w:r>
    </w:p>
    <w:p>
      <w:pPr>
        <w:pStyle w:val="PreformattedText"/>
        <w:bidi w:val="0"/>
        <w:spacing w:before="0" w:after="0"/>
        <w:jc w:val="left"/>
        <w:rPr/>
      </w:pPr>
      <w:r>
        <w:rPr/>
        <w:t>apWyGVOH3k92bWge7sToSbwQII60Pw5P7QF4OPHpq/SnZG5UmofDz4jtQafhqk0V3GqLIO2ur9aTXR</w:t>
      </w:r>
    </w:p>
    <w:p>
      <w:pPr>
        <w:pStyle w:val="PreformattedText"/>
        <w:bidi w:val="0"/>
        <w:spacing w:before="0" w:after="0"/>
        <w:jc w:val="left"/>
        <w:rPr/>
      </w:pPr>
      <w:r>
        <w:rPr/>
        <w:t>qJ+3faDue10hl1lq1qWWmqKK33C0WatuKCaGghqquFqfq3w+PbdhKh2aiBrEHyvPLYXtrVViOHraBW</w:t>
      </w:r>
    </w:p>
    <w:p>
      <w:pPr>
        <w:pStyle w:val="PreformattedText"/>
        <w:bidi w:val="0"/>
        <w:spacing w:before="0" w:after="0"/>
        <w:jc w:val="left"/>
        <w:rPr/>
      </w:pPr>
      <w:r>
        <w:rPr/>
        <w:t>hfbIHIGQI3kRz0JgAmIvV9Ec6xvExwiLuDZ49Mj+eepbh7qtyKhoTCkk6UV2eWK4VcVJBIm+pkWFCT</w:t>
      </w:r>
    </w:p>
    <w:p>
      <w:pPr>
        <w:pStyle w:val="PreformattedText"/>
        <w:bidi w:val="0"/>
        <w:spacing w:before="0" w:after="0"/>
        <w:jc w:val="left"/>
        <w:rPr/>
      </w:pPr>
      <w:r>
        <w:rPr/>
        <w:t>gBnOAT1VvryJUsglKBNWDKcygkGJt+9EOrtPzacho6mSYVMc5MPyptdZCu8DAY5XCn+XUdp/OstqTk</w:t>
      </w:r>
    </w:p>
    <w:p>
      <w:pPr>
        <w:pStyle w:val="PreformattedText"/>
        <w:bidi w:val="0"/>
        <w:spacing w:before="0" w:after="0"/>
        <w:jc w:val="left"/>
        <w:rPr/>
      </w:pPr>
      <w:r>
        <w:rPr/>
        <w:t>VEi82/afGpDjIQkLSrMkGNDMn42oHluEklKDHE35iB7YwOCc+3A6mpEAVDUZUaDKyWvaYnaFXexHse</w:t>
      </w:r>
    </w:p>
    <w:p>
      <w:pPr>
        <w:pStyle w:val="PreformattedText"/>
        <w:bidi w:val="0"/>
        <w:spacing w:before="0" w:after="0"/>
        <w:jc w:val="left"/>
        <w:rPr/>
      </w:pPr>
      <w:r>
        <w:rPr/>
        <w:t>QB/PJ6OEpEXk1HUVGa0IUuDP877QUAOOPX6k/bohg6aVHBI0papYpKeRpGcsTjIP2A9scdDWkKF9qk</w:t>
      </w:r>
    </w:p>
    <w:p>
      <w:pPr>
        <w:pStyle w:val="PreformattedText"/>
        <w:bidi w:val="0"/>
        <w:spacing w:before="0" w:after="0"/>
        <w:jc w:val="left"/>
        <w:rPr/>
      </w:pPr>
      <w:r>
        <w:rPr/>
        <w:t>tqLe+vXXKli33KvoncUdXUUomUCUQSMnmKSeGA9fU/z6YphpcdogLI0kaUoedbzFCynNrB9Ot6V6dy</w:t>
      </w:r>
    </w:p>
    <w:p>
      <w:pPr>
        <w:pStyle w:val="PreformattedText"/>
        <w:bidi w:val="0"/>
        <w:spacing w:before="0" w:after="0"/>
        <w:jc w:val="left"/>
        <w:rPr/>
      </w:pPr>
      <w:r>
        <w:rPr/>
        <w:t>9XAxJLGaNixOSSeSSfc56TKEgcuQpAcygTcnnT21Y/8ABZPfEX2z6DOegj3/AFNS1SUHnFRBr1P7Qr</w:t>
      </w:r>
    </w:p>
    <w:p>
      <w:pPr>
        <w:pStyle w:val="PreformattedText"/>
        <w:bidi w:val="0"/>
        <w:spacing w:before="0" w:after="0"/>
        <w:jc w:val="left"/>
        <w:rPr/>
      </w:pPr>
      <w:r>
        <w:rPr/>
        <w:t>ftcW449d3PGOPfo69SedRUwDHPw+HXQxUgJqKkDnkn+ZB/69OSQASTQXdRzqmCe7TTClZ6lmkiTGWO</w:t>
      </w:r>
    </w:p>
    <w:p>
      <w:pPr>
        <w:pStyle w:val="PreformattedText"/>
        <w:bidi w:val="0"/>
        <w:spacing w:before="0" w:after="0"/>
        <w:jc w:val="left"/>
        <w:rPr/>
      </w:pPr>
      <w:r>
        <w:rPr/>
        <w:t>do+nPp79R8wOUG/Pzp2RQ7QxI2/ilCk1DOgC/EIcEeuCT9eR+vRJRoVSKHkdToKXEuCVdNK8sis3zA</w:t>
      </w:r>
    </w:p>
    <w:p>
      <w:pPr>
        <w:pStyle w:val="PreformattedText"/>
        <w:bidi w:val="0"/>
        <w:spacing w:before="0" w:after="0"/>
        <w:jc w:val="left"/>
        <w:rPr/>
      </w:pPr>
      <w:r>
        <w:rPr/>
        <w:t>Yx6YP0++P5dBUUDQ7UdtDhglMXoMu9fJBJE1MwXja3AIJBH/XqOshR8KO0CkKG5+u1aM16rPKUsI3P</w:t>
      </w:r>
    </w:p>
    <w:p>
      <w:pPr>
        <w:pStyle w:val="PreformattedText"/>
        <w:bidi w:val="0"/>
        <w:spacing w:before="0" w:after="0"/>
        <w:jc w:val="left"/>
        <w:rPr/>
      </w:pPr>
      <w:r>
        <w:rPr/>
        <w:t>ocg49vXj9emoQmRtTnFEAxpr9azWK+tSV5jaCKRaqJgQfTOCQMY+39OpWVOSf9SKrVT2pEwFdab3qR</w:t>
      </w:r>
    </w:p>
    <w:p>
      <w:pPr>
        <w:pStyle w:val="PreformattedText"/>
        <w:bidi w:val="0"/>
        <w:spacing w:before="0" w:after="0"/>
        <w:jc w:val="left"/>
        <w:rPr/>
      </w:pPr>
      <w:r>
        <w:rPr/>
        <w:t>vajWpimWlFvSMxlssrDkqQPQr9v6dSCsJTPIefr1zpWWsxyk1JeLuY1MNjUr/IfUbRnAHIIHHQf1Qn</w:t>
      </w:r>
    </w:p>
    <w:p>
      <w:pPr>
        <w:pStyle w:val="PreformattedText"/>
        <w:bidi w:val="0"/>
        <w:spacing w:before="0" w:after="0"/>
        <w:jc w:val="left"/>
        <w:rPr/>
      </w:pPr>
      <w:r>
        <w:rPr/>
        <w:t>3ask4UAC9uvGk+693Fjh3NTNt+pZAB7+uPTjnoLmOCZAEEdfGprPDFOwpPuk67deVaen+6K3a4rSQQ</w:t>
      </w:r>
    </w:p>
    <w:p>
      <w:pPr>
        <w:pStyle w:val="PreformattedText"/>
        <w:bidi w:val="0"/>
        <w:spacing w:before="0" w:after="0"/>
        <w:jc w:val="left"/>
        <w:rPr/>
      </w:pPr>
      <w:r>
        <w:rPr/>
        <w:t>FWkKglJBn5mA5KH7k9DZxqnSEpuQR6fvUx/grjCAtZEevX8VKSyW63U+oqSkmTzlntclcwOD+8Seni</w:t>
      </w:r>
    </w:p>
    <w:p>
      <w:pPr>
        <w:pStyle w:val="PreformattedText"/>
        <w:bidi w:val="0"/>
        <w:spacing w:before="0" w:after="0"/>
        <w:jc w:val="left"/>
        <w:rPr/>
      </w:pPr>
      <w:r>
        <w:rPr/>
        <w:t>XIJOT+8bJ/l0w4l1bK1qVlCVgehBJ28vvUT9IErCU3JE09ul+48tHZKJqG2wFZr4bRHETsG34t4DJ8</w:t>
      </w:r>
    </w:p>
    <w:p>
      <w:pPr>
        <w:pStyle w:val="PreformattedText"/>
        <w:bidi w:val="0"/>
        <w:spacing w:before="0" w:after="0"/>
        <w:jc w:val="left"/>
        <w:rPr/>
      </w:pPr>
      <w:r>
        <w:rPr/>
        <w:t>oI3BUJxjn06IWkdqtKVkQjOTA1jTynxphDyEBKgkqCoiSLH7xpz0mnSo9cVFTd7raZKFIzaaKGtnqn</w:t>
      </w:r>
    </w:p>
    <w:p>
      <w:pPr>
        <w:pStyle w:val="PreformattedText"/>
        <w:bidi w:val="0"/>
        <w:spacing w:before="0" w:after="0"/>
        <w:jc w:val="left"/>
        <w:rPr/>
      </w:pPr>
      <w:r>
        <w:rPr/>
        <w:t>qI4YNskZlcySS7VgjSNXZndgiqpZiFBITslhpp0GzhIiL2+voKQLGdaMsZBz6+deeB/aAv7SFr/v3q</w:t>
      </w:r>
    </w:p>
    <w:p>
      <w:pPr>
        <w:pStyle w:val="PreformattedText"/>
        <w:bidi w:val="0"/>
        <w:spacing w:before="0" w:after="0"/>
        <w:jc w:val="left"/>
        <w:rPr/>
      </w:pPr>
      <w:r>
        <w:rPr/>
        <w:t>vUvhE/D77lal0B2A0tNcdLd2u+OhrrNYtSeIO9Twvbr9pTReoaIx1unuzdCXq6SeppZYKnVE0kuWSz</w:t>
      </w:r>
    </w:p>
    <w:p>
      <w:pPr>
        <w:pStyle w:val="PreformattedText"/>
        <w:bidi w:val="0"/>
        <w:spacing w:before="0" w:after="0"/>
        <w:jc w:val="left"/>
        <w:rPr/>
      </w:pPr>
      <w:r>
        <w:rPr/>
        <w:t>RRC4x3Cc+RKgQCZUJi2kc52mxF7g1JTlbRmWkhxQsDFuc6xGhghQVoU5TPILpe3R3TZTlJXZZoY4CY</w:t>
      </w:r>
    </w:p>
    <w:p>
      <w:pPr>
        <w:pStyle w:val="PreformattedText"/>
        <w:bidi w:val="0"/>
        <w:spacing w:before="0" w:after="0"/>
        <w:jc w:val="left"/>
        <w:rPr/>
      </w:pPr>
      <w:r>
        <w:rPr/>
        <w:t>ZGpV2FTPJMMBKOlUbtpLBSIWJTLLkJSLwqFfc/fxP4pwJUoFXei1tB5jYAWA8qdOiljbzIaO4W2oSC</w:t>
      </w:r>
    </w:p>
    <w:p>
      <w:pPr>
        <w:pStyle w:val="PreformattedText"/>
        <w:bidi w:val="0"/>
        <w:spacing w:before="0" w:after="0"/>
        <w:jc w:val="left"/>
        <w:rPr/>
      </w:pPr>
      <w:r>
        <w:rPr/>
        <w:t>YpLKXSWltjFcF6XaqirqnMYIZA+zgLgtymWBMa9TfTeN6fmuQLEnqOfj6U51rXMMSV6UFRvlSGSrmn</w:t>
      </w:r>
    </w:p>
    <w:p>
      <w:pPr>
        <w:pStyle w:val="PreformattedText"/>
        <w:bidi w:val="0"/>
        <w:spacing w:before="0" w:after="0"/>
        <w:jc w:val="left"/>
        <w:rPr/>
      </w:pPr>
      <w:r>
        <w:rPr/>
        <w:t>qqCKalnZVDrFSCFo4yNm5Y3WVlRVcBM9NOoKbeXW/zooEiDceOp8h84p19L6Ns1z07W0UVJep6mUyV</w:t>
      </w:r>
    </w:p>
    <w:p>
      <w:pPr>
        <w:pStyle w:val="PreformattedText"/>
        <w:bidi w:val="0"/>
        <w:spacing w:before="0" w:after="0"/>
        <w:jc w:val="left"/>
        <w:rPr/>
      </w:pPr>
      <w:r>
        <w:rPr/>
        <w:t>FteO1xXaeuhpYYUmQGku5jtkKM7P5jeTK4V2+ZEDK2ST79/GRzkgASZ0v8oMmDYOogCbJjXbU/PYcz</w:t>
      </w:r>
    </w:p>
    <w:p>
      <w:pPr>
        <w:pStyle w:val="PreformattedText"/>
        <w:bidi w:val="0"/>
        <w:spacing w:before="0" w:after="0"/>
        <w:jc w:val="left"/>
        <w:rPr/>
      </w:pPr>
      <w:r>
        <w:rPr/>
        <w:t>aluLSt607BRLc7HW2ijIghms19vNLb6m4zwAzVFXS6eu1Ubi8VRG0TNJE5piIUx5fy5WxJ7pUI5ATt</w:t>
      </w:r>
    </w:p>
    <w:p>
      <w:pPr>
        <w:pStyle w:val="PreformattedText"/>
        <w:bidi w:val="0"/>
        <w:spacing w:before="0" w:after="0"/>
        <w:jc w:val="left"/>
        <w:rPr/>
      </w:pPr>
      <w:r>
        <w:rPr/>
        <w:t>YmCb8pFjtT8hABzJSBtmJ1EzAlPKZIOk3FkjU1vutfdkj09RyW2Wtro5WqbVJcrdZ7XMI45J0mhiSm</w:t>
      </w:r>
    </w:p>
    <w:p>
      <w:pPr>
        <w:pStyle w:val="PreformattedText"/>
        <w:bidi w:val="0"/>
        <w:spacing w:before="0" w:after="0"/>
        <w:jc w:val="left"/>
        <w:rPr/>
      </w:pPr>
      <w:r>
        <w:rPr/>
        <w:t>RA2112RQPTnymRiI2SR2EpQcoOp2IPx/YanlelIUYMQfhvrYxfUbGtU9uNY3EUemb097Ftr8Q1V2rr</w:t>
      </w:r>
    </w:p>
    <w:p>
      <w:pPr>
        <w:pStyle w:val="PreformattedText"/>
        <w:bidi w:val="0"/>
        <w:spacing w:before="0" w:after="0"/>
        <w:jc w:val="left"/>
        <w:rPr/>
      </w:pPr>
      <w:r>
        <w:rPr/>
        <w:t>PXWaz13xksU0NPaNS1UIprjBBNgSIoljgfAZoypJQRcADUabE3AvzE/MUvZLyA3yiQSRa/O/hOsWpk</w:t>
      </w:r>
    </w:p>
    <w:p>
      <w:pPr>
        <w:pStyle w:val="PreformattedText"/>
        <w:bidi w:val="0"/>
        <w:spacing w:before="0" w:after="0"/>
        <w:jc w:val="left"/>
        <w:rPr/>
      </w:pPr>
      <w:r>
        <w:rPr/>
        <w:t>dfdodPWS5z26y3/U9BqWGenjW26wprbHQV9TTPFM503q6wJSRPc45tvw8VZTUksksfk0tRLOYfNcFK</w:t>
      </w:r>
    </w:p>
    <w:p>
      <w:pPr>
        <w:pStyle w:val="PreformattedText"/>
        <w:bidi w:val="0"/>
        <w:spacing w:before="0" w:after="0"/>
        <w:jc w:val="left"/>
        <w:rPr/>
      </w:pPr>
      <w:r>
        <w:rPr/>
        <w:t>mCACJtBChtcElJm+hFrZdAYzjSUGWlmTGpBQbzKSkAgi0TNwCFCSR3SfgQ/jX3nxhaT1D4XPF1qW2z</w:t>
      </w:r>
    </w:p>
    <w:p>
      <w:pPr>
        <w:pStyle w:val="PreformattedText"/>
        <w:bidi w:val="0"/>
        <w:spacing w:before="0" w:after="0"/>
        <w:jc w:val="left"/>
        <w:rPr/>
      </w:pPr>
      <w:r>
        <w:rPr/>
        <w:t>+LHtxTz3XQWqmt9PZJO/Pam0UFDSXDzILbFFQ1HdDTDUpe6CnhgnvNnrlvTU8lRbb5WS3+BxfaoU06</w:t>
      </w:r>
    </w:p>
    <w:p>
      <w:pPr>
        <w:pStyle w:val="PreformattedText"/>
        <w:bidi w:val="0"/>
        <w:spacing w:before="0" w:after="0"/>
        <w:jc w:val="left"/>
        <w:rPr/>
      </w:pPr>
      <w:r>
        <w:rPr/>
        <w:t>5LiRIKoGYRpykXIFpFgDlJqixeDylLrKAlBJCkg+6Sfeg7Km8EgK1IzADo5t3da0WtlqIC6yRbJUcE</w:t>
      </w:r>
    </w:p>
    <w:p>
      <w:pPr>
        <w:pStyle w:val="PreformattedText"/>
        <w:bidi w:val="0"/>
        <w:spacing w:before="0" w:after="0"/>
        <w:jc w:val="left"/>
        <w:rPr/>
      </w:pPr>
      <w:r>
        <w:rPr/>
        <w:t>Aq6kMGUk8nI6V4pWlQJCkm0eBprSFoWDcKBkfG3pRzH3uptYzUVJUzGocIzRx7Qigj5d5VR8zc+vUF</w:t>
      </w:r>
    </w:p>
    <w:p>
      <w:pPr>
        <w:pStyle w:val="PreformattedText"/>
        <w:bidi w:val="0"/>
        <w:spacing w:before="0" w:after="0"/>
        <w:jc w:val="left"/>
        <w:rPr/>
      </w:pPr>
      <w:r>
        <w:rPr/>
        <w:t>pttBUU66STJj1+NSnHHFgBRGWZgc+dEzXONaXIiAGSRx65A5/l1LQY3kc+vrURUSo8hW3oy86ae8Tp</w:t>
      </w:r>
    </w:p>
    <w:p>
      <w:pPr>
        <w:pStyle w:val="PreformattedText"/>
        <w:bidi w:val="0"/>
        <w:spacing w:before="0" w:after="0"/>
        <w:jc w:val="left"/>
        <w:rPr/>
      </w:pPr>
      <w:r>
        <w:rPr/>
        <w:t>qJIUh8pvh2qVBhEgJ3hvMGAxUDH8eo3EBiezbVhwogKOYI97S3jE61JwJw6luB7KFR3c8RrfwBihq7</w:t>
      </w:r>
    </w:p>
    <w:p>
      <w:pPr>
        <w:pStyle w:val="PreformattedText"/>
        <w:bidi w:val="0"/>
        <w:spacing w:before="0" w:after="0"/>
        <w:jc w:val="left"/>
        <w:rPr/>
      </w:pPr>
      <w:r>
        <w:rPr/>
        <w:t>XS2veriLSgNCJW+HxnaVyeU45TOcfp1YYRLpwzRxBh2Lg6+vjGtVuN7H9S72EdmDtpO8eE6UaaT0pV</w:t>
      </w:r>
    </w:p>
    <w:p>
      <w:pPr>
        <w:pStyle w:val="PreformattedText"/>
        <w:bidi w:val="0"/>
        <w:spacing w:before="0" w:after="0"/>
        <w:jc w:val="left"/>
        <w:rPr/>
      </w:pPr>
      <w:r>
        <w:rPr/>
        <w:t>6tpq2phqIaSOkk8rDo0jSS7AwBAYbFwRzz+nUfF4sYdaWw2VlQzG8QNN5k1JwuF7dsrK+zSDlFpvA1</w:t>
      </w:r>
    </w:p>
    <w:p>
      <w:pPr>
        <w:pStyle w:val="PreformattedText"/>
        <w:bidi w:val="0"/>
        <w:spacing w:before="0" w:after="0"/>
        <w:jc w:val="left"/>
        <w:rPr/>
      </w:pPr>
      <w:r>
        <w:rPr/>
        <w:t>0tetTTlgmu2oVszyrTlHmSaZBvwKcsH8sHAJJHH0B+3R3XsuGD6E5s2WAbe9pP3oLbWbEKYWcuTNJF</w:t>
      </w:r>
    </w:p>
    <w:p>
      <w:pPr>
        <w:pStyle w:val="PreformattedText"/>
        <w:bidi w:val="0"/>
        <w:spacing w:before="0" w:after="0"/>
        <w:jc w:val="left"/>
        <w:rPr/>
      </w:pPr>
      <w:r>
        <w:rPr/>
        <w:t>/d5edGWotJSaduFvFPO1ZFUSrneoEkbR4zuEfBXDfboWHcU8FpWkILV5EwQfPeiYhpLJaKCVBc6xII</w:t>
      </w:r>
    </w:p>
    <w:p>
      <w:pPr>
        <w:pStyle w:val="PreformattedText"/>
        <w:bidi w:val="0"/>
        <w:spacing w:before="0" w:after="0"/>
        <w:jc w:val="left"/>
        <w:rPr/>
      </w:pPr>
      <w:r>
        <w:rPr/>
        <w:t>8tfhajyoYiyPkYIiAwfY7R0g/uepoiv7foKh5XOxuFZlgP8AxGXJz7bvr/L+XR161FSFX8v4rUpZD8</w:t>
      </w:r>
    </w:p>
    <w:p>
      <w:pPr>
        <w:pStyle w:val="PreformattedText"/>
        <w:bidi w:val="0"/>
        <w:spacing w:before="0" w:after="0"/>
        <w:jc w:val="left"/>
        <w:rPr/>
      </w:pPr>
      <w:r>
        <w:rPr/>
        <w:t>RP+9wOfvzuH/Y9KlWUERMGhPA2JNUpMjzhYsKOCNwyPoDk/XqKNRUgkIBUaUrdaEEoM7KyenGfUnjn</w:t>
      </w:r>
    </w:p>
    <w:p>
      <w:pPr>
        <w:pStyle w:val="PreformattedText"/>
        <w:bidi w:val="0"/>
        <w:spacing w:before="0" w:after="0"/>
        <w:jc w:val="left"/>
        <w:rPr/>
      </w:pPr>
      <w:r>
        <w:rPr/>
        <w:t>9M9PDCoJJ1vQP1KJiDRhTWuMRS+W3ygtxwRznHP0zjpi2TJM0VGIGka9dfvQvdaKnj+HadzsYknjH8</w:t>
      </w:r>
    </w:p>
    <w:p>
      <w:pPr>
        <w:pStyle w:val="PreformattedText"/>
        <w:bidi w:val="0"/>
        <w:spacing w:before="0" w:after="0"/>
        <w:jc w:val="left"/>
        <w:rPr/>
      </w:pPr>
      <w:r>
        <w:rPr/>
        <w:t>fX/WOhLbyAeNFbcKyq2hoerkjVD5R3RhiVP39emo97yrlm1xcDr4VpRHyaiGcesYBX6emOfr1MQJRE</w:t>
      </w:r>
    </w:p>
    <w:p>
      <w:pPr>
        <w:pStyle w:val="PreformattedText"/>
        <w:bidi w:val="0"/>
        <w:spacing w:before="0" w:after="0"/>
        <w:jc w:val="left"/>
        <w:rPr/>
      </w:pPr>
      <w:r>
        <w:rPr/>
        <w:t>WVVW4SHJmY0p9+1h314mVd0jliVPCkkg4651MNQNvHqakYNR7S4mTUhJIlmkw8YVs8rk8Aj/AL9VRJ</w:t>
      </w:r>
    </w:p>
    <w:p>
      <w:pPr>
        <w:pStyle w:val="PreformattedText"/>
        <w:bidi w:val="0"/>
        <w:spacing w:before="0" w:after="0"/>
        <w:jc w:val="left"/>
        <w:rPr/>
      </w:pPr>
      <w:r>
        <w:rPr/>
        <w:t>Tmg1oEhJCSRSr/AHAS/wBBNtZYiqnGH2njnGT+n9OgNJ7RZMmL/j41aqxIw+FQlKYUTr5Gadzwl6As</w:t>
      </w:r>
    </w:p>
    <w:p>
      <w:pPr>
        <w:pStyle w:val="PreformattedText"/>
        <w:bidi w:val="0"/>
        <w:spacing w:before="0" w:after="0"/>
        <w:jc w:val="left"/>
        <w:rPr/>
      </w:pPr>
      <w:r>
        <w:rPr/>
        <w:t>k2v9SUN0o6O4R2yioXQSgSSpLK9SGOPTYRGMZ5yp6x6WuIucVU2HlJYCz7pgQIj1/avffa9Xs9g/+N</w:t>
      </w:r>
    </w:p>
    <w:p>
      <w:pPr>
        <w:pStyle w:val="PreformattedText"/>
        <w:bidi w:val="0"/>
        <w:spacing w:before="0" w:after="0"/>
        <w:jc w:val="left"/>
        <w:rPr/>
      </w:pPr>
      <w:r>
        <w:rPr/>
        <w:t>fZjiHD8IG+K44rDi1oBBCUtzBjWSZ8CKsaftvo96wXD9mJFWLE1Os0bMjrEXWQou08KXRSf060CmXm</w:t>
      </w:r>
    </w:p>
    <w:p>
      <w:pPr>
        <w:pStyle w:val="PreformattedText"/>
        <w:bidi w:val="0"/>
        <w:spacing w:before="0" w:after="0"/>
        <w:jc w:val="left"/>
        <w:rPr/>
      </w:pPr>
      <w:r>
        <w:rPr/>
        <w:t>kZP1C0oURYkETsdNb14MjGhwklhsq55QD5eWlvC+lZbZ2t0zRQ00VLHOkVJXm5RK8zOBVNK8xJ3DlP</w:t>
      </w:r>
    </w:p>
    <w:p>
      <w:pPr>
        <w:pStyle w:val="PreformattedText"/>
        <w:bidi w:val="0"/>
        <w:spacing w:before="0" w:after="0"/>
        <w:jc w:val="left"/>
        <w:rPr/>
      </w:pPr>
      <w:r>
        <w:rPr/>
        <w:t>MduM8DAHHVjhxiIKlP5yoZSSALREW3jeouMxiHnFKVhkIKkgd0REAAGOcDXUmTXMh/akPxEK/wV+Ei</w:t>
      </w:r>
    </w:p>
    <w:p>
      <w:pPr>
        <w:pStyle w:val="PreformattedText"/>
        <w:bidi w:val="0"/>
        <w:spacing w:before="0" w:after="0"/>
        <w:jc w:val="left"/>
        <w:rPr/>
      </w:pPr>
      <w:r>
        <w:rPr/>
        <w:t>s8OPaQX6397fG3Q3bQl01pTWuupqDQnZK30sEXcaptV6qrRJSVmq71RVsNjpI4Jlq6CG6VlySekqaW</w:t>
      </w:r>
    </w:p>
    <w:p>
      <w:pPr>
        <w:pStyle w:val="PreformattedText"/>
        <w:bidi w:val="0"/>
        <w:spacing w:before="0" w:after="0"/>
        <w:jc w:val="left"/>
        <w:rPr/>
      </w:pPr>
      <w:r>
        <w:rPr/>
        <w:t>lZzOOupQlorkAnKPqDzn0IA8aCyltSe27MJLcgkG6lHSRf3RpaCddDHmGxUsdXHAYsqC4jhROSWJSN</w:t>
      </w:r>
    </w:p>
    <w:p>
      <w:pPr>
        <w:pStyle w:val="PreformattedText"/>
        <w:bidi w:val="0"/>
        <w:spacing w:before="0" w:after="0"/>
        <w:jc w:val="left"/>
        <w:rPr/>
      </w:pPr>
      <w:r>
        <w:rPr/>
        <w:t>PNf1ZFjO2PGdzHn0J6YBltOvx6mo61KdJUo3Py60AFPaLLfbxRWjR+lI2mnntj3DUMVE5nFHQpHLUU</w:t>
      </w:r>
    </w:p>
    <w:p>
      <w:pPr>
        <w:pStyle w:val="PreformattedText"/>
        <w:bidi w:val="0"/>
        <w:spacing w:before="0" w:after="0"/>
        <w:jc w:val="left"/>
        <w:rPr/>
      </w:pPr>
      <w:r>
        <w:rPr/>
        <w:t>kVzrxEiwsLbEJ5oY3AihZTUMrswCA5STF4te5nXyk6b0VKSuEAzGto9PH406Gje3FLSQ/CpFW1N6WL</w:t>
      </w:r>
    </w:p>
    <w:p>
      <w:pPr>
        <w:pStyle w:val="PreformattedText"/>
        <w:bidi w:val="0"/>
        <w:spacing w:before="0" w:after="0"/>
        <w:jc w:val="left"/>
        <w:rPr/>
      </w:pPr>
      <w:r>
        <w:rPr/>
        <w:t>bLSUFHUXKoknLQTxR1NQoSKyoY3lZ4lDzgJEJSBKZIYr+Jbb99YGhiQfp1t5WeE4e66YQypR2sYvps</w:t>
      </w:r>
    </w:p>
    <w:p>
      <w:pPr>
        <w:pStyle w:val="PreformattedText"/>
        <w:bidi w:val="0"/>
        <w:spacing w:before="0" w:after="0"/>
        <w:jc w:val="left"/>
        <w:rPr/>
      </w:pPr>
      <w:r>
        <w:rPr/>
        <w:t>IIuIm1vKpP6I7CahSaK6XzS98ayk7oKtaVLhLc5JkUsJoxMPgoRNIwVHcrsy5ic4UVx4phSSlThAFt</w:t>
      </w:r>
    </w:p>
    <w:p>
      <w:pPr>
        <w:pStyle w:val="PreformattedText"/>
        <w:bidi w:val="0"/>
        <w:spacing w:before="0" w:after="0"/>
        <w:jc w:val="left"/>
        <w:rPr/>
      </w:pPr>
      <w:r>
        <w:rPr/>
        <w:t>Leka35xvMjW5T7O8QUAsMTN9bx42tva+1xJhyYtE363akhkuEbWLQrTChhs1TW0tJfbvSWynequWpb</w:t>
      </w:r>
    </w:p>
    <w:p>
      <w:pPr>
        <w:pStyle w:val="PreformattedText"/>
        <w:bidi w:val="0"/>
        <w:spacing w:before="0" w:after="0"/>
        <w:jc w:val="left"/>
        <w:rPr/>
      </w:pPr>
      <w:r>
        <w:rPr/>
        <w:t>xVVGKDRen4YVqahFleby4oAjmpneQ0psPjW3jDapAPhmI1NgRprc6A3tQsXwp7CpSXUWVymAToCb3O</w:t>
      </w:r>
    </w:p>
    <w:p>
      <w:pPr>
        <w:pStyle w:val="PreformattedText"/>
        <w:bidi w:val="0"/>
        <w:spacing w:before="0" w:after="0"/>
        <w:jc w:val="left"/>
        <w:rPr/>
      </w:pPr>
      <w:r>
        <w:rPr/>
        <w:t>ggch5uzpiw6ep7he6W3G93KJ4qSI6g1TWxUVlhkvIjp2WaOqss9LZrRFNeLCk9fJS1NzlnvZp7dFDP</w:t>
      </w:r>
    </w:p>
    <w:p>
      <w:pPr>
        <w:pStyle w:val="PreformattedText"/>
        <w:bidi w:val="0"/>
        <w:spacing w:before="0" w:after="0"/>
        <w:jc w:val="left"/>
        <w:rPr/>
      </w:pPr>
      <w:r>
        <w:rPr/>
        <w:t>Sy1UBlPglQzDunYIgnQEqI05wrLJmCCIijCLCASlXe11neUhKbmBp3ZMETIJI13F0dqPUc8dDo5KnX</w:t>
      </w:r>
    </w:p>
    <w:p>
      <w:pPr>
        <w:pStyle w:val="PreformattedText"/>
        <w:bidi w:val="0"/>
        <w:spacing w:before="0" w:after="0"/>
        <w:jc w:val="left"/>
        <w:rPr/>
      </w:pPr>
      <w:r>
        <w:rPr/>
        <w:t>b6Suuf2herj+yqxp6S22680l0qqtkkq4rAsE8QovjY3/AGoltMNRTuPiIOgYnHZSkqUFTcxlJjfMTt</w:t>
      </w:r>
    </w:p>
    <w:p>
      <w:pPr>
        <w:pStyle w:val="PreformattedText"/>
        <w:bidi w:val="0"/>
        <w:spacing w:before="0" w:after="0"/>
        <w:jc w:val="left"/>
        <w:rPr/>
      </w:pPr>
      <w:r>
        <w:rPr/>
        <w:t>ABE7GQADNTcNw0uMrUE5UImSZgG8RF5J15EQZNM9cvCZ4g9YCFdP0t4N3vUhqRaharlWfD1jVVZ8PJ</w:t>
      </w:r>
    </w:p>
    <w:p>
      <w:pPr>
        <w:pStyle w:val="PreformattedText"/>
        <w:bidi w:val="0"/>
        <w:spacing w:before="0" w:after="0"/>
        <w:jc w:val="left"/>
        <w:rPr/>
      </w:pPr>
      <w:r>
        <w:rPr/>
        <w:t>TU9XV1EsVlmminWPc0cMQc09MyxiIPAc4xhWycywu5GpAEHQc4GmvmasE+zuOdCezaU0VQT3QSbC51</w:t>
      </w:r>
    </w:p>
    <w:p>
      <w:pPr>
        <w:pStyle w:val="PreformattedText"/>
        <w:bidi w:val="0"/>
        <w:spacing w:before="0" w:after="0"/>
        <w:jc w:val="left"/>
        <w:rPr/>
      </w:pPr>
      <w:r>
        <w:rPr/>
        <w:t>97QixkkQDamO7rds+8ug7nVpdmu1sa1vFRT1TQUsNF8OfLgqbfJQV1LIppmV54/lAllEyp+VmVzs8S</w:t>
      </w:r>
    </w:p>
    <w:p>
      <w:pPr>
        <w:pStyle w:val="PreformattedText"/>
        <w:bidi w:val="0"/>
        <w:spacing w:before="0" w:after="0"/>
        <w:jc w:val="left"/>
        <w:rPr/>
      </w:pPr>
      <w:r>
        <w:rPr/>
        <w:t>Q6q5DkaWkWvNxtrMQIqHiOFYlgBSQUFOt9eYKTIg3kHUU0mlu5Gte2fdDSXdztpcrnpHV/a3Uds1fp</w:t>
      </w:r>
    </w:p>
    <w:p>
      <w:pPr>
        <w:pStyle w:val="PreformattedText"/>
        <w:bidi w:val="0"/>
        <w:spacing w:before="0" w:after="0"/>
        <w:jc w:val="left"/>
        <w:rPr/>
      </w:pPr>
      <w:r>
        <w:rPr/>
        <w:t>3UOnaSOK7Uuo7VV0bSV0MwqlRa2SMfCPBMstJWCpWCrSaF6qOosm3gpIUO6oWkTpsSAD4HS8XF6oH0</w:t>
      </w:r>
    </w:p>
    <w:p>
      <w:pPr>
        <w:pStyle w:val="PreformattedText"/>
        <w:bidi w:val="0"/>
        <w:spacing w:before="0" w:after="0"/>
        <w:jc w:val="left"/>
        <w:rPr/>
      </w:pPr>
      <w:r>
        <w:rPr/>
        <w:t>dm8oqGdJsRA0gJPK/iTIJ1r1KPD7f9Jd+bL2e19aLxnQXeLReju4dgukYkpxVab1zp6g1LafK8+jga</w:t>
      </w:r>
    </w:p>
    <w:p>
      <w:pPr>
        <w:pStyle w:val="PreformattedText"/>
        <w:bidi w:val="0"/>
        <w:spacing w:before="0" w:after="0"/>
        <w:jc w:val="left"/>
        <w:rPr/>
      </w:pPr>
      <w:r>
        <w:rPr/>
        <w:t>NzT3COM5gi2ujDyo8bFfxLHOYPAv4ltIK20yJkgSRcgXgC5oOAwSMTjmsM4lSkkmQkwpUSQkG8FRgD</w:t>
      </w:r>
    </w:p>
    <w:p>
      <w:pPr>
        <w:pStyle w:val="PreformattedText"/>
        <w:bidi w:val="0"/>
        <w:spacing w:before="0" w:after="0"/>
        <w:jc w:val="left"/>
        <w:rPr/>
      </w:pPr>
      <w:r>
        <w:rPr/>
        <w:t>z3qSXiBptIdmZdKx6OYT3CWKXfTmoNQ608UeWnkmf5hvlAHJPJ9B1VcCxz+Mx+LSvFDFMBCSVpEJzk</w:t>
      </w:r>
    </w:p>
    <w:p>
      <w:pPr>
        <w:pStyle w:val="PreformattedText"/>
        <w:bidi w:val="0"/>
        <w:spacing w:before="0" w:after="0"/>
        <w:jc w:val="left"/>
        <w:rPr/>
      </w:pPr>
      <w:r>
        <w:rPr/>
        <w:t>+6Bp3RfyqbxfCtscLwy/0ZwrxcKUgk5i2EklRKjmN+7N5PqaZlPEHqKShp2koI08x1Ay//ABFQM/fJ</w:t>
      </w:r>
    </w:p>
    <w:p>
      <w:pPr>
        <w:pStyle w:val="PreformattedText"/>
        <w:bidi w:val="0"/>
        <w:spacing w:before="0" w:after="0"/>
        <w:jc w:val="left"/>
        <w:rPr/>
      </w:pPr>
      <w:r>
        <w:rPr/>
        <w:t>P6Y63KWm0oBkmevnWILjhWUlMECnB0ge6HcSwXfUenmtsf7OqKqCCgcl56uWmjjkkBO9RCpEihTzk/</w:t>
      </w:r>
    </w:p>
    <w:p>
      <w:pPr>
        <w:pStyle w:val="PreformattedText"/>
        <w:bidi w:val="0"/>
        <w:spacing w:before="0" w:after="0"/>
        <w:jc w:val="left"/>
        <w:rPr/>
      </w:pPr>
      <w:r>
        <w:rPr/>
        <w:t>TrOcW9psFwjHMYJ/Drd7RKVrWCMqEkkTpfS+lq0nCfZnE8TwDmOTim2O+pttKgSVrSEkif8ZzADWT4</w:t>
      </w:r>
    </w:p>
    <w:p>
      <w:pPr>
        <w:pStyle w:val="PreformattedText"/>
        <w:bidi w:val="0"/>
        <w:spacing w:before="0" w:after="0"/>
        <w:jc w:val="left"/>
        <w:rPr/>
      </w:pPr>
      <w:r>
        <w:rPr/>
        <w:t>RTDHvrrKz3eptN6trW+40qqtTS1JCSRSZIKkHIYcHBBIPsetbhncHi2EP4d4OtL0UkyCPD8ETtWQxL</w:t>
      </w:r>
    </w:p>
    <w:p>
      <w:pPr>
        <w:pStyle w:val="PreformattedText"/>
        <w:bidi w:val="0"/>
        <w:spacing w:before="0" w:after="0"/>
        <w:jc w:val="left"/>
        <w:rPr/>
      </w:pPr>
      <w:r>
        <w:rPr/>
        <w:t>GNwb7jGJYLTrZ7yV2I+Ej1BIOxoppfFDrWxPKlprTSLWt5U6o0Lq6hRyPMQ7X+64OPfpmIweEfCVPN</w:t>
      </w:r>
    </w:p>
    <w:p>
      <w:pPr>
        <w:pStyle w:val="PreformattedText"/>
        <w:bidi w:val="0"/>
        <w:spacing w:before="0" w:after="0"/>
        <w:jc w:val="left"/>
        <w:rPr/>
      </w:pPr>
      <w:r>
        <w:rPr/>
        <w:t>Fam9DJB+REjwMii4bH4tgKDK8gXqIBvsbgwbC4j4TSlpjxNanpblT1MYT4gTIRKssbPud9rlgRyMk5</w:t>
      </w:r>
    </w:p>
    <w:p>
      <w:pPr>
        <w:pStyle w:val="PreformattedText"/>
        <w:bidi w:val="0"/>
        <w:spacing w:before="0" w:after="0"/>
        <w:jc w:val="left"/>
        <w:rPr/>
      </w:pPr>
      <w:r>
        <w:rPr/>
        <w:t>yPU9FbbZcBZW2Q2bCxA5iD9I2qM9iXGlB5t0F4SbEE+Mj1vI86lNpTxA3a56gs9RqCA1lNVSPTExGI</w:t>
      </w:r>
    </w:p>
    <w:p>
      <w:pPr>
        <w:pStyle w:val="PreformattedText"/>
        <w:bidi w:val="0"/>
        <w:spacing w:before="0" w:after="0"/>
        <w:jc w:val="left"/>
        <w:rPr/>
      </w:pPr>
      <w:r>
        <w:rPr/>
        <w:t>NCzYVXSNAM4YHOPr0mM4XlwqxhDlUCDebgagkz6U7h/Ge2xiRjAVpggEAWUdDA5Repc3C4RXCzz1dO</w:t>
      </w:r>
    </w:p>
    <w:p>
      <w:pPr>
        <w:pStyle w:val="PreformattedText"/>
        <w:bidi w:val="0"/>
        <w:spacing w:before="0" w:after="0"/>
        <w:jc w:val="left"/>
        <w:rPr/>
      </w:pPr>
      <w:r>
        <w:rPr/>
        <w:t>pjiliJRSMH8uckD0PVayhTZSlz3hc9b1dOrStKlJFqhPXyyNc7gpYjbcnH8yPXn16lL1qECQByP5Na</w:t>
      </w:r>
    </w:p>
    <w:p>
      <w:pPr>
        <w:pStyle w:val="PreformattedText"/>
        <w:bidi w:val="0"/>
        <w:spacing w:before="0" w:after="0"/>
        <w:jc w:val="left"/>
        <w:rPr/>
      </w:pPr>
      <w:r>
        <w:rPr/>
        <w:t>NIsklZUKjYO0n5mwMBlH09eR0giDNxTXUKUUgKAgb6VUVNSxqFZMqwyQCCD1HUnLEGihWYEEWr7pWY</w:t>
      </w:r>
    </w:p>
    <w:p>
      <w:pPr>
        <w:pStyle w:val="PreformattedText"/>
        <w:bidi w:val="0"/>
        <w:spacing w:before="0" w:after="0"/>
        <w:jc w:val="left"/>
        <w:rPr/>
      </w:pPr>
      <w:r>
        <w:rPr/>
        <w:t>sBk5GB6HOc8c+5x9fr1wWsaKNMU23EhI662omjllSB9kgGQcgg5z+vTlFREld6RKUZhCIoUrZBWBYp</w:t>
      </w:r>
    </w:p>
    <w:p>
      <w:pPr>
        <w:pStyle w:val="PreformattedText"/>
        <w:bidi w:val="0"/>
        <w:spacing w:before="0" w:after="0"/>
        <w:jc w:val="left"/>
        <w:rPr/>
      </w:pPr>
      <w:r>
        <w:rPr/>
        <w:t>Qf3bHBU/1/ToKpUkXkUZCQgmN9Zv8q/TZopaclHYAZwDgZ4GR69Khs68qa6sAQTP80IVDPBMY1iMgT</w:t>
      </w:r>
    </w:p>
    <w:p>
      <w:pPr>
        <w:pStyle w:val="PreformattedText"/>
        <w:bidi w:val="0"/>
        <w:spacing w:before="0" w:after="0"/>
        <w:jc w:val="left"/>
        <w:rPr/>
      </w:pPr>
      <w:r>
        <w:rPr/>
        <w:t>IBz7/f/X26kJECDVY73lE7H9vt1ydft3X3CnljkhpuBnAyRycfQfY/69UdUCggg6dfapeDR3gZ68af</w:t>
      </w:r>
    </w:p>
    <w:p>
      <w:pPr>
        <w:pStyle w:val="PreformattedText"/>
        <w:bidi w:val="0"/>
        <w:spacing w:before="0" w:after="0"/>
        <w:jc w:val="left"/>
        <w:rPr/>
      </w:pPr>
      <w:r>
        <w:rPr/>
        <w:t>SjmvdbUNI58sMV4+Y49cjPvz1TqBUopArRpA7NKpuevnT4aQaSSknimqirkMME7ftx/H/PomGaUhRt</w:t>
      </w:r>
    </w:p>
    <w:p>
      <w:pPr>
        <w:pStyle w:val="PreformattedText"/>
        <w:bidi w:val="0"/>
        <w:spacing w:before="0" w:after="0"/>
        <w:jc w:val="left"/>
        <w:rPr/>
      </w:pPr>
      <w:r>
        <w:rPr/>
        <w:t>M0uJcStlAG01m7Ka2qO2PeC/zfs6ovUN+oqKOQQyhTTmkmq9pG/glhP/8A4/fqhbSs8SWhCYhRVMGL</w:t>
      </w:r>
    </w:p>
    <w:p>
      <w:pPr>
        <w:pStyle w:val="PreformattedText"/>
        <w:bidi w:val="0"/>
        <w:spacing w:before="0" w:after="0"/>
        <w:jc w:val="left"/>
        <w:rPr/>
      </w:pPr>
      <w:r>
        <w:rPr/>
        <w:t>wIMcor6F4ng8Pxr/AIp4Ap7Gt4NXC3XQAu2cOJbJjyyxvc1ZMvdW1rVU9JWUFZTzVFK1aCNjokaeXu</w:t>
      </w:r>
    </w:p>
    <w:p>
      <w:pPr>
        <w:pStyle w:val="PreformattedText"/>
        <w:bidi w:val="0"/>
        <w:spacing w:before="0" w:after="0"/>
        <w:jc w:val="left"/>
        <w:rPr/>
      </w:pPr>
      <w:r>
        <w:rPr/>
        <w:t>DEHhgZVzx1OxXaJaDqkpUkKCdSL3v19K8NwmD7d51ll3MUDXY7Wo9sOt9P3eKiNLVj/wAQqFpqZZEd</w:t>
      </w:r>
    </w:p>
    <w:p>
      <w:pPr>
        <w:pStyle w:val="PreformattedText"/>
        <w:bidi w:val="0"/>
        <w:spacing w:before="0" w:after="0"/>
        <w:jc w:val="left"/>
        <w:rPr/>
      </w:pPr>
      <w:r>
        <w:rPr/>
        <w:t>DLMXZPLUMv5spJ/+k9TmlFIShTZCjGlwB5+vzquew60rd0PZe9fT0P2rxxvxg+/esfE1+J740Nf6i1</w:t>
      </w:r>
    </w:p>
    <w:p>
      <w:pPr>
        <w:pStyle w:val="PreformattedText"/>
        <w:bidi w:val="0"/>
        <w:spacing w:before="0" w:after="0"/>
        <w:jc w:val="left"/>
        <w:rPr/>
      </w:pPr>
      <w:r>
        <w:rPr/>
        <w:t>YmqqaLvxrXtzpSqprpcqux02g+11xrNC2C16cprhcq2OgpEoLHKzrRP8JJWVlRPSr5dVlmGFqJPjyE</w:t>
      </w:r>
    </w:p>
    <w:p>
      <w:pPr>
        <w:pStyle w:val="PreformattedText"/>
        <w:bidi w:val="0"/>
        <w:spacing w:before="0" w:after="0"/>
        <w:jc w:val="left"/>
        <w:rPr/>
      </w:pPr>
      <w:r>
        <w:rPr/>
        <w:t>XsZ1iADefCkcBGRtKu7AMAk3IvbQEGQbDxvUJdF2eW+W9rJbbIhAuUvn3SpqfLjpppUp46SkqpJQqV</w:t>
      </w:r>
    </w:p>
    <w:p>
      <w:pPr>
        <w:pStyle w:val="PreformattedText"/>
        <w:bidi w:val="0"/>
        <w:spacing w:before="0" w:after="0"/>
        <w:jc w:val="left"/>
        <w:rPr/>
      </w:pPr>
      <w:r>
        <w:rPr/>
        <w:t>DrTQ1zwQoikNG5lYrhCsJMAi50vHqSYA8vWbVyZIII/b0gzvGlWBdhu1Ij7eVl2qaGvuN51VequxWm</w:t>
      </w:r>
    </w:p>
    <w:p>
      <w:pPr>
        <w:pStyle w:val="PreformattedText"/>
        <w:bidi w:val="0"/>
        <w:spacing w:before="0" w:after="0"/>
        <w:jc w:val="left"/>
        <w:rPr/>
      </w:pPr>
      <w:r>
        <w:rPr/>
        <w:t>GelgLUVtijtUFVcjIabymbfXyzGKTdmTZ/vEjNO8DFPZGlKmEyoACZkJtYag6DaYmBVpw7DF7EIaAM</w:t>
      </w:r>
    </w:p>
    <w:p>
      <w:pPr>
        <w:pStyle w:val="PreformattedText"/>
        <w:bidi w:val="0"/>
        <w:spacing w:before="0" w:after="0"/>
        <w:jc w:val="left"/>
        <w:rPr/>
      </w:pPr>
      <w:r>
        <w:rPr/>
        <w:t>90kkWiYIk2kb7xpfS6Lw9+E/TMtjpZGoJqeuVCUqYLfbxWw1khVmm2VUKQ1G3duImSUMSAVJy3XnfE</w:t>
      </w:r>
    </w:p>
    <w:p>
      <w:pPr>
        <w:pStyle w:val="PreformattedText"/>
        <w:bidi w:val="0"/>
        <w:spacing w:before="0" w:after="0"/>
        <w:jc w:val="left"/>
        <w:rPr/>
      </w:pPr>
      <w:r>
        <w:rPr/>
        <w:t>eJO57KFiZ++m/wAK9r4TwrDpZQlDebMBeNrbm1z8qsi0r4d7ZdKMWia0MDIsEbzpb4qQzrFEwLqy1E</w:t>
      </w:r>
    </w:p>
    <w:p>
      <w:pPr>
        <w:pStyle w:val="PreformattedText"/>
        <w:bidi w:val="0"/>
        <w:spacing w:before="0" w:after="0"/>
        <w:jc w:val="left"/>
        <w:rPr/>
      </w:pPr>
      <w:r>
        <w:rPr/>
        <w:t>ypJtVs8jBZsegxQv8AEVQTnlI0EmZ8K2eE4e2OzSpkQTeUggzsYuR5+lP3bvw/O2+p7R5N/wBMWi6x</w:t>
      </w:r>
    </w:p>
    <w:p>
      <w:pPr>
        <w:pStyle w:val="PreformattedText"/>
        <w:bidi w:val="0"/>
        <w:spacing w:before="0" w:after="0"/>
        <w:jc w:val="left"/>
        <w:rPr/>
      </w:pPr>
      <w:r>
        <w:rPr/>
        <w:t>1DRbWr6OOUxEfOUUkneFmVjz6vlhzhuoX/a4tJUULIPmR6ffzq3e4Tw1wBLmHSYBkZQRf0keHL5U8c</w:t>
      </w:r>
    </w:p>
    <w:p>
      <w:pPr>
        <w:pStyle w:val="PreformattedText"/>
        <w:bidi w:val="0"/>
        <w:spacing w:before="0" w:after="0"/>
        <w:jc w:val="left"/>
        <w:rPr/>
      </w:pPr>
      <w:r>
        <w:rPr/>
        <w:t>X4afZSrts8Vw0Vbqt65lFbIkJSaoSckSPVTRHM6uRI0m4vv24OM9FZ4vjgQovLKyQSc3jrN9L35i21</w:t>
      </w:r>
    </w:p>
    <w:p>
      <w:pPr>
        <w:pStyle w:val="PreformattedText"/>
        <w:bidi w:val="0"/>
        <w:spacing w:before="0" w:after="0"/>
        <w:jc w:val="left"/>
        <w:rPr/>
      </w:pPr>
      <w:r>
        <w:rPr/>
        <w:t>Vq+DcHdIbThG20pBAGQAWGg02gbWtpanL7T/AIWXYfT1RPe6jT8VU/xVJLTqslxRGhjqFappKijhrY</w:t>
      </w:r>
    </w:p>
    <w:p>
      <w:pPr>
        <w:pStyle w:val="PreformattedText"/>
        <w:bidi w:val="0"/>
        <w:spacing w:before="0" w:after="0"/>
        <w:jc w:val="left"/>
        <w:rPr/>
      </w:pPr>
      <w:r>
        <w:rPr/>
        <w:t>45qCaJPJMb5YI+9HjlSJ0kOYrF4kZk4gpix0NjbcG40F9/SgpY4Xw8dknCJUtUkSIA3tfmZ0MRbU1M</w:t>
      </w:r>
    </w:p>
    <w:p>
      <w:pPr>
        <w:pStyle w:val="PreformattedText"/>
        <w:bidi w:val="0"/>
        <w:spacing w:before="0" w:after="0"/>
        <w:jc w:val="left"/>
        <w:rPr/>
      </w:pPr>
      <w:r>
        <w:rPr/>
        <w:t>m0eFjtFp6zyWq1aI05QQpK7rJS2+iiqpGVixeV1g/ezl2kYyDDEu5PzO7PUOh2VLW6pargSo6eH7cv</w:t>
      </w:r>
    </w:p>
    <w:p>
      <w:pPr>
        <w:pStyle w:val="PreformattedText"/>
        <w:bidi w:val="0"/>
        <w:spacing w:before="0" w:after="0"/>
        <w:jc w:val="left"/>
        <w:rPr/>
      </w:pPr>
      <w:r>
        <w:rPr/>
        <w:t>C3B5EBCEJbQSDZAAnnYDmdeZVqTMHvFj4Iuz+s9E6sslLofS9queo6Oqja71FnWtq5a+SjnNPVvJTN</w:t>
      </w:r>
    </w:p>
    <w:p>
      <w:pPr>
        <w:pStyle w:val="PreformattedText"/>
        <w:bidi w:val="0"/>
        <w:spacing w:before="0" w:after="0"/>
        <w:jc w:val="left"/>
        <w:rPr/>
      </w:pPr>
      <w:r>
        <w:rPr/>
        <w:t>DWVBjlkLssdWGdgeJG565PF8Rh3UL7Va1II7qlRPPLNrjUmbxNcvhWGx6HUqQjK6CStKApQv/lobG4</w:t>
      </w:r>
    </w:p>
    <w:p>
      <w:pPr>
        <w:pStyle w:val="PreformattedText"/>
        <w:bidi w:val="0"/>
        <w:spacing w:before="0" w:after="0"/>
        <w:jc w:val="left"/>
        <w:rPr/>
      </w:pPr>
      <w:r>
        <w:rPr/>
        <w:t>vYFWkkHgg8XvhE1J2X1zqHSb2wq0NO1bpSop6gw0LLNE8lRQLb6iWSSCo+DQTQySFopA7LA8uHCetc</w:t>
      </w:r>
    </w:p>
    <w:p>
      <w:pPr>
        <w:pStyle w:val="PreformattedText"/>
        <w:bidi w:val="0"/>
        <w:spacing w:before="0" w:after="0"/>
        <w:jc w:val="left"/>
        <w:rPr/>
      </w:pPr>
      <w:r>
        <w:rPr/>
        <w:t>E4kMbhm3gqQSQbybaggXJuNRbmdvCPangp4fiXcOUQpISUkWQQZ0mQLi0KOkQNT21fg13sa+/DJ8E4</w:t>
      </w:r>
    </w:p>
    <w:p>
      <w:pPr>
        <w:pStyle w:val="PreformattedText"/>
        <w:bidi w:val="0"/>
        <w:spacing w:before="0" w:after="0"/>
        <w:jc w:val="left"/>
        <w:rPr/>
      </w:pPr>
      <w:r>
        <w:rPr/>
        <w:t>tlIVr6HtLJomSnp56eeoW86M11q3SU8M4pFT4OuMlqhkMDgTxJUxmUs5LtoMQ6kqUDGQEydRlkk+dt</w:t>
      </w:r>
    </w:p>
    <w:p>
      <w:pPr>
        <w:pStyle w:val="PreformattedText"/>
        <w:bidi w:val="0"/>
        <w:spacing w:before="0" w:after="0"/>
        <w:jc w:val="left"/>
        <w:rPr/>
      </w:pPr>
      <w:r>
        <w:rPr/>
        <w:t>ayjTSglCgO+sJgCxCoA2iDNhpFWTdx+y3cnSVPSXvVVqqpKZ4isVVJXm5NGPzeTJI0jNHJtB4PHHBO</w:t>
      </w:r>
    </w:p>
    <w:p>
      <w:pPr>
        <w:pStyle w:val="PreformattedText"/>
        <w:bidi w:val="0"/>
        <w:spacing w:before="0" w:after="0"/>
        <w:jc w:val="left"/>
        <w:rPr/>
      </w:pPr>
      <w:r>
        <w:rPr/>
        <w:t>D0uAVhlqKGB2cjNl7MtyDuAQAfE6igY8YhKczzgfAOXN2ocgjYnMSOYOhgwTTKXObzrNSTU8RRon37</w:t>
      </w:r>
    </w:p>
    <w:p>
      <w:pPr>
        <w:pStyle w:val="PreformattedText"/>
        <w:bidi w:val="0"/>
        <w:spacing w:before="0" w:after="0"/>
        <w:jc w:val="left"/>
        <w:rPr/>
      </w:pPr>
      <w:r>
        <w:rPr/>
        <w:t>RnJ2FDg59Tk/060zYIbSDeJH26isu6pPaKIEWmsfbzxJ6k7Nagq7hFbJ7taatJ6eus/xZpYpJEUGOe</w:t>
      </w:r>
    </w:p>
    <w:p>
      <w:pPr>
        <w:pStyle w:val="PreformattedText"/>
        <w:bidi w:val="0"/>
        <w:spacing w:before="0" w:after="0"/>
        <w:jc w:val="left"/>
        <w:rPr/>
      </w:pPr>
      <w:r>
        <w:rPr/>
        <w:t>LejqJgTgnGSo5JwB1Sce9nW+NsJSl4YbEtGUuZM1jYpMEEpOouYPrV1wP2gTwh1YxDKsZgnx32w5kI</w:t>
      </w:r>
    </w:p>
    <w:p>
      <w:pPr>
        <w:pStyle w:val="PreformattedText"/>
        <w:bidi w:val="0"/>
        <w:spacing w:before="0" w:after="0"/>
        <w:jc w:val="left"/>
        <w:rPr/>
      </w:pPr>
      <w:r>
        <w:rPr/>
        <w:t>UJyrQSlSQrYmBmGpsKa/WPd1e5+rLzrCst8dprLhFCsVBGVdYIY8lFZ1VQ7fO2WwMnqw4JwZ3guFYw</w:t>
      </w:r>
    </w:p>
    <w:p>
      <w:pPr>
        <w:pStyle w:val="PreformattedText"/>
        <w:bidi w:val="0"/>
        <w:spacing w:before="0" w:after="0"/>
        <w:jc w:val="left"/>
        <w:rPr/>
      </w:pPr>
      <w:r>
        <w:rPr/>
        <w:t>CXS+23JKyIlRiYEmByE2oHHOM4fjWJcxvZjDqIShCJBISkQMxAGZUamLmhG66liopUnfJ2VKEJvyCN</w:t>
      </w:r>
    </w:p>
    <w:p>
      <w:pPr>
        <w:pStyle w:val="PreformattedText"/>
        <w:bidi w:val="0"/>
        <w:spacing w:before="0" w:after="0"/>
        <w:jc w:val="left"/>
        <w:rPr/>
      </w:pPr>
      <w:r>
        <w:rPr/>
        <w:t>qllOfTIDDj69W2IadUIQqBaqXDutIkrSFEC06T++nhU/O7/iM8Pd97MaaseiKaj/AL2x/sVoqSnoGp</w:t>
      </w:r>
    </w:p>
    <w:p>
      <w:pPr>
        <w:pStyle w:val="PreformattedText"/>
        <w:bidi w:val="0"/>
        <w:spacing w:before="0" w:after="0"/>
        <w:jc w:val="left"/>
        <w:rPr/>
      </w:pPr>
      <w:r>
        <w:rPr/>
        <w:t>6uytFLTNW/EzPSqFBRJkbDneWJB9x517N8J9oMHxtl7GYVxltovDEPLeC28TMhvIgExBIVf3YAtpXo</w:t>
      </w:r>
    </w:p>
    <w:p>
      <w:pPr>
        <w:pStyle w:val="PreformattedText"/>
        <w:bidi w:val="0"/>
        <w:spacing w:before="0" w:after="0"/>
        <w:jc w:val="left"/>
        <w:rPr/>
      </w:pPr>
      <w:r>
        <w:rPr/>
        <w:t>HtLxPgeN4NxBnDcRaxAxAaOEw6G1IcwvfSpWcqQAiEJW2oAntFEmTGYD2iNV26pg0lWLJtaouccfLe</w:t>
      </w:r>
    </w:p>
    <w:p>
      <w:pPr>
        <w:pStyle w:val="PreformattedText"/>
        <w:bidi w:val="0"/>
        <w:spacing w:before="0" w:after="0"/>
        <w:jc w:val="left"/>
        <w:rPr/>
      </w:pPr>
      <w:r>
        <w:rPr/>
        <w:t>jGQD39PX79ex9g6GFZu8kgn0jq+9eMIdbTim0IspJg+dqtmtkqzaQjkUghqUH1B/wD+vWWXZ4+FbUX</w:t>
      </w:r>
    </w:p>
    <w:p>
      <w:pPr>
        <w:pStyle w:val="PreformattedText"/>
        <w:bidi w:val="0"/>
        <w:spacing w:before="0" w:after="0"/>
        <w:jc w:val="left"/>
        <w:rPr/>
      </w:pPr>
      <w:r>
        <w:rPr/>
        <w:t>YkXkfiogXFsXa5Y//mT/ANCMD+fRF60BMGB11FaMLbqqYgbfl9iR/iH0P6fy6RMAKzHQ/mmP/wCNVM</w:t>
      </w:r>
    </w:p>
    <w:p>
      <w:pPr>
        <w:pStyle w:val="PreformattedText"/>
        <w:bidi w:val="0"/>
        <w:spacing w:before="0" w:after="0"/>
        <w:jc w:val="left"/>
        <w:rPr/>
      </w:pPr>
      <w:r>
        <w:rPr/>
        <w:t>yMGZckc5B5+vv/AA6jElWpowSUgwb1tU8Ufr8vHOePf+Hr/wBunlKdlUyVRF70psqgEEgcEnkckge2</w:t>
      </w:r>
    </w:p>
    <w:p>
      <w:pPr>
        <w:pStyle w:val="PreformattedText"/>
        <w:bidi w:val="0"/>
        <w:spacing w:before="0" w:after="0"/>
        <w:jc w:val="left"/>
        <w:rPr/>
      </w:pPr>
      <w:r>
        <w:rPr/>
        <w:t>fXA6YqDYG3jT0SLgW636+lIcVLukZyQctn7Yz/6dNFgBypyiSVRSvKFSBQAM5wOPbgf9+iIkKAGpoL</w:t>
      </w:r>
    </w:p>
    <w:p>
      <w:pPr>
        <w:pStyle w:val="PreformattedText"/>
        <w:bidi w:val="0"/>
        <w:spacing w:before="0" w:after="0"/>
        <w:jc w:val="left"/>
        <w:rPr/>
      </w:pPr>
      <w:r>
        <w:rPr/>
        <w:t>iSUnxoMenV6lnIGAx+g44+/r0cCTrEddfeoC/eN72p1tDmnjKqCuRx7emffPp79I8QE3EdGpmDBKvM</w:t>
      </w:r>
    </w:p>
    <w:p>
      <w:pPr>
        <w:pStyle w:val="PreformattedText"/>
        <w:bidi w:val="0"/>
        <w:spacing w:before="0" w:after="0"/>
        <w:jc w:val="left"/>
        <w:rPr/>
      </w:pPr>
      <w:r>
        <w:rPr/>
        <w:t>081FWQLOVEoHoQCcH6H+o/p1TZwHCBr1161pEIUWQSJNGdreSaGZqSSTeCc7Gwc/TI/1z1PwqgVEm3</w:t>
      </w:r>
    </w:p>
    <w:p>
      <w:pPr>
        <w:pStyle w:val="PreformattedText"/>
        <w:bidi w:val="0"/>
        <w:spacing w:before="0" w:after="0"/>
        <w:jc w:val="left"/>
        <w:rPr/>
      </w:pPr>
      <w:r>
        <w:rPr/>
        <w:t>n61HxKSG43235GiLsjo67a47qXSgp7m1vloaClqppZYd4dJpqqNQhZSCw8ls+/p1ljjVYTixIa7TtV</w:t>
      </w:r>
    </w:p>
    <w:p>
      <w:pPr>
        <w:pStyle w:val="PreformattedText"/>
        <w:bidi w:val="0"/>
        <w:spacing w:before="0" w:after="0"/>
        <w:jc w:val="left"/>
        <w:rPr/>
      </w:pPr>
      <w:r>
        <w:rPr/>
        <w:t>FImwkQdfXb1FxXuvHMKl7/ijgqlKCEKdUMwMqBShs6SDBzCCfjU9bp2p1dJe6a4U92oZqaltFVQNTv</w:t>
      </w:r>
    </w:p>
    <w:p>
      <w:pPr>
        <w:pStyle w:val="PreformattedText"/>
        <w:bidi w:val="0"/>
        <w:spacing w:before="0" w:after="0"/>
        <w:jc w:val="left"/>
        <w:rPr/>
      </w:pPr>
      <w:r>
        <w:rPr/>
        <w:t>GySSzTvTNHMGB+UBYHGMc7/bHLse/iHGy2GZJWFSCIAEgpg66zO0b15t7PvcO4el39RmcWspAVewEg</w:t>
      </w:r>
    </w:p>
    <w:p>
      <w:pPr>
        <w:pStyle w:val="PreformattedText"/>
        <w:bidi w:val="0"/>
        <w:spacing w:before="0" w:after="0"/>
        <w:jc w:val="left"/>
        <w:rPr/>
      </w:pPr>
      <w:r>
        <w:rPr/>
        <w:t>yLzMi87aUpmluXbDt/cNX6itz3Oh7e6e1RrS70lnSmqLjcKTTdku99loLZT11XTwzVk6UqwxpLPDGX</w:t>
      </w:r>
    </w:p>
    <w:p>
      <w:pPr>
        <w:pStyle w:val="PreformattedText"/>
        <w:bidi w:val="0"/>
        <w:spacing w:before="0" w:after="0"/>
        <w:jc w:val="left"/>
        <w:rPr/>
      </w:pPr>
      <w:r>
        <w:rPr/>
        <w:t>nAeVE3OLpnEIcStXZKQVJgAjSANfgejVFj0pXjH1MuAtuLkbWJrxY9QVlw1zr7VWtLjQUVBf8AWupb</w:t>
      </w:r>
    </w:p>
    <w:p>
      <w:pPr>
        <w:pStyle w:val="PreformattedText"/>
        <w:bidi w:val="0"/>
        <w:spacing w:before="0" w:after="0"/>
        <w:jc w:val="left"/>
        <w:rPr/>
      </w:pPr>
      <w:r>
        <w:rPr/>
        <w:t>/ra40tnkhobbbJdbXu5amrKSzUqPKBbYI66VYyk8gWKnjKzFWOQA2JI2/aRPyt8qE4JdWBrO8fOLSN</w:t>
      </w:r>
    </w:p>
    <w:p>
      <w:pPr>
        <w:pStyle w:val="PreformattedText"/>
        <w:bidi w:val="0"/>
        <w:spacing w:before="0" w:after="0"/>
        <w:jc w:val="left"/>
        <w:rPr/>
      </w:pPr>
      <w:r>
        <w:rPr/>
        <w:t>yJnmakr2I7fMKqKqq4rXFS0MjuvxM3mVywmohVqi10kifvhFLUU0bu7CSWW7U6wrgsysnMAIkCTrO4</w:t>
      </w:r>
    </w:p>
    <w:p>
      <w:pPr>
        <w:pStyle w:val="PreformattedText"/>
        <w:bidi w:val="0"/>
        <w:spacing w:before="0" w:after="0"/>
        <w:jc w:val="left"/>
        <w:rPr/>
      </w:pPr>
      <w:r>
        <w:rPr/>
        <w:t>AhO99TNrAa0UJSnLJylUaRyJsfIG3nOlW69oafSsFHZaDTsJrrfQI9ZfqmaOV7bTXW63Ge517STp8t</w:t>
      </w:r>
    </w:p>
    <w:p>
      <w:pPr>
        <w:pStyle w:val="PreformattedText"/>
        <w:bidi w:val="0"/>
        <w:spacing w:before="0" w:after="0"/>
        <w:jc w:val="left"/>
        <w:rPr/>
      </w:pPr>
      <w:r>
        <w:rPr/>
        <w:t>FCKCKHdSiSWokjigip6fy3SJq3iS0hpSEqGZQNgoTzmCRA0uY5XrQcFQoYhDpQBB1i3htKiCTG0kkk</w:t>
      </w:r>
    </w:p>
    <w:p>
      <w:pPr>
        <w:pStyle w:val="PreformattedText"/>
        <w:bidi w:val="0"/>
        <w:spacing w:before="0" w:after="0"/>
        <w:jc w:val="left"/>
        <w:rPr/>
      </w:pPr>
      <w:r>
        <w:rPr/>
        <w:t>a1cF2Kr0r6JajygkNS0SxPFCUEasI/NESKSS7EqAjkOAQxCeg8o4vKFkBVpk9deVe6ez57ZAXFkwOX</w:t>
      </w:r>
    </w:p>
    <w:p>
      <w:pPr>
        <w:pStyle w:val="PreformattedText"/>
        <w:bidi w:val="0"/>
        <w:spacing w:before="0" w:after="0"/>
        <w:jc w:val="left"/>
        <w:rPr/>
      </w:pPr>
      <w:r>
        <w:rPr/>
        <w:t>xtFWQaFtFJVCV6hZRLD5UKmQZidE2uqvulA3BzhSDjcp4xnrLOYsXRrAHLTzt6Vv2GlIyuNgJGsDWd</w:t>
      </w:r>
    </w:p>
    <w:p>
      <w:pPr>
        <w:pStyle w:val="PreformattedText"/>
        <w:bidi w:val="0"/>
        <w:spacing w:before="0" w:after="0"/>
        <w:jc w:val="left"/>
        <w:rPr/>
      </w:pPr>
      <w:r>
        <w:rPr/>
        <w:t>LWO2s7eNS60a0aUlLuUtI0Ujxs8ZKGLzigmeNnBKlSeSFIY5CjjoScUgqJB10kTadfr5GirSCVzEWB</w:t>
      </w:r>
    </w:p>
    <w:p>
      <w:pPr>
        <w:pStyle w:val="PreformattedText"/>
        <w:bidi w:val="0"/>
        <w:spacing w:before="0" w:after="0"/>
        <w:jc w:val="left"/>
        <w:rPr/>
      </w:pPr>
      <w:r>
        <w:rPr/>
        <w:t>g3mBIFud97bmn/ANOzA0chkPlLKVEcvBdV52liGzJzgj678fcTWXQtJVMTFxrPPqDVZi8PLiezGdSR</w:t>
      </w:r>
    </w:p>
    <w:p>
      <w:pPr>
        <w:pStyle w:val="PreformattedText"/>
        <w:bidi w:val="0"/>
        <w:spacing w:before="0" w:after="0"/>
        <w:jc w:val="left"/>
        <w:rPr/>
      </w:pPr>
      <w:r>
        <w:rPr/>
        <w:t>JBmDzi1tfTWnJ09WyFJ4mkKsADuLlGcgEhuPRQBj05Lcfe0w6jkUUqIsLkwTGvw5Hn8abH4ZI7NYQC</w:t>
      </w:r>
    </w:p>
    <w:p>
      <w:pPr>
        <w:pStyle w:val="PreformattedText"/>
        <w:bidi w:val="0"/>
        <w:spacing w:before="0" w:after="0"/>
        <w:jc w:val="left"/>
        <w:rPr/>
      </w:pPr>
      <w:r>
        <w:rPr/>
        <w:t>BbQECbfE/a99FSephmVsRrKm0bW3HzQw5OwEAfKQPbnPqcdBdcbUm4Cwm83nnYeE+utRW2XEQc5Qqb</w:t>
      </w:r>
    </w:p>
    <w:p>
      <w:pPr>
        <w:pStyle w:val="PreformattedText"/>
        <w:bidi w:val="0"/>
        <w:spacing w:before="0" w:after="0"/>
        <w:jc w:val="left"/>
        <w:rPr/>
      </w:pPr>
      <w:r>
        <w:rPr/>
        <w:t>iIEeO9+e1Nhrax0Nziz5Cs8YIlY5RzEoD5V1cFJVOCMYP7sjJyOqPHpQtSQlMrTPw+OvhGgq34e443</w:t>
      </w:r>
    </w:p>
    <w:p>
      <w:pPr>
        <w:pStyle w:val="PreformattedText"/>
        <w:bidi w:val="0"/>
        <w:spacing w:before="0" w:after="0"/>
        <w:jc w:val="left"/>
        <w:rPr/>
      </w:pPr>
      <w:r>
        <w:rPr/>
        <w:t>mkwHIiOdxuND8L1y4/ixeFNtR91e2GptO2N6mO8IulLhcqaasp2bURrrlU6PobpVpKytLLLeb8lG7R</w:t>
      </w:r>
    </w:p>
    <w:p>
      <w:pPr>
        <w:pStyle w:val="PreformattedText"/>
        <w:bidi w:val="0"/>
        <w:spacing w:before="0" w:after="0"/>
        <w:jc w:val="left"/>
        <w:rPr/>
      </w:pPr>
      <w:r>
        <w:rPr/>
        <w:t>NumCIm+SNAd57AYha8Ni2XFf23AU/wD6wLQY8CdgQDqB5v8A8lNJ7XAvIROZBCttFE7EWM7aKVJAkk</w:t>
      </w:r>
    </w:p>
    <w:p>
      <w:pPr>
        <w:pStyle w:val="PreformattedText"/>
        <w:bidi w:val="0"/>
        <w:spacing w:before="0" w:after="0"/>
        <w:jc w:val="left"/>
        <w:rPr/>
      </w:pPr>
      <w:r>
        <w:rPr/>
        <w:t>on9l91drKx6B8VPZXUklfRzdkvEJoettVhusEcVRpu+6jsmpbXrykpY/j5DFSSah0PQvUU6R+XDXx1</w:t>
      </w:r>
    </w:p>
    <w:p>
      <w:pPr>
        <w:pStyle w:val="PreformattedText"/>
        <w:bidi w:val="0"/>
        <w:spacing w:before="0" w:after="0"/>
        <w:jc w:val="left"/>
        <w:rPr/>
      </w:pPr>
      <w:r>
        <w:rPr/>
        <w:t>U3xEzVm2L1EhLxbzHMHQQTfQ2IM8r+WmteNJlpkZElK2BF4PumREbQQL8idCK7Nu8F+qtRdv3W4Rwr</w:t>
      </w:r>
    </w:p>
    <w:p>
      <w:pPr>
        <w:pStyle w:val="PreformattedText"/>
        <w:bidi w:val="0"/>
        <w:spacing w:before="0" w:after="0"/>
        <w:jc w:val="left"/>
        <w:rPr/>
      </w:pPr>
      <w:r>
        <w:rPr/>
        <w:t>H8MJWWJCQZDGy7ssTjgn0+vVm01BbM5lJEA6GLcqon3cwUnKEpUcx+fOq+E0ZSXSG10VJHs8xXduOc</w:t>
      </w:r>
    </w:p>
    <w:p>
      <w:pPr>
        <w:pStyle w:val="PreformattedText"/>
        <w:bidi w:val="0"/>
        <w:spacing w:before="0" w:after="0"/>
        <w:jc w:val="left"/>
        <w:rPr/>
      </w:pPr>
      <w:r>
        <w:rPr/>
        <w:t>ELwOPXPU9Dymm1qWZvHxqsca7RYCO7KZ9JrdsNt7G9taXU3/ALYLZS1M9zMiWmatoHrkaKSBVNHTBY</w:t>
      </w:r>
    </w:p>
    <w:p>
      <w:pPr>
        <w:pStyle w:val="PreformattedText"/>
        <w:bidi w:val="0"/>
        <w:spacing w:before="0" w:after="0"/>
        <w:jc w:val="left"/>
        <w:rPr/>
      </w:pPr>
      <w:r>
        <w:rPr/>
        <w:t>m8qoaSN2z8p5/MMdZf2ia9pce5g1ezzriUte+G3AjvzZa5IlIBiLgHY1qfZfE+zmAaxaePpYC3VQFP</w:t>
      </w:r>
    </w:p>
    <w:p>
      <w:pPr>
        <w:pStyle w:val="PreformattedText"/>
        <w:bidi w:val="0"/>
        <w:spacing w:before="0" w:after="0"/>
        <w:jc w:val="left"/>
        <w:rPr/>
      </w:pPr>
      <w:r>
        <w:rPr/>
        <w:t>sl2WcozNNwlRCyQVT3TFgoRVfFOliqb5d5LfGI7fLPM1uhP+8ho5J5GpY254ZYCg/gOvTMP2n6dhL5</w:t>
      </w:r>
    </w:p>
    <w:p>
      <w:pPr>
        <w:pStyle w:val="PreformattedText"/>
        <w:bidi w:val="0"/>
        <w:spacing w:before="0" w:after="0"/>
        <w:jc w:val="left"/>
        <w:rPr/>
      </w:pPr>
      <w:r>
        <w:rPr/>
        <w:t>Cn0oSHCNCsJGY6aFUxXmGKUgYvEqw/cwynFlobhBUSgHW4TE0K9wKIpGRTNsbzxg88EAj+fHSOACZ0</w:t>
      </w:r>
    </w:p>
    <w:p>
      <w:pPr>
        <w:pStyle w:val="PreformattedText"/>
        <w:bidi w:val="0"/>
        <w:spacing w:before="0" w:after="0"/>
        <w:jc w:val="left"/>
        <w:rPr/>
      </w:pPr>
      <w:r>
        <w:rPr/>
        <w:t>ifnUhsqWEgHf7U0NNWXdZ44Y285k8ojbk5+cDGQf9Z6VtCVwRuTTX3FNSkmAANPLrnUmtBdy56ZtF2</w:t>
      </w:r>
    </w:p>
    <w:p>
      <w:pPr>
        <w:pStyle w:val="PreformattedText"/>
        <w:bidi w:val="0"/>
        <w:spacing w:before="0" w:after="0"/>
        <w:jc w:val="left"/>
        <w:rPr/>
      </w:pPr>
      <w:r>
        <w:rPr/>
        <w:t>atp54qhdS0sKts+VwaiMZBxycHq8zg4UJUI7pE+QPQqibbJxudJkAg+MSK6C9OXCU6AglVif8AY1Iz</w:t>
      </w:r>
    </w:p>
    <w:p>
      <w:pPr>
        <w:pStyle w:val="PreformattedText"/>
        <w:bidi w:val="0"/>
        <w:spacing w:before="0" w:after="0"/>
        <w:jc w:val="left"/>
        <w:rPr/>
      </w:pPr>
      <w:r>
        <w:rPr/>
        <w:t>/wD019iPv/XrHKSC9BGprdpP9IRtUPP7xPUXi6RyfKy3aVM8c7WyOff0x055sBVtYFDQqfMUpU9xgS</w:t>
      </w:r>
    </w:p>
    <w:p>
      <w:pPr>
        <w:pStyle w:val="PreformattedText"/>
        <w:bidi w:val="0"/>
        <w:spacing w:before="0" w:after="0"/>
        <w:jc w:val="left"/>
        <w:rPr/>
      </w:pPr>
      <w:r>
        <w:rPr/>
        <w:t>olaSQIGXgnj/EDjk/Y9CSQAa525BF6rErrWaWOJgc5YruOck/fqAAoDz66FSrEwLddftXzT0EzDPAy</w:t>
      </w:r>
    </w:p>
    <w:p>
      <w:pPr>
        <w:pStyle w:val="PreformattedText"/>
        <w:bidi w:val="0"/>
        <w:spacing w:before="0" w:after="0"/>
        <w:jc w:val="left"/>
        <w:rPr/>
      </w:pPr>
      <w:r>
        <w:rPr/>
        <w:t>fcH3Pr/Tpne8aeAkjW81sz0ksRwx4OPQEf5+nr0mZRkGRT4TyEikRIaiSdkjYgZwM5xgfTn7dKVKAJ</w:t>
      </w:r>
    </w:p>
    <w:p>
      <w:pPr>
        <w:pStyle w:val="PreformattedText"/>
        <w:bidi w:val="0"/>
        <w:spacing w:before="0" w:after="0"/>
        <w:jc w:val="left"/>
        <w:rPr/>
      </w:pPr>
      <w:r>
        <w:rPr/>
        <w:t>k0mVOkClh6Gu+H4wT7E+v/AK9MDpBE0ikAiIoNaiuE1wSkj4Z32s3qAWOPQ/fqWl1WWdYvVY82gOXt</w:t>
      </w:r>
    </w:p>
    <w:p>
      <w:pPr>
        <w:pStyle w:val="PreformattedText"/>
        <w:bidi w:val="0"/>
        <w:spacing w:before="0" w:after="0"/>
        <w:jc w:val="left"/>
        <w:rPr/>
      </w:pPr>
      <w:r>
        <w:rPr/>
        <w:t>686PLDb7jbKp4ZY2byzy/IzkcHn0Hr0N10qQDpbTy+NTMI2EmJmimO8PFWgMMkevJ/5hyff/AEOs88</w:t>
      </w:r>
    </w:p>
    <w:p>
      <w:pPr>
        <w:pStyle w:val="PreformattedText"/>
        <w:bidi w:val="0"/>
        <w:spacing w:before="0" w:after="0"/>
        <w:jc w:val="left"/>
        <w:rPr/>
      </w:pPr>
      <w:r>
        <w:rPr/>
        <w:t>+pLqrX8a2WHZSvDpHhRzaO5EWmopi9MZt+SAMH1H39Ocfz64cRWymSJA8aOnhzD4yOE5vCpDeFnvzo</w:t>
      </w:r>
    </w:p>
    <w:p>
      <w:pPr>
        <w:pStyle w:val="PreformattedText"/>
        <w:bidi w:val="0"/>
        <w:spacing w:before="0" w:after="0"/>
        <w:jc w:val="left"/>
        <w:rPr/>
      </w:pPr>
      <w:r>
        <w:rPr/>
        <w:t>2n7g3N7+8Nj+NpYYIKqpASORxJIShcLxjI9T7nqCeIs4h1Cxh860LuRBgER61Y4pvFN4AYI44nCJBK</w:t>
      </w:r>
    </w:p>
    <w:p>
      <w:pPr>
        <w:pStyle w:val="PreformattedText"/>
        <w:bidi w:val="0"/>
        <w:spacing w:before="0" w:after="0"/>
        <w:jc w:val="left"/>
        <w:rPr/>
      </w:pPr>
      <w:r>
        <w:rPr/>
        <w:t>UKmAfoLAbDSrRKfX2kK2ZYqe/W15pU82OH4qJZGjyoLqjNkrllGcepA6l/r8NmjQzFx+1UH6N7LIIU</w:t>
      </w:r>
    </w:p>
    <w:p>
      <w:pPr>
        <w:pStyle w:val="PreformattedText"/>
        <w:bidi w:val="0"/>
        <w:spacing w:before="0" w:after="0"/>
        <w:jc w:val="left"/>
        <w:rPr/>
      </w:pPr>
      <w:r>
        <w:rPr/>
        <w:t>OYPVqYjx1Wq4a28BXjU0zpapqBfdUeEjxI6fsFRaqugpa0Xi79nNZ0Ftagra+GSnpKsVc8QjlmRoo2</w:t>
      </w:r>
    </w:p>
    <w:p>
      <w:pPr>
        <w:pStyle w:val="PreformattedText"/>
        <w:bidi w:val="0"/>
        <w:spacing w:before="0" w:after="0"/>
        <w:jc w:val="left"/>
        <w:rPr/>
      </w:pPr>
      <w:r>
        <w:rPr/>
        <w:t>O+QFQQbRpxK2llN5B+hqAUKQ+1mkd4SfUX3Hyrx5NK6U3U+lKqojoYZ63TdhkjpKKOFra0VdbaaohW</w:t>
      </w:r>
    </w:p>
    <w:p>
      <w:pPr>
        <w:pStyle w:val="PreformattedText"/>
        <w:bidi w:val="0"/>
        <w:spacing w:before="0" w:after="0"/>
        <w:jc w:val="left"/>
        <w:rPr/>
      </w:pPr>
      <w:r>
        <w:rPr/>
        <w:t>VamoHk0cMNbDJKHzKzQ+SIppxsAbFKp0INjeQee3ntHPSihPeJOsmY2vt9rfDaWemrb+02iszwVDU1</w:t>
      </w:r>
    </w:p>
    <w:p>
      <w:pPr>
        <w:pStyle w:val="PreformattedText"/>
        <w:bidi w:val="0"/>
        <w:spacing w:before="0" w:after="0"/>
        <w:jc w:val="left"/>
        <w:rPr/>
      </w:pPr>
      <w:r>
        <w:rPr/>
        <w:t>Q0FRVmgfZNNK4rWrZqGmUI0dS8z0yCSSSKOGWCMqAqmVY6ng2lSiTl3I21kgfCJOw3qc2yXVtoSkTy</w:t>
      </w:r>
    </w:p>
    <w:p>
      <w:pPr>
        <w:pStyle w:val="PreformattedText"/>
        <w:bidi w:val="0"/>
        <w:spacing w:before="0" w:after="0"/>
        <w:jc w:val="left"/>
        <w:rPr/>
      </w:pPr>
      <w:r>
        <w:rPr/>
        <w:t>iSdIBv57SZNW1dpO1GoZbNbrrPJT2SylqeSC2wwStXTQxsrslPVOQKOhdkjMpMW+pIBYcfNi+J8Zb7</w:t>
      </w:r>
    </w:p>
    <w:p>
      <w:pPr>
        <w:pStyle w:val="PreformattedText"/>
        <w:bidi w:val="0"/>
        <w:spacing w:before="0" w:after="0"/>
        <w:jc w:val="left"/>
        <w:rPr/>
      </w:pPr>
      <w:r>
        <w:rPr/>
        <w:t>VTQGYkQYOYTffc8iR416Nwj2ecUyh5ywT6GJnaCAYFhrofCxztFV0Fjip6JHhp6CmqY3nqJZECxuyh</w:t>
      </w:r>
    </w:p>
    <w:p>
      <w:pPr>
        <w:pStyle w:val="PreformattedText"/>
        <w:bidi w:val="0"/>
        <w:spacing w:before="0" w:after="0"/>
        <w:jc w:val="left"/>
        <w:rPr/>
      </w:pPr>
      <w:r>
        <w:rPr/>
        <w:t>3qC+wJGQuTtGMnJ2gnHWKx3aYtSlCVHkPpXqfBWmMK2hKyEpuTMQPPqas/7XV2l7paTHZdQ2q4xU0S</w:t>
      </w:r>
    </w:p>
    <w:p>
      <w:pPr>
        <w:pStyle w:val="PreformattedText"/>
        <w:bidi w:val="0"/>
        <w:spacing w:before="0" w:after="0"/>
        <w:jc w:val="left"/>
        <w:rPr/>
      </w:pPr>
      <w:r>
        <w:rPr/>
        <w:t>fEyRXKm3KzMDGrs02Ym+YAFlDHd6EMM59zh7wWcySnMN5/atY3jsMUgoWnUCZB1k7a2BMeB5VKTS8b</w:t>
      </w:r>
    </w:p>
    <w:p>
      <w:pPr>
        <w:pStyle w:val="PreformattedText"/>
        <w:bidi w:val="0"/>
        <w:spacing w:before="0" w:after="0"/>
        <w:jc w:val="left"/>
        <w:rPr/>
      </w:pPr>
      <w:r>
        <w:rPr/>
        <w:t>U1RSwVCsqIksKF0RSNqoAiOzZmXcFJGSflLH1ID2sAQM0aSNIOgt4jS3OnKxDKgshQzGLC4N9xFrbx</w:t>
      </w:r>
    </w:p>
    <w:p>
      <w:pPr>
        <w:pStyle w:val="PreformattedText"/>
        <w:bidi w:val="0"/>
        <w:spacing w:before="0" w:after="0"/>
        <w:jc w:val="left"/>
        <w:rPr/>
      </w:pPr>
      <w:r>
        <w:rPr/>
        <w:t>4cqfaz/B1bRU5kXbjKBF2srRyBIgeeeD7ccEj1z1LbZBWEm0X0vbTTbSorjimkKcSmSDHgQRfnHWml</w:t>
      </w:r>
    </w:p>
    <w:p>
      <w:pPr>
        <w:pStyle w:val="PreformattedText"/>
        <w:bidi w:val="0"/>
        <w:spacing w:before="0" w:after="0"/>
        <w:jc w:val="left"/>
        <w:rPr/>
      </w:pPr>
      <w:r>
        <w:rPr/>
        <w:t>FaFqipEUI2eV5cU0qZBYBMDGGGePX3+3oOpSE5llKO7AAJ/jfn9IqGsJbZLi7lUqSDsZkzM+h08aWX</w:t>
      </w:r>
    </w:p>
    <w:p>
      <w:pPr>
        <w:pStyle w:val="PreformattedText"/>
        <w:bidi w:val="0"/>
        <w:spacing w:before="0" w:after="0"/>
        <w:jc w:val="left"/>
        <w:rPr/>
      </w:pPr>
      <w:r>
        <w:rPr/>
        <w:t>pZ40z5gLRgkAMqvhQDsYqpOShHt9eOmP4NwZiF3E3B+RjzHz8qr0PMrXGWAqLkEiTaRcaH7edCV8Mk</w:t>
      </w:r>
    </w:p>
    <w:p>
      <w:pPr>
        <w:pStyle w:val="PreformattedText"/>
        <w:bidi w:val="0"/>
        <w:spacing w:before="0" w:after="0"/>
        <w:jc w:val="left"/>
        <w:rPr/>
      </w:pPr>
      <w:r>
        <w:rPr/>
        <w:t>cQb5S5LNJyRuLfIDkHkkHaf1AIPHWfxjTjRClDMd51vpcc9PDcVZ4ZKVSBOWwHpcj7j6zVEX4oUFY1</w:t>
      </w:r>
    </w:p>
    <w:p>
      <w:pPr>
        <w:pStyle w:val="PreformattedText"/>
        <w:bidi w:val="0"/>
        <w:spacing w:before="0" w:after="0"/>
        <w:jc w:val="left"/>
        <w:rPr/>
      </w:pPr>
      <w:r>
        <w:rPr/>
        <w:t>HZqfznNlu9w05Y6uZaxrcIqusv0KU0jXWnqIntUsVS8L/EK8ZjSMtHIkwibrWf8fORjMS1nntBziYE</w:t>
      </w:r>
    </w:p>
    <w:p>
      <w:pPr>
        <w:pStyle w:val="PreformattedText"/>
        <w:bidi w:val="0"/>
        <w:spacing w:before="0" w:after="0"/>
        <w:jc w:val="left"/>
        <w:rPr/>
      </w:pPr>
      <w:r>
        <w:rPr/>
        <w:t>xMgSNR46Tvh/+SGVf9aw7kjs1bDSbaXMESDym8WNAX4PdHFR9+PxDLv8Pd1/vT347PXs3W4VlvpaW+</w:t>
      </w:r>
    </w:p>
    <w:p>
      <w:pPr>
        <w:pStyle w:val="PreformattedText"/>
        <w:bidi w:val="0"/>
        <w:spacing w:before="0" w:after="0"/>
        <w:jc w:val="left"/>
        <w:rPr/>
      </w:pPr>
      <w:r>
        <w:rPr/>
        <w:t>1MWiNU2a73CDStNAk9mma82urn+Iqlikq6e6QIiTQU0dQ/sirLwwSZTKr6coHgNdtT8PCVCcO7mnMR</w:t>
      </w:r>
    </w:p>
    <w:p>
      <w:pPr>
        <w:pStyle w:val="PreformattedText"/>
        <w:bidi w:val="0"/>
        <w:spacing w:before="0" w:after="0"/>
        <w:jc w:val="left"/>
        <w:rPr/>
      </w:pPr>
      <w:r>
        <w:rPr/>
        <w:t>eddeev7V0867ljk0C6hlYtRrgAgkkr7Aep/69XDSgCnYVl3RciNjUR7BeI7XXWeVozIo+VhxwQfof0</w:t>
      </w:r>
    </w:p>
    <w:p>
      <w:pPr>
        <w:pStyle w:val="PreformattedText"/>
        <w:bidi w:val="0"/>
        <w:spacing w:before="0" w:after="0"/>
        <w:jc w:val="left"/>
        <w:rPr/>
      </w:pPr>
      <w:r>
        <w:rPr/>
        <w:t>PR3Wy4y4AYv1196iZ+zcSVco+c1HXxk6rt1bZ7c0CmCQVkZb5Qv5fMHJHvkj+XUvg+HcQ45JCgR58q</w:t>
      </w:r>
    </w:p>
    <w:p>
      <w:pPr>
        <w:pStyle w:val="PreformattedText"/>
        <w:bidi w:val="0"/>
        <w:spacing w:before="0" w:after="0"/>
        <w:jc w:val="left"/>
        <w:rPr/>
      </w:pPr>
      <w:r>
        <w:rPr/>
        <w:t>gcUxDam0gWIPXrUA9K3+kpq5pJ5S4FPE3DevJPPr+vWmCFQIGs1mi6ibml7VV/obnEwpptzrKcqDkg</w:t>
      </w:r>
    </w:p>
    <w:p>
      <w:pPr>
        <w:pStyle w:val="PreformattedText"/>
        <w:bidi w:val="0"/>
        <w:spacing w:before="0" w:after="0"/>
        <w:jc w:val="left"/>
        <w:rPr/>
      </w:pPr>
      <w:r>
        <w:rPr/>
        <w:t>hSDn3+h/h0Mp0zC9TEPCJSeo/igjSJL3inBbJ8yEHdzkbjjn9B/XoqEiLiImo2JVmTMzpU+NF2jTVx</w:t>
      </w:r>
    </w:p>
    <w:p>
      <w:pPr>
        <w:pStyle w:val="PreformattedText"/>
        <w:bidi w:val="0"/>
        <w:spacing w:before="0" w:after="0"/>
        <w:jc w:val="left"/>
        <w:rPr/>
      </w:pPr>
      <w:r>
        <w:rPr/>
        <w:t>pdMieCkavpr3BMGIjEgdZkYsQfbIHUrErSnA90wQPnBqr4aFHiSQdDv6/wA1dPYqKP8AuDGqjCmi4A</w:t>
      </w:r>
    </w:p>
    <w:p>
      <w:pPr>
        <w:pStyle w:val="PreformattedText"/>
        <w:bidi w:val="0"/>
        <w:spacing w:before="0" w:after="0"/>
        <w:jc w:val="left"/>
        <w:rPr/>
      </w:pPr>
      <w:r>
        <w:rPr/>
        <w:t>A4/dqeD/EdZILPaD/Y16IUf0lEHSoH11IYL/ciuR/4tUMeMZODx/Dnozq5MRqB9KjpTHnWKtbJQfMc</w:t>
      </w:r>
    </w:p>
    <w:p>
      <w:pPr>
        <w:pStyle w:val="PreformattedText"/>
        <w:bidi w:val="0"/>
        <w:spacing w:before="0" w:after="0"/>
        <w:jc w:val="left"/>
        <w:rPr/>
      </w:pPr>
      <w:r>
        <w:rPr/>
        <w:t>A+h+/vj16BtRjlBvsOuujC+4/BVFDEscsTSipXbjlivB/jxn/vnoXdy3FzNBlWebxHz+tb9LQrtUqU</w:t>
      </w:r>
    </w:p>
    <w:p>
      <w:pPr>
        <w:pStyle w:val="PreformattedText"/>
        <w:bidi w:val="0"/>
        <w:spacing w:before="0" w:after="0"/>
        <w:jc w:val="left"/>
        <w:rPr/>
      </w:pPr>
      <w:r>
        <w:rPr/>
        <w:t>yQDg4POBx/r69ECE6HWOuvSmJWrMb60mX2mni2mMIQw/wgZzgn29uozyYMbVNYMzJmm7lrai3OZWhM</w:t>
      </w:r>
    </w:p>
    <w:p>
      <w:pPr>
        <w:pStyle w:val="PreformattedText"/>
        <w:bidi w:val="0"/>
        <w:spacing w:before="0" w:after="0"/>
        <w:jc w:val="left"/>
        <w:rPr/>
      </w:pPr>
      <w:r>
        <w:rPr/>
        <w:t>g3444P5j0GjRcnXlSgdUMKUM1HIACPp649fr1wBJtvSKMDShyl1XT0l4iq6ikmMcs0eNoyy4YZJP6H</w:t>
      </w:r>
    </w:p>
    <w:p>
      <w:pPr>
        <w:pStyle w:val="PreformattedText"/>
        <w:bidi w:val="0"/>
        <w:spacing w:before="0" w:after="0"/>
        <w:jc w:val="left"/>
        <w:rPr/>
      </w:pPr>
      <w:r>
        <w:rPr/>
        <w:t>qUgAJI3AqqeJLiSdLU6sGsbTX3CSCKCZHkC7NyY/wj3B+uP5dR1x2QnW9T8MDnJ2pOqZIxdiuMZUeo</w:t>
      </w:r>
    </w:p>
    <w:p>
      <w:pPr>
        <w:pStyle w:val="PreformattedText"/>
        <w:bidi w:val="0"/>
        <w:spacing w:before="0" w:after="0"/>
        <w:jc w:val="left"/>
        <w:rPr/>
      </w:pPr>
      <w:r>
        <w:rPr/>
        <w:t>/wCYk8/X06y+KID3l19JrcYIThp62msF3KGHGeT/ANc/y/8AXqI+QUkDl11+KmsJJVWho203m4ajpo</w:t>
      </w:r>
    </w:p>
    <w:p>
      <w:pPr>
        <w:pStyle w:val="PreformattedText"/>
        <w:bidi w:val="0"/>
        <w:spacing w:before="0" w:after="0"/>
        <w:jc w:val="left"/>
        <w:rPr/>
      </w:pPr>
      <w:r>
        <w:rPr/>
        <w:t>rFQ1NfUiRGaOlheVwokJ3MEBwP+3HVXh7O++EgqGpjfSasMUkFk5hmgG2u1WQRWW5R6stNdU0UsTw6</w:t>
      </w:r>
    </w:p>
    <w:p>
      <w:pPr>
        <w:pStyle w:val="PreformattedText"/>
        <w:bidi w:val="0"/>
        <w:spacing w:before="0" w:after="0"/>
        <w:jc w:val="left"/>
        <w:rPr/>
      </w:pPr>
      <w:r>
        <w:rPr/>
        <w:t>Xq0ZpKeUGKRa60uYzKUwhIT8p5bbkflPUlplwNuL5Op3ExCrxqfPQab1RKUkDswkyUkTHxBt141td1</w:t>
      </w:r>
    </w:p>
    <w:p>
      <w:pPr>
        <w:pStyle w:val="PreformattedText"/>
        <w:bidi w:val="0"/>
        <w:spacing w:before="0" w:after="0"/>
        <w:jc w:val="left"/>
        <w:rPr/>
      </w:pPr>
      <w:r>
        <w:rPr/>
        <w:t>O+OmdCeFbuPcdX364acst10H3C0PDV0aVrXmbU2rdK6t05pa22KO3f7Q95nv8AUUQhaMr5CxSVcssF</w:t>
      </w:r>
    </w:p>
    <w:p>
      <w:pPr>
        <w:pStyle w:val="PreformattedText"/>
        <w:bidi w:val="0"/>
        <w:spacing w:before="0" w:after="0"/>
        <w:jc w:val="left"/>
        <w:rPr/>
      </w:pPr>
      <w:r>
        <w:rPr/>
        <w:t>PTTTx6jFY/B4VnGP4hXZdmhMG91qCQlIAkqJkwADudAYo+G8K4txHiOC4fwxo4x/EOLhAIEJQFqUpS</w:t>
      </w:r>
    </w:p>
    <w:p>
      <w:pPr>
        <w:pStyle w:val="PreformattedText"/>
        <w:bidi w:val="0"/>
        <w:spacing w:before="0" w:after="0"/>
        <w:jc w:val="left"/>
        <w:rPr/>
      </w:pPr>
      <w:r>
        <w:rPr/>
        <w:t>1EIQhGUKUpRAABF1FKT5f1d2Z7x9nTaF7idutR6XlWY2CnuVZLaai03kW2yU0D1FnuVvuFSkcTRyNs</w:t>
      </w:r>
    </w:p>
    <w:p>
      <w:pPr>
        <w:pStyle w:val="PreformattedText"/>
        <w:bidi w:val="0"/>
        <w:spacing w:before="0" w:after="0"/>
        <w:jc w:val="left"/>
        <w:rPr/>
      </w:pPr>
      <w:r>
        <w:rPr/>
        <w:t>JfzGgDGJHBUmvw3EMLjAU4Z4OqCQSmFAifBWkW3O1aTiXs5xrgZbVxXAqwiXlFKF5kLQs6kJW2ohVp</w:t>
      </w:r>
    </w:p>
    <w:p>
      <w:pPr>
        <w:pStyle w:val="PreformattedText"/>
        <w:bidi w:val="0"/>
        <w:spacing w:before="0" w:after="0"/>
        <w:jc w:val="left"/>
        <w:rPr/>
      </w:pPr>
      <w:r>
        <w:rPr/>
        <w:t>kWMA2sYl54SNLW7VvdG1zfs8Pa7FbYrjVGsSmrpmuTT1MMsy1TR+VAr1kX7uFUM0ENNtYsz7jW8ZxP</w:t>
      </w:r>
    </w:p>
    <w:p>
      <w:pPr>
        <w:pStyle w:val="PreformattedText"/>
        <w:bidi w:val="0"/>
        <w:spacing w:before="0" w:after="0"/>
        <w:jc w:val="left"/>
        <w:rPr/>
      </w:pPr>
      <w:r>
        <w:rPr/>
        <w:t>YYVQB7yxHmZ1/FW3svgU4rHJKkyG1BQtpbQekj486utmjKU8dPSxTMwMaSQJxLGqxlV3okR2DbyNq5</w:t>
      </w:r>
    </w:p>
    <w:p>
      <w:pPr>
        <w:pStyle w:val="PreformattedText"/>
        <w:bidi w:val="0"/>
        <w:spacing w:before="0" w:after="0"/>
        <w:jc w:val="left"/>
        <w:rPr/>
      </w:pPr>
      <w:r>
        <w:rPr/>
        <w:t>OAAMnHXnGq5JzTevZVthDaEhMFUW62io36ztOptfapt2nodSyaX0/S1CQw09NcLjBKJpIUFRUVMFLb</w:t>
      </w:r>
    </w:p>
    <w:p>
      <w:pPr>
        <w:pStyle w:val="PreformattedText"/>
        <w:bidi w:val="0"/>
        <w:spacing w:before="0" w:after="0"/>
        <w:jc w:val="left"/>
        <w:rPr/>
      </w:pPr>
      <w:r>
        <w:rPr/>
        <w:t>iWqyjOS/lrIEZkidRvMlthn2cM2pYQFrO5CSbXi9wPDcxN4iqxLD2IcQwpwpaTfKFEQdJEH3o3EWsD</w:t>
      </w:r>
    </w:p>
    <w:p>
      <w:pPr>
        <w:pStyle w:val="PreformattedText"/>
        <w:bidi w:val="0"/>
        <w:spacing w:before="0" w:after="0"/>
        <w:jc w:val="left"/>
        <w:rPr/>
      </w:pPr>
      <w:r>
        <w:rPr/>
        <w:t>rUkdI/h6+JLUdsrbv2h7zz6bu9YiSUUtVFqSnBFJTTpTU1Q0dS62oyGKnYtAWmI8sAVCkxiP8A/wAg</w:t>
      </w:r>
    </w:p>
    <w:p>
      <w:pPr>
        <w:pStyle w:val="PreformattedText"/>
        <w:bidi w:val="0"/>
        <w:spacing w:before="0" w:after="0"/>
        <w:jc w:val="left"/>
        <w:rPr/>
      </w:pPr>
      <w:r>
        <w:rPr/>
        <w:t>wSHEoxWFLjZIzQEEXImxF4vBUABqSIvIPAsUAtWHxq8MpUZTKwbC0FKpA0HdymRc3oLbuV+J94VNRx</w:t>
      </w:r>
    </w:p>
    <w:p>
      <w:pPr>
        <w:pStyle w:val="PreformattedText"/>
        <w:bidi w:val="0"/>
        <w:spacing w:before="0" w:after="0"/>
        <w:jc w:val="left"/>
        <w:rPr/>
      </w:pPr>
      <w:r>
        <w:rPr/>
        <w:t>Wfulq+9m1WmKVYb09updeNfZ6iOIVtQZtWW1EmtaVCyMixTReUrb4YRO4i6mNv8ExyC4hKW1nYjIQO</w:t>
      </w:r>
    </w:p>
    <w:p>
      <w:pPr>
        <w:pStyle w:val="PreformattedText"/>
        <w:bidi w:val="0"/>
        <w:spacing w:before="0" w:after="0"/>
        <w:jc w:val="left"/>
        <w:rPr/>
      </w:pPr>
      <w:r>
        <w:rPr/>
        <w:t>SgIvzmZJkmb1GS3x7Audkp39SzHeKDmJV4ZgSJ80qAsdSBcn4UPGfP3luVFTvTVKXBnVYKWtEFPNWp</w:t>
      </w:r>
    </w:p>
    <w:p>
      <w:pPr>
        <w:pStyle w:val="PreformattedText"/>
        <w:bidi w:val="0"/>
        <w:spacing w:before="0" w:after="0"/>
        <w:jc w:val="left"/>
        <w:rPr/>
      </w:pPr>
      <w:r>
        <w:rPr/>
        <w:t>TPDR3avpYYsySU8dRNGu1kjYyL5iBqeVXGfxzSsK4FoIcnTwBO5G8bDU2Os1ueEPs4zDrbdKmlnUGb</w:t>
      </w:r>
    </w:p>
    <w:p>
      <w:pPr>
        <w:pStyle w:val="PreformattedText"/>
        <w:bidi w:val="0"/>
        <w:spacing w:before="0" w:after="0"/>
        <w:jc w:val="left"/>
        <w:rPr/>
      </w:pPr>
      <w:r>
        <w:rPr/>
        <w:t>lOpvtNpO1xpVqUuoqSy2+sudbvSOL97IIkMkhYbV2xhfWTcBj0A3b2ZVBPTQ4llKlk5fj8aY42X1IQ</w:t>
      </w:r>
    </w:p>
    <w:p>
      <w:pPr>
        <w:pStyle w:val="PreformattedText"/>
        <w:bidi w:val="0"/>
        <w:spacing w:before="0" w:after="0"/>
        <w:jc w:val="left"/>
        <w:rPr/>
      </w:pPr>
      <w:r>
        <w:rPr/>
        <w:t>kzEgeOtvX1O2tV1+JD8UftN4d7TR1twtE2r6i6VFMltstqvVEl5uZeqagEdFS7JGmm85SSkazMYUZ3</w:t>
      </w:r>
    </w:p>
    <w:p>
      <w:pPr>
        <w:pStyle w:val="PreformattedText"/>
        <w:bidi w:val="0"/>
        <w:spacing w:before="0" w:after="0"/>
        <w:jc w:val="left"/>
        <w:rPr/>
      </w:pPr>
      <w:r>
        <w:rPr/>
        <w:t>ARD1OwWHexucJSEpBGZSrAAbGDIJGhPMSMtUvEMSzw8tqW4rtVA5UJSSVCblNoIBsToFSPeqPlj/AB</w:t>
      </w:r>
    </w:p>
    <w:p>
      <w:pPr>
        <w:pStyle w:val="PreformattedText"/>
        <w:bidi w:val="0"/>
        <w:spacing w:before="0" w:after="0"/>
        <w:jc w:val="left"/>
        <w:rPr/>
      </w:pPr>
      <w:r>
        <w:rPr/>
        <w:t>htO9wobo2lPDr3xv0NhrhS1F1i0xFbNLV86mKKporLqi7zRR3O5rWb4f3Ubws0DHcSoj6bi+EgpSl/</w:t>
      </w:r>
    </w:p>
    <w:p>
      <w:pPr>
        <w:pStyle w:val="PreformattedText"/>
        <w:bidi w:val="0"/>
        <w:spacing w:before="0" w:after="0"/>
        <w:jc w:val="left"/>
        <w:rPr/>
      </w:pPr>
      <w:r>
        <w:rPr/>
        <w:t>FssqOhmTcxcfCZPhG1Nw3Fy4pxWDwWJeQkAHuRfWATE6KggAWJkXFM14iu6OhPF74b+8v7F03qmyav</w:t>
      </w:r>
    </w:p>
    <w:p>
      <w:pPr>
        <w:pStyle w:val="PreformattedText"/>
        <w:bidi w:val="0"/>
        <w:spacing w:before="0" w:after="0"/>
        <w:jc w:val="left"/>
        <w:rPr/>
      </w:pPr>
      <w:r>
        <w:rPr/>
        <w:t>0poeo1/W9udU2L9mamSHSd0S5XahgSeRqepSssVtu0aSwzO0NVFGVVW8pngcMwrnBeOcNcC0PYXGOB</w:t>
      </w:r>
    </w:p>
    <w:p>
      <w:pPr>
        <w:pStyle w:val="PreformattedText"/>
        <w:bidi w:val="0"/>
        <w:spacing w:before="0" w:after="0"/>
        <w:jc w:val="left"/>
        <w:rPr/>
      </w:pPr>
      <w:r>
        <w:rPr/>
        <w:t>BU0rMnvg6gwoKCo7pg25UvtC61xrgHFGi2tnFYFlTmV1OVYDarlMFSVAiRKcwEjmDS5+EhHRVOlO9u</w:t>
      </w:r>
    </w:p>
    <w:p>
      <w:pPr>
        <w:pStyle w:val="PreformattedText"/>
        <w:bidi w:val="0"/>
        <w:spacing w:before="0" w:after="0"/>
        <w:jc w:val="left"/>
        <w:rPr/>
      </w:pPr>
      <w:r>
        <w:rPr/>
        <w:t>q4GhqNQa77saIul/vEcNfTyXSutvbK0UtLNU0tzeSe01a0tdGJqNqmopxUvUVdGY4axkPsq1EKwkmZ</w:t>
      </w:r>
    </w:p>
    <w:p>
      <w:pPr>
        <w:pStyle w:val="PreformattedText"/>
        <w:bidi w:val="0"/>
        <w:spacing w:before="0" w:after="0"/>
        <w:jc w:val="left"/>
        <w:rPr/>
      </w:pPr>
      <w:r>
        <w:rPr/>
        <w:t>BJkyZkc9tZ5Wr53IlGIyghImdBEzEgaEgGALWOkVfdeKPVIsFC1RMz0e6AOhGQVyQQR7jB6vFlAYWU</w:t>
      </w:r>
    </w:p>
    <w:p>
      <w:pPr>
        <w:pStyle w:val="PreformattedText"/>
        <w:bidi w:val="0"/>
        <w:spacing w:before="0" w:after="0"/>
        <w:jc w:val="left"/>
        <w:rPr/>
      </w:pPr>
      <w:r>
        <w:rPr/>
        <w:t>2VlPheKyhCg+M2mYfCaYlIS1ZSRrhcTsFJwoyJCPf09R1KZP8A4oUrU/ioGISVPAA2TNRC8WVDUCjo</w:t>
      </w:r>
    </w:p>
    <w:p>
      <w:pPr>
        <w:pStyle w:val="PreformattedText"/>
        <w:bidi w:val="0"/>
        <w:spacing w:before="0" w:after="0"/>
        <w:jc w:val="left"/>
        <w:rPr/>
      </w:pPr>
      <w:r>
        <w:rPr/>
        <w:t>EkZXT4pSSpz67/UA/XHVvwkoUtyLW8fCqHigWltIib1Cyx2hJpXjZ0iIpE9cEk4ycYP1HWizRN5uaz</w:t>
      </w:r>
    </w:p>
    <w:p>
      <w:pPr>
        <w:pStyle w:val="PreformattedText"/>
        <w:bidi w:val="0"/>
        <w:spacing w:before="0" w:after="0"/>
        <w:jc w:val="left"/>
        <w:rPr/>
      </w:pPr>
      <w:r>
        <w:rPr/>
        <w:t>oSSoXgddfKvqtoTR1dUMh1BJ3AcjC54+px0Bw8hANTmgMsDWsmjXSS9xLsKkNFzg4z8xHqOuCwQeYr</w:t>
      </w:r>
    </w:p>
    <w:p>
      <w:pPr>
        <w:pStyle w:val="PreformattedText"/>
        <w:bidi w:val="0"/>
        <w:spacing w:before="0" w:after="0"/>
        <w:jc w:val="left"/>
        <w:rPr/>
      </w:pPr>
      <w:r>
        <w:rPr/>
        <w:t>nwQm4qTul1uQ1Tp00s0qwpXwSyqGwhU1EQwcjnjoK3gEhtapCjp8aTBMkuhxCbp+OoroP0oDJ2+pN3</w:t>
      </w:r>
    </w:p>
    <w:p>
      <w:pPr>
        <w:pStyle w:val="PreformattedText"/>
        <w:bidi w:val="0"/>
        <w:spacing w:before="0" w:after="0"/>
        <w:jc w:val="left"/>
        <w:rPr/>
      </w:pPr>
      <w:r>
        <w:rPr/>
        <w:t>LG3x5z7nyUyfX9eqBX94QbE/mtqiexN71Ca7UwF+unHpcpv6qecn+H+sdPWe8AdxQkA61qU1NE08gk</w:t>
      </w:r>
    </w:p>
    <w:p>
      <w:pPr>
        <w:pStyle w:val="PreformattedText"/>
        <w:bidi w:val="0"/>
        <w:spacing w:before="0" w:after="0"/>
        <w:jc w:val="left"/>
        <w:rPr/>
      </w:pPr>
      <w:r>
        <w:rPr/>
        <w:t>QOAnG4e+76+/SNgKBm9Mfm0GKrYp6hRRREgLIsvrjDD9SRx69RpBTalIPaKmwi1KtPcZUK4kcge24j</w:t>
      </w:r>
    </w:p>
    <w:p>
      <w:pPr>
        <w:pStyle w:val="PreformattedText"/>
        <w:bidi w:val="0"/>
        <w:spacing w:before="0" w:after="0"/>
        <w:jc w:val="left"/>
        <w:rPr/>
      </w:pPr>
      <w:r>
        <w:rPr/>
        <w:t>6Z9/8AX16PmFtPz1+KjhKhMTSu1W00e52ZtpwNx3YBHJGfX26j4iCBBB8ql4UnvZtTzoOuc6AFjg7Z</w:t>
      </w:r>
    </w:p>
    <w:p>
      <w:pPr>
        <w:pStyle w:val="PreformattedText"/>
        <w:bidi w:val="0"/>
        <w:spacing w:before="0" w:after="0"/>
        <w:jc w:val="left"/>
        <w:rPr/>
      </w:pPr>
      <w:r>
        <w:rPr/>
        <w:t>M4PvznHUYCAByqZzrDV1kNRSALEqbeGIABOB9h9ulpq7p8qDpkWaanRQCTIR6cgDHzfbAHUoEAK8RV</w:t>
      </w:r>
    </w:p>
    <w:p>
      <w:pPr>
        <w:pStyle w:val="PreformattedText"/>
        <w:bidi w:val="0"/>
        <w:spacing w:before="0" w:after="0"/>
        <w:jc w:val="left"/>
        <w:rPr/>
      </w:pPr>
      <w:r>
        <w:rPr/>
        <w:t>a6kqWkePXy+1LNueBboiJKY33BBL7EjHr/AB/+vULELyIJiCNvxVngkknnNE01VW0d4QVMXxEBXiZO</w:t>
      </w:r>
    </w:p>
    <w:p>
      <w:pPr>
        <w:pStyle w:val="PreformattedText"/>
        <w:bidi w:val="0"/>
        <w:spacing w:before="0" w:after="0"/>
        <w:jc w:val="left"/>
        <w:rPr/>
      </w:pPr>
      <w:r>
        <w:rPr/>
        <w:t>SBkDgD0Hp/06xeNxJS+O73SejXoWAw6V4UgKhQ/FLFymppqQyRsMqN2wkbgcZIx9OgO4lGQwYNSGcM</w:t>
      </w:r>
    </w:p>
    <w:p>
      <w:pPr>
        <w:pStyle w:val="PreformattedText"/>
        <w:bidi w:val="0"/>
        <w:spacing w:before="0" w:after="0"/>
        <w:jc w:val="left"/>
        <w:rPr/>
      </w:pPr>
      <w:r>
        <w:rPr/>
        <w:t>pKtNf2qUfgHrae4d0b1E1Ou6C3wAeYquM+fMOMjjqtwbyXcQ2kiYWB11t6VN4kyprCqVpKdquZktlB</w:t>
      </w:r>
    </w:p>
    <w:p>
      <w:pPr>
        <w:pStyle w:val="PreformattedText"/>
        <w:bidi w:val="0"/>
        <w:spacing w:before="0" w:after="0"/>
        <w:jc w:val="left"/>
        <w:rPr/>
      </w:pPr>
      <w:r>
        <w:rPr/>
        <w:t>MXMtFTPu43NDGxIOeCdvpx1qyy0ZlAvWODzoiFm1c0n9oW1de7fafDD2E7X3UaN1Nr3Ueor3NdaI0U</w:t>
      </w:r>
    </w:p>
    <w:p>
      <w:pPr>
        <w:pStyle w:val="PreformattedText"/>
        <w:bidi w:val="0"/>
        <w:spacing w:before="0" w:after="0"/>
        <w:jc w:val="left"/>
        <w:rPr/>
      </w:pPr>
      <w:r>
        <w:rPr/>
        <w:t>X7GguE1Hp19YfB1MRiq6iz6WotfS04mDp8TeEUIC7E0nHMrKcO2hsuBpp/ErGubLlaQmfFZgbjMct6</w:t>
      </w:r>
    </w:p>
    <w:p>
      <w:pPr>
        <w:pStyle w:val="PreformattedText"/>
        <w:bidi w:val="0"/>
        <w:spacing w:before="0" w:after="0"/>
        <w:jc w:val="left"/>
        <w:rPr/>
      </w:pPr>
      <w:r>
        <w:rPr/>
        <w:t>9Z/4twqnf+94o42FKnDYJlREhKnVLddUd/cQggJuYknugGkDvd2g0dq/svXabtuqL3q6wV9rFqpq3V</w:t>
      </w:r>
    </w:p>
    <w:p>
      <w:pPr>
        <w:pStyle w:val="PreformattedText"/>
        <w:bidi w:val="0"/>
        <w:spacing w:before="0" w:after="0"/>
        <w:jc w:val="left"/>
        <w:rPr/>
      </w:pPr>
      <w:r>
        <w:rPr/>
        <w:t>whF0pNf2u0T1lvqKbUEJporteHit93eto4IJWpaerlMkyRyKFz+ExbaHkLacCXye+lMwEmygSBCTB7</w:t>
      </w:r>
    </w:p>
    <w:p>
      <w:pPr>
        <w:pStyle w:val="PreformattedText"/>
        <w:bidi w:val="0"/>
        <w:spacing w:before="0" w:after="0"/>
        <w:jc w:val="left"/>
        <w:rPr/>
      </w:pPr>
      <w:r>
        <w:rPr/>
        <w:t>oF5hQAgxs/aHhj2JwmJwGNQAHAVtKEWKTmbVEhWXPCVKURmAUkyCaid4HNLi2UtzvUkdEsEsUVLaqi</w:t>
      </w:r>
    </w:p>
    <w:p>
      <w:pPr>
        <w:pStyle w:val="PreformattedText"/>
        <w:bidi w:val="0"/>
        <w:spacing w:before="0" w:after="0"/>
        <w:jc w:val="left"/>
        <w:rPr/>
      </w:pPr>
      <w:r>
        <w:rPr/>
        <w:t>3wCP4ulpKu40pqZFMhMbfFwzKxBw4piByHPVr7RrlLKNDB0m/n4gGD+dcB7DsJz4hdjlO+o2AywDeJ</w:t>
      </w:r>
    </w:p>
    <w:p>
      <w:pPr>
        <w:pStyle w:val="PreformattedText"/>
        <w:bidi w:val="0"/>
        <w:spacing w:before="0" w:after="0"/>
        <w:jc w:val="left"/>
        <w:rPr/>
      </w:pPr>
      <w:r>
        <w:rPr/>
        <w:t>Hh4RVwGgNExaxDy1YiRqaJjRVTwPMF3gmOaqEdRGfhFbYMuSPmxt2nHXnmNxBaUEAxm1vp1b5V61h0</w:t>
      </w:r>
    </w:p>
    <w:p>
      <w:pPr>
        <w:pStyle w:val="PreformattedText"/>
        <w:bidi w:val="0"/>
        <w:spacing w:before="0" w:after="0"/>
        <w:jc w:val="left"/>
        <w:rPr/>
      </w:pPr>
      <w:r>
        <w:rPr/>
        <w:t>IUnOpOZQsB5WOxub2qLveTwm9774a9rV3B1no3R1zrpmueouzfbOhvOpLVEqnzZax7jcK6qFHKZY0Z</w:t>
      </w:r>
    </w:p>
    <w:p>
      <w:pPr>
        <w:pStyle w:val="PreformattedText"/>
        <w:bidi w:val="0"/>
        <w:spacing w:before="0" w:after="0"/>
        <w:jc w:val="left"/>
        <w:rPr/>
      </w:pPr>
      <w:r>
        <w:rPr/>
        <w:t>aVoGUKHndYfkL2eJYZvKVNpdd2DrmVBOkEAiZBtMidpioOI4VisQpSmsQrCoJ1bSkr8CFKBgAiCAAT</w:t>
      </w:r>
    </w:p>
    <w:p>
      <w:pPr>
        <w:pStyle w:val="PreformattedText"/>
        <w:bidi w:val="0"/>
        <w:spacing w:before="0" w:after="0"/>
        <w:jc w:val="left"/>
        <w:rPr/>
      </w:pPr>
      <w:r>
        <w:rPr/>
        <w:t>OtjEaaD8HzV3cS8WXUvarxqS2e5UUVmjuVn12t+uV2u00FfVNc3v8AZ7rrOxVknxse2G4UlO9QhRBH</w:t>
      </w:r>
    </w:p>
    <w:p>
      <w:pPr>
        <w:pStyle w:val="PreformattedText"/>
        <w:bidi w:val="0"/>
        <w:spacing w:before="0" w:after="0"/>
        <w:jc w:val="left"/>
        <w:rPr/>
      </w:pPr>
      <w:r>
        <w:rPr/>
        <w:t>RTxJvUajC+2eBw4YbxfDmsOlUBxK0KUCVlKQ426O8kJAJy5MpIJNld2gx3sHjnu0dw/EMWCnKoLbyL</w:t>
      </w:r>
    </w:p>
    <w:p>
      <w:pPr>
        <w:pStyle w:val="PreformattedText"/>
        <w:bidi w:val="0"/>
        <w:spacing w:before="0" w:after="0"/>
        <w:jc w:val="left"/>
        <w:rPr/>
      </w:pPr>
      <w:r>
        <w:rPr/>
        <w:t>SEgElLiL5gsqBVKkqERnTobGdV+CfvL2LrNB1PaHuB3D192ioLbpzT/eik7jd0dIX3UUdXXxUtk1j3</w:t>
      </w:r>
    </w:p>
    <w:p>
      <w:pPr>
        <w:pStyle w:val="PreformattedText"/>
        <w:bidi w:val="0"/>
        <w:spacing w:before="0" w:after="0"/>
        <w:jc w:val="left"/>
        <w:rPr/>
      </w:pPr>
      <w:r>
        <w:rPr/>
        <w:t>C0vZ7xck/vLpKK5Sx3qn09VGuuttSkqKWy350RqOaqx3EOHcTxL7uEw5w1szcDMnX3SoQpJAESUqSZ</w:t>
      </w:r>
    </w:p>
    <w:p>
      <w:pPr>
        <w:pStyle w:val="PreformattedText"/>
        <w:bidi w:val="0"/>
        <w:spacing w:before="0" w:after="0"/>
        <w:jc w:val="left"/>
        <w:rPr/>
      </w:pPr>
      <w:r>
        <w:rPr/>
        <w:t>hR5W3D+H4jhmBYRisWcS/mIVmbLfdItrnBI/yGZI3SkTdz/AdY63SndOanrlohVTzGonrKakERiaeW</w:t>
      </w:r>
    </w:p>
    <w:p>
      <w:pPr>
        <w:pStyle w:val="PreformattedText"/>
        <w:bidi w:val="0"/>
        <w:spacing w:before="0" w:after="0"/>
        <w:jc w:val="left"/>
        <w:rPr/>
      </w:pPr>
      <w:r>
        <w:rPr/>
        <w:t>d5TCobfBDJAkb7GLMqygucjqtxjwSlC0nuE/DzHzrS8KwqXG3FrTndIIB0nxE9SKvg7qWie99t6mxW</w:t>
      </w:r>
    </w:p>
    <w:p>
      <w:pPr>
        <w:pStyle w:val="PreformattedText"/>
        <w:bidi w:val="0"/>
        <w:spacing w:before="0" w:after="0"/>
        <w:jc w:val="left"/>
        <w:rPr/>
      </w:pPr>
      <w:r>
        <w:rPr/>
        <w:t>WMpc7/AExtMciTrAtRUViGkhpvOYr5aSJJtJYgEtlwVyDEx+JyYVlSRClHvG99oPhe/wBKazhycTiV</w:t>
      </w:r>
    </w:p>
    <w:p>
      <w:pPr>
        <w:pStyle w:val="PreformattedText"/>
        <w:bidi w:val="0"/>
        <w:spacing w:before="0" w:after="0"/>
        <w:jc w:val="left"/>
        <w:rPr/>
      </w:pPr>
      <w:r>
        <w:rPr/>
        <w:t>uqlGHAUkQJAsSdxIItYxttXIT4iO/FL4f9Qa0u+l/CpWd5W7b6r/ALqas1fcrtfe4dfUakorVW3Ksj</w:t>
      </w:r>
    </w:p>
    <w:p>
      <w:pPr>
        <w:pStyle w:val="PreformattedText"/>
        <w:bidi w:val="0"/>
        <w:spacing w:before="0" w:after="0"/>
        <w:jc w:val="left"/>
        <w:rPr/>
      </w:pPr>
      <w:r>
        <w:rPr/>
        <w:t>sFit0lElLohPg5qSC6wE2yetqkp6OfEoL3nDcA5iktnFcXGCacKYGdsEBZhKylJUQCAFKVHdEZjOlN</w:t>
      </w:r>
    </w:p>
    <w:p>
      <w:pPr>
        <w:pStyle w:val="PreformattedText"/>
        <w:bidi w:val="0"/>
        <w:spacing w:before="0" w:after="0"/>
        <w:jc w:val="left"/>
        <w:rPr/>
      </w:pPr>
      <w:r>
        <w:rPr/>
        <w:t>xzFu4RPa4Xgi8YUBZEMLUSUiSkFUd8iyETmWZAA0qVfbT8bTVenuylB3f174RIrd2Ft+qqLt2/cfRd</w:t>
      </w:r>
    </w:p>
    <w:p>
      <w:pPr>
        <w:pStyle w:val="PreformattedText"/>
        <w:bidi w:val="0"/>
        <w:spacing w:before="0" w:after="0"/>
        <w:jc w:val="left"/>
        <w:rPr/>
      </w:pPr>
      <w:r>
        <w:rPr/>
        <w:t>dcdKW/T2tl0faNX3jTFLQ62oTEK+zWO70kNzaoShoBcbVPbqG7VTwJLOTH+zGRoq4fxoY9Ly1obBKX</w:t>
      </w:r>
    </w:p>
    <w:p>
      <w:pPr>
        <w:pStyle w:val="PreformattedText"/>
        <w:bidi w:val="0"/>
        <w:spacing w:before="0" w:after="0"/>
        <w:jc w:val="left"/>
        <w:rPr/>
      </w:pPr>
      <w:r>
        <w:rPr/>
        <w:t>ULWmM2Ug5ySpQupBCoGVUzFTwzjq33VLx3CsRw8YZpDr/cWhxptwwlTiVwjKmCFJbezICrt5SKm7oi</w:t>
      </w:r>
    </w:p>
    <w:p>
      <w:pPr>
        <w:pStyle w:val="PreformattedText"/>
        <w:bidi w:val="0"/>
        <w:spacing w:before="0" w:after="0"/>
        <w:jc w:val="left"/>
        <w:rPr/>
      </w:pPr>
      <w:r>
        <w:rPr/>
        <w:t>/9rfEhp/uB4i+1+q6PXmmO4Pbl9OURtIljee2Xix3233CK509VCZdO36Wpgkp3hrGjxPRnyo5IlaTr</w:t>
      </w:r>
    </w:p>
    <w:p>
      <w:pPr>
        <w:pStyle w:val="PreformattedText"/>
        <w:bidi w:val="0"/>
        <w:spacing w:before="0" w:after="0"/>
        <w:jc w:val="left"/>
        <w:rPr/>
      </w:pPr>
      <w:r>
        <w:rPr/>
        <w:t>F/qn8KpnD4qWnsE6FqzajKsKBJGqQAYO4mJNa9zD4fEhxxpPaMY9laUkEFKkqbUCEgi5JWmQDawXGo</w:t>
      </w:r>
    </w:p>
    <w:p>
      <w:pPr>
        <w:pStyle w:val="PreformattedText"/>
        <w:bidi w:val="0"/>
        <w:spacing w:before="0" w:after="0"/>
        <w:jc w:val="left"/>
        <w:rPr/>
      </w:pPr>
      <w:r>
        <w:rPr/>
        <w:t>TvwitJUll8MGgtWxyRT13cnVV6vtwqEaDLppqqh7f2iCpghbNJcIrZpaH4mKVY5RUzzSFNsqSSe9uP</w:t>
      </w:r>
    </w:p>
    <w:p>
      <w:pPr>
        <w:pStyle w:val="PreformattedText"/>
        <w:bidi w:val="0"/>
        <w:spacing w:before="0" w:after="0"/>
        <w:jc w:val="left"/>
        <w:rPr/>
      </w:pPr>
      <w:r>
        <w:rPr/>
        <w:t>FzGNd6UpUUzpNySfAmRy2O9/mFpGXA4gQUqVKoPKCEkTcj3oJEawdQOhrU/7vQccqopZKeJ1GByVGQ</w:t>
      </w:r>
    </w:p>
    <w:p>
      <w:pPr>
        <w:pStyle w:val="PreformattedText"/>
        <w:bidi w:val="0"/>
        <w:spacing w:before="0" w:after="0"/>
        <w:jc w:val="left"/>
        <w:rPr/>
      </w:pPr>
      <w:r>
        <w:rPr/>
        <w:t>D9uOtMlIUgAmygR8RWMcJSqY0P3qINNbKi51NvQMIGmmd92cEbnOAc+gyD1MQQywpI7wSfpv8Aaq50</w:t>
      </w:r>
    </w:p>
    <w:p>
      <w:pPr>
        <w:pStyle w:val="PreformattedText"/>
        <w:bidi w:val="0"/>
        <w:spacing w:before="0" w:after="0"/>
        <w:jc w:val="left"/>
        <w:rPr/>
      </w:pPr>
      <w:r>
        <w:rPr/>
        <w:t>KccB93NeozeKXQ1fbqGknlrjPEajkE7sEhgCDu45z1N4fiAtau5kIFVWNwyg3ZWeT11+ar00/Y6yiv</w:t>
      </w:r>
    </w:p>
    <w:p>
      <w:pPr>
        <w:pStyle w:val="PreformattedText"/>
        <w:bidi w:val="0"/>
        <w:spacing w:before="0" w:after="0"/>
        <w:jc w:val="left"/>
        <w:rPr/>
      </w:pPr>
      <w:r>
        <w:rPr/>
        <w:t>M81TVM8MkQMSbhkfN6YyeP+h60QxCFISBqNfH5a1QLwzoJnnal28vHHUTIctvcZY/Rwefv0F19AGsR</w:t>
      </w:r>
    </w:p>
    <w:p>
      <w:pPr>
        <w:pStyle w:val="PreformattedText"/>
        <w:bidi w:val="0"/>
        <w:spacing w:before="0" w:after="0"/>
        <w:jc w:val="left"/>
        <w:rPr/>
      </w:pPr>
      <w:r>
        <w:rPr/>
        <w:t>1186msYdcCT11yog0VZKJLxBK9Qq7xG20uBjhuDz/wA3QU4tABAEyT86K/hcybkwKkdZp6G36itMSz</w:t>
      </w:r>
    </w:p>
    <w:p>
      <w:pPr>
        <w:pStyle w:val="PreformattedText"/>
        <w:bidi w:val="0"/>
        <w:spacing w:before="0" w:after="0"/>
        <w:jc w:val="left"/>
        <w:rPr/>
      </w:pPr>
      <w:r>
        <w:rPr/>
        <w:t>wsWqaNBlxnL1EXoB/r26EtYcUk3kG1vA03BtltUC/2q+7R5DaBoypyPgI8ff8AdIOqxf8Ad59GtOkQ</w:t>
      </w:r>
    </w:p>
    <w:p>
      <w:pPr>
        <w:pStyle w:val="PreformattedText"/>
        <w:bidi w:val="0"/>
        <w:spacing w:before="0" w:after="0"/>
        <w:jc w:val="left"/>
        <w:rPr/>
      </w:pPr>
      <w:r>
        <w:rPr/>
        <w:t>yRrUNr38t9vGBn/b5G4H9D9uemPrhQ7t4+dI0gFMk60hNUCnqHLZwyAAAfcHnjprLsA232pXmgsJjb</w:t>
      </w:r>
    </w:p>
    <w:p>
      <w:pPr>
        <w:pStyle w:val="PreformattedText"/>
        <w:bidi w:val="0"/>
        <w:spacing w:before="0" w:after="0"/>
        <w:jc w:val="left"/>
        <w:rPr/>
      </w:pPr>
      <w:r>
        <w:rPr/>
        <w:t>x/NViyoyLjGMHIx6An36Dkgi9qfmBCpsT+KyU6SucqxPoPzdOKTso0wZRPdkeNLsSuikMX5xxknn/t</w:t>
      </w:r>
    </w:p>
    <w:p>
      <w:pPr>
        <w:pStyle w:val="PreformattedText"/>
        <w:bidi w:val="0"/>
        <w:spacing w:before="0" w:after="0"/>
        <w:jc w:val="left"/>
        <w:rPr/>
      </w:pPr>
      <w:r>
        <w:rPr/>
        <w:t>12SR3jNOzC2UQSfl9qRJ03uwIDguw2sM+h4Hr9umBswCKcV94iLUpRUEMlMQ0YUEryBj24Oc9KERdW</w:t>
      </w:r>
    </w:p>
    <w:p>
      <w:pPr>
        <w:pStyle w:val="PreformattedText"/>
        <w:bidi w:val="0"/>
        <w:spacing w:before="0" w:after="0"/>
        <w:jc w:val="left"/>
        <w:rPr/>
      </w:pPr>
      <w:r>
        <w:rPr/>
        <w:t>1NUuRlA1pJOlZZ52eCtpqdU3Fd7gEZ9sE8nJ6A5jENkpDalnwFcnAuOmVOpRHj+SPvX1bbG9JMWean</w:t>
      </w:r>
    </w:p>
    <w:p>
      <w:pPr>
        <w:pStyle w:val="PreformattedText"/>
        <w:bidi w:val="0"/>
        <w:spacing w:before="0" w:after="0"/>
        <w:jc w:val="left"/>
        <w:rPr/>
      </w:pPr>
      <w:r>
        <w:rPr/>
        <w:t>nKMTuB3ZP1HP9emKdS+mC2UzzsakMsrYIHaBWXkf3rLcbhUUt4o4QVcTqoII9Bu2j1HVBisC2pSyTA</w:t>
      </w:r>
    </w:p>
    <w:p>
      <w:pPr>
        <w:pStyle w:val="PreformattedText"/>
        <w:bidi w:val="0"/>
        <w:spacing w:before="0" w:after="0"/>
        <w:jc w:val="left"/>
        <w:rPr/>
      </w:pPr>
      <w:r>
        <w:rPr/>
        <w:t>TWtweMcSyAE+96UrXGlL03mmIxkg5ZM7TkcZ+nt1SYjCIOYJUUkVocLiFwklOYUqdkdfal7W64e76X</w:t>
      </w:r>
    </w:p>
    <w:p>
      <w:pPr>
        <w:pStyle w:val="PreformattedText"/>
        <w:bidi w:val="0"/>
        <w:spacing w:before="0" w:after="0"/>
        <w:jc w:val="left"/>
        <w:rPr/>
      </w:pPr>
      <w:r>
        <w:rPr/>
        <w:t>qKQ1FUqw1EdZHvieMOWAOGyCCT6f/SiaZcbxIyqghQIIMEHSrjFqbewgK02AiPSfCrbrb4htXLetP2</w:t>
      </w:r>
    </w:p>
    <w:p>
      <w:pPr>
        <w:pStyle w:val="PreformattedText"/>
        <w:bidi w:val="0"/>
        <w:spacing w:before="0" w:after="0"/>
        <w:jc w:val="left"/>
        <w:rPr/>
      </w:pPr>
      <w:r>
        <w:rPr/>
        <w:t>qso7ZUx3ax1d1qJ1LxNHLSfs0CJECkFW+ObnII8scHJxeIxGNDbjpdlLS0pIN5zZoPpl/FZNWGwx/+</w:t>
      </w:r>
    </w:p>
    <w:p>
      <w:pPr>
        <w:pStyle w:val="PreformattedText"/>
        <w:bidi w:val="0"/>
        <w:spacing w:before="0" w:after="0"/>
        <w:jc w:val="left"/>
        <w:rPr/>
      </w:pPr>
      <w:r>
        <w:rPr/>
        <w:t>lBVpEiqHfxYr2e4viQ8P3d+50K263aR8Ofcuhp6KerpZ0a/J3drtNU1TRRTxg+a9JUVLysis6JEgyn</w:t>
      </w:r>
    </w:p>
    <w:p>
      <w:pPr>
        <w:pStyle w:val="PreformattedText"/>
        <w:bidi w:val="0"/>
        <w:spacing w:before="0" w:after="0"/>
        <w:jc w:val="left"/>
        <w:rPr/>
      </w:pPr>
      <w:r>
        <w:rPr/>
        <w:t>D9QfaHt1YjCtlWYONtoURKe4VduRY7nKk3gwCRFj7D/wAU9keF8WwqUd5GOQ6Buf8AxclzySc0TEFR</w:t>
      </w:r>
    </w:p>
    <w:p>
      <w:pPr>
        <w:pStyle w:val="PreformattedText"/>
        <w:bidi w:val="0"/>
        <w:spacing w:before="0" w:after="0"/>
        <w:jc w:val="left"/>
        <w:rPr/>
      </w:pPr>
      <w:r>
        <w:rPr/>
        <w:t>51VFU2W79xa460vNzmrKPSNTbLbpKnmrJJLbZIa5q2p1hNpi2gJHQXGqt9FRUlRVCPzGSrCM4UMGhM</w:t>
      </w:r>
    </w:p>
    <w:p>
      <w:pPr>
        <w:pStyle w:val="PreformattedText"/>
        <w:bidi w:val="0"/>
        <w:spacing w:before="0" w:after="0"/>
        <w:jc w:val="left"/>
        <w:rPr/>
      </w:pPr>
      <w:r>
        <w:rPr/>
        <w:t>sNssPqCAkulCUzBOpUrx0SkEgixitJxlSW3AElQUO1WoiRcJCWs6tSAVqUkSPdOxNaek6S02Epa7XT</w:t>
      </w:r>
    </w:p>
    <w:p>
      <w:pPr>
        <w:pStyle w:val="PreformattedText"/>
        <w:bidi w:val="0"/>
        <w:spacing w:before="0" w:after="0"/>
        <w:jc w:val="left"/>
        <w:rPr/>
      </w:pPr>
      <w:r>
        <w:rPr/>
        <w:t>wQR0lEhFNS+TDHUEgbYYVhVQgjUBWB+UKjE/MSGZxVay1mVeOew+f71l+CYdKEqcQnKlc9cudTJ7TX</w:t>
      </w:r>
    </w:p>
    <w:p>
      <w:pPr>
        <w:pStyle w:val="PreformattedText"/>
        <w:bidi w:val="0"/>
        <w:spacing w:before="0" w:after="0"/>
        <w:jc w:val="left"/>
        <w:rPr/>
      </w:pPr>
      <w:r>
        <w:rPr/>
        <w:t>8UtStLHUO0kklNJWMWMq1EkUTxlWQAEwIpVFwv+EsFLMCuExLS3JdJknfy6+VegcPaSoJQQIO29761</w:t>
      </w:r>
    </w:p>
    <w:p>
      <w:pPr>
        <w:pStyle w:val="PreformattedText"/>
        <w:bidi w:val="0"/>
        <w:spacing w:before="0" w:after="0"/>
        <w:jc w:val="left"/>
        <w:rPr/>
      </w:pPr>
      <w:r>
        <w:rPr/>
        <w:t>ab2ipFutFFUVNOskMpywJaaFYMCMhUdNxG5s/LjO0DA9RQYgLLlrc1QT5+O+1tvLYMNNttZSkKJBAE</w:t>
      </w:r>
    </w:p>
    <w:p>
      <w:pPr>
        <w:pStyle w:val="PreformattedText"/>
        <w:bidi w:val="0"/>
        <w:spacing w:before="0" w:after="0"/>
        <w:jc w:val="left"/>
        <w:rPr/>
      </w:pPr>
      <w:r>
        <w:rPr/>
        <w:t>DXXy0EeuuxkbD200tTST1/7Fip/LQSP5FTUwoiuMhYoIp3G7J3AJtwGHp72TOFcUCVgFAvqbek35zy</w:t>
      </w:r>
    </w:p>
    <w:p>
      <w:pPr>
        <w:pStyle w:val="PreformattedText"/>
        <w:bidi w:val="0"/>
        <w:spacing w:before="0" w:after="0"/>
        <w:jc w:val="left"/>
        <w:rPr/>
      </w:pPr>
      <w:r>
        <w:rPr/>
        <w:t>j1rHlN91tCkhxyR7oJncyQIG19xaom+Iu40GntPy2mxQW+lq62GLfPWbI/JklzIzzVExYzySoMKhJY</w:t>
      </w:r>
    </w:p>
    <w:p>
      <w:pPr>
        <w:pStyle w:val="PreformattedText"/>
        <w:bidi w:val="0"/>
        <w:spacing w:before="0" w:after="0"/>
        <w:jc w:val="left"/>
        <w:rPr/>
      </w:pPr>
      <w:r>
        <w:rPr/>
        <w:t>lg4UH1ksRZF9NEiCb7kXM+Pyoa8I2EOLWjtVpJAzGQBpYaADw8rioreFbTqSdxqS6UsrSU1tLJXTwx</w:t>
      </w:r>
    </w:p>
    <w:p>
      <w:pPr>
        <w:pStyle w:val="PreformattedText"/>
        <w:bidi w:val="0"/>
        <w:spacing w:before="0" w:after="0"/>
        <w:jc w:val="left"/>
        <w:rPr/>
      </w:pPr>
      <w:r>
        <w:rPr/>
        <w:t>OTWV9XP86mRjtZFILFlGPRccdTsQAG2woEFR0N7cqkYBlWRwJQnKAYMjkdN/TbWrgrzWRV1no6dZKi</w:t>
      </w:r>
    </w:p>
    <w:p>
      <w:pPr>
        <w:pStyle w:val="PreformattedText"/>
        <w:bidi w:val="0"/>
        <w:spacing w:before="0" w:after="0"/>
        <w:jc w:val="left"/>
        <w:rPr/>
      </w:pPr>
      <w:r>
        <w:rPr/>
        <w:t>NIquDzGnDM0eJHCibccptfY2TgMB83pnqDjmu1w6UAkZevj/FOTh1Yd11TjaVlSD7pEGRtFjIt4fRm</w:t>
      </w:r>
    </w:p>
    <w:p>
      <w:pPr>
        <w:pStyle w:val="PreformattedText"/>
        <w:bidi w:val="0"/>
        <w:spacing w:before="0" w:after="0"/>
        <w:jc w:val="left"/>
        <w:rPr/>
      </w:pPr>
      <w:r>
        <w:rPr/>
        <w:t>Ne9kqfXt0t+p6WOq+PtkNNShrLWixaltRp5cyUUdRTtFHebMXzJDBIyOgHlgS/KegMLdWQ42ezXF8k</w:t>
      </w:r>
    </w:p>
    <w:p>
      <w:pPr>
        <w:pStyle w:val="PreformattedText"/>
        <w:bidi w:val="0"/>
        <w:spacing w:before="0" w:after="0"/>
        <w:jc w:val="left"/>
        <w:rPr/>
      </w:pPr>
      <w:r>
        <w:rPr/>
        <w:t>IUFCZMggGYkTfYAwKrQljDNHDupztrkhSgVtqQqFC11IUPdUUylV1HLJFbEfaLS1+pxS3/AEfYdT3O</w:t>
      </w:r>
    </w:p>
    <w:p>
      <w:pPr>
        <w:pStyle w:val="PreformattedText"/>
        <w:bidi w:val="0"/>
        <w:spacing w:before="0" w:after="0"/>
        <w:jc w:val="left"/>
        <w:rPr/>
      </w:pPr>
      <w:r>
        <w:rPr/>
        <w:t>mpoqH47W3aX+8N6mpYY4oI4K6u1TSVsVXGqxRHcJXRlRM5ChgzFv419Cs+NWs2Hu/wBQ2AglMkid9I</w:t>
      </w:r>
    </w:p>
    <w:p>
      <w:pPr>
        <w:pStyle w:val="PreformattedText"/>
        <w:bidi w:val="0"/>
        <w:spacing w:before="0" w:after="0"/>
        <w:jc w:val="left"/>
        <w:rPr/>
      </w:pPr>
      <w:r>
        <w:rPr/>
        <w:t>uYmowwbDQbLSA0yq+UYgKaBM95KAbEgxdIVIF7ABNTtHpLtbZL8NP6XtOmaStulLqe/NYbNbbBR1FS</w:t>
      </w:r>
    </w:p>
    <w:p>
      <w:pPr>
        <w:pStyle w:val="PreformattedText"/>
        <w:bidi w:val="0"/>
        <w:spacing w:before="0" w:after="0"/>
        <w:jc w:val="left"/>
        <w:rPr/>
      </w:pPr>
      <w:r>
        <w:rPr/>
        <w:t>1RTLVzfsa1xLTxLJFErskMYjE0ckyKkk0+/PPJxWZYeUtxaEABSjEJEhKQFKIm8GNcsyAIqclTSSwW</w:t>
      </w:r>
    </w:p>
    <w:p>
      <w:pPr>
        <w:pStyle w:val="PreformattedText"/>
        <w:bidi w:val="0"/>
        <w:spacing w:before="0" w:after="0"/>
        <w:jc w:val="left"/>
        <w:rPr/>
      </w:pPr>
      <w:r>
        <w:rPr/>
        <w:t>8uRKicqRqbFRmAZsY01uDY1GL8PXthqXtp2H0FZdVVlM92nvF+vEdJRwGlp6Gz1F/rIbHG9K0aCC4S</w:t>
      </w:r>
    </w:p>
    <w:p>
      <w:pPr>
        <w:pStyle w:val="PreformattedText"/>
        <w:bidi w:val="0"/>
        <w:spacing w:before="0" w:after="0"/>
        <w:jc w:val="left"/>
        <w:rPr/>
      </w:pPr>
      <w:r>
        <w:rPr/>
        <w:t>2ynp6ioRV2o9SI1LBc9ez4PiwXji4BIxDiFWJgw22jNBCcpVkkpiBavB+O8I/TtIwBUFHhuH7NRCQD</w:t>
      </w:r>
    </w:p>
    <w:p>
      <w:pPr>
        <w:pStyle w:val="PreformattedText"/>
        <w:bidi w:val="0"/>
        <w:spacing w:before="0" w:after="0"/>
        <w:jc w:val="left"/>
        <w:rPr/>
      </w:pPr>
      <w:r>
        <w:rPr/>
        <w:t>2jjjuKdQkj30NLxBabWbkIJITMC6rUNakmg2TcGYUij1GPQ+n069Xw6ipDaudeJYlIS44n/UxUTHra</w:t>
      </w:r>
    </w:p>
    <w:p>
      <w:pPr>
        <w:pStyle w:val="PreformattedText"/>
        <w:bidi w:val="0"/>
        <w:spacing w:before="0" w:after="0"/>
        <w:jc w:val="left"/>
        <w:rPr/>
      </w:pPr>
      <w:r>
        <w:rPr/>
        <w:t>ymrLJPTBTk7GG733Ecj+B6mAK/qSbA9faq9akDJuVVGvxfXu+PpmHydkMoqoVDH5xgsQePrg9S8EjO</w:t>
      </w:r>
    </w:p>
    <w:p>
      <w:pPr>
        <w:pStyle w:val="PreformattedText"/>
        <w:bidi w:val="0"/>
        <w:spacing w:before="0" w:after="0"/>
        <w:jc w:val="left"/>
        <w:rPr/>
      </w:pPr>
      <w:r>
        <w:rPr/>
        <w:t>6qOXOoGMdSlvnJ0/FV76dN1mrA9RI0g2jkI3oPpx9c/wAur0YUpTVArEpcV5eX53r61FDKJ5WlFRsy</w:t>
      </w:r>
    </w:p>
    <w:p>
      <w:pPr>
        <w:pStyle w:val="PreformattedText"/>
        <w:bidi w:val="0"/>
        <w:spacing w:before="0" w:after="0"/>
        <w:jc w:val="left"/>
        <w:rPr/>
      </w:pPr>
      <w:r>
        <w:rPr/>
        <w:t>C4QMG2g5OPTBwPTqM6wojW/LUVYMuoGUkd0dGtfTtRBDfYnheuaICIYd2GGAYng+nt0NlhxKD2l1Cd</w:t>
      </w:r>
    </w:p>
    <w:p>
      <w:pPr>
        <w:pStyle w:val="PreformattedText"/>
        <w:bidi w:val="0"/>
        <w:spacing w:before="0" w:after="0"/>
        <w:jc w:val="left"/>
        <w:rPr/>
      </w:pPr>
      <w:r>
        <w:rPr/>
        <w:t>OtqXGPIWqGu6kxr8NKl3280vJebxQ3GppmWOJYKhJJXchitTEU2jPqME/fPUPF4pKHmG0m5UAR6dfO</w:t>
      </w:r>
    </w:p>
    <w:p>
      <w:pPr>
        <w:pStyle w:val="PreformattedText"/>
        <w:bidi w:val="0"/>
        <w:spacing w:before="0" w:after="0"/>
        <w:jc w:val="left"/>
        <w:rPr/>
      </w:pPr>
      <w:r>
        <w:rPr/>
        <w:t>ncOwmZLjijoCR8oq/vRAC6Ao1HIFEo+uQIkH8fr/AA65Uh0TqRVyj+0b6VEi7on7euvy5JrpRge/B9</w:t>
      </w:r>
    </w:p>
    <w:p>
      <w:pPr>
        <w:pStyle w:val="PreformattedText"/>
        <w:bidi w:val="0"/>
        <w:spacing w:before="0" w:after="0"/>
        <w:jc w:val="left"/>
        <w:rPr/>
      </w:pPr>
      <w:r>
        <w:rPr/>
        <w:t>eemvDvadeFNaJAEXmh+WJJJjuTOEzgg+7Y/wCh6GlIIMWpXiQRB1qsOpdHjJBB5wPr9s59eP8ALptI</w:t>
      </w:r>
    </w:p>
    <w:p>
      <w:pPr>
        <w:pStyle w:val="PreformattedText"/>
        <w:bidi w:val="0"/>
        <w:spacing w:before="0" w:after="0"/>
        <w:jc w:val="left"/>
        <w:rPr/>
      </w:pPr>
      <w:r>
        <w:rPr/>
        <w:t>ABPjWWBlRVx6kDjA+uT/ANcddS0sK6kZJ9v6nrq6kkNEGfeVBDnGfXkn1/n1ySnKL3rlAhZ5GlTzVN</w:t>
      </w:r>
    </w:p>
    <w:p>
      <w:pPr>
        <w:pStyle w:val="PreformattedText"/>
        <w:bidi w:val="0"/>
        <w:spacing w:before="0" w:after="0"/>
        <w:jc w:val="left"/>
        <w:rPr/>
      </w:pPr>
      <w:r>
        <w:rPr/>
        <w:t>Iw3j2x9vYce/r1wI8DTVpVluL0AVMzJVS7ZSuSfRmUE8+oB/1jo6SkiImPWoLpWlQIJSDp8P586VbF</w:t>
      </w:r>
    </w:p>
    <w:p>
      <w:pPr>
        <w:pStyle w:val="PreformattedText"/>
        <w:bidi w:val="0"/>
        <w:spacing w:before="0" w:after="0"/>
        <w:jc w:val="left"/>
        <w:rPr/>
      </w:pPr>
      <w:r>
        <w:rPr/>
        <w:t>veYkEsTnJJJzn7/y6G+AEiBbr81MwJUVHMJNYr2D/eS1bjt4XOPf58D+HWefjO5O81s8IP8Ax24vR/</w:t>
      </w:r>
    </w:p>
    <w:p>
      <w:pPr>
        <w:pStyle w:val="PreformattedText"/>
        <w:bidi w:val="0"/>
        <w:spacing w:before="0" w:after="0"/>
        <w:jc w:val="left"/>
        <w:rPr/>
      </w:pPr>
      <w:r>
        <w:rPr/>
        <w:t>cKyKC28lSApz9+D7H+vWZxzqW80nWtbw9grQ2mKa+zzSV9/SO1wT1lZI+I6ajieomZg2SFijBJzz6d</w:t>
      </w:r>
    </w:p>
    <w:p>
      <w:pPr>
        <w:pStyle w:val="PreformattedText"/>
        <w:bidi w:val="0"/>
        <w:spacing w:before="0" w:after="0"/>
        <w:jc w:val="left"/>
        <w:rPr/>
      </w:pPr>
      <w:r>
        <w:rPr/>
        <w:t>ZxjGgYnOmFRz/fryrRYjBZsNlPdB3qXFDqnvJcLpaRa+3t6aS3256COR7fPGrrMKUM2+RRtANMn3OT</w:t>
      </w:r>
    </w:p>
    <w:p>
      <w:pPr>
        <w:pStyle w:val="PreformattedText"/>
        <w:bidi w:val="0"/>
        <w:spacing w:before="0" w:after="0"/>
        <w:jc w:val="left"/>
        <w:rPr/>
      </w:pPr>
      <w:r>
        <w:rPr/>
        <w:t>noysUpXaJCh/UVm10ieXn5VVI4fh20jtHLJtMVXj+IlonudJJ2lg19aK6x0GoNLa90zYoFiSOStkg1</w:t>
      </w:r>
    </w:p>
    <w:p>
      <w:pPr>
        <w:pStyle w:val="PreformattedText"/>
        <w:bidi w:val="0"/>
        <w:spacing w:before="0" w:after="0"/>
        <w:jc w:val="left"/>
        <w:rPr/>
      </w:pPr>
      <w:r>
        <w:rPr/>
        <w:t>jprVFyeKRGbZUU1zv9nd1O0SwVrK2RkFmKD+MDZcJC0+6rvf4gCxMTCSBA0BE2Nehf8AH+JwXDVcWW</w:t>
      </w:r>
    </w:p>
    <w:p>
      <w:pPr>
        <w:pStyle w:val="PreformattedText"/>
        <w:bidi w:val="0"/>
        <w:spacing w:before="0" w:after="0"/>
        <w:jc w:val="left"/>
        <w:rPr/>
      </w:pPr>
      <w:r>
        <w:rPr/>
        <w:t>woLKC2twWns1ocQVZYvdNjNjpJ0rF0jbdWaFuF37a6jhrqqkorBd7/AG/UCUaU9mrJKi72+NbJHPFU</w:t>
      </w:r>
    </w:p>
    <w:p>
      <w:pPr>
        <w:pStyle w:val="PreformattedText"/>
        <w:bidi w:val="0"/>
        <w:spacing w:before="0" w:after="0"/>
        <w:jc w:val="left"/>
        <w:rPr/>
      </w:pPr>
      <w:r>
        <w:rPr/>
        <w:t>z5u0cdUX2tsLwwSyRpiNgBocU4gRq2fncE+ViNxpV9x+2QmycQJEGTESBPMTFf0Vv/ZNZPcJJpWqaY</w:t>
      </w:r>
    </w:p>
    <w:p>
      <w:pPr>
        <w:pStyle w:val="PreformattedText"/>
        <w:bidi w:val="0"/>
        <w:spacing w:before="0" w:after="0"/>
        <w:jc w:val="left"/>
        <w:rPr/>
      </w:pPr>
      <w:r>
        <w:rPr/>
        <w:t>NTpCchHV1CBERQfLQO7FsckoF3DqPjXQ60lExn+24qkw5LDaSlAhBkb2OxHrM07midUfC1dPVNWRwF</w:t>
      </w:r>
    </w:p>
    <w:p>
      <w:pPr>
        <w:pStyle w:val="PreformattedText"/>
        <w:bidi w:val="0"/>
        <w:spacing w:before="0" w:after="0"/>
        <w:jc w:val="left"/>
        <w:rPr/>
      </w:pPr>
      <w:r>
        <w:rPr/>
        <w:t>qiKWWoVWaOJJHRnXykyWIIAG7OSm0ADnrOrbJCm4vcRWt4fiEoSlxQEWjS/X1q4bsH3FohbqaKVj5s</w:t>
      </w:r>
    </w:p>
    <w:p>
      <w:pPr>
        <w:pStyle w:val="PreformattedText"/>
        <w:bidi w:val="0"/>
        <w:spacing w:before="0" w:after="0"/>
        <w:jc w:val="left"/>
        <w:rPr/>
      </w:pPr>
      <w:r>
        <w:rPr/>
        <w:t>bO00oK4heRg6QmBmBCfDoSQCFXkLyCBWBCEOpKkggaix+sC3LnW0LZfZGS0pEJNj8bwZP5qQmu+/mm</w:t>
      </w:r>
    </w:p>
    <w:p>
      <w:pPr>
        <w:pStyle w:val="PreformattedText"/>
        <w:bidi w:val="0"/>
        <w:spacing w:before="0" w:after="0"/>
        <w:jc w:val="left"/>
        <w:rPr/>
      </w:pPr>
      <w:r>
        <w:rPr/>
        <w:t>tL6Trqp62KNvht0McciS1iOysEQiRMRrhd3u2FGBk82XaIW3kYTJUYGmkaX25/xUJ/BLZeQp5V0Akk</w:t>
      </w:r>
    </w:p>
    <w:p>
      <w:pPr>
        <w:pStyle w:val="PreformattedText"/>
        <w:bidi w:val="0"/>
        <w:spacing w:before="0" w:after="0"/>
        <w:jc w:val="left"/>
        <w:rPr/>
      </w:pPr>
      <w:r>
        <w:rPr/>
        <w:t>+6YgyIOpNh9SKpRm8ROh9ba61xVd49WUVpRpPg7VS3a401NQ2mwyReVQXBTUVCRxzVGypkNS4DK6LC</w:t>
      </w:r>
    </w:p>
    <w:p>
      <w:pPr>
        <w:pStyle w:val="PreformattedText"/>
        <w:bidi w:val="0"/>
        <w:spacing w:before="0" w:after="0"/>
        <w:jc w:val="left"/>
        <w:rPr/>
      </w:pPr>
      <w:r>
        <w:rPr/>
        <w:t>zKsW3qwPDzhw0W0kqUAokJJKrXG5gXAAqK7xbD/1G+0QAO6QTEKtAM+JjxuRUj/CX3V7Z2rV02nLZq</w:t>
      </w:r>
    </w:p>
    <w:p>
      <w:pPr>
        <w:pStyle w:val="PreformattedText"/>
        <w:bidi w:val="0"/>
        <w:spacing w:before="0" w:after="0"/>
        <w:jc w:val="left"/>
        <w:rPr/>
      </w:pPr>
      <w:r>
        <w:rPr/>
        <w:t>6gqqarqglpuPn09YtZAG2RVMdVTuIaj1LN5QILMCMLx0zG4cd1ZCm0i57plNjsRNuRv60LhuLUttWV</w:t>
      </w:r>
    </w:p>
    <w:p>
      <w:pPr>
        <w:pStyle w:val="PreformattedText"/>
        <w:bidi w:val="0"/>
        <w:spacing w:before="0" w:after="0"/>
        <w:jc w:val="left"/>
        <w:rPr/>
      </w:pPr>
      <w:r>
        <w:rPr/>
        <w:t>SXFKkiFCFRtIkXtoauKumodEPpGWCluafGCtlp2qZKjy1kCxpGqwtMQXkZz+RSeJF9fQhxIwQweVpR</w:t>
      </w:r>
    </w:p>
    <w:p>
      <w:pPr>
        <w:pStyle w:val="PreformattedText"/>
        <w:bidi w:val="0"/>
        <w:spacing w:before="0" w:after="0"/>
        <w:jc w:val="left"/>
        <w:rPr/>
      </w:pPr>
      <w:r>
        <w:rPr/>
        <w:t>W+lZlV4KYERpuCYtaJgzXJHFE48PYgJGGcbSQkASFEkyY2A35g23H1Y9Q2Wz3pLZdqpQ1YsXwl3XEV</w:t>
      </w:r>
    </w:p>
    <w:p>
      <w:pPr>
        <w:pStyle w:val="PreformattedText"/>
        <w:bidi w:val="0"/>
        <w:spacing w:before="0" w:after="0"/>
        <w:jc w:val="left"/>
        <w:rPr/>
      </w:pPr>
      <w:r>
        <w:rPr/>
        <w:t>KWjClaOtkAIjnKH90P8AzArYBKtisYTh28QlCrBdguO7IvlI1m8psRANHxLGIxOBLjCQCwO80TK4M9</w:t>
      </w:r>
    </w:p>
    <w:p>
      <w:pPr>
        <w:pStyle w:val="PreformattedText"/>
        <w:bidi w:val="0"/>
        <w:spacing w:before="0" w:after="0"/>
        <w:jc w:val="left"/>
        <w:rPr/>
      </w:pPr>
      <w:r>
        <w:rPr/>
        <w:t>9AtKbHPpEidRT+pS0ElIap6oAyJmCVWjljZWXeSpfIXjkkH5vqScC6dwTJZLmcBWxsfHQ2v4GYrGB/</w:t>
      </w:r>
    </w:p>
    <w:p>
      <w:pPr>
        <w:pStyle w:val="PreformattedText"/>
        <w:bidi w:val="0"/>
        <w:spacing w:before="0" w:after="0"/>
        <w:jc w:val="left"/>
        <w:rPr/>
      </w:pPr>
      <w:r>
        <w:rPr/>
        <w:t>EpfDKGcyUnvJMgi8CQIJ8iJHlcxK733mG32W6JHUQ1EdVbKmJdkisSaqEbQxAUGLdDERzjMYxwxHXn</w:t>
      </w:r>
    </w:p>
    <w:p>
      <w:pPr>
        <w:pStyle w:val="PreformattedText"/>
        <w:bidi w:val="0"/>
        <w:spacing w:before="0" w:after="0"/>
        <w:jc w:val="left"/>
        <w:rPr/>
      </w:pPr>
      <w:r>
        <w:rPr/>
        <w:t>3FYDpQCCoRBGsGLTysLbkCtuwwVYYOutlpSCQZsLTe8nNc38eYBpq+3N9obXZ9F0jjdU/sq2xTsoYK</w:t>
      </w:r>
    </w:p>
    <w:p>
      <w:pPr>
        <w:pStyle w:val="PreformattedText"/>
        <w:bidi w:val="0"/>
        <w:spacing w:before="0" w:after="0"/>
        <w:jc w:val="left"/>
        <w:rPr/>
      </w:pPr>
      <w:r>
        <w:rPr/>
        <w:t>9RtHmMAygqpkLHBA9P4deycH4Kp3B8HxYEdq20snxIBNvsa+d/abjaE8Z9osOqU9liHkgchmISJv/j</w:t>
      </w:r>
    </w:p>
    <w:p>
      <w:pPr>
        <w:pStyle w:val="PreformattedText"/>
        <w:bidi w:val="0"/>
        <w:spacing w:before="0" w:after="0"/>
        <w:jc w:val="left"/>
        <w:rPr/>
      </w:pPr>
      <w:r>
        <w:rPr/>
        <w:t>AP1qfd0LyaFEuCFemDD9Mk85P369Vw4CUNoESIrxjELK1ur2UZqOdioDdLlaaYuygzsVJH0lb6fxP8</w:t>
      </w:r>
    </w:p>
    <w:p>
      <w:pPr>
        <w:pStyle w:val="PreformattedText"/>
        <w:bidi w:val="0"/>
        <w:spacing w:before="0" w:after="0"/>
        <w:jc w:val="left"/>
        <w:rPr/>
      </w:pPr>
      <w:r>
        <w:rPr/>
        <w:t>OpLjnZsuqyzcfSquO0U0gmNT1b96aPxkaY/ZumIKgsZFSqpyVBAySxyc/XqRwjEBx9ScsGKhcQY7No</w:t>
      </w:r>
    </w:p>
    <w:p>
      <w:pPr>
        <w:pStyle w:val="PreformattedText"/>
        <w:bidi w:val="0"/>
        <w:spacing w:before="0" w:after="0"/>
        <w:jc w:val="left"/>
        <w:rPr/>
      </w:pPr>
      <w:r>
        <w:rPr/>
        <w:t>yqb86rUtt8qqOoWKOCKNTFtEjKGJyxHOffg/z606iCBzqhbbRJtelO8StUeazlCWRSflAG4j+nTCEm</w:t>
      </w:r>
    </w:p>
    <w:p>
      <w:pPr>
        <w:pStyle w:val="PreformattedText"/>
        <w:bidi w:val="0"/>
        <w:spacing w:before="0" w:after="0"/>
        <w:jc w:val="left"/>
        <w:rPr/>
      </w:pPr>
      <w:r>
        <w:rPr/>
        <w:t>CRpr8akpUqI0nrWtLT9umgvVGs8aYqihi27TkHcRnB49+gtutrCwk2QTNNxbLzQbKx/cEiPH4VZVo6</w:t>
      </w:r>
    </w:p>
    <w:p>
      <w:pPr>
        <w:pStyle w:val="PreformattedText"/>
        <w:bidi w:val="0"/>
        <w:spacing w:before="0" w:after="0"/>
        <w:jc w:val="left"/>
        <w:rPr/>
      </w:pPr>
      <w:r>
        <w:rPr/>
        <w:t>iho9OWvfAElWngAO0bmVpEO7I9V6x+IGfiQUkwkqHXXnWiwRLeDCVphUfxVs2h2H9waTB4+CTn6qY1</w:t>
      </w:r>
    </w:p>
    <w:p>
      <w:pPr>
        <w:pStyle w:val="PreformattedText"/>
        <w:bidi w:val="0"/>
        <w:spacing w:before="0" w:after="0"/>
        <w:jc w:val="left"/>
        <w:rPr/>
      </w:pPr>
      <w:r>
        <w:rPr/>
        <w:t>Pv1bL/ujrajtkdiYv0KivdVBvlzI/wDjJfXHOVx/D36R7UbSK5uYMCwsPU9eFIxTNQfb9164+j8/1P</w:t>
      </w:r>
    </w:p>
    <w:p>
      <w:pPr>
        <w:pStyle w:val="PreformattedText"/>
        <w:bidi w:val="0"/>
        <w:spacing w:before="0" w:after="0"/>
        <w:jc w:val="left"/>
        <w:rPr/>
      </w:pPr>
      <w:r>
        <w:rPr/>
        <w:t>SNyASDF65/aq1YUtL2CeWNAZfMXDlcnGeeehISAkzEiajOLV26QJj5X8T141s0aWwxx+ZjO0AggepG</w:t>
      </w:r>
    </w:p>
    <w:p>
      <w:pPr>
        <w:pStyle w:val="PreformattedText"/>
        <w:bidi w:val="0"/>
        <w:spacing w:before="0" w:after="0"/>
        <w:jc w:val="left"/>
        <w:rPr/>
      </w:pPr>
      <w:r>
        <w:rPr/>
        <w:t>Mn7+vSRJAp+eAqZB66tS38Fb3G6IKW2kgY9hzkc+vT1NkCTcdfGhoek2PX2pvbnSIlS7M3lr5hBbOP</w:t>
      </w:r>
    </w:p>
    <w:p>
      <w:pPr>
        <w:pStyle w:val="PreformattedText"/>
        <w:bidi w:val="0"/>
        <w:spacing w:before="0" w:after="0"/>
        <w:jc w:val="left"/>
        <w:rPr/>
      </w:pPr>
      <w:r>
        <w:rPr/>
        <w:t>c/X/p1GUiBIvU5C81iIJrKIqb4VttUvOP8Q+/1PQQVBUG4NEnxtQxFQUtTdoYZZ18okkkMPmY5xnqS</w:t>
      </w:r>
    </w:p>
    <w:p>
      <w:pPr>
        <w:pStyle w:val="PreformattedText"/>
        <w:bidi w:val="0"/>
        <w:spacing w:before="0" w:after="0"/>
        <w:jc w:val="left"/>
        <w:rPr/>
      </w:pPr>
      <w:r>
        <w:rPr/>
        <w:t>gEp7utV7xSFpKhIjSjO0WOGKeTyp1wGYhVbPGeB68+3T3Qrs5JnSn4JYKyItO1CGtqd6S92t1chsry</w:t>
      </w:r>
    </w:p>
    <w:p>
      <w:pPr>
        <w:pStyle w:val="PreformattedText"/>
        <w:bidi w:val="0"/>
        <w:spacing w:before="0" w:after="0"/>
        <w:jc w:val="left"/>
        <w:rPr/>
      </w:pPr>
      <w:r>
        <w:rPr/>
        <w:t>M5/wB4vB6zGNUU9sqt1w+FJbG1uuvOvq5y1EtCyl2OFPoT9D/6fz6wvEVOKUuCQPOvQeGZEpSYFqfD</w:t>
      </w:r>
    </w:p>
    <w:p>
      <w:pPr>
        <w:pStyle w:val="PreformattedText"/>
        <w:bidi w:val="0"/>
        <w:spacing w:before="0" w:after="0"/>
        <w:jc w:val="left"/>
        <w:rPr/>
      </w:pPr>
      <w:r>
        <w:rPr/>
        <w:t>wPTaetneh5tRvQJTtQFad7gYvL+I84fk85sB8euOeqPh6EDEjtU5050yLm19uVWXGXHFYGGDlVBg6b</w:t>
      </w:r>
    </w:p>
    <w:p>
      <w:pPr>
        <w:pStyle w:val="PreformattedText"/>
        <w:bidi w:val="0"/>
        <w:spacing w:before="0" w:after="0"/>
        <w:jc w:val="left"/>
        <w:rPr/>
      </w:pPr>
      <w:r>
        <w:rPr/>
        <w:t>daVerBd9Hs6yUlVZgGHmRvEaQbo1xuZSPzKMjJHpu63iU4MEKQ2lIsfd28683V+sy5VLUSfEn71E78</w:t>
      </w:r>
    </w:p>
    <w:p>
      <w:pPr>
        <w:pStyle w:val="PreformattedText"/>
        <w:bidi w:val="0"/>
        <w:spacing w:before="0" w:after="0"/>
        <w:jc w:val="left"/>
        <w:rPr/>
      </w:pPr>
      <w:r>
        <w:rPr/>
        <w:t>Q7w91HiT8K+pqXQVCt27o9tqyPuZ2xhtsUE9zut5sFPPBqHR1v2RNJNUXzSNTeaCCFXRWuLW6Zjvp4</w:t>
      </w:r>
    </w:p>
    <w:p>
      <w:pPr>
        <w:pStyle w:val="PreformattedText"/>
        <w:bidi w:val="0"/>
        <w:spacing w:before="0" w:after="0"/>
        <w:jc w:val="left"/>
        <w:rPr/>
      </w:pPr>
      <w:r>
        <w:rPr/>
        <w:t>mW0xGHZxfD1JaSFPMnOgCASoCCkDmpMiNzl5CpPsxxdXA/aLCv4pRTgMQQziJBKeyWoEKV4NLCXDqc</w:t>
      </w:r>
    </w:p>
    <w:p>
      <w:pPr>
        <w:pStyle w:val="PreformattedText"/>
        <w:bidi w:val="0"/>
        <w:spacing w:before="0" w:after="0"/>
        <w:jc w:val="left"/>
        <w:rPr/>
      </w:pPr>
      <w:r>
        <w:rPr/>
        <w:t>qVACSa5GrtPR1FkWsNzE9fJXrC9NLCKa5RSUcrQXKiqLdOVnpJKasiaOpglVZYJYnjnRJVZVwYSEOL</w:t>
      </w:r>
    </w:p>
    <w:p>
      <w:pPr>
        <w:pStyle w:val="PreformattedText"/>
        <w:bidi w:val="0"/>
        <w:spacing w:before="0" w:after="0"/>
        <w:jc w:val="left"/>
        <w:rPr/>
      </w:pPr>
      <w:r>
        <w:rPr/>
        <w:t>VlypAUOR8fhy2r6I9pcr2BwmJRC0KUiCgggpUJSQoWUFC4IMEXBi9DFwZKiGWlpliieWFUCrtcMxg/</w:t>
      </w:r>
    </w:p>
    <w:p>
      <w:pPr>
        <w:pStyle w:val="PreformattedText"/>
        <w:bidi w:val="0"/>
        <w:spacing w:before="0" w:after="0"/>
        <w:jc w:val="left"/>
        <w:rPr/>
      </w:pPr>
      <w:r>
        <w:rPr/>
        <w:t>fbfMOYpXqAS+T7gZByorFkqUFKk5dSbxa29xWccSQ2lKSAFwQND4gbD8VoWOkmrKqlp6WokopFjQmZ</w:t>
      </w:r>
    </w:p>
    <w:p>
      <w:pPr>
        <w:pStyle w:val="PreformattedText"/>
        <w:bidi w:val="0"/>
        <w:spacing w:before="0" w:after="0"/>
        <w:jc w:val="left"/>
        <w:rPr/>
      </w:pPr>
      <w:r>
        <w:rPr/>
        <w:t>2HlNKkrp5QhdfnjIjkJwdyYHqASK9eZJUo35efX71aYdwKLbfuotMeZM+kek1YFokV+mtLzX6cVNHb</w:t>
      </w:r>
    </w:p>
    <w:p>
      <w:pPr>
        <w:pStyle w:val="PreformattedText"/>
        <w:bidi w:val="0"/>
        <w:spacing w:before="0" w:after="0"/>
        <w:jc w:val="left"/>
        <w:rPr/>
      </w:pPr>
      <w:r>
        <w:rPr/>
        <w:t>Kehiqa2dmkjFHTopE05dQRLKyqcq5ZDHGzAjAxWhsuu5UWKiAJ5mxB8N7itwxxVGAwxdxCitGHSVHu</w:t>
      </w:r>
    </w:p>
    <w:p>
      <w:pPr>
        <w:pStyle w:val="PreformattedText"/>
        <w:bidi w:val="0"/>
        <w:spacing w:before="0" w:after="0"/>
        <w:jc w:val="left"/>
        <w:rPr/>
      </w:pPr>
      <w:r>
        <w:rPr/>
        <w:t>zJAkQJkm4Ai5NM93A15qGSKut9/o7nAtRMUgl82jq55EMs6UzBaVGVmZIY3BYg/vVztUhTr8DwZtqF</w:t>
      </w:r>
    </w:p>
    <w:p>
      <w:pPr>
        <w:pStyle w:val="PreformattedText"/>
        <w:bidi w:val="0"/>
        <w:spacing w:before="0" w:after="0"/>
        <w:jc w:val="left"/>
        <w:rPr/>
      </w:pPr>
      <w:r>
        <w:rPr/>
        <w:t>qUlblpN8vjExMaTediday2K9q3cUpSlNqQg5ilEiQJ/yHM6wIA0jnBTWmhanuFUzzT2SmvktLJILdB</w:t>
      </w:r>
    </w:p>
    <w:p>
      <w:pPr>
        <w:pStyle w:val="PreformattedText"/>
        <w:bidi w:val="0"/>
        <w:spacing w:before="0" w:after="0"/>
        <w:jc w:val="left"/>
        <w:rPr/>
      </w:pPr>
      <w:r>
        <w:rPr/>
        <w:t>NQ0xi+KlppmCRVGx2pCFYKEbC7y6APlB1qG0NoQhKkhKREE6i+3P46a+OMxmMxD2ZbZUpydrDNlJuY</w:t>
      </w:r>
    </w:p>
    <w:p>
      <w:pPr>
        <w:pStyle w:val="PreformattedText"/>
        <w:bidi w:val="0"/>
        <w:spacing w:before="0" w:after="0"/>
        <w:jc w:val="left"/>
        <w:rPr/>
      </w:pPr>
      <w:r>
        <w:rPr/>
        <w:t>OUAReDcRrR72o8GHei0yx3zt5S2qwtWvJWVPw1vrrfFE9LElRJVNFTywU7Vw8uUEvGHYKIy75URxsT</w:t>
      </w:r>
    </w:p>
    <w:p>
      <w:pPr>
        <w:pStyle w:val="PreformattedText"/>
        <w:bidi w:val="0"/>
        <w:spacing w:before="0" w:after="0"/>
        <w:jc w:val="left"/>
        <w:rPr/>
      </w:pPr>
      <w:r>
        <w:rPr/>
        <w:t>+kxDZaV3SkQNCINhIF48CbaiN24TF8S4dikutLu7KiVTdSQTNyEzO4GZWkqlIFjtf4Ve/uqdK6Sap8</w:t>
      </w:r>
    </w:p>
    <w:p>
      <w:pPr>
        <w:pStyle w:val="PreformattedText"/>
        <w:bidi w:val="0"/>
        <w:spacing w:before="0" w:after="0"/>
        <w:jc w:val="left"/>
        <w:rPr/>
      </w:pPr>
      <w:r>
        <w:rPr/>
        <w:t>XHd3t5dBVR1L3bt9YNOUdTDc3hjalpUmv9LdPNj3ALNiOBFC79sjnyhTO4DhraHZwiVggEFVyI8LDX</w:t>
      </w:r>
    </w:p>
    <w:p>
      <w:pPr>
        <w:pStyle w:val="PreformattedText"/>
        <w:bidi w:val="0"/>
        <w:spacing w:before="0" w:after="0"/>
        <w:jc w:val="left"/>
        <w:rPr/>
      </w:pPr>
      <w:r>
        <w:rPr/>
        <w:t>QxJiZFXbPH+MY/ENlWKLcEgoQAARMJJWbyf8hoJgA3mbmoaCi012njs9u1BqDVGorPQ09VVai1hdP2</w:t>
      </w:r>
    </w:p>
    <w:p>
      <w:pPr>
        <w:pStyle w:val="PreformattedText"/>
        <w:bidi w:val="0"/>
        <w:spacing w:before="0" w:after="0"/>
        <w:jc w:val="left"/>
        <w:rPr/>
      </w:pPr>
      <w:r>
        <w:rPr/>
        <w:t>tqDV17ip4xXVtfNTwwpbhUPBO0VNTRRU9NJKUiDYZ5MZjMD/AFP6DZaymdSQTmJMCZFrDW97ivSuGY</w:t>
      </w:r>
    </w:p>
    <w:p>
      <w:pPr>
        <w:pStyle w:val="PreformattedText"/>
        <w:bidi w:val="0"/>
        <w:spacing w:before="0" w:after="0"/>
        <w:jc w:val="left"/>
        <w:rPr/>
      </w:pPr>
      <w:r>
        <w:rPr/>
        <w:t>6FJxDr4csBlAy5URYQLEzdRN1eAAAy+HzxO3DV+lUp6l6144XltixtErlZaFzSyoJBKxyk6vC6uiyr</w:t>
      </w:r>
    </w:p>
    <w:p>
      <w:pPr>
        <w:pStyle w:val="PreformattedText"/>
        <w:bidi w:val="0"/>
        <w:spacing w:before="0" w:after="0"/>
        <w:jc w:val="left"/>
        <w:rPr/>
      </w:pPr>
      <w:r>
        <w:rPr/>
        <w:t>JFskVSMtGexGIwba2nVlSTtqQRMg7E+U62NWLuH4XjFN4pgI7SCsqGhB0VsItNlEX2uKSO8et6i6ae</w:t>
      </w:r>
    </w:p>
    <w:p>
      <w:pPr>
        <w:pStyle w:val="PreformattedText"/>
        <w:bidi w:val="0"/>
        <w:spacing w:before="0" w:after="0"/>
        <w:jc w:val="left"/>
        <w:rPr/>
      </w:pPr>
      <w:r>
        <w:rPr/>
        <w:t>uree80NPRTTlFBWcNgoadUT5UkyUVdxDKQBtySwyRdOIfEySoixtax+gtJ+9JjFIbwziUwBcSDOvj8</w:t>
      </w:r>
    </w:p>
    <w:p>
      <w:pPr>
        <w:pStyle w:val="PreformattedText"/>
        <w:bidi w:val="0"/>
        <w:spacing w:before="0" w:after="0"/>
        <w:jc w:val="left"/>
        <w:rPr/>
      </w:pPr>
      <w:r>
        <w:rPr/>
        <w:t>4EzfkJKNHRCkbTVJU07zVVLBa6eaQjAM0UUCzsqliVXzA2Mn0H8evqjA8OXgsHw7Cl4qOGaaQZi6gg</w:t>
      </w:r>
    </w:p>
    <w:p>
      <w:pPr>
        <w:pStyle w:val="PreformattedText"/>
        <w:bidi w:val="0"/>
        <w:spacing w:before="0" w:after="0"/>
        <w:jc w:val="left"/>
        <w:rPr/>
      </w:pPr>
      <w:r>
        <w:rPr/>
        <w:t>ZvCM0xG0b18R8W4q3xHifF8clgoGMfecSJBISpasoJ0JAgE6VaJV06yduUYLjFEpAx6DB/kcfTq6SD</w:t>
      </w:r>
    </w:p>
    <w:p>
      <w:pPr>
        <w:pStyle w:val="PreformattedText"/>
        <w:bidi w:val="0"/>
        <w:spacing w:before="0" w:after="0"/>
        <w:jc w:val="left"/>
        <w:rPr/>
      </w:pPr>
      <w:r>
        <w:rPr/>
        <w:t>mReb1mVmQoxUdNKxRw3ezyu4UCoYH29JX5z+vR8Rdl0C9/pVakAONk/6n69daCHjDgo7lox1EgZklg</w:t>
      </w:r>
    </w:p>
    <w:p>
      <w:pPr>
        <w:pStyle w:val="PreformattedText"/>
        <w:bidi w:val="0"/>
        <w:spacing w:before="0" w:after="0"/>
        <w:jc w:val="left"/>
        <w:rPr/>
      </w:pPr>
      <w:r>
        <w:rPr/>
        <w:t>IA+Y5y3oAeDj/PonBgtOJPdIkGg8RKCzdWhFVM3C0/Cy0zRqSCg9Rycufr7Y614BKYjes6kpmJN6+b</w:t>
      </w:r>
    </w:p>
    <w:p>
      <w:pPr>
        <w:pStyle w:val="PreformattedText"/>
        <w:bidi w:val="0"/>
        <w:spacing w:before="0" w:after="0"/>
        <w:jc w:val="left"/>
        <w:rPr/>
      </w:pPr>
      <w:r>
        <w:rPr/>
        <w:t>rFIsb5U42KDx74/T16GsGBFpoiVCdpitXSCVE+oaIZlkETR7QSzBct6AE8evTDCUqJTGaZobmdcSon</w:t>
      </w:r>
    </w:p>
    <w:p>
      <w:pPr>
        <w:pStyle w:val="PreformattedText"/>
        <w:bidi w:val="0"/>
        <w:spacing w:before="0" w:after="0"/>
        <w:jc w:val="left"/>
        <w:rPr/>
      </w:pPr>
      <w:r>
        <w:rPr/>
        <w:t>Lpqd/lVn1jiqW07aPlLN5FOMn8wHmL8p+3A/l1l1IT+uBFpPRrQMFRwgKjmIEXq03RBYaJo4zkH9nx</w:t>
      </w:r>
    </w:p>
    <w:p>
      <w:pPr>
        <w:pStyle w:val="PreformattedText"/>
        <w:bidi w:val="0"/>
        <w:spacing w:before="0" w:after="0"/>
        <w:jc w:val="left"/>
        <w:rPr/>
      </w:pPr>
      <w:r>
        <w:rPr/>
        <w:t>ZHPqYgTx+v8Al1OcAzgjb8dfOpDdmo2VUY7uMXq5L9KuU5yB65Pr7enTHveHXKnswAbx1pSI7BZyMH</w:t>
      </w:r>
    </w:p>
    <w:p>
      <w:pPr>
        <w:pStyle w:val="PreformattedText"/>
        <w:bidi w:val="0"/>
        <w:spacing w:before="0" w:after="0"/>
        <w:jc w:val="left"/>
        <w:rPr/>
      </w:pPr>
      <w:r>
        <w:rPr/>
        <w:t>/d55P/ADH69IjQ1zwEiTEVVRR1jpaZackZLA8LkHnPJ/h/XqIJBMX65UpSDltp+a26WolzEGKbce2M</w:t>
      </w:r>
    </w:p>
    <w:p>
      <w:pPr>
        <w:pStyle w:val="PreformattedText"/>
        <w:bidi w:val="0"/>
        <w:spacing w:before="0" w:after="0"/>
        <w:jc w:val="left"/>
        <w:rPr/>
      </w:pPr>
      <w:r>
        <w:rPr/>
        <w:t>jGPXBH1/9OiNqkiTBFBcQMqoEk0d0TKyqwILBD7jnge3pjqYsDLcgfHo6VBbs5pH70F6kIMM/HO/P1</w:t>
      </w:r>
    </w:p>
    <w:p>
      <w:pPr>
        <w:pStyle w:val="PreformattedText"/>
        <w:bidi w:val="0"/>
        <w:spacing w:before="0" w:after="0"/>
        <w:jc w:val="left"/>
        <w:rPr/>
      </w:pPr>
      <w:r>
        <w:rPr/>
        <w:t>PO7OP5DqGv3eVWDM59aDhIFpWJyOAfT9f+o6Bv5ftUlfumh1KpFrKYliB52CefTJ+/2H8+pTQJjaL+</w:t>
      </w:r>
    </w:p>
    <w:p>
      <w:pPr>
        <w:pStyle w:val="PreformattedText"/>
        <w:bidi w:val="0"/>
        <w:spacing w:before="0" w:after="0"/>
        <w:jc w:val="left"/>
        <w:rPr/>
      </w:pPr>
      <w:r>
        <w:rPr/>
        <w:t>lVuIIGu/4p2NMsjVW/JK5PJz9jnGeivg9lOw668qXAf3TypG7hOjXi1MvoHHpkf+av1+3WQx4P8AVE</w:t>
      </w:r>
    </w:p>
    <w:p>
      <w:pPr>
        <w:pStyle w:val="PreformattedText"/>
        <w:bidi w:val="0"/>
        <w:spacing w:before="0" w:after="0"/>
        <w:jc w:val="left"/>
        <w:rPr/>
      </w:pPr>
      <w:r>
        <w:rPr/>
        <w:t>61v+FwA0etay1NMDRMdvG0nP8ADj1Pr1jsWiSoz16Vt8I4YAJ362of0TabnV6pgitVHUVdUZlKxU0b</w:t>
      </w:r>
    </w:p>
    <w:p>
      <w:pPr>
        <w:pStyle w:val="PreformattedText"/>
        <w:bidi w:val="0"/>
        <w:spacing w:before="0" w:after="0"/>
        <w:jc w:val="left"/>
        <w:rPr/>
      </w:pPr>
      <w:r>
        <w:rPr/>
        <w:t>SyFd3JG3nH9OqHClSMWFJtHpV1jCFYRQNxFWNJR6ho6bTEUlvuML0/brVMNTmCcGKtkjszQRyHHyzM</w:t>
      </w:r>
    </w:p>
    <w:p>
      <w:pPr>
        <w:pStyle w:val="PreformattedText"/>
        <w:bidi w:val="0"/>
        <w:spacing w:before="0" w:after="0"/>
        <w:jc w:val="left"/>
        <w:rPr/>
      </w:pPr>
      <w:r>
        <w:rPr/>
        <w:t>yybR6ko2PQ9bBt1f6TEpJGZTrRAnYJcBOunPzvWEcaHbggGEz9RTudsbzqamg0xSNUXWGObWkwqY2k</w:t>
      </w:r>
    </w:p>
    <w:p>
      <w:pPr>
        <w:pStyle w:val="PreformattedText"/>
        <w:bidi w:val="0"/>
        <w:spacing w:before="0" w:after="0"/>
        <w:jc w:val="left"/>
        <w:rPr/>
      </w:pPr>
      <w:r>
        <w:rPr/>
        <w:t>qUL00lzrSBJubPk42ke2AMcdTUuqL6pgw0IIixCBytPz53qvfTlZKkgghXjpmvtpy2iodePTs7ozVv</w:t>
      </w:r>
    </w:p>
    <w:p>
      <w:pPr>
        <w:pStyle w:val="PreformattedText"/>
        <w:bidi w:val="0"/>
        <w:spacing w:before="0" w:after="0"/>
        <w:jc w:val="left"/>
        <w:rPr/>
      </w:pPr>
      <w:r>
        <w:rPr/>
        <w:t>Znxi67/udo60a00fB217nNrazaG0jaNZ3qLSGq7JNqG13fV1uskNyvS3Cy3C4pMamrkeaWKLzXYZ6Z</w:t>
      </w:r>
    </w:p>
    <w:p>
      <w:pPr>
        <w:pStyle w:val="PreformattedText"/>
        <w:bidi w:val="0"/>
        <w:spacing w:before="0" w:after="0"/>
        <w:jc w:val="left"/>
        <w:rPr/>
      </w:pPr>
      <w:r>
        <w:rPr/>
        <w:t>xJgLwCHezSlxzMpS8veWQQBKvAFU/wCxgqkgVL4HxPENcUweGVilrwzSwlLRcWUN5wokhsnIkGBACR</w:t>
      </w:r>
    </w:p>
    <w:p>
      <w:pPr>
        <w:pStyle w:val="PreformattedText"/>
        <w:bidi w:val="0"/>
        <w:spacing w:before="0" w:after="0"/>
        <w:jc w:val="left"/>
        <w:rPr/>
      </w:pPr>
      <w:r>
        <w:rPr/>
        <w:t>AmNq524zGl4np3jgK04UozTDaWbzpAtRIAdwMOx/TYWAXI4HWAIyFRmLx1Hzr2lTmdCIIOUfDrQUvU</w:t>
      </w:r>
    </w:p>
    <w:p>
      <w:pPr>
        <w:pStyle w:val="PreformattedText"/>
        <w:bidi w:val="0"/>
        <w:spacing w:before="0" w:after="0"/>
        <w:jc w:val="left"/>
        <w:rPr/>
      </w:pPr>
      <w:r>
        <w:rPr/>
        <w:t>7NZ75bKh2iSCqqqbE0qB1NOTADAY2ZWWR1Zo1wcKT5m98beo+RLghSTmE6c4N58/lyqUhRQ4nIZSuC</w:t>
      </w:r>
    </w:p>
    <w:p>
      <w:pPr>
        <w:pStyle w:val="PreformattedText"/>
        <w:bidi w:val="0"/>
        <w:spacing w:before="0" w:after="0"/>
        <w:jc w:val="left"/>
        <w:rPr/>
      </w:pPr>
      <w:r>
        <w:rPr/>
        <w:t>fAW00/erY9M2eHWHh3vlLb5Iau8wQ0MqzOYzI9FT1VHJO83lS4AMcLHaoAU4PCHJg5EtvFWWAk222I</w:t>
      </w:r>
    </w:p>
    <w:p>
      <w:pPr>
        <w:pStyle w:val="PreformattedText"/>
        <w:bidi w:val="0"/>
        <w:spacing w:before="0" w:after="0"/>
        <w:jc w:val="left"/>
        <w:rPr/>
      </w:pPr>
      <w:r>
        <w:rPr/>
        <w:t>G5sCbkSdql4915WCaLa8yxkzG14IJ2F4HdEATVJfi+7rap7IXePVNT2s7h6rtEl++CqbhpemSssFtm</w:t>
      </w:r>
    </w:p>
    <w:p>
      <w:pPr>
        <w:pStyle w:val="PreformattedText"/>
        <w:bidi w:val="0"/>
        <w:spacing w:before="0" w:after="0"/>
        <w:jc w:val="left"/>
        <w:rPr/>
      </w:pPr>
      <w:r>
        <w:rPr/>
        <w:t>NLG1JdrjVUdYZqZJJ6KWN3qIAS1HgK8ZQnWcN4gp5ZwoUhtaUwA4pKAY2SVWi5sCI30qlPC8SGf+wd</w:t>
      </w:r>
    </w:p>
    <w:p>
      <w:pPr>
        <w:pStyle w:val="PreformattedText"/>
        <w:bidi w:val="0"/>
        <w:spacing w:before="0" w:after="0"/>
        <w:jc w:val="left"/>
        <w:rPr/>
      </w:pPr>
      <w:r>
        <w:rPr/>
        <w:t>ZexTIIUo4dCnnEhRN1oR3pkCSEqJkQDNKvh/8W3cjubV2SLQfhfGtJ5HNM8Vvq6TU12mqprPW3Wplr</w:t>
      </w:r>
    </w:p>
    <w:p>
      <w:pPr>
        <w:pStyle w:val="PreformattedText"/>
        <w:bidi w:val="0"/>
        <w:spacing w:before="0" w:after="0"/>
        <w:jc w:val="left"/>
        <w:rPr/>
      </w:pPr>
      <w:r>
        <w:rPr/>
        <w:t>bSdRUIp/8AY4HJi8tamF7cFMomdEYz+B405nRh1GSUgBpIWqVAlF0LWCCkE6JIAMgGKusLxT2MwqmT</w:t>
      </w:r>
    </w:p>
    <w:p>
      <w:pPr>
        <w:pStyle w:val="PreformattedText"/>
        <w:bidi w:val="0"/>
        <w:spacing w:before="0" w:after="0"/>
        <w:jc w:val="left"/>
        <w:rPr/>
      </w:pPr>
      <w:r>
        <w:rPr/>
        <w:t>xl9/DBxObK+0/htHACYcYCjcpG6SFAgFOY1bl2l8atRpiz09P3h7JX7S9LcIElsd1umiNZaApZKqbe</w:t>
      </w:r>
    </w:p>
    <w:p>
      <w:pPr>
        <w:pStyle w:val="PreformattedText"/>
        <w:bidi w:val="0"/>
        <w:spacing w:before="0" w:after="0"/>
        <w:jc w:val="left"/>
        <w:rPr/>
      </w:pPr>
      <w:r>
        <w:rPr/>
        <w:t>BRW9rhaXoryDTx1KOEqHmf4Zyrkh36oXlcSwISH0OEOiylIcbBMmFSUhJmDrGloNbT/rPYj2hLX/S8</w:t>
      </w:r>
    </w:p>
    <w:p>
      <w:pPr>
        <w:pStyle w:val="PreformattedText"/>
        <w:bidi w:val="0"/>
        <w:spacing w:before="0" w:after="0"/>
        <w:jc w:val="left"/>
        <w:rPr/>
      </w:pPr>
      <w:r>
        <w:rPr/>
        <w:t>aY7TCmFNl1h4qEd4qBW243eCDl7MEkKEACnX1P44vD7UVaU10p6Cz290WmhrrHXyyVlLPFHMfJNuuU</w:t>
      </w:r>
    </w:p>
    <w:p>
      <w:pPr>
        <w:pStyle w:val="PreformattedText"/>
        <w:bidi w:val="0"/>
        <w:spacing w:before="0" w:after="0"/>
        <w:jc w:val="left"/>
        <w:rPr/>
      </w:pPr>
      <w:r>
        <w:rPr/>
        <w:t>0RrGLVsu4I/nFWDMsmxGME8dxinUhOFS6wLWV3pnNosgECROUzEd06lx9g8MwwVscRzv3UQpKIIMAE</w:t>
      </w:r>
    </w:p>
    <w:p>
      <w:pPr>
        <w:pStyle w:val="PreformattedText"/>
        <w:bidi w:val="0"/>
        <w:spacing w:before="0" w:after="0"/>
        <w:jc w:val="left"/>
        <w:rPr/>
      </w:pPr>
      <w:r>
        <w:rPr/>
        <w:t>KbBictpBSDNxJFMZReMPw66v1l/dnRfdrt5r29UoamuOk7drG2jVdGzyRs1LqDS05WtocQRv5ckkES</w:t>
      </w:r>
    </w:p>
    <w:p>
      <w:pPr>
        <w:pStyle w:val="PreformattedText"/>
        <w:bidi w:val="0"/>
        <w:spacing w:before="0" w:after="0"/>
        <w:jc w:val="left"/>
        <w:rPr/>
      </w:pPr>
      <w:r>
        <w:rPr/>
        <w:t>g0wYbhkLZJxKCyHHWVMpWQQVNqQCAJOQrAmxAOWReDBtWLxrb+EddKXUq/T2VkcSvKpRGQLCCQJhUB</w:t>
      </w:r>
    </w:p>
    <w:p>
      <w:pPr>
        <w:pStyle w:val="PreformattedText"/>
        <w:bidi w:val="0"/>
        <w:spacing w:before="0" w:after="0"/>
        <w:jc w:val="left"/>
        <w:rPr/>
      </w:pPr>
      <w:r>
        <w:rPr/>
        <w:t>eVVtCkzTpaBpLHdu9GrZtIyVtHpy6aU01qvUKySPLaYNXXq43qgZ0jmjMUElXYrDRSSmBm80f7RMVl</w:t>
      </w:r>
    </w:p>
    <w:p>
      <w:pPr>
        <w:pStyle w:val="PreformattedText"/>
        <w:bidi w:val="0"/>
        <w:spacing w:before="0" w:after="0"/>
        <w:jc w:val="left"/>
        <w:rPr/>
      </w:pPr>
      <w:r>
        <w:rPr/>
        <w:t>fecpxYsv51JJzLGmhO0jxEjva1O4LisV2Cu0IDKHVEHkVd4g6QCqTlHdT8qU+50A+JprTSzlY7hcqO</w:t>
      </w:r>
    </w:p>
    <w:p>
      <w:pPr>
        <w:pStyle w:val="PreformattedText"/>
        <w:bidi w:val="0"/>
        <w:spacing w:before="0" w:after="0"/>
        <w:jc w:val="left"/>
        <w:rPr/>
      </w:pPr>
      <w:r>
        <w:rPr/>
        <w:t>jkaMpiSRqykQO+E+eTad7ewWLIBOT1Rez/C18S47gcA23mVinmmhbQOLCFKMzAQkqJOhAnSpXtDxUc</w:t>
      </w:r>
    </w:p>
    <w:p>
      <w:pPr>
        <w:pStyle w:val="PreformattedText"/>
        <w:bidi w:val="0"/>
        <w:spacing w:before="0" w:after="0"/>
        <w:jc w:val="left"/>
        <w:rPr/>
      </w:pPr>
      <w:r>
        <w:rPr/>
        <w:t>P9nuJ8QdcthWXVkTqQklItoVKIA3vTn22+zi+2tImjIaogZsrxhpUwAB6cEdfWryEqcz5IBWYA2E2+</w:t>
      </w:r>
    </w:p>
    <w:p>
      <w:pPr>
        <w:pStyle w:val="PreformattedText"/>
        <w:bidi w:val="0"/>
        <w:spacing w:before="0" w:after="0"/>
        <w:jc w:val="left"/>
        <w:rPr/>
      </w:pPr>
      <w:r>
        <w:rPr/>
        <w:t>VfGbbistzKiL+cdRVsAk8ztkjMOTQgkAZ5598YHP+XSAd9NrzTFe6ai7SP5b2tgDn4rPA9vMfOfoep</w:t>
      </w:r>
    </w:p>
    <w:p>
      <w:pPr>
        <w:pStyle w:val="PreformattedText"/>
        <w:bidi w:val="0"/>
        <w:spacing w:before="0" w:after="0"/>
        <w:jc w:val="left"/>
        <w:rPr/>
      </w:pPr>
      <w:r>
        <w:rPr/>
        <w:t>WocHjUBwf21DW/XxoJ8QzrLpqYOrE5hIyM54fIP8epeBs7Otqr8TBQBrf08arW1HHK89EsFNLgxnLB</w:t>
      </w:r>
    </w:p>
    <w:p>
      <w:pPr>
        <w:pStyle w:val="PreformattedText"/>
        <w:bidi w:val="0"/>
        <w:spacing w:before="0" w:after="0"/>
        <w:jc w:val="left"/>
        <w:rPr/>
      </w:pPr>
      <w:r>
        <w:rPr/>
        <w:t>MDIJznPr6daFKzlUZ0qo7KFiNKD9QTVcLTRklQqx8Fc+sYOD/HpilqypgWO9PDaQpUaDr80odvKmU3</w:t>
      </w:r>
    </w:p>
    <w:p>
      <w:pPr>
        <w:pStyle w:val="PreformattedText"/>
        <w:bidi w:val="0"/>
        <w:spacing w:before="0" w:after="0"/>
        <w:jc w:val="left"/>
        <w:rPr/>
      </w:pPr>
      <w:r>
        <w:rPr/>
        <w:t>6lG0GRmhwSBgsxOM59uehLWSkhQsZ+lKW0gGLE1Yja5dVxW+zHyoGpGaFSV/MFEyj2/wCU/wDTqpBw</w:t>
      </w:r>
    </w:p>
    <w:p>
      <w:pPr>
        <w:pStyle w:val="PreformattedText"/>
        <w:bidi w:val="0"/>
        <w:spacing w:before="0" w:after="0"/>
        <w:jc w:val="left"/>
        <w:rPr/>
      </w:pPr>
      <w:r>
        <w:rPr/>
        <w:t>SsQnvELBFTkDGJZgpSUR61bLos7tH0ZY/MbdBnABGfLA/wA8/wAulXAWR41ZtDueX7VGO8Eft275xx</w:t>
      </w:r>
    </w:p>
    <w:p>
      <w:pPr>
        <w:pStyle w:val="PreformattedText"/>
        <w:bidi w:val="0"/>
        <w:spacing w:before="0" w:after="0"/>
        <w:jc w:val="left"/>
        <w:rPr/>
      </w:pPr>
      <w:r>
        <w:rPr/>
        <w:t>VuB/8ApwOOmPap8qIhJKYnrqaH5jmo/wD7Q/8A9j01AsTSPxbrnVQIq6unp5YVJMcmMg4yvr6HH06g</w:t>
      </w:r>
    </w:p>
    <w:p>
      <w:pPr>
        <w:pStyle w:val="PreformattedText"/>
        <w:bidi w:val="0"/>
        <w:spacing w:before="0" w:after="0"/>
        <w:jc w:val="left"/>
        <w:rPr/>
      </w:pPr>
      <w:r>
        <w:rPr/>
        <w:t>kTGxFHAjUyaSEluBcbJHxu45IHJ/1/Ppw1FcRII5059llqVVDK55j9znnH39Opcko5kHrx9KgqACjF</w:t>
      </w:r>
    </w:p>
    <w:p>
      <w:pPr>
        <w:pStyle w:val="PreformattedText"/>
        <w:bidi w:val="0"/>
        <w:spacing w:before="0" w:after="0"/>
        <w:jc w:val="left"/>
        <w:rPr/>
      </w:pPr>
      <w:r>
        <w:rPr/>
        <w:t>IupqubyptpDHJ+n3yOPfGfp0FfumjNABZ2IFCEVXVfCsNmcjjjPv0GpBAIM0hw1jmvpRNGgVZwWDDA</w:t>
      </w:r>
    </w:p>
    <w:p>
      <w:pPr>
        <w:pStyle w:val="PreformattedText"/>
        <w:bidi w:val="0"/>
        <w:spacing w:before="0" w:after="0"/>
        <w:jc w:val="left"/>
        <w:rPr/>
      </w:pPr>
      <w:r>
        <w:rPr/>
        <w:t>wDnnPt6fz6O3JFiZqufFxIkelPNpep86rLBFCHdggcAAYB6K/wD25ApcD/cNvrWhrxA12tWxQcuucc</w:t>
      </w:r>
    </w:p>
    <w:p>
      <w:pPr>
        <w:pStyle w:val="PreformattedText"/>
        <w:bidi w:val="0"/>
        <w:spacing w:before="0" w:after="0"/>
        <w:jc w:val="left"/>
        <w:rPr/>
      </w:pPr>
      <w:r>
        <w:rPr/>
        <w:t>niRPt9cdZLHAkuk3/g16Dw6QhobdfmixKAy2/JTJx9P1+n9es5iGcySQJEVo8M7lUBNxTveF242nTH</w:t>
      </w:r>
    </w:p>
    <w:p>
      <w:pPr>
        <w:pStyle w:val="PreformattedText"/>
        <w:bidi w:val="0"/>
        <w:spacing w:before="0" w:after="0"/>
        <w:jc w:val="left"/>
        <w:rPr/>
      </w:pPr>
      <w:r>
        <w:rPr/>
        <w:t>dWCruwhWCWnaMGcJs3iQEHMgweP8vr1mw2GnwVCe8DEefRq9fUp7ClKToNR1rVq0/cjQ8lQys9vckq</w:t>
      </w:r>
    </w:p>
    <w:p>
      <w:pPr>
        <w:pStyle w:val="PreformattedText"/>
        <w:bidi w:val="0"/>
        <w:spacing w:before="0" w:after="0"/>
        <w:jc w:val="left"/>
        <w:rPr/>
      </w:pPr>
      <w:r>
        <w:rPr/>
        <w:t>oyKY/KT8w59iPbrQBxtZ7qLHr+KzBYdSm7kkfXnTs6Pu+iLjSieBbV5itlcrTBgwGdy+mG+/8AXq3w</w:t>
      </w:r>
    </w:p>
    <w:p>
      <w:pPr>
        <w:pStyle w:val="PreformattedText"/>
        <w:bidi w:val="0"/>
        <w:spacing w:before="0" w:after="0"/>
        <w:jc w:val="left"/>
        <w:rPr/>
      </w:pPr>
      <w:r>
        <w:rPr/>
        <w:t>LmAR/eQAsaSfzVRjWsef7alLSdY/ao4fiEWa0XfwN+LamslNSNcKvsRr2qc0i061E0dttgukpLKQX2</w:t>
      </w:r>
    </w:p>
    <w:p>
      <w:pPr>
        <w:pStyle w:val="PreformattedText"/>
        <w:bidi w:val="0"/>
        <w:spacing w:before="0" w:after="0"/>
        <w:jc w:val="left"/>
        <w:rPr/>
      </w:pPr>
      <w:r>
        <w:rPr/>
        <w:t>RUTPxlgIiVBIAMziDmDPDceplSQvslECRJywoQPTa9t4oHC28UeK8NS8lWUvtpJM2zKyyTFve3tO+9</w:t>
      </w:r>
    </w:p>
    <w:p>
      <w:pPr>
        <w:pStyle w:val="PreformattedText"/>
        <w:bidi w:val="0"/>
        <w:spacing w:before="0" w:after="0"/>
        <w:jc w:val="left"/>
        <w:rPr/>
      </w:pPr>
      <w:r>
        <w:rPr/>
        <w:t>cQa3iRqqPcu2alZaerWUPIAoPw8jyKGwWETLu9SQHAPqevPcRhwpRWD3SQQN4Jn959K9nwOKOVKFkA</w:t>
      </w:r>
    </w:p>
    <w:p>
      <w:pPr>
        <w:pStyle w:val="PreformattedText"/>
        <w:bidi w:val="0"/>
        <w:spacing w:before="0" w:after="0"/>
        <w:jc w:val="left"/>
        <w:rPr/>
      </w:pPr>
      <w:r>
        <w:rPr/>
        <w:t>wQZ56GfWR86cGtvEclogU0cnxkHwyROhWoipY5Wf5TtLFaYmR9rAnY3oSMYA3hypaVFQym5PlEjzqY</w:t>
      </w:r>
    </w:p>
    <w:p>
      <w:pPr>
        <w:pStyle w:val="PreformattedText"/>
        <w:bidi w:val="0"/>
        <w:spacing w:before="0" w:after="0"/>
        <w:jc w:val="left"/>
        <w:rPr/>
      </w:pPr>
      <w:r>
        <w:rPr/>
        <w:t>/isqMqBK0iBl5HSfK4vU+vCt3kmtGm6+2XOWmhioY6+FEq2jiSqggWMVMYjHNTTM7wKFG90KYQxkbW</w:t>
      </w:r>
    </w:p>
    <w:p>
      <w:pPr>
        <w:pStyle w:val="PreformattedText"/>
        <w:bidi w:val="0"/>
        <w:spacing w:before="0" w:after="0"/>
        <w:jc w:val="left"/>
        <w:rPr/>
      </w:pPr>
      <w:r>
        <w:rPr/>
        <w:t>ZisIFPhTYKs2WUi9ptNvoRemtY4vYYodhsiQFSEwoC0bTHOQYNq1u4+k7frXQs9ouDxy3KJXIqaGFi</w:t>
      </w:r>
    </w:p>
    <w:p>
      <w:pPr>
        <w:pStyle w:val="PreformattedText"/>
        <w:bidi w:val="0"/>
        <w:spacing w:before="0" w:after="0"/>
        <w:jc w:val="left"/>
        <w:rPr/>
      </w:pPr>
      <w:r>
        <w:rPr/>
        <w:t>LhRSNHXSmsoKqSSKqjSXEgyxASNFZmdcdRSQjEAEEI0JMWM7HUfOa0+DcW3h21tgB9uTCZOYf/KTBG</w:t>
      </w:r>
    </w:p>
    <w:p>
      <w:pPr>
        <w:pStyle w:val="PreformattedText"/>
        <w:bidi w:val="0"/>
        <w:spacing w:before="0" w:after="0"/>
        <w:jc w:val="left"/>
        <w:rPr/>
      </w:pPr>
      <w:r>
        <w:rPr/>
        <w:t>lhBGpvUfez9ktei9RUtZbzp+e9WnzZ4pK+gmst1tHmvLRyPbrlQRPJRJ8MN6sUVP34R1aMljO/S45h</w:t>
      </w:r>
    </w:p>
    <w:p>
      <w:pPr>
        <w:pStyle w:val="PreformattedText"/>
        <w:bidi w:val="0"/>
        <w:spacing w:before="0" w:after="0"/>
        <w:jc w:val="left"/>
        <w:rPr/>
      </w:pPr>
      <w:r>
        <w:rPr/>
        <w:t>1GJwhzrbVKS24ptZtcgpEBUzGom55Vr+H+1XAMZg18N9pMN+owjgAWl5lt9CQNModuE3g5CDlKoNXC</w:t>
      </w:r>
    </w:p>
    <w:p>
      <w:pPr>
        <w:pStyle w:val="PreformattedText"/>
        <w:bidi w:val="0"/>
        <w:spacing w:before="0" w:after="0"/>
        <w:jc w:val="left"/>
        <w:rPr/>
      </w:pPr>
      <w:r>
        <w:rPr/>
        <w:t>9mO/Hxem7NZZ+6FVaaKxVIs0VA9Np+5VPkR22np/2fd5pWarv8A+IrZvNeaMtMyMZ3kDjq3Y9qOPMo</w:t>
      </w:r>
    </w:p>
    <w:p>
      <w:pPr>
        <w:pStyle w:val="PreformattedText"/>
        <w:bidi w:val="0"/>
        <w:spacing w:before="0" w:after="0"/>
        <w:jc w:val="left"/>
        <w:rPr/>
      </w:pPr>
      <w:r>
        <w:rPr/>
        <w:t>YZxHE8Vh2mcuVJwzL4IgJAWtSJcA7598KzFPesDVFxP2I/4yxq8XicBwrCuPPCTlx2IYKVlZUrI2pw</w:t>
      </w:r>
    </w:p>
    <w:p>
      <w:pPr>
        <w:pStyle w:val="PreformattedText"/>
        <w:bidi w:val="0"/>
        <w:spacing w:before="0" w:after="0"/>
        <w:jc w:val="left"/>
        <w:rPr/>
      </w:pPr>
      <w:r>
        <w:rPr/>
        <w:t>tMkhLaCOzWkIkZBaSHxBXL/wBqVq/Z1DrbWHcGS+V0lZXW26WrTOm9GU9ObPTWVzLU0Va1fdI2oaCi</w:t>
      </w:r>
    </w:p>
    <w:p>
      <w:pPr>
        <w:pStyle w:val="PreformattedText"/>
        <w:bidi w:val="0"/>
        <w:spacing w:before="0" w:after="0"/>
        <w:jc w:val="left"/>
        <w:rPr/>
      </w:pPr>
      <w:r>
        <w:rPr/>
        <w:t>hEc8kyKQzSAt5CxQfaP2h4hjWHG8NxLG45brmctjDYfDMIlIF1NjtiAEpyhayJkqklOU/st7KexPB3</w:t>
      </w:r>
    </w:p>
    <w:p>
      <w:pPr>
        <w:pStyle w:val="PreformattedText"/>
        <w:bidi w:val="0"/>
        <w:spacing w:before="0" w:after="0"/>
        <w:jc w:val="left"/>
        <w:rPr/>
      </w:pPr>
      <w:r>
        <w:rPr/>
        <w:t>E4rHez/C8KnCN5G3V47EY7EuK7VS57NaU4VshSzmU22lWUISmwWVNd4efDN2v7IaPuMmm+2/bXSpul</w:t>
      </w:r>
    </w:p>
    <w:p>
      <w:pPr>
        <w:pStyle w:val="PreformattedText"/>
        <w:bidi w:val="0"/>
        <w:spacing w:before="0" w:after="0"/>
        <w:jc w:val="left"/>
        <w:rPr/>
      </w:pPr>
      <w:r>
        <w:rPr/>
        <w:t>a10EOktGaes6NVQzVNbPXtcqe2RVFZWPW1FYXnkd3lerkdmcux6xQRi8U+XuIYleKxCRCe0Wpzs7z3</w:t>
      </w:r>
    </w:p>
    <w:p>
      <w:pPr>
        <w:pStyle w:val="PreformattedText"/>
        <w:bidi w:val="0"/>
        <w:spacing w:before="0" w:after="0"/>
        <w:jc w:val="left"/>
        <w:rPr/>
      </w:pPr>
      <w:r>
        <w:rPr/>
        <w:t>SomCTExpAG1TPaHiuBOG/RcIwTPD+FMghKGGW2UKzWMttpSDaYKpUuSVE0r0Fzs2lrDeYqOGlqblqO</w:t>
      </w:r>
    </w:p>
    <w:p>
      <w:pPr>
        <w:pStyle w:val="PreformattedText"/>
        <w:bidi w:val="0"/>
        <w:spacing w:before="0" w:after="0"/>
        <w:jc w:val="left"/>
        <w:rPr/>
      </w:pPr>
      <w:r>
        <w:rPr/>
        <w:t>+XG7V9RDAtIlVLcanMNuj2uwCU9N5MMMSqqRQUyLEEjUoAu4dQGZ22VRJO5MWvGkQBy1sSazYxrKUN</w:t>
      </w:r>
    </w:p>
    <w:p>
      <w:pPr>
        <w:pStyle w:val="PreformattedText"/>
        <w:bidi w:val="0"/>
        <w:spacing w:before="0" w:after="0"/>
        <w:jc w:val="left"/>
        <w:rPr/>
      </w:pPr>
      <w:r>
        <w:rPr/>
        <w:t>4dgDKEJCRYxEZjrN1EqM840ApvLNDJrfuXTVJhje06QpjUTzOStNWX+7I9Db44YI4x5xho2uVS7sV8</w:t>
      </w:r>
    </w:p>
    <w:p>
      <w:pPr>
        <w:pStyle w:val="PreformattedText"/>
        <w:bidi w:val="0"/>
        <w:spacing w:before="0" w:after="0"/>
        <w:jc w:val="left"/>
        <w:rPr/>
      </w:pPr>
      <w:r>
        <w:rPr/>
        <w:t>srCCrGU7Nj/xjwR3FcWxfGHLYXhSFgSLl95CktiSLFDfaORMiWzEqBHnv/LPH28DwTA8DZJ/WcbWC4</w:t>
      </w:r>
    </w:p>
    <w:p>
      <w:pPr>
        <w:pStyle w:val="PreformattedText"/>
        <w:bidi w:val="0"/>
        <w:spacing w:before="0" w:after="0"/>
        <w:jc w:val="left"/>
        <w:rPr/>
      </w:pPr>
      <w:r>
        <w:rPr/>
        <w:t>BHdwzCkrUVbgLc7NA/2yuXhJmWFq0IDDFe42t4ho6+GJlYbJGIdfyLj830/Tjr2ssFakgEmBm8OvhX</w:t>
      </w:r>
    </w:p>
    <w:p>
      <w:pPr>
        <w:pStyle w:val="PreformattedText"/>
        <w:bidi w:val="0"/>
        <w:spacing w:before="0" w:after="0"/>
        <w:jc w:val="left"/>
        <w:rPr/>
      </w:pPr>
      <w:r>
        <w:rPr/>
        <w:t>gaXAlBVAg2/irAmIHbkxgjIowABwMcHjj0yemBPfSORrlHuKO0VG21LEs1sEoGz4r5t3p/v39/49Hc</w:t>
      </w:r>
    </w:p>
    <w:p>
      <w:pPr>
        <w:pStyle w:val="PreformattedText"/>
        <w:bidi w:val="0"/>
        <w:spacing w:before="0" w:after="0"/>
        <w:jc w:val="left"/>
        <w:rPr/>
      </w:pPr>
      <w:r>
        <w:rPr/>
        <w:t>BKHYMHX5VBKkjspvIPxn8Ui+IsUh0tN8MkfmL5JX5QT/j+meicMSovd4xIOulRscQGSUi4PR651WPf</w:t>
      </w:r>
    </w:p>
    <w:p>
      <w:pPr>
        <w:pStyle w:val="PreformattedText"/>
        <w:bidi w:val="0"/>
        <w:spacing w:before="0" w:after="0"/>
        <w:jc w:val="left"/>
        <w:rPr/>
      </w:pPr>
      <w:r>
        <w:rPr/>
        <w:t>KmpNVABIiiON8hdo/wATH2+2etQhAA0mYrOLeUVZZgigq9RySyysxQgojfODk5U49/8AWfp0jiDlEH</w:t>
      </w:r>
    </w:p>
    <w:p>
      <w:pPr>
        <w:pStyle w:val="PreformattedText"/>
        <w:bidi w:val="0"/>
        <w:spacing w:before="0" w:after="0"/>
        <w:jc w:val="left"/>
        <w:rPr/>
      </w:pPr>
      <w:r>
        <w:rPr/>
        <w:t>SaO0tJJnU0o9v6GSTUNFhFI3RcgYHDZ9eobxUGjNj+1GTBVAPXX4qx231CxWa1wkFXjniXGfTMkbLj</w:t>
      </w:r>
    </w:p>
    <w:p>
      <w:pPr>
        <w:pStyle w:val="PreformattedText"/>
        <w:bidi w:val="0"/>
        <w:spacing w:before="0" w:after="0"/>
        <w:jc w:val="left"/>
        <w:rPr/>
      </w:pPr>
      <w:r>
        <w:rPr/>
        <w:t>7Z6z6Un9UlUSJH1vV4B/QM2IH2NWg6Hbdo+lJ/8AgI/X/wCQf9erJfvDw/FK1/b9PvUZb6pF+unHrV</w:t>
      </w:r>
    </w:p>
    <w:p>
      <w:pPr>
        <w:pStyle w:val="PreformattedText"/>
        <w:bidi w:val="0"/>
        <w:spacing w:before="0" w:after="0"/>
        <w:jc w:val="left"/>
        <w:rPr/>
      </w:pPr>
      <w:r>
        <w:rPr/>
        <w:t>P+vC+59+hvapjSPSite6SLyaGKqTyJVYqWzHjC4/4s5P8AI/z6GFEaVzqAqLwRVQ86sFYEDHH+eP8A</w:t>
      </w:r>
    </w:p>
    <w:p>
      <w:pPr>
        <w:pStyle w:val="PreformattedText"/>
        <w:bidi w:val="0"/>
        <w:spacing w:before="0" w:after="0"/>
        <w:jc w:val="left"/>
        <w:rPr/>
      </w:pPr>
      <w:r>
        <w:rPr/>
        <w:t>r1HUnLvrT0qzA8xWpBC8hGM4yPQke/XJEnwrlKyid6PaIMkaA44XH2PsP6dTmx3et4qEoyTzJ6/ihu</w:t>
      </w:r>
    </w:p>
    <w:p>
      <w:pPr>
        <w:pStyle w:val="PreformattedText"/>
        <w:bidi w:val="0"/>
        <w:spacing w:before="0" w:after="0"/>
        <w:jc w:val="left"/>
        <w:rPr/>
      </w:pPr>
      <w:r>
        <w:rPr/>
        <w:t>85Z3XH+MZz/H/p0NxMgDXWntGFTyrVihK07EgH5RxjnGf6jPUcIOfwFSSqUnYmg+5xg1Ue0YxIOBke</w:t>
      </w:r>
    </w:p>
    <w:p>
      <w:pPr>
        <w:pStyle w:val="PreformattedText"/>
        <w:bidi w:val="0"/>
        <w:spacing w:before="0" w:after="0"/>
        <w:jc w:val="left"/>
        <w:rPr/>
      </w:pPr>
      <w:r>
        <w:rPr/>
        <w:t>ucevrxjqQ2JWLwarXiYvene0bC/yZ91PBP6cen8+nYhJ7ON+dE4eYcIiZ669az6wQJc7cSuWySM/UO</w:t>
      </w:r>
    </w:p>
    <w:p>
      <w:pPr>
        <w:pStyle w:val="PreformattedText"/>
        <w:bidi w:val="0"/>
        <w:spacing w:before="0" w:after="0"/>
        <w:jc w:val="left"/>
        <w:rPr/>
      </w:pPr>
      <w:r>
        <w:rPr/>
        <w:t>p/h/6dZV9AU6oKuD+9b3CLKcOgpN/4+vOnMs6Cos4d0AYbgf4Zx+p6h4thtKQEjYVNwjy1nMswZPXV</w:t>
      </w:r>
    </w:p>
    <w:p>
      <w:pPr>
        <w:pStyle w:val="PreformattedText"/>
        <w:bidi w:val="0"/>
        <w:spacing w:before="0" w:after="0"/>
        <w:jc w:val="left"/>
        <w:rPr/>
      </w:pPr>
      <w:r>
        <w:rPr/>
        <w:t>qE1JivtOYWMLq7HehIb145H8esZi4GIQEi4JrXYYn9M4Ty6inCFyuKVqhaqdgYgSSzNlhj7/AF6tcJ</w:t>
      </w:r>
    </w:p>
    <w:p>
      <w:pPr>
        <w:pStyle w:val="PreformattedText"/>
        <w:bidi w:val="0"/>
        <w:spacing w:before="0" w:after="0"/>
        <w:jc w:val="left"/>
        <w:rPr/>
      </w:pPr>
      <w:r>
        <w:rPr/>
        <w:t>mOo18PP1qpxJGW1r9TRtDrHVttpoxba6qj3MAfLcjjJBPr9P8AX1LimlHLDcnqKHhFpAXK7fH1qPHi</w:t>
      </w:r>
    </w:p>
    <w:p>
      <w:pPr>
        <w:pStyle w:val="PreformattedText"/>
        <w:bidi w:val="0"/>
        <w:spacing w:before="0" w:after="0"/>
        <w:jc w:val="left"/>
        <w:rPr/>
      </w:pPr>
      <w:r>
        <w:rPr/>
        <w:t>s8WlN2F8PveDuL3x1TcbZ2ot2ir7pm+09JAtxveq7hrezXTTli7faPtLVEP7b1ve62qekttL50UYcS</w:t>
      </w:r>
    </w:p>
    <w:p>
      <w:pPr>
        <w:pStyle w:val="PreformattedText"/>
        <w:bidi w:val="0"/>
        <w:spacing w:before="0" w:after="0"/>
        <w:jc w:val="left"/>
        <w:rPr/>
      </w:pPr>
      <w:r>
        <w:rPr/>
        <w:t>1lZPS26irayns8Fw79WEsKa7rwKVHYAiCq0m07AkmAkEkA12M4gjBhWIS4SpkhSQNSoHMlI0EmNyAB</w:t>
      </w:r>
    </w:p>
    <w:p>
      <w:pPr>
        <w:pStyle w:val="PreformattedText"/>
        <w:bidi w:val="0"/>
        <w:spacing w:before="0" w:after="0"/>
        <w:jc w:val="left"/>
        <w:rPr/>
      </w:pPr>
      <w:r>
        <w:rPr/>
        <w:t>KiQkEihHuBpq8aa1Nebdd6Gaz3aiqau1321VMQFVadR2OoqLNqqw3HDkGelv1FcYZgrFRJEGRwm0tk</w:t>
      </w:r>
    </w:p>
    <w:p>
      <w:pPr>
        <w:pStyle w:val="PreformattedText"/>
        <w:bidi w:val="0"/>
        <w:spacing w:before="0" w:after="0"/>
        <w:jc w:val="left"/>
        <w:rPr/>
      </w:pPr>
      <w:r>
        <w:rPr/>
        <w:t>WWloaOHxIy4jDEtqnWUEi1rT8PlXoDjzS1DFYVfaYfFJQ6giPdcSFEaxYkg3F53r901qBI6d6WoVHj</w:t>
      </w:r>
    </w:p>
    <w:p>
      <w:pPr>
        <w:pStyle w:val="PreformattedText"/>
        <w:bidi w:val="0"/>
        <w:spacing w:before="0" w:after="0"/>
        <w:jc w:val="left"/>
        <w:rPr/>
      </w:pPr>
      <w:r>
        <w:rPr/>
        <w:t>hjeMtP56xHzkWKITorKkqLvKIDv2h8jBOQnZlSiB3SSNByvY86IX4SVzNtZ+ANbWkNYy6duNda6qCN</w:t>
      </w:r>
    </w:p>
    <w:p>
      <w:pPr>
        <w:pStyle w:val="PreformattedText"/>
        <w:bidi w:val="0"/>
        <w:spacing w:before="0" w:after="0"/>
        <w:jc w:val="left"/>
        <w:rPr/>
      </w:pPr>
      <w:r>
        <w:rPr/>
        <w:t>46qSO5eWtO08kV0pjQVFPfaF6mRIpZaaKKn85tzM+1mjRp4Y+pyWg4pCkm8EcoSSZSRre5iwnzmq5D</w:t>
      </w:r>
    </w:p>
    <w:p>
      <w:pPr>
        <w:pStyle w:val="PreformattedText"/>
        <w:bidi w:val="0"/>
        <w:spacing w:before="0" w:after="0"/>
        <w:jc w:val="left"/>
        <w:rPr/>
      </w:pPr>
      <w:r>
        <w:rPr/>
        <w:t>ymytDxOUHNoZzgJKVJJMWsCbnXcRU2e0PcD4m7VVsram1vUVNdevgLczxhLvHGRNTzUD3SsQ7n8upc</w:t>
      </w:r>
    </w:p>
    <w:p>
      <w:pPr>
        <w:pStyle w:val="PreformattedText"/>
        <w:bidi w:val="0"/>
        <w:spacing w:before="0" w:after="0"/>
        <w:jc w:val="left"/>
        <w:rPr/>
      </w:pPr>
      <w:r>
        <w:rPr/>
        <w:t>RVBE8wLs3lsio1fjsDmCAmSDlBXfuzMyAknlMCEibVr+CcQhCwpPZqBVlSYubCR3tybT3jqYFSmvfY</w:t>
      </w:r>
    </w:p>
    <w:p>
      <w:pPr>
        <w:pStyle w:val="PreformattedText"/>
        <w:bidi w:val="0"/>
        <w:spacing w:before="0" w:after="0"/>
        <w:jc w:val="left"/>
        <w:rPr/>
      </w:pPr>
      <w:r>
        <w:rPr/>
        <w:t>jSOsJlvNHRM978rEMkG+mqfNjJpxHHNTNicx7So2sAUIJO0nGebxeNwhKElSm5IgfG+t9JHKtgMHw7</w:t>
      </w:r>
    </w:p>
    <w:p>
      <w:pPr>
        <w:pStyle w:val="PreformattedText"/>
        <w:bidi w:val="0"/>
        <w:spacing w:before="0" w:after="0"/>
        <w:jc w:val="left"/>
        <w:rPr/>
      </w:pPr>
      <w:r>
        <w:rPr/>
        <w:t>GpSp0JbcSJzR5zB05xfX557J2r1NQ3WSmvGmqyu+ESoSnucVBQz0qzVMcRWK5eYm+SWWGKbYgWT5Yy</w:t>
      </w:r>
    </w:p>
    <w:p>
      <w:pPr>
        <w:pStyle w:val="PreformattedText"/>
        <w:bidi w:val="0"/>
        <w:spacing w:before="0" w:after="0"/>
        <w:jc w:val="left"/>
        <w:rPr/>
      </w:pPr>
      <w:r>
        <w:rPr/>
        <w:t>77SSZLBOOUpOXtShaozDSwNyPjrY3vQHeHIQRlyOtN5spVBUMwEhQ30EgymNBepS9seyunfkmuorRT</w:t>
      </w:r>
    </w:p>
    <w:p>
      <w:pPr>
        <w:pStyle w:val="PreformattedText"/>
        <w:bidi w:val="0"/>
        <w:spacing w:before="0" w:after="0"/>
        <w:jc w:val="left"/>
        <w:rPr/>
      </w:pPr>
      <w:r>
        <w:rPr/>
        <w:t>yQToLDVDZQq7TxyhYxHHHmAqAGUnncExgOWq3+JYxxx1ttwmIhYEKtpfY6SZsIiLkl/wCsweGZw6lB</w:t>
      </w:r>
    </w:p>
    <w:p>
      <w:pPr>
        <w:pStyle w:val="PreformattedText"/>
        <w:bidi w:val="0"/>
        <w:spacing w:before="0" w:after="0"/>
        <w:jc w:val="left"/>
        <w:rPr/>
      </w:pPr>
      <w:r>
        <w:rPr/>
        <w:t>ItORJGUSP9YjW4EWvM7HOv8AXdnoTcqVqv4OjtdEYnmaljjoaaGiWY1FSitGfNrVlRIoYmQIwlJZl2</w:t>
      </w:r>
    </w:p>
    <w:p>
      <w:pPr>
        <w:pStyle w:val="PreformattedText"/>
        <w:bidi w:val="0"/>
        <w:spacing w:before="0" w:after="0"/>
        <w:jc w:val="left"/>
        <w:rPr/>
      </w:pPr>
      <w:r>
        <w:rPr/>
        <w:t>gOgwww+FC1DM6ogWPMix0tBN7mfOqXFYkvulvtMjdySbEAAmQBMqkAASBe5EVX1X9x6yrlnrIKW4NU</w:t>
      </w:r>
    </w:p>
    <w:p>
      <w:pPr>
        <w:pStyle w:val="PreformattedText"/>
        <w:bidi w:val="0"/>
        <w:spacing w:before="0" w:after="0"/>
        <w:jc w:val="left"/>
        <w:rPr/>
      </w:pPr>
      <w:r>
        <w:rPr/>
        <w:t>1dZHbLNRyyy1FfVVNdItLQUKmbdGbrUySRQqiSKgZlG8jJDX8KvEOt4ZqcQ48tKEJTqtSiEJA8yQBp</w:t>
      </w:r>
    </w:p>
    <w:p>
      <w:pPr>
        <w:pStyle w:val="PreformattedText"/>
        <w:bidi w:val="0"/>
        <w:spacing w:before="0" w:after="0"/>
        <w:jc w:val="left"/>
        <w:rPr/>
      </w:pPr>
      <w:r>
        <w:rPr/>
        <w:t>EyYAqrwuMZwqHsbiow+Gw6VLUtWiUpGZRJ8ADOtrATUyu0ukZtN22ngrttXdql4rlqKtjSNo5b1Wxw</w:t>
      </w:r>
    </w:p>
    <w:p>
      <w:pPr>
        <w:pStyle w:val="PreformattedText"/>
        <w:bidi w:val="0"/>
        <w:spacing w:before="0" w:after="0"/>
        <w:jc w:val="left"/>
        <w:rPr/>
      </w:pPr>
      <w:r>
        <w:rPr/>
        <w:t>LVRU7xqN9BTxRw00DEkvHRLM3zSOOvdOC8Iw3s9wjC8LS5mxEKdeUDZb6wnPlj/FASlpEWKEBV1KJP</w:t>
      </w:r>
    </w:p>
    <w:p>
      <w:pPr>
        <w:pStyle w:val="PreformattedText"/>
        <w:bidi w:val="0"/>
        <w:spacing w:before="0" w:after="0"/>
        <w:jc w:val="left"/>
        <w:rPr/>
      </w:pPr>
      <w:r>
        <w:rPr/>
        <w:t>zz7QcdxntNxvGcYcb7NhRS0w2Z/pYdGbswc1wtRUp1yw76yAISKkvPQMlgWenhaUJdad5njXMcIOCN</w:t>
      </w:r>
    </w:p>
    <w:p>
      <w:pPr>
        <w:pStyle w:val="PreformattedText"/>
        <w:bidi w:val="0"/>
        <w:spacing w:before="0" w:after="0"/>
        <w:jc w:val="left"/>
        <w:rPr/>
      </w:pPr>
      <w:r>
        <w:rPr/>
        <w:t>2D65z/8ATnq2Q60SE5whRTYbmDy8Kq+zcCCrKVJCrnYSJqTJqKj+4pB/L8MP5YA5/h0IFJWm15piic</w:t>
      </w:r>
    </w:p>
    <w:p>
      <w:pPr>
        <w:pStyle w:val="PreformattedText"/>
        <w:bidi w:val="0"/>
        <w:spacing w:before="0" w:after="0"/>
        <w:jc w:val="left"/>
        <w:rPr/>
      </w:pPr>
      <w:r>
        <w:rPr/>
        <w:t>pBtao9VNT5Yo3BwI6g5bB/+9Yn0Pp1J/362FV6zdrkP3pv+91xEmn5W887Wh929wrke/UnBpIXbWou</w:t>
      </w:r>
    </w:p>
    <w:p>
      <w:pPr>
        <w:pStyle w:val="PreformattedText"/>
        <w:bidi w:val="0"/>
        <w:spacing w:before="0" w:after="0"/>
        <w:jc w:val="left"/>
        <w:rPr/>
      </w:pPr>
      <w:r>
        <w:rPr/>
        <w:t>KIKdarFW7CvviQecWwr8Z4O2Zhg8+mOtEDlb65etUGUKckXJpZ1QBTiOQ4ydikY9vLJ/ic/5dRlLVl</w:t>
      </w:r>
    </w:p>
    <w:p>
      <w:pPr>
        <w:pStyle w:val="PreformattedText"/>
        <w:bidi w:val="0"/>
        <w:spacing w:before="0" w:after="0"/>
        <w:jc w:val="left"/>
        <w:rPr/>
      </w:pPr>
      <w:r>
        <w:rPr/>
        <w:t>gHSpyGwCIFzRLo2Pbc7O0ZULN5PIBVuefrnOf8+oTzh7N205edSm0JzokwDr61N2yB47ZAzb5AKmMo</w:t>
      </w:r>
    </w:p>
    <w:p>
      <w:pPr>
        <w:pStyle w:val="PreformattedText"/>
        <w:bidi w:val="0"/>
        <w:spacing w:before="0" w:after="0"/>
        <w:jc w:val="left"/>
        <w:rPr/>
      </w:pPr>
      <w:r>
        <w:rPr/>
        <w:t>zEttVJFBAz/HqjbXnxCBYEEaedWxOVtSQZEfarVtAOZNF0bcndQKc++Ag9f5jqyXGccyY6+VKzGQ7y</w:t>
      </w:r>
    </w:p>
    <w:p>
      <w:pPr>
        <w:pStyle w:val="PreformattedText"/>
        <w:bidi w:val="0"/>
        <w:spacing w:before="0" w:after="0"/>
        <w:jc w:val="left"/>
        <w:rPr/>
      </w:pPr>
      <w:r>
        <w:rPr/>
        <w:t>Kjtf1xe7lxn9/Jnn6D9eOhO6p5RRG0jKQbihOpUSSIf/wz6k+zfb19T0KucMAWmqjpwz07uImK8fNt</w:t>
      </w:r>
    </w:p>
    <w:p>
      <w:pPr>
        <w:pStyle w:val="PreformattedText"/>
        <w:bidi w:val="0"/>
        <w:spacing w:before="0" w:after="0"/>
        <w:jc w:val="left"/>
        <w:rPr/>
      </w:pPr>
      <w:r>
        <w:rPr/>
        <w:t>OAM+59uhLcBEaTTkogzyrFSN+ULGxJIxgevPt9/XpEuJAiL1ykzeaNIN6xKWiYYA9RjnOOBj6nqWHU</w:t>
      </w:r>
    </w:p>
    <w:p>
      <w:pPr>
        <w:pStyle w:val="PreformattedText"/>
        <w:bidi w:val="0"/>
        <w:spacing w:before="0" w:after="0"/>
        <w:jc w:val="left"/>
        <w:rPr/>
      </w:pPr>
      <w:r>
        <w:rPr/>
        <w:t>kc/n6XqIpBCjaaErvOqySZyPn9x7fce3A/r0NTgCYjWaI22c19BWCGoBpn9wPTPI9uOP1HQA6kkCL6</w:t>
      </w:r>
    </w:p>
    <w:p>
      <w:pPr>
        <w:pStyle w:val="PreformattedText"/>
        <w:bidi w:val="0"/>
        <w:spacing w:before="0" w:after="0"/>
        <w:jc w:val="left"/>
        <w:rPr/>
      </w:pPr>
      <w:r>
        <w:rPr/>
        <w:t>UYoMWNB9bUIKtDtP5wOc+ueSOPqepLTgzExcxUDENkAQZg07ukKkbo8qwGCeRjOSMYz7dPfWCgiNad</w:t>
      </w:r>
    </w:p>
    <w:p>
      <w:pPr>
        <w:pStyle w:val="PreformattedText"/>
        <w:bidi w:val="0"/>
        <w:spacing w:before="0" w:after="0"/>
        <w:jc w:val="left"/>
        <w:rPr/>
      </w:pPr>
      <w:r>
        <w:rPr/>
        <w:t>gEntCdvxWxrSpj/aNsYg4G8ZI+pXH/AF6y76gHVk7X+tbvCJJw6OY2pyNOVKSWdgPYsOfUevI/r1Bx</w:t>
      </w:r>
    </w:p>
    <w:p>
      <w:pPr>
        <w:pStyle w:val="PreformattedText"/>
        <w:bidi w:val="0"/>
        <w:spacing w:before="0" w:after="0"/>
        <w:jc w:val="left"/>
        <w:rPr/>
      </w:pPr>
      <w:r>
        <w:rPr/>
        <w:t>jqSQBy+1WGEbNthNDYQS3yIgA/O3r9z9v1H8+sY84n9Um0ma2DCFDCqncU4scbLWI21SEjHGMZBwBj</w:t>
      </w:r>
    </w:p>
    <w:p>
      <w:pPr>
        <w:pStyle w:val="PreformattedText"/>
        <w:bidi w:val="0"/>
        <w:spacing w:before="0" w:after="0"/>
        <w:jc w:val="left"/>
        <w:rPr/>
      </w:pPr>
      <w:r>
        <w:rPr/>
        <w:t>+f8erfDv5SE5ap8QxmQSDW7qXU+m9GaVv+s9Z6hsOi9F6OstdqbWGsdV3OGzaY0npu1Ria5X6/3Wo+</w:t>
      </w:r>
    </w:p>
    <w:p>
      <w:pPr>
        <w:pStyle w:val="PreformattedText"/>
        <w:bidi w:val="0"/>
        <w:spacing w:before="0" w:after="0"/>
        <w:jc w:val="left"/>
        <w:rPr/>
      </w:pPr>
      <w:r>
        <w:rPr/>
        <w:t>WhtsCFMkB5JZJI6enimqZoYZJTuIVLaG2i644QEpTdSjsEjnz2AmSACRFZYSlLjjjoabQJUpVgkDUn</w:t>
      </w:r>
    </w:p>
    <w:p>
      <w:pPr>
        <w:pStyle w:val="PreformattedText"/>
        <w:bidi w:val="0"/>
        <w:spacing w:before="0" w:after="0"/>
        <w:jc w:val="left"/>
        <w:rPr/>
      </w:pPr>
      <w:r>
        <w:rPr/>
        <w:t>5DSSYSkFRAPDf+IX+JXD44PFx2Yit4qbX4QeyHfPt6/bzTF3hqrdNrqnPcjSser+9PcO0VT4p9QXay</w:t>
      </w:r>
    </w:p>
    <w:p>
      <w:pPr>
        <w:pStyle w:val="PreformattedText"/>
        <w:bidi w:val="0"/>
        <w:spacing w:before="0" w:after="0"/>
        <w:jc w:val="left"/>
        <w:rPr/>
      </w:pPr>
      <w:r>
        <w:rPr/>
        <w:t>0VRT2qhkiRtP6clWgkDXKtvU1T6hw3hLuB4aovIjHPZAvKQcqc6ZQCNgJzEE5iJMCEjzTiXE043HL/</w:t>
      </w:r>
    </w:p>
    <w:p>
      <w:pPr>
        <w:pStyle w:val="PreformattedText"/>
        <w:bidi w:val="0"/>
        <w:spacing w:before="0" w:after="0"/>
        <w:jc w:val="left"/>
        <w:rPr/>
      </w:pPr>
      <w:r>
        <w:rPr/>
        <w:t>TLJwrQc7ORGY5Vd9Q1JJi1gBCRJBWrrg/E28MlWb5evELpmMVVpvuoVou5tHBDvNp1gJf2BZteuEGD</w:t>
      </w:r>
    </w:p>
    <w:p>
      <w:pPr>
        <w:pStyle w:val="PreformattedText"/>
        <w:bidi w:val="0"/>
        <w:spacing w:before="0" w:after="0"/>
        <w:jc w:val="left"/>
        <w:rPr/>
      </w:pPr>
      <w:r>
        <w:rPr/>
        <w:t>Z77RQWe23RypaC62y3VzMwuNS0PnntRw1TSxxVlICFhKH0gEmZAQ75GyF8jlO5NeiexPF04hocEeUf</w:t>
      </w:r>
    </w:p>
    <w:p>
      <w:pPr>
        <w:pStyle w:val="PreformattedText"/>
        <w:bidi w:val="0"/>
        <w:spacing w:before="0" w:after="0"/>
        <w:jc w:val="left"/>
        <w:rPr/>
      </w:pPr>
      <w:r>
        <w:rPr/>
        <w:t>1DOZeGUSIUm6nGP/YCVtxqkLTqBNFWobPWWiujqYqdo6WUz+fTvCzohZEJDmQMEYh5FUFGTjbhR1mk</w:t>
      </w:r>
    </w:p>
    <w:p>
      <w:pPr>
        <w:pStyle w:val="PreformattedText"/>
        <w:bidi w:val="0"/>
        <w:spacing w:before="0" w:after="0"/>
        <w:jc w:val="left"/>
        <w:rPr/>
      </w:pPr>
      <w:r>
        <w:rPr/>
        <w:t>hKwZMq21+1a17tGVhSZCFTI5c7HahO71tyljffUyz09rDVVO3m75Y6s7QyeTsP71qY0xaU7dyoIygI</w:t>
      </w:r>
    </w:p>
    <w:p>
      <w:pPr>
        <w:pStyle w:val="PreformattedText"/>
        <w:bidi w:val="0"/>
        <w:spacing w:before="0" w:after="0"/>
        <w:jc w:val="left"/>
        <w:rPr/>
      </w:pPr>
      <w:r>
        <w:rPr/>
        <w:t>HUlgJbWCRlWqxMC45TyBkgeZ3qHiStaYS4VpQZHObRb4D4U8fafuNJRSU9W0rwV9oSmqII5PLBSWge</w:t>
      </w:r>
    </w:p>
    <w:p>
      <w:pPr>
        <w:pStyle w:val="PreformattedText"/>
        <w:bidi w:val="0"/>
        <w:spacing w:before="0" w:after="0"/>
        <w:jc w:val="left"/>
        <w:rPr/>
      </w:pPr>
      <w:r>
        <w:rPr/>
        <w:t>cSVEdXLGZJZnhuLwSU+JaeRvIkCB4Gbp+KZUoFKQFB2ZgTAO0baSFWOo0MVccJ4j2SM6hlOHAPvBJJ</w:t>
      </w:r>
    </w:p>
    <w:p>
      <w:pPr>
        <w:pStyle w:val="PreformattedText"/>
        <w:bidi w:val="0"/>
        <w:spacing w:before="0" w:after="0"/>
        <w:jc w:val="left"/>
        <w:rPr/>
      </w:pPr>
      <w:r>
        <w:rPr/>
        <w:t>BPevJJ70EDYAx3Sas27Ud/rVMsNVK9toJoy0k8VHXzyW+EGKINvgeIrC81UJpJOFMZncKoUL1TuYFQ</w:t>
      </w:r>
    </w:p>
    <w:p>
      <w:pPr>
        <w:pStyle w:val="PreformattedText"/>
        <w:bidi w:val="0"/>
        <w:spacing w:before="0" w:after="0"/>
        <w:jc w:val="left"/>
        <w:rPr/>
      </w:pPr>
      <w:r>
        <w:rPr/>
        <w:t>JIBVaJIvbcfGOUC/jp2eKo7ODCBnJ7qoTck3BjWJJjUmCanpZO71jmhpGRqWVWp5YIjTsVligp1gL0</w:t>
      </w:r>
    </w:p>
    <w:p>
      <w:pPr>
        <w:pStyle w:val="PreformattedText"/>
        <w:bidi w:val="0"/>
        <w:spacing w:before="0" w:after="0"/>
        <w:jc w:val="left"/>
        <w:rPr/>
      </w:pPr>
      <w:r>
        <w:rPr/>
        <w:t>LTPExras/FyHzh5hhEarLsVlzXJYuQo5Uo1NrzMExpuPG0aVZqx0hxSHAp5ZFpVIERYf672gyCYp1Z</w:t>
      </w:r>
    </w:p>
    <w:p>
      <w:pPr>
        <w:pStyle w:val="PreformattedText"/>
        <w:bidi w:val="0"/>
        <w:spacing w:before="0" w:after="0"/>
        <w:jc w:val="left"/>
        <w:rPr/>
      </w:pPr>
      <w:r>
        <w:rPr/>
        <w:t>O5Ol57bURR1Yeop6daqQySxiCjRSHCyVW1B8QQxZyCHYYEaszbFiuYdAcLiScxI289uWx+NoobWMdS</w:t>
      </w:r>
    </w:p>
    <w:p>
      <w:pPr>
        <w:pStyle w:val="PreformattedText"/>
        <w:bidi w:val="0"/>
        <w:spacing w:before="0" w:after="0"/>
        <w:jc w:val="left"/>
        <w:rPr/>
      </w:pPr>
      <w:r>
        <w:rPr/>
        <w:t>EtPhKkoCiSVAbTF/Kw3mBc1Wf3p7rNdrtqOhoLhDNbKGskjrK6OoEdVLVrJJMnw6mZI4njpzNEwbzP</w:t>
      </w:r>
    </w:p>
    <w:p>
      <w:pPr>
        <w:pStyle w:val="PreformattedText"/>
        <w:bidi w:val="0"/>
        <w:spacing w:before="0" w:after="0"/>
        <w:jc w:val="left"/>
        <w:rPr/>
      </w:pPr>
      <w:r>
        <w:rPr/>
        <w:t>lEe/LbgJfZhaGkKSUlMW1EeJiTOo5fOszi8VndeU24A2uZJ1TGw2ygWMzaOV358MPaW233RMPerUFy</w:t>
      </w:r>
    </w:p>
    <w:p>
      <w:pPr>
        <w:pStyle w:val="PreformattedText"/>
        <w:bidi w:val="0"/>
        <w:spacing w:before="0" w:after="0"/>
        <w:jc w:val="left"/>
        <w:rPr/>
      </w:pPr>
      <w:r>
        <w:rPr/>
        <w:t>pDU3xbhS6DsCz0Fz/YFParlc9LalulwqbfNJEusJK+31lHJSER1Vihiko61EuM9TFS7z2U4KhhbPFn</w:t>
      </w:r>
    </w:p>
    <w:p>
      <w:pPr>
        <w:pStyle w:val="PreformattedText"/>
        <w:bidi w:val="0"/>
        <w:spacing w:before="0" w:after="0"/>
        <w:jc w:val="left"/>
        <w:rPr/>
      </w:pPr>
      <w:r>
        <w:rPr/>
        <w:t>G+1exSFdkYhLTaiRnAMyt5N0m4S0e4SVlQ8x9sPaRTxf4M0stYbh7qQ5eVPuJAOUwO62yqAUzmU8CV</w:t>
      </w:r>
    </w:p>
    <w:p>
      <w:pPr>
        <w:pStyle w:val="PreformattedText"/>
        <w:bidi w:val="0"/>
        <w:spacing w:before="0" w:after="0"/>
        <w:jc w:val="left"/>
        <w:rPr/>
      </w:pPr>
      <w:r>
        <w:rPr/>
        <w:t>91KU1L3T8lvoqqWl81pWkEBddmEXClTztPO1V9MH19utbjG1lxJCLIBAM3jX83+tYrBLbW0sl2VLIJ</w:t>
      </w:r>
    </w:p>
    <w:p>
      <w:pPr>
        <w:pStyle w:val="PreformattedText"/>
        <w:bidi w:val="0"/>
        <w:spacing w:before="0" w:after="0"/>
        <w:jc w:val="left"/>
        <w:rPr/>
      </w:pPr>
      <w:r>
        <w:rPr/>
        <w:t>EaG9vP8AipCxWanh7e1lW8ksE8lTBN5HmbQ49A0g9QMfocADqrBJx7PekAR8D1zFWEkcPdTH+U9cqe</w:t>
      </w:r>
    </w:p>
    <w:p>
      <w:pPr>
        <w:pStyle w:val="PreformattedText"/>
        <w:bidi w:val="0"/>
        <w:spacing w:before="0" w:after="0"/>
        <w:jc w:val="left"/>
        <w:rPr/>
      </w:pPr>
      <w:r>
        <w:rPr/>
        <w:t>g06jQJPBHwikemfb6/b/Lqy/zTGx/NVyxKFeVRPvk4SkCAD/8AaCCc4/8ANcHkf656sGxK1eH4qoeV</w:t>
      </w:r>
    </w:p>
    <w:p>
      <w:pPr>
        <w:pStyle w:val="PreformattedText"/>
        <w:bidi w:val="0"/>
        <w:spacing w:before="0" w:after="0"/>
        <w:jc w:val="left"/>
        <w:rPr/>
      </w:pPr>
      <w:r>
        <w:rPr/>
        <w:t>KEAjWfr1/FM/3ckWWwynOQ0JwpJPGx+Mk9WGGSAsXkx+arnyYUZjLVbtkox/egykEIqMP+X/AHzHJ4</w:t>
      </w:r>
    </w:p>
    <w:p>
      <w:pPr>
        <w:pStyle w:val="PreformattedText"/>
        <w:bidi w:val="0"/>
        <w:spacing w:before="0" w:after="0"/>
        <w:jc w:val="left"/>
        <w:rPr/>
      </w:pPr>
      <w:r>
        <w:rPr/>
        <w:t>54PV2U/wBMyY0+lU6XIdkHqacrWFIjRwBSCZVRlywHrGTz746AWSWwEwJqYhwlRJtFEGkKGY3KxxxD</w:t>
      </w:r>
    </w:p>
    <w:p>
      <w:pPr>
        <w:pStyle w:val="PreformattedText"/>
        <w:bidi w:val="0"/>
        <w:spacing w:before="0" w:after="0"/>
        <w:jc w:val="left"/>
        <w:rPr/>
      </w:pPr>
      <w:r>
        <w:rPr/>
        <w:t>MiCALt+b5guRxngcdV+ISW0PZ7C5qa0rNkyXJ0tyqalojroLZDHMcFJRwFHBMgJHA56z7SmziUZb3H</w:t>
      </w:r>
    </w:p>
    <w:p>
      <w:pPr>
        <w:pStyle w:val="PreformattedText"/>
        <w:bidi w:val="0"/>
        <w:spacing w:before="0" w:after="0"/>
        <w:jc w:val="left"/>
        <w:rPr/>
      </w:pPr>
      <w:r>
        <w:rPr/>
        <w:t>1q27/ZLzCJn6VaX24JbRFCSf8A9xQZAH/APc/p/Xq1XGYzrt8KVodyANr1H7UBxfLmDkf7SwBz6gg+</w:t>
      </w:r>
    </w:p>
    <w:p>
      <w:pPr>
        <w:pStyle w:val="PreformattedText"/>
        <w:bidi w:val="0"/>
        <w:spacing w:before="0" w:after="0"/>
        <w:jc w:val="left"/>
        <w:rPr/>
      </w:pPr>
      <w:r>
        <w:rPr/>
        <w:t>/tx0N6SUzyo7ek70LyoNyew2tjjJ5YfT0GR0xAkncU10wBaflVSc1+pRRS00cbYkAAO0EDnqEUyQaL</w:t>
      </w:r>
    </w:p>
    <w:p>
      <w:pPr>
        <w:pStyle w:val="PreformattedText"/>
        <w:bidi w:val="0"/>
        <w:spacing w:before="0" w:after="0"/>
        <w:jc w:val="left"/>
        <w:rPr/>
      </w:pPr>
      <w:r>
        <w:rPr/>
        <w:t>qZ3pOo71DAVBiyye23155/qemFB9K6iuG9rWqqKpUkAYxgcf5e3RxmSM2k0IgZoFvnQleZVjllkdSw</w:t>
      </w:r>
    </w:p>
    <w:p>
      <w:pPr>
        <w:pStyle w:val="PreformattedText"/>
        <w:bidi w:val="0"/>
        <w:spacing w:before="0" w:after="0"/>
        <w:jc w:val="left"/>
        <w:rPr/>
      </w:pPr>
      <w:r>
        <w:rPr/>
        <w:t>Vske/GQfX9D0ijIA01+dOQIB8a14btTfCMRT+wJ4+/OBnjnoOQ84p9Ck1ypZKlJTCQiyBSMcli30/T</w:t>
      </w:r>
    </w:p>
    <w:p>
      <w:pPr>
        <w:pStyle w:val="PreformattedText"/>
        <w:bidi w:val="0"/>
        <w:spacing w:before="0" w:after="0"/>
        <w:jc w:val="left"/>
        <w:rPr/>
      </w:pPr>
      <w:r>
        <w:rPr/>
        <w:t>qSyk3E6/vUHEKGpvPQp49OXWjMsMawEYiXngYyeB+vPSuCUG96XCSHBNierVl1pCZLhbNqgL85PqcZ</w:t>
      </w:r>
    </w:p>
    <w:p>
      <w:pPr>
        <w:pStyle w:val="PreformattedText"/>
        <w:bidi w:val="0"/>
        <w:spacing w:before="0" w:after="0"/>
        <w:jc w:val="left"/>
        <w:rPr/>
      </w:pPr>
      <w:r>
        <w:rPr/>
        <w:t>II9B6+n8+s9iEqLjhF9Pqa2+EXDCbyf2pzNM02y0SZXGGbP8fTj+P9R1W4tBGuwqzwiwRHMzWlR08Z</w:t>
      </w:r>
    </w:p>
    <w:p>
      <w:pPr>
        <w:pStyle w:val="PreformattedText"/>
        <w:bidi w:val="0"/>
        <w:spacing w:before="0" w:after="0"/>
        <w:jc w:val="left"/>
        <w:rPr/>
      </w:pPr>
      <w:r>
        <w:rPr/>
        <w:t>vESgbpDOqBACWZnb5EVQMsxJAAGc5x1k3GiHs6rBO/IAa/mtWy7/45SDMj5/mgbxDeKXw2+FGhqb74</w:t>
      </w:r>
    </w:p>
    <w:p>
      <w:pPr>
        <w:pStyle w:val="PreformattedText"/>
        <w:bidi w:val="0"/>
        <w:spacing w:before="0" w:after="0"/>
        <w:jc w:val="left"/>
        <w:rPr/>
      </w:pPr>
      <w:r>
        <w:rPr/>
        <w:t>i+9WhO08VJSmVNM3i7QXLuZeXEJnhodMdprI8+or/cp0UCnWO3pTM8qGeqp4mMwueH4HGY1zLhMKvE</w:t>
      </w:r>
    </w:p>
    <w:p>
      <w:pPr>
        <w:pStyle w:val="PreformattedText"/>
        <w:bidi w:val="0"/>
        <w:spacing w:before="0" w:after="0"/>
        <w:jc w:val="left"/>
        <w:rPr/>
      </w:pPr>
      <w:r>
        <w:rPr/>
        <w:t>HmAcg8SsgIA9ZtYHSqbHY7CYJE4vEJZIvlJBcN9kDvchJASJlSgL1xW/iU/ixd2fHnfK3Q2moL12n8</w:t>
      </w:r>
    </w:p>
    <w:p>
      <w:pPr>
        <w:pStyle w:val="PreformattedText"/>
        <w:bidi w:val="0"/>
        <w:spacing w:before="0" w:after="0"/>
        <w:jc w:val="left"/>
        <w:rPr/>
      </w:pPr>
      <w:r>
        <w:rPr/>
        <w:t>KNivdBX6Q7PyVtFLftaXWzM72zuH3wutolaDUOqFqGmntdlppZbJplJESl/aN3WpvtX6xwP2cw/Cwn</w:t>
      </w:r>
    </w:p>
    <w:p>
      <w:pPr>
        <w:pStyle w:val="PreformattedText"/>
        <w:bidi w:val="0"/>
        <w:spacing w:before="0" w:after="0"/>
        <w:jc w:val="left"/>
        <w:rPr/>
      </w:pPr>
      <w:r>
        <w:rPr/>
        <w:t>EPxiccRBXAyokgw3NwBYZrKWQSYGVKfLuM8fxHE1KZbH6fBpJKUAklQFsyyIzFUyR7qAQhI99blRl1</w:t>
      </w:r>
    </w:p>
    <w:p>
      <w:pPr>
        <w:pStyle w:val="PreformattedText"/>
        <w:bidi w:val="0"/>
        <w:spacing w:before="0" w:after="0"/>
        <w:jc w:val="left"/>
        <w:rPr/>
      </w:pPr>
      <w:r>
        <w:rPr/>
        <w:t>jNdQ1VMkjKaunqYVkIwEeSFlWUYbLBHZSOQcrxj060bgLjbiAopKwQCNRbUGLEa+YqjaIDiFEZgi5F</w:t>
      </w:r>
    </w:p>
    <w:p>
      <w:pPr>
        <w:pStyle w:val="PreformattedText"/>
        <w:bidi w:val="0"/>
        <w:spacing w:before="0" w:after="0"/>
        <w:jc w:val="left"/>
        <w:rPr/>
      </w:pPr>
      <w:r>
        <w:rPr/>
        <w:t>uvyK9Sn8O7xJ6T8e/gN7J92rxbqG/L3D7ZR6C7y6WusKyUz9w9G0o0F3Xstyp4pNxpqvUNorbhTuCj</w:t>
      </w:r>
    </w:p>
    <w:p>
      <w:pPr>
        <w:pStyle w:val="PreformattedText"/>
        <w:bidi w:val="0"/>
        <w:spacing w:before="0" w:after="0"/>
        <w:jc w:val="left"/>
        <w:rPr/>
      </w:pPr>
      <w:r>
        <w:rPr/>
        <w:t>tSX2kqEKSFWXM47CtrC23GwpjEJIKVXBSqQtBiQYIUkwTBFjVjhH3cM+260stYjCrCkLTYpKboWJ0M</w:t>
      </w:r>
    </w:p>
    <w:p>
      <w:pPr>
        <w:pStyle w:val="PreformattedText"/>
        <w:bidi w:val="0"/>
        <w:spacing w:before="0" w:after="0"/>
        <w:jc w:val="left"/>
        <w:rPr/>
      </w:pPr>
      <w:r>
        <w:rPr/>
        <w:t>QRbQwdxVWXjF8JF/8AD9qNqhzJd+0GrLvVUOh9VmSSappd6tUw6N1pPJGi0Gr4aYqIJMGC8w0j1NI5</w:t>
      </w:r>
    </w:p>
    <w:p>
      <w:pPr>
        <w:pStyle w:val="PreformattedText"/>
        <w:bidi w:val="0"/>
        <w:spacing w:before="0" w:after="0"/>
        <w:jc w:val="left"/>
        <w:rPr/>
      </w:pPr>
      <w:r>
        <w:rPr/>
        <w:t>qI6ykpfJuJ8JxHBHxP8AVwDqj2TpMkf/AG3eSxolRstIkGZFe58I41hfafCGEJw/FWEf12AYBF09sz</w:t>
      </w:r>
    </w:p>
    <w:p>
      <w:pPr>
        <w:pStyle w:val="PreformattedText"/>
        <w:bidi w:val="0"/>
        <w:spacing w:before="0" w:after="0"/>
        <w:jc w:val="left"/>
        <w:rPr/>
      </w:pPr>
      <w:r>
        <w:rPr/>
        <w:t>J7zaiAVJ95smCCmFVW7fNIGhqm+DWVGMiysFBVvlQMFMoKk5BYAg7iCMHGQeAS6kER+5+nOgrQthRI</w:t>
      </w:r>
    </w:p>
    <w:p>
      <w:pPr>
        <w:pStyle w:val="PreformattedText"/>
        <w:bidi w:val="0"/>
        <w:spacing w:before="0" w:after="0"/>
        <w:jc w:val="left"/>
        <w:rPr/>
      </w:pPr>
      <w:r>
        <w:rPr/>
        <w:t>BMG8ddCm4rbQUmjq6ZCHgnE8YRUL09UyMgnpqoginn2yygkgBvMZOAx6mshSBlWNba7eXnUN5aSc7Z</w:t>
      </w:r>
    </w:p>
    <w:p>
      <w:pPr>
        <w:pStyle w:val="PreformattedText"/>
        <w:bidi w:val="0"/>
        <w:spacing w:before="0" w:after="0"/>
        <w:jc w:val="left"/>
        <w:rPr/>
      </w:pPr>
      <w:r>
        <w:rPr/>
        <w:t>KTrpv4/GtWj1prDSPywT1dRE0jDEmI6qmpmcTNCkboF8suoDoXVUEjMuScE/Z4cqJJymOXprv5/imo</w:t>
      </w:r>
    </w:p>
    <w:p>
      <w:pPr>
        <w:pStyle w:val="PreformattedText"/>
        <w:bidi w:val="0"/>
        <w:spacing w:before="0" w:after="0"/>
        <w:jc w:val="left"/>
        <w:rPr/>
      </w:pPr>
      <w:r>
        <w:rPr/>
        <w:t>xmMSlKcudIM63AubDa+o0uT5vvprxV6vinpo0obxXPFSrE6rLL5sRSmWCmkppVndYZAikbMkZAYsQd</w:t>
      </w:r>
    </w:p>
    <w:p>
      <w:pPr>
        <w:pStyle w:val="PreformattedText"/>
        <w:bidi w:val="0"/>
        <w:spacing w:before="0" w:after="0"/>
        <w:jc w:val="left"/>
        <w:rPr/>
      </w:pPr>
      <w:r>
        <w:rPr/>
        <w:t>vUNzA4coOZ1CEkEeHjIi877mrJHGsWlQhta163uRGkHYAbaVJHT3fXu9r1PhrXRxaatTsJZrvX06VF</w:t>
      </w:r>
    </w:p>
    <w:p>
      <w:pPr>
        <w:pStyle w:val="PreformattedText"/>
        <w:bidi w:val="0"/>
        <w:spacing w:before="0" w:after="0"/>
        <w:jc w:val="left"/>
        <w:rPr/>
      </w:pPr>
      <w:r>
        <w:rPr/>
        <w:t>zpl2IN1AvmuIKpZUeRXOFLMW2Haq9VL+GwbQ1Lx0yiQk8wrmNiLHaalt4/H4kkjK1cSVAFV+UGAeRJ</w:t>
      </w:r>
    </w:p>
    <w:p>
      <w:pPr>
        <w:pStyle w:val="PreformattedText"/>
        <w:bidi w:val="0"/>
        <w:spacing w:before="0" w:after="0"/>
        <w:jc w:val="left"/>
        <w:rPr/>
      </w:pPr>
      <w:r>
        <w:rPr/>
        <w:t>IEzBtVlHgb8HFy7+66td1vkc9D2m0beLDPqy4y1M8Nzvtzraw1dFZbUxId7hU1UYqJ5FG2kgp3nZhI</w:t>
      </w:r>
    </w:p>
    <w:p>
      <w:pPr>
        <w:pStyle w:val="PreformattedText"/>
        <w:bidi w:val="0"/>
        <w:spacing w:before="0" w:after="0"/>
        <w:jc w:val="left"/>
        <w:rPr/>
      </w:pPr>
      <w:r>
        <w:rPr/>
        <w:t>aRKhvDOFO8XxhZcOXCN3xCwYJBHdaR4uCQSCChvMqyiiY3GeKtcEwKHUd7HPn/xkQCkKSoFby5BGVs</w:t>
      </w:r>
    </w:p>
    <w:p>
      <w:pPr>
        <w:pStyle w:val="PreformattedText"/>
        <w:bidi w:val="0"/>
        <w:spacing w:before="0" w:after="0"/>
        <w:jc w:val="left"/>
        <w:rPr/>
      </w:pPr>
      <w:r>
        <w:rPr/>
        <w:t>yUg2ceypEpS4U8TXbTx8+OL8OPuz3v0d2W7xPDbLt3k7nU3cLQ/dDTdk7t6I1PrrRXcDUOjr/rSr07</w:t>
      </w:r>
    </w:p>
    <w:p>
      <w:pPr>
        <w:pStyle w:val="PreformattedText"/>
        <w:bidi w:val="0"/>
        <w:spacing w:before="0" w:after="0"/>
        <w:jc w:val="left"/>
        <w:rPr/>
      </w:pPr>
      <w:r>
        <w:rPr/>
        <w:t>rekf+72vri9iia6XezTW6tuUckcdfJUfD03w/ub+BYU3h14dIZbdQClKYCExYgJERoQBItBjQnwp1b</w:t>
      </w:r>
    </w:p>
    <w:p>
      <w:pPr>
        <w:pStyle w:val="PreformattedText"/>
        <w:bidi w:val="0"/>
        <w:spacing w:before="0" w:after="0"/>
        <w:jc w:val="left"/>
        <w:rPr/>
      </w:pPr>
      <w:r>
        <w:rPr/>
        <w:t>pfeXiHFPrWZUokFRJkkkqCpKpGYmbgQRcG3bw9/wBpvvMFRHT+KbwmWW91ElTTrJrLw0aun0lOlKiO</w:t>
      </w:r>
    </w:p>
    <w:p>
      <w:pPr>
        <w:pStyle w:val="PreformattedText"/>
        <w:bidi w:val="0"/>
        <w:spacing w:before="0" w:after="0"/>
        <w:jc w:val="left"/>
        <w:rPr/>
      </w:pPr>
      <w:r>
        <w:rPr/>
        <w:t>aiWq7X92626UtbV+YF2ik1VbYtpK/DgEMsc8LcdBShwEwIBmSTqZ2ANwLkjebURDwbIsAn1sAbaZsx</w:t>
      </w:r>
    </w:p>
    <w:p>
      <w:pPr>
        <w:pStyle w:val="PreformattedText"/>
        <w:bidi w:val="0"/>
        <w:spacing w:before="0" w:after="0"/>
        <w:jc w:val="left"/>
        <w:rPr/>
      </w:pPr>
      <w:r>
        <w:rPr/>
        <w:t>g3MJFdCvhm/HF/DY8TemJO32nu/wBT9p+6mqKqmjtvbzxN6Qn7L3K5zkQwLatO69uN1rdF3e4mZtkM</w:t>
      </w:r>
    </w:p>
    <w:p>
      <w:pPr>
        <w:pStyle w:val="PreformattedText"/>
        <w:bidi w:val="0"/>
        <w:spacing w:before="0" w:after="0"/>
        <w:jc w:val="left"/>
        <w:rPr/>
      </w:pPr>
      <w:r>
        <w:rPr/>
        <w:t>CamSedyvkQSNJGrUjvAsZhsU06tg9kwQApJKgSZVMBMkBIlVhAkag1Yo4k2rDrbU4Ap2TCogCwuZIS</w:t>
      </w:r>
    </w:p>
    <w:p>
      <w:pPr>
        <w:pStyle w:val="PreformattedText"/>
        <w:bidi w:val="0"/>
        <w:spacing w:before="0" w:after="0"/>
        <w:jc w:val="left"/>
        <w:rPr/>
      </w:pPr>
      <w:r>
        <w:rPr/>
        <w:t>SSAkEgk1dJVwVVFoNEqYJYDPbYKimMqMqVVNKitDVUkpG2rpHUEpLGXjcHKsRz05I74O00xSoQfLXr</w:t>
      </w:r>
    </w:p>
    <w:p>
      <w:pPr>
        <w:pStyle w:val="PreformattedText"/>
        <w:bidi w:val="0"/>
        <w:spacing w:before="0" w:after="0"/>
        <w:jc w:val="left"/>
        <w:rPr/>
      </w:pPr>
      <w:r>
        <w:rPr/>
        <w:t>Woc6kfFMpUg4qJOMcHEpOPv6DqxbTdZPITVU6SUI3jXr40z3cupSWzGN8BmeNDwDlWilJHp9v69TGA</w:t>
      </w:r>
    </w:p>
    <w:p>
      <w:pPr>
        <w:pStyle w:val="PreformattedText"/>
        <w:bidi w:val="0"/>
        <w:spacing w:before="0" w:after="0"/>
        <w:jc w:val="left"/>
        <w:rPr/>
      </w:pPr>
      <w:r>
        <w:rPr/>
        <w:t>UrSQeuvKagPXCgagdaDAlY8jkCQNOhGP8Agq2UH+RHVyVEj4fSqrszMgbUY6tpo5f2ftJKyg8g8gCn</w:t>
      </w:r>
    </w:p>
    <w:p>
      <w:pPr>
        <w:pStyle w:val="PreformattedText"/>
        <w:bidi w:val="0"/>
        <w:spacing w:before="0" w:after="0"/>
        <w:jc w:val="left"/>
        <w:rPr/>
      </w:pPr>
      <w:r>
        <w:rPr/>
        <w:t>JUDJ4H/b9Mxye4YVlUPpPXWkxsd+I1F7eH0ov0BJFS6jtUbybfLSkJc884kB/hgL/LqBiUFbThJmSa</w:t>
      </w:r>
    </w:p>
    <w:p>
      <w:pPr>
        <w:pStyle w:val="PreformattedText"/>
        <w:bidi w:val="0"/>
        <w:spacing w:before="0" w:after="0"/>
        <w:jc w:val="left"/>
        <w:rPr/>
      </w:pPr>
      <w:r>
        <w:rPr/>
        <w:t>mNdxSDEAfxUwqSvgannYyiUidymOOBg4x7YPVBh2yl8d2CSn5mrRRPZqgyINWg9sH8zQ1vb2aiTH6b</w:t>
      </w:r>
    </w:p>
    <w:p>
      <w:pPr>
        <w:pStyle w:val="PreformattedText"/>
        <w:bidi w:val="0"/>
        <w:spacing w:before="0" w:after="0"/>
        <w:jc w:val="left"/>
        <w:rPr/>
      </w:pPr>
      <w:r>
        <w:rPr/>
        <w:t>V9vfq1csuI3+1c37pIO33H2piNShf29cAP8A4gk8ep2n1+xwf59DeHeTaLUZucptF6E6p9sqA/8A3Z</w:t>
      </w:r>
    </w:p>
    <w:p>
      <w:pPr>
        <w:pStyle w:val="PreformattedText"/>
        <w:bidi w:val="0"/>
        <w:spacing w:before="0" w:after="0"/>
        <w:jc w:val="left"/>
        <w:rPr/>
      </w:pPr>
      <w:r>
        <w:rPr/>
        <w:t>/4h/i+3r01BuRzpHRIECb+H3qm+CNmpJnCBwu3J91JP9PT/Weq1wjMATBowBImJrdt0BdlEkChGAO8</w:t>
      </w:r>
    </w:p>
    <w:p>
      <w:pPr>
        <w:pStyle w:val="PreformattedText"/>
        <w:bidi w:val="0"/>
        <w:spacing w:before="0" w:after="0"/>
        <w:jc w:val="left"/>
        <w:rPr/>
      </w:pPr>
      <w:r>
        <w:rPr/>
        <w:t>gf69umKUBJ+VJ9qIBHDDOnlsvCn8uMehP8T6dHSSU3pIEzvQrenDtOuRg+/25+nSnTWK6Lz4UhhFjp</w:t>
      </w:r>
    </w:p>
    <w:p>
      <w:pPr>
        <w:pStyle w:val="PreformattedText"/>
        <w:bidi w:val="0"/>
        <w:spacing w:before="0" w:after="0"/>
        <w:jc w:val="left"/>
        <w:rPr/>
      </w:pPr>
      <w:r>
        <w:rPr/>
        <w:t>WAcNlOcHgH/XHXAAWFLQrIwU8+0q8A+4II/X/16K3veoL+htJp0tOVX+1xlgFLRRhVHqBuB5+h9elW</w:t>
      </w:r>
    </w:p>
    <w:p>
      <w:pPr>
        <w:pStyle w:val="PreformattedText"/>
        <w:bidi w:val="0"/>
        <w:spacing w:before="0" w:after="0"/>
        <w:jc w:val="left"/>
        <w:rPr/>
      </w:pPr>
      <w:r>
        <w:rPr/>
        <w:t>qEETImi4f+4Dyoz1LUNJW28cfJDNUSsxVI4aeniaapqaiRyFp6WKGN3klcqkaIzuyqpIonlAOKJ8I3</w:t>
      </w:r>
    </w:p>
    <w:p>
      <w:pPr>
        <w:pStyle w:val="PreformattedText"/>
        <w:bidi w:val="0"/>
        <w:spacing w:before="0" w:after="0"/>
        <w:jc w:val="left"/>
        <w:rPr/>
      </w:pPr>
      <w:r>
        <w:rPr/>
        <w:t>328Tt46VsMKkhiQOZ5QBrOwA1vYDWoE+JD8ZHwS+Fmy3axU+uP/eH7q0dQ1GvbDsTcrZeqGgq4y/m/</w:t>
      </w:r>
    </w:p>
    <w:p>
      <w:pPr>
        <w:pStyle w:val="PreformattedText"/>
        <w:bidi w:val="0"/>
        <w:spacing w:before="0" w:after="0"/>
        <w:jc w:val="left"/>
        <w:rPr/>
      </w:pPr>
      <w:r>
        <w:rPr/>
        <w:t>3w7vTpLpnTMMToqyQ0c97ugZjGbWpDuhxwHiXECClsYVgxK3e7YFIOVuy1EAzEJEXmo447w7BJOVf6</w:t>
      </w:r>
    </w:p>
    <w:p>
      <w:pPr>
        <w:pStyle w:val="PreformattedText"/>
        <w:bidi w:val="0"/>
        <w:spacing w:before="0" w:after="0"/>
        <w:jc w:val="left"/>
        <w:rPr/>
      </w:pPr>
      <w:r>
        <w:rPr/>
        <w:t>x2TCGiMpsoiXYKACUkSntIMBQTM1ze+KX8crxk9/YK/TfbKut3hb0TdBLTVFB2Vul5XuTeaWctD8Ff</w:t>
      </w:r>
    </w:p>
    <w:p>
      <w:pPr>
        <w:pStyle w:val="PreformattedText"/>
        <w:bidi w:val="0"/>
        <w:spacing w:before="0" w:after="0"/>
        <w:jc w:val="left"/>
        <w:rPr/>
      </w:pPr>
      <w:r>
        <w:rPr/>
        <w:t>u9F1KXaCmkhcLNFp+l05HKxJkV0wvV1gvZPhWDWHn0q4m/a7oSGwf/i0JB2grKiNoqsxntTxbFpW0y</w:t>
      </w:r>
    </w:p>
    <w:p>
      <w:pPr>
        <w:pStyle w:val="PreformattedText"/>
        <w:bidi w:val="0"/>
        <w:spacing w:before="0" w:after="0"/>
        <w:jc w:val="left"/>
        <w:rPr/>
      </w:pPr>
      <w:r>
        <w:rPr/>
        <w:t>U4BibBoqzkEA95wkrscwKUkIUIzJO1RtRBV1VXVXWtmlrrzdZpqu7Xisnnr7vdaudzNUVN0u1bJJU3</w:t>
      </w:r>
    </w:p>
    <w:p>
      <w:pPr>
        <w:pStyle w:val="PreformattedText"/>
        <w:bidi w:val="0"/>
        <w:spacing w:before="0" w:after="0"/>
        <w:jc w:val="left"/>
        <w:rPr/>
      </w:pPr>
      <w:r>
        <w:rPr/>
        <w:t>OoeVmZpJ5ZHdiWcknrXNsBtAQgBKTEgaHKIE84AiTJiswVZiorUVXJve6jmJHIE3tA08K1xFIcAjgs</w:t>
      </w:r>
    </w:p>
    <w:p>
      <w:pPr>
        <w:pStyle w:val="PreformattedText"/>
        <w:bidi w:val="0"/>
        <w:spacing w:before="0" w:after="0"/>
        <w:jc w:val="left"/>
        <w:rPr/>
      </w:pPr>
      <w:r>
        <w:rPr/>
        <w:t>WbOPb0JYsccH0I+/r0VKDAOhJ613FMJAJvJAHVvz6V9vCNiseT85JABAAIBwTwq7cE/Y856IEWSZPR</w:t>
      </w:r>
    </w:p>
    <w:p>
      <w:pPr>
        <w:pStyle w:val="PreformattedText"/>
        <w:bidi w:val="0"/>
        <w:spacing w:before="0" w:after="0"/>
        <w:jc w:val="left"/>
        <w:rPr/>
      </w:pPr>
      <w:r>
        <w:rPr/>
        <w:t>poMlQA0Hzjy+9dUP9lx8XUmku6nd3waahrAli7iRVPfLtstVWARU2p9P0dr053Gs1FTzS4WWtsg03d</w:t>
      </w:r>
    </w:p>
    <w:p>
      <w:pPr>
        <w:pStyle w:val="PreformattedText"/>
        <w:bidi w:val="0"/>
        <w:spacing w:before="0" w:after="0"/>
        <w:jc w:val="left"/>
        <w:rPr/>
      </w:pPr>
      <w:r>
        <w:rPr/>
        <w:t>AI1G4WCsdwW+YVmJw2dl1aQSWzmHkYSrawmDfdR3NSlL77SoiRlVym5TfnEiOQ12HcffNI2PV9humn</w:t>
      </w:r>
    </w:p>
    <w:p>
      <w:pPr>
        <w:pStyle w:val="PreformattedText"/>
        <w:bidi w:val="0"/>
        <w:spacing w:before="0" w:after="0"/>
        <w:jc w:val="left"/>
        <w:rPr/>
      </w:pPr>
      <w:r>
        <w:rPr/>
        <w:t>NS2S1ak01qG3y2y+6fvdBDc7LerbUgedRXKgqFKTwkqrKRh4pI0lheOZEkWheaadQtl1sONrBCkqAK</w:t>
      </w:r>
    </w:p>
    <w:p>
      <w:pPr>
        <w:pStyle w:val="PreformattedText"/>
        <w:bidi w:val="0"/>
        <w:spacing w:before="0" w:after="0"/>
        <w:jc w:val="left"/>
        <w:rPr/>
      </w:pPr>
      <w:r>
        <w:rPr/>
        <w:t>SORB1H7GrDDvvYdxt5h1bDzRCkqSopUkjdKhBB+3gaoP8AFx+HVqjs/BeO4PaWlv8A3F7NxpLXXrS8</w:t>
      </w:r>
    </w:p>
    <w:p>
      <w:pPr>
        <w:pStyle w:val="PreformattedText"/>
        <w:bidi w:val="0"/>
        <w:spacing w:before="0" w:after="0"/>
        <w:jc w:val="left"/>
        <w:rPr/>
      </w:pPr>
      <w:r>
        <w:rPr/>
        <w:t>qVF/7kdp6WNC09fviUVHcXt9EdztVQxNfLQvz10VfRxy3OLAcU9n3sCF4jh5U9hhct+842N43WgeWZ</w:t>
      </w:r>
    </w:p>
    <w:p>
      <w:pPr>
        <w:pStyle w:val="PreformattedText"/>
        <w:bidi w:val="0"/>
        <w:spacing w:before="0" w:after="0"/>
        <w:jc w:val="left"/>
        <w:rPr/>
      </w:pPr>
      <w:r>
        <w:rPr/>
        <w:t>I1zC49Z4B7WYPihawvGMmFxyu6HYSlp86AGIDTpiTohWoKVd2qsrhoatZPi6Kkp62kkpxUU1ZRyLPB</w:t>
      </w:r>
    </w:p>
    <w:p>
      <w:pPr>
        <w:pStyle w:val="PreformattedText"/>
        <w:bidi w:val="0"/>
        <w:spacing w:before="0" w:after="0"/>
        <w:jc w:val="left"/>
        <w:rPr/>
      </w:pPr>
      <w:r>
        <w:rPr/>
        <w:t>UxlVdamGVH2vA8bK4IyPm3Kx6oGsdlOVZtPXXxrX4rgCVJzsXEE3jofOkeXRdFcaNIa6gWNpA3mxxZ</w:t>
      </w:r>
    </w:p>
    <w:p>
      <w:pPr>
        <w:pStyle w:val="PreformattedText"/>
        <w:bidi w:val="0"/>
        <w:spacing w:before="0" w:after="0"/>
        <w:jc w:val="left"/>
        <w:rPr/>
      </w:pPr>
      <w:r>
        <w:rPr/>
        <w:t>EiMuHVlgZNpOxm3EEbgeNo29S/1jZVAVEc+tKqFcLdbBzJnypa0N25sz3CGCKnqdzyhPIjgWpklIKn</w:t>
      </w:r>
    </w:p>
    <w:p>
      <w:pPr>
        <w:pStyle w:val="PreformattedText"/>
        <w:bidi w:val="0"/>
        <w:spacing w:before="0" w:after="0"/>
        <w:jc w:val="left"/>
        <w:rPr/>
      </w:pPr>
      <w:r>
        <w:rPr/>
        <w:t>d8pP/CMHj83J9Ohu4lo3VBjn+K5OBfEwkoBi8a1aR4bPDVfu4mprBaKDTtXKK2eCCOOpiWM7EYvK1Q</w:t>
      </w:r>
    </w:p>
    <w:p>
      <w:pPr>
        <w:pStyle w:val="PreformattedText"/>
        <w:bidi w:val="0"/>
        <w:spacing w:before="0" w:after="0"/>
        <w:jc w:val="left"/>
        <w:rPr/>
      </w:pPr>
      <w:r>
        <w:rPr/>
        <w:t>xBWmp4aZJZKiY7lSKJ2JZgoNc4+7iXGsLgUB7FYhWVAuALElROyUJBUpRgBIJvYUfscLgWnMbxFw4f</w:t>
      </w:r>
    </w:p>
    <w:p>
      <w:pPr>
        <w:pStyle w:val="PreformattedText"/>
        <w:bidi w:val="0"/>
        <w:spacing w:before="0" w:after="0"/>
        <w:jc w:val="left"/>
        <w:rPr/>
      </w:pPr>
      <w:r>
        <w:rPr/>
        <w:t>CYYZlqFydkpSJutxUJQkXKiNtOpbtv22052j0VYNHaWpYYrfYitVLMIVikul2mlimr7rVhAC0sskUa</w:t>
      </w:r>
    </w:p>
    <w:p>
      <w:pPr>
        <w:pStyle w:val="PreformattedText"/>
        <w:bidi w:val="0"/>
        <w:spacing w:before="0" w:after="0"/>
        <w:jc w:val="left"/>
        <w:rPr/>
      </w:pPr>
      <w:r>
        <w:rPr/>
        <w:t>xhiTFT08NOrbIlHXpHC+HtcNwbWFaUVlMlSz7ziz7y1f8AsdBolISkWFeTcU4m/wAWxjmNfGQrhKGx</w:t>
      </w:r>
    </w:p>
    <w:p>
      <w:pPr>
        <w:pStyle w:val="PreformattedText"/>
        <w:bidi w:val="0"/>
        <w:spacing w:before="0" w:after="0"/>
        <w:jc w:val="left"/>
        <w:rPr/>
      </w:pPr>
      <w:r>
        <w:rPr/>
        <w:t>7rTabIbT5C6j/msqWbqNeRf+I3o+lXx7fiAaYpagwxaf8c3i+SzB0Ahhz4he4svw23PyU7LMq4GB8o</w:t>
      </w:r>
    </w:p>
    <w:p>
      <w:pPr>
        <w:pStyle w:val="PreformattedText"/>
        <w:bidi w:val="0"/>
        <w:spacing w:before="0" w:after="0"/>
        <w:jc w:val="left"/>
        <w:rPr/>
      </w:pPr>
      <w:r>
        <w:rPr/>
        <w:t>b1A69IwDCcTw9hOaFoSMpiRI1B8D8qyOKX2eIWSJCjBvBjY+NuVVzGKekqGhqYzT1MDlZYpRjy2TOe</w:t>
      </w:r>
    </w:p>
    <w:p>
      <w:pPr>
        <w:pStyle w:val="PreformattedText"/>
        <w:bidi w:val="0"/>
        <w:spacing w:before="0" w:after="0"/>
        <w:jc w:val="left"/>
        <w:rPr/>
      </w:pPr>
      <w:r>
        <w:rPr/>
        <w:t>PcEDjGRjBHrzGCS2qFd1aTBB50+ygCLg70SUsiVMbxyLHLTyo0c0U6RyxS5XaY5Y5FIkB+YEEFXzyP</w:t>
      </w:r>
    </w:p>
    <w:p>
      <w:pPr>
        <w:pStyle w:val="PreformattedText"/>
        <w:bidi w:val="0"/>
        <w:spacing w:before="0" w:after="0"/>
        <w:jc w:val="left"/>
        <w:rPr/>
      </w:pPr>
      <w:r>
        <w:rPr/>
        <w:t>c2DTtgFaHrrnQFoyklPvAzb428tf4qwzwi/iX+OfwSRUFn8O/iM1tYe3lFLUNU9j9d1Z7n9gK+Ktlj</w:t>
      </w:r>
    </w:p>
    <w:p>
      <w:pPr>
        <w:pStyle w:val="PreformattedText"/>
        <w:bidi w:val="0"/>
        <w:spacing w:before="0" w:after="0"/>
        <w:jc w:val="left"/>
        <w:rPr/>
      </w:pPr>
      <w:r>
        <w:rPr/>
        <w:t>lrEk7R6ymqKGwtK0cb/EWFrNWxyRpIlUrIo6HiuF4PFysoyOkyVJgGcuUE2ukWMCLyTcmURiHG5SFZ</w:t>
      </w:r>
    </w:p>
    <w:p>
      <w:pPr>
        <w:pStyle w:val="PreformattedText"/>
        <w:bidi w:val="0"/>
        <w:spacing w:before="0" w:after="0"/>
        <w:jc w:val="left"/>
        <w:rPr/>
      </w:pPr>
      <w:r>
        <w:rPr/>
        <w:t>k/kkqsZSSTMqUkmNI2v38P39pL0TqX9m6Z8Ynh9r+3lXUT0kFT3c8O9wuettHUxkkK1F01F2a1nUG/</w:t>
      </w:r>
    </w:p>
    <w:p>
      <w:pPr>
        <w:pStyle w:val="PreformattedText"/>
        <w:bidi w:val="0"/>
        <w:spacing w:before="0" w:after="0"/>
        <w:jc w:val="left"/>
        <w:rPr/>
      </w:pPr>
      <w:r>
        <w:rPr/>
        <w:t>2ik3Msjiy37UEqIzCK3uYwHq3OEPNFRaV2yCYg2UBHOwJ2gDkfJ5dzpSkwCI5iSTEXkW1kqG/ITbtp</w:t>
      </w:r>
    </w:p>
    <w:p>
      <w:pPr>
        <w:pStyle w:val="PreformattedText"/>
        <w:bidi w:val="0"/>
        <w:spacing w:before="0" w:after="0"/>
        <w:jc w:val="left"/>
        <w:rPr/>
      </w:pPr>
      <w:r>
        <w:rPr/>
        <w:t>bxe+F3xO2E1Ph38QHa7u3XRotVUaX0zqNaHuFQJCkgqP2l2u1TT2/Utu8rnzXktKxoDkyEc9QwFodC</w:t>
      </w:r>
    </w:p>
    <w:p>
      <w:pPr>
        <w:pStyle w:val="PreformattedText"/>
        <w:bidi w:val="0"/>
        <w:spacing w:before="0" w:after="0"/>
        <w:jc w:val="left"/>
        <w:rPr/>
      </w:pPr>
      <w:r>
        <w:rPr/>
        <w:t>VoLari4i8TE+W3Ko6tJMgm/KRe4BF9LVHyjvqftd1BBzNUjAI4/2jPpn156noCiANRI+nXyqMvIJIu</w:t>
      </w:r>
    </w:p>
    <w:p>
      <w:pPr>
        <w:pStyle w:val="PreformattedText"/>
        <w:bidi w:val="0"/>
        <w:spacing w:before="0" w:after="0"/>
        <w:jc w:val="left"/>
        <w:rPr/>
      </w:pPr>
      <w:r>
        <w:rPr/>
        <w:t>SPvTi329eYLZtb/dlSwHPrTsPT9P8APpq7BQHl86KykEgnX9qJ9JXITXyiZHAcinCkn32tnOT6856h</w:t>
      </w:r>
    </w:p>
    <w:p>
      <w:pPr>
        <w:pStyle w:val="PreformattedText"/>
        <w:bidi w:val="0"/>
        <w:spacing w:before="0" w:after="0"/>
        <w:jc w:val="left"/>
        <w:rPr/>
      </w:pPr>
      <w:r>
        <w:rPr/>
        <w:t>vOQ2oxpPXyqQhI7RKefP7U7MGoayDUApJKpzG80jBN5CjDL8oAPPQMKUKAOUSCnz1iufSpLhBUT4ed</w:t>
      </w:r>
    </w:p>
    <w:p>
      <w:pPr>
        <w:pStyle w:val="PreformattedText"/>
        <w:bidi w:val="0"/>
        <w:spacing w:before="0" w:after="0"/>
        <w:jc w:val="left"/>
        <w:rPr/>
      </w:pPr>
      <w:r>
        <w:rPr/>
        <w:t>Xmdo3Enb22PzzQIQR6/wC7U/8Ab+XTXf7luf5qxaEtne1MZqV8aiuJ/wDx2Ofphc5xjob2qbRajt2T</w:t>
      </w:r>
    </w:p>
    <w:p>
      <w:pPr>
        <w:pStyle w:val="PreformattedText"/>
        <w:bidi w:val="0"/>
        <w:spacing w:before="0" w:after="0"/>
        <w:jc w:val="left"/>
        <w:rPr/>
      </w:pPr>
      <w:r>
        <w:rPr/>
        <w:t>HjQVcZWDRFTgkNn7cn/r0GYJg04gHWqe4pZIYZUViVcAFc/f79RFIConUU4EiQN63I7kUjVEJBVccj</w:t>
      </w:r>
    </w:p>
    <w:p>
      <w:pPr>
        <w:pStyle w:val="PreformattedText"/>
        <w:bidi w:val="0"/>
        <w:spacing w:before="0" w:after="0"/>
        <w:jc w:val="left"/>
        <w:rPr/>
      </w:pPr>
      <w:r>
        <w:rPr/>
        <w:t>jOfv6+2OhlqSbUlq3aaZmdHZtxwc4PB9fbP6/y6NFoFq6kG6N5k00ZOC3/AH/oOl2iurXpbc7QON+c</w:t>
      </w:r>
    </w:p>
    <w:p>
      <w:pPr>
        <w:pStyle w:val="PreformattedText"/>
        <w:bidi w:val="0"/>
        <w:spacing w:before="0" w:after="0"/>
        <w:jc w:val="left"/>
        <w:rPr/>
      </w:pPr>
      <w:r>
        <w:rPr/>
        <w:t>qRg8/fIz/D9Oki+l66YvQNquqtOkbPX6l1PerLpjTFp3TXbU2prxbdOaataIrSs1yv8Ae6qCjofkVi</w:t>
      </w:r>
    </w:p>
    <w:p>
      <w:pPr>
        <w:pStyle w:val="PreformattedText"/>
        <w:bidi w:val="0"/>
        <w:spacing w:before="0" w:after="0"/>
        <w:jc w:val="left"/>
        <w:rPr/>
      </w:pPr>
      <w:r>
        <w:rPr/>
        <w:t>BJMrNjChiR1IQgyEpBUo6ACT6AXqC+oQSogAakmAN9dPOqrO8/42nhp7TT1lu7O6d1N4jtT0hMEVyo</w:t>
      </w:r>
    </w:p>
    <w:p>
      <w:pPr>
        <w:pStyle w:val="PreformattedText"/>
        <w:bidi w:val="0"/>
        <w:spacing w:before="0" w:after="0"/>
        <w:jc w:val="left"/>
        <w:rPr/>
      </w:pPr>
      <w:r>
        <w:rPr/>
        <w:t>5Z+3HaJZUG8T/wB875bprvqWkBVl/wDDLEIJif3VzVNspnI4Y84BnIYGv+yvgLDlJNuVjQm8ahtRKU</w:t>
      </w:r>
    </w:p>
    <w:p>
      <w:pPr>
        <w:pStyle w:val="PreformattedText"/>
        <w:bidi w:val="0"/>
        <w:spacing w:before="0" w:after="0"/>
        <w:jc w:val="left"/>
        <w:rPr/>
      </w:pPr>
      <w:r>
        <w:rPr/>
        <w:t>FZ8e6NYPMkjkQkEXCoImh3xVfiX+LnxcR1tk7kdxhpzt1URzwHs92poZdB9uJ6SUrtptTUtLXT3LuE</w:t>
      </w:r>
    </w:p>
    <w:p>
      <w:pPr>
        <w:pStyle w:val="PreformattedText"/>
        <w:bidi w:val="0"/>
        <w:spacing w:before="0" w:after="0"/>
        <w:jc w:val="left"/>
        <w:rPr/>
      </w:pPr>
      <w:r>
        <w:rPr/>
        <w:t>FAVSdQ3K5RMF3LBESep+G4XgsK4Xmmc7p/8AqL7yrExGyNf8QPOlex+NxLaWnXilgEdxHdTMXMAgqu</w:t>
      </w:r>
    </w:p>
    <w:p>
      <w:pPr>
        <w:pStyle w:val="PreformattedText"/>
        <w:bidi w:val="0"/>
        <w:spacing w:before="0" w:after="0"/>
        <w:jc w:val="left"/>
        <w:rPr/>
      </w:pPr>
      <w:r>
        <w:rPr/>
        <w:t>JGcqI0BNV/NHJKEUDbEi+XHHGpSKJET8iRpgIgGOBhccAdWYbKtj467a0DupEz9PT+KINN2b46veU4</w:t>
      </w:r>
    </w:p>
    <w:p>
      <w:pPr>
        <w:pStyle w:val="PreformattedText"/>
        <w:bidi w:val="0"/>
        <w:spacing w:before="0" w:after="0"/>
        <w:jc w:val="left"/>
        <w:rPr/>
      </w:pPr>
      <w:r>
        <w:rPr/>
        <w:t>WG3RRvli2HqaosIlzjAKxCR/sWU8dFbaBc/9B8zzPlPrFIo90wAc58NuXrajCstuxjiElFGMooJ5BB</w:t>
      </w:r>
    </w:p>
    <w:p>
      <w:pPr>
        <w:pStyle w:val="PreformattedText"/>
        <w:bidi w:val="0"/>
        <w:spacing w:before="0" w:after="0"/>
        <w:jc w:val="left"/>
        <w:rPr/>
      </w:pPr>
      <w:r>
        <w:rPr/>
        <w:t>wVxhuORj19epeWLlMgTp49aUNWmsyfvSM9CuUWONtzLIQNgBJxjBJ9cN6H6H266BYBNzvFMIJUok8u</w:t>
      </w:r>
    </w:p>
    <w:p>
      <w:pPr>
        <w:pStyle w:val="PreformattedText"/>
        <w:bidi w:val="0"/>
        <w:spacing w:before="0" w:after="0"/>
        <w:jc w:val="left"/>
        <w:rPr/>
      </w:pPr>
      <w:r>
        <w:rPr/>
        <w:t>opBuzbMUsYx5YzUOGDKWx80SMCQ2P8XtxgZwehumAExAi99+XLqKcgQZJmeX1686kR4Ke/8AX+FPxS</w:t>
      </w:r>
    </w:p>
    <w:p>
      <w:pPr>
        <w:pStyle w:val="PreformattedText"/>
        <w:bidi w:val="0"/>
        <w:spacing w:before="0" w:after="0"/>
        <w:jc w:val="left"/>
        <w:rPr/>
      </w:pPr>
      <w:r>
        <w:rPr/>
        <w:t>dkPERb4qmWDtnrmiumoqSkMPxV20RcoJ7DryzxLOwSSSfSV0u/lKzIvxEULFgFPQ20BYUmZSsETfU2</w:t>
      </w:r>
    </w:p>
    <w:p>
      <w:pPr>
        <w:pStyle w:val="PreformattedText"/>
        <w:bidi w:val="0"/>
        <w:spacing w:before="0" w:after="0"/>
        <w:jc w:val="left"/>
        <w:rPr/>
      </w:pPr>
      <w:r>
        <w:rPr/>
        <w:t>+dtKesqNouNANB46i/WsV63vaC/2nX+jNO6jtFZDcbbeLLbLrbq6JlaKst9yoYK2hq4irkeVLSzwSL</w:t>
      </w:r>
    </w:p>
    <w:p>
      <w:pPr>
        <w:pStyle w:val="PreformattedText"/>
        <w:bidi w:val="0"/>
        <w:spacing w:before="0" w:after="0"/>
        <w:jc w:val="left"/>
        <w:rPr/>
      </w:pPr>
      <w:r>
        <w:rPr/>
        <w:t>gn5ZRyfXrK4lHYuLQdUmKn4c50Jp5aawZeJ490UsTrJFNGzRyRSIwaOWORSGjcNgggggjII6hKWJkm</w:t>
      </w:r>
    </w:p>
    <w:p>
      <w:pPr>
        <w:pStyle w:val="PreformattedText"/>
        <w:bidi w:val="0"/>
        <w:spacing w:before="0" w:after="0"/>
        <w:jc w:val="left"/>
        <w:rPr/>
      </w:pPr>
      <w:r>
        <w:rPr/>
        <w:t>OvCpqRECJnb+arG8Uf4bdl1FV1fcnsFYLXZ9RzVFxuese1NLi3WDWc9b/tNTe9AiSZaXR+smqDUSVF</w:t>
      </w:r>
    </w:p>
    <w:p>
      <w:pPr>
        <w:pStyle w:val="PreformattedText"/>
        <w:bidi w:val="0"/>
        <w:spacing w:before="0" w:after="0"/>
        <w:jc w:val="left"/>
        <w:rPr/>
      </w:pPr>
      <w:r>
        <w:rPr/>
        <w:t>sxFZb004MQtNeJJrjiuO+zwxGfF8MbDeJMlbcwly8ymSEtr1/+Kjrl1r1H2P8AbdeAU3w7jrin8AYS</w:t>
      </w:r>
    </w:p>
    <w:p>
      <w:pPr>
        <w:pStyle w:val="PreformattedText"/>
        <w:bidi w:val="0"/>
        <w:spacing w:before="0" w:after="0"/>
        <w:jc w:val="left"/>
        <w:rPr/>
      </w:pPr>
      <w:r>
        <w:rPr/>
        <w:t>h495bFoAVYlxoWnVxABgqHdFeFs8N+n6iikgvtseCoFZNSRJPQtQ3KnmpwIqpbrb6uKJ7bPFULJHLB</w:t>
      </w:r>
    </w:p>
    <w:p>
      <w:pPr>
        <w:pStyle w:val="PreformattedText"/>
        <w:bidi w:val="0"/>
        <w:spacing w:before="0" w:after="0"/>
        <w:jc w:val="left"/>
        <w:rPr/>
      </w:pPr>
      <w:r>
        <w:rPr/>
        <w:t>IqPBLHsnRXR068wcxTjZUklSFoJBCgUkEG6SDBBGhBAIOt69jOGZxKg6wpCmlpSoFCgpJSoSCkplKg</w:t>
      </w:r>
    </w:p>
    <w:p>
      <w:pPr>
        <w:pStyle w:val="PreformattedText"/>
        <w:bidi w:val="0"/>
        <w:spacing w:before="0" w:after="0"/>
        <w:jc w:val="left"/>
        <w:rPr/>
      </w:pPr>
      <w:r>
        <w:rPr/>
        <w:t>oQpJBIULiaczRXhw0Np6sp6mptDCZ7vQ2uhkp6CWrqLjcrpMILVb6CGihL1l2qZjGkNNH++nZ1SFZG</w:t>
      </w:r>
    </w:p>
    <w:p>
      <w:pPr>
        <w:pStyle w:val="PreformattedText"/>
        <w:bidi w:val="0"/>
        <w:spacing w:before="0" w:after="0"/>
        <w:jc w:val="left"/>
        <w:rPr/>
      </w:pPr>
      <w:r>
        <w:rPr/>
        <w:t>OOhKxOJdWhttKluLICUiVElUQANzJAtvAvQ3MNh0NLedWhDbSStZUQgJSi6lKJsEgAkqNkgEkgVen4</w:t>
      </w:r>
    </w:p>
    <w:p>
      <w:pPr>
        <w:pStyle w:val="PreformattedText"/>
        <w:bidi w:val="0"/>
        <w:spacing w:before="0" w:after="0"/>
        <w:jc w:val="left"/>
        <w:rPr/>
      </w:pPr>
      <w:r>
        <w:rPr/>
        <w:t>cewVD2pspulytsNLq67UwinpBLFVDTNqLiRLOKuF3jqrzKyRyXKeJ3h81Vo6d5YaY1NV6p7Mez6uFN</w:t>
      </w:r>
    </w:p>
    <w:p>
      <w:pPr>
        <w:pStyle w:val="PreformattedText"/>
        <w:bidi w:val="0"/>
        <w:spacing w:before="0" w:after="0"/>
        <w:jc w:val="left"/>
        <w:rPr/>
      </w:pPr>
      <w:r>
        <w:rPr/>
        <w:t>qxeMPacSxKYVcEMoJnsUkWJNi6pNlKASklKQVeEe1ntMOMv/pcFLfC8MslFikvqiO1WkgKCRcMoVdK</w:t>
      </w:r>
    </w:p>
    <w:p>
      <w:pPr>
        <w:pStyle w:val="PreformattedText"/>
        <w:bidi w:val="0"/>
        <w:spacing w:before="0" w:after="0"/>
        <w:jc w:val="left"/>
        <w:rPr/>
      </w:pPr>
      <w:r>
        <w:rPr/>
        <w:t>SVqAWspRJmeFWVEZgqyTQxFsZwJJEUnb7+vWs0rHV5BH4g7VUv4gvjWvNWCjaw8Wfia1ZFwrFoNQd8</w:t>
      </w:r>
    </w:p>
    <w:p>
      <w:pPr>
        <w:pStyle w:val="PreformattedText"/>
        <w:bidi w:val="0"/>
        <w:spacing w:before="0" w:after="0"/>
        <w:jc w:val="left"/>
        <w:rPr/>
      </w:pPr>
      <w:r>
        <w:rPr/>
        <w:t>deywsVxjYTDKoxgZjIByD16Bwc9nhm2wJ7v1g6dTeqDGypwkm8z42ERyHKecVCPVelYbpGJofLhr42</w:t>
      </w:r>
    </w:p>
    <w:p>
      <w:pPr>
        <w:pStyle w:val="PreformattedText"/>
        <w:bidi w:val="0"/>
        <w:spacing w:before="0" w:after="0"/>
        <w:jc w:val="left"/>
        <w:rPr/>
      </w:pPr>
      <w:r>
        <w:rPr/>
        <w:t>ZY5n/wB1KgbAhlY+g2g8n8hYDkDHUvEYVD4zJgOJ0O0bA8vtQG3S3qJTaRvO59fmKbGjaehqmpaiMx</w:t>
      </w:r>
    </w:p>
    <w:p>
      <w:pPr>
        <w:pStyle w:val="PreformattedText"/>
        <w:bidi w:val="0"/>
        <w:spacing w:before="0" w:after="0"/>
        <w:jc w:val="left"/>
        <w:rPr/>
      </w:pPr>
      <w:r>
        <w:rPr/>
        <w:t>SKQkodDkjnG0sMegJBH5iAR1WJltRQoZVDX9vqKlmF3BkHT96MYV3AyxyxqVQMVkZW3omXJaZvlyAo</w:t>
      </w:r>
    </w:p>
    <w:p>
      <w:pPr>
        <w:pStyle w:val="PreformattedText"/>
        <w:bidi w:val="0"/>
        <w:spacing w:before="0" w:after="0"/>
        <w:jc w:val="left"/>
        <w:rPr/>
      </w:pPr>
      <w:r>
        <w:rPr/>
        <w:t>wvrxwfYyW1rSRlIPgbz66DwttQFJSc2aQRvoB9PrvWzEss8YfY54ypZ2XglWIGQCAMnHHo3rxzPAKk</w:t>
      </w:r>
    </w:p>
    <w:p>
      <w:pPr>
        <w:pStyle w:val="PreformattedText"/>
        <w:bidi w:val="0"/>
        <w:spacing w:before="0" w:after="0"/>
        <w:jc w:val="left"/>
        <w:rPr/>
      </w:pPr>
      <w:r>
        <w:rPr/>
        <w:t>gm/mdteuVBIA3nr7190gq6K42+7UFVU2+8WqoSts15tlVU0V5tVRGf3VXabtQyJUWyujbJWenljkQk</w:t>
      </w:r>
    </w:p>
    <w:p>
      <w:pPr>
        <w:pStyle w:val="PreformattedText"/>
        <w:bidi w:val="0"/>
        <w:spacing w:before="0" w:after="0"/>
        <w:jc w:val="left"/>
        <w:rPr/>
      </w:pPr>
      <w:r>
        <w:rPr/>
        <w:t>FWGOgrZQ5KVgKB2In5c76ikN5kW3B0MGbjlIFiNRVkfYv8TrxOdp6+2Q64u9J370jQPGlTae4bTUmu</w:t>
      </w:r>
    </w:p>
    <w:p>
      <w:pPr>
        <w:pStyle w:val="PreformattedText"/>
        <w:bidi w:val="0"/>
        <w:spacing w:before="0" w:after="0"/>
        <w:jc w:val="left"/>
        <w:rPr/>
      </w:pPr>
      <w:r>
        <w:rPr/>
        <w:t>DQLGIjHaO6tro3rvjEjEZR73S3xC0e11AbekVeBgHslR4GTbzuR9KCtoGCk5Sdtau27H/ic+E3vq1D</w:t>
      </w:r>
    </w:p>
    <w:p>
      <w:pPr>
        <w:pStyle w:val="PreformattedText"/>
        <w:bidi w:val="0"/>
        <w:spacing w:before="0" w:after="0"/>
        <w:jc w:val="left"/>
        <w:rPr/>
      </w:pPr>
      <w:r>
        <w:rPr/>
        <w:t>abhrSfshraenGdI98HtumLbPVIm6SnsXc+CrfTl5YqHMcdTWWuulC7UoPM+TqufZWgEFBT46j4jy01</w:t>
      </w:r>
    </w:p>
    <w:p>
      <w:pPr>
        <w:pStyle w:val="PreformattedText"/>
        <w:bidi w:val="0"/>
        <w:spacing w:before="0" w:after="0"/>
        <w:jc w:val="left"/>
        <w:rPr/>
      </w:pPr>
      <w:r>
        <w:rPr/>
        <w:t>FK2VIurTnbw1+Np12vVgela6snrLTd7LKt5tdQyzUt1sskd6tFXACo86kulqeamqogD+aOVlHueOoC</w:t>
      </w:r>
    </w:p>
    <w:p>
      <w:pPr>
        <w:pStyle w:val="PreformattedText"/>
        <w:bidi w:val="0"/>
        <w:spacing w:before="0" w:after="0"/>
        <w:jc w:val="left"/>
        <w:rPr/>
      </w:pPr>
      <w:r>
        <w:rPr/>
        <w:t>0oUhYN/4oynCkg6kaU50d7lqr9RT/EIS8kjHaV5G8c8eoz0FpsIyhIgSk/OmF1ThJUZMH5V0R9lGMv</w:t>
      </w:r>
    </w:p>
    <w:p>
      <w:pPr>
        <w:pStyle w:val="PreformattedText"/>
        <w:bidi w:val="0"/>
        <w:spacing w:before="0" w:after="0"/>
        <w:jc w:val="left"/>
        <w:rPr/>
      </w:pPr>
      <w:r>
        <w:rPr/>
        <w:t>bW1sOQbdCfp6wpjoLwhy2xOvr19quGTLfoKZbUi/8A2huAz6Tsc4+336E+ZUk+AqQ37poLuajdFyB8</w:t>
      </w:r>
    </w:p>
    <w:p>
      <w:pPr>
        <w:pStyle w:val="PreformattedText"/>
        <w:bidi w:val="0"/>
        <w:spacing w:before="0" w:after="0"/>
        <w:jc w:val="left"/>
        <w:rPr/>
      </w:pPr>
      <w:r>
        <w:rPr/>
        <w:t>rf5/58n+fQADKiaIaqCaIID75wR9PX3B/wBcdBUIMUlYoI4ySWOPX19P064AGZMV3PwpRiAVkCZJYg</w:t>
      </w:r>
    </w:p>
    <w:p>
      <w:pPr>
        <w:pStyle w:val="PreformattedText"/>
        <w:bidi w:val="0"/>
        <w:spacing w:before="0" w:after="0"/>
        <w:jc w:val="left"/>
        <w:rPr/>
      </w:pPr>
      <w:r>
        <w:rPr/>
        <w:t>AAEliSAAFHqcngepP366YMg6VwBJAAkmoZeJzxxeGHwrzVlN3Z7mUE+tIPPWHtP2/FHrvutPVQiVGp</w:t>
      </w:r>
    </w:p>
    <w:p>
      <w:pPr>
        <w:pStyle w:val="PreformattedText"/>
        <w:bidi w:val="0"/>
        <w:spacing w:before="0" w:after="0"/>
        <w:jc w:val="left"/>
        <w:rPr/>
      </w:pPr>
      <w:r>
        <w:rPr/>
        <w:t>q/S1tuKRaMjFRGI5JtRVtngR32hpHUx9HYwj+II7Jvu/7Ksn46n/APEHxoLr7TQOZWZY/wAUwVaHW8</w:t>
      </w:r>
    </w:p>
    <w:p>
      <w:pPr>
        <w:pStyle w:val="PreformattedText"/>
        <w:bidi w:val="0"/>
        <w:spacing w:before="0" w:after="0"/>
        <w:jc w:val="left"/>
        <w:rPr/>
      </w:pPr>
      <w:r>
        <w:rPr/>
        <w:t>J0/wAiDyBqkfu7+Pf3fuRrrd2E7G9uu2ltddtJqTufc7n3b1kithRN+xLYbHYLdKAc+VJDeEVj/vZF</w:t>
      </w:r>
    </w:p>
    <w:p>
      <w:pPr>
        <w:pStyle w:val="PreformattedText"/>
        <w:bidi w:val="0"/>
        <w:spacing w:before="0" w:after="0"/>
        <w:jc w:val="left"/>
        <w:rPr/>
      </w:pPr>
      <w:r>
        <w:rPr/>
        <w:t>werZHCkAy64SRplAHx1JjmCPSLwVY5SoCEhIkg/5W2IJAF9bptoNbU897/Er3z8SF/Opu+fdHVvcmv</w:t>
      </w:r>
    </w:p>
    <w:p>
      <w:pPr>
        <w:pStyle w:val="PreformattedText"/>
        <w:bidi w:val="0"/>
        <w:spacing w:before="0" w:after="0"/>
        <w:jc w:val="left"/>
        <w:rPr/>
      </w:pPr>
      <w:r>
        <w:rPr/>
        <w:t>pah6m00F+rUj0tpveUUxaS0Ra4Kay6ThBC4FvoKZjjLsxJJsmWG2gQ0kJtc7mP9jefjfWoWRbiwVrK</w:t>
      </w:r>
    </w:p>
    <w:p>
      <w:pPr>
        <w:pStyle w:val="PreformattedText"/>
        <w:bidi w:val="0"/>
        <w:spacing w:before="0" w:after="0"/>
        <w:jc w:val="left"/>
        <w:rPr/>
      </w:pPr>
      <w:r>
        <w:rPr/>
        <w:t>1SdTME65RsPACNhamOZp52YbmJAxkv8AMwAJz6n3B+2R/KSEEyBedp/mngAZQRr4H6WrJFRM24sQQy</w:t>
      </w:r>
    </w:p>
    <w:p>
      <w:pPr>
        <w:pStyle w:val="PreformattedText"/>
        <w:bidi w:val="0"/>
        <w:spacing w:before="0" w:after="0"/>
        <w:jc w:val="left"/>
        <w:rPr/>
      </w:pPr>
      <w:r>
        <w:rPr/>
        <w:t>YOWLAlcnAZABwMce38+iJaubjS+vw8POngwAQm4O31/n70oJQ4ZUUJ/u3bhztyUYbR/Lge/wBOjZIg</w:t>
      </w:r>
    </w:p>
    <w:p>
      <w:pPr>
        <w:pStyle w:val="PreformattedText"/>
        <w:bidi w:val="0"/>
        <w:spacing w:before="0" w:after="0"/>
        <w:jc w:val="left"/>
        <w:rPr/>
      </w:pPr>
      <w:r>
        <w:rPr/>
        <w:t>BPduQSYEHST5xYimmSFbkHkCbH7iv2hu150vLK9JSUt5tlVMlVV0Zdaa4RM8SRuaKqLFJhtRcRypgb</w:t>
      </w:r>
    </w:p>
    <w:p>
      <w:pPr>
        <w:pStyle w:val="PreformattedText"/>
        <w:bidi w:val="0"/>
        <w:spacing w:before="0" w:after="0"/>
        <w:jc w:val="left"/>
        <w:rPr/>
      </w:pPr>
      <w:r>
        <w:rPr/>
        <w:t>CA4yemLOIZJLSE4htXeKZyuXH+CjKVbdxQGhhYBpwSkkAygiwtIte8XEzqN9qcCgvVi1HTVU1tqgtX</w:t>
      </w:r>
    </w:p>
    <w:p>
      <w:pPr>
        <w:pStyle w:val="PreformattedText"/>
        <w:bidi w:val="0"/>
        <w:spacing w:before="0" w:after="0"/>
        <w:jc w:val="left"/>
        <w:rPr/>
      </w:pPr>
      <w:r>
        <w:rPr/>
        <w:t>BT7qm3VaPSXGhZmdStTRscsCyEB1DRvhdrkY6ksONvpUW1HMkd5JEKTcjvJPjaQVIOyjSLQUZQoWJs</w:t>
      </w:r>
    </w:p>
    <w:p>
      <w:pPr>
        <w:pStyle w:val="PreformattedText"/>
        <w:bidi w:val="0"/>
        <w:spacing w:before="0" w:after="0"/>
        <w:jc w:val="left"/>
        <w:rPr/>
      </w:pPr>
      <w:r>
        <w:rPr/>
        <w:t>REK00PrpY3uBSRcQYVWCnUy1TwgSyb2IpQQSY4nyQZyu4nB+QDBy2dpDIJyi8XPLy8YN+XxgUA6iAS</w:t>
      </w:r>
    </w:p>
    <w:p>
      <w:pPr>
        <w:pStyle w:val="PreformattedText"/>
        <w:bidi w:val="0"/>
        <w:spacing w:before="0" w:after="0"/>
        <w:jc w:val="left"/>
        <w:rPr/>
      </w:pPr>
      <w:r>
        <w:rPr/>
        <w:t>fltpe/jFBtXS4QlfnkwSGOQqgckA7cE8gH34HqPSK4JPMjnpFpHnREkTfupPx6+VfNsISaNwAwDDdu</w:t>
      </w:r>
    </w:p>
    <w:p>
      <w:pPr>
        <w:pStyle w:val="PreformattedText"/>
        <w:bidi w:val="0"/>
        <w:spacing w:before="0" w:after="0"/>
        <w:jc w:val="left"/>
        <w:rPr/>
      </w:pPr>
      <w:r>
        <w:rPr/>
        <w:t>B2gbvmBXPp8o9+cYxjPSNFIiTA3/Py8hSmYsLjQc69Ir+zseKF+8vgp0Po+7XIV2oex1xbsxqAOZWq</w:t>
      </w:r>
    </w:p>
    <w:p>
      <w:pPr>
        <w:pStyle w:val="PreformattedText"/>
        <w:bidi w:val="0"/>
        <w:spacing w:before="0" w:after="0"/>
        <w:jc w:val="left"/>
        <w:rPr/>
      </w:pPr>
      <w:r>
        <w:rPr/>
        <w:t>Y6GyUtNc+31bUvIx8xarQdytMKvwDLYalVA8tgKXjWHyvFY0WMw1MzJOtwQoERe0HQgVIwaiCBoDz2</w:t>
      </w:r>
    </w:p>
    <w:p>
      <w:pPr>
        <w:pStyle w:val="PreformattedText"/>
        <w:bidi w:val="0"/>
        <w:spacing w:before="0" w:after="0"/>
        <w:jc w:val="left"/>
        <w:rPr/>
      </w:pPr>
      <w:r>
        <w:rPr/>
        <w:t>89j5100UVKkkaSYGDyCB/H+PPWXOpnWrpMQCKVxRxkDcox9xkfcH7f9uup1V1eP3UHh47SaZtWuu49</w:t>
      </w:r>
    </w:p>
    <w:p>
      <w:pPr>
        <w:pStyle w:val="PreformattedText"/>
        <w:bidi w:val="0"/>
        <w:spacing w:before="0" w:after="0"/>
        <w:jc w:val="left"/>
        <w:rPr/>
      </w:pPr>
      <w:r>
        <w:rPr/>
        <w:t>Ze7TrnV9xa32S36JistdqjWUFhpKaK63ur09eaqNKq22qK4WCnrbtEvxEbXe00EzVLzUFP1GR/x2fb</w:t>
      </w:r>
    </w:p>
    <w:p>
      <w:pPr>
        <w:pStyle w:val="PreformattedText"/>
        <w:bidi w:val="0"/>
        <w:spacing w:before="0" w:after="0"/>
        <w:jc w:val="left"/>
        <w:rPr/>
      </w:pPr>
      <w:r>
        <w:rPr/>
        <w:t>bFqXgwrBvMdkH8SlBcSlLiwy12rQ7y1rcUhpsoAUSU9stGHbW61rPZ/wBucb7LMPtKLOLwKUOrRh8Q</w:t>
      </w:r>
    </w:p>
    <w:p>
      <w:pPr>
        <w:pStyle w:val="PreformattedText"/>
        <w:bidi w:val="0"/>
        <w:spacing w:before="0" w:after="0"/>
        <w:jc w:val="left"/>
        <w:rPr/>
      </w:pPr>
      <w:r>
        <w:rPr/>
        <w:t>6tkZwM6ksvJSrsyqCooc/pAdo4gBwlLlcPhZ8VXaTtr3nh1LrbQuqtZ089TWWuHuFUarpNRHsZbI7h</w:t>
      </w:r>
    </w:p>
    <w:p>
      <w:pPr>
        <w:pStyle w:val="PreformattedText"/>
        <w:bidi w:val="0"/>
        <w:spacing w:before="0" w:after="0"/>
        <w:jc w:val="left"/>
        <w:rPr/>
      </w:pPr>
      <w:r>
        <w:rPr/>
        <w:t>d7NqTUWnO2Vss0FDV2GKqNtpbtqC1zXDV0VHVV8U6pbKCa2nYMf8N4XgDDb+B4sOJ8WLKXYew4w6ez</w:t>
      </w:r>
    </w:p>
    <w:p>
      <w:pPr>
        <w:pStyle w:val="PreformattedText"/>
        <w:bidi w:val="0"/>
        <w:spacing w:before="0" w:after="0"/>
        <w:jc w:val="left"/>
        <w:rPr/>
      </w:pPr>
      <w:r>
        <w:rPr/>
        <w:t>cLqD2DpcW3AcZcb7VRDbqz2LT2dJQoftL7aca40leBxWHbwuGYdyPYbCunEuJW2ht4KxakpSs911ss</w:t>
      </w:r>
    </w:p>
    <w:p>
      <w:pPr>
        <w:pStyle w:val="PreformattedText"/>
        <w:bidi w:val="0"/>
        <w:spacing w:before="0" w:after="0"/>
        <w:jc w:val="left"/>
        <w:rPr/>
      </w:pPr>
      <w:r>
        <w:rPr/>
        <w:t>4fs0rCUKxC2UpUg10gWy42272633az19DdbRdKGkuVqulrq6evtlztlfTx1dBcbbX0kjxV1vnpJYpY</w:t>
      </w:r>
    </w:p>
    <w:p>
      <w:pPr>
        <w:pStyle w:val="PreformattedText"/>
        <w:bidi w:val="0"/>
        <w:spacing w:before="0" w:after="0"/>
        <w:jc w:val="left"/>
        <w:rPr/>
      </w:pPr>
      <w:r>
        <w:rPr/>
        <w:t>ZonaOWOVXRirA9ZgpKSUlOUgwQRBBGsiswQQSCIIsQdQa1rxK0VPHsxu+IpyM+h2zIxBAIyMKf59dT</w:t>
      </w:r>
    </w:p>
    <w:p>
      <w:pPr>
        <w:pStyle w:val="PreformattedText"/>
        <w:bidi w:val="0"/>
        <w:spacing w:before="0" w:after="0"/>
        <w:jc w:val="left"/>
        <w:rPr/>
      </w:pPr>
      <w:r>
        <w:rPr/>
        <w:t>TpXlnfjadnZu2Hiwrb8aKSGLV3c7xHwVs7Ksfm11s72Xe+0qkrjcDbdZREZPonHBOd1w5SQ3h1EEAo</w:t>
      </w:r>
    </w:p>
    <w:p>
      <w:pPr>
        <w:pStyle w:val="PreformattedText"/>
        <w:bidi w:val="0"/>
        <w:spacing w:before="0" w:after="0"/>
        <w:jc w:val="left"/>
        <w:rPr/>
      </w:pPr>
      <w:r>
        <w:rPr/>
        <w:t>RMHaNvKJM6zAqjfzHOlJBIUqAdJPUT5HaqqqunV0dlYhSCJCUBOHiJJmjVsSHPowHB4OOD1fkAE3yi</w:t>
      </w:r>
    </w:p>
    <w:p>
      <w:pPr>
        <w:pStyle w:val="PreformattedText"/>
        <w:bidi w:val="0"/>
        <w:spacing w:before="0" w:after="0"/>
        <w:jc w:val="left"/>
        <w:rPr/>
      </w:pPr>
      <w:r>
        <w:rPr/>
        <w:t>Zn9h8KrhcAETbSdwdj6UD3bTtLXIXkjZ5Y1DQvCRlXO3CowyWTJyVIOSMY4yIrzCHQJB01F/SjJdUJ</w:t>
      </w:r>
    </w:p>
    <w:p>
      <w:pPr>
        <w:pStyle w:val="PreformattedText"/>
        <w:bidi w:val="0"/>
        <w:spacing w:before="0" w:after="0"/>
        <w:jc w:val="left"/>
        <w:rPr/>
      </w:pPr>
      <w:r>
        <w:rPr/>
        <w:t>kwdIJA9ba/bnSba7ES0kE8qeTESFUFU+J2BW819x5jQkHaDycE/QNZYSiZhR2i3qP5rluKMSYT8fjS</w:t>
      </w:r>
    </w:p>
    <w:p>
      <w:pPr>
        <w:pStyle w:val="PreformattedText"/>
        <w:bidi w:val="0"/>
        <w:spacing w:before="0" w:after="0"/>
        <w:jc w:val="left"/>
        <w:rPr/>
      </w:pPr>
      <w:r>
        <w:rPr/>
        <w:t>xPQrGwXYqZwYwzlwGJz5eQcNygOcHjj2IBcoBOnxpskiJnyFfkEO8qsZBRfnTy43ZySDvjPHsMjBPp</w:t>
      </w:r>
    </w:p>
    <w:p>
      <w:pPr>
        <w:pStyle w:val="PreformattedText"/>
        <w:bidi w:val="0"/>
        <w:spacing w:before="0" w:after="0"/>
        <w:jc w:val="left"/>
        <w:rPr/>
      </w:pPr>
      <w:r>
        <w:rPr/>
        <w:t>zx0oiJnxEfTl1402LmROxnw0P8ReluKh3qCUkK7FKl3TCq7D1cZKH8uPTGeRg8vAMEgEpPl8KZN8pI</w:t>
      </w:r>
    </w:p>
    <w:p>
      <w:pPr>
        <w:pStyle w:val="PreformattedText"/>
        <w:bidi w:val="0"/>
        <w:spacing w:before="0" w:after="0"/>
        <w:jc w:val="left"/>
        <w:rPr/>
      </w:pPr>
      <w:r>
        <w:rPr/>
        <w:t>Ch5/H81hqrJ5yPE8O9JAV8tzFKsiuuVDggh1Kkg+3GPsUU2FWKcwPOLTXBQINwCNwCNPpWnba7VWkI</w:t>
      </w:r>
    </w:p>
    <w:p>
      <w:pPr>
        <w:pStyle w:val="PreformattedText"/>
        <w:bidi w:val="0"/>
        <w:spacing w:before="0" w:after="0"/>
        <w:jc w:val="left"/>
        <w:rPr/>
      </w:pPr>
      <w:r>
        <w:rPr/>
        <w:t>YYtLah1Zpmlt1wa+0Fv0vqrUulKSnvsUaBLvRUun7tTx0d8AhjVa2NUqR5aL5hCqBBewbOZSy0Da9r</w:t>
      </w:r>
    </w:p>
    <w:p>
      <w:pPr>
        <w:pStyle w:val="PreformattedText"/>
        <w:bidi w:val="0"/>
        <w:spacing w:before="0" w:after="0"/>
        <w:jc w:val="left"/>
        <w:rPr/>
      </w:pPr>
      <w:r>
        <w:rPr/>
        <w:t>kcp15x4mngpVHjHI6W31/Aiunf8Lbxv1Hic0rTdvu4l+S7d7+3NmW6G8VjJHc+6na8tbaC367rGRgt</w:t>
      </w:r>
    </w:p>
    <w:p>
      <w:pPr>
        <w:pStyle w:val="PreformattedText"/>
        <w:bidi w:val="0"/>
        <w:spacing w:before="0" w:after="0"/>
        <w:jc w:val="left"/>
        <w:rPr/>
      </w:pPr>
      <w:r>
        <w:rPr/>
        <w:t>x1xbLpVLbdTtFHGZzU2u9tGZLnXGDO4vDpZdbW0c2HeyqQSbwSDBmDMEbfOuUCkqlJTlMEclDUHcXm</w:t>
      </w:r>
    </w:p>
    <w:p>
      <w:pPr>
        <w:pStyle w:val="PreformattedText"/>
        <w:bidi w:val="0"/>
        <w:spacing w:before="0" w:after="0"/>
        <w:jc w:val="left"/>
        <w:rPr/>
      </w:pPr>
      <w:r>
        <w:rPr/>
        <w:t>Adgbkgmu6TsExk7XWk4/8A4ZT/AP8AzKQefueq7E/3Y5H+fpVzh/7JnkPpTP6mU/3kuh9hUD2/4gR7</w:t>
      </w:r>
    </w:p>
    <w:p>
      <w:pPr>
        <w:pStyle w:val="PreformattedText"/>
        <w:bidi w:val="0"/>
        <w:spacing w:before="0" w:after="0"/>
        <w:jc w:val="left"/>
        <w:rPr/>
      </w:pPr>
      <w:r>
        <w:rPr/>
        <w:t>+g9egvf4eVHaMpoNupRPJLD6g8Z5/wBZ6DzolVCbJ2idymAoB5z6ep5P6nqKpd9yT+a4DYWigDuFr7</w:t>
      </w:r>
    </w:p>
    <w:p>
      <w:pPr>
        <w:pStyle w:val="PreformattedText"/>
        <w:bidi w:val="0"/>
        <w:spacing w:before="0" w:after="0"/>
        <w:jc w:val="left"/>
        <w:rPr/>
      </w:pPr>
      <w:r>
        <w:rPr/>
        <w:t>SHafQGtu6ncS8R6c0F270xdNXatvboJpKS0WuIFoLfRmWM3S91dZJSUNtokdZK64XKlo4iHnBHJzuO</w:t>
      </w:r>
    </w:p>
    <w:p>
      <w:pPr>
        <w:pStyle w:val="PreformattedText"/>
        <w:bidi w:val="0"/>
        <w:spacing w:before="0" w:after="0"/>
        <w:jc w:val="left"/>
        <w:rPr/>
      </w:pPr>
      <w:r>
        <w:rPr/>
        <w:t>NtNJzrcMAAEyYm8CwEEk7CuUUISpa1ZUo1NvIASRcmw5kiuWvv5+NX4lu6VXrPTPayhs3YHtdqW2Ta</w:t>
      </w:r>
    </w:p>
    <w:p>
      <w:pPr>
        <w:pStyle w:val="PreformattedText"/>
        <w:bidi w:val="0"/>
        <w:spacing w:before="0" w:after="0"/>
        <w:jc w:val="left"/>
        <w:rPr/>
      </w:pPr>
      <w:r>
        <w:rPr/>
        <w:t>ftUdgh/a3e6gtNQEiqrrJ3dM0Z01qurgEiu1go6JbbFVPBQ1ks6m5yaTC8KYSlpWIBddNyJhIN4Ef5</w:t>
      </w:r>
    </w:p>
    <w:p>
      <w:pPr>
        <w:pStyle w:val="PreformattedText"/>
        <w:bidi w:val="0"/>
        <w:spacing w:before="0" w:after="0"/>
        <w:jc w:val="left"/>
        <w:rPr/>
      </w:pPr>
      <w:r>
        <w:rPr/>
        <w:t>ACNTrOoqpdxri1KDKuzbB1AkkQNyLXnYSmLJM1TldYjSyzT0rSSUtbVS1Ms0m41M9bMwaomuFQW3XC</w:t>
      </w:r>
    </w:p>
    <w:p>
      <w:pPr>
        <w:pStyle w:val="PreformattedText"/>
        <w:bidi w:val="0"/>
        <w:spacing w:before="0" w:after="0"/>
        <w:jc w:val="left"/>
        <w:rPr/>
      </w:pPr>
      <w:r>
        <w:rPr/>
        <w:t>ueUlnqJGkllLM0rM+4m1KEoACfdn5m+1rm886AlBJMqKiBudhYR5Da1vCkjbI4bbwuUbJK4xkgeg45</w:t>
      </w:r>
    </w:p>
    <w:p>
      <w:pPr>
        <w:pStyle w:val="PreformattedText"/>
        <w:bidi w:val="0"/>
        <w:spacing w:before="0" w:after="0"/>
        <w:jc w:val="left"/>
        <w:rPr/>
      </w:pPr>
      <w:r>
        <w:rPr/>
        <w:t>98+gx689PyEydNL/AL9H1pQACJ1vz6+V62Y6WR3wQGy3JxuULyfXP1Az9c9ES3fbXq196UkSP8SOXX</w:t>
      </w:r>
    </w:p>
    <w:p>
      <w:pPr>
        <w:pStyle w:val="PreformattedText"/>
        <w:bidi w:val="0"/>
        <w:spacing w:before="0" w:after="0"/>
        <w:jc w:val="left"/>
        <w:rPr/>
      </w:pPr>
      <w:r>
        <w:rPr/>
        <w:t>7UQUtDGI2JbOYV+VUX2PzMCB6+wH24PRwgEHKYCgRpvaPKTtTVKAN0789pIPwGt5pdp7apVBuGGBzl</w:t>
      </w:r>
    </w:p>
    <w:p>
      <w:pPr>
        <w:pStyle w:val="PreformattedText"/>
        <w:bidi w:val="0"/>
        <w:spacing w:before="0" w:after="0"/>
        <w:jc w:val="left"/>
        <w:rPr/>
      </w:pPr>
      <w:r>
        <w:rPr/>
        <w:t>MqPl9CB6Y2g/qPrwJCUhwWQUBPvZoubwL6z42Gp0oZJSRcLUr3Y+ZPl8dh4bD2tW2FGIAXC7xhsAnB</w:t>
      </w:r>
    </w:p>
    <w:p>
      <w:pPr>
        <w:pStyle w:val="PreformattedText"/>
        <w:bidi w:val="0"/>
        <w:spacing w:before="0" w:after="0"/>
        <w:jc w:val="left"/>
        <w:rPr/>
      </w:pPr>
      <w:r>
        <w:rPr/>
        <w:t>yuMnAHv7nHXFIBT3rqBEXIBm/mI7hP+RvaxpZJBBBuZgW/9fUG8f4iwrVntilTvaFSUbczKVAVSSGJ</w:t>
      </w:r>
    </w:p>
    <w:p>
      <w:pPr>
        <w:pStyle w:val="PreformattedText"/>
        <w:bidi w:val="0"/>
        <w:spacing w:before="0" w:after="0"/>
        <w:jc w:val="left"/>
        <w:rPr/>
      </w:pPr>
      <w:r>
        <w:rPr/>
        <w:t>I+VQueefcnpik90KVBSIm0kDaN5GhItMCngnMEib6Ge6dj4DciduVa9LpCmrp6WtngZJKZxJR1ELPS</w:t>
      </w:r>
    </w:p>
    <w:p>
      <w:pPr>
        <w:pStyle w:val="PreformattedText"/>
        <w:bidi w:val="0"/>
        <w:spacing w:before="0" w:after="0"/>
        <w:jc w:val="left"/>
        <w:rPr/>
      </w:pPr>
      <w:r>
        <w:rPr/>
        <w:t>VRIeJkD1MLLJBRyZJKbsShQGATO5n6ZtxTaygBSJKTcKBnYyCEqF4mVAwbUpcWnOmTG41FhyiCoXvs</w:t>
      </w:r>
    </w:p>
    <w:p>
      <w:pPr>
        <w:pStyle w:val="PreformattedText"/>
        <w:bidi w:val="0"/>
        <w:spacing w:before="0" w:after="0"/>
        <w:jc w:val="left"/>
        <w:rPr/>
      </w:pPr>
      <w:r>
        <w:rPr/>
        <w:t>dOdLBojSyzQSjzZkJACqNpTBLKRtGAAPt+Y556lhIGveULREW1PKgbzOVB3nfbnyoZvFKFbbznJaNV</w:t>
      </w:r>
    </w:p>
    <w:p>
      <w:pPr>
        <w:pStyle w:val="PreformattedText"/>
        <w:bidi w:val="0"/>
        <w:spacing w:before="0" w:after="0"/>
        <w:jc w:val="left"/>
        <w:rPr/>
      </w:pPr>
      <w:r>
        <w:rPr/>
        <w:t>B2jb6ZxxtwcffPtjHUZ9N7qgi4+dv49KIg6kXB3P18/Oh2A4l3HJUg7YwCqo3GefTII5P0/XqMn3hI</w:t>
      </w:r>
    </w:p>
    <w:p>
      <w:pPr>
        <w:pStyle w:val="PreformattedText"/>
        <w:bidi w:val="0"/>
        <w:spacing w:before="0" w:after="0"/>
        <w:jc w:val="left"/>
        <w:rPr/>
      </w:pPr>
      <w:r>
        <w:rPr/>
        <w:t>JnlqI1p6kkAGYI1Py6+9dZ39lv73xWLxNd3OwFwrzHTd5O1MGsdL0hlhipzrzsbc5bvOsYdt1RXVXb</w:t>
      </w:r>
    </w:p>
    <w:p>
      <w:pPr>
        <w:pStyle w:val="PreformattedText"/>
        <w:bidi w:val="0"/>
        <w:spacing w:before="0" w:after="0"/>
        <w:jc w:val="left"/>
        <w:rPr/>
      </w:pPr>
      <w:r>
        <w:rPr/>
        <w:t>TVmsyEXJZNND5WCK0YOMt58Iy8CMzK8iv/AFcFueigPC9Pw390gTBuJiJ+u0Dy0r0KdOyCahgYnPyD</w:t>
      </w:r>
    </w:p>
    <w:p>
      <w:pPr>
        <w:pStyle w:val="PreformattedText"/>
        <w:bidi w:val="0"/>
        <w:spacing w:before="0" w:after="0"/>
        <w:jc w:val="left"/>
        <w:rPr/>
      </w:pPr>
      <w:r>
        <w:rPr/>
        <w:t>P0z6/wCfWIWMq1Cr1sykTrS7UTwUsE9RUSCCnp4Zaiom8t5PKghjaSWTyolLSsEVsIoLMcKvJHTQCS</w:t>
      </w:r>
    </w:p>
    <w:p>
      <w:pPr>
        <w:pStyle w:val="PreformattedText"/>
        <w:bidi w:val="0"/>
        <w:spacing w:before="0" w:after="0"/>
        <w:jc w:val="left"/>
        <w:rPr/>
      </w:pPr>
      <w:r>
        <w:rPr/>
        <w:t>ALk2+NE0k8q4LfxHvEp4lNRePu76x7i0lZY+23caxWztv2a0XfbIbhae2mhKevhpxpW7w3GOWzya6u</w:t>
      </w:r>
    </w:p>
    <w:p>
      <w:pPr>
        <w:pStyle w:val="PreformattedText"/>
        <w:bidi w:val="0"/>
        <w:spacing w:before="0" w:after="0"/>
        <w:jc w:val="left"/>
        <w:rPr/>
      </w:pPr>
      <w:r>
        <w:rPr/>
        <w:t>+oqf9ralqnetgih1W8AaSmslsq4PZvZROH4ThWmG8Gh7GYhf9R9LwazZgcqC53wtsDMAgtqSUF9KoL</w:t>
      </w:r>
    </w:p>
    <w:p>
      <w:pPr>
        <w:pStyle w:val="PreformattedText"/>
        <w:bidi w:val="0"/>
        <w:spacing w:before="0" w:after="0"/>
        <w:jc w:val="left"/>
        <w:rPr/>
      </w:pPr>
      <w:r>
        <w:rPr/>
        <w:t>qc8IPPYkthl1CS33G2nEIcPa4haGy62lSVLS4GkBaYTk7Rlo6pcUh59B6mj1ZbbxV2laaKn0lR/tCo</w:t>
      </w:r>
    </w:p>
    <w:p>
      <w:pPr>
        <w:pStyle w:val="PreformattedText"/>
        <w:bidi w:val="0"/>
        <w:spacing w:before="0" w:after="0"/>
        <w:jc w:val="left"/>
        <w:rPr/>
      </w:pPr>
      <w:r>
        <w:rPr/>
        <w:t>r6WGvr661C93CfW09k1RPerrSyVVFJa9P3iOmqDURVlRVW6qj+Aow88L739Tw1LuJYDLvD8PhXlJDZ</w:t>
      </w:r>
    </w:p>
    <w:p>
      <w:pPr>
        <w:pStyle w:val="PreformattedText"/>
        <w:bidi w:val="0"/>
        <w:spacing w:before="0" w:after="0"/>
        <w:jc w:val="left"/>
        <w:rPr/>
      </w:pPr>
      <w:r>
        <w:rPr/>
        <w:t>LeVLzYZzsOtZsSGHnkrCWsM6haG8K5hH2mwp1nDKE/wziKjhi063jsTjWy5icYwsFQS84+8ot4kvYV</w:t>
      </w:r>
    </w:p>
    <w:p>
      <w:pPr>
        <w:pStyle w:val="PreformattedText"/>
        <w:bidi w:val="0"/>
        <w:spacing w:before="0" w:after="0"/>
        <w:jc w:val="left"/>
        <w:rPr/>
      </w:pPr>
      <w:r>
        <w:rPr/>
        <w:t>xScOWEv8SxobZxD2J/V4V1bSkLxWHn3+AP43u4mqptW+E3ufFPW9vopNSas8Kesaynr4qyG1Wqrlrt</w:t>
      </w:r>
    </w:p>
    <w:p>
      <w:pPr>
        <w:pStyle w:val="PreformattedText"/>
        <w:bidi w:val="0"/>
        <w:spacing w:before="0" w:after="0"/>
        <w:jc w:val="left"/>
        <w:rPr/>
      </w:pPr>
      <w:r>
        <w:rPr/>
        <w:t>d9l6yWrc+fS09JO2otNRL5rUdHHqK0Cf8AZ9ptKHxP22wCWuK4t9lgtBopQ7/UU6CuIzFxffcXGTtn</w:t>
      </w:r>
    </w:p>
    <w:p>
      <w:pPr>
        <w:pStyle w:val="PreformattedText"/>
        <w:bidi w:val="0"/>
        <w:spacing w:before="0" w:after="0"/>
        <w:jc w:val="left"/>
        <w:rPr/>
      </w:pPr>
      <w:r>
        <w:rPr/>
        <w:t>FElbqySSrMonwr7LrOHLTnbIWhJDhb7IvSM3bdnmWEB2SpKASkJAUlSkrBrpruSCaIgYOMMv8MMOfb</w:t>
      </w:r>
    </w:p>
    <w:p>
      <w:pPr>
        <w:pStyle w:val="PreformattedText"/>
        <w:bidi w:val="0"/>
        <w:spacing w:before="0" w:after="0"/>
        <w:jc w:val="left"/>
        <w:rPr/>
      </w:pPr>
      <w:r>
        <w:rPr/>
        <w:t>0PWIqXXn0/2mjt69J3Gn1PTUsUUWl+6sdbXmNXRoR3ltFZcKdzg7VWa46NXDEZLOeTvz1sOErC8MyQ</w:t>
      </w:r>
    </w:p>
    <w:p>
      <w:pPr>
        <w:pStyle w:val="PreformattedText"/>
        <w:bidi w:val="0"/>
        <w:spacing w:before="0" w:after="0"/>
        <w:jc w:val="left"/>
        <w:rPr/>
      </w:pPr>
      <w:r>
        <w:rPr/>
        <w:t>cxCYnlkVH2j5VT4pJS46oWSFCwgmFJMbbWnSPC9czMeZYI5SHbMUI3ABnQ/DxozcIA6cqOcYBxzwet</w:t>
      </w:r>
    </w:p>
    <w:p>
      <w:pPr>
        <w:pStyle w:val="PreformattedText"/>
        <w:bidi w:val="0"/>
        <w:spacing w:before="0" w:after="0"/>
        <w:jc w:val="left"/>
        <w:rPr/>
      </w:pPr>
      <w:r>
        <w:rPr/>
        <w:t>TCQUyCZFvVNqqEyqwUJm52sTttWrLBiEvtPDIDJEMFdoDBniLfLkDkgk4z+vTYKRIEfLrTbx0tT5B9</w:t>
      </w:r>
    </w:p>
    <w:p>
      <w:pPr>
        <w:pStyle w:val="PreformattedText"/>
        <w:bidi w:val="0"/>
        <w:spacing w:before="0" w:after="0"/>
        <w:jc w:val="left"/>
        <w:rPr/>
      </w:pPr>
      <w:r>
        <w:rPr/>
        <w:t>7Q9W8LzfwpFqqaJ1ldSPOOUEkQ2OFLDKKpOUbIwSD6Y45z0hCZ8ZtHRvTgdCZiN7j7fetJ5N7+UpDk</w:t>
      </w:r>
    </w:p>
    <w:p>
      <w:pPr>
        <w:pStyle w:val="PreformattedText"/>
        <w:bidi w:val="0"/>
        <w:spacing w:before="0" w:after="0"/>
        <w:jc w:val="left"/>
        <w:rPr/>
      </w:pPr>
      <w:r>
        <w:rPr/>
        <w:t>yOcyqi+WkY42kE71AB3FjycYOSB02QTlG3MRH8fvXEQArUK1g9fnat6jRJGXYxY7hIoVAS0Z+VgxIG</w:t>
      </w:r>
    </w:p>
    <w:p>
      <w:pPr>
        <w:pStyle w:val="PreformattedText"/>
        <w:bidi w:val="0"/>
        <w:spacing w:before="0" w:after="0"/>
        <w:jc w:val="left"/>
        <w:rPr/>
      </w:pPr>
      <w:r>
        <w:rPr/>
        <w:t>5gDnBPuc+nPbwCDuI3H7U2LFREDS50Oo8p0miSOnG3CpIVVmOXG4GNvmVcFvl53cjkjjGc4cNNDb6f</w:t>
      </w:r>
    </w:p>
    <w:p>
      <w:pPr>
        <w:pStyle w:val="PreformattedText"/>
        <w:bidi w:val="0"/>
        <w:spacing w:before="0" w:after="0"/>
        <w:jc w:val="left"/>
        <w:rPr/>
      </w:pPr>
      <w:r>
        <w:rPr/>
        <w:t>z1vTSZNyATHxFfTQBlb9wRjcpbfvJIGUJLY2q2AfQEB+fYdLFhsdPhSFUqjNI10G/j4etaE0K/mwzc</w:t>
      </w:r>
    </w:p>
    <w:p>
      <w:pPr>
        <w:pStyle w:val="PreformattedText"/>
        <w:bidi w:val="0"/>
        <w:spacing w:before="0" w:after="0"/>
        <w:jc w:val="left"/>
        <w:rPr/>
      </w:pPr>
      <w:r>
        <w:rPr/>
        <w:t>qwKSAhRuwSCBwwIHtx78erSSYMEEEQd/26mnTGihy03519+E7vjP4Zu8nZ/vyorf2f2r7tVqaspra6</w:t>
      </w:r>
    </w:p>
    <w:p>
      <w:pPr>
        <w:pStyle w:val="PreformattedText"/>
        <w:bidi w:val="0"/>
        <w:spacing w:before="0" w:after="0"/>
        <w:jc w:val="left"/>
        <w:rPr/>
      </w:pPr>
      <w:r>
        <w:rPr/>
        <w:t>rV3ftdd6+r073IsCB1xLBU6Eul7CxnGZ6eBlKyRxyLn3QHeHoWuxYccEmBAQ6oD0yiPHU1IcTLi20X</w:t>
      </w:r>
    </w:p>
    <w:p>
      <w:pPr>
        <w:pStyle w:val="PreformattedText"/>
        <w:bidi w:val="0"/>
        <w:spacing w:before="0" w:after="0"/>
        <w:jc w:val="left"/>
        <w:rPr/>
      </w:pPr>
      <w:r>
        <w:rPr/>
        <w:t>zpBFpOYpBgDmVWteCecV6+XYaBKbtrboYaiOsgSgp2pa2LPk11HJTRyUdfTk+sE9K8M0Z90mU5wc9Z</w:t>
      </w:r>
    </w:p>
    <w:p>
      <w:pPr>
        <w:pStyle w:val="PreformattedText"/>
        <w:bidi w:val="0"/>
        <w:spacing w:before="0" w:after="0"/>
        <w:jc w:val="left"/>
        <w:rPr/>
      </w:pPr>
      <w:r>
        <w:rPr/>
        <w:t>/EEF2RodPnVhh5DMeG9+jemj1Ij/3kuo28GZTn64zn/P8Ar0B8glPiKkte7POgu808jCHj6+h/X7ff</w:t>
      </w:r>
    </w:p>
    <w:p>
      <w:pPr>
        <w:pStyle w:val="PreformattedText"/>
        <w:bidi w:val="0"/>
        <w:spacing w:before="0" w:after="0"/>
        <w:jc w:val="left"/>
        <w:rPr/>
      </w:pPr>
      <w:r>
        <w:rPr/>
        <w:t>oMg6GaJVTUrxfC1AJX/dnHIHuPY/656iqAJBmCK6K5vPx2vEc8ND2n8Jena+MRVcFP327uQxLMJmaO</w:t>
      </w:r>
    </w:p>
    <w:p>
      <w:pPr>
        <w:pStyle w:val="PreformattedText"/>
        <w:bidi w:val="0"/>
        <w:spacing w:before="0" w:after="0"/>
        <w:jc w:val="left"/>
        <w:rPr/>
      </w:pPr>
      <w:r>
        <w:rPr/>
        <w:t>ou2n+zmm6osBGaVfK1hfZEXfulNmmbY0MZa64NhkqW9iVpkp7qPAyCVRB8hpBmq7iDigW2kkge8rUa</w:t>
      </w:r>
    </w:p>
    <w:p>
      <w:pPr>
        <w:pStyle w:val="PreformattedText"/>
        <w:bidi w:val="0"/>
        <w:spacing w:before="0" w:after="0"/>
        <w:jc w:val="left"/>
        <w:rPr/>
      </w:pPr>
      <w:r>
        <w:rPr/>
        <w:t>yAJkDQmRBkKExaebifLTLsJ9VVDkn8w27s+xC59/UdaCJIAEjraagNkRKoA/FL9uVaxZKJlEgbMZc8</w:t>
      </w:r>
    </w:p>
    <w:p>
      <w:pPr>
        <w:pStyle w:val="PreformattedText"/>
        <w:bidi w:val="0"/>
        <w:spacing w:before="0" w:after="0"/>
        <w:jc w:val="left"/>
        <w:rPr/>
      </w:pPr>
      <w:r>
        <w:rPr/>
        <w:t>lAAw+QDgSKTnOPUZ9epLSQZRFo1/A5/Q760uZWs635fHwr4pqKeNaiKRI0lhJjk+RSrbWykgZvzBlw</w:t>
      </w:r>
    </w:p>
    <w:p>
      <w:pPr>
        <w:pStyle w:val="PreformattedText"/>
        <w:bidi w:val="0"/>
        <w:spacing w:before="0" w:after="0"/>
        <w:jc w:val="left"/>
        <w:rPr/>
      </w:pPr>
      <w:r>
        <w:rPr/>
        <w:t>RxznB6chKkpWkgZkDlMibHr7U9RBKdwo6THUedLMFEYhIDjbkLwgYAgB9uWJ98Hj6+vRUCbxpyHrv6</w:t>
      </w:r>
    </w:p>
    <w:p>
      <w:pPr>
        <w:pStyle w:val="PreformattedText"/>
        <w:bidi w:val="0"/>
        <w:spacing w:before="0" w:after="0"/>
        <w:jc w:val="left"/>
        <w:rPr/>
      </w:pPr>
      <w:r>
        <w:rPr/>
        <w:t>n4cjTDEghPhr6bc6X6ehdplXnPlsDzwNpY5GV4yScfb36kBMLCFH/EwbbSYPwtOh0MWocymUjKZFh4</w:t>
      </w:r>
    </w:p>
    <w:p>
      <w:pPr>
        <w:pStyle w:val="PreformattedText"/>
        <w:bidi w:val="0"/>
        <w:spacing w:before="0" w:after="0"/>
        <w:jc w:val="left"/>
        <w:rPr/>
      </w:pPr>
      <w:r>
        <w:rPr/>
        <w:t>xfw8SNdxS/HRiMKvztmJGwRnaTgBeB8zYPrz6559njMoRdUDW/dPhcxI1JmxtGtKSBAIgz4X3vAE+A</w:t>
      </w:r>
    </w:p>
    <w:p>
      <w:pPr>
        <w:pStyle w:val="PreformattedText"/>
        <w:bidi w:val="0"/>
        <w:spacing w:before="0" w:after="0"/>
        <w:jc w:val="left"/>
        <w:rPr/>
      </w:pPr>
      <w:r>
        <w:rPr/>
        <w:t>NvOv5o2VYSrunE8W7ZuB2BcAlkzz8wJ5wcYxnriCAhzNDZsFRIkRmCdoSVCQCbEFR0ngJzpCJVqRMa</w:t>
      </w:r>
    </w:p>
    <w:p>
      <w:pPr>
        <w:pStyle w:val="PreformattedText"/>
        <w:bidi w:val="0"/>
        <w:spacing w:before="0" w:after="0"/>
        <w:jc w:val="left"/>
        <w:rPr/>
      </w:pPr>
      <w:r>
        <w:rPr/>
        <w:t>zEnWTGsTPuidBuqrRDeYaG4IfhmtjVluwjKtVU0k0iV8c+3AJjgmp3RTnIlZwNyZACpKXktrSAhSAp</w:t>
      </w:r>
    </w:p>
    <w:p>
      <w:pPr>
        <w:pStyle w:val="PreformattedText"/>
        <w:bidi w:val="0"/>
        <w:spacing w:before="0" w:after="0"/>
        <w:jc w:val="left"/>
        <w:rPr/>
      </w:pPr>
      <w:r>
        <w:rPr/>
        <w:t>u594TnBveAUkAi/vD3RBAk5SsG6VQrTT/GPUGY93mZijWiCTwRTlvklp1jMcS7iQRmMlt3LZCZOfb3</w:t>
      </w:r>
    </w:p>
    <w:p>
      <w:pPr>
        <w:pStyle w:val="PreformattedText"/>
        <w:bidi w:val="0"/>
        <w:spacing w:before="0" w:after="0"/>
        <w:jc w:val="left"/>
        <w:rPr/>
      </w:pPr>
      <w:r>
        <w:rPr/>
        <w:t>9OpQAKc02OwjbS/XrQ472km5CtLHURbSkG6pIs8c74jGEjkC4Lt+Zo3Yj03IzZPqdnpjBDVhUhQsTI</w:t>
      </w:r>
    </w:p>
    <w:p>
      <w:pPr>
        <w:pStyle w:val="PreformattedText"/>
        <w:bidi w:val="0"/>
        <w:spacing w:before="0" w:after="0"/>
        <w:jc w:val="left"/>
        <w:rPr/>
      </w:pPr>
      <w:r>
        <w:rPr/>
        <w:t>jcjn5Hn+KRJTBTlncHbyHX4pEuVC0kBdAqIULRM3LkAKWVjtzuD4HHPpzz0NSCUxljcXvfzpwIJ1JM</w:t>
      </w:r>
    </w:p>
    <w:p>
      <w:pPr>
        <w:pStyle w:val="PreformattedText"/>
        <w:bidi w:val="0"/>
        <w:spacing w:before="0" w:after="0"/>
        <w:jc w:val="left"/>
        <w:rPr/>
      </w:pPr>
      <w:r>
        <w:rPr/>
        <w:t>weXod5+tN3UR7XZVUqjfMGPB3g4bIz6FhjnPPoPQdV6rHSEnx3+v80ZIm9ioH0i2tWC/ho+IyHwteM</w:t>
      </w:r>
    </w:p>
    <w:p>
      <w:pPr>
        <w:pStyle w:val="PreformattedText"/>
        <w:bidi w:val="0"/>
        <w:spacing w:before="0" w:after="0"/>
        <w:jc w:val="left"/>
        <w:rPr/>
      </w:pPr>
      <w:r>
        <w:rPr/>
        <w:t>Tw4d+q+okprJ2q7zaD1Pqvymfzm0HPdV033J+VAdyf+zrUOqsrg5IG5SAMlU1+pweKw+qnUKAHjqnb</w:t>
      </w:r>
    </w:p>
    <w:p>
      <w:pPr>
        <w:pStyle w:val="PreformattedText"/>
        <w:bidi w:val="0"/>
        <w:spacing w:before="0" w:after="0"/>
        <w:jc w:val="left"/>
        <w:rPr/>
      </w:pPr>
      <w:r>
        <w:rPr/>
        <w:t>dQT4T8aaklt5tVjCgfCBrHoSOf29e+zQRUUJhhlWeFGIp50KtHU0356WpjKMVeOWnMUilSQVlBBIOe</w:t>
      </w:r>
    </w:p>
    <w:p>
      <w:pPr>
        <w:pStyle w:val="PreformattedText"/>
        <w:bidi w:val="0"/>
        <w:spacing w:before="0" w:after="0"/>
        <w:jc w:val="left"/>
        <w:rPr/>
      </w:pPr>
      <w:r>
        <w:rPr/>
        <w:t>vPFnMomIrQoATaeur0OdxkabT0svxNfSCx11n1Wk1BUvTNU1WlLxQ35bbViMj4q1zw0MsNTTsQk8dQ</w:t>
      </w:r>
    </w:p>
    <w:p>
      <w:pPr>
        <w:pStyle w:val="PreformattedText"/>
        <w:bidi w:val="0"/>
        <w:spacing w:before="0" w:after="0"/>
        <w:jc w:val="left"/>
        <w:rPr/>
      </w:pPr>
      <w:r>
        <w:rPr/>
        <w:t>Y2yvHT2UFxxCEmCs5d97SDsQSDcHypHFBIMmwvt965Xfxx+y9jt1lp9bW9ZSls7x2VIaiorIUpbRQa</w:t>
      </w:r>
    </w:p>
    <w:p>
      <w:pPr>
        <w:pStyle w:val="PreformattedText"/>
        <w:bidi w:val="0"/>
        <w:spacing w:before="0" w:after="0"/>
        <w:jc w:val="left"/>
        <w:rPr/>
      </w:pPr>
      <w:r>
        <w:rPr/>
        <w:t>rsF7FVfBFcY3p4AgtlvNQ0qPTNAJBU01VEzU8nq/sni2XQyniRUnDKZUHAhJUIBBUFBAWVJCglXeQt</w:t>
      </w:r>
    </w:p>
    <w:p>
      <w:pPr>
        <w:pStyle w:val="PreformattedText"/>
        <w:bidi w:val="0"/>
        <w:spacing w:before="0" w:after="0"/>
        <w:jc w:val="left"/>
        <w:rPr/>
      </w:pPr>
      <w:r>
        <w:rPr/>
        <w:t>BICXElsqqvZZfL7zeAShWMBCmy4tLaUqKkoDmZbjSUFKFrSVFaVNhXaN5nUIBq00f3C0jXdj/FPf9E</w:t>
      </w:r>
    </w:p>
    <w:p>
      <w:pPr>
        <w:pStyle w:val="PreformattedText"/>
        <w:bidi w:val="0"/>
        <w:spacing w:before="0" w:after="0"/>
        <w:jc w:val="left"/>
        <w:rPr/>
      </w:pPr>
      <w:r>
        <w:rPr/>
        <w:t>XC03DX1w7e37RXaTR3b6pvmto7j3K/ZmlbPbZPidM1c1BGaPTdDPVXmnWk8qzLQ19VBQWurkNDWelY</w:t>
      </w:r>
    </w:p>
    <w:p>
      <w:pPr>
        <w:pStyle w:val="PreformattedText"/>
        <w:bidi w:val="0"/>
        <w:spacing w:before="0" w:after="0"/>
        <w:jc w:val="left"/>
        <w:rPr/>
      </w:pPr>
      <w:r>
        <w:rPr/>
        <w:t>nFpXhS+rHOFx1D7LjLi1NFQaSzd58JcLeIzhkOPSt3FhPZqWcOVJcjYfBMuKbwXDcP8ApcJwleHeK8</w:t>
      </w:r>
    </w:p>
    <w:p>
      <w:pPr>
        <w:pStyle w:val="PreformattedText"/>
        <w:bidi w:val="0"/>
        <w:spacing w:before="0" w:after="0"/>
        <w:jc w:val="left"/>
        <w:rPr/>
      </w:pPr>
      <w:r>
        <w:rPr/>
        <w:t>Oe1Lh7J1lBUwHG3XMP2DClYfChLbOGbUhzGtvPOFCeoC0fh/2zwr6H0NS6Gudzmr9A2TR0a3Klkepq</w:t>
      </w:r>
    </w:p>
    <w:p>
      <w:pPr>
        <w:pStyle w:val="PreformattedText"/>
        <w:bidi w:val="0"/>
        <w:spacing w:before="0" w:after="0"/>
        <w:jc w:val="left"/>
        <w:rPr/>
      </w:pPr>
      <w:r>
        <w:rPr/>
        <w:t>bfrnT1uttXctUWiulijnngm1nS11XDHMit5FT5M6MrSKfBmuKox5cbebShLylEhKUoTlJICAlKUoSE</w:t>
      </w:r>
    </w:p>
    <w:p>
      <w:pPr>
        <w:pStyle w:val="PreformattedText"/>
        <w:bidi w:val="0"/>
        <w:spacing w:before="0" w:after="0"/>
        <w:jc w:val="left"/>
        <w:rPr/>
      </w:pPr>
      <w:r>
        <w:rPr/>
        <w:t>ohKQlISkABKQAALHFJUp9x4d0uKKoBJiSVCCSVGCTcknmZq3LtrriDuNoy1aiNPHQ3SWFKTUdoQSqL</w:t>
      </w:r>
    </w:p>
    <w:p>
      <w:pPr>
        <w:pStyle w:val="PreformattedText"/>
        <w:bidi w:val="0"/>
        <w:spacing w:before="0" w:after="0"/>
        <w:jc w:val="left"/>
        <w:rPr/>
      </w:pPr>
      <w:r>
        <w:rPr/>
        <w:t>JqSCnge629Fm/eGj8yZJqR3AaWkqoJCAxYDNYpg4d9bU5ki6TIMpOhtvsRsQRUlpwOJBNlDUctb+Ri</w:t>
      </w:r>
    </w:p>
    <w:p>
      <w:pPr>
        <w:pStyle w:val="PreformattedText"/>
        <w:bidi w:val="0"/>
        <w:spacing w:before="0" w:after="0"/>
        <w:jc w:val="left"/>
        <w:rPr/>
      </w:pPr>
      <w:r>
        <w:rPr/>
        <w:t>R+ZFcfv9ox0GdVaT8cF+paZpZdB0vhIv0jRLE4p6bSJsdRfp3DKShW0dzKh2K4OIgQQVIbScIIGFYG</w:t>
      </w:r>
    </w:p>
    <w:p>
      <w:pPr>
        <w:pStyle w:val="PreformattedText"/>
        <w:bidi w:val="0"/>
        <w:spacing w:before="0" w:after="0"/>
        <w:jc w:val="left"/>
        <w:rPr/>
      </w:pPr>
      <w:r>
        <w:rPr/>
        <w:t>6iv6n4fHaag4lJzuyYnKYvsB4bzz8xvXF1ax8RaInIZWjXbjKnJSIKWjw2c4XJU+vqDn11KASkEnrw</w:t>
      </w:r>
    </w:p>
    <w:p>
      <w:pPr>
        <w:pStyle w:val="PreformattedText"/>
        <w:bidi w:val="0"/>
        <w:spacing w:before="0" w:after="0"/>
        <w:jc w:val="left"/>
        <w:rPr/>
      </w:pPr>
      <w:r>
        <w:rPr/>
        <w:t>8vHwqmKhmg3jf7naDYyNDIrJUxnZvGVYzKqyxKrsrAbVDwj5ZAXGCDgNzweimUpPiYtqPpHXjTdxlO</w:t>
      </w:r>
    </w:p>
    <w:p>
      <w:pPr>
        <w:pStyle w:val="PreformattedText"/>
        <w:bidi w:val="0"/>
        <w:spacing w:before="0" w:after="0"/>
        <w:jc w:val="left"/>
        <w:rPr/>
      </w:pPr>
      <w:r>
        <w:rPr/>
        <w:t>x10PM77fceNB8zyIzLKsbRq2EqVwnLMcxzRscqeAQwJHrkL69AzK/wBcwnUajwI+49RT8iQoAd0xcb</w:t>
      </w:r>
    </w:p>
    <w:p>
      <w:pPr>
        <w:pStyle w:val="PreformattedText"/>
        <w:bidi w:val="0"/>
        <w:spacing w:before="0" w:after="0"/>
        <w:jc w:val="left"/>
        <w:rPr/>
      </w:pPr>
      <w:r>
        <w:rPr/>
        <w:t>HxHh5+hr8p4jJHJMnmqgViCVLoQAxBaSM5C8jJzg++R1wn1H12GvW9qVUSIMkcjtpoIv5z4XpeoIXU</w:t>
      </w:r>
    </w:p>
    <w:p>
      <w:pPr>
        <w:pStyle w:val="PreformattedText"/>
        <w:bidi w:val="0"/>
        <w:spacing w:before="0" w:after="0"/>
        <w:jc w:val="left"/>
        <w:rPr/>
      </w:pPr>
      <w:r>
        <w:rPr/>
        <w:t>ja8hWNwQyJsLI42tuXke4z68n6dEBgGDpy5HnQinvTlgkbkG4pWEbqu0pM+DJGrltu7hZItw3/KeCO</w:t>
      </w:r>
    </w:p>
    <w:p>
      <w:pPr>
        <w:pStyle w:val="PreformattedText"/>
        <w:bidi w:val="0"/>
        <w:spacing w:before="0" w:after="0"/>
        <w:jc w:val="left"/>
        <w:rPr/>
      </w:pPr>
      <w:r>
        <w:rPr/>
        <w:t>Cfpjk9NNgBB5XPz+HKl8SRsbajY6/WsD5kV32ZJCPlmBLhfXcPRgX5Bzklumm9yk28eVOnKAAoEGdh</w:t>
      </w:r>
    </w:p>
    <w:p>
      <w:pPr>
        <w:pStyle w:val="PreformattedText"/>
        <w:bidi w:val="0"/>
        <w:spacing w:before="0" w:after="0"/>
        <w:jc w:val="left"/>
        <w:rPr/>
      </w:pPr>
      <w:r>
        <w:rPr/>
        <w:t>v+KTKlnCkqNrBiMhxyoXcCeBgcgjg7hnPTTczERa3ymuFoBVJPhPwphbTSvdtCXqDDEVt5vSTSBgCI</w:t>
      </w:r>
    </w:p>
    <w:p>
      <w:pPr>
        <w:pStyle w:val="PreformattedText"/>
        <w:bidi w:val="0"/>
        <w:spacing w:before="0" w:after="0"/>
        <w:jc w:val="left"/>
        <w:rPr/>
      </w:pPr>
      <w:r>
        <w:rPr/>
        <w:t>K6SrhZ0VuA480kHn0zj26p2Wg5w1SVJzpcW6TtZS1G29gdfWpDi+zxQUCAUhBHmAOWv83r12/wre4F</w:t>
      </w:r>
    </w:p>
    <w:p>
      <w:pPr>
        <w:pStyle w:val="PreformattedText"/>
        <w:bidi w:val="0"/>
        <w:spacing w:before="0" w:after="0"/>
        <w:jc w:val="left"/>
        <w:rPr/>
      </w:pPr>
      <w:r>
        <w:rPr/>
        <w:t>f3W/Dj8FXcq6okd01p4TuxFyuixzeehuls7c2PS1zmEvmMX824aeqpiGYuhqTHJiRHAzBUFhKhaRMc</w:t>
      </w:r>
    </w:p>
    <w:p>
      <w:pPr>
        <w:pStyle w:val="PreformattedText"/>
        <w:bidi w:val="0"/>
        <w:spacing w:before="0" w:after="0"/>
        <w:jc w:val="left"/>
        <w:rPr/>
      </w:pPr>
      <w:r>
        <w:rPr/>
        <w:t>t/vVkhOQKRM5bfAxO+selOVqTH947l/wDN7frz6+nPQMQJKTtG/K1Fa93nQpdxkRY++Ofbn0/p/PqM</w:t>
      </w:r>
    </w:p>
    <w:p>
      <w:pPr>
        <w:pStyle w:val="PreformattedText"/>
        <w:bidi w:val="0"/>
        <w:spacing w:before="0" w:after="0"/>
        <w:jc w:val="left"/>
        <w:rPr/>
      </w:pPr>
      <w:r>
        <w:rPr/>
        <w:t>ASTBii3gcqo+FRMY3xJISRyNxwT9Dz02krjB/FG1pU9wfHr4jqlJjJR6P1VY+01ulErSo1H2r0fYdI</w:t>
      </w:r>
    </w:p>
    <w:p>
      <w:pPr>
        <w:pStyle w:val="PreformattedText"/>
        <w:bidi w:val="0"/>
        <w:spacing w:before="0" w:after="0"/>
        <w:jc w:val="left"/>
        <w:rPr/>
      </w:pPr>
      <w:r>
        <w:rPr/>
        <w:t>VQjGSIY21HSX9yi/leocMSwJ61PDEFGCZPulcq/wD2JM89Ij4+dFilBeKdKVFQnKQRAGQZT53TII1m</w:t>
      </w:r>
    </w:p>
    <w:p>
      <w:pPr>
        <w:pStyle w:val="PreformattedText"/>
        <w:bidi w:val="0"/>
        <w:spacing w:before="0" w:after="0"/>
        <w:jc w:val="left"/>
        <w:rPr/>
      </w:pPr>
      <w:r>
        <w:rPr/>
        <w:t>q+apljnSNWdjEpywwSX2gnkeijgD6+vVgBfcEfzTE+6QQEz+ejW5RVTQtEYgA52q5xyQ5O3OPfGzk8</w:t>
      </w:r>
    </w:p>
    <w:p>
      <w:pPr>
        <w:pStyle w:val="PreformattedText"/>
        <w:bidi w:val="0"/>
        <w:spacing w:before="0" w:after="0"/>
        <w:jc w:val="left"/>
        <w:rPr/>
      </w:pPr>
      <w:r>
        <w:rPr/>
        <w:t>fLn16OFQEwIBFz+flSESohR3tEbfCnOeliC01ZGm5JqZKaaRxktUQ7nRy35cMgkBH0Ax9OpwAiQJJT</w:t>
      </w:r>
    </w:p>
    <w:p>
      <w:pPr>
        <w:pStyle w:val="PreformattedText"/>
        <w:bidi w:val="0"/>
        <w:spacing w:before="0" w:after="0"/>
        <w:jc w:val="left"/>
        <w:rPr/>
      </w:pPr>
      <w:r>
        <w:rPr/>
        <w:t>lJOpI0j4RHwuYpDmMGdDIA26+tKKUyB5AzjlGwGRFVWKZDkEckHj04245HXNpusEwFJtNrkHqPOuUT</w:t>
      </w:r>
    </w:p>
    <w:p>
      <w:pPr>
        <w:pStyle w:val="PreformattedText"/>
        <w:bidi w:val="0"/>
        <w:spacing w:before="0" w:after="0"/>
        <w:jc w:val="left"/>
        <w:rPr/>
      </w:pPr>
      <w:r>
        <w:rPr/>
        <w:t>YgXBHjuD4fSleKALKrmRcPDIeFBUsWDbC2RsYE+wIOeiJUUqSs/wCII9TOv19KQd8GUydZMDeYEVuP</w:t>
      </w:r>
    </w:p>
    <w:p>
      <w:pPr>
        <w:pStyle w:val="PreformattedText"/>
        <w:bidi w:val="0"/>
        <w:spacing w:before="0" w:after="0"/>
        <w:jc w:val="left"/>
        <w:rPr/>
      </w:pPr>
      <w:r>
        <w:rPr/>
        <w:t>MqgEyHmBArKpYHbIApC49MEjHIyfXpwKkgiSMw+h1NtK6EnVIISfU25yD8a0ZpF/djzWf95OQ4UYVn</w:t>
      </w:r>
    </w:p>
    <w:p>
      <w:pPr>
        <w:pStyle w:val="PreformattedText"/>
        <w:bidi w:val="0"/>
        <w:spacing w:before="0" w:after="0"/>
        <w:jc w:val="left"/>
        <w:rPr/>
      </w:pPr>
      <w:r>
        <w:rPr/>
        <w:t>UAk+pPIzwOfpj0XMkiF94gmJ0NgLggC8SBpYaxSqzSqE92AYHOdouCJjn40g3m2LcqOIQyBa6kljq7</w:t>
      </w:r>
    </w:p>
    <w:p>
      <w:pPr>
        <w:pStyle w:val="PreformattedText"/>
        <w:bidi w:val="0"/>
        <w:spacing w:before="0" w:after="0"/>
        <w:jc w:val="left"/>
        <w:rPr/>
      </w:pPr>
      <w:r>
        <w:rPr/>
        <w:t>TVTxsEp6+PcV5Qf7mUFoZFGQYp29T0F1tTrSghX9VJSUkzZYNsxiRMZFCO8hRSBMGlQSgzHdUDIBFx</w:t>
      </w:r>
    </w:p>
    <w:p>
      <w:pPr>
        <w:pStyle w:val="PreformattedText"/>
        <w:bidi w:val="0"/>
        <w:spacing w:before="0" w:after="0"/>
        <w:jc w:val="left"/>
        <w:rPr/>
      </w:pPr>
      <w:r>
        <w:rPr/>
        <w:t>yABggapGxGYm0Vu6QuSVNM0E/+z8zJ5UpzLDUwSyQVtJKqHIMdXHIoGRkDcAAenMOFSAQns4UoKSoC</w:t>
      </w:r>
    </w:p>
    <w:p>
      <w:pPr>
        <w:pStyle w:val="PreformattedText"/>
        <w:bidi w:val="0"/>
        <w:spacing w:before="0" w:after="0"/>
        <w:jc w:val="left"/>
        <w:rPr/>
      </w:pPr>
      <w:r>
        <w:rPr/>
        <w:t>QoHKpJA/1Vykf6mDNIoZSColRMRsIIkEeYIIpUvdP5lN5sEZeSMZlZ8b9gbagUE5OQV/TAy2Mnox90</w:t>
      </w:r>
    </w:p>
    <w:p>
      <w:pPr>
        <w:pStyle w:val="PreformattedText"/>
        <w:bidi w:val="0"/>
        <w:spacing w:before="0" w:after="0"/>
        <w:jc w:val="left"/>
        <w:rPr/>
      </w:pPr>
      <w:r>
        <w:rPr/>
        <w:t>kfHTwPjY02LgRAOg1jz68KSKSIVVulGPMdSdjyDKbsFSu7BAyFzzycYB4HSJAWgyZ2HKQNPhbkdacb</w:t>
      </w:r>
    </w:p>
    <w:p>
      <w:pPr>
        <w:pStyle w:val="PreformattedText"/>
        <w:bidi w:val="0"/>
        <w:spacing w:before="0" w:after="0"/>
        <w:jc w:val="left"/>
        <w:rPr/>
      </w:pPr>
      <w:r>
        <w:rPr/>
        <w:t>ER3QRcCZAM+PWlNbeacwzOFJYu3B5Khs/LhfUnBHp6g+3oax5IzRrm+R2oqZF4sn0kHX0pT0TcEprx</w:t>
      </w:r>
    </w:p>
    <w:p>
      <w:pPr>
        <w:pStyle w:val="PreformattedText"/>
        <w:bidi w:val="0"/>
        <w:spacing w:before="0" w:after="0"/>
        <w:jc w:val="left"/>
        <w:rPr/>
      </w:pPr>
      <w:r>
        <w:rPr/>
        <w:t>CZ0ilppX+HrI5wGgmgmBimidW4eJkeRGB4IbBHTsI5leFpnW9j40riZSI01Ea84+3M16uf4JfiqbxQ</w:t>
      </w:r>
    </w:p>
    <w:p>
      <w:pPr>
        <w:pStyle w:val="PreformattedText"/>
        <w:bidi w:val="0"/>
        <w:spacing w:before="0" w:after="0"/>
        <w:jc w:val="left"/>
        <w:rPr/>
      </w:pPr>
      <w:r>
        <w:rPr/>
        <w:t>fhxeHPU2qdSNqDuZ2+oLv4eu4lXVust3uGquzFRHYLVfLtIWLVFzunbKbt9eZ5pPnlfUgkYyeaJHxn</w:t>
      </w:r>
    </w:p>
    <w:p>
      <w:pPr>
        <w:pStyle w:val="PreformattedText"/>
        <w:bidi w:val="0"/>
        <w:spacing w:before="0" w:after="0"/>
        <w:jc w:val="left"/>
        <w:rPr/>
      </w:pPr>
      <w:r>
        <w:rPr/>
        <w:t>FsL+kx+IaSAG7LTGgSoTA5AGR6Vc4ZztWmlmQoiDztzO50+dWj61nig01eJJyBAtDUx1DMeER4mjWV</w:t>
      </w:r>
    </w:p>
    <w:p>
      <w:pPr>
        <w:pStyle w:val="PreformattedText"/>
        <w:bidi w:val="0"/>
        <w:spacing w:before="0" w:after="0"/>
        <w:jc w:val="left"/>
        <w:rPr/>
      </w:pPr>
      <w:r>
        <w:rPr/>
        <w:t>iR+UFwGP0OT1BZP9RBF5I5ddb0VUZSPz9OvSuWj8WrVsOu7p2o7VzaZn1bDTX2xd5q6imp4ayzzXHS</w:t>
      </w:r>
    </w:p>
    <w:p>
      <w:pPr>
        <w:pStyle w:val="PreformattedText"/>
        <w:bidi w:val="0"/>
        <w:spacing w:before="0" w:after="0"/>
        <w:jc w:val="left"/>
        <w:rPr/>
      </w:pPr>
      <w:r>
        <w:rPr/>
        <w:t>1nv+lO1UN/p6muijvej49WNqi76it7B3rLVoUW8Gne609XD7B7GsMNMv4/ESlvCSEEN9qFrCwtxoog</w:t>
      </w:r>
    </w:p>
    <w:p>
      <w:pPr>
        <w:pStyle w:val="PreformattedText"/>
        <w:bidi w:val="0"/>
        <w:spacing w:before="0" w:after="0"/>
        <w:jc w:val="left"/>
        <w:rPr/>
      </w:pPr>
      <w:r>
        <w:rPr/>
        <w:t>hQU1Z2Eudm2srU0oXTV/ocVxPEjCMFARiIQ52ikhOWUqQClTjecqWgJbQVIDiu4FFYDblJHhEqda/w</w:t>
      </w:r>
    </w:p>
    <w:p>
      <w:pPr>
        <w:pStyle w:val="PreformattedText"/>
        <w:bidi w:val="0"/>
        <w:spacing w:before="0" w:after="0"/>
        <w:jc w:val="left"/>
        <w:rPr/>
      </w:pPr>
      <w:r>
        <w:rPr/>
        <w:t>DumeLPRpTVa67eh7jdxJtc2283PTdTU33Wemp9QX/VdTX250itNXHrqkpXgqqqro6GlqbnDRQyJUT0</w:t>
      </w:r>
    </w:p>
    <w:p>
      <w:pPr>
        <w:pStyle w:val="PreformattedText"/>
        <w:bidi w:val="0"/>
        <w:spacing w:before="0" w:after="0"/>
        <w:jc w:val="left"/>
        <w:rPr/>
      </w:pPr>
      <w:r>
        <w:rPr/>
        <w:t>rU29LLrGC/SqwxjMp14s9iylS+zfWApay4CjEqSttZw4fdwhyLWpDKlFyBw91vFcSbbVjG0cVx7iks</w:t>
      </w:r>
    </w:p>
    <w:p>
      <w:pPr>
        <w:pStyle w:val="PreformattedText"/>
        <w:bidi w:val="0"/>
        <w:spacing w:before="0" w:after="0"/>
        <w:jc w:val="left"/>
        <w:rPr/>
      </w:pPr>
      <w:r>
        <w:rPr/>
        <w:t>l9Lq0vNktpdwyEpbaQy6sJLq2nuxVi2GnEMJbWhK2u+fRGov75eG3sZrOS7TalXVvajtPqabUVZURX</w:t>
      </w:r>
    </w:p>
    <w:p>
      <w:pPr>
        <w:pStyle w:val="PreformattedText"/>
        <w:bidi w:val="0"/>
        <w:spacing w:before="0" w:after="0"/>
        <w:jc w:val="left"/>
        <w:rPr/>
      </w:pPr>
      <w:r>
        <w:rPr/>
        <w:t>Gpv6X7Q1hukt7qK2KSSOvqKp6l5nmR3SWSdnDsDk/Ny7Y/FANhmFuQgCAnvGExsEi0bARWjKUhKQCV</w:t>
      </w:r>
    </w:p>
    <w:p>
      <w:pPr>
        <w:pStyle w:val="PreformattedText"/>
        <w:bidi w:val="0"/>
        <w:spacing w:before="0" w:after="0"/>
        <w:jc w:val="left"/>
        <w:rPr/>
      </w:pPr>
      <w:r>
        <w:rPr/>
        <w:t>C0SSTa1yYJPOQDMzBo01RcazSVPp3W+m7VNdDPeNK6b1fZ7esUcl40nd7lHZlvceYSFu9gmuiXCKRm</w:t>
      </w:r>
    </w:p>
    <w:p>
      <w:pPr>
        <w:pStyle w:val="PreformattedText"/>
        <w:bidi w:val="0"/>
        <w:spacing w:before="0" w:after="0"/>
        <w:jc w:val="left"/>
        <w:rPr/>
      </w:pPr>
      <w:r>
        <w:rPr/>
        <w:t>VZrfBX0MrDzaaWlh3zKbXYSSCdlXJ+O/x1px7oC0iCIHmJ09Jt+9c7H4luhqjvl2k/E0FBDU1K6o7W</w:t>
      </w:r>
    </w:p>
    <w:p>
      <w:pPr>
        <w:pStyle w:val="PreformattedText"/>
        <w:bidi w:val="0"/>
        <w:spacing w:before="0" w:after="0"/>
        <w:jc w:val="left"/>
        <w:rPr/>
      </w:pPr>
      <w:r>
        <w:rPr/>
        <w:t>997jbzLRVEdVLS9s+z89bY5UppVSSPdL2+oXhDANsaNyoY4GjwSks4bBp3zCZOylyfjPwtpVe93n3I</w:t>
      </w:r>
    </w:p>
    <w:p>
      <w:pPr>
        <w:pStyle w:val="PreformattedText"/>
        <w:bidi w:val="0"/>
        <w:spacing w:before="0" w:after="0"/>
        <w:jc w:val="left"/>
        <w:rPr/>
      </w:pPr>
      <w:r>
        <w:rPr/>
        <w:t>0II0GuWJv/I2vXn+6MniuGmoatNxiqQk0TMdyulRAZk8tmUFSVOf5DGeOtaySWgQLaTrPI+BABG1VD</w:t>
      </w:r>
    </w:p>
    <w:p>
      <w:pPr>
        <w:pStyle w:val="PreformattedText"/>
        <w:bidi w:val="0"/>
        <w:spacing w:before="0" w:after="0"/>
        <w:jc w:val="left"/>
        <w:rPr/>
      </w:pPr>
      <w:r>
        <w:rPr/>
        <w:t>gHaQT3iJjle9tIPPz0ogrYVZAAOVcsZVUpKCCcB09CFwOBn83oejEJ2mdyNZ5cvWmXkyoARYKPcHz6</w:t>
      </w:r>
    </w:p>
    <w:p>
      <w:pPr>
        <w:pStyle w:val="PreformattedText"/>
        <w:bidi w:val="0"/>
        <w:spacing w:before="0" w:after="0"/>
        <w:jc w:val="left"/>
        <w:rPr/>
      </w:pPr>
      <w:r>
        <w:rPr/>
        <w:t>8aGKmFHjz+6lEjSEo+EcJuAJfd+Xdnj1GfXnoZvlBvvexHIncg78qdsSO7pdOhEXA5K3n+K+qeNYqO</w:t>
      </w:r>
    </w:p>
    <w:p>
      <w:pPr>
        <w:pStyle w:val="PreformattedText"/>
        <w:bidi w:val="0"/>
        <w:spacing w:before="0" w:after="0"/>
        <w:jc w:val="left"/>
        <w:rPr/>
      </w:pPr>
      <w:r>
        <w:rPr/>
        <w:t>dhEx80xhGZCUhzIoG75hs4J5wcjGAOkAmJECd/p4jlvtSkm+UhRjYXP4PMb2NKdAoUk7g45jbAYx7G</w:t>
      </w:r>
    </w:p>
    <w:p>
      <w:pPr>
        <w:pStyle w:val="PreformattedText"/>
        <w:bidi w:val="0"/>
        <w:spacing w:before="0" w:after="0"/>
        <w:jc w:val="left"/>
        <w:rPr/>
      </w:pPr>
      <w:r>
        <w:rPr/>
        <w:t>5XDxnnBDDaPQ8gnkdO03BMxb7dTyphSJNvG/WptvFbdSoVgCJCWXIYICN8JYk7lY7WwDgkj3GOhqi0</w:t>
      </w:r>
    </w:p>
    <w:p>
      <w:pPr>
        <w:pStyle w:val="PreformattedText"/>
        <w:bidi w:val="0"/>
        <w:spacing w:before="0" w:after="0"/>
        <w:jc w:val="left"/>
        <w:rPr/>
      </w:pPr>
      <w:r>
        <w:rPr/>
        <w:t>T6+HrTwIF4H7jrWtDfsfPzvgsdpXaVMg3MeDg4xyP8LD2z00kaQY8uenUUtwNvTn143oXvdVHT2+un</w:t>
      </w:r>
    </w:p>
    <w:p>
      <w:pPr>
        <w:pStyle w:val="PreformattedText"/>
        <w:bidi w:val="0"/>
        <w:spacing w:before="0" w:after="0"/>
        <w:jc w:val="left"/>
        <w:rPr/>
      </w:pPr>
      <w:r>
        <w:rPr/>
        <w:t>zMnk0tS4YkH5oYpdpU84A2A4z6Ee3HQnVBKHF3BAPymOvtTkCVgbE6edNHYSKLtlTTOWElXVPu2hlJ</w:t>
      </w:r>
    </w:p>
    <w:p>
      <w:pPr>
        <w:pStyle w:val="PreformattedText"/>
        <w:bidi w:val="0"/>
        <w:spacing w:before="0" w:after="0"/>
        <w:jc w:val="left"/>
        <w:rPr/>
      </w:pPr>
      <w:r>
        <w:rPr/>
        <w:t>BVm3evJ3tn04I98cQWJTwxqTmJ1trPx9PvRXYOKX3bbabbV6YP9l312+svwduz1omrKmsk7Yd1PEf2</w:t>
      </w:r>
    </w:p>
    <w:p>
      <w:pPr>
        <w:pStyle w:val="PreformattedText"/>
        <w:bidi w:val="0"/>
        <w:spacing w:before="0" w:after="0"/>
        <w:jc w:val="left"/>
        <w:rPr/>
      </w:pPr>
      <w:r>
        <w:rPr/>
        <w:t>1iFSXb4C203dK468tNppXdjvoaek7hDyQMCJJvIUCOFFXJK/uORZJKiLbZ1D6AAcgIFWqbpk3VA//w</w:t>
      </w:r>
    </w:p>
    <w:p>
      <w:pPr>
        <w:pStyle w:val="PreformattedText"/>
        <w:bidi w:val="0"/>
        <w:spacing w:before="0" w:after="0"/>
        <w:jc w:val="left"/>
        <w:rPr/>
      </w:pPr>
      <w:r>
        <w:rPr/>
        <w:t>AoP1UT4knnVrWpXA1Lch/zA+vp8x+v9fp0PEE5kd2bH7U5n3NfxQxcm3eUPXAPIP8An9+oyfeVRiIA</w:t>
      </w:r>
    </w:p>
    <w:p>
      <w:pPr>
        <w:pStyle w:val="PreformattedText"/>
        <w:bidi w:val="0"/>
        <w:spacing w:before="0" w:after="0"/>
        <w:jc w:val="left"/>
        <w:rPr/>
      </w:pPr>
      <w:r>
        <w:rPr/>
        <w:t>8aoI7r9w7b2X7R91e8lzpqesoe03bnWPcSShqywpLnWaVsdXcrNZ6rY6s1PXX+K00ThGDkXAhCHKnp</w:t>
      </w:r>
    </w:p>
    <w:p>
      <w:pPr>
        <w:pStyle w:val="PreformattedText"/>
        <w:bidi w:val="0"/>
        <w:spacing w:before="0" w:after="0"/>
        <w:jc w:val="left"/>
        <w:rPr/>
      </w:pPr>
      <w:r>
        <w:rPr/>
        <w:t>G0F1xtoWLign4mCfQXoTiy0246BJbSSBzI0HqYHrXAhq7Vt4vd6v8AqXUle121dqi/XvVWqLrJktX6</w:t>
      </w:r>
    </w:p>
    <w:p>
      <w:pPr>
        <w:pStyle w:val="PreformattedText"/>
        <w:bidi w:val="0"/>
        <w:spacing w:before="0" w:after="0"/>
        <w:jc w:val="left"/>
        <w:rPr/>
      </w:pPr>
      <w:r>
        <w:rPr/>
        <w:t>n1Pdau+6grRuGQkl4uNa6g8qrAc462aEJbQlKbJQAAL6ARWfTnUoqUDKvKfWIBJ3MXPjNN4Kmad2dm</w:t>
      </w:r>
    </w:p>
    <w:p>
      <w:pPr>
        <w:pStyle w:val="PreformattedText"/>
        <w:bidi w:val="0"/>
        <w:spacing w:before="0" w:after="0"/>
        <w:jc w:val="left"/>
        <w:rPr/>
      </w:pPr>
      <w:r>
        <w:rPr/>
        <w:t>ZSWO8gAAphRx6YPGSffOM4PShV5KrA0fKADCbeNK1EZd0HzOwLp8x4yNxGM+4xj2+o6IlQJFzEjXz6</w:t>
      </w:r>
    </w:p>
    <w:p>
      <w:pPr>
        <w:pStyle w:val="PreformattedText"/>
        <w:bidi w:val="0"/>
        <w:spacing w:before="0" w:after="0"/>
        <w:jc w:val="left"/>
        <w:rPr/>
      </w:pPr>
      <w:r>
        <w:rPr/>
        <w:t>2riBB7o0Pp9/Wn9sMTXSxVlIkoeZozPToxwDU06+bEr59VYRkDHPOT1aNZlNLSFXNxpqCI+n8UGAFA</w:t>
      </w:r>
    </w:p>
    <w:p>
      <w:pPr>
        <w:pStyle w:val="PreformattedText"/>
        <w:bidi w:val="0"/>
        <w:spacing w:before="0" w:after="0"/>
        <w:jc w:val="left"/>
        <w:rPr/>
      </w:pPr>
      <w:r>
        <w:rPr/>
        <w:t>kWEg2vBrJSAVEazmKNRJTB9hYFhl2UgF8/OP3gzn19CeccEhSMxQQFCUk2JuZImxEiPORzpTOYDNoY</w:t>
      </w:r>
    </w:p>
    <w:p>
      <w:pPr>
        <w:pStyle w:val="PreformattedText"/>
        <w:bidi w:val="0"/>
        <w:spacing w:before="0" w:after="0"/>
        <w:jc w:val="left"/>
        <w:rPr/>
      </w:pPr>
      <w:r>
        <w:rPr/>
        <w:t>MDwmDbofArittaMhU/eRyHdhApV0YYXAKhuQTx0osASUgkG8WO/KQdftSEiCTMyLTB5eUdRWnI7kRg</w:t>
      </w:r>
    </w:p>
    <w:p>
      <w:pPr>
        <w:pStyle w:val="PreformattedText"/>
        <w:bidi w:val="0"/>
        <w:spacing w:before="0" w:after="0"/>
        <w:jc w:val="left"/>
        <w:rPr/>
      </w:pPr>
      <w:r>
        <w:rPr/>
        <w:t>yoisjqGKsThCudpb7q/wBj6cHjrpBCRNj8COVtIF/LnSwASCDIj8fM/O9aEm1tn744EiflC/IDnGCE</w:t>
      </w:r>
    </w:p>
    <w:p>
      <w:pPr>
        <w:pStyle w:val="PreformattedText"/>
        <w:bidi w:val="0"/>
        <w:spacing w:before="0" w:after="0"/>
        <w:jc w:val="left"/>
        <w:rPr/>
      </w:pPr>
      <w:r>
        <w:rPr/>
        <w:t>G0k8HjnI9hwibhHemdQJtrGkyNo8bCnGElUpgpBvb6Wr6EroIk3IP3ku4MCAojyV9sMdzAgenI+2Xh</w:t>
      </w:r>
    </w:p>
    <w:p>
      <w:pPr>
        <w:pStyle w:val="PreformattedText"/>
        <w:bidi w:val="0"/>
        <w:spacing w:before="0" w:after="0"/>
        <w:jc w:val="left"/>
        <w:rPr/>
      </w:pPr>
      <w:r>
        <w:rPr/>
        <w:t>SgMs25Gx+h7u5zTrITIFJlCpOW5i4P767WgeMGw1WqLVdnu8UqGnu1TTQ1S708qG7GNKaiqlynCVNP</w:t>
      </w:r>
    </w:p>
    <w:p>
      <w:pPr>
        <w:pStyle w:val="PreformattedText"/>
        <w:bidi w:val="0"/>
        <w:spacing w:before="0" w:after="0"/>
        <w:jc w:val="left"/>
        <w:rPr/>
      </w:pPr>
      <w:r>
        <w:rPr/>
        <w:t>F5L4bDTU9OQA0jswiOxd7UCEOmFQYhcHKozMghJTzKsk5bJrjJRlOqdN+7NxqIgkGIiCYnUuLRVEdy</w:t>
      </w:r>
    </w:p>
    <w:p>
      <w:pPr>
        <w:pStyle w:val="PreformattedText"/>
        <w:bidi w:val="0"/>
        <w:spacing w:before="0" w:after="0"/>
        <w:jc w:val="left"/>
        <w:rPr/>
      </w:pPr>
      <w:r>
        <w:rPr/>
        <w:t>pW3OJgyYaNBuUxqu4huCd4ySCOcNyOABJSQqCo5laW5H6zsDzNJCtE2B33kR1970NWxHpaq5W59yKr</w:t>
      </w:r>
    </w:p>
    <w:p>
      <w:pPr>
        <w:pStyle w:val="PreformattedText"/>
        <w:bidi w:val="0"/>
        <w:spacing w:before="0" w:after="0"/>
        <w:jc w:val="left"/>
        <w:rPr/>
      </w:pPr>
      <w:r>
        <w:rPr/>
        <w:t>u8EY+YvCxyFBx8wCsfUe59uOmgpSFJJyiZEb+FuvhSK1SpIBJF5nW2x5/ihLU1Ay+axHlqT+QAMGZc</w:t>
      </w:r>
    </w:p>
    <w:p>
      <w:pPr>
        <w:pStyle w:val="PreformattedText"/>
        <w:bidi w:val="0"/>
        <w:spacing w:before="0" w:after="0"/>
        <w:jc w:val="left"/>
        <w:rPr/>
      </w:pPr>
      <w:r>
        <w:rPr/>
        <w:t>4IIXjkj7ew5x1HxDYuYgcuvqPpTkKJi5URrP0nw+mu9ANLL8NXRkqQokUMmSDnI5A9j6fbnOOoQOVa</w:t>
      </w:r>
    </w:p>
    <w:p>
      <w:pPr>
        <w:pStyle w:val="PreformattedText"/>
        <w:bidi w:val="0"/>
        <w:spacing w:before="0" w:after="0"/>
        <w:jc w:val="left"/>
        <w:rPr/>
      </w:pPr>
      <w:r>
        <w:rPr/>
        <w:t>QZg7fPo0WCUm8nmft1Jrst/suPiirtOd6O8HhmuldSiz90tAxd8dD0bRlapO5fZiW1WDV9LBUyt80V</w:t>
      </w:r>
    </w:p>
    <w:p>
      <w:pPr>
        <w:pStyle w:val="PreformattedText"/>
        <w:bidi w:val="0"/>
        <w:spacing w:before="0" w:after="0"/>
        <w:jc w:val="left"/>
        <w:rPr/>
      </w:pPr>
      <w:r>
        <w:rPr/>
        <w:t>y7R6hFTLBgMx7aRSp8wlV4PtEyHGmMUE95s9mqNAlUlJ5+8IGvva6RK4erKpxoG3vX1kQPEafQV23d</w:t>
      </w:r>
    </w:p>
    <w:p>
      <w:pPr>
        <w:pStyle w:val="PreformattedText"/>
        <w:bidi w:val="0"/>
        <w:spacing w:before="0" w:after="0"/>
        <w:jc w:val="left"/>
        <w:rPr/>
      </w:pPr>
      <w:r>
        <w:rPr/>
        <w:t>7r4Ye3V/NGVaS8acudLTbsncbhb5o4JFweHV5cj6MmccdZfCNdo6lKjASoGfIj5Rr+asXVQARaeuuY</w:t>
      </w:r>
    </w:p>
    <w:p>
      <w:pPr>
        <w:pStyle w:val="PreformattedText"/>
        <w:bidi w:val="0"/>
        <w:spacing w:before="0" w:after="0"/>
        <w:jc w:val="left"/>
        <w:rPr/>
      </w:pPr>
      <w:r>
        <w:rPr/>
        <w:t>tfSuSjuTr25a6uV2m7g0KzXPRdBp7t3qKrhWnpJae4aO0FrsXia0z1VWoesqr9qS1zz0KGnknodQO6</w:t>
      </w:r>
    </w:p>
    <w:p>
      <w:pPr>
        <w:pStyle w:val="PreformattedText"/>
        <w:bidi w:val="0"/>
        <w:spacing w:before="0" w:after="0"/>
        <w:jc w:val="left"/>
        <w:rPr/>
      </w:pPr>
      <w:r>
        <w:rPr/>
        <w:t>mVJYGb332PwzTHDBjkYReL4khzFIS22yVOKEJWlsKSMyVK7Bf6clQSVOP4dRUXuwcpMdiwxgsfheJO</w:t>
      </w:r>
    </w:p>
    <w:p>
      <w:pPr>
        <w:pStyle w:val="PreformattedText"/>
        <w:bidi w:val="0"/>
        <w:spacing w:before="0" w:after="0"/>
        <w:jc w:val="left"/>
        <w:rPr/>
      </w:pPr>
      <w:r>
        <w:rPr/>
        <w:t>9jwLGFl1IcILIewy2wp1SAD2jJ/VMjFLcP/iuYfCYlCEZQ6Y4eH/tZDoTtd3ovlztlp+IvWhJNF6Iq</w:t>
      </w:r>
    </w:p>
    <w:p>
      <w:pPr>
        <w:pStyle w:val="PreformattedText"/>
        <w:bidi w:val="0"/>
        <w:spacing w:before="0" w:after="0"/>
        <w:jc w:val="left"/>
        <w:rPr/>
      </w:pPr>
      <w:r>
        <w:rPr/>
        <w:t>GqluktRcav8AasF0nT9goDZqGmGn6MTR1MNWfjaAQTUlKyK0t6+lTi0YYoQMGnEKDzgGZbYSwWC4w0</w:t>
      </w:r>
    </w:p>
    <w:p>
      <w:pPr>
        <w:pStyle w:val="PreformattedText"/>
        <w:bidi w:val="0"/>
        <w:spacing w:before="0" w:after="0"/>
        <w:jc w:val="left"/>
        <w:rPr/>
      </w:pPr>
      <w:r>
        <w:rPr/>
        <w:t>tlxhnE5sssdspZwQfeac7RLmHLcAy/gsHiXcWVtcZxjLYwziEFaUIBLhRicSh0Odkp1eRjELYDJxfY</w:t>
      </w:r>
    </w:p>
    <w:p>
      <w:pPr>
        <w:pStyle w:val="PreformattedText"/>
        <w:bidi w:val="0"/>
        <w:spacing w:before="0" w:after="0"/>
        <w:jc w:val="left"/>
        <w:rPr/>
      </w:pPr>
      <w:r>
        <w:rPr/>
        <w:t>tPhpRlyy78Erxt1tPZqDwI92K+vqLfbnuFn7PXuuS3SRWC90EwMemfjbdWyfF6SvZNbWUkhgiis12k</w:t>
      </w:r>
    </w:p>
    <w:p>
      <w:pPr>
        <w:pStyle w:val="PreformattedText"/>
        <w:bidi w:val="0"/>
        <w:spacing w:before="0" w:after="0"/>
        <w:jc w:val="left"/>
        <w:rPr/>
      </w:pPr>
      <w:r>
        <w:rPr/>
        <w:t>ag8+aC508Fs829suAqW49xfDJU25hEJLiXcoU/h0K7JDzZSk9optAR2q3XC48Dmy5mnSdGFJfwuHUl</w:t>
      </w:r>
    </w:p>
    <w:p>
      <w:pPr>
        <w:pStyle w:val="PreformattedText"/>
        <w:bidi w:val="0"/>
        <w:spacing w:before="0" w:after="0"/>
        <w:jc w:val="left"/>
        <w:rPr/>
      </w:pPr>
      <w:r>
        <w:rPr/>
        <w:t>SHcShTjTwQoKKS2lCgoAKADSQVNgNNhtpCWiIaWhR6U9GVkl20VUU82firXUVtDIDksHoZmQA8c4Rc</w:t>
      </w:r>
    </w:p>
    <w:p>
      <w:pPr>
        <w:pStyle w:val="PreformattedText"/>
        <w:bidi w:val="0"/>
        <w:spacing w:before="0" w:after="0"/>
        <w:jc w:val="left"/>
        <w:rPr/>
      </w:pPr>
      <w:r>
        <w:rPr/>
        <w:t>fqD15di0BD0jRYCh60JBJEeY686q37maUS41vf/Tgk8mPXtg7k6JeJo0mhqqTWvbq+WAiVHT5WL3Vx</w:t>
      </w:r>
    </w:p>
    <w:p>
      <w:pPr>
        <w:pStyle w:val="PreformattedText"/>
        <w:bidi w:val="0"/>
        <w:spacing w:before="0" w:after="0"/>
        <w:jc w:val="left"/>
        <w:rPr/>
      </w:pPr>
      <w:r>
        <w:rPr/>
        <w:t>uByAQScZAtmDmw7ItIEyRuD4G4t4bjziL7rylaXHpppyPKOVeX52mAfQlohKzBzbbfCyFf3ZaO2wRy</w:t>
      </w:r>
    </w:p>
    <w:p>
      <w:pPr>
        <w:pStyle w:val="PreformattedText"/>
        <w:bidi w:val="0"/>
        <w:spacing w:before="0" w:after="0"/>
        <w:jc w:val="left"/>
        <w:rPr/>
      </w:pPr>
      <w:r>
        <w:rPr/>
        <w:t>RlwwMbmTdg+x9/rssJmDCQo3Gt5kwPTfUkWuPCrfUC+siCCTERMTrzI+NzfxPalPlL5MnlthmHyTRh</w:t>
      </w:r>
    </w:p>
    <w:p>
      <w:pPr>
        <w:pStyle w:val="PreformattedText"/>
        <w:bidi w:val="0"/>
        <w:spacing w:before="0" w:after="0"/>
        <w:jc w:val="left"/>
        <w:rPr/>
      </w:pPr>
      <w:r>
        <w:rPr/>
        <w:t>lzhwR87BiRuHPJyeM9HAmBcRa1jpudo1mgxcmwm9xI1t60MsfmhZpFkUFt29REAWYucb+GOM4O4eo4</w:t>
      </w:r>
    </w:p>
    <w:p>
      <w:pPr>
        <w:pStyle w:val="PreformattedText"/>
        <w:bidi w:val="0"/>
        <w:spacing w:before="0" w:after="0"/>
        <w:jc w:val="left"/>
        <w:rPr/>
      </w:pPr>
      <w:r>
        <w:rPr/>
        <w:t>GQemSnukqnLfvbcv8A8TuNBrFOj34ET/rvANo57g+lZYl8ungKxsriojzJ8zU7KwkKs2WJjHOOQd2R</w:t>
      </w:r>
    </w:p>
    <w:p>
      <w:pPr>
        <w:pStyle w:val="PreformattedText"/>
        <w:bidi w:val="0"/>
        <w:spacing w:before="0" w:after="0"/>
        <w:jc w:val="left"/>
        <w:rPr/>
      </w:pPr>
      <w:r>
        <w:rPr/>
        <w:t>0oEJSdMvPbeN7b7+FISCog3J5b+J8dZ08qWYgoG/ztoK84UrhV+ZwCCBuyufT0wcgbulVAM9ddWpqR</w:t>
      </w:r>
    </w:p>
    <w:p>
      <w:pPr>
        <w:pStyle w:val="PreformattedText"/>
        <w:bidi w:val="0"/>
        <w:spacing w:before="0" w:after="0"/>
        <w:jc w:val="left"/>
        <w:rPr/>
      </w:pPr>
      <w:r>
        <w:rPr/>
        <w:t>IsmSNLzrP53rBVyxuZCGbOVdmUMCQQ0ZyrAB8Aeuecf8pJCoze4nanp7oAtbXlzpCmldEZd0o2nBOw</w:t>
      </w:r>
    </w:p>
    <w:p>
      <w:pPr>
        <w:pStyle w:val="PreformattedText"/>
        <w:bidi w:val="0"/>
        <w:spacing w:before="0" w:after="0"/>
        <w:jc w:val="left"/>
        <w:rPr/>
      </w:pPr>
      <w:r>
        <w:rPr/>
        <w:t>MuUIGd3uxX2Prlemk69dTS39Dp8Kb7WFWY7LeMeYG/Z1YyeqhN8DBQcHk/NjGfX29cRMUqGXpmcpjl</w:t>
      </w:r>
    </w:p>
    <w:p>
      <w:pPr>
        <w:pStyle w:val="PreformattedText"/>
        <w:bidi w:val="0"/>
        <w:spacing w:before="0" w:after="0"/>
        <w:jc w:val="left"/>
        <w:rPr/>
      </w:pPr>
      <w:r>
        <w:rPr/>
        <w:t>ppRWruN2tIn49dXoEvZek0PpilD+WWpfM8tVKqMEjGQTuPyj9C3OM9BfUWsGwj3YSLfnq1OTlW+4Re</w:t>
      </w:r>
    </w:p>
    <w:p>
      <w:pPr>
        <w:pStyle w:val="PreformattedText"/>
        <w:bidi w:val="0"/>
        <w:spacing w:before="0" w:after="0"/>
        <w:jc w:val="left"/>
        <w:rPr/>
      </w:pPr>
      <w:r>
        <w:rPr/>
        <w:t>5Mz14jxjwrvr/sc/dhdQeCHxX9lZ5Jp6ztP4o6bXNI8gTZTWLvf2p01HHQxMrZZBqDtNqGo+ZRhro2</w:t>
      </w:r>
    </w:p>
    <w:p>
      <w:pPr>
        <w:pStyle w:val="PreformattedText"/>
        <w:bidi w:val="0"/>
        <w:spacing w:before="0" w:after="0"/>
        <w:jc w:val="left"/>
        <w:rPr/>
      </w:pPr>
      <w:r>
        <w:rPr/>
        <w:t>HcELFkFQHlgC0n7H6qNWkdwE6wPuPokD05mui/VSkaruG1iBkff3x6fwPXP6p8jXMkkGbUIXNnUpyR</w:t>
      </w:r>
    </w:p>
    <w:p>
      <w:pPr>
        <w:pStyle w:val="PreformattedText"/>
        <w:bidi w:val="0"/>
        <w:spacing w:before="0" w:after="0"/>
        <w:jc w:val="left"/>
        <w:rPr/>
      </w:pPr>
      <w:r>
        <w:rPr/>
        <w:t>yfc/f69Ao1cgH41HeGLtn4Mn7cUM8qak8RWvrBoanghLADQ+g6y2dx+4VTVsv5aZ6i36Jtu0/LMNSO</w:t>
      </w:r>
    </w:p>
    <w:p>
      <w:pPr>
        <w:pStyle w:val="PreformattedText"/>
        <w:bidi w:val="0"/>
        <w:spacing w:before="0" w:after="0"/>
        <w:jc w:val="left"/>
        <w:rPr/>
      </w:pPr>
      <w:r>
        <w:rPr/>
        <w:t>rfKrdTeGsziAsCQ0M07gkFIHkZMnYj4wcc6gMhpcS8QRJgwjvW2JCspjUpBiwNcf8APTeYzyTspYne</w:t>
      </w:r>
    </w:p>
    <w:p>
      <w:pPr>
        <w:pStyle w:val="PreformattedText"/>
        <w:bidi w:val="0"/>
        <w:spacing w:before="0" w:after="0"/>
        <w:jc w:val="left"/>
        <w:rPr/>
      </w:pPr>
      <w:r>
        <w:rPr/>
        <w:t>dzEsc/ZfQZz/AD60Z+NVqVQBB09OjWMQKpC8A4JwR+Xcccg/bn6jHTQFEgGwNPBmT5dHqPClVIx+7U</w:t>
      </w:r>
    </w:p>
    <w:p>
      <w:pPr>
        <w:pStyle w:val="PreformattedText"/>
        <w:bidi w:val="0"/>
        <w:spacing w:before="0" w:after="0"/>
        <w:jc w:val="left"/>
        <w:rPr/>
      </w:pPr>
      <w:r>
        <w:rPr/>
        <w:t>NjYwYkAchNpGT7ce3/AC/r1JAHdFpB19KYSQVGDfaNyftTwaIr5aeWndpkwG3FJVDRtkKACifm+U4x</w:t>
      </w:r>
    </w:p>
    <w:p>
      <w:pPr>
        <w:pStyle w:val="PreformattedText"/>
        <w:bidi w:val="0"/>
        <w:spacing w:before="0" w:after="0"/>
        <w:jc w:val="left"/>
        <w:rPr/>
      </w:pPr>
      <w:r>
        <w:rPr/>
        <w:t>9ff06nsKywZEctvC/XhTCAQoZTe0767TSjVxLa7pX28xqIjK1RTYbINJVn4uIR4JOxZRLGM4PyEcDB</w:t>
      </w:r>
    </w:p>
    <w:p>
      <w:pPr>
        <w:pStyle w:val="PreformattedText"/>
        <w:bidi w:val="0"/>
        <w:spacing w:before="0" w:after="0"/>
        <w:jc w:val="left"/>
        <w:rPr/>
      </w:pPr>
      <w:r>
        <w:rPr/>
        <w:t>6aZStYi0ki8yCLEeHha4MiDNFKu6DN7eBGxnq/nW5BIzpAUijVjTlF3MDndlSASMhfT09fcnogNkkW</w:t>
      </w:r>
    </w:p>
    <w:p>
      <w:pPr>
        <w:pStyle w:val="PreformattedText"/>
        <w:bidi w:val="0"/>
        <w:spacing w:before="0" w:after="0"/>
        <w:jc w:val="left"/>
        <w:rPr/>
      </w:pPr>
      <w:r>
        <w:rPr/>
        <w:t>JEajX6cvvTIEqBVImevn/FfjSM4RitMACyZkyXAUHIxuxjO4envgjI6W1gIBTI5Ek+GkfwLV26pJ7w</w:t>
      </w:r>
    </w:p>
    <w:p>
      <w:pPr>
        <w:pStyle w:val="PreformattedText"/>
        <w:bidi w:val="0"/>
        <w:spacing w:before="0" w:after="0"/>
        <w:jc w:val="left"/>
        <w:rPr/>
      </w:pPr>
      <w:r>
        <w:rPr/>
        <w:t>Gl/HqNK02eY/k8rP8AhVUQY8sAk5PoDkYwM+2eM9cZSIkBSdvLe9uelxqJpDlUsyDB8fxceOx0Nqyx</w:t>
      </w:r>
    </w:p>
    <w:p>
      <w:pPr>
        <w:pStyle w:val="PreformattedText"/>
        <w:bidi w:val="0"/>
        <w:spacing w:before="0" w:after="0"/>
        <w:jc w:val="left"/>
        <w:rPr/>
      </w:pPr>
      <w:r>
        <w:rPr/>
        <w:t>RzMqMXRcSRluB+VvlUM+DtJzj6cfTp6gsixCpjYCAfD3ud7ib3rgWwTCSPjt46fGPlWeooErqOupJx</w:t>
      </w:r>
    </w:p>
    <w:p>
      <w:pPr>
        <w:pStyle w:val="PreformattedText"/>
        <w:bidi w:val="0"/>
        <w:spacing w:before="0" w:after="0"/>
        <w:jc w:val="left"/>
        <w:rPr/>
      </w:pPr>
      <w:r>
        <w:rPr/>
        <w:t>HLBVxyQSFRtkwFBR4WRgUmDbGRhgq8YIIxnrrKC21QAsQrXQQfOZ00CVCYKgKUd0oUJIBnzN9bQRrI</w:t>
      </w:r>
    </w:p>
    <w:p>
      <w:pPr>
        <w:pStyle w:val="PreformattedText"/>
        <w:bidi w:val="0"/>
        <w:spacing w:before="0" w:after="0"/>
        <w:jc w:val="left"/>
        <w:rPr/>
      </w:pPr>
      <w:r>
        <w:rPr/>
        <w:t>uSLEgTSXpSrmoayptNwkVZ4qh4W2YZJZUjDpIp3DEckMkMijHCy7SV2nI2FKnKtWVTZg21IuN57wIU</w:t>
      </w:r>
    </w:p>
    <w:p>
      <w:pPr>
        <w:pStyle w:val="PreformattedText"/>
        <w:bidi w:val="0"/>
        <w:spacing w:before="0" w:after="0"/>
        <w:jc w:val="left"/>
        <w:rPr/>
      </w:pPr>
      <w:r>
        <w:rPr/>
        <w:t>BMgHURdVRrE5vSPtbQnciw5Lt0pjS3SKtjwgnjUec+RhogAUZgOfl4xkfkIzn1kLlKyoCARaTHp6fE</w:t>
      </w:r>
    </w:p>
    <w:p>
      <w:pPr>
        <w:pStyle w:val="PreformattedText"/>
        <w:bidi w:val="0"/>
        <w:spacing w:before="0" w:after="0"/>
        <w:jc w:val="left"/>
        <w:rPr/>
      </w:pPr>
      <w:r>
        <w:rPr/>
        <w:t>xBimbATJBiI+fVr0hXmmWpiZ48fMp+eQqI1b3zkfNgZIHr9j0JaZCiNDN45eR13+HO/BQm8jw579eO</w:t>
      </w:r>
    </w:p>
    <w:p>
      <w:pPr>
        <w:pStyle w:val="PreformattedText"/>
        <w:bidi w:val="0"/>
        <w:spacing w:before="0" w:after="0"/>
        <w:jc w:val="left"/>
        <w:rPr/>
      </w:pPr>
      <w:r>
        <w:rPr/>
        <w:t>lM/cITDOH+YjeVeQjGSrEDbn1wQPrz9PaucTlVOvM7yLTt8aONI0Ow0+P4tVhf4dvilrfCJ4mexviM</w:t>
      </w:r>
    </w:p>
    <w:p>
      <w:pPr>
        <w:pStyle w:val="PreformattedText"/>
        <w:bidi w:val="0"/>
        <w:spacing w:before="0" w:after="0"/>
        <w:jc w:val="left"/>
        <w:rPr/>
      </w:pPr>
      <w:r>
        <w:rPr/>
        <w:t>ggluVF2W7i2rVuqrSlc1vbUHba40lbpHurYTUtDKqGp7baj1SsQaN0+ISAujKCOnvMjG4J/DSMykkh</w:t>
      </w:r>
    </w:p>
    <w:p>
      <w:pPr>
        <w:pStyle w:val="PreformattedText"/>
        <w:bidi w:val="0"/>
        <w:spacing w:before="0" w:after="0"/>
        <w:jc w:val="left"/>
        <w:rPr/>
      </w:pPr>
      <w:r>
        <w:rPr/>
        <w:t>R/2TdJ+IHL4TTmldk+hyNYEWGtjME7SflrXqQ99b7HQ9prXqG31qXaw2bUtkts13pn3U1ZpjVbJFpX</w:t>
      </w:r>
    </w:p>
    <w:p>
      <w:pPr>
        <w:pStyle w:val="PreformattedText"/>
        <w:bidi w:val="0"/>
        <w:spacing w:before="0" w:after="0"/>
        <w:jc w:val="left"/>
        <w:rPr/>
      </w:pPr>
      <w:r>
        <w:rPr/>
        <w:t>Ucbxsyta6qWrtAjkDMhF6p2DMjbhjeHhKsSAbhxMjTUba8piOXjVu8B2atyn59dc65lu+egbLcfFt3</w:t>
      </w:r>
    </w:p>
    <w:p>
      <w:pPr>
        <w:pStyle w:val="PreformattedText"/>
        <w:bidi w:val="0"/>
        <w:spacing w:before="0" w:after="0"/>
        <w:jc w:val="left"/>
        <w:rPr/>
      </w:pPr>
      <w:r>
        <w:rPr/>
        <w:t>olntojsc2ne2WoqiUNQNBV11z0rSF5LdTWd4701/NTb5EiQO9EXK1UtFXRLPs9s9mUuOez62m8MMe6</w:t>
      </w:r>
    </w:p>
    <w:p>
      <w:pPr>
        <w:pStyle w:val="PreformattedText"/>
        <w:bidi w:val="0"/>
        <w:spacing w:before="0" w:after="0"/>
        <w:jc w:val="left"/>
        <w:rPr/>
      </w:pPr>
      <w:r>
        <w:rPr/>
        <w:t>5naLLrwUy8hL/wCqVh14RbPZBLiUlIxTmJZacdOGwj5w4DWJqCwWxiS7xEpPDUEdktGGU7icNinkfp</w:t>
      </w:r>
    </w:p>
    <w:p>
      <w:pPr>
        <w:pStyle w:val="PreformattedText"/>
        <w:bidi w:val="0"/>
        <w:spacing w:before="0" w:after="0"/>
        <w:jc w:val="left"/>
        <w:rPr/>
      </w:pPr>
      <w:r>
        <w:rPr/>
        <w:t>+1Q6y4l5TSWjndaSxiHcO1+qxjaXEf00m9JY6+1aMrYZXslfYLroaGittoFfS09Lp2nS+2m2wTWugp</w:t>
      </w:r>
    </w:p>
    <w:p>
      <w:pPr>
        <w:pStyle w:val="PreformattedText"/>
        <w:bidi w:val="0"/>
        <w:spacing w:before="0" w:after="0"/>
        <w:jc w:val="left"/>
        <w:rPr/>
      </w:pPr>
      <w:r>
        <w:rPr/>
        <w:t>r5V3lYZbZpKoeQ1SSMgmPnIppWq5tcphnCpeYwq8SA+4TinSoMl1RLTPavKSlpteIU04VtOMNpVi3M</w:t>
      </w:r>
    </w:p>
    <w:p>
      <w:pPr>
        <w:pStyle w:val="PreformattedText"/>
        <w:bidi w:val="0"/>
        <w:spacing w:before="0" w:after="0"/>
        <w:jc w:val="left"/>
        <w:rPr/>
      </w:pPr>
      <w:r>
        <w:rPr/>
        <w:t>EM84lt4OVeNxRdLH/ahGJxa+2/QrviE4dLq3CwlhSEl9rhy+zaYYZxJePDziFrd/prwLiayaLRdTZ+</w:t>
      </w:r>
    </w:p>
    <w:p>
      <w:pPr>
        <w:pStyle w:val="PreformattedText"/>
        <w:bidi w:val="0"/>
        <w:spacing w:before="0" w:after="0"/>
        <w:jc w:val="left"/>
        <w:rPr/>
      </w:pPr>
      <w:r>
        <w:rPr/>
        <w:t>7V1vFmo7lPVW691NfdKjSVytQudNTy6g+Bs2rNN6rrKcpQXS31U1JMtdT2msq6MUVNP8JU170Mc1fh</w:t>
      </w:r>
    </w:p>
    <w:p>
      <w:pPr>
        <w:pStyle w:val="PreformattedText"/>
        <w:bidi w:val="0"/>
        <w:spacing w:before="0" w:after="0"/>
        <w:jc w:val="left"/>
        <w:rPr/>
      </w:pPr>
      <w:r>
        <w:rPr/>
        <w:t>m2yjGvNslLrzYCE4dlOJbfSQBDIcU2pwoIayl8BtLZEOFtLqm7jhz4aWwl/EhpOF7QvOrLiVNYpJSG</w:t>
      </w:r>
    </w:p>
    <w:p>
      <w:pPr>
        <w:pStyle w:val="PreformattedText"/>
        <w:bidi w:val="0"/>
        <w:spacing w:before="0" w:after="0"/>
        <w:jc w:val="left"/>
        <w:rPr/>
      </w:pPr>
      <w:r>
        <w:rPr/>
        <w:t>sQ8lhDinAvNkcThzmfyOJfaStLTbvZ9+Hz3gvHdrs5LcdYVJn1lQ36qsep5J5YjWXSb9nW+5WbVlRT</w:t>
      </w:r>
    </w:p>
    <w:p>
      <w:pPr>
        <w:pStyle w:val="PreformattedText"/>
        <w:bidi w:val="0"/>
        <w:spacing w:before="0" w:after="0"/>
        <w:jc w:val="left"/>
        <w:rPr/>
      </w:pPr>
      <w:r>
        <w:rPr/>
        <w:t>rFE9Kt80/cLddFWeCln31swmpKWVJKaLwr2r4R/wBNxFzBICgy3mLWcyvswtQAWMqClYIhTcSgFIJX</w:t>
      </w:r>
    </w:p>
    <w:p>
      <w:pPr>
        <w:pStyle w:val="PreformattedText"/>
        <w:bidi w:val="0"/>
        <w:spacing w:before="0" w:after="0"/>
        <w:jc w:val="left"/>
        <w:rPr/>
      </w:pPr>
      <w:r>
        <w:rPr/>
        <w:t>ZapzSXUIYW+lsKxCEuSyoLZ78mGlAkKQn3QpJKFe82QgpAaru7UwaM8Seh7Rek8qw6+1HTW+lqZAiU</w:t>
      </w:r>
    </w:p>
    <w:p>
      <w:pPr>
        <w:pStyle w:val="PreformattedText"/>
        <w:bidi w:val="0"/>
        <w:spacing w:before="0" w:after="0"/>
        <w:jc w:val="left"/>
        <w:rPr/>
      </w:pPr>
      <w:r>
        <w:rPr/>
        <w:t>puy1tNRvRO7EAzy0Uzui871ppD/h5gYFXaYdQB7yR8rm23n/NRcQAlYUbJmOuvWvLU0jaZLBU6s05L</w:t>
      </w:r>
    </w:p>
    <w:p>
      <w:pPr>
        <w:pStyle w:val="PreformattedText"/>
        <w:bidi w:val="0"/>
        <w:spacing w:before="0" w:after="0"/>
        <w:jc w:val="left"/>
        <w:rPr/>
      </w:pPr>
      <w:r>
        <w:rPr/>
        <w:t>uibTusdb6cKNgqqWHU14siJlRhCEoFA9cFR69bbBmWSfEj4eRH3+MmqrEJhwSNII1m94M3tOltNIgU</w:t>
      </w:r>
    </w:p>
    <w:p>
      <w:pPr>
        <w:pStyle w:val="PreformattedText"/>
        <w:bidi w:val="0"/>
        <w:spacing w:before="0" w:after="0"/>
        <w:jc w:val="left"/>
        <w:rPr/>
      </w:pPr>
      <w:r>
        <w:rPr/>
        <w:t>v1gcxIMgNG5+VDmWMpGjFd20k5GfUehzxkHqUBIjW8wTG2/hOtB3N9RrE77bT9KQ2LGBY5FV2MLuwZ</w:t>
      </w:r>
    </w:p>
    <w:p>
      <w:pPr>
        <w:pStyle w:val="PreformattedText"/>
        <w:bidi w:val="0"/>
        <w:spacing w:before="0" w:after="0"/>
        <w:jc w:val="left"/>
        <w:rPr/>
      </w:pPr>
      <w:r>
        <w:rPr/>
        <w:t>WypyeQ+39Prx7dMJAEACALi8fO86mLyNL1xBKiVTKjE2kja42+aTGorYSkCpAqJ5RZ/M5kYoSkOcqC</w:t>
      </w:r>
    </w:p>
    <w:p>
      <w:pPr>
        <w:pStyle w:val="PreformattedText"/>
        <w:bidi w:val="0"/>
        <w:spacing w:before="0" w:after="0"/>
        <w:jc w:val="left"/>
        <w:rPr/>
      </w:pPr>
      <w:r>
        <w:rPr/>
        <w:t>uCwxnAzuCEr6Y66MoSEpsfX4HlXRJUVGY9DfmOdrml6N8EkSR/lR1ZCIzgthtsg9DlRwfrxgHpxuPD</w:t>
      </w:r>
    </w:p>
    <w:p>
      <w:pPr>
        <w:pStyle w:val="PreformattedText"/>
        <w:bidi w:val="0"/>
        <w:spacing w:before="0" w:after="0"/>
        <w:jc w:val="left"/>
        <w:rPr/>
      </w:pPr>
      <w:r>
        <w:rPr/>
        <w:t>WevjTQLyBmMkG/3+X70iV0gA2iaTnePkIIIIEu1t55QMDtHtxjgnoCrmCo3+mtEAGUnKOrHyoPmrGD</w:t>
      </w:r>
    </w:p>
    <w:p>
      <w:pPr>
        <w:pStyle w:val="PreformattedText"/>
        <w:bidi w:val="0"/>
        <w:spacing w:before="0" w:after="0"/>
        <w:jc w:val="left"/>
        <w:rPr/>
      </w:pPr>
      <w:r>
        <w:rPr/>
        <w:t>tuLsjcsjkRozFGy0gVvzAqD+uMD2ASb87ddeFOIEkkR63+PlTV69rgLTVwq5Anjii2ktk+bLHG2zJP</w:t>
      </w:r>
    </w:p>
    <w:p>
      <w:pPr>
        <w:pStyle w:val="PreformattedText"/>
        <w:bidi w:val="0"/>
        <w:spacing w:before="0" w:after="0"/>
        <w:jc w:val="left"/>
        <w:rPr/>
      </w:pPr>
      <w:r>
        <w:rPr/>
        <w:t>J9PoB9+oONcBZUnUKgfEgUdgf1EkJEiTziB9a1tdgR22w06gRqlsp2MW/JXfGSxwPU5I598/bp2P7r</w:t>
      </w:r>
    </w:p>
    <w:p>
      <w:pPr>
        <w:pStyle w:val="PreformattedText"/>
        <w:bidi w:val="0"/>
        <w:spacing w:before="0" w:after="0"/>
        <w:jc w:val="left"/>
        <w:rPr/>
      </w:pPr>
      <w:r>
        <w:rPr/>
        <w:t>baYygAa3OkdGmsXWozJ/ff8V2B/wBjK7g2m290vxDe08tQv7a1n2q8OXcu3UYljHmUXbLWPdXRt9rV</w:t>
      </w:r>
    </w:p>
    <w:p>
      <w:pPr>
        <w:pStyle w:val="PreformattedText"/>
        <w:bidi w:val="0"/>
        <w:spacing w:before="0" w:after="0"/>
        <w:jc w:val="left"/>
        <w:rPr/>
      </w:pPr>
      <w:r>
        <w:rPr/>
        <w:t>gZt7Mh7racjd1G0CWMSHcYusniE5MQIvIEkDU9752FWTR/pEGZkx5DKPqo/EneuxjVMYOqK8ng+v9e</w:t>
      </w:r>
    </w:p>
    <w:p>
      <w:pPr>
        <w:pStyle w:val="PreformattedText"/>
        <w:bidi w:val="0"/>
        <w:spacing w:before="0" w:after="0"/>
        <w:jc w:val="left"/>
        <w:rPr/>
      </w:pPr>
      <w:r>
        <w:rPr/>
        <w:t>PQ/Q9Df1TaiMiEkzN6ELvAoWI5wd2P4EE/fqMVgf4zRbbmuAr8fHWCTd2vDZ2uSqjkn0j2k1xr+8Ua</w:t>
      </w:r>
    </w:p>
    <w:p>
      <w:pPr>
        <w:pStyle w:val="PreformattedText"/>
        <w:bidi w:val="0"/>
        <w:spacing w:before="0" w:after="0"/>
        <w:jc w:val="left"/>
        <w:rPr/>
      </w:pPr>
      <w:r>
        <w:rPr/>
        <w:t>MpegrO5ut6Cx2eSpyxMck1m7XSSRrtH7uRZPyyKTb8FSSh9wiASEj0E//wDVVXEiC4ygDvJEg/8AsT</w:t>
      </w:r>
    </w:p>
    <w:p>
      <w:pPr>
        <w:pStyle w:val="PreformattedText"/>
        <w:bidi w:val="0"/>
        <w:spacing w:before="0" w:after="0"/>
        <w:jc w:val="left"/>
        <w:rPr/>
      </w:pPr>
      <w:r>
        <w:rPr/>
        <w:t>I5TASfAedc/lSVQ8Ku782SfY5AGB7BfX6k9XcEzaRUNEbz+a1YAzzAOFzuGcNztxk8j29Mf9s9FSDM</w:t>
      </w:r>
    </w:p>
    <w:p>
      <w:pPr>
        <w:pStyle w:val="PreformattedText"/>
        <w:bidi w:val="0"/>
        <w:spacing w:before="0" w:after="0"/>
        <w:jc w:val="left"/>
        <w:rPr/>
      </w:pPr>
      <w:r>
        <w:rPr/>
        <w:t>kaR1140pUIET9jt+aVooizByqrgMFQgYIYleT7gHfyfYdGCVFQJTYafemkpAsqecc6NLHJJDLTusQJ</w:t>
      </w:r>
    </w:p>
    <w:p>
      <w:pPr>
        <w:pStyle w:val="PreformattedText"/>
        <w:bidi w:val="0"/>
        <w:spacing w:before="0" w:after="0"/>
        <w:jc w:val="left"/>
        <w:rPr/>
      </w:pPr>
      <w:r>
        <w:rPr/>
        <w:t>CZGCFJZ9zAYyOdgH3BA9upTcpiBFtNN7W/b7UgIggmR59ePVqO9XhQLDdkjaMTQTWuqcE7WkVPiKRh</w:t>
      </w:r>
    </w:p>
    <w:p>
      <w:pPr>
        <w:pStyle w:val="PreformattedText"/>
        <w:bidi w:val="0"/>
        <w:spacing w:before="0" w:after="0"/>
        <w:jc w:val="left"/>
        <w:rPr/>
      </w:pPr>
      <w:r>
        <w:rPr/>
        <w:t>uxxxVj3H0OMdOeASpokFH+J+1OSSUkghRFxz8bfCtS3vHKsQwSQZkCs5UB03urMMkFeQR6Z+vJ6Vsp</w:t>
      </w:r>
    </w:p>
    <w:p>
      <w:pPr>
        <w:pStyle w:val="PreformattedText"/>
        <w:bidi w:val="0"/>
        <w:spacing w:before="0" w:after="0"/>
        <w:jc w:val="left"/>
        <w:rPr/>
      </w:pPr>
      <w:r>
        <w:rPr/>
        <w:t>OWATcgn4gbz5/LWkWogKuBAn4eelbeY2jCtEg+ZwoVs5eMBpOSMoQTyD78D16UGQYSLHb7il0N1ETe</w:t>
      </w:r>
    </w:p>
    <w:p>
      <w:pPr>
        <w:pStyle w:val="PreformattedText"/>
        <w:bidi w:val="0"/>
        <w:spacing w:before="0" w:after="0"/>
        <w:jc w:val="left"/>
        <w:rPr/>
      </w:pPr>
      <w:r>
        <w:rPr/>
        <w:t>/jpc1gaUB5EWOIBJ1dQ2/eFlbYN5Uj/Dj3/xYOeuKj3gNzpNgN+Y0+nhNJlJgqUZA9ZHz6862POLQA</w:t>
      </w:r>
    </w:p>
    <w:p>
      <w:pPr>
        <w:pStyle w:val="PreformattedText"/>
        <w:bidi w:val="0"/>
        <w:spacing w:before="0" w:after="0"/>
        <w:jc w:val="left"/>
        <w:rPr/>
      </w:pPr>
      <w:r>
        <w:rPr/>
        <w:t>HygBIg9GVAItvyMSfy5IGfTOfbnpcxIiwInadNxcEADW9rAXk0uQZgQT8Y1nW1/C1KELkCUEwEbY2O</w:t>
      </w:r>
    </w:p>
    <w:p>
      <w:pPr>
        <w:pStyle w:val="PreformattedText"/>
        <w:bidi w:val="0"/>
        <w:spacing w:before="0" w:after="0"/>
        <w:jc w:val="left"/>
        <w:rPr/>
      </w:pPr>
      <w:r>
        <w:rPr/>
        <w:t>dyj5WRfUfm4JwBnOR9h0/NlJVMgDeddJG9r/AOQnS164JmBlNztExB9NtgYPiaG9SRPTVtDf4Vhijg</w:t>
      </w:r>
    </w:p>
    <w:p>
      <w:pPr>
        <w:pStyle w:val="PreformattedText"/>
        <w:bidi w:val="0"/>
        <w:spacing w:before="0" w:after="0"/>
        <w:jc w:val="left"/>
        <w:rPr/>
      </w:pPr>
      <w:r>
        <w:rPr/>
        <w:t>j+Due05KQGciirdmBkwVUxR8MB8PWsST5K4C8Ahw4gCAkALN/dBsojSQVXymAhRUo9yyphSCiSZNj4</w:t>
      </w:r>
    </w:p>
    <w:p>
      <w:pPr>
        <w:pStyle w:val="PreformattedText"/>
        <w:bidi w:val="0"/>
        <w:spacing w:before="0" w:after="0"/>
        <w:jc w:val="left"/>
        <w:rPr/>
      </w:pPr>
      <w:r>
        <w:rPr/>
        <w:t>8hN4jdQJzJAEAmSx3julvRSHkqo9pAYYEUiBVeMH/iG0jOcfJgnqXtABzJJtex0gg31maFcTNgdeZ/</w:t>
      </w:r>
    </w:p>
    <w:p>
      <w:pPr>
        <w:pStyle w:val="PreformattedText"/>
        <w:bidi w:val="0"/>
        <w:spacing w:before="0" w:after="0"/>
        <w:jc w:val="left"/>
        <w:rPr/>
      </w:pPr>
      <w:r>
        <w:rPr/>
        <w:t>fQ7UiyOs0LQyk7jgLEhOVZRhiAcZbCryfqRyOhL2BkkXy/X+dfOlQDfKLDc69c+dNhfaH52LqAjKTs</w:t>
      </w:r>
    </w:p>
    <w:p>
      <w:pPr>
        <w:pStyle w:val="PreformattedText"/>
        <w:bidi w:val="0"/>
        <w:spacing w:before="0" w:after="0"/>
        <w:jc w:val="left"/>
        <w:rPr/>
      </w:pPr>
      <w:r>
        <w:rPr/>
        <w:t>T12rxnHp7fUg4J5PpCeTpItpAOnWlFSSYg3189evvBpQ0FcxbrxTJOomi8wwzU7qDHPTyqUlik34G1</w:t>
      </w:r>
    </w:p>
    <w:p>
      <w:pPr>
        <w:pStyle w:val="PreformattedText"/>
        <w:bidi w:val="0"/>
        <w:spacing w:before="0" w:after="0"/>
        <w:jc w:val="left"/>
        <w:rPr/>
      </w:pPr>
      <w:r>
        <w:rPr/>
        <w:t>lYqckDGcgDOFw6oUJAJSZjnBGsRPypyhN9EnW/h84/Nelx+DD3yh8cX4X1o7UX+4yT9we1+krt4Pdb</w:t>
      </w:r>
    </w:p>
    <w:p>
      <w:pPr>
        <w:pStyle w:val="PreformattedText"/>
        <w:bidi w:val="0"/>
        <w:spacing w:before="0" w:after="0"/>
        <w:jc w:val="left"/>
        <w:rPr/>
      </w:pPr>
      <w:r>
        <w:rPr/>
        <w:t>V9W8TVDXnQWl7VXdgtfSPBITG9V21uXbeZnZVd7lpG5krIUctk+ItHh/EitswkKS8iDcJKjIjaFBQi</w:t>
      </w:r>
    </w:p>
    <w:p>
      <w:pPr>
        <w:pStyle w:val="PreformattedText"/>
        <w:bidi w:val="0"/>
        <w:spacing w:before="0" w:after="0"/>
        <w:jc w:val="left"/>
        <w:rPr/>
      </w:pPr>
      <w:r>
        <w:rPr/>
        <w:t>AYgixq2w6w8wDMmClWsTHM7aXk+djUDdL3zUmrvEHPrFrbU1ElL2x7YNrjTLvb7cKHUenb93V0bqel</w:t>
      </w:r>
    </w:p>
    <w:p>
      <w:pPr>
        <w:pStyle w:val="PreformattedText"/>
        <w:bidi w:val="0"/>
        <w:spacing w:before="0" w:after="0"/>
        <w:jc w:val="left"/>
        <w:rPr/>
      </w:pPr>
      <w:r>
        <w:rPr/>
        <w:t>uk8uoKeqgFLVWeaEwxxz+cKCpijpLoZpYKL2n2LWhPCscphSkYpx9KE5ElRU26lrIp4LV2LjbDiiAt</w:t>
      </w:r>
    </w:p>
    <w:p>
      <w:pPr>
        <w:pStyle w:val="PreformattedText"/>
        <w:bidi w:val="0"/>
        <w:spacing w:before="0" w:after="0"/>
        <w:jc w:val="left"/>
        <w:rPr/>
      </w:pPr>
      <w:r>
        <w:rPr/>
        <w:t>aSvBpdfcIDDilIqcSW0LYGNZ/U8KYWHA2oDMl9pD+IJwbjKP1aMQ8luXmw400+yyjIp3EILK1S/wBv</w:t>
      </w:r>
    </w:p>
    <w:p>
      <w:pPr>
        <w:pStyle w:val="PreformattedText"/>
        <w:bidi w:val="0"/>
        <w:spacing w:before="0" w:after="0"/>
        <w:jc w:val="left"/>
        <w:rPr/>
      </w:pPr>
      <w:r>
        <w:rPr/>
        <w:t>p7ZY5vitP2qxJ+xESW1NertcHtd3pLXS10nnWy/M15s9UlTqa+b/AIyaVorbVUiigp/jJAlytKlqUx</w:t>
      </w:r>
    </w:p>
    <w:p>
      <w:pPr>
        <w:pStyle w:val="PreformattedText"/>
        <w:bidi w:val="0"/>
        <w:spacing w:before="0" w:after="0"/>
        <w:jc w:val="left"/>
        <w:rPr/>
      </w:pPr>
      <w:r>
        <w:rPr/>
        <w:t>+nIS8nDLeUtTrrzI/rvLzKWFYNtbK8Qk8Ockl5GHd7dTjreGccMyn9PhluvY5p5Dgf/wCvyNNN4YhS</w:t>
      </w:r>
    </w:p>
    <w:p>
      <w:pPr>
        <w:pStyle w:val="PreformattedText"/>
        <w:bidi w:val="0"/>
        <w:spacing w:before="0" w:after="0"/>
        <w:jc w:val="left"/>
        <w:rPr/>
      </w:pPr>
      <w:r>
        <w:rPr/>
        <w:t>EAOw0WsSjB4htnDqxjTCXGsK6tpDKUsuHs2Iqu21Td6opqCzJdFqK2oulJcLhe9NS2+qNzt+mLza6J</w:t>
      </w:r>
    </w:p>
    <w:p>
      <w:pPr>
        <w:pStyle w:val="PreformattedText"/>
        <w:bidi w:val="0"/>
        <w:spacing w:before="0" w:after="0"/>
        <w:jc w:val="left"/>
        <w:rPr/>
      </w:pPr>
      <w:r>
        <w:rPr/>
        <w:t>TWpPbmnZprZTUrVa0t3SStnltIWrVqppzji22GFIQ6vh2GLJSXHewaCi60lREJxC1JQ268WEFCWf1S</w:t>
      </w:r>
    </w:p>
    <w:p>
      <w:pPr>
        <w:pStyle w:val="PreformattedText"/>
        <w:bidi w:val="0"/>
        <w:spacing w:before="0" w:after="0"/>
        <w:jc w:val="left"/>
        <w:rPr/>
      </w:pPr>
      <w:r>
        <w:rPr/>
        <w:t>P0kIaczpC0yvE4o4F5xtrialK/Vpdb7Y4hgtJBSrMltlTif6ScUpDrTyBiG8cQ6W1IdtC8GOrajtP3</w:t>
      </w:r>
    </w:p>
    <w:p>
      <w:pPr>
        <w:pStyle w:val="PreformattedText"/>
        <w:bidi w:val="0"/>
        <w:spacing w:before="0" w:after="0"/>
        <w:jc w:val="left"/>
        <w:rPr/>
      </w:pPr>
      <w:r>
        <w:rPr/>
        <w:t>lttn0pWQJobV9Za9EahszpT0y27UsZ1jqPQN6tc111bVV92pKpaLXNpVoPjKSaCqt01IlNFDUSnz32</w:t>
      </w:r>
    </w:p>
    <w:p>
      <w:pPr>
        <w:pStyle w:val="PreformattedText"/>
        <w:bidi w:val="0"/>
        <w:spacing w:before="0" w:after="0"/>
        <w:jc w:val="left"/>
        <w:rPr/>
      </w:pPr>
      <w:r>
        <w:rPr/>
        <w:t>k4Ow97O9ujCLw2KwYSstJbQlDbCEt4UqCWwhLbbbbeHI7ZtGMSEhjFBJYbaaucXjDiMUh1LvbcO7qc</w:t>
      </w:r>
    </w:p>
    <w:p>
      <w:pPr>
        <w:pStyle w:val="PreformattedText"/>
        <w:bidi w:val="0"/>
        <w:spacing w:before="0" w:after="0"/>
        <w:jc w:val="left"/>
        <w:rPr/>
      </w:pPr>
      <w:r>
        <w:rPr/>
        <w:t>O65mS8Q4jtAypC0Z0qWpL2IUO3cwgStLmDccL7maxXxqduR3Eo7baqCYUWoaiotmqtD3YO0bWvV9lq</w:t>
      </w:r>
    </w:p>
    <w:p>
      <w:pPr>
        <w:pStyle w:val="PreformattedText"/>
        <w:bidi w:val="0"/>
        <w:spacing w:before="0" w:after="0"/>
        <w:jc w:val="left"/>
        <w:rPr/>
      </w:pPr>
      <w:r>
        <w:rPr/>
        <w:t>6S52C5Ryqh3JDe6alaVMFZIi0bAhiOvJcArIXLRkMenj8/HWle70A/5DqPH7+teWBWwXSl7pd6qO8w</w:t>
      </w:r>
    </w:p>
    <w:p>
      <w:pPr>
        <w:pStyle w:val="PreformattedText"/>
        <w:bidi w:val="0"/>
        <w:spacing w:before="0" w:after="0"/>
        <w:jc w:val="left"/>
        <w:rPr/>
      </w:pPr>
      <w:r>
        <w:rPr/>
        <w:t>igu1J3n7wU95o4yXpKK7p3K1TFdKNG25aFK5KpUyOUjBODx1u8DCmbDKVSY0AJkm3oY5aRVPihldym</w:t>
      </w:r>
    </w:p>
    <w:p>
      <w:pPr>
        <w:pStyle w:val="PreformattedText"/>
        <w:bidi w:val="0"/>
        <w:spacing w:before="0" w:after="0"/>
        <w:jc w:val="left"/>
        <w:rPr/>
      </w:pPr>
      <w:r>
        <w:rPr/>
        <w:t>5TAmZMAC8zfxM61mqIUenyI5G2pVsnlMvmqUHlr8wP7xeHx7kYwSD1PA7kazMRqCPl6nzqISQogkBN</w:t>
      </w:r>
    </w:p>
    <w:p>
      <w:pPr>
        <w:pStyle w:val="PreformattedText"/>
        <w:bidi w:val="0"/>
        <w:spacing w:before="0" w:after="0"/>
        <w:jc w:val="left"/>
        <w:rPr/>
      </w:pPr>
      <w:r>
        <w:rPr/>
        <w:t>pnQz5c/nbypAljaaVhuUkRouJSIigIC8nkA8jn7An1PTCCpWyyBuZMDx3iJy6gwRpTwmABdMHYRrvB</w:t>
      </w:r>
    </w:p>
    <w:p>
      <w:pPr>
        <w:pStyle w:val="PreformattedText"/>
        <w:bidi w:val="0"/>
        <w:spacing w:before="0" w:after="0"/>
        <w:jc w:val="left"/>
        <w:rPr/>
      </w:pPr>
      <w:r>
        <w:rPr/>
        <w:t>NtYneYNjSmsRSWkCxE/u5XlCsoAJkCN/j248tuCOeSeOc9PuWtGvr5/adDrTZMqGbKdBY8uUECTytt</w:t>
      </w:r>
    </w:p>
    <w:p>
      <w:pPr>
        <w:pStyle w:val="PreformattedText"/>
        <w:bidi w:val="0"/>
        <w:spacing w:before="0" w:after="0"/>
        <w:jc w:val="left"/>
        <w:rPr/>
      </w:pPr>
      <w:r>
        <w:rPr/>
        <w:t>atvy3p5FAWGJshTwWJR/8AijP5fn3c5z8uPXpYgi0I+cT16U3uqEXJ8bjz08vOg+8TvE5czKgZCE+U</w:t>
      </w:r>
    </w:p>
    <w:p>
      <w:pPr>
        <w:pStyle w:val="PreformattedText"/>
        <w:bidi w:val="0"/>
        <w:spacing w:before="0" w:after="0"/>
        <w:jc w:val="left"/>
        <w:rPr/>
      </w:pPr>
      <w:r>
        <w:rPr/>
        <w:t>MuIyXURgZKqCDjPPGM4x1FWdgoW8OX5o4TIuLn72oBq6gCXO+NsNJyu4FlBDbs+m3bkjPzevGegKUL</w:t>
      </w:r>
    </w:p>
    <w:p>
      <w:pPr>
        <w:pStyle w:val="PreformattedText"/>
        <w:bidi w:val="0"/>
        <w:spacing w:before="0" w:after="0"/>
        <w:jc w:val="left"/>
        <w:rPr/>
      </w:pPr>
      <w:r>
        <w:rPr/>
        <w:t>CdNPKnaA2ueew06/mmo1dIsiU0BdWMlxoYVHzjAasjU/LnnCJ6fx+/VfiSCWwTJUtA05qHppUhkf3F</w:t>
      </w:r>
    </w:p>
    <w:p>
      <w:pPr>
        <w:pStyle w:val="PreformattedText"/>
        <w:bidi w:val="0"/>
        <w:spacing w:before="0" w:after="0"/>
        <w:jc w:val="left"/>
        <w:rPr/>
      </w:pPr>
      <w:r>
        <w:rPr/>
        <w:t>RHdUflz+NbfcRwKymp1UqtPR08QLYySYYnPpnanPGfqfp0XiMSkAaDX4UzDSQqTf+fpV5P8AZde7Vx</w:t>
      </w:r>
    </w:p>
    <w:p>
      <w:pPr>
        <w:pStyle w:val="PreformattedText"/>
        <w:bidi w:val="0"/>
        <w:spacing w:before="0" w:after="0"/>
        <w:jc w:val="left"/>
        <w:rPr/>
      </w:pPr>
      <w:r>
        <w:rPr/>
        <w:t>7b/jD9ltK0dZFR23v72p8QXZC+tL5Qjqopu29Z3isFCzy8RtLrHs5p0RkHcZjGgyHPWYxcy2sn3SR9</w:t>
      </w:r>
    </w:p>
    <w:p>
      <w:pPr>
        <w:pStyle w:val="PreformattedText"/>
        <w:bidi w:val="0"/>
        <w:spacing w:before="0" w:after="0"/>
        <w:jc w:val="left"/>
        <w:rPr/>
      </w:pPr>
      <w:r>
        <w:rPr/>
        <w:t>CfSAZqwZnvJAnNr8CB4zmKYr0YdUMP7zVzexQYxzwSCPfoD9ynxojPukAaH13oSu7AJEScjdxyQOQT</w:t>
      </w:r>
    </w:p>
    <w:p>
      <w:pPr>
        <w:pStyle w:val="PreformattedText"/>
        <w:bidi w:val="0"/>
        <w:spacing w:before="0" w:after="0"/>
        <w:jc w:val="left"/>
        <w:rPr/>
      </w:pPr>
      <w:r>
        <w:rPr/>
        <w:t>69RhJUUp010650WYry5/xIe8FD3r8bHiF1vZ5pa2x27VtF2z0/XyVaVKXC0dnNP2ntm10onXAgtNXe</w:t>
      </w:r>
    </w:p>
    <w:p>
      <w:pPr>
        <w:pStyle w:val="PreformattedText"/>
        <w:bidi w:val="0"/>
        <w:spacing w:before="0" w:after="0"/>
        <w:jc w:val="left"/>
        <w:rPr/>
      </w:pPr>
      <w:r>
        <w:rPr/>
        <w:t>9NXytpYgSEhuoJLO7s2m4eyWcGyCLqGY+GYkwfGCP5mqHEKD2JeIPcm3oAmR4EAH18AagZISxOU5Lc</w:t>
      </w:r>
    </w:p>
    <w:p>
      <w:pPr>
        <w:pStyle w:val="PreformattedText"/>
        <w:bidi w:val="0"/>
        <w:spacing w:before="0" w:after="0"/>
        <w:jc w:val="left"/>
        <w:rPr/>
      </w:pPr>
      <w:r>
        <w:rPr/>
        <w:t>Fs5J9M5+uc/wD06mgbRvSAAABKtr+HhX1TD51fy9wyzkEAHO4Bc59uD+o6IgX92T11NKTp3okAR9eQ</w:t>
      </w:r>
    </w:p>
    <w:p>
      <w:pPr>
        <w:pStyle w:val="PreformattedText"/>
        <w:bidi w:val="0"/>
        <w:spacing w:before="0" w:after="0"/>
        <w:jc w:val="left"/>
        <w:rPr/>
      </w:pPr>
      <w:r>
        <w:rPr/>
        <w:t>9PzS/CExggjIBC5HqNo2+vBxn+Xt1ITHLKBr1HqfSmCREKvJ/bq/wohgZUXcgfgryw5Us4CqwA+bgE</w:t>
      </w:r>
    </w:p>
    <w:p>
      <w:pPr>
        <w:pStyle w:val="PreformattedText"/>
        <w:bidi w:val="0"/>
        <w:spacing w:before="0" w:after="0"/>
        <w:jc w:val="left"/>
        <w:rPr/>
      </w:pPr>
      <w:r>
        <w:rPr/>
        <w:t>Z5xz9OijNlNjtE9bj+KQbd4E7/AJpwqtjXaMuOX3yW9ae5U6thinwUsbTbcn5Aafz145O47jjozt2Z</w:t>
      </w:r>
    </w:p>
    <w:p>
      <w:pPr>
        <w:pStyle w:val="PreformattedText"/>
        <w:bidi w:val="0"/>
        <w:spacing w:before="0" w:after="0"/>
        <w:jc w:val="left"/>
        <w:rPr/>
      </w:pPr>
      <w:r>
        <w:rPr/>
        <w:t>PeywR4Aa3J8Ot+SIVoRM72/nw0oTttUr7UEm9V34XnC7TnDe+CSowMgZ56EkmInu3sR8LdeJtTiO9O</w:t>
      </w:r>
    </w:p>
    <w:p>
      <w:pPr>
        <w:pStyle w:val="PreformattedText"/>
        <w:bidi w:val="0"/>
        <w:spacing w:before="0" w:after="0"/>
        <w:jc w:val="left"/>
        <w:rPr/>
      </w:pPr>
      <w:r>
        <w:rPr/>
        <w:t>W5uIpehkYlm2yOHn2qSSqkNCC2AfVcgnI+g49w8+8dyCfjy0m/P486UHQ2Bjl14fvWVGYN8sGAyRN8</w:t>
      </w:r>
    </w:p>
    <w:p>
      <w:pPr>
        <w:pStyle w:val="PreformattedText"/>
        <w:bidi w:val="0"/>
        <w:spacing w:before="0" w:after="0"/>
        <w:jc w:val="left"/>
        <w:rPr/>
      </w:pPr>
      <w:r>
        <w:rPr/>
        <w:t>/wAoAU4G44JxuI9/fGOuSkhIJ7otvHOx2jSLi+tcTcSqY9fhWxG7ESqyKoLqwKsQ3IOPX/Ec+vHIHT</w:t>
      </w:r>
    </w:p>
    <w:p>
      <w:pPr>
        <w:pStyle w:val="PreformattedText"/>
        <w:bidi w:val="0"/>
        <w:spacing w:before="0" w:after="0"/>
        <w:jc w:val="left"/>
        <w:rPr/>
      </w:pPr>
      <w:r>
        <w:rPr/>
        <w:t>gkyqUi/lMRrzPIG43iaaFAR34Prr9L7jW1KsCALKSq4EMnJcbw0KIUyu4fRgfoR79OSkAkECQCDNtB</w:t>
      </w:r>
    </w:p>
    <w:p>
      <w:pPr>
        <w:pStyle w:val="PreformattedText"/>
        <w:bidi w:val="0"/>
        <w:spacing w:before="0" w:after="0"/>
        <w:jc w:val="left"/>
        <w:rPr/>
      </w:pPr>
      <w:r>
        <w:rPr/>
        <w:t>vMg6fbekKiQO9abbzO22s+J3FKLQ01akkE9PBNTVVLLTzwzFZIZ4JIjBPHKrj5oyjEMMjIcg+vBUqB</w:t>
      </w:r>
    </w:p>
    <w:p>
      <w:pPr>
        <w:pStyle w:val="PreformattedText"/>
        <w:bidi w:val="0"/>
        <w:spacing w:before="0" w:after="0"/>
        <w:jc w:val="left"/>
        <w:rPr/>
      </w:pPr>
      <w:r>
        <w:rPr/>
        <w:t>UYSBnERMCNCDlMwoEiwEybgnNSAEDvFVjNgedo8RHP4xFBum5p7ZVVunKqWbdaDC1FLKx/2+z1RJt1</w:t>
      </w:r>
    </w:p>
    <w:p>
      <w:pPr>
        <w:pStyle w:val="PreformattedText"/>
        <w:bidi w:val="0"/>
        <w:spacing w:before="0" w:after="0"/>
        <w:jc w:val="left"/>
        <w:rPr/>
      </w:pPr>
      <w:r>
        <w:rPr/>
        <w:t>Yk5djPVAhqaoJwfOog5CiRSwGu7LJXmU0AUk/wCSDAB270hSFbAoJBMinr1CozZyZ2g3sfDced9KWa</w:t>
      </w:r>
    </w:p>
    <w:p>
      <w:pPr>
        <w:pStyle w:val="PreformattedText"/>
        <w:bidi w:val="0"/>
        <w:spacing w:before="0" w:after="0"/>
        <w:jc w:val="left"/>
        <w:rPr/>
      </w:pPr>
      <w:r>
        <w:rPr/>
        <w:t>2nEcm6JVSnqAuScDZJtJCkE5zk59cDOPbo0ADcBXqCR1PLWmnW5JKdvx+aErrTechZUAJU+YwwcgZb</w:t>
      </w:r>
    </w:p>
    <w:p>
      <w:pPr>
        <w:pStyle w:val="PreformattedText"/>
        <w:bidi w:val="0"/>
        <w:spacing w:before="0" w:after="0"/>
        <w:jc w:val="left"/>
        <w:rPr/>
      </w:pPr>
      <w:r>
        <w:rPr/>
        <w:t>auT8o4yBn+XsF1IGt1c9dPTl4+s05JGhVYTA/n7UBIr0lajoSNjndIMxsUIIwv3GPr7c89QgAFAi8G</w:t>
      </w:r>
    </w:p>
    <w:p>
      <w:pPr>
        <w:pStyle w:val="PreformattedText"/>
        <w:bidi w:val="0"/>
        <w:spacing w:before="0" w:after="0"/>
        <w:jc w:val="left"/>
        <w:rPr/>
      </w:pPr>
      <w:r>
        <w:rPr/>
        <w:t>J8PAfSnnvRBsduXXhXVl/ZnvFxB2o8X9x7A36qnj0p4vNGwaasUr1FOlHQd9OzlHqTXmgHljqqmMvN</w:t>
      </w:r>
    </w:p>
    <w:p>
      <w:pPr>
        <w:pStyle w:val="PreformattedText"/>
        <w:bidi w:val="0"/>
        <w:spacing w:before="0" w:after="0"/>
        <w:jc w:val="left"/>
        <w:rPr/>
      </w:pPr>
      <w:r>
        <w:rPr/>
        <w:t>etD1Pc6yRmFJJpK2e0wFWUgpC44x2uFbxKbnDEgn/wC2qAY8Eqg//kdb1LwTgC1tFVlRA/8AkNfiJ8</w:t>
      </w:r>
    </w:p>
    <w:p>
      <w:pPr>
        <w:pStyle w:val="PreformattedText"/>
        <w:bidi w:val="0"/>
        <w:spacing w:before="0" w:after="0"/>
        <w:jc w:val="left"/>
        <w:rPr/>
      </w:pPr>
      <w:r>
        <w:rPr/>
        <w:t>48qt0786AptCfic947XUWhZtL640dU907alwmscGm44Nban07Q6vtlTbbhNDU3Sh/amu71WTi11dsq</w:t>
      </w:r>
    </w:p>
    <w:p>
      <w:pPr>
        <w:pStyle w:val="PreformattedText"/>
        <w:bidi w:val="0"/>
        <w:spacing w:before="0" w:after="0"/>
        <w:jc w:val="left"/>
        <w:rPr/>
      </w:pPr>
      <w:r>
        <w:rPr/>
        <w:t>m/atLRzV0KVkYk1fsPiHXMFiUpBcUhMgZ3UlJLWIw61JQ2y+p/N2iO1bIUpvDBb7AW62GXSrbPbh15</w:t>
      </w:r>
    </w:p>
    <w:p>
      <w:pPr>
        <w:pStyle w:val="PreformattedText"/>
        <w:bidi w:val="0"/>
        <w:spacing w:before="0" w:after="0"/>
        <w:jc w:val="left"/>
        <w:rPr/>
      </w:pPr>
      <w:r>
        <w:rPr/>
        <w:t>aTw9pKv1DSmWnu0SlbeIbKAtaFNONOsNrZcQVBbkNLbClNvtKdej1cS3eyWunvGmqS2aztUdippqGl</w:t>
      </w:r>
    </w:p>
    <w:p>
      <w:pPr>
        <w:pStyle w:val="PreformattedText"/>
        <w:bidi w:val="0"/>
        <w:spacing w:before="0" w:after="0"/>
        <w:jc w:val="left"/>
        <w:rPr/>
      </w:pPr>
      <w:r>
        <w:rPr/>
        <w:t>Iq/2H8XJcIrQ2qBfY7rLNraSCopqekkmqJ6KOSOhp46iCsO/wyVYHBLXh8O81jldmHGcyGmsMhLZWn</w:t>
      </w:r>
    </w:p>
    <w:p>
      <w:pPr>
        <w:pStyle w:val="PreformattedText"/>
        <w:bidi w:val="0"/>
        <w:spacing w:before="0" w:after="0"/>
        <w:jc w:val="left"/>
        <w:rPr/>
      </w:pPr>
      <w:r>
        <w:rPr/>
        <w:t>DB5laMK1hmkpcbweIl9TADDBfMYJIj8SdYU8o8RxTTvDElz9E72TuIS2oIaaU+hh5sYpLY7Za+J4V3</w:t>
      </w:r>
    </w:p>
    <w:p>
      <w:pPr>
        <w:pStyle w:val="PreformattedText"/>
        <w:bidi w:val="0"/>
        <w:spacing w:before="0" w:after="0"/>
        <w:jc w:val="left"/>
        <w:rPr/>
      </w:pPr>
      <w:r>
        <w:rPr/>
        <w:t>s2nH3FOpa/T/AKpbI7Bp630FzqZKW2UtNd7pdYXtVZS11rvNfZLdqR3tNJHTVzTKlsaOCWueMXRa+R</w:t>
      </w:r>
    </w:p>
    <w:p>
      <w:pPr>
        <w:pStyle w:val="PreformattedText"/>
        <w:bidi w:val="0"/>
        <w:spacing w:before="0" w:after="0"/>
        <w:jc w:val="left"/>
        <w:rPr/>
      </w:pPr>
      <w:r>
        <w:rPr/>
        <w:t>q+lnp5qp9wVY7uHYxTiMO5hi7gcKvEBT6gXXVhtSFqW+44gFOIxD+HDuPYwikutvqwuKYWzkb7EzC8</w:t>
      </w:r>
    </w:p>
    <w:p>
      <w:pPr>
        <w:pStyle w:val="PreformattedText"/>
        <w:bidi w:val="0"/>
        <w:spacing w:before="0" w:after="0"/>
        <w:jc w:val="left"/>
        <w:rPr/>
      </w:pPr>
      <w:r>
        <w:rPr/>
        <w:t>bg2AP1Jw3HMSvDkOJUEOONrfbBwn6gLhcJccweAd4gynD4xhWIYxRK1rUo0ukd9Fus1baaXS9FrTQV</w:t>
      </w:r>
    </w:p>
    <w:p>
      <w:pPr>
        <w:pStyle w:val="PreformattedText"/>
        <w:bidi w:val="0"/>
        <w:spacing w:before="0" w:after="0"/>
        <w:jc w:val="left"/>
        <w:rPr/>
      </w:pPr>
      <w:r>
        <w:rPr/>
        <w:t>TZ9Taf1LFqSSriuN47e6m1ZWUNJUVlgrr1RDbULa4q230kcFVJRT1HxlTGjUdCexmTGKfYxCVntf6D</w:t>
      </w:r>
    </w:p>
    <w:p>
      <w:pPr>
        <w:pStyle w:val="PreformattedText"/>
        <w:bidi w:val="0"/>
        <w:spacing w:before="0" w:after="0"/>
        <w:jc w:val="left"/>
        <w:rPr/>
      </w:pPr>
      <w:r>
        <w:rPr/>
        <w:t>SHFiHA+H0EtYdK0OrxDqR2WDeczNYhOIWg5ezW4yDCJwysSEYNxtGFwaSca0lnK0oBaTmKsQjsxhkL</w:t>
      </w:r>
    </w:p>
    <w:p>
      <w:pPr>
        <w:pStyle w:val="PreformattedText"/>
        <w:bidi w:val="0"/>
        <w:spacing w:before="0" w:after="0"/>
        <w:jc w:val="left"/>
        <w:rPr/>
      </w:pPr>
      <w:r>
        <w:rPr/>
        <w:t>C1oBLbnDnsI0tqG31tqtp7h9y6i79g+x3disjNPU2nX2n7ReoS7SSwWnWVla7WSUyqAHhMiU8SvnDm</w:t>
      </w:r>
    </w:p>
    <w:p>
      <w:pPr>
        <w:pStyle w:val="PreformattedText"/>
        <w:bidi w:val="0"/>
        <w:spacing w:before="0" w:after="0"/>
        <w:jc w:val="left"/>
        <w:rPr/>
      </w:pPr>
      <w:r>
        <w:rPr/>
        <w:t>RMD5gevA3MMvD8QxGHWgoWpKgQoZYdbUQtCkySlQUlSVJMwZTc2qehxD+HadQcyTlUCIIUhae6QQVA</w:t>
      </w:r>
    </w:p>
    <w:p>
      <w:pPr>
        <w:pStyle w:val="PreformattedText"/>
        <w:bidi w:val="0"/>
        <w:spacing w:before="0" w:after="0"/>
        <w:jc w:val="left"/>
        <w:rPr/>
      </w:pPr>
      <w:r>
        <w:rPr/>
        <w:t>pIIUkpN7EEpufM77/0cVB4xvGlRwurwU3i28SsEYxsheKTvVrieI4yABslJXbgDaD7gdbDAH/x0hJB</w:t>
      </w:r>
    </w:p>
    <w:p>
      <w:pPr>
        <w:pStyle w:val="PreformattedText"/>
        <w:bidi w:val="0"/>
        <w:spacing w:before="0" w:after="0"/>
        <w:jc w:val="left"/>
        <w:rPr/>
      </w:pPr>
      <w:r>
        <w:rPr/>
        <w:t>7onzI0+tVOKzBzMoEfPQRrz0NNnUE/DhQNxjZ8LkiWJTIDjIA3Jzjk5OOPTPU3/ERCo20+cXnkLmgG</w:t>
      </w:r>
    </w:p>
    <w:p>
      <w:pPr>
        <w:pStyle w:val="PreformattedText"/>
        <w:bidi w:val="0"/>
        <w:spacing w:before="0" w:after="0"/>
        <w:jc w:val="left"/>
        <w:rPr/>
      </w:pPr>
      <w:r>
        <w:rPr/>
        <w:t>M0aTH8Dlrc7UkTOykqXRpEVEKvlXT91uZSzDAOSvBOMnGeT0iifeiTAtAGg3AmR4jvaE1wEaWTJ0J3</w:t>
      </w:r>
    </w:p>
    <w:p>
      <w:pPr>
        <w:pStyle w:val="PreformattedText"/>
        <w:bidi w:val="0"/>
        <w:spacing w:before="0" w:after="0"/>
        <w:jc w:val="left"/>
        <w:rPr/>
      </w:pPr>
      <w:r>
        <w:rPr/>
        <w:t>t3SdD4GQflW7G3mTxxiHAiiSMjORulYE8htvBVjkeucHPsgkrmCYjeddp112MnbeuMFIgxMnQbfIzf</w:t>
      </w:r>
    </w:p>
    <w:p>
      <w:pPr>
        <w:pStyle w:val="PreformattedText"/>
        <w:bidi w:val="0"/>
        <w:spacing w:before="0" w:after="0"/>
        <w:jc w:val="left"/>
        <w:rPr/>
      </w:pPr>
      <w:r>
        <w:rPr/>
        <w:t>T63G3OpWMErGhAaMliGLcBckgFmIZQcnA5PGeu5AjXX7fOuKgSog6XEa/D1/em/v8AKBJ80sXzhSw2</w:t>
      </w:r>
    </w:p>
    <w:p>
      <w:pPr>
        <w:pStyle w:val="PreformattedText"/>
        <w:bidi w:val="0"/>
        <w:spacing w:before="0" w:after="0"/>
        <w:jc w:val="left"/>
        <w:rPr/>
      </w:pPr>
      <w:r>
        <w:rPr/>
        <w:t>tk+aCjDbtwwyM/5ZIPUZ2f8AYA+tERpYEgdfxTY11RJtbbJFuJC/7vbuOHBLcemUPHsR6evURSiQRm</w:t>
      </w:r>
    </w:p>
    <w:p>
      <w:pPr>
        <w:pStyle w:val="PreformattedText"/>
        <w:bidi w:val="0"/>
        <w:spacing w:before="0" w:after="0"/>
        <w:jc w:val="left"/>
        <w:rPr/>
      </w:pPr>
      <w:r>
        <w:rPr/>
        <w:t>HlHRp4ABkpMef562pubqwqL5Y6YFcvdoZCgTJ2xbpz6nn0GM8HHsfWEuV4jDozarnbYE1JQAlp1UHS</w:t>
      </w:r>
    </w:p>
    <w:p>
      <w:pPr>
        <w:pStyle w:val="PreformattedText"/>
        <w:bidi w:val="0"/>
        <w:spacing w:before="0" w:after="0"/>
        <w:jc w:val="left"/>
        <w:rPr/>
      </w:pPr>
      <w:r>
        <w:rPr/>
        <w:t>PiYr813U/EXaZjJ5jbEw23gkKQFA/wAJ4BPJxn19el4gSVESVWH3pmHSAnQJEm3XMVIr8O/vXQeHDx</w:t>
      </w:r>
    </w:p>
    <w:p>
      <w:pPr>
        <w:pStyle w:val="PreformattedText"/>
        <w:bidi w:val="0"/>
        <w:spacing w:before="0" w:after="0"/>
        <w:jc w:val="left"/>
        <w:rPr/>
      </w:pPr>
      <w:r>
        <w:rPr/>
        <w:t>7eCzvte76mm9L9rfFJ2O1Zra9zTilp6Ht7D3Asls7jS1lS7AU9F/cO5ajEzsQixFzJlFYGhxSZaOpK</w:t>
      </w:r>
    </w:p>
    <w:p>
      <w:pPr>
        <w:pStyle w:val="PreformattedText"/>
        <w:bidi w:val="0"/>
        <w:spacing w:before="0" w:after="0"/>
        <w:jc w:val="left"/>
        <w:rPr/>
      </w:pPr>
      <w:r>
        <w:rPr/>
        <w:t>fuIM+QJJ8qmtGFW1P27w+JAFetxrenSl1td6RJt8VNJUQRyjAEscMzJDMCCQVeNVYYJyrAjI56ivGU</w:t>
      </w:r>
    </w:p>
    <w:p>
      <w:pPr>
        <w:pStyle w:val="PreformattedText"/>
        <w:bidi w:val="0"/>
        <w:spacing w:before="0" w:after="0"/>
        <w:jc w:val="left"/>
        <w:rPr/>
      </w:pPr>
      <w:r>
        <w:rPr/>
        <w:t>tmIJ+WlEaBGYTIB9PMUBXncEh5P5j7/UH/ALdRZEmxmjV5DtfM8kkk8jyPLJK8jytlnkldzJJK75+Z</w:t>
      </w:r>
    </w:p>
    <w:p>
      <w:pPr>
        <w:pStyle w:val="PreformattedText"/>
        <w:bidi w:val="0"/>
        <w:spacing w:before="0" w:after="0"/>
        <w:jc w:val="left"/>
        <w:rPr/>
      </w:pPr>
      <w:r>
        <w:rPr/>
        <w:t>yxZiTzn162gAAgJg2HXpWabGUBMiRy/NIfylvmDA+pznIOCeSCc8nn7e3SgHNfr9/jRybQCCR9/GK3</w:t>
      </w:r>
    </w:p>
    <w:p>
      <w:pPr>
        <w:pStyle w:val="PreformattedText"/>
        <w:bidi w:val="0"/>
        <w:spacing w:before="0" w:after="0"/>
        <w:jc w:val="left"/>
        <w:rPr/>
      </w:pPr>
      <w:r>
        <w:rPr/>
        <w:t>adQXXazZwEVtwAO76+nowUYP26KIzCCZFtfjTb3kATc8vMft+9LUKZJ3uQ29VUng5AyuSfXIDH+HRw</w:t>
      </w:r>
    </w:p>
    <w:p>
      <w:pPr>
        <w:pStyle w:val="PreformattedText"/>
        <w:bidi w:val="0"/>
        <w:spacing w:before="0" w:after="0"/>
        <w:jc w:val="left"/>
        <w:rPr/>
      </w:pPr>
      <w:r>
        <w:rPr/>
        <w:t>nYk9demtcIFoj9+XxpbQyKNyOFAZsFB7gYTj1wAScZ5OeilRB7pv1fzpiUi4KY6/PlR/pwy1NBV0bM</w:t>
      </w:r>
    </w:p>
    <w:p>
      <w:pPr>
        <w:pStyle w:val="PreformattedText"/>
        <w:bidi w:val="0"/>
        <w:spacing w:before="0" w:after="0"/>
        <w:jc w:val="left"/>
        <w:rPr/>
      </w:pPr>
      <w:r>
        <w:rPr/>
        <w:t>skdUj0bBxuwk8bRSZXIK/NjGT7ZxzwRAUUqSACFW8OuXjTu6Imyk9fSmpsVfJGiQzyGKelkeGcZCuJ</w:t>
      </w:r>
    </w:p>
    <w:p>
      <w:pPr>
        <w:pStyle w:val="PreformattedText"/>
        <w:bidi w:val="0"/>
        <w:spacing w:before="0" w:after="0"/>
        <w:jc w:val="left"/>
        <w:rPr/>
      </w:pPr>
      <w:r>
        <w:rPr/>
        <w:t>Y2NLMrEcnEsX1x1DYUopAUYULG8mZg66ifnT3EpzEgGDz85GvhTiUVRDmQI7gFYREFXaA4Rt2ASQMq</w:t>
      </w:r>
    </w:p>
    <w:p>
      <w:pPr>
        <w:pStyle w:val="PreformattedText"/>
        <w:bidi w:val="0"/>
        <w:spacing w:before="0" w:after="0"/>
        <w:jc w:val="left"/>
        <w:rPr/>
      </w:pPr>
      <w:r>
        <w:rPr/>
        <w:t>Hzj2OepYUO9JJJj+fL0jXwphBEZRAEz9uvGs5lXzGCl3wjYZxu+aRlX1bGcKMDn1OSTnPSlUZyCTA1</w:t>
      </w:r>
    </w:p>
    <w:p>
      <w:pPr>
        <w:pStyle w:val="PreformattedText"/>
        <w:bidi w:val="0"/>
        <w:spacing w:before="0" w:after="0"/>
        <w:jc w:val="left"/>
        <w:rPr/>
      </w:pPr>
      <w:r>
        <w:rPr/>
        <w:t>Osz4c/GdfSlANsxHgBtysazRureYFjJcRjYSSRuibbk5Xkk4JPB4PtjrhBnu3A8NR4cpsfDS9NvYlV</w:t>
      </w:r>
    </w:p>
    <w:p>
      <w:pPr>
        <w:pStyle w:val="PreformattedText"/>
        <w:bidi w:val="0"/>
        <w:spacing w:before="0" w:after="0"/>
        <w:jc w:val="left"/>
        <w:rPr/>
      </w:pPr>
      <w:r>
        <w:rPr/>
        <w:t>ieX4v9fhSnTMRJt8rcrxSFSzKAWbJlYbvy4HOfryMn1elahBFrQbwDzjwjXw5iuBBkTJ1Ai48PjRHS</w:t>
      </w:r>
    </w:p>
    <w:p>
      <w:pPr>
        <w:pStyle w:val="PreformattedText"/>
        <w:bidi w:val="0"/>
        <w:spacing w:before="0" w:after="0"/>
        <w:jc w:val="left"/>
        <w:rPr/>
      </w:pPr>
      <w:r>
        <w:rPr/>
        <w:t>04ldP9mI2xSEgzISQUALDPrnP0zlvQjnpwTZKiDe9lCNLafEkwdSdhSlU5pWJJ/1v47/ACnwjWhjWd</w:t>
      </w:r>
    </w:p>
    <w:p>
      <w:pPr>
        <w:pStyle w:val="PreformattedText"/>
        <w:bidi w:val="0"/>
        <w:spacing w:before="0" w:after="0"/>
        <w:jc w:val="left"/>
        <w:rPr/>
      </w:pPr>
      <w:r>
        <w:rPr/>
        <w:t>smpae26lt1MWuFhWWSojUCU19imCftilKiNt9SiQRVUGMHzqJVD/vCCx5KkJGIbEOM7ahSP/qIAMjM</w:t>
      </w:r>
    </w:p>
    <w:p>
      <w:pPr>
        <w:pStyle w:val="PreformattedText"/>
        <w:bidi w:val="0"/>
        <w:spacing w:before="0" w:after="0"/>
        <w:jc w:val="left"/>
        <w:rPr/>
      </w:pPr>
      <w:r>
        <w:rPr/>
        <w:t>QMye97yRBJMU5Bzdo0s5gsi8AEHa9u7eDzBkgQI3YJ6WupYjDIKqKaBaulqPl8mWGSPzoJ1AwFV42L</w:t>
      </w:r>
    </w:p>
    <w:p>
      <w:pPr>
        <w:pStyle w:val="PreformattedText"/>
        <w:bidi w:val="0"/>
        <w:spacing w:before="0" w:after="0"/>
        <w:jc w:val="left"/>
        <w:rPr/>
      </w:pPr>
      <w:r>
        <w:rPr/>
        <w:t>DJzzg4PRTlWAUntM10kGxBuCNPeBmYmI0phzJJCh2cWIi4jn5aHaaTKuBnVCQGDMEaFPyq6jAJ2jjG</w:t>
      </w:r>
    </w:p>
    <w:p>
      <w:pPr>
        <w:pStyle w:val="PreformattedText"/>
        <w:bidi w:val="0"/>
        <w:spacing w:before="0" w:after="0"/>
        <w:jc w:val="left"/>
        <w:rPr/>
      </w:pPr>
      <w:r>
        <w:rPr/>
        <w:t>FOccDjJ9mrBtuTr589Pt61wjY5Y08tY8/l4UDXegaLbJghkIPlAg7g2ScFRznkjn2I546jLBT711J2</w:t>
      </w:r>
    </w:p>
    <w:p>
      <w:pPr>
        <w:pStyle w:val="PreformattedText"/>
        <w:bidi w:val="0"/>
        <w:spacing w:before="0" w:after="0"/>
        <w:jc w:val="left"/>
        <w:rPr/>
      </w:pPr>
      <w:r>
        <w:rPr/>
        <w:t>/A69KcnLBCdzqej0afXw8dztZdpdeaG7k9vq00XcLtRrfRvdPt7OzxxwQ6z7f6gt+qdNpUuwIFFPcL</w:t>
      </w:r>
    </w:p>
    <w:p>
      <w:pPr>
        <w:pStyle w:val="PreformattedText"/>
        <w:bidi w:val="0"/>
        <w:spacing w:before="0" w:after="0"/>
        <w:jc w:val="left"/>
        <w:rPr/>
      </w:pPr>
      <w:r>
        <w:rPr/>
        <w:t>XHSVSniSkrp4idrkddkQ+y4w4ZQtJSdyJEGBoDB2OsQdZelZbc7RIiDJOnhrXeh4ve5enfEJ3O8D/i</w:t>
      </w:r>
    </w:p>
    <w:p>
      <w:pPr>
        <w:pStyle w:val="PreformattedText"/>
        <w:bidi w:val="0"/>
        <w:spacing w:before="0" w:after="0"/>
        <w:jc w:val="left"/>
        <w:rPr/>
      </w:pPr>
      <w:r>
        <w:rPr/>
        <w:t>e7E1lRSaa8VHhY1frnTkVztlHLW0to1HoaquSaNvtI2p7YlFc7fV09ooK0Q3KmNLVW1nW40Mcb1CzP</w:t>
      </w:r>
    </w:p>
    <w:p>
      <w:pPr>
        <w:pStyle w:val="PreformattedText"/>
        <w:bidi w:val="0"/>
        <w:spacing w:before="0" w:after="0"/>
        <w:jc w:val="left"/>
        <w:rPr/>
      </w:pPr>
      <w:r>
        <w:rPr/>
        <w:t>+PAyjiOKYxIKMTgkOlpTQUXg6kps2EqR2napKkqw5OXEQ2lKS+lhQsca48nDYhQUlXD3W5xKHspwym</w:t>
      </w:r>
    </w:p>
    <w:p>
      <w:pPr>
        <w:pStyle w:val="PreformattedText"/>
        <w:bidi w:val="0"/>
        <w:spacing w:before="0" w:after="0"/>
        <w:jc w:val="left"/>
        <w:rPr/>
      </w:pPr>
      <w:r>
        <w:rPr/>
        <w:t>pydo+C0+tJZ7QqYdbbUpp4guFGHW842O3S2W+q1Smor3pWzUVHTXzUSVFLdLrX3+rZLpJLdFgttq1F</w:t>
      </w:r>
    </w:p>
    <w:p>
      <w:pPr>
        <w:pStyle w:val="PreformattedText"/>
        <w:bidi w:val="0"/>
        <w:spacing w:before="0" w:after="0"/>
        <w:jc w:val="left"/>
        <w:rPr/>
      </w:pPr>
      <w:r>
        <w:rPr/>
        <w:t>TrWLFUXTT1pajFnraGztcKyerd7xUUWaz0bEtPLwx7TCKxbz7BQW3yFJUhLrCEoOGKHsOnDPtth7FZ</w:t>
      </w:r>
    </w:p>
    <w:p>
      <w:pPr>
        <w:pStyle w:val="PreformattedText"/>
        <w:bidi w:val="0"/>
        <w:spacing w:before="0" w:after="0"/>
        <w:jc w:val="left"/>
        <w:rPr/>
      </w:pPr>
      <w:r>
        <w:rPr/>
        <w:t>lD9IVhpQQyvENYaLhH8AvEPYlGLP8A1n6glttvC/8AkYfGEuBZCnSxiBxJpzEYhh4kuO8QUpT4QX05</w:t>
      </w:r>
    </w:p>
    <w:p>
      <w:pPr>
        <w:pStyle w:val="PreformattedText"/>
        <w:bidi w:val="0"/>
        <w:spacing w:before="0" w:after="0"/>
        <w:jc w:val="left"/>
        <w:rPr/>
      </w:pPr>
      <w:r>
        <w:rPr/>
        <w:t>8TvxUVPTWq2Ggttovlp+ApLRT2asuFktdTp+22HWdj07HBQ6bt91t15t0FPS6VZmBqWt0CCteRp441</w:t>
      </w:r>
    </w:p>
    <w:p>
      <w:pPr>
        <w:pStyle w:val="PreformattedText"/>
        <w:bidi w:val="0"/>
        <w:spacing w:before="0" w:after="0"/>
        <w:jc w:val="left"/>
        <w:rPr/>
      </w:pPr>
      <w:r>
        <w:rPr/>
        <w:t>3kjsVdkycWgYl4/qF50MLClJQgnt1rUF4lAWoYZLQKsQ8wppZdccc/URsS+sow7nE32MQ+ptf6FwtL</w:t>
      </w:r>
    </w:p>
    <w:p>
      <w:pPr>
        <w:pStyle w:val="PreformattedText"/>
        <w:bidi w:val="0"/>
        <w:spacing w:before="0" w:after="0"/>
        <w:jc w:val="left"/>
        <w:rPr/>
      </w:pPr>
      <w:r>
        <w:rPr/>
        <w:t>xSUhT+UBsoSXkYJxxOGahWd7hq3DiUBhpOHfQsWIUNuuFmttGsNqul0u0NIl/wBPSvdIaKkvVNZ7vF</w:t>
      </w:r>
    </w:p>
    <w:p>
      <w:pPr>
        <w:pStyle w:val="PreformattedText"/>
        <w:bidi w:val="0"/>
        <w:spacing w:before="0" w:after="0"/>
        <w:jc w:val="left"/>
        <w:rPr/>
      </w:pPr>
      <w:r>
        <w:rPr/>
        <w:t>NU6tbTULWWA1Aklg86Knp6a3WbFzrbVvlkSHhmRix2+IwqP+vQ0Cn9OHchSh1w9lDocexLKA6lUBQb</w:t>
      </w:r>
    </w:p>
    <w:p>
      <w:pPr>
        <w:pStyle w:val="PreformattedText"/>
        <w:bidi w:val="0"/>
        <w:spacing w:before="0" w:after="0"/>
        <w:jc w:val="left"/>
        <w:rPr/>
      </w:pPr>
      <w:r>
        <w:rPr/>
        <w:t>RjWlrbU+F4dSrUjE4f8AoMYpX/dnEthxxxeHw6nZSoNJWptTLaMQlpoOPtOsqVi8EMktqDq2ZH9mr0</w:t>
      </w:r>
    </w:p>
    <w:p>
      <w:pPr>
        <w:pStyle w:val="PreformattedText"/>
        <w:bidi w:val="0"/>
        <w:spacing w:before="0" w:after="0"/>
        <w:jc w:val="left"/>
        <w:rPr/>
      </w:pPr>
      <w:r>
        <w:rPr/>
        <w:t>3c/wAAnim0pSvRXG4dkrDXXzTdRQXS33Ojq7p2P8ruhpZ6C72G20dLVRz6ZgtVOy0lNBSNHWmmjRoC</w:t>
      </w:r>
    </w:p>
    <w:p>
      <w:pPr>
        <w:pStyle w:val="PreformattedText"/>
        <w:bidi w:val="0"/>
        <w:spacing w:before="0" w:after="0"/>
        <w:jc w:val="left"/>
        <w:rPr/>
      </w:pPr>
      <w:r>
        <w:rPr/>
        <w:t>sr+Ve27KsNx9bygpK8Q4XCFFBV/WSlRJ7M5YXJcTEEoWlRSkkoSzhzzT7Z7NKEpKUyEJUhHaJhLmVC</w:t>
      </w:r>
    </w:p>
    <w:p>
      <w:pPr>
        <w:pStyle w:val="PreformattedText"/>
        <w:bidi w:val="0"/>
        <w:spacing w:before="0" w:after="0"/>
        <w:jc w:val="left"/>
        <w:rPr/>
      </w:pPr>
      <w:r>
        <w:rPr/>
        <w:t>1Lcb/qpcJadWXWlZm3CVpNee/3tuFFfvFH4sr1QTiroL74lO9t4oJuWM1Ddu4V+ucEqEj58wTrzk5y</w:t>
      </w:r>
    </w:p>
    <w:p>
      <w:pPr>
        <w:pStyle w:val="PreformattedText"/>
        <w:bidi w:val="0"/>
        <w:spacing w:before="0" w:after="0"/>
        <w:jc w:val="left"/>
        <w:rPr/>
      </w:pPr>
      <w:r>
        <w:rPr/>
        <w:t>McZJnYNB7MJCgYAB8bagWufK01AxCpWTlKRrHKdvT+aCSh8hnGGKKZOQPOjZDsVWAIJGRjgk8HHUtJ</w:t>
      </w:r>
    </w:p>
    <w:p>
      <w:pPr>
        <w:pStyle w:val="PreformattedText"/>
        <w:bidi w:val="0"/>
        <w:spacing w:before="0" w:after="0"/>
        <w:jc w:val="left"/>
        <w:rPr/>
      </w:pPr>
      <w:r>
        <w:rPr/>
        <w:t>MGBMzrfw5gRy0+E1HUACJMDS+mm38WpGnczTKC6uCxXY6FSSCOMlcg8cA5A9vTphOYm4vGsCTpqkWO</w:t>
      </w:r>
    </w:p>
    <w:p>
      <w:pPr>
        <w:pStyle w:val="PreformattedText"/>
        <w:bidi w:val="0"/>
        <w:spacing w:before="0" w:after="0"/>
        <w:jc w:val="left"/>
        <w:rPr/>
      </w:pPr>
      <w:r>
        <w:rPr/>
        <w:t>2YWAkEaGlHdAsRE3TNhroqd/8TqbjlWyiEyyv5ZIaGKJArvIu6AMfkVSCrEORtPB25ByeuGpETMDUk</w:t>
      </w:r>
    </w:p>
    <w:p>
      <w:pPr>
        <w:pStyle w:val="PreformattedText"/>
        <w:bidi w:val="0"/>
        <w:spacing w:before="0" w:after="0"/>
        <w:jc w:val="left"/>
        <w:rPr/>
      </w:pPr>
      <w:r>
        <w:rPr/>
        <w:t>cok6670k+7e95kQfgLajUedbFWY2pjIqAkuoDvKqtuUDcDzhsOp9D6j78qTacszBvE8o2EyLzXJ1yl</w:t>
      </w:r>
    </w:p>
    <w:p>
      <w:pPr>
        <w:pStyle w:val="PreformattedText"/>
        <w:bidi w:val="0"/>
        <w:spacing w:before="0" w:after="0"/>
        <w:jc w:val="left"/>
        <w:rPr/>
      </w:pPr>
      <w:r>
        <w:rPr/>
        <w:t>UEToD5jxiD6U0+o6z52Uqny7tv5pDziVQrY45MnHtjGMHHUF0keB+35oyYtr1Y/zTc3GoVAzGRNuZG</w:t>
      </w:r>
    </w:p>
    <w:p>
      <w:pPr>
        <w:pStyle w:val="PreformattedText"/>
        <w:bidi w:val="0"/>
        <w:spacing w:before="0" w:after="0"/>
        <w:jc w:val="left"/>
        <w:rPr/>
      </w:pPr>
      <w:r>
        <w:rPr/>
        <w:t>aQkg7FcMW3u3yqcnn7k9RlKABkga9eXrTwPd38+hQbEyz6xtRKZjpIamtkVdq8eQsEZU4wRu3Y45HA</w:t>
      </w:r>
    </w:p>
    <w:p>
      <w:pPr>
        <w:pStyle w:val="PreformattedText"/>
        <w:bidi w:val="0"/>
        <w:spacing w:before="0" w:after="0"/>
        <w:jc w:val="left"/>
        <w:rPr/>
      </w:pPr>
      <w:r>
        <w:rPr/>
        <w:t>+0ZpJVj2u7IQCo+EiB0Y+lHWYwyyD70D5yf2pH1DK09wmlLD5mOeMcA85A+qn+mOh44FTpJOv25+dI</w:t>
      </w:r>
    </w:p>
    <w:p>
      <w:pPr>
        <w:pStyle w:val="PreformattedText"/>
        <w:bidi w:val="0"/>
        <w:spacing w:before="0" w:after="0"/>
        <w:jc w:val="left"/>
        <w:rPr/>
      </w:pPr>
      <w:r>
        <w:rPr/>
        <w:t>zGUZRY786GZ4zUQ1EG7Y1RT1ECEgsA0sTxhsZ+r59eq15OZK0nuhQIo6DCgQJymfh4166Xg77nXHvh</w:t>
      </w:r>
    </w:p>
    <w:p>
      <w:pPr>
        <w:pStyle w:val="PreformattedText"/>
        <w:bidi w:val="0"/>
        <w:spacing w:before="0" w:after="0"/>
        <w:jc w:val="left"/>
        <w:rPr/>
      </w:pPr>
      <w:r>
        <w:rPr/>
        <w:t>4OPBX3mvNa1xvndDweeHHVuoK533vU6pl7U6YtGr5HbnL/3ttF8BOckqc85ArsoU0i9rn43j0BqQic</w:t>
      </w:r>
    </w:p>
    <w:p>
      <w:pPr>
        <w:pStyle w:val="PreformattedText"/>
        <w:bidi w:val="0"/>
        <w:spacing w:before="0" w:after="0"/>
        <w:jc w:val="left"/>
        <w:rPr/>
      </w:pPr>
      <w:r>
        <w:rPr/>
        <w:t>y0wAU28JAA5Dz9afu6wBkiz7MfU8+h9fp0AiDRwSNDXkD1xwEjLnO0MecH5ztGc/Qfy9+tjAtCo+NZ</w:t>
      </w:r>
    </w:p>
    <w:p>
      <w:pPr>
        <w:pStyle w:val="PreformattedText"/>
        <w:bidi w:val="0"/>
        <w:spacing w:before="0" w:after="0"/>
        <w:jc w:val="left"/>
        <w:rPr/>
      </w:pPr>
      <w:r>
        <w:rPr/>
        <w:t>1M3gSDv9fpWiCcH5j6YHGTycYUZ+mM+uPXpZ1vY9aU8bQLj7ePXjSxRoQNxcAFwpJBGB6bgQ3KgLkj</w:t>
      </w:r>
    </w:p>
    <w:p>
      <w:pPr>
        <w:pStyle w:val="PreformattedText"/>
        <w:bidi w:val="0"/>
        <w:spacing w:before="0" w:after="0"/>
        <w:jc w:val="left"/>
        <w:rPr/>
      </w:pPr>
      <w:r>
        <w:rPr/>
        <w:t>3x9ujoAIkK3iejTF6+53uQv42t6UtQlS0fzI2WJYlGUBhnBOfzHABxnjPPRUgzAVCZPnvBM+HWtNMS</w:t>
      </w:r>
    </w:p>
    <w:p>
      <w:pPr>
        <w:pStyle w:val="PreformattedText"/>
        <w:bidi w:val="0"/>
        <w:spacing w:before="0" w:after="0"/>
        <w:jc w:val="left"/>
        <w:rPr/>
      </w:pPr>
      <w:r>
        <w:rPr/>
        <w:t>ZGXb9vTSlOAtK8aAL9du7CktkAhD/wAoHPtv/TooKiRJ8Y1E9fiuSAEqMkdaUu2+4SW2WMGFgrzBgS</w:t>
      </w:r>
    </w:p>
    <w:p>
      <w:pPr>
        <w:pStyle w:val="PreformattedText"/>
        <w:bidi w:val="0"/>
        <w:spacing w:before="0" w:after="0"/>
        <w:jc w:val="left"/>
        <w:rPr/>
      </w:pPr>
      <w:r>
        <w:rPr/>
        <w:t>+AE24YhRjI3jPOOeSMgZIklJAUmEqNr/uDryvvSm4JzZlAb9a38d6ayqqBDqa6xIiCOpqxWpu/4ayJ</w:t>
      </w:r>
    </w:p>
    <w:p>
      <w:pPr>
        <w:pStyle w:val="PreformattedText"/>
        <w:bidi w:val="0"/>
        <w:spacing w:before="0" w:after="0"/>
        <w:jc w:val="left"/>
        <w:rPr/>
      </w:pPr>
      <w:r>
        <w:rPr/>
        <w:t>Kk8nniRnI9z+vVcDDziAIBMjmQq/5vN/KjrSMqVFU2i19465U4FuqHfIyoTahGORtMexSCTjdxkge+</w:t>
      </w:r>
    </w:p>
    <w:p>
      <w:pPr>
        <w:pStyle w:val="PreformattedText"/>
        <w:bidi w:val="0"/>
        <w:spacing w:before="0" w:after="0"/>
        <w:jc w:val="left"/>
        <w:rPr/>
      </w:pPr>
      <w:r>
        <w:rPr/>
        <w:t>OpabqmRJA6/ahQO6AJvp5fbq9K0bhsM0oKvAqs44YhCGODyAefX7dPA0veOUHxP8R4a0otJAvJj19K</w:t>
      </w:r>
    </w:p>
    <w:p>
      <w:pPr>
        <w:pStyle w:val="PreformattedText"/>
        <w:bidi w:val="0"/>
        <w:spacing w:before="0" w:after="0"/>
        <w:jc w:val="left"/>
        <w:rPr/>
      </w:pPr>
      <w:r>
        <w:rPr/>
        <w:t>3YmjzveSTcyyKuwgfLgYJwBsOc/Xg+p9OlgJNyBI87aifGeXrTZVoE3B3573+PV6U6JQrxL++cNHGC</w:t>
      </w:r>
    </w:p>
    <w:p>
      <w:pPr>
        <w:pStyle w:val="PreformattedText"/>
        <w:bidi w:val="0"/>
        <w:spacing w:before="0" w:after="0"/>
        <w:jc w:val="left"/>
        <w:rPr/>
      </w:pPr>
      <w:r>
        <w:rPr/>
        <w:t>NryHaGJcoDkj1APOAvuOnDKYAJUnkNo89LxEeVKVKgk5ReL8/v96MaLyd0T7JQMRKSGQKAYkEoOPoe</w:t>
      </w:r>
    </w:p>
    <w:p>
      <w:pPr>
        <w:pStyle w:val="PreformattedText"/>
        <w:bidi w:val="0"/>
        <w:spacing w:before="0" w:after="0"/>
        <w:jc w:val="left"/>
        <w:rPr/>
      </w:pPr>
      <w:r>
        <w:rPr/>
        <w:t>PXAAznJHTwoSkd7bWBpe505X0O+lNvCpKbzz3mDGu8RqNta+6yrBWOEIx8rzYWXYQiiQlhGfUuDkBg</w:t>
      </w:r>
    </w:p>
    <w:p>
      <w:pPr>
        <w:pStyle w:val="PreformattedText"/>
        <w:bidi w:val="0"/>
        <w:spacing w:before="0" w:after="0"/>
        <w:jc w:val="left"/>
        <w:rPr/>
      </w:pPr>
      <w:r>
        <w:rPr/>
        <w:t>eDg/Xp5UuYAKSJ3GmsAyABHiQeVzSoCdZBBAmZ+JEX+FvQ01diiGnrpPplmmjtz/EXXT8vlY8ygeTd</w:t>
      </w:r>
    </w:p>
    <w:p>
      <w:pPr>
        <w:pStyle w:val="PreformattedText"/>
        <w:bidi w:val="0"/>
        <w:spacing w:before="0" w:after="0"/>
        <w:jc w:val="left"/>
        <w:rPr/>
      </w:pPr>
      <w:r>
        <w:rPr/>
        <w:t>crQJwSoNFNKXjT5MUs4VVIiYrHYAbUWR7hzLQbyRIzo0y/05CtRCTqYEucJVC8ozABKhNraHf3ovbW</w:t>
      </w:r>
    </w:p>
    <w:p>
      <w:pPr>
        <w:pStyle w:val="PreformattedText"/>
        <w:bidi w:val="0"/>
        <w:spacing w:before="0" w:after="0"/>
        <w:jc w:val="left"/>
        <w:rPr/>
      </w:pPr>
      <w:r>
        <w:rPr/>
        <w:t>dJinLNKjRmSNVRGCpIzICxLA7WxnkckBhjHsSeOpKk6iLePhoftHOaYCBBJBIkgbeUUJXyiyJAqhWB</w:t>
      </w:r>
    </w:p>
    <w:p>
      <w:pPr>
        <w:pStyle w:val="PreformattedText"/>
        <w:bidi w:val="0"/>
        <w:spacing w:before="0" w:after="0"/>
        <w:jc w:val="left"/>
        <w:rPr/>
      </w:pPr>
      <w:r>
        <w:rPr/>
        <w:t>U7iwJcDBDK20gngHPoT6++QKkqVsqYJVcwdevrThlJST3p2Gk/Lq1I+lahrbd4HhZkVJ1ZZGK8gZBX</w:t>
      </w:r>
    </w:p>
    <w:p>
      <w:pPr>
        <w:pStyle w:val="PreformattedText"/>
        <w:bidi w:val="0"/>
        <w:spacing w:before="0" w:after="0"/>
        <w:jc w:val="left"/>
        <w:rPr/>
      </w:pPr>
      <w:r>
        <w:rPr/>
        <w:t>5wfX5sgkZ9fcdMblCzl3NuU7a218vSlVEHMNNQJnfr5eFdT/hI7yQ9wfw2fCPZ6ya21918Fn4hurvD</w:t>
      </w:r>
    </w:p>
    <w:p>
      <w:pPr>
        <w:pStyle w:val="PreformattedText"/>
        <w:bidi w:val="0"/>
        <w:spacing w:before="0" w:after="0"/>
        <w:jc w:val="left"/>
        <w:rPr/>
      </w:pPr>
      <w:r>
        <w:rPr/>
        <w:t>/NaYJ7HFqBO1vihoY+/fay9VEeorZUUktAuoZNe6eoPOgqI2k0dLBTQNVLAofwBCUe1imSAtjiqEgF</w:t>
      </w:r>
    </w:p>
    <w:p>
      <w:pPr>
        <w:pStyle w:val="PreformattedText"/>
        <w:bidi w:val="0"/>
        <w:spacing w:before="0" w:after="0"/>
        <w:jc w:val="left"/>
        <w:rPr/>
      </w:pPr>
      <w:r>
        <w:rPr/>
        <w:t>b7mGQFpcbUFLfaC1JSh1pK1DIpDqf6Lw7Fxw1ZMrxisK0rCvJw+KaJTJZbxCShbam1oUw4tGYLacUk</w:t>
      </w:r>
    </w:p>
    <w:p>
      <w:pPr>
        <w:pStyle w:val="PreformattedText"/>
        <w:bidi w:val="0"/>
        <w:spacing w:before="0" w:after="0"/>
        <w:jc w:val="left"/>
        <w:rPr/>
      </w:pPr>
      <w:r>
        <w:rPr/>
        <w:t>Q4242oh1teZsJVavTVlNTyTf3dp7TSzWGp0xPd7HDNbrLabzd5bpbbTW0klRqnUMcdXRw2u2yT0lZS</w:t>
      </w:r>
    </w:p>
    <w:p>
      <w:pPr>
        <w:pStyle w:val="PreformattedText"/>
        <w:bidi w:val="0"/>
        <w:spacing w:before="0" w:after="0"/>
        <w:jc w:val="left"/>
        <w:rPr/>
      </w:pPr>
      <w:r>
        <w:rPr/>
        <w:t>VCAT0yrHUSyRUtA3p+Cw7KXjjV4VbGOdW8pv8ATJHaBt5ZW46G2R2q8Q8HT+paxaCVYjDdsyxnbS6+</w:t>
      </w:r>
    </w:p>
    <w:p>
      <w:pPr>
        <w:pStyle w:val="PreformattedText"/>
        <w:bidi w:val="0"/>
        <w:spacing w:before="0" w:after="0"/>
        <w:jc w:val="left"/>
        <w:rPr/>
      </w:pPr>
      <w:r>
        <w:rPr/>
        <w:t>zFYltDZbw7qHvZ9LTKF4Z4LCUutYlCGWUpUQlBUWUjhuMwq0tFjMh99IdZ7LSW809VWVV1uelLNLQ3</w:t>
      </w:r>
    </w:p>
    <w:p>
      <w:pPr>
        <w:pStyle w:val="PreformattedText"/>
        <w:bidi w:val="0"/>
        <w:spacing w:before="0" w:after="0"/>
        <w:jc w:val="left"/>
        <w:rPr/>
      </w:pPr>
      <w:r>
        <w:rPr/>
        <w:t>C2VUMluty1l6q2/bN0ujTVK6T1A0stNc41rLysdc1ZBHJbHqDHDTUVTUBhLaU66+GmW3MepLDrrasQ</w:t>
      </w:r>
    </w:p>
    <w:p>
      <w:pPr>
        <w:pStyle w:val="PreformattedText"/>
        <w:bidi w:val="0"/>
        <w:spacing w:before="0" w:after="0"/>
        <w:jc w:val="left"/>
        <w:rPr/>
      </w:pPr>
      <w:r>
        <w:rPr/>
        <w:t>nE3LuIUlpDjXa4RvCBaXP0D6UrDGNcSJWlttbL8DDIbxeKxf6jhmLccThCMGELZUEJ/UPBl0YbFNuJ</w:t>
      </w:r>
    </w:p>
    <w:p>
      <w:pPr>
        <w:pStyle w:val="PreformattedText"/>
        <w:bidi w:val="0"/>
        <w:spacing w:before="0" w:after="0"/>
        <w:jc w:val="left"/>
        <w:rPr/>
      </w:pPr>
      <w:r>
        <w:rPr/>
        <w:t>YSP+2wbYTLGGcfMLW6g79LeL5G1TBNHpW51uoBonUC093uNDfbhpuqnoNR3OxGs0lSQ2q92SxRVt1s</w:t>
      </w:r>
    </w:p>
    <w:p>
      <w:pPr>
        <w:pStyle w:val="PreformattedText"/>
        <w:bidi w:val="0"/>
        <w:spacing w:before="0" w:after="0"/>
        <w:jc w:val="left"/>
        <w:rPr/>
      </w:pPr>
      <w:r>
        <w:rPr/>
        <w:t>1QN0FfU0kdYUttg+LqFqKqY43hmf0+GCXf0CVKK1vupwv6haQt6ErWUKfxThw6VYhteVOJwjuJcUkp</w:t>
      </w:r>
    </w:p>
    <w:p>
      <w:pPr>
        <w:pStyle w:val="PreformattedText"/>
        <w:bidi w:val="0"/>
        <w:spacing w:before="0" w:after="0"/>
        <w:jc w:val="left"/>
        <w:rPr/>
      </w:pPr>
      <w:r>
        <w:rPr/>
        <w:t>LrDdclWJeVh8E48p7iq2WktPNKcxakMrdIS0vEtOl1tlxC3nMG8kFzAYhGHwbmKDobXiJAeAzWR0/3</w:t>
      </w:r>
    </w:p>
    <w:p>
      <w:pPr>
        <w:pStyle w:val="PreformattedText"/>
        <w:bidi w:val="0"/>
        <w:spacing w:before="0" w:after="0"/>
        <w:jc w:val="left"/>
        <w:rPr/>
      </w:pPr>
      <w:r>
        <w:rPr/>
        <w:t>k8Y3Ye5SLUUGpextl7kWySZr/WNcanUelNU9t9U0s171RQxVWqq+n/ubpWSarnaWdkvqRyMsEdLBD5</w:t>
      </w:r>
    </w:p>
    <w:p>
      <w:pPr>
        <w:pStyle w:val="PreformattedText"/>
        <w:bidi w:val="0"/>
        <w:spacing w:before="0" w:after="0"/>
        <w:jc w:val="left"/>
        <w:rPr/>
      </w:pPr>
      <w:r>
        <w:rPr/>
        <w:t>d7c4R7seD49TKUYd5DCWlNtqaaU22lpCVspW88oYdSFIDKC4VMoT2ZBSG3nrMP5Xl4dwLVjsOVoxLj</w:t>
      </w:r>
    </w:p>
    <w:p>
      <w:pPr>
        <w:pStyle w:val="PreformattedText"/>
        <w:bidi w:val="0"/>
        <w:spacing w:before="0" w:after="0"/>
        <w:jc w:val="left"/>
        <w:rPr/>
      </w:pPr>
      <w:r>
        <w:rPr/>
        <w:t>imCtx8y84p1LKGgh8Fz+uOyAW4S42pSFFLXn8astL6e70eIGw1KmZ9P98+9FgkXA3kWHuLqS0oHkmw</w:t>
      </w:r>
    </w:p>
    <w:p>
      <w:pPr>
        <w:pStyle w:val="PreformattedText"/>
        <w:bidi w:val="0"/>
        <w:spacing w:before="0" w:after="0"/>
        <w:jc w:val="left"/>
        <w:rPr/>
      </w:pPr>
      <w:r>
        <w:rPr/>
        <w:t>xby6NcH/l5Hp1HwfdbHdnInztGnLlzqsxBlwnMQSfr9PWtLEk0ZDpvVVhEZUgNGATv8zB/LvzkH39c</w:t>
      </w:r>
    </w:p>
    <w:p>
      <w:pPr>
        <w:pStyle w:val="PreformattedText"/>
        <w:bidi w:val="0"/>
        <w:spacing w:before="0" w:after="0"/>
        <w:jc w:val="left"/>
        <w:rPr/>
      </w:pPr>
      <w:r>
        <w:rPr/>
        <w:t>nqUACACCAN9Pj9o/FCtm5ZibbefwpJqIcTFVmWT95n50ZGZQNg3FSVJ3sxHuAuT0io7wjfcSeXO86S</w:t>
      </w:r>
    </w:p>
    <w:p>
      <w:pPr>
        <w:pStyle w:val="PreformattedText"/>
        <w:bidi w:val="0"/>
        <w:spacing w:before="0" w:after="0"/>
        <w:jc w:val="left"/>
        <w:rPr/>
      </w:pPr>
      <w:r>
        <w:rPr/>
        <w:t>Z8wNejQwQR/qev33m8bdOkaR1Q3Ov+0vURgFnyEVaYldhwR8ucZGNpyMgDpAQZgwSZnXeCd59TzroU</w:t>
      </w:r>
    </w:p>
    <w:p>
      <w:pPr>
        <w:pStyle w:val="PreformattedText"/>
        <w:bidi w:val="0"/>
        <w:spacing w:before="0" w:after="0"/>
        <w:jc w:val="left"/>
        <w:rPr/>
      </w:pPr>
      <w:r>
        <w:rPr/>
        <w:t>LRNoMgDbflrHPTnSXdaiKOCWMByI5EUtJtC4lQA7kzyCwz01ZB20kfPfz6NckqBkEAkX8fU+HzpkdS</w:t>
      </w:r>
    </w:p>
    <w:p>
      <w:pPr>
        <w:pStyle w:val="PreformattedText"/>
        <w:bidi w:val="0"/>
        <w:spacing w:before="0" w:after="0"/>
        <w:jc w:val="left"/>
        <w:rPr/>
      </w:pPr>
      <w:r>
        <w:rPr/>
        <w:t>XWGOXKRlmwS6q2flCvjc2fkADfMSQMD+HUB5YABjQfT4c/lUhAJsFeGnX801lfc5akjcyusRLEceQG</w:t>
      </w:r>
    </w:p>
    <w:p>
      <w:pPr>
        <w:pStyle w:val="PreformattedText"/>
        <w:bidi w:val="0"/>
        <w:spacing w:before="0" w:after="0"/>
        <w:jc w:val="left"/>
        <w:rPr/>
      </w:pPr>
      <w:r>
        <w:rPr/>
        <w:t>YoCeeZ3BXILDYpPAJG7qvW4TlJFh8NvifE/DepCU5QU8+tuvGtOxtJVV9bUkPlY4KUMCSVQeY7ZbGW</w:t>
      </w:r>
    </w:p>
    <w:p>
      <w:pPr>
        <w:pStyle w:val="PreformattedText"/>
        <w:bidi w:val="0"/>
        <w:spacing w:before="0" w:after="0"/>
        <w:jc w:val="left"/>
        <w:rPr/>
      </w:pPr>
      <w:r>
        <w:rPr/>
        <w:t>JeQk/Uj36dgu+46uDaE+kHy3NJiJCUIBiZNad8IjlaMjaxZi3pu5GTkHjO7OeeCf4dDxsJVHuq50jM</w:t>
      </w:r>
    </w:p>
    <w:p>
      <w:pPr>
        <w:pStyle w:val="PreformattedText"/>
        <w:bidi w:val="0"/>
        <w:spacing w:before="0" w:after="0"/>
        <w:jc w:val="left"/>
        <w:rPr/>
      </w:pPr>
      <w:r>
        <w:rPr/>
        <w:t>EWVPXXlSGjlhvXh0KuDyT8p9Mc+49Pt1XrJUkwLjrq1SAYOUmQfvXpTf2dzvTS94PwnvDzZ3ukVx1B</w:t>
      </w:r>
    </w:p>
    <w:p>
      <w:pPr>
        <w:pStyle w:val="PreformattedText"/>
        <w:bidi w:val="0"/>
        <w:spacing w:before="0" w:after="0"/>
        <w:jc w:val="left"/>
        <w:rPr/>
      </w:pPr>
      <w:r>
        <w:rPr/>
        <w:t>4fdUd5/DtqCL4gS1tJT6b17Udz9FfGQk7qdToTu7YIIOAjxWjMY4YLWCACkAiCZ9LD5AE+YOhqSmcx</w:t>
      </w:r>
    </w:p>
    <w:p>
      <w:pPr>
        <w:pStyle w:val="PreformattedText"/>
        <w:bidi w:val="0"/>
        <w:spacing w:before="0" w:after="0"/>
        <w:jc w:val="left"/>
        <w:rPr/>
      </w:pPr>
      <w:r>
        <w:rPr/>
        <w:t>m8ifjc+kkgfDarsLiAUiAJHPqOM8dCgqJteiV4+VRK00jsGABJG0gAAbT8uB6ZLD0+nWxIINjNz8vv</w:t>
      </w:r>
    </w:p>
    <w:p>
      <w:pPr>
        <w:pStyle w:val="PreformattedText"/>
        <w:bidi w:val="0"/>
        <w:spacing w:before="0" w:after="0"/>
        <w:jc w:val="left"/>
        <w:rPr/>
      </w:pPr>
      <w:r>
        <w:rPr/>
        <w:t>WfSLXTEX+fz0r9gR25DpgADO3LFQuSBn3JPH0x+uVSCYvAH79dGlURBkGT1/NK1MjKihwvALfK+AFO</w:t>
      </w:r>
    </w:p>
    <w:p>
      <w:pPr>
        <w:pStyle w:val="PreformattedText"/>
        <w:bidi w:val="0"/>
        <w:spacing w:before="0" w:after="0"/>
        <w:jc w:val="left"/>
        <w:rPr/>
      </w:pPr>
      <w:r>
        <w:rPr/>
        <w:t>GIcBuCVYeo9W9fXo6READ636nX8006km+3PelTBXJ8pSUj+YcsMMy/N+b82DjjHqPXoukgJ2v5n47E</w:t>
      </w:r>
    </w:p>
    <w:p>
      <w:pPr>
        <w:pStyle w:val="PreformattedText"/>
        <w:bidi w:val="0"/>
        <w:spacing w:before="0" w:after="0"/>
        <w:jc w:val="left"/>
        <w:rPr/>
      </w:pPr>
      <w:r>
        <w:rPr/>
        <w:t>a0mpF4vy6t8aUqPyw4GclVC8FsYcAn8xB4IP2/gOnJIBAAgxsfiNrUt4/2v0KX6iCGWHCl4zHGz+oY</w:t>
      </w:r>
    </w:p>
    <w:p>
      <w:pPr>
        <w:pStyle w:val="PreformattedText"/>
        <w:bidi w:val="0"/>
        <w:spacing w:before="0" w:after="0"/>
        <w:jc w:val="left"/>
        <w:rPr/>
      </w:pPr>
      <w:r>
        <w:rPr/>
        <w:t>/M+EI+pI9Rz6dGKYggW8YtrFh5az+3ZjBt6fuehTI6hkeDUUe8ndJRRK7YCh2hmkXcVH0WRB/wDl9T</w:t>
      </w:r>
    </w:p>
    <w:p>
      <w:pPr>
        <w:pStyle w:val="PreformattedText"/>
        <w:bidi w:val="0"/>
        <w:spacing w:before="0" w:after="0"/>
        <w:jc w:val="left"/>
        <w:rPr/>
      </w:pPr>
      <w:r>
        <w:rPr/>
        <w:t>1TvwnEgH/JOkRcEj77cqmJu1yg7XsYjrSjqyVZMeCgyUQb2YZwu3Hy54GP4+uD1ObJ5XUNz5dfGoqr</w:t>
      </w:r>
    </w:p>
    <w:p>
      <w:pPr>
        <w:pStyle w:val="PreformattedText"/>
        <w:bidi w:val="0"/>
        <w:spacing w:before="0" w:after="0"/>
        <w:jc w:val="left"/>
        <w:rPr/>
      </w:pPr>
      <w:r>
        <w:rPr/>
        <w:t>Ad6wO29qLKetXdCpCCNkkIUElcsm1ScjAGcfXOPXnoySBEgDy2+sdaUhH/yO3jbr562tW/HUhnVvMJ</w:t>
      </w:r>
    </w:p>
    <w:p>
      <w:pPr>
        <w:pStyle w:val="PreformattedText"/>
        <w:bidi w:val="0"/>
        <w:spacing w:before="0" w:after="0"/>
        <w:jc w:val="left"/>
        <w:rPr/>
      </w:pPr>
      <w:r>
        <w:rPr/>
        <w:t>bAyAoyzejxOw9VABx9Bj34HBRCgbGdZEzzFdGsAmT1pblS5RSpvQ71OPMC8D/zM+UN5PGGHoduduD7</w:t>
      </w:r>
    </w:p>
    <w:p>
      <w:pPr>
        <w:pStyle w:val="PreformattedText"/>
        <w:bidi w:val="0"/>
        <w:spacing w:before="0" w:after="0"/>
        <w:jc w:val="left"/>
        <w:rPr/>
      </w:pPr>
      <w:r>
        <w:rPr/>
        <w:t>4c2QSASIAPP66/ER610ElVtY5DQ3nrfel+klZY4FaZhgzKdyjACsqjBBx6e309fToiTfQ6GI0ETYyI</w:t>
      </w:r>
    </w:p>
    <w:p>
      <w:pPr>
        <w:pStyle w:val="PreformattedText"/>
        <w:bidi w:val="0"/>
        <w:spacing w:before="0" w:after="0"/>
        <w:jc w:val="left"/>
        <w:rPr/>
      </w:pPr>
      <w:r>
        <w:rPr/>
        <w:t>gnY28aUpPIKNv5EQbVlcF1LiSQnz1O4q2MDIbjOdp/oWx6DlNgTGUGYHh4c/SPvw0BCbER14ep/Gle</w:t>
      </w:r>
    </w:p>
    <w:p>
      <w:pPr>
        <w:pStyle w:val="PreformattedText"/>
        <w:bidi w:val="0"/>
        <w:spacing w:before="0" w:after="0"/>
        <w:jc w:val="left"/>
        <w:rPr/>
      </w:pPr>
      <w:r>
        <w:rPr/>
        <w:t>7HLdLey0bpTXqhqRW2WsnTfDS3ONGMccwjG5aKWCSSCcAgtDUSYIOCOU2HJAIDgMpUbBKgQRJzIgH3</w:t>
      </w:r>
    </w:p>
    <w:p>
      <w:pPr>
        <w:pStyle w:val="PreformattedText"/>
        <w:bidi w:val="0"/>
        <w:spacing w:before="0" w:after="0"/>
        <w:jc w:val="left"/>
        <w:rPr/>
      </w:pPr>
      <w:r>
        <w:rPr/>
        <w:t>VSYyqNrWVNokAIIvBuRaYF5O40uBNKmlrnDdaJZPJkjeRJI6mlkEf/AIfUwSSU9ZQStlwJ6WtjKNgj</w:t>
      </w:r>
    </w:p>
    <w:p>
      <w:pPr>
        <w:pStyle w:val="PreformattedText"/>
        <w:bidi w:val="0"/>
        <w:spacing w:before="0" w:after="0"/>
        <w:jc w:val="left"/>
        <w:rPr/>
      </w:pPr>
      <w:r>
        <w:rPr/>
        <w:t>kBgQGUl6VhxMgGSNCIg6KG+hmDorWRMUw91QPR5aRttt6X+r5SEBmmIkmjHlNGpBTaBkOC2dwOPbPD</w:t>
      </w:r>
    </w:p>
    <w:p>
      <w:pPr>
        <w:pStyle w:val="PreformattedText"/>
        <w:bidi w:val="0"/>
        <w:spacing w:before="0" w:after="0"/>
        <w:jc w:val="left"/>
        <w:rPr/>
      </w:pPr>
      <w:r>
        <w:rPr/>
        <w:t>Z5GcoYmTKyBA1I89Opka0g2AEA9HX1/FqbWaFqWrikbAAlR0SPDAnKgLnPykE8ZOcE/cEMXB3F49bj</w:t>
      </w:r>
    </w:p>
    <w:p>
      <w:pPr>
        <w:pStyle w:val="PreformattedText"/>
        <w:bidi w:val="0"/>
        <w:spacing w:before="0" w:after="0"/>
        <w:jc w:val="left"/>
        <w:rPr/>
      </w:pPr>
      <w:r>
        <w:rPr/>
        <w:t>yoid4E8z8as38FHdS4WKLv12hjqnp6Pvz2l0TqnT8CS0itT95vCF3Us/fjQ1XTPVPGIbjUdo6nxJWe</w:t>
      </w:r>
    </w:p>
    <w:p>
      <w:pPr>
        <w:pStyle w:val="PreformattedText"/>
        <w:bidi w:val="0"/>
        <w:spacing w:before="0" w:after="0"/>
        <w:jc w:val="left"/>
        <w:rPr/>
      </w:pPr>
      <w:r>
        <w:rPr/>
        <w:t>FssDNqyIGN/wAjqlhg8S4Ri3mkrS08hLhhchCiU5klshxDiFlLrS2iHWXUIcaIWkRYcOfxSXC1hXnG</w:t>
      </w:r>
    </w:p>
    <w:p>
      <w:pPr>
        <w:pStyle w:val="PreformattedText"/>
        <w:bidi w:val="0"/>
        <w:spacing w:before="0" w:after="0"/>
        <w:jc w:val="left"/>
        <w:rPr/>
      </w:pPr>
      <w:r>
        <w:rPr/>
        <w:t>cSsgNlvsgcxgZf6wLSkrH9NaHQW3W1LQqyia6hKk1d6u0kdVbLDWQU9qsOsaq51F2RIr1XNc77dBMg</w:t>
      </w:r>
    </w:p>
    <w:p>
      <w:pPr>
        <w:pStyle w:val="PreformattedText"/>
        <w:bidi w:val="0"/>
        <w:spacing w:before="0" w:after="0"/>
        <w:jc w:val="left"/>
        <w:rPr/>
      </w:pPr>
      <w:r>
        <w:rPr/>
        <w:t>+JuFknr5aa8UYqFpIIq2noWnkjkpEWRV9cdxTzThefw2IWrDYkJZQ4tTRPZF5xDuGZYWt15/Kwf0Cy</w:t>
      </w:r>
    </w:p>
    <w:p>
      <w:pPr>
        <w:pStyle w:val="PreformattedText"/>
        <w:bidi w:val="0"/>
        <w:spacing w:before="0" w:after="0"/>
        <w:jc w:val="left"/>
        <w:rPr/>
      </w:pPr>
      <w:r>
        <w:rPr/>
        <w:t>72OOafzBbXZMqar8M006lKcFiMJhcMhicc2EI/TuodMrC/1KGkJwSw68koUGl8Ndw621MJGKxDdE9r</w:t>
      </w:r>
    </w:p>
    <w:p>
      <w:pPr>
        <w:pStyle w:val="PreformattedText"/>
        <w:bidi w:val="0"/>
        <w:spacing w:before="0" w:after="0"/>
        <w:jc w:val="left"/>
        <w:rPr/>
      </w:pPr>
      <w:r>
        <w:rPr/>
        <w:t>rqO3VFDLYKK1LaNO36npf7qypadG2G6rXWG4S1FUlru8k8swp4bFHURihq/M+CVYUrqMrO8wsBghgs</w:t>
      </w:r>
    </w:p>
    <w:p>
      <w:pPr>
        <w:pStyle w:val="PreformattedText"/>
        <w:bidi w:val="0"/>
        <w:spacing w:before="0" w:after="0"/>
        <w:jc w:val="left"/>
        <w:rPr/>
      </w:pPr>
      <w:r>
        <w:rPr/>
        <w:t>Ikt4dLfEmkAQwMOlDaC6kEglLSW8KFJ/VutvpOKZC8Y8ppefFN0fG4/9Qtb2JdcxHAXVNK7F4PKcLz</w:t>
      </w:r>
    </w:p>
    <w:p>
      <w:pPr>
        <w:pStyle w:val="PreformattedText"/>
        <w:bidi w:val="0"/>
        <w:spacing w:before="0" w:after="0"/>
        <w:jc w:val="left"/>
        <w:rPr/>
      </w:pPr>
      <w:r>
        <w:rPr/>
        <w:t>bTuIJ/TqdUGseVgFb+HfGHxrX6TDIzOjCl3JabtNZLZ+0a20Ub037MtD2qx2i3XS+y2eSgo4akS0Nn</w:t>
      </w:r>
    </w:p>
    <w:p>
      <w:pPr>
        <w:pStyle w:val="PreformattedText"/>
        <w:bidi w:val="0"/>
        <w:spacing w:before="0" w:after="0"/>
        <w:jc w:val="left"/>
        <w:rPr/>
      </w:pPr>
      <w:r>
        <w:rPr/>
        <w:t>qaa5U1nWCbY9f+y6ysmqRDTQCa4VUXwcDFMLxD7OHwKQrCBTS8StjEOrdSVsJWErxLWIePbrL6VcNc</w:t>
      </w:r>
    </w:p>
    <w:p>
      <w:pPr>
        <w:pStyle w:val="PreformattedText"/>
        <w:bidi w:val="0"/>
        <w:spacing w:before="0" w:after="0"/>
        <w:jc w:val="left"/>
        <w:rPr/>
      </w:pPr>
      <w:r>
        <w:rPr/>
        <w:t>w7BWrDYdDbrrKn8NiS2WcFhHF43iSQ5jWcSvBvuMoZQw0lKit9WGxIwrzmECkJOPZ/UtNNYl9a2W04</w:t>
      </w:r>
    </w:p>
    <w:p>
      <w:pPr>
        <w:pStyle w:val="PreformattedText"/>
        <w:bidi w:val="0"/>
        <w:spacing w:before="0" w:after="0"/>
        <w:jc w:val="left"/>
        <w:rPr/>
      </w:pPr>
      <w:r>
        <w:rPr/>
        <w:t>ZCm2hvtDrRNGfiAaIsz3mkr5dddj9cxy0q3KruN/p59J1HZ3UGpLJd1uFgt09JHDp7Wl8HwtSk08El</w:t>
      </w:r>
    </w:p>
    <w:p>
      <w:pPr>
        <w:pStyle w:val="PreformattedText"/>
        <w:bidi w:val="0"/>
        <w:spacing w:before="0" w:after="0"/>
        <w:jc w:val="left"/>
        <w:rPr/>
      </w:pPr>
      <w:r>
        <w:rPr/>
        <w:t>I8MkNpWJbbHlvbRlDnDcCWmU4fBBxaESttKluqC3HiGEIQW1tuBpbylCVh9lxs5c6GWqWtrELw2JKn</w:t>
      </w:r>
    </w:p>
    <w:p>
      <w:pPr>
        <w:pStyle w:val="PreformattedText"/>
        <w:bidi w:val="0"/>
        <w:spacing w:before="0" w:after="0"/>
        <w:jc w:val="left"/>
        <w:rPr/>
      </w:pPr>
      <w:r>
        <w:rPr/>
        <w:t>uJ4dDAddKi6exQwhGGZ/UOrU6/h0S8nDve72reJwy0ofYcXiePDxF0iWzxc+Nihjpz5ds8YXihoFlU</w:t>
      </w:r>
    </w:p>
    <w:p>
      <w:pPr>
        <w:pStyle w:val="PreformattedText"/>
        <w:bidi w:val="0"/>
        <w:spacing w:before="0" w:after="0"/>
        <w:jc w:val="left"/>
        <w:rPr/>
      </w:pPr>
      <w:r>
        <w:rPr/>
        <w:t>lgpp++Gt4EUHnYu5SD6g7T6DrKYJU4dKohUecmOj8uVI+P6oGbUCxFtBPmRTbxAoowwbkt5iKzBfL9</w:t>
      </w:r>
    </w:p>
    <w:p>
      <w:pPr>
        <w:pStyle w:val="PreformattedText"/>
        <w:bidi w:val="0"/>
        <w:spacing w:before="0" w:after="0"/>
        <w:jc w:val="left"/>
        <w:rPr/>
      </w:pPr>
      <w:r>
        <w:rPr/>
        <w:t>SwCksThT7euSTnqTABgnU67aX650CZm9wNN9efnvWm+0yRMHjnfzM5ZRgqpwAWHJ+YKAfT1++EBBIS</w:t>
      </w:r>
    </w:p>
    <w:p>
      <w:pPr>
        <w:pStyle w:val="PreformattedText"/>
        <w:bidi w:val="0"/>
        <w:spacing w:before="0" w:after="0"/>
        <w:jc w:val="left"/>
        <w:rPr/>
      </w:pPr>
      <w:r>
        <w:rPr/>
        <w:t>TM3gzNtuXlY042J/xA1g/Pz+VDTanoo2mhRpJHjkqEaOOBkDqS3mhZJh/tAVwPmVQnrgjBPQu1HeBk</w:t>
      </w:r>
    </w:p>
    <w:p>
      <w:pPr>
        <w:pStyle w:val="PreformattedText"/>
        <w:bidi w:val="0"/>
        <w:spacing w:before="0" w:after="0"/>
        <w:jc w:val="left"/>
        <w:rPr/>
      </w:pPr>
      <w:r>
        <w:rPr/>
        <w:t>qSSDY2sD5ET/AJC0xyrikkWmFQfD5c9IMmgC86grJ4ZfJ3w7okAMhOSd7bUO1j5hwPQsvruGfcS1mL</w:t>
      </w:r>
    </w:p>
    <w:p>
      <w:pPr>
        <w:pStyle w:val="PreformattedText"/>
        <w:bidi w:val="0"/>
        <w:spacing w:before="0" w:after="0"/>
        <w:jc w:val="left"/>
        <w:rPr/>
      </w:pPr>
      <w:r>
        <w:rPr/>
        <w:t>WBGvjJ1+FOFz7tzP0+W9M9cmaqZ98xlAG9o1AWEOJMFyo43Z24PJ49Rk9VrpzgwrNF40GvIfepKLGC</w:t>
      </w:r>
    </w:p>
    <w:p>
      <w:pPr>
        <w:pStyle w:val="PreformattedText"/>
        <w:bidi w:val="0"/>
        <w:spacing w:before="0" w:after="0"/>
        <w:jc w:val="left"/>
        <w:rPr/>
      </w:pPr>
      <w:r>
        <w:rPr/>
        <w:t>nKTA+U/D6edC8qsqnJPCszc7UCKqtliR8v2z6nAAyR1EUYSed/t1fXSigEnx2r808XK1UplaNWkMhX</w:t>
      </w:r>
    </w:p>
    <w:p>
      <w:pPr>
        <w:pStyle w:val="PreformattedText"/>
        <w:bidi w:val="0"/>
        <w:spacing w:before="0" w:after="0"/>
        <w:jc w:val="left"/>
        <w:rPr/>
      </w:pPr>
      <w:r>
        <w:rPr/>
        <w:t>PLFfkX355UfXnouAHdcUSQCZ+1DxOqBY5fTqaTby7NUHcXYsQWLcH5hhhjPuR/DoGNMr38zRGB3ReN</w:t>
      </w:r>
    </w:p>
    <w:p>
      <w:pPr>
        <w:pStyle w:val="PreformattedText"/>
        <w:bidi w:val="0"/>
        <w:spacing w:before="0" w:after="0"/>
        <w:jc w:val="left"/>
        <w:rPr/>
      </w:pPr>
      <w:r>
        <w:rPr/>
        <w:t>evnSIs7RSA5zyD/wg84YED14x+mf4dQs0EzoeuuVFyyDaD8a7eP7I3rWrrO2nj+7bSzObZYO5Hhh7g</w:t>
      </w:r>
    </w:p>
    <w:p>
      <w:pPr>
        <w:pStyle w:val="PreformattedText"/>
        <w:bidi w:val="0"/>
        <w:spacing w:before="0" w:after="0"/>
        <w:jc w:val="left"/>
        <w:rPr/>
      </w:pPr>
      <w:r>
        <w:rPr/>
        <w:t>2qFuY4Z9ZaM736YvEiE+kkkehrEr/UUSfTqC7CXHJVYkEeoj7HT60ZsqOW0QIPnJJ+orr0rlBSP3Gc</w:t>
      </w:r>
    </w:p>
    <w:p>
      <w:pPr>
        <w:pStyle w:val="PreformattedText"/>
        <w:bidi w:val="0"/>
        <w:spacing w:before="0" w:after="0"/>
        <w:jc w:val="left"/>
        <w:rPr/>
      </w:pPr>
      <w:r>
        <w:rPr/>
        <w:t>fyB54PQBdRuOvOjV48+GI5CBzkg8BmVjuLDJ4G3aPsOR1sCCRpJNUBI5mPp5x6no1v00Z8sbVyWGwA</w:t>
      </w:r>
    </w:p>
    <w:p>
      <w:pPr>
        <w:pStyle w:val="PreformattedText"/>
        <w:bidi w:val="0"/>
        <w:spacing w:before="0" w:after="0"/>
        <w:jc w:val="left"/>
        <w:rPr/>
      </w:pPr>
      <w:r>
        <w:rPr/>
        <w:t>ZKjeTkA59Tn36IhJCfdg6W56ePPrZCYIuCNfgPn6UqwKQXHlnh1AkZgBuHO3GTlck/XO0c9GAiYSSb</w:t>
      </w:r>
    </w:p>
    <w:p>
      <w:pPr>
        <w:pStyle w:val="PreformattedText"/>
        <w:bidi w:val="0"/>
        <w:spacing w:before="0" w:after="0"/>
        <w:jc w:val="left"/>
        <w:rPr/>
      </w:pPr>
      <w:r>
        <w:rPr/>
        <w:t>Drw2+dNEwDmEaxG3UTFZ2cHORIAXjQgZIwvJUhcepOcn6dPiAY9021+O3V6UTzEgE30/NbVK6sxCOy</w:t>
      </w:r>
    </w:p>
    <w:p>
      <w:pPr>
        <w:pStyle w:val="PreformattedText"/>
        <w:bidi w:val="0"/>
        <w:spacing w:before="0" w:after="0"/>
        <w:jc w:val="left"/>
        <w:rPr/>
      </w:pPr>
      <w:r>
        <w:rPr/>
        <w:t>7mZfn3ZAGCPQEFyfXJBO0fU9OSU3iRG5/beftXQq3dBIG16U6meZEkKv5mNsaNgZDlSACN2V43fX0/</w:t>
      </w:r>
    </w:p>
    <w:p>
      <w:pPr>
        <w:pStyle w:val="PreformattedText"/>
        <w:bidi w:val="0"/>
        <w:spacing w:before="0" w:after="0"/>
        <w:jc w:val="left"/>
        <w:rPr/>
      </w:pPr>
      <w:r>
        <w:rPr/>
        <w:t>Tp6zlJ73xFj+w1vvNKkEkd2566j6imV1XWM17o977v3csY24yVyHD5ycZI9PbqkxagMQ0NtBuItHp9</w:t>
      </w:r>
    </w:p>
    <w:p>
      <w:pPr>
        <w:pStyle w:val="PreformattedText"/>
        <w:bidi w:val="0"/>
        <w:spacing w:before="0" w:after="0"/>
        <w:jc w:val="left"/>
        <w:rPr/>
      </w:pPr>
      <w:r>
        <w:rPr/>
        <w:t>fjU5kS0oiZHl5UV2WrBWNW8wsF2BQBjA45z6nBH1/7z2lCwJJGg+IFRFhQCjbY0Y0sp2xgKrFA6kMQ</w:t>
      </w:r>
    </w:p>
    <w:p>
      <w:pPr>
        <w:pStyle w:val="PreformattedText"/>
        <w:bidi w:val="0"/>
        <w:spacing w:before="0" w:after="0"/>
        <w:jc w:val="left"/>
        <w:rPr/>
      </w:pPr>
      <w:r>
        <w:rPr/>
        <w:t>B+5O4nAHGQfU/wDDnnk9SEzI3jofmmERJJifkTbxpVgnYOh2x/MJBtckq2U/Pg84yPbkZz9el92AAM</w:t>
      </w:r>
    </w:p>
    <w:p>
      <w:pPr>
        <w:pStyle w:val="PreformattedText"/>
        <w:bidi w:val="0"/>
        <w:spacing w:before="0" w:after="0"/>
        <w:jc w:val="left"/>
        <w:rPr/>
      </w:pPr>
      <w:r>
        <w:rPr/>
        <w:t>xOms/jr0S0KMykddfCiWkqCyRFvKGHiIC7ss6sQpPzcEEn75znHsSCAkaAEfvfrlE0vO8SOvj1NFVP</w:t>
      </w:r>
    </w:p>
    <w:p>
      <w:pPr>
        <w:pStyle w:val="PreformattedText"/>
        <w:bidi w:val="0"/>
        <w:spacing w:before="0" w:after="0"/>
        <w:jc w:val="left"/>
        <w:rPr/>
      </w:pPr>
      <w:r>
        <w:rPr/>
        <w:t>khBJ5WWmxhiSwDuzE4IOSBzwDnd7cdFTFgCBBG3Pwk2EifmNKatQvIJkabW0vA8vvFb0E+3zFaSNAs</w:t>
      </w:r>
    </w:p>
    <w:p>
      <w:pPr>
        <w:pStyle w:val="PreformattedText"/>
        <w:bidi w:val="0"/>
        <w:spacing w:before="0" w:after="0"/>
        <w:jc w:val="left"/>
        <w:rPr/>
      </w:pPr>
      <w:r>
        <w:rPr/>
        <w:t>iBQFBXazqf3hAOSDgDJz6emeu0BTIIJ3B18tPKL8gJronLAg+cHy2/HjY0SRTBxLvqRgojSBY+cxgJ</w:t>
      </w:r>
    </w:p>
    <w:p>
      <w:pPr>
        <w:pStyle w:val="PreformattedText"/>
        <w:bidi w:val="0"/>
        <w:spacing w:before="0" w:after="0"/>
        <w:jc w:val="left"/>
        <w:rPr/>
      </w:pPr>
      <w:r>
        <w:rPr/>
        <w:t>lgnr+ZvTHyn346eSTobq9NPADnfQk3nlXBOmZMx46crknbnFBtwgNg1KtwinJt+p6qLzcCR1ptRwUc</w:t>
      </w:r>
    </w:p>
    <w:p>
      <w:pPr>
        <w:pStyle w:val="PreformattedText"/>
        <w:bidi w:val="0"/>
        <w:spacing w:before="0" w:after="0"/>
        <w:jc w:val="left"/>
        <w:rPr/>
      </w:pPr>
      <w:r>
        <w:rPr/>
        <w:t>SJuBUosVwttMUySqiqt8eN0tQQRuK7NwnN3X4JuQc8AXvqsQDa5QDJKqdBUkd0y2CLkEZbn4Azef8A</w:t>
      </w:r>
    </w:p>
    <w:p>
      <w:pPr>
        <w:pStyle w:val="PreformattedText"/>
        <w:bidi w:val="0"/>
        <w:spacing w:before="0" w:after="0"/>
        <w:jc w:val="left"/>
        <w:rPr/>
      </w:pPr>
      <w:r>
        <w:rPr/>
        <w:t>LaKMJjBNTtLEF8t0w00kagtBvBLIB67WJGRnPpu+Xp6jYwIuJ8radeE2imBMm+hFgOfl14im1utMi1</w:t>
      </w:r>
    </w:p>
    <w:p>
      <w:pPr>
        <w:pStyle w:val="PreformattedText"/>
        <w:bidi w:val="0"/>
        <w:spacing w:before="0" w:after="0"/>
        <w:jc w:val="left"/>
        <w:rPr/>
      </w:pPr>
      <w:r>
        <w:rPr/>
        <w:t>DKpIZmJWTHCMq5KsSeRjnC5Jx+uBFIJhNxzta3315jfnTwSbqJt+epOlFVpvNysdFTXywvML/pSupt</w:t>
      </w:r>
    </w:p>
    <w:p>
      <w:pPr>
        <w:pStyle w:val="PreformattedText"/>
        <w:bidi w:val="0"/>
        <w:spacing w:before="0" w:after="0"/>
        <w:jc w:val="left"/>
        <w:rPr/>
      </w:pPr>
      <w:r>
        <w:rPr/>
        <w:t>QWuSNpICKm1u0k1K0sRGIqijFXSzx/44K2aFt0bspdJS2SiXFNnNEX7pBgRBkwRIIvppbkOBC0OLkB</w:t>
      </w:r>
    </w:p>
    <w:p>
      <w:pPr>
        <w:pStyle w:val="PreformattedText"/>
        <w:bidi w:val="0"/>
        <w:spacing w:before="0" w:after="0"/>
        <w:jc w:val="left"/>
        <w:rPr/>
      </w:pPr>
      <w:r>
        <w:rPr/>
        <w:t>N7QSbbAggxsCkgmJBFj2KdktQ2rUvavsxqizC30K1vZLSl3k1EtNa3SpsVPpRY7bBdNV1kVJQSQGOy</w:t>
      </w:r>
    </w:p>
    <w:p>
      <w:pPr>
        <w:pStyle w:val="PreformattedText"/>
        <w:bidi w:val="0"/>
        <w:spacing w:before="0" w:after="0"/>
        <w:jc w:val="left"/>
        <w:rPr/>
      </w:pPr>
      <w:r>
        <w:rPr/>
        <w:t>WOGsoJEhht4qUponaOiiM3pLDQfXg338MGWW2cN2CkZ0pWptEo/qvA4l1hskfpHlrQkr/VKfSrNiSu</w:t>
      </w:r>
    </w:p>
    <w:p>
      <w:pPr>
        <w:pStyle w:val="PreformattedText"/>
        <w:bidi w:val="0"/>
        <w:spacing w:before="0" w:after="0"/>
        <w:jc w:val="left"/>
        <w:rPr/>
      </w:pPr>
      <w:r>
        <w:rPr/>
        <w:t>a5iHQnLhMelviCFPPY1QQhKXgpntnnC0yp3DukqdQMfguyXiFlzDfp1IP6YLfv4ynmuFA/92bBTG03</w:t>
      </w:r>
    </w:p>
    <w:p>
      <w:pPr>
        <w:pStyle w:val="PreformattedText"/>
        <w:bidi w:val="0"/>
        <w:spacing w:before="0" w:after="0"/>
        <w:jc w:val="left"/>
        <w:rPr/>
      </w:pPr>
      <w:r>
        <w:rPr/>
        <w:t>K12m64kmngu1jq7PYtG0sU1tjmuFDrq27brqSWWnhFPTGqpYKUF6eOqNOda1uqR2weVxDEIdbbbUtS</w:t>
      </w:r>
    </w:p>
    <w:p>
      <w:pPr>
        <w:pStyle w:val="PreformattedText"/>
        <w:bidi w:val="0"/>
        <w:spacing w:before="0" w:after="0"/>
        <w:jc w:val="left"/>
        <w:rPr/>
      </w:pPr>
      <w:r>
        <w:rPr/>
        <w:t>nkISxqnCYZ5H6fFIGMDeOZxGVKsMxhwtTb6233Q4dWFaadx+FW0n2ewAT2rS2kBsqCRlbD2JBwysv6</w:t>
      </w:r>
    </w:p>
    <w:p>
      <w:pPr>
        <w:pStyle w:val="PreformattedText"/>
        <w:bidi w:val="0"/>
        <w:spacing w:before="0" w:after="0"/>
        <w:jc w:val="left"/>
        <w:rPr/>
      </w:pPr>
      <w:r>
        <w:rPr/>
        <w:t>Rh7AYth0la3VNoWvDtIQzgqp6iOKCtop7TBDNBrOwUujtTtbbJU1NNW2SFaOut2i7vZqaO6XaC7awu</w:t>
      </w:r>
    </w:p>
    <w:p>
      <w:pPr>
        <w:pStyle w:val="PreformattedText"/>
        <w:bidi w:val="0"/>
        <w:spacing w:before="0" w:after="0"/>
        <w:jc w:val="left"/>
        <w:rPr/>
      </w:pPr>
      <w:r>
        <w:rPr/>
        <w:t>tterpL7b4KlYkW43v56mzxHWDhcKvElljDY0NIefWt1P6ZAQlaikOrbQTw5BKpYDSWmUv5m2w066pn</w:t>
      </w:r>
    </w:p>
    <w:p>
      <w:pPr>
        <w:pStyle w:val="PreformattedText"/>
        <w:bidi w:val="0"/>
        <w:spacing w:before="0" w:after="0"/>
        <w:jc w:val="left"/>
        <w:rPr/>
      </w:pPr>
      <w:r>
        <w:rPr/>
        <w:t>n8bhsNinFOYl3EcMdxTrTCW2yMS2+G28M6pnCnEvDB8TwhS62tCe0exuJSspbbfYWxi68u7+vq/td4</w:t>
      </w:r>
    </w:p>
    <w:p>
      <w:pPr>
        <w:pStyle w:val="PreformattedText"/>
        <w:bidi w:val="0"/>
        <w:spacing w:before="0" w:after="0"/>
        <w:jc w:val="left"/>
        <w:rPr/>
      </w:pPr>
      <w:r>
        <w:rPr/>
        <w:t>4PAhqG1z22lg1d340326np7Vabja7TSaP7v2a8dpKwg1Na9HTU8dFrHRwWK0JFQGWA3FJKulrqSoSg</w:t>
      </w:r>
    </w:p>
    <w:p>
      <w:pPr>
        <w:pStyle w:val="PreformattedText"/>
        <w:bidi w:val="0"/>
        <w:spacing w:before="0" w:after="0"/>
        <w:jc w:val="left"/>
        <w:rPr/>
      </w:pPr>
      <w:r>
        <w:rPr/>
        <w:t>9o8LnwGIRgYXgcC68lRFikIQwllDqlvOOYl5SG0vfqzl7SAy92rwaecM4lWAwreBxb6n38Ug4lvvuK</w:t>
      </w:r>
    </w:p>
    <w:p>
      <w:pPr>
        <w:pStyle w:val="PreformattedText"/>
        <w:bidi w:val="0"/>
        <w:spacing w:before="0" w:after="0"/>
        <w:jc w:val="left"/>
        <w:rPr/>
      </w:pPr>
      <w:r>
        <w:rPr/>
        <w:t>bQkKzrUwFtgJYUtxYLCXFKYCy60lOEUEM87/fS4ftbxTeMa7VDPDJd/F14mLlKm35Ues7267nlzGOB</w:t>
      </w:r>
    </w:p>
    <w:p>
      <w:pPr>
        <w:pStyle w:val="PreformattedText"/>
        <w:bidi w:val="0"/>
        <w:spacing w:before="0" w:after="0"/>
        <w:jc w:val="left"/>
        <w:rPr/>
      </w:pPr>
      <w:r>
        <w:rPr/>
        <w:t>tOQRgjLA8YIOBwK0rZMK/wA1DeO6Skx5ERfz8KBibLkAWSkbT7qd9d/jTf0zkHMjGNgXK7OVc8uNxz</w:t>
      </w:r>
    </w:p>
    <w:p>
      <w:pPr>
        <w:pStyle w:val="PreformattedText"/>
        <w:bidi w:val="0"/>
        <w:spacing w:before="0" w:after="0"/>
        <w:jc w:val="left"/>
        <w:rPr/>
      </w:pPr>
      <w:r>
        <w:rPr/>
        <w:t>hgMYIB+ZRnPt1KnvCCQoSdbeF/lEio50NgoEgftpv9YrVuMrU1KZ1hjkdYn2SoyJgtu2jPCt+8UAEj</w:t>
      </w:r>
    </w:p>
    <w:p>
      <w:pPr>
        <w:pStyle w:val="PreformattedText"/>
        <w:bidi w:val="0"/>
        <w:spacing w:before="0" w:after="0"/>
        <w:jc w:val="left"/>
        <w:rPr/>
      </w:pPr>
      <w:r>
        <w:rPr/>
        <w:t>0J9OeuIvJRcC29zpIJjXn8Yrs0ynPb8a9Cm8Z55IvLMdNEWURqwjAVivA+YsDJn95lsfMeOAMdAIBK</w:t>
      </w:r>
    </w:p>
    <w:p>
      <w:pPr>
        <w:pStyle w:val="PreformattedText"/>
        <w:bidi w:val="0"/>
        <w:spacing w:before="0" w:after="0"/>
        <w:jc w:val="left"/>
        <w:rPr/>
      </w:pPr>
      <w:r>
        <w:rPr/>
        <w:t>ARMcz9OflHrXGACrbXl11pFN5eGcK6zSREJGx2l9o3o54CqcDjJH9PbqO4SBdQIA+/kaKmJEJVJt8v</w:t>
      </w:r>
    </w:p>
    <w:p>
      <w:pPr>
        <w:pStyle w:val="PreformattedText"/>
        <w:bidi w:val="0"/>
        <w:spacing w:before="0" w:after="0"/>
        <w:jc w:val="left"/>
        <w:rPr/>
      </w:pPr>
      <w:r>
        <w:rPr/>
        <w:t>pQJWzwwB2aQI5DMqbAXYHnEaE/LkoBubA5Jz7GC44lGqrg9R+ec0dKFEABJExvPUfigq61zSJub91B</w:t>
      </w:r>
    </w:p>
    <w:p>
      <w:pPr>
        <w:pStyle w:val="PreformattedText"/>
        <w:bidi w:val="0"/>
        <w:spacing w:before="0" w:after="0"/>
        <w:jc w:val="left"/>
        <w:rPr/>
      </w:pPr>
      <w:r>
        <w:rPr/>
        <w:t>HvkWME8lFzulfA81wBxwAucKoyeq3EOSJJsPn52v8AapTaRMAXPVuXyrDZa1wiL5iqSmGyuT8wzwD7</w:t>
      </w:r>
    </w:p>
    <w:p>
      <w:pPr>
        <w:pStyle w:val="PreformattedText"/>
        <w:bidi w:val="0"/>
        <w:spacing w:before="0" w:after="0"/>
        <w:jc w:val="left"/>
        <w:rPr/>
      </w:pPr>
      <w:r>
        <w:rPr/>
        <w:t>7v0x1JwjkBIzRblQH0klUIm86x/Pl51r3KY+eCWy2Rtzk+hBOfY/p0HFEFXPq+1PZTa4A/ekypGU3K</w:t>
      </w:r>
    </w:p>
    <w:p>
      <w:pPr>
        <w:pStyle w:val="PreformattedText"/>
        <w:bidi w:val="0"/>
        <w:spacing w:before="0" w:after="0"/>
        <w:jc w:val="left"/>
        <w:rPr/>
      </w:pPr>
      <w:r>
        <w:rPr/>
        <w:t>OVXBx65ycD+o6hrAN9AKMIv52rsz/sh13thT8Q3T/mAalnj8J+poId0eZtK2mXxA2G5VMceQzLT6i1</w:t>
      </w:r>
    </w:p>
    <w:p>
      <w:pPr>
        <w:pStyle w:val="PreformattedText"/>
        <w:bidi w:val="0"/>
        <w:spacing w:before="0" w:after="0"/>
        <w:jc w:val="left"/>
        <w:rPr/>
      </w:pPr>
      <w:r>
        <w:rPr/>
        <w:t>LZI5DyAbxDjGT1Xvq72UwIv6X18Zn0jxo7SB3lDcfMH7ggeldltaZfLiHqcnOPtn0wfToAVeBc+P8U</w:t>
      </w:r>
    </w:p>
    <w:p>
      <w:pPr>
        <w:pStyle w:val="PreformattedText"/>
        <w:bidi w:val="0"/>
        <w:spacing w:before="0" w:after="0"/>
        <w:jc w:val="left"/>
        <w:rPr/>
      </w:pPr>
      <w:r>
        <w:rPr/>
        <w:t>bJa5Arx8ExIchWJ5Gc55ztUcccYOB1swCDA1rPE297rWlylChY+GByzcjIGwZGPqeAf1YfbEhMaCZP</w:t>
      </w:r>
    </w:p>
    <w:p>
      <w:pPr>
        <w:pStyle w:val="PreformattedText"/>
        <w:bidi w:val="0"/>
        <w:spacing w:before="0" w:after="0"/>
        <w:jc w:val="left"/>
        <w:rPr/>
      </w:pPr>
      <w:r>
        <w:rPr/>
        <w:t>0jw+ND1k2MfOaU4gquNzucx5KqD8wb1IKjhsAD9Tk8dHT3YvEib+M0pOYGwtbXyr5L4VcOwZmYuPZT</w:t>
      </w:r>
    </w:p>
    <w:p>
      <w:pPr>
        <w:pStyle w:val="PreformattedText"/>
        <w:bidi w:val="0"/>
        <w:spacing w:before="0" w:after="0"/>
        <w:jc w:val="left"/>
        <w:rPr/>
      </w:pPr>
      <w:r>
        <w:rPr/>
        <w:t>+XDZ9toHP3xjjpJFhJE+evXypCNsotbWtuFmR1IKEggkbQFAAAB3LzxkcY/wCvTwIsbjkLb+F/lXTY</w:t>
      </w:r>
    </w:p>
    <w:p>
      <w:pPr>
        <w:pStyle w:val="PreformattedText"/>
        <w:bidi w:val="0"/>
        <w:spacing w:before="0" w:after="0"/>
        <w:jc w:val="left"/>
        <w:rPr/>
      </w:pPr>
      <w:r>
        <w:rPr/>
        <w:t>xKfP9/l+9Zp64JHtaNZGZywZSoIP5vXOScDA9PX3Pq1RITJvf8zH35fGXCJgGI+3WtMTrapP7Ro6hR</w:t>
      </w:r>
    </w:p>
    <w:p>
      <w:pPr>
        <w:pStyle w:val="PreformattedText"/>
        <w:bidi w:val="0"/>
        <w:spacing w:before="0" w:after="0"/>
        <w:jc w:val="left"/>
        <w:rPr/>
      </w:pPr>
      <w:r>
        <w:rPr/>
        <w:t>sYzMrKCDjcNoXIAx+nHr6dZ7iK4daULET1G3LlVnhkyhYJzSPz8fOiG2V3lBCXYrlTgEjBYKOSf1I/</w:t>
      </w:r>
    </w:p>
    <w:p>
      <w:pPr>
        <w:pStyle w:val="PreformattedText"/>
        <w:bidi w:val="0"/>
        <w:spacing w:before="0" w:after="0"/>
        <w:jc w:val="left"/>
        <w:rPr/>
      </w:pPr>
      <w:r>
        <w:rPr/>
        <w:t>h1YtOBIRJkkfjz8aiLSTICfCeevx9KKKa5tuyJGzvIGGABVhtwMr6bS276/x5kIXeM0gfz+KEpBI93</w:t>
      </w:r>
    </w:p>
    <w:p>
      <w:pPr>
        <w:pStyle w:val="PreformattedText"/>
        <w:bidi w:val="0"/>
        <w:spacing w:before="0" w:after="0"/>
        <w:jc w:val="left"/>
        <w:rPr/>
      </w:pPr>
      <w:r>
        <w:rPr/>
        <w:t>UaUu01xaRlXABjZQX4yMY4GW5Ug4PHt9sdFSqRER+P4/FNM6E2/breimiq2AACMwDbuFyQJm+blifR</w:t>
      </w:r>
    </w:p>
    <w:p>
      <w:pPr>
        <w:pStyle w:val="PreformattedText"/>
        <w:bidi w:val="0"/>
        <w:spacing w:before="0" w:after="0"/>
        <w:jc w:val="left"/>
        <w:rPr/>
      </w:pPr>
      <w:r>
        <w:rPr/>
        <w:t>snP/AG6IDABF+el5PU12p97Y2Oth9dKMqareRmAQnazsBuUc7weSAccseft9eOjGTNrfxzv6W8KaMo</w:t>
      </w:r>
    </w:p>
    <w:p>
      <w:pPr>
        <w:pStyle w:val="PreformattedText"/>
        <w:bidi w:val="0"/>
        <w:spacing w:before="0" w:after="0"/>
        <w:jc w:val="left"/>
        <w:rPr/>
      </w:pPr>
      <w:r>
        <w:rPr/>
        <w:t>IlVouPDcbfG9LFG8kwqFVYcCJ5i2AwxG6hvTG0/L7ce3Twkysi1remw01t5c66USkTmkwd4nrcaX8a</w:t>
      </w:r>
    </w:p>
    <w:p>
      <w:pPr>
        <w:pStyle w:val="PreformattedText"/>
        <w:bidi w:val="0"/>
        <w:spacing w:before="0" w:after="0"/>
        <w:jc w:val="left"/>
        <w:rPr/>
      </w:pPr>
      <w:r>
        <w:rPr/>
        <w:t>J6ZpFbdN5RQLn5VUlPmUocqvPy7iBn0P156fzzQoaxMzzE3n4TuaaAJtIJ3v+3xPzrPcqKnvFrrLVW</w:t>
      </w:r>
    </w:p>
    <w:p>
      <w:pPr>
        <w:pStyle w:val="PreformattedText"/>
        <w:bidi w:val="0"/>
        <w:spacing w:before="0" w:after="0"/>
        <w:jc w:val="left"/>
        <w:rPr/>
      </w:pPr>
      <w:r>
        <w:rPr/>
        <w:t>ALFU0YCyFB51NUxlHpK6kLZ8ueGoSCWMg5WSFSPfpVgrCkmDKTcapJ0O0FOokAAgTSxlUlQvlIsdCB</w:t>
      </w:r>
    </w:p>
    <w:p>
      <w:pPr>
        <w:pStyle w:val="PreformattedText"/>
        <w:bidi w:val="0"/>
        <w:spacing w:before="0" w:after="0"/>
        <w:jc w:val="left"/>
        <w:rPr/>
      </w:pPr>
      <w:r>
        <w:rPr/>
        <w:t>seYOhgnehfS16espJKW6qDdbXVyW67wQgNTiqgVf3qr5xxTVMLxVMIyp8qfGfkI6E0r+mc39xHdI1A</w:t>
      </w:r>
    </w:p>
    <w:p>
      <w:pPr>
        <w:pStyle w:val="PreformattedText"/>
        <w:bidi w:val="0"/>
        <w:spacing w:before="0" w:after="0"/>
        <w:jc w:val="left"/>
        <w:rPr/>
      </w:pPr>
      <w:r>
        <w:rPr/>
        <w:t>Vr71pkSRpYzAgilOoCRY3B0JHlzmx1HpFfN6RmJY4UoS8aJtK7CVAG8YBO3g4zyccHrnBGpkDbrY9G</w:t>
      </w:r>
    </w:p>
    <w:p>
      <w:pPr>
        <w:pStyle w:val="PreformattedText"/>
        <w:bidi w:val="0"/>
        <w:spacing w:before="0" w:after="0"/>
        <w:jc w:val="left"/>
        <w:rPr/>
      </w:pPr>
      <w:r>
        <w:rPr/>
        <w:t>uSoyYvm1JG/X8Wr+s83lPIjNsjniKNGEUZLDDbgBgAgMCM5xzt4B65PdEhQEi3yNvLlM6WpbkggEkG</w:t>
      </w:r>
    </w:p>
    <w:p>
      <w:pPr>
        <w:pStyle w:val="PreformattedText"/>
        <w:bidi w:val="0"/>
        <w:spacing w:before="0" w:after="0"/>
        <w:jc w:val="left"/>
        <w:rPr/>
      </w:pPr>
      <w:r>
        <w:rPr/>
        <w:t>/Llr/A8dq6A/w0+6tx134btLdvqxKWsuPa28a27NzStRiNqax2q32rU3bmOqlpaxzPM2kbx8BTS1dF</w:t>
      </w:r>
    </w:p>
    <w:p>
      <w:pPr>
        <w:pStyle w:val="PreformattedText"/>
        <w:bidi w:val="0"/>
        <w:spacing w:before="0" w:after="0"/>
        <w:jc w:val="left"/>
        <w:rPr/>
      </w:pPr>
      <w:r>
        <w:rPr/>
        <w:t>OlRVWMwl0p6csu54LjP1fCW8C+Q4MPLCQ4+601Etttod/Tk4hbSm8QFEoQoh9loNhK0guOUVuPYdOB</w:t>
      </w:r>
    </w:p>
    <w:p>
      <w:pPr>
        <w:pStyle w:val="PreformattedText"/>
        <w:bidi w:val="0"/>
        <w:spacing w:before="0" w:after="0"/>
        <w:jc w:val="left"/>
        <w:rPr/>
      </w:pPr>
      <w:r>
        <w:rPr/>
        <w:t>dVhOJIHaKeS0FLUlCRlUg9mWA40WAFJxACXEPntFkIayWl2ao2WK41MNwtunqur0fboLkwtdksFnvd</w:t>
      </w:r>
    </w:p>
    <w:p>
      <w:pPr>
        <w:pStyle w:val="PreformattedText"/>
        <w:bidi w:val="0"/>
        <w:spacing w:before="0" w:after="0"/>
        <w:jc w:val="left"/>
        <w:rPr/>
      </w:pPr>
      <w:r>
        <w:rPr/>
        <w:t>8ylsoklv+pLHVUmoKGpq+4d0hEdVSioqKi2S1wtFZLcKoxaBpgKW/i8Tgnf1q3XHGAEIbcOdBSjtCt</w:t>
      </w:r>
    </w:p>
    <w:p>
      <w:pPr>
        <w:pStyle w:val="PreformattedText"/>
        <w:bidi w:val="0"/>
        <w:spacing w:before="0" w:after="0"/>
        <w:jc w:val="left"/>
        <w:rPr/>
      </w:pPr>
      <w:r>
        <w:rPr/>
        <w:t>JQ1i1l1TC14h5wLZU0lamWFsqYK9j2+xKOGYtDHDsKy4nGJJd7JbC3AwXA00taMXgXmmnVYRbaGXMO</w:t>
      </w:r>
    </w:p>
    <w:p>
      <w:pPr>
        <w:pStyle w:val="PreformattedText"/>
        <w:bidi w:val="0"/>
        <w:spacing w:before="0" w:after="0"/>
        <w:jc w:val="left"/>
        <w:rPr/>
      </w:pPr>
      <w:r>
        <w:rPr/>
        <w:t>oPPrQS1imVHN51RJWVd41ItqsFMgvlTJW2uwT1lPHfqW+RSQ2CrqaSx190t+o6l6Oh08KSa4LTVNM1</w:t>
      </w:r>
    </w:p>
    <w:p>
      <w:pPr>
        <w:pStyle w:val="PreformattedText"/>
        <w:bidi w:val="0"/>
        <w:spacing w:before="0" w:after="0"/>
        <w:jc w:val="left"/>
        <w:rPr/>
      </w:pPr>
      <w:r>
        <w:rPr/>
        <w:t>T58FvtkMlFLDFQMW8tYwLjD3E1JxKFuJUvGvN9liGWw4tTeIbGHLQQg8SwhYdc/VN5MPmxDRViyIca</w:t>
      </w:r>
    </w:p>
    <w:p>
      <w:pPr>
        <w:pStyle w:val="PreformattedText"/>
        <w:bidi w:val="0"/>
        <w:spacing w:before="0" w:after="0"/>
        <w:jc w:val="left"/>
        <w:rPr/>
      </w:pPr>
      <w:r>
        <w:rPr/>
        <w:t>Rn4qW30cGDjTKcEttOGCnnEBJYSvEJxDGIKHnXBw3HYbEJbxOFcWp/EO4d3Cu4agf8SjuLNpPXXZXX</w:t>
      </w:r>
    </w:p>
    <w:p>
      <w:pPr>
        <w:pStyle w:val="PreformattedText"/>
        <w:bidi w:val="0"/>
        <w:spacing w:before="0" w:after="0"/>
        <w:jc w:val="left"/>
        <w:rPr/>
      </w:pPr>
      <w:r>
        <w:rPr/>
        <w:t>Fuu6UV50l3LsOo5bZWR3CKroR2+7kaRqbS0NLNRG3wPJDYHENVAxSoCmpgmqCzmON7RBnD4UNpw/6N</w:t>
      </w:r>
    </w:p>
    <w:p>
      <w:pPr>
        <w:pStyle w:val="PreformattedText"/>
        <w:bidi w:val="0"/>
        <w:spacing w:before="0" w:after="0"/>
        <w:jc w:val="left"/>
        <w:rPr/>
      </w:pPr>
      <w:r>
        <w:rPr/>
        <w:t>5CCX1OOrdkLUltAClNhb+HU4X2WHHEJ7KUhtsYcoDQ1KdQ2rLjDxDC8SXi/06W2+zyoUq7nZFxxrD4</w:t>
      </w:r>
    </w:p>
    <w:p>
      <w:pPr>
        <w:pStyle w:val="PreformattedText"/>
        <w:bidi w:val="0"/>
        <w:spacing w:before="0" w:after="0"/>
        <w:jc w:val="left"/>
        <w:rPr/>
      </w:pPr>
      <w:r>
        <w:rPr/>
        <w:t>oNJSH2WV9m8yyt0PHEF5pypnUWqotZd0++WtaWRZKXWPe/vVrKleT94Kil1N3L1VfKOo80+sclHWxO</w:t>
      </w:r>
    </w:p>
    <w:p>
      <w:pPr>
        <w:pStyle w:val="PreformattedText"/>
        <w:bidi w:val="0"/>
        <w:spacing w:before="0" w:after="0"/>
        <w:jc w:val="left"/>
        <w:rPr/>
      </w:pPr>
      <w:r>
        <w:rPr/>
        <w:t>DnDKwbnI68z4e32bPZmJK3VeAClqUPkob+U60zFd51R0nKPIhKRfnea/KQsVkCMoKlYfKkIVY4ygAE</w:t>
      </w:r>
    </w:p>
    <w:p>
      <w:pPr>
        <w:pStyle w:val="PreformattedText"/>
        <w:bidi w:val="0"/>
        <w:spacing w:before="0" w:after="0"/>
        <w:jc w:val="left"/>
        <w:rPr/>
      </w:pPr>
      <w:r>
        <w:rPr/>
        <w:t>ZY/MWO08YI3eg9pZtJFto08NTfzNBtMxM39R1pSDqSpmhEaQpG8nnwq0cspSExK4eUecsLhW3R4ACk</w:t>
      </w:r>
    </w:p>
    <w:p>
      <w:pPr>
        <w:pStyle w:val="PreformattedText"/>
        <w:bidi w:val="0"/>
        <w:spacing w:before="0" w:after="0"/>
        <w:jc w:val="left"/>
        <w:rPr/>
      </w:pPr>
      <w:r>
        <w:rPr/>
        <w:t>sMgfcTklQCRmJtAMfA+Y2sbwaVN0EzA/O/w0vysabarr6iRi52xbXkUJFHIVBB3MDNOTgljJ/wCV6j</w:t>
      </w:r>
    </w:p>
    <w:p>
      <w:pPr>
        <w:pStyle w:val="PreformattedText"/>
        <w:bidi w:val="0"/>
        <w:spacing w:before="0" w:after="0"/>
        <w:jc w:val="left"/>
        <w:rPr/>
      </w:pPr>
      <w:r>
        <w:rPr/>
        <w:t>H6BJUowRlgnS8aAa66eWvKni4jYfv4bT1NNxdKmWTcyiOJiN3mBg0rBuciU8qDznG0eoA6iOqIuU5S</w:t>
      </w:r>
    </w:p>
    <w:p>
      <w:pPr>
        <w:pStyle w:val="PreformattedText"/>
        <w:bidi w:val="0"/>
        <w:spacing w:before="0" w:after="0"/>
        <w:jc w:val="left"/>
        <w:rPr/>
      </w:pPr>
      <w:r>
        <w:rPr/>
        <w:t>ed9Tr4eMfmnpuQJjKdAZi0ep+PKgOpkO6Rid5OSSCTg/Nkkn2A/U+/Vc4Tc79X6mpYECAIigu+zuaU</w:t>
      </w:r>
    </w:p>
    <w:p>
      <w:pPr>
        <w:pStyle w:val="PreformattedText"/>
        <w:bidi w:val="0"/>
        <w:spacing w:before="0" w:after="0"/>
        <w:jc w:val="left"/>
        <w:rPr/>
      </w:pPr>
      <w:r>
        <w:rPr/>
        <w:t>rkZkkjT1PAZ8sPtlV/XquxSyru6EkVJZAzExbasVnqCZ0jLLk8DPoRggEk/TH16PhFy4lNr86E+mAV</w:t>
      </w:r>
    </w:p>
    <w:p>
      <w:pPr>
        <w:pStyle w:val="PreformattedText"/>
        <w:bidi w:val="0"/>
        <w:spacing w:before="0" w:after="0"/>
        <w:jc w:val="left"/>
        <w:rPr/>
      </w:pPr>
      <w:r>
        <w:rPr/>
        <w:t>AG/R0rbr33VBHrszkj0yDzgj1JPSYgkuRMx5UjYhJjuzXzjzIgp98ehz7heOOT/26EoAj4W66FKLFQ</w:t>
      </w:r>
    </w:p>
    <w:p>
      <w:pPr>
        <w:pStyle w:val="PreformattedText"/>
        <w:bidi w:val="0"/>
        <w:spacing w:before="0" w:after="0"/>
        <w:jc w:val="left"/>
        <w:rPr/>
      </w:pPr>
      <w:r>
        <w:rPr/>
        <w:t>1PWtdJP9lV7gz6T/Eh7iaKaqqlt3dfwjd4LDJQxTAU1RdNA6q7b92bXVTwvxLNDR6OvcaFfmUXGQ/l</w:t>
      </w:r>
    </w:p>
    <w:p>
      <w:pPr>
        <w:pStyle w:val="PreformattedText"/>
        <w:bidi w:val="0"/>
        <w:spacing w:before="0" w:after="0"/>
        <w:jc w:val="left"/>
        <w:rPr/>
      </w:pPr>
      <w:r>
        <w:rPr/>
        <w:t>LdV7yCVpjcGfT6e8aktqyi5gkwPMgn1935V6CtTVwvDEzEKSScH1HrwcH79ROzAJk6VICrAnevHxiy</w:t>
      </w:r>
    </w:p>
    <w:p>
      <w:pPr>
        <w:pStyle w:val="PreformattedText"/>
        <w:bidi w:val="0"/>
        <w:spacing w:before="0" w:after="0"/>
        <w:jc w:val="left"/>
        <w:rPr/>
      </w:pPr>
      <w:r>
        <w:rPr/>
        <w:t>EjySBuAJH5tqgkAen+Ej759+tvAETob6+vV6zfvHQfk2G1LyhlVFDbsIpXdwF3FT6c59B/r1k3BiZg</w:t>
      </w:r>
    </w:p>
    <w:p>
      <w:pPr>
        <w:pStyle w:val="PreformattedText"/>
        <w:bidi w:val="0"/>
        <w:spacing w:before="0" w:after="0"/>
        <w:jc w:val="left"/>
        <w:rPr/>
      </w:pPr>
      <w:r>
        <w:rPr/>
        <w:t>Wt40wAKElMSa2nLiQYIJCeXkgA/Qjgem5Rjoikkmf9R9bfUUg0038/Lby/NfrsylBtQgrtPHLA5Y5G</w:t>
      </w:r>
    </w:p>
    <w:p>
      <w:pPr>
        <w:pStyle w:val="PreformattedText"/>
        <w:bidi w:val="0"/>
        <w:spacing w:before="0" w:after="0"/>
        <w:jc w:val="left"/>
        <w:rPr/>
      </w:pPr>
      <w:r>
        <w:rPr/>
        <w:t>ODjaP/AMg6QqiDFoilIn4/CLfvWz5io6jyxlEQnBIALA/l+wxnn36d/qSJH7/frlTiCROY6+FI1xqI</w:t>
      </w:r>
    </w:p>
    <w:p>
      <w:pPr>
        <w:pStyle w:val="PreformattedText"/>
        <w:bidi w:val="0"/>
        <w:spacing w:before="0" w:after="0"/>
        <w:jc w:val="left"/>
        <w:rPr/>
      </w:pPr>
      <w:r>
        <w:rPr/>
        <w:t>wojCOoAZeG9P8RIIIzyfT79DcWkwCDfbbf8AHWxUBZTnmQfj1yime1ioSsoY8lj8TCCzD1VlMpB59c</w:t>
      </w:r>
    </w:p>
    <w:p>
      <w:pPr>
        <w:pStyle w:val="PreformattedText"/>
        <w:bidi w:val="0"/>
        <w:spacing w:before="0" w:after="0"/>
        <w:jc w:val="left"/>
        <w:rPr/>
      </w:pPr>
      <w:r>
        <w:rPr/>
        <w:t>EfxJ6zvEY7VpO8iTpM3NWOF/tqIGgPx0pWppGWMEcZCkD2BJ9PuPr+nU9tRKBBuPr58qiqAlI59fGl</w:t>
      </w:r>
    </w:p>
    <w:p>
      <w:pPr>
        <w:pStyle w:val="PreformattedText"/>
        <w:bidi w:val="0"/>
        <w:spacing w:before="0" w:after="0"/>
        <w:jc w:val="left"/>
        <w:rPr/>
      </w:pPr>
      <w:r>
        <w:rPr/>
        <w:t>WCR1bcSOAD8oHqHwcZ9Oc8/foySpRm1xy63NMITIAEQTv4fgb0SUcpiK4LNhgxJOCffB9R7H789SEk</w:t>
      </w:r>
    </w:p>
    <w:p>
      <w:pPr>
        <w:pStyle w:val="PreformattedText"/>
        <w:bidi w:val="0"/>
        <w:spacing w:before="0" w:after="0"/>
        <w:jc w:val="left"/>
        <w:rPr/>
      </w:pPr>
      <w:r>
        <w:rPr/>
        <w:t>AbkzNBIlJIAEz11ajOnf8A3jZkznB+dscPwfXnGT9Pp1ITBzQSNx9ufW9MClSBAv0fr4/aimjqY18x</w:t>
      </w:r>
    </w:p>
    <w:p>
      <w:pPr>
        <w:pStyle w:val="PreformattedText"/>
        <w:bidi w:val="0"/>
        <w:spacing w:before="0" w:after="0"/>
        <w:jc w:val="left"/>
        <w:rPr/>
      </w:pPr>
      <w:r>
        <w:rPr/>
        <w:t>23nBhfAVcksAJBkvkKx9R9PTHRARO+3zievnS96MwgRO5nw+v7GiCiq1YkBHKuk0RDOFGGVyThV49C</w:t>
      </w:r>
    </w:p>
    <w:p>
      <w:pPr>
        <w:pStyle w:val="PreformattedText"/>
        <w:bidi w:val="0"/>
        <w:spacing w:before="0" w:after="0"/>
        <w:jc w:val="left"/>
        <w:rPr/>
      </w:pPr>
      <w:r>
        <w:rPr/>
        <w:t>PXGPbJ6cCFKKRcq0n49WnxroISFmLcvC1E1PVDYrGIhXjAYLJtIIXaCPk+hYeo9ujCCIibWvyIE6G9</w:t>
      </w:r>
    </w:p>
    <w:p>
      <w:pPr>
        <w:pStyle w:val="PreformattedText"/>
        <w:bidi w:val="0"/>
        <w:spacing w:before="0" w:after="0"/>
        <w:jc w:val="left"/>
        <w:rPr/>
      </w:pPr>
      <w:r>
        <w:rPr/>
        <w:t>/wAk2IQpUk2VF+XOSevpeiymRJYkleMHaEhz5hJziRSQCmAML75559eugApEXNxvz5+u31pvehV4A1</w:t>
      </w:r>
    </w:p>
    <w:p>
      <w:pPr>
        <w:pStyle w:val="PreformattedText"/>
        <w:bidi w:val="0"/>
        <w:spacing w:before="0" w:after="0"/>
        <w:jc w:val="left"/>
        <w:rPr/>
      </w:pPr>
      <w:r>
        <w:rPr/>
        <w:t>tta3P5022rqcab1FZNTUrPi7VlBpO+UyuQKqGunZLJWw4AC1VLXVO1jkbqaplTkrGOo7yg2606JBc7</w:t>
      </w:r>
    </w:p>
    <w:p>
      <w:pPr>
        <w:pStyle w:val="PreformattedText"/>
        <w:bidi w:val="0"/>
        <w:spacing w:before="0" w:after="0"/>
        <w:jc w:val="left"/>
        <w:rPr/>
      </w:pPr>
      <w:r>
        <w:rPr/>
        <w:t>qtDIJ7hFhCkq1MmUFQmdSJGZCwrvZbjwIsecggHleDa4ognVSAoUNIpIZ328o2xWUEJn39sHjJJ9Oj</w:t>
      </w:r>
    </w:p>
    <w:p>
      <w:pPr>
        <w:pStyle w:val="PreformattedText"/>
        <w:bidi w:val="0"/>
        <w:spacing w:before="0" w:after="0"/>
        <w:jc w:val="left"/>
        <w:rPr/>
      </w:pPr>
      <w:r>
        <w:rPr/>
        <w:t>KOhjl8D6eIF9p8qECIGw5eN/wflSZDilqfLUlnKl4/VUUcCTncSpJBx6n7jkdMICJ5axyI3+N/vT5k</w:t>
      </w:r>
    </w:p>
    <w:p>
      <w:pPr>
        <w:pStyle w:val="PreformattedText"/>
        <w:bidi w:val="0"/>
        <w:spacing w:before="0" w:after="0"/>
        <w:jc w:val="left"/>
        <w:rPr/>
      </w:pPr>
      <w:r>
        <w:rPr/>
        <w:t>W0EeZ3+kVZ9+E3dEPfnu7oap3RjUWg9M65tlfSQIlbQXnS+pJ9EXhluAqEehE+l+4kyo0SSO8lujQt</w:t>
      </w:r>
    </w:p>
    <w:p>
      <w:pPr>
        <w:pStyle w:val="PreformattedText"/>
        <w:bidi w:val="0"/>
        <w:spacing w:before="0" w:after="0"/>
        <w:jc w:val="left"/>
        <w:rPr/>
      </w:pPr>
      <w:r>
        <w:rPr/>
        <w:t>Tr+8603sszhsRjcZhsW2FsOt5/dCjEllaDJSS2tL6cyAoAlCVghaEGidpi2Ww/gXewfYW0SsLWhQQX</w:t>
      </w:r>
    </w:p>
    <w:p>
      <w:pPr>
        <w:pStyle w:val="PreformattedText"/>
        <w:bidi w:val="0"/>
        <w:spacing w:before="0" w:after="0"/>
        <w:jc w:val="left"/>
        <w:rPr/>
      </w:pPr>
      <w:r>
        <w:rPr/>
        <w:t>UA9mUynOf8u1Q4hbYUyoBLqlpv6tlxTVV0ummKCgoxqLTemYNWTXJ3umma111DqjVVbSzxas0tdElz</w:t>
      </w:r>
    </w:p>
    <w:p>
      <w:pPr>
        <w:pStyle w:val="PreformattedText"/>
        <w:bidi w:val="0"/>
        <w:spacing w:before="0" w:after="0"/>
        <w:jc w:val="left"/>
        <w:rPr/>
      </w:pPr>
      <w:r>
        <w:rPr/>
        <w:t>Lqul0stfQ09roBLbo6xmuNRWmOSTX/AKwY5zvJ7ZbbgUx2xUptIYxeIU+C00tgNuoe4Yo4B8Lc/Tqe</w:t>
      </w:r>
    </w:p>
    <w:p>
      <w:pPr>
        <w:pStyle w:val="PreformattedText"/>
        <w:bidi w:val="0"/>
        <w:spacing w:before="0" w:after="0"/>
        <w:jc w:val="left"/>
        <w:rPr/>
      </w:pPr>
      <w:r>
        <w:rPr/>
        <w:t>L62nEqcwii4TCvPtoxmGxX6F5hbjOMLKAgvPuttFxaQ4X214fFt8QcbxWHdbhKUtlhScQgYomVfbrt</w:t>
      </w:r>
    </w:p>
    <w:p>
      <w:pPr>
        <w:pStyle w:val="PreformattedText"/>
        <w:bidi w:val="0"/>
        <w:spacing w:before="0" w:after="0"/>
        <w:jc w:val="left"/>
        <w:rPr/>
      </w:pPr>
      <w:r>
        <w:rPr/>
        <w:t>erlVSaTp7TRw6X1Da9NNbaoWexW643umulHBmvorNouelr7CLHSkrDLS+Sk4aKGggMy1tMjOJYTwxr</w:t>
      </w:r>
    </w:p>
    <w:p>
      <w:pPr>
        <w:pStyle w:val="PreformattedText"/>
        <w:bidi w:val="0"/>
        <w:spacing w:before="0" w:after="0"/>
        <w:jc w:val="left"/>
        <w:rPr/>
      </w:pPr>
      <w:r>
        <w:rPr/>
        <w:t>jGMbU8Maw3iWVNnItODcZw2KbUlCs/6PGownEVsOKZeeU+tCe0xZDeHUwNzE4fFNYni+ASUcMwva4X</w:t>
      </w:r>
    </w:p>
    <w:p>
      <w:pPr>
        <w:pStyle w:val="PreformattedText"/>
        <w:bidi w:val="0"/>
        <w:spacing w:before="0" w:after="0"/>
        <w:jc w:val="left"/>
        <w:rPr/>
      </w:pPr>
      <w:r>
        <w:rPr/>
        <w:t>FYZ1Cf6j7WOxTbmHUlCixjMHiV8PW6lzEMtqwQQ22zhHUYnEZObr8Ty51901NQ6mkNvjpapdT2mKGg</w:t>
      </w:r>
    </w:p>
    <w:p>
      <w:pPr>
        <w:pStyle w:val="PreformattedText"/>
        <w:bidi w:val="0"/>
        <w:spacing w:before="0" w:after="0"/>
        <w:jc w:val="left"/>
        <w:rPr/>
      </w:pPr>
      <w:r>
        <w:rPr/>
        <w:t>tqWeqNZTXiuW9z1aUdQYapKuq8o+bIr1OynzLLI0hCVXtIy9hVs4R9LTOKAUt1TKSoKxC8Q8HXEuOQ</w:t>
      </w:r>
    </w:p>
    <w:p>
      <w:pPr>
        <w:pStyle w:val="PreformattedText"/>
        <w:bidi w:val="0"/>
        <w:spacing w:before="0" w:after="0"/>
        <w:jc w:val="left"/>
        <w:rPr/>
      </w:pPr>
      <w:r>
        <w:rPr/>
        <w:t>4lpxzCtA4dKUITmdfbKHVqSo+DcScMr2gw7z2KwnGLgPLKFhkob7JC2kl1susoecQHs6lLaSyy5nDQ</w:t>
      </w:r>
    </w:p>
    <w:p>
      <w:pPr>
        <w:pStyle w:val="PreformattedText"/>
        <w:bidi w:val="0"/>
        <w:spacing w:before="0" w:after="0"/>
        <w:jc w:val="left"/>
        <w:rPr/>
      </w:pPr>
      <w:r>
        <w:rPr/>
        <w:t>cqr/AEAqJpqEspdp+C29skuykhz/AIwWIyfXGfXrAtq7uUCMxG82k9afvFdBz5pkJvpeTfn8fG9HkE</w:t>
      </w:r>
    </w:p>
    <w:p>
      <w:pPr>
        <w:pStyle w:val="PreformattedText"/>
        <w:bidi w:val="0"/>
        <w:spacing w:before="0" w:after="0"/>
        <w:jc w:val="left"/>
        <w:rPr/>
      </w:pPr>
      <w:r>
        <w:rPr/>
        <w:t>xQxh1EiSybcbipZjuwWIHAwMYGeAMYIz0UHY94EnXrShgTcHKY026vPxoPuk7zVTu2Vjii8wxB3dGW</w:t>
      </w:r>
    </w:p>
    <w:p>
      <w:pPr>
        <w:pStyle w:val="PreformattedText"/>
        <w:bidi w:val="0"/>
        <w:spacing w:before="0" w:after="0"/>
        <w:jc w:val="left"/>
        <w:rPr/>
      </w:pPr>
      <w:r>
        <w:rPr/>
        <w:t>aRmwASMH90Afchjk/URIgk20OnLXrlNKuQUp94KBMmx25efO1Bt5nMH7tgNy7pMqAw2yDIXLYPq59A</w:t>
      </w:r>
    </w:p>
    <w:p>
      <w:pPr>
        <w:pStyle w:val="PreformattedText"/>
        <w:bidi w:val="0"/>
        <w:spacing w:before="0" w:after="0"/>
        <w:jc w:val="left"/>
        <w:rPr/>
      </w:pPr>
      <w:r>
        <w:rPr/>
        <w:t>MDjobpgEzImfz949PTgYOgBI68eXQu1VxnLMMFjncMsfQ+Y2cAcHjP88dVyzMki0TtUsA6zqftb4G9</w:t>
      </w:r>
    </w:p>
    <w:p>
      <w:pPr>
        <w:pStyle w:val="PreformattedText"/>
        <w:bidi w:val="0"/>
        <w:spacing w:before="0" w:after="0"/>
        <w:jc w:val="left"/>
        <w:rPr/>
      </w:pPr>
      <w:r>
        <w:rPr/>
        <w:t>CNZJyxA2jkED3PzEfqMdV7hEExa/3qQgXvrvQTe2ISBcABqgE4/5Y5COPrk9Vrhko2Bk/L96lIEFV7</w:t>
      </w:r>
    </w:p>
    <w:p>
      <w:pPr>
        <w:pStyle w:val="PreformattedText"/>
        <w:bidi w:val="0"/>
        <w:spacing w:before="0" w:after="0"/>
        <w:jc w:val="left"/>
        <w:rPr/>
      </w:pPr>
      <w:r>
        <w:rPr/>
        <w:t>j818Wfc1QGyMx5YfcgYP8AXo+Eu4CNBePSh4iAgyJmtqeQtM5I9mHBxwPfj3IBz+vTnDK1Hn96YkCP</w:t>
      </w:r>
    </w:p>
    <w:p>
      <w:pPr>
        <w:pStyle w:val="PreformattedText"/>
        <w:bidi w:val="0"/>
        <w:spacing w:before="0" w:after="0"/>
        <w:jc w:val="left"/>
        <w:rPr/>
      </w:pPr>
      <w:r>
        <w:rPr/>
        <w:t>hW1Dk4PA5GeSTzyAM+2Qf06Z5bfefxSExbXqL1eN/Zt3qV/F77GxU0vlCftb4r4p1OSk0C+GvuTMYn</w:t>
      </w:r>
    </w:p>
    <w:p>
      <w:pPr>
        <w:pStyle w:val="PreformattedText"/>
        <w:bidi w:val="0"/>
        <w:spacing w:before="0" w:after="0"/>
        <w:jc w:val="left"/>
        <w:rPr/>
      </w:pPr>
      <w:r>
        <w:rPr/>
        <w:t>API82GJx6/NEv6iA6AFpMag/VNHRpbmPoqvR2qIIFhhacyyO2eVIVQOc4XP6fy6EuJsKKkmK//2Q==</w:t>
      </w:r>
    </w:p>
    <w:p>
      <w:pPr>
        <w:pStyle w:val="PreformattedText"/>
        <w:bidi w:val="0"/>
        <w:spacing w:before="0" w:after="0"/>
        <w:jc w:val="left"/>
        <w:rPr/>
      </w:pPr>
      <w:r>
        <w:rPr/>
      </w:r>
    </w:p>
    <w:p>
      <w:pPr>
        <w:pStyle w:val="PreformattedText"/>
        <w:bidi w:val="0"/>
        <w:spacing w:before="0" w:after="0"/>
        <w:jc w:val="left"/>
        <w:rPr/>
      </w:pPr>
      <w:r>
        <w:rPr/>
        <w:t>------=_NextPart_680b9a7222787.680b9a7222792</w:t>
      </w:r>
    </w:p>
    <w:p>
      <w:pPr>
        <w:pStyle w:val="PreformattedText"/>
        <w:bidi w:val="0"/>
        <w:spacing w:before="0" w:after="0"/>
        <w:jc w:val="left"/>
        <w:rPr/>
      </w:pPr>
      <w:r>
        <w:rPr/>
        <w:t>Content-Location: file:///C:/680b9a72227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222787.680b9a7222792</w:t>
      </w:r>
    </w:p>
    <w:p>
      <w:pPr>
        <w:pStyle w:val="PreformattedText"/>
        <w:bidi w:val="0"/>
        <w:spacing w:before="0" w:after="0"/>
        <w:jc w:val="left"/>
        <w:rPr/>
      </w:pPr>
      <w:r>
        <w:rPr/>
        <w:t>Content-Location: file:///C:/680b9a72227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2226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2226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222787.680b9a7222792</w:t>
      </w:r>
    </w:p>
    <w:p>
      <w:pPr>
        <w:pStyle w:val="PreformattedText"/>
        <w:bidi w:val="0"/>
        <w:spacing w:before="0" w:after="0"/>
        <w:jc w:val="left"/>
        <w:rPr/>
      </w:pPr>
      <w:r>
        <w:rPr/>
        <w:t>Content-Location: file:///C:/680b9a72227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222787.680b9a72227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