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0cd8590.680b8f0cd85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cd8590.680b8f0c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cd85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rin Sutton Quoted in =E2=80=9CSCOTUS Mifepristone Ruling Leaves Employers in Coverage Quandar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4-06-20'&gt;June 20, 2024&lt;/time&gt;&amp;nbsp;&amp;nbsp;|&amp;nbsp;&amp;nbsp;Media Coverage&lt;/p&gt;&lt;p class=3D'news-info-spacer'&gt;&amp;nbsp;&lt;/p&gt;&lt;p class=3D"introText"&gt;&lt;strong&gt;Erin Sutton,&lt;/strong&gt; Associate in the Health Care &amp; Life Sciences practice, in the firm=E2=80=99s Chicago office, was quoted in the &lt;em&gt;Bloomberg Law Daily Labor Report, &lt;/em&gt;in =E2=80=9CSCOTUS Mifepristone Ruling Leaves Employers in Coverage Quandary,=E2=80=9D by Lauren Clason. &lt;em&gt;&lt;a target=3D"_blank" rel=3D"noopener" href=3D"https://news.bloomberglaw.com/daily-labor-report/scotus-mifepristone-ruling-leaves-employers-in-coverage-quandary?context=3Dsearch&amp;index=3D0"&gt;(Read the full version =E2=80=93 subscription required.)&lt;/a&gt;&lt;/em&gt;&lt;/p&gt;  &lt;p class=3D'body-text'&gt;Following is an excerpt:&lt;/p&gt;  &lt;p class=3D"blockquote30"&gt;Employers, health plans, and medical providers still face uncertainty over compliance and coverage of abortion drugs even after the US Supreme Court=E2=80=99s recent dismissal of a lawsuit challenging mifepristone=E2=80=99s approval temporarily resolved questions around patient access.&lt;/p&gt;  &lt;p class=3D"blockquote30"&gt;The high court=E2=80=99s ruling is only the latest iteration of a decades-long fight over abortion access=E2=80=94a fight that is still ongoing. Wide-ranging state laws and the potential for another challenge to the drug=E2=80=99s approval continue to pose a confusing web of regulations for clinicians and companies, attorneys say. =E2=80=A6&lt;/p&gt;  &lt;p class=3D"blockquote30"&gt;The Supreme Court on June 13 shot down the challenge to mifepristone=E2=80=99s FDA approval and the Biden administration=E2=80=99s 2021 elimination of a requirement that patients must receive the pill in person. But the court=E2=80=99s unanimous decision only ruled on the legal standing of the anti-abortion doctors and medical groups that sued, not the merits of the case. =E2=80=A6&lt;/p&gt;  &lt;p class=3D"blockquote30"&gt;&lt;em&gt;Navigating State Law&lt;/em&gt;&lt;/p&gt;  &lt;p class=3D"blockquote30"&gt;The uncertain outlook leaves access questions in limbo, as employers, health plans, medical providers, and pharmacies decide whether to offer the drug in states that have tightened abortion restrictions. =E2=80=A6&lt;/p&gt;  &lt;p class=3D"blockquote30"&gt;Companies have been in a state of =E2=80=9Cactive monitoring=E2=80=9D of tighter state abortion laws in the wake of the 2022 decision in &lt;em&gt;Dobbs v. Jackson Women=E2=80=99s Health Organization&lt;/em&gt;, said Erin Sutton, an associate with Epstein Becker &amp; Green P.C&lt;em&gt;.&lt;/em&gt;&lt;/p&gt;  &lt;p class=3D"blockquote30"&gt;=E2=80=9CThe big push after &lt;em&gt;Dobbs &lt;/em&gt;was just trying to figure out what does everything even mean? Which ones are likely to be enforced?=E2=80=9D she said. =E2=80=9CAnd two years later, now we have a better understanding of how states are viewing their laws, even though we haven=E2=80=99t seen much enforcement action. But we have gained a better understanding of which laws states seem to be considering their biggest weapon.=E2=80=9D&lt;/p&gt;  &lt;p class=3D"blockquote30"&gt;State laws clamping down on abortion are increasingly creative, Sutton said, citing a recent Louisiana law that places mifepristone and the accompanying abortion drug misoprostol on the state=E2=80=99s controlled substance list. The move could aid the state in pursuing anyone dispensing the drug to individuals without a prescripti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0cd81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7_directory.jpeg" /&gt; &lt;w:wrap type=3D"topAndBottom"/&gt; &lt;/v:shape&gt; &lt;/p&gt;&lt;p class=3D'side-title'&gt;&lt;a href=3D'https://www.ebglaw.com/people/erin-sutton'&gt;Erin  Sutton&lt;/a&gt;&lt;/p&gt;&lt;p class=3D'side-position'&gt;Associate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94&lt;/p&gt;&lt;p class=3D'side-email'&gt;esutt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cd8590.680b8f0c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cd85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ggE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BTESQQYTIjJRYXGBM5GhsRQjQlLBYtEHFUNjc+HwNIKyw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B8RAQEBAQEBAQADAQEAAAAAAAABEQISMSEDQVETMv/aAAwDAQACEQMRAD8A75A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CQJAkCQJAkCQJAkDONggzKuouS0JpiKNxWVWoZC1WC6x1wqg0CQMgoV3JajNBFsqyGo7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WGg1XwylWKVN3ipCtBuy0ydA4UHQI0SBIEgSBIEgSBIEgSBIEgSBIKtVqVDR/8AqqynhPhJ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tDpzYVL5j/tRk/XAQBH000WpHCKh8Z/3WcKCy0snHHE9sjTsWm4WWoNrbID4rILVPNewK1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BQruSsZoItlpAz90oKTO8VlqI6r4ZUqxTpu8VIVfGyrJygG6K6NFJAkCQJAkCQJAkCQJAk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K9rGMF3OcbADxJQcfq/+IFJTkx6ZF+KeP9R92sHpzP0QclqPSrWdRBZLVujjP+nCOAfMZP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8VFNclA+B6oCje+Mgsc9pH7SR9kHWaB0rcwNptTcXNGGz2yB/UOfqpiuwD2PYHscHNIuCOa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jSgk42rSJ0DIKNdyVjNRRmwWkBM64KgpMPaKy1A1PwypVUqc9oqQq+HYWkIuCBrqDpFV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AkCQJBQ1jVqXR6N1RVP27rB3nnwCDyzXekddrcrhNIY6a/YgYeyPXxPqorI+6BD6IHvdA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3O6C5BRTTW4BuprUmpH6XVMiL3RkgeSmr5q9oGty6ZL1Mxc+lO7b3LPMf2VZd3A9kzGSROD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BepDZ1lYi8qh0FCu5KxmoW91aRC/Zygqs75WWzVHwypSKEPxD6qRaujZVAOJ4kBXKDqFQk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kAdYASCUC6xvighq66CipJamd3DHE3iJQeQ67rVRrlcaic8LBiOMbMH91BmophlA52QE0W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0F/S6T8VVta7YZKz1cjfE2uyp6RkbRZoFly16Fow8QNxhQc3rGkdU4zwsHBu5vh5rpz1/Tl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oPiq36ZKfy3gvhvycNx7jPsujk7in+IkRfGyqHQUa7YKxKrt7qrKJ+zkVVZ3ystFUfDKlWM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hV1pwqgXboHKDqVQkCQJAkCQMXAIIZZw1pyriazJ53GQkGyER9dIB3kXHHdMtXfM4ae1x4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BSjldsqKZA45lA7RcoCKCRrdkHTdGqbsPmI7xsPNY6duPmuljGFhtZY24VTQTQtewggEFRZ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px1MVw2N4kYfCxyFvm65dzHo9M4Pc1ze64Bw9CtxzXxsqhIKVdsFYlV291VlE/uuRVVneKy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Yz4m/mH1UhV5rMKshc3KKYhQdStBIEgSBIBkdZqCi+VxJsVuRi1BK42yVUVnZKzW4hrJ2U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hcR42WWnmE8z6meSaU3fI4uJ8yoIygZAXJATRYXQO0Xd9UFmCN007I27uNgp8WTa7aihbT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C5a9GZ+NGMYVRZbsEQ7tkqxgdJ6YTaa91sxm49Nipz9TqfjodBf1mmUT73vAz/4hdo4Vsj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2ql4n2CqBZ3VWUb+6UVVZ3istGn+GVKqlD8QqRKvt2WkC9QRuOVFdQtBIEgdAyCOXupErO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hZEV3OWa6Rz/AEwrBFpLacd6oeBvybk/ws1XEqKYoEEDjJQSEWsEDtw255oNXQ3Mje6d4J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rPX+OnH5+uih1GmDu08D2Kxjp6atPNG9ocxwc07EILd8BVAyzRws4pXtaPElQY+q1cEtBUt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edgpJ+lv4v9C6jrtCp7kXiLoz7HH0IXWOFdKHCy0iCpfbAKqM53eREjdlUBJsVFVGHtlZaK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5h9VIVda6wVQxddAJyorqbrSFdAroFcIGLgghmf2SrErMkdYlaYV3PuqqF7kwcX0vnMmpx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n+yx03GEsqSBxt6oDYME8ggRdjHNBJTwmplDdmDcqW41Jro6eoo4GiMNaABbkPuuf7XXZFl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jLRuWuBt622RZlTQyOpJRESOHcEKK24ZOKAuuiYyquN1ZMBe/Dyui4J0MLKOaKWMA8Dib77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Yr/4fVN6Wsg5tkbIPQi38Ls87sBOWqxmonyFxuVpnUJ3UVI1UDIMFQVWt7Sy0Co+GUWK1M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6rGyqG6ryQLqvJQbPFhbQ/EgRcgQddAxfhBXmctRmqMvNVlVcqoHKo8+1uXrdXqneDy0e2Fy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yikgc+Hggd7uGPh8UCgjMsjWjnhS1ZHSRUDWU7WxbjfC567SKDNMc+R3WB9zzW50xeK34Ke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iOdpxO1oY76bj13S9avPGBkYeOMXBLBYkCw9lzdWzSnjonsHethCuek0yb8VxTu42E2cC8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ljl1z1fh6ikcz8caOad1MKdxayS5tg7E5tulzUksir0En6vWzFymicPlkfZbc3oBOVYzQk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VQnnslRVUHJWVRVPwyixXpJBxG6yrQErbbqoXWt8UQutb4oLzXkhaEoNwqAe+2EQwfZA5d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arSKis7dWAL2NzyyqjzOd/WTyP8A3PJ+q4uoeSBNygE5dZA5aXvACLjRpYeBwPNYtdOY6Ch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pGs1rHjLQo1hzCLYACoqSsDATcILWnS5tfBUPsXjE12be4VQJgY9j2Wt1jS0nnkW/lRMcF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pA824ZTG73u1d3melvdYrUZoQVWT2UUbQgaTulBUHeKy0jqfhFFijTd8qQq6AbKoQBQOAUR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2BhBG5qIENQJzEEbm2WkVpAqio9WCvUv4KaZ3hG4/QpR5oNlydDuw1A7NvZALe+irdKwcRc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brLcaVGcqV0jbpnAixUaSVc4iZjdGWMytic17ql7W+NzsqLGlTxF/fu08xlQlbbqqNoBjd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5r4+JqEecau00uvVRZu2brB79pdZ8efr7XpnF1jGyDZ7Q4e4utxzpNyVWUzQstDsgCTulBT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MosVKRo4ipFaIYLIhcAQOGhAdNMAAtIvMkBCgIkEIB4gEAGQKiJ8gKqK8jlTFV+6sSqOqO4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xVvxJ9edDZcnQ7ssQFELj2QTOg6tkbnOY4vZxjhN+HJwfA42UVJCLOIUrUX4xhZbi3AS04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GcTsKNaKSVsouSjKsaWOZ1yGg+KumLdHorGPLg6wcM2wponrII4KR7mNsWi5I3KilRVPHEA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RqNVNydI63psPsu8+PN1dr02jzp9N/xN+y1HOjbglaZTtOFloYOEASd0oKY7xUVHU/CKC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+FUMZEDdYgqxzFoXTGdXIaoc1MNWmzi26mLoXTY3VxNQunTDQCS6jUM510gictM1l9IH8Gi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KX4T64Fc2y/R6FAcGHEIQuveOGNwB4LgHnb+UImhdaTPNZrUakJwsukXYbCyjUaksLX0DX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U07mucH1Ep8CLePgusynnr+l+OkgEjhFXgd0NbJbJO481cZ99T7GzDpbhfgrexYHufPmmQ/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mbUzgVJkga0WbwjJtm59brHX43LeptRSlmmaZLMe8G9n1OAPmsT9rPdyOMd3fbK7PO9Q0w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7Ks1OG5VZG0IoggF/dKCoO8VFR1PwyoqpSjtFWIv2wgayBw1BnsOF1YSNOVUWWONt0QTn9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JRsN1ix1lSKKicqjG6Uv4dEkH7pGD7n+E6+HP1wx2XNsm8x4oJIz2gfmgUzeF/EgkZk4Ua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uVoxPBCy1GzQzCSnfG47hZaVJYrmzm3G2FpdFHSloxZ7TycFr06c/wAmLUcIJuKeMH7J6j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4Xgm99ysW65dderrluk2oddUCjiPZjN325u5D2H1K1zMcO7txgk9g+i2w9YoI+DTqZo5RN+y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h2lRoQRAyd0oKX6yoqOp+GVFVqXvFVFxxwiGaSipGojMYDZdWUgREzCUMGTcJqYiIyqzgm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a0BKqOd6YyWoaeP90pPyH/AGs9Lz9ceVhs10EgPMIJpBxMHmFFDCez5tz7JVi+I8XG24WW0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fpavgNrqY1K1KWZshsVGmhDCxwVFpsDAMBMTWZrld/lumvez4jzwR+p5+ySbU6uRwNy67i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o4pIIzLOyMC5e4NA8blB68G8DQ39ostRionnKqBaVloYVDSHslEU/1lZaiOp+GUFek7xSC7a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ZBTZD2V0Zw/VWRME1iB+FAJZlVAltkEZdZFLiVHK9MZeKopo791jnW9T/0ufTXLmystGQ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cCOHmMhFgG/lS52UJ+NekZenjv+0LF+uk+JXQIuIjG5pwiJoZ5YdrpiytSk1WRu4umNeov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taBuXGwCn6v45XX9VGp1TBET1EWG/1HmVuTHHq7WU7GPBVlqdGIDUdIKMWu1j+sd6AXVR6W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1aQmFYaSNKoZ+xQVP1FZVHU/DKCrSntFBfaVUSNKIK6AIwOFaCIVDWRCVA2RAubdUV5G2Q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rNYeBsxrWrHX1vn4yCsqbkgZUGx/C4eSgslolZfmFFbOmkSQgHcYWK68/F3qTbZZ1rA9UV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kjpDxbJpjF6SuLKyOmB7DIw4j+o3/iy3z81z7+4zIsqsnI3KDa6Iztp9Uu+1nt4b+B5KxL8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gPHcpSJWLLQgbIE84KCqO8VlQVPwigo0p7ZQXwUBBxQFxFEPGeytAiVQ10Q11pAlEMSgjL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5NgMqauPNtTf1upVL7g3kObrFbisbbBAKBWQMQgkieWlBtaNIHTdX+4XHqFz6deHQiMWWHQ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8gmidsVt1ByHSaCQanJU7xOcI7/tcGjH8rtz/wCXDv8A9M2PDwPFVBbiyA2PdA9r2mxQd5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BwLm9l3jdblYxfjGUosx2IWVFZALtkFdo7Sio6r4ZQU6RvaKC+Gohw1FFZAER7K0giqGBQ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IJoWXys2tSJqnhjo5pHYa2NxJ9llXkNQ4uqJHOFi5xJHhlBHzQOALjIQNgBAhYlA7RlBp0H5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yoa2453Us1Zcd0aMEnqng+AOCsX+Oz46T+Wf2rywyRHttI9QsWWfXSWX4BgJIUVZGO9/wBl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h188/ZkqKhkkTDuwDAv5m5xyXp4n5+vN3f38cUDjIyEBRm7rKBVGHgeQQWNL1N+nzOIBcx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1GmV1fVzsdKxogsSRxWcfDbZVGtBM+m1GmidL1lPVtd1TjktcBfhJ53GxUGm4qLgHHCCEH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EFJa5RF5A7VASYIYT2VoESqGGVUGAqhEIgL5RVqHZc7XSRQ6T1zaHQ53F1nS/lsA3JP/AEs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7RJO5N1pkKBBAicIEORRR/qFkRuaFAKt7YnEBrJ2OPmSR/Y/VIOzZHwd04vhdGGlSyNfGQ5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eCS56mJ99jb+yzeZWp1Z/ZU0TIZHhkbGWOHDc+6SSfC9W/VDpDC6poHR7kkW9jdajLzbUac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Hqs9RqKkZ4X3UaHUG7gfJQQ8JJwqjUoK2ps2nZMA13ZLC/guPDiOAPkrEddptDqL6yKo1C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RsN7ki1/QBMNbLnKeTUbnY3V8moOsAO6YmoqiQGMpioaR4BNyrIlq/wAbbbq+U0hI0J5NP1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9lZbO52VUO1yokDxZVkJeFUBxC6zWolmrIKGlfU1MnVxM3PifADmfJcr+us/I8717WZtar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ij/aPPzPNakxi3WZZaQLgoGG6inJQIGyKlZYqDS0ivbp2pwVDmnq2m0lt+HmR5jdWJXo7q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5Dm7EciujCPqy2++fNA8MjmtyHG3gVBYhl4pBZu+93IJKqMPZsg4npTQgQPe0C7Txf3Vv7C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2K/Fa6A+sJHCxthzKigGHKo2dK1+t04tZxumphgwvOw/pPL7LcYsdbDqEVXTtqKd5dG7xw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C6qxup+KrOqbHdZtiyI5am7VnWsDDOBubKypYn/GtHMrXuJ5oTXN809w8mNf5FT2eWpDYt3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xV8p6KzQr5T0e7Uw0rg7C6uJrH1LpLQ0TXNhIqZxgNYeyD5u/ss2yNTXIajqlVqk4lqn3t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/hXNtVCqHsgFwRUainChBBFEzsnOygsgBwF/okpXcdC9R/E0BoJXfm0wuz+qMn+CbehC3K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NkTbkONr+aBnQuieHtN23QXH5HqgwdcpushNxg4PorB5tVQOgqHxndpsVmxpGDfB9llU8AF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d0Ca65sVqVmxd0+tdRzXJPUvxI0eHj6haZdWKDiAcHcTSLgg4I8VfB6TxaaOYVnES9Jjpr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6qrLphbli53j/ABudqr6Z7O81Yssbn6DgUUuBBYhrmNbmQLtOo5WUZ1GIf6ivuJ5oTqkX7i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eJjS4khoFyU/6L4rmtV1qp1BzmNc6Km5Rg7+bvH7LN6tWc4zLLLRBUGEQkDEIIiLKKQwoo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ic5uLEhBo6XXP02viq4RxGM9pl7cTThw9x/CspY9RhkiqIGTQuD4pGhzHDmCtMH4A08RF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27KgRARVargEsTm25KxHnXSWiMFSJbd48LvUbJVYDxZZUcbuEZWWkzBx3JOT9EEb2Fh4tx4o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KxY7johVCr0t1O83kpHcOebDlvyyPYLfNY6dAyMDktMpeAW2QA+JqCrNEwg3AUsWMuemF+zZ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+HspjTmRN5qIRn81Q3X+aCrXTl0YjB3NyiKSoSIcIHCAkDFBG4IpgVlThAYabXafZRSDng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/oTq/US/5XUOtHM7igJ5P5t9+Xn6qxmu43FiqyBrgLgk3CoP0UAkIOa6V0AnpXFoyRj1Gyq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gjF7rLSducjACik5zeGwJugURFitRmtzonWGk1pjCexUNMR9d2/UW9105+sdfHoEcjSN1t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8wa290GHVapwy8ItZZvWN88ovxzXblYtdJAOq233Wb03I5cRnwWsctMYz4JhpCPyTDVCZ3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BUJA4RBIENkCuga17oAIUUOQoqRh4vVFGTcdoXUBCw8Ugma42BaS1wN2uG4PkrEr0zo7q3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b+IYermA/d428xn5rTLQmBw4ehCqCY649EBXuFBTr4RNTub8lYPMtZpPwtY6wsyTtDyPMJV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2TFgL+AWWiLSBc2ugBruE2ViJoZTFKyRh7THBw9jdblZsdtBqT+EOzwkXHouk6YxM7VTsA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ZmnBCbVyMmraQS47rnY3FEzFYrpBMlxkrONastp7/pXokefSdS+SYmo5oepppZbdxhPvyUx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kCVDhEOgcIGKB2b2QMQgDmosFHhw9VFSu7nuopyOyEDtNgqjX6NauNJ1YSSEimmHBMByHJ3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muFwWlEAwk4PLCoLyUEb8gqjjulNBxwvc0dpvbb/AD9FVjiTh3qsVYOIWN1lqLGDzRUckVu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bjzC1ErrtFAqNIgcd2XjPsf7WXbn9jjfyrggaDsriassiHCtYmszU4CWnhXLuOnNc/I0tc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XFBhemR57Un4cK4mszpEBBo8gvmR7WD53/hY7/I1x9cguDsSoSB0Q6BFAj4oGYe0gJyEAoo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cWPIKKJxt80Dt2KsQnbrUSvQOher/jtPNHM689KAGk7vj5H22+SI6LZ9+RVQe6gieFRl6nD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calS/ha57Ldgnib6LNaioTY42WVO1xOxyoqQMaGXILneJQRXIJthUdN0Tqb09TAf0uEg98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+OXc/W0ZWgresYljnarqYgq5GvaVOmuXO1TLPJGy4uqqQoOlZWtA3Xo9OOHdqDB+pPSeaxO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abnjLj7C38rHfWzG+ZjAXJ0MgdVDhA6BHZA1+yihb30RI7ZACKIHgyclZUTcgkqKTzi3Pd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lqJVnS66XTdQhq4suidct/c3Yt9wqj1aCeKspI6iB3FFK0PYT4Hx81EGyQEeCoc5ugqVDLt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xRdY0ZjN/bmlWOWaSTY8gsNE02NkVYY644dyoFwxg2PLkgu6LP1FVJY99hHyytc/jNaD6x1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sg2V9VPMOyqfICHFNpkDLZzVFVi1VFLr5P3FZ2tZDGR53cfmoIJiSRcqxKiVQlQkQ6KdEO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glJwqhmtHMrOtSE7JsAgO4a3KioybvN1US8mpCnctsmRHZ9A9VzJpUrsZlgv4/qb/PzUV1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okY4HcEFAEzboMXVaYPidcXHMeIVHnVbTupal8Z/SfmFmxqIC6+yyohIQLNwUBcIDCSbH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q4ST2S4A++P5WozXROoDcghb8s+jt0/yV8noz6PgFwFLyTpQmPASFhtFxoM9YaJBDL3ytRm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0U4RDoAO6KAGxUBNcDuooseKAroprE5KIayCXdwHgkKc7LbBkElNUS0lRHUQO4JYnBzHeBCK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aCGqh7kzQ4D9p5j2NwiJ2O4h2hthA5HECgp1MPGwiyDg+k1F1bhMB3Twu9OStWObc0td5L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qKHJdZBObtFxu3IW2XoTQ2WNko2kaHj3F12ci4AOSIq1RAaVmtRz9UbvK510irdRVVYaJBA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BKh0Q4QOECKASigKgYKKka5BIJBbJUUi8EYFlUDxZwgJhWolGqyQQMg7LoFqQHX6ZIcm80P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1Fde8WcHDnuqgwcbqBnNuqMLXtOFRTPxhwsVR525hY50bxZzCQVABbjCmLpmMt6pIakxbKqO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pjzY3qz/AO02+1l05+MX6tuOFUZ1Y7BWa1GHP3iuddIrlQVFlokFcrbJkCQOiHCBygY7IB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ICBUU90CVRIwWC1EEiHQMgsUFZJp9dBVxZdC8Ot4jmPcXHuivWYpI6iBksRvFKwPYfEEXC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NpzaygGRge0tcMFUeb9KKH8DqvEB2Jhf3H/gVGQoGQJB03ROa9HUwc2Sh49HD/wDK3wz02Z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3Wa1GTMMlYbiuWqKpLDRjsUEBW2TIHQJEON0DlA3JFCUAhQOgTRlUHwhEK1kDDJQSDCqHu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6D1rqjRn0zwb0j+AHxa67h8s/RRXQvGzhuFUHyUAu3VHK9N6dsuntm2dE64+xV/ocRyUCQM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qMkXKWI/Qg/wB1rn6nXx0kpwtsRnVHNZbjPkAWWkDrK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cd8590.680b8f0c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cd859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cd8590.680b8f0c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cd85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0cd85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0cd85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cd8590.680b8f0cd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cd85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cd8590.680b8f0cd85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