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7dd960.680b5c37dd9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7dd960.680b5c37dd967</w:t>
      </w:r>
    </w:p>
    <w:p>
      <w:pPr>
        <w:pStyle w:val="PreformattedText"/>
        <w:bidi w:val="0"/>
        <w:spacing w:before="0" w:after="0"/>
        <w:jc w:val="left"/>
        <w:rPr/>
      </w:pPr>
      <w:r>
        <w:rPr/>
        <w:t>Content-Location: file:///C:/680b5c37dd9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Judge Strikes Down FTC Noncompete Ban Nationwid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4-08-21'&gt;August 21,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HR Dive, &lt;/em&gt;in &lt;a target=3D"_blank" rel=3D"noopener" href=3D"https://www.hrdive.com/news/ftc-noncompete-ban-blocked-nationwide-texas-court/724800/"&gt;=E2=80=9CJudge Strikes Down FTC Noncompete Ban Nationwide,=E2=80=9D&lt;/a&gt; by Ryan Golden.&lt;/p&gt;  &lt;p class=3D'body-text'&gt;Following is an excerpt:&lt;/p&gt;  &lt;p class=3D"blockquote30"&gt;&lt;em&gt;Dive Brief:&lt;/em&gt;&lt;/p&gt;&lt;ul class=3D'ul-outer'&gt;  &lt;li&gt;A Texas federal judge on Tuesday struck down the Federal Trade Commission=E2=80=99s ban on noncompete agreements in employment contracts, holding that the ban violates the Administrative Procedure Act and exceeds the agency=E2=80=99s statutory authority. The ruling applies nationwide.&lt;/li&gt;  &lt;li&gt;Judge Ada Brown of the U.S. District Court for the Northern District of Texas had already ruled against FTC in &lt;em&gt;Ryan LLC v. Federal Trade Commission&lt;/em&gt;last month. Brown preliminarily enjoined the noncompete ban but only with respect to the case=E2=80=99s plaintiffs and plaintiff-intervenors. Her Aug. 20 decision, however, sets the regulation aside entirely, as the APA =E2=80=9Cdoes not contemplate party-specific relief,=E2=80=9D she wrote.&lt;/li&gt;  &lt;li&gt;FTC=E2=80=99s ban had been set to take effect Sept. 4. Brown=E2=80=99s decision splits with that of a Pennsylvania federal judge who sided with FTC on July 23 and declined to block the ban. Last week, a Florida federal judge also issued a limited injunction of the ban, holding that FTC likely exceeded its statutory authority.&lt;/li&gt;  &lt;/ul&gt;&lt;p class=3D'ul-bottom-spacer'&gt;.&lt;/p&gt;&lt;p class=3D"blockquote30"&gt;&lt;em&gt;Dive Insight:&lt;/em&gt;&lt;/p&gt;  &lt;p class=3D"blockquote30"&gt;The FTC=E2=80=99s noncompete ban targeted contractual clauses that apply to an estimated 1 in 5 U.S. workers by the agency=E2=80=99s own estimates. The rule would have allowed noncompete agreements with certain senior executives prior to the rule=E2=80=99s effective date to remain in force while rendering all other noncompetes unenforceable.&lt;/p&gt;  &lt;p class=3D"blockquote30"&gt;As with other regulatory efforts from the Biden administration, however, the ban was swiftly challenged by employers and business advocates. In addition to the FTC=E2=80=99s ban, those parties also fought the National Labor Relations Board=E2=80=99s joint employer rule as well as the U.S. Department of Labor=E2=80=99s independent contractor and overtime eligibility rules.&lt;/p&gt;  &lt;p class=3D"blockquote30"&gt;In Tuesday=E2=80=99s decision, Brown held that the Federal Trade Commission Act gives the FTC =E2=80=9Csome authority to promulgate rules to preclude unfair methods of competition=E2=80=9D but that the agency =E2=80=9Clacks the authority to create substantive rules=E2=80=9D such as the noncompete ban. She said this is supported by the fact that Congress did not prescribe sanctions for violations of certain FTC regulations, =E2=80=9Cwhich indicates a lack of substantive force.=E2=80=9D&lt;/p&gt;  &lt;p class=3D"blockquote30"&gt;Brown also concluded that the FTC=E2=80=99s ban is arbitrary and capricious within the meaning of the APA =E2=80=9Cbecause it is unreasonably overbroad without a reasonable explanation.=E2=80=9D She said the agency failed to offer evidence for its decision to prohibit all noncompete agreements instead of targeting specific, harmful agreements.&lt;/p&gt;  &lt;p class=3D"blockquote30"&gt;=E2=80=9CThis is the outcome we have predicted since the FTC first proposed the rule almost two years ago, and we expect it to be upheld on appeal, ultimately by the Supreme Court,=E2=80=9D Erik Weibust, member of the firm at Epstein Becker Green, told &lt;em&gt;HR Dive&lt;/em&gt;. =E2=80=9CThis is a perfect example of the judicial system holding unelected bureaucrats to account for their overreach in an area that they have neither the expertise nor Congressional authorization to regulate.=E2=80=9D&lt;/p&gt;  &lt;p class=3D'body-text'&gt;Related reading:&lt;/p&gt;  &lt;p class=3D"blockquote30"&gt;Erik Weibust quoted in &lt;em&gt;Bloomberg,&lt;/em&gt; in =E2=80=9CFTC=E2=80=99s Noncompete Ban Got Struck Down. What Happens Next?=E2=80=9D by Matthew Boyle, August 21, 2024. &lt;em&gt;&lt;a target=3D"_blank" rel=3D"noopener" href=3D"https://www.bloomberg.com/news/articles/2024-08-21/ftc-s-noncompete-ban-got-struck-down-what-happens-next"&gt;(Read the full version -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7dd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7dd960.680b5c37dd967</w:t>
      </w:r>
    </w:p>
    <w:p>
      <w:pPr>
        <w:pStyle w:val="PreformattedText"/>
        <w:bidi w:val="0"/>
        <w:spacing w:before="0" w:after="0"/>
        <w:jc w:val="left"/>
        <w:rPr/>
      </w:pPr>
      <w:r>
        <w:rPr/>
        <w:t>Content-Location: file:///C:/680b5c37dd9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c37dd960.680b5c37dd967</w:t>
      </w:r>
    </w:p>
    <w:p>
      <w:pPr>
        <w:pStyle w:val="PreformattedText"/>
        <w:bidi w:val="0"/>
        <w:spacing w:before="0" w:after="0"/>
        <w:jc w:val="left"/>
        <w:rPr/>
      </w:pPr>
      <w:r>
        <w:rPr/>
        <w:t>Content-Location: file:///C:/680b5c37dd9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7dd960.680b5c37dd967</w:t>
      </w:r>
    </w:p>
    <w:p>
      <w:pPr>
        <w:pStyle w:val="PreformattedText"/>
        <w:bidi w:val="0"/>
        <w:spacing w:before="0" w:after="0"/>
        <w:jc w:val="left"/>
        <w:rPr/>
      </w:pPr>
      <w:r>
        <w:rPr/>
        <w:t>Content-Location: file:///C:/680b5c37dd9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7dd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7dd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7dd960.680b5c37dd967</w:t>
      </w:r>
    </w:p>
    <w:p>
      <w:pPr>
        <w:pStyle w:val="PreformattedText"/>
        <w:bidi w:val="0"/>
        <w:spacing w:before="0" w:after="0"/>
        <w:jc w:val="left"/>
        <w:rPr/>
      </w:pPr>
      <w:r>
        <w:rPr/>
        <w:t>Content-Location: file:///C:/680b5c37dd9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7dd960.680b5c37dd9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