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b1c265cd.680b5b1c265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b1c265cd.680b5b1c265d7</w:t>
      </w:r>
    </w:p>
    <w:p>
      <w:pPr>
        <w:pStyle w:val="PreformattedText"/>
        <w:bidi w:val="0"/>
        <w:spacing w:before="0" w:after="0"/>
        <w:jc w:val="left"/>
        <w:rPr/>
      </w:pPr>
      <w:r>
        <w:rPr/>
        <w:t>Content-Location: file:///C:/680b5b1c265d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rik Weibust Quoted in =E2=80=9CCourt Blocks Effective Date of FTC=E2=80=99s Noncompete Rule for Plaintiffs Onl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4-07-08'&gt;July 8, 2024&lt;/time&gt;&amp;nbsp;&amp;nbsp;|&amp;nbsp;&amp;nbsp;Media Coverage&lt;/p&gt;&lt;p class=3D'news-info-spacer'&gt;&amp;nbsp;&lt;/p&gt;&lt;p class=3D"introText"&gt;&lt;strong&gt;Erik W. Weibust, &lt;/strong&gt;Member of the Firm in the Litigation &amp; Business Disputes and Employment, Labor &amp; Workforce Management practices, in the firm=E2=80=99s Boston office, was quoted in &lt;em&gt;SHRM, &lt;/em&gt;in &lt;a target=3D"_blank" rel=3D"noopener" href=3D"https://www.shrm.org/topics-tools/employment-law-compliance/court-blocks-effective-date-ftc-noncompete-rule"&gt;=E2=80=9CCourt Blocks Effective Date of FTC=E2=80=99s Noncompete Rule for Plaintiffs Only,=E2=80=9D&lt;/a&gt; by Roy Maurer.&lt;/p&gt;  &lt;p class=3D'body-text'&gt;Following is an excerpt:&lt;/p&gt;  &lt;p class=3D"blockquote30"&gt;The organizations that sued to block the Federal Trade Commission=E2=80=99s (FTC=E2=80=99s) final rule prohibiting most noncompete agreements from taking effect will not have to abide by the rule until their litigation is resolved, a federal judge ruled July 3.&lt;/p&gt;  &lt;p class=3D"blockquote30"&gt;The U.S. District Court for the Northern District of Texas granted the preliminary injunction and postponed the effective date of the rule for the plaintiffs: Ryan, LLC; the U.S. Chamber of Commerce; the Business Roundtable; the Texas Association of Business; and the Longview Chamber of Commerce. The ruling applies to the organizations as employers; businesses that are members of the groups and associations would still need to follow the FTC=E2=80=99s new noncompete rule when it takes effect Sept. 4, though the judge said the court would rule on the merits of the rule on or before Aug. 30.&lt;/p&gt;  &lt;p class=3D"blockquote30"&gt;Lawsuits were quickly filed against the rule when it was announced, arguing that the FTC lacks the authority to prohibit noncompete agreements. &lt;em&gt;SHRM&lt;/em&gt; and others filed amicus briefs in support of delaying the rule from going into effect while litigation is ongoing.&lt;/p&gt;  &lt;p class=3D"blockquote30"&gt;The FTC=E2=80=99s ban would cover all existing and new noncompete agreements for U.S. workers with exceptions for certain industries (airlines, financial services, and nonprofits) and would prohibit employers from creating new noncompete agreements with =E2=80=9Csenior executives,=E2=80=9D defined as people earning more than $151,164 annually who are in a =E2=80=9Cpolicy-making position.=E2=80=9D&lt;/p&gt;  &lt;p class=3D"blockquote30"&gt;The rule would also require employers to provide notice to current and former workers that their noncompete clauses are no longer in effect.&lt;/p&gt;  &lt;p class=3D"blockquote30"&gt;Many business and employer groups expressed opposition to the rule, including &lt;em&gt;SHRM&lt;/em&gt;.&lt;/p&gt;  &lt;p class=3D"blockquote30"&gt;=E2=80=9CThough &lt;em&gt;SHRM&lt;/em&gt; would have preferred a nationwide injunction so that HR professionals, business leaders, and workers avoid confusion and ensure smooth business operations while the matter continues to move through the court system, we are happy to know that this matter will be resolved on or before August 30,=E2=80=9D &lt;em&gt;SHRM&lt;/em&gt; said. =E2=80=9CAs this litigation progresses, &lt;em&gt;SHRM&lt;/em&gt; will continuously identify strategic opportunities for employers=E2=80=99 voices to be heard, ensuring that the perspectives of HR professionals, business leaders, and workers are central in the court=E2=80=99s final decision.=E2=80=9D&lt;/p&gt;  &lt;p class=3D"blockquote30"&gt;&lt;em&gt;Searching for Clues&lt;/em&gt;&lt;/p&gt;  &lt;p class=3D"blockquote30"&gt;Attorneys are highlighting language in Judge Ada E. Brown=E2=80=99s decision that would seem to point to the rule being struck down.&lt;/p&gt;  &lt;p class=3D"blockquote30"&gt;Erik Weibust, an attorney in the Boston office of Epstein Becker Green, noted that the judge held that the FTC violated the Administrative Procedure Act and exceeded its statutory authority by issuing the ban, which she said has a =E2=80=9Csubstantial likelihood=E2=80=9D of being found arbitrary and capricious.&lt;/p&gt;  &lt;p class=3D"blockquote30"&gt;=E2=80=9CAs expected, the court enjoined the FTC=E2=80=99s noncompete ban, finding that the FTC lacks authority to promulgate the rule,=E2=80=9D he said. =E2=80=9CThe decision is a win for the right of employers to protect their legitimate business interests. I expect the order will be broadened to fully enjoin or invalidate the rule before the effective date.=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b1c25bf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b1c265cd.680b5b1c265d7</w:t>
      </w:r>
    </w:p>
    <w:p>
      <w:pPr>
        <w:pStyle w:val="PreformattedText"/>
        <w:bidi w:val="0"/>
        <w:spacing w:before="0" w:after="0"/>
        <w:jc w:val="left"/>
        <w:rPr/>
      </w:pPr>
      <w:r>
        <w:rPr/>
        <w:t>Content-Location: file:///C:/680b5b1c265d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5b1c265cd.680b5b1c265d7</w:t>
      </w:r>
    </w:p>
    <w:p>
      <w:pPr>
        <w:pStyle w:val="PreformattedText"/>
        <w:bidi w:val="0"/>
        <w:spacing w:before="0" w:after="0"/>
        <w:jc w:val="left"/>
        <w:rPr/>
      </w:pPr>
      <w:r>
        <w:rPr/>
        <w:t>Content-Location: file:///C:/680b5b1c265d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b1c265cd.680b5b1c265d7</w:t>
      </w:r>
    </w:p>
    <w:p>
      <w:pPr>
        <w:pStyle w:val="PreformattedText"/>
        <w:bidi w:val="0"/>
        <w:spacing w:before="0" w:after="0"/>
        <w:jc w:val="left"/>
        <w:rPr/>
      </w:pPr>
      <w:r>
        <w:rPr/>
        <w:t>Content-Location: file:///C:/680b5b1c265d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b1c265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b1c265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b1c265cd.680b5b1c265d7</w:t>
      </w:r>
    </w:p>
    <w:p>
      <w:pPr>
        <w:pStyle w:val="PreformattedText"/>
        <w:bidi w:val="0"/>
        <w:spacing w:before="0" w:after="0"/>
        <w:jc w:val="left"/>
        <w:rPr/>
      </w:pPr>
      <w:r>
        <w:rPr/>
        <w:t>Content-Location: file:///C:/680b5b1c265d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b1c265cd.680b5b1c265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