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10ee1bb.680b8f10ee1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0ee1bb.680b8f10e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0ee1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k Weibust 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2-03-31'&gt;March 31, 2022&lt;/time&gt;&amp;nbsp;&amp;nbsp;|&amp;nbsp;&amp;nbsp;Media Coverage&lt;/p&gt;&lt;p class=3D'news-info-spacer'&gt;&amp;nbsp;&lt;/p&gt;&lt;p class=3D"introText"&gt;&lt;strong&gt;Erik W. Weibust, &lt;/strong&gt;Member of the Firm in the Litigation &amp; Business Disputes and Employment, Labor &amp; Workforce Management practices, in the firm=E2=80=99s Boston office, was featured in &lt;em&gt;Bloomberg Law Business &amp; Practice&lt;/em&gt;, in &lt;a aria-label=3D"=E2=80=9CLaterals, Moves, In-House,=E2=80=9D (opens in a new tab)" href=3D"https://news.bloomberglaw.com/business-and-practice/wake-up-call-lawyers-switched-firms-at-record-pace-in-2021" target=3D"_blank" rel=3D"noreferrer noopener" class=3D"ek-link"&gt;=E2=80=9CLaterals, Moves, In-House,=E2=80=9D&lt;/a&gt; by Rick Mitchell.&lt;/p&gt; &lt;p class=3D'body-text'&gt;Following is an excerpt:&lt;/p&gt; &lt;figure class=3D"wp-block-pullquote"&gt;  &lt;p class=3D"blockquote"  class=3D'body-text'&gt;Seyfarth lost commercial and trade secret litigator Erik Weibust, who joined Epstein Becker Green as a partner in Boston.&lt;/p&gt;  &lt;/figure&gt; &lt;p class=3D'body-text'&gt;For more information on Mr. Weibust=E2=80=99s practice and recent move, please read our full &lt;a href=3D"https://www.ebglaw.com/insights/epstein-becker-green-welcomes-seasoned-trade-secret-litigator-erik-weibust-in-boston/"&gt;Announc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10ed2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0ee1bb.680b8f10e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0ee1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0ee1bb.680b8f10e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0ee1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0ee1bb.680b8f10e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0ee1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10ee1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10ee1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0ee1bb.680b8f10e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10ee1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10ee1bb.680b8f10ee1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