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eb840d6.680b8deb840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b840d6.680b8deb84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b840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k Weibust Featured in =E2=80=9CHub Hir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2-04-01'&gt;April 1, 2022&lt;/time&gt;&amp;nbsp;&amp;nbsp;|&amp;nbsp;&amp;nbsp;Media Coverage&lt;/p&gt;&lt;p class=3D'news-info-spacer'&gt;&amp;nbsp;&lt;/p&gt;&lt;p class=3D"introText"&gt;&lt;strong&gt;Erik W. Weibust, &lt;/strong&gt;Member of the Firm in the Litigation &amp; Business Disputes and Employment, Labor &amp; Workforce Management practices, in the firm=E2=80=99s Boston office, was featured in &lt;em&gt;Law360, &lt;/em&gt;in =E2=80=9CHub Hires,=E2=80=9D by Brian Dowling. &lt;em&gt;&lt;a href=3D"https://www.law360.com/articles/1479385/hub-hires-mofo-hinckley-prince-lobel-goodwin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March was awash with attorneys advancing to new firms throughout Boston, including former federal prosecutors landing private practice gigs and one intellectual property partner bringing a whole team to a new firm. Here are the early-spring legal hires from around the Hub =E2=80=A6&lt;/p&gt; &lt;p class=3D"blockquote"  class=3D'body-text'&gt;&lt;em&gt;Epstein Becker Green&lt;/em&gt;&lt;/p&gt; &lt;p class=3D"blockquote"  class=3D'body-text'&gt;Erik Weibust&lt;/p&gt; &lt;p class=3D"blockquote"  class=3D'body-text'&gt;A former Seyfarth Shaw LLP employment litigator has joined Epstein Becker Green as a partner in Boston, bringing expertise in trade secrets and noncompete agreements.&lt;/p&gt; &lt;p class=3D"blockquote"  class=3D'body-text'&gt;Erik Weibust joined as a member of the firm's litigation and business disputes and employment, labor and workforce management practice groups after 15 years at Seyfarth, where he was co-chair of the Boston office's litigation practice.&lt;/p&gt;  &lt;/figure&gt; &lt;p class=3D'body-text'&gt;For more information, read our full Announcement, &lt;a href=3D"https://www.ebglaw.com/insights/epstein-becker-green-welcomes-seasoned-trade-secret-litigator-erik-weibust-in-boston/"&gt;Epstein Becker Green Welcomes Seasoned Trade Secret Litigator Erik Weibust in Boston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eb83b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b840d6.680b8deb84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b840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b840d6.680b8deb84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b840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b840d6.680b8deb84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b840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b840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b840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b840d6.680b8deb84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b840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b840d6.680b8deb840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