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297c45d.680b90297c4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7c45d.680b90297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97c4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Cited in =E2=80=9CState Curbs on Noncompete Agreements Sprea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usiness Insurance&lt;/em&gt;&lt;/p&gt;&lt;p class=3D'news-info'&gt;&lt;time datetime=3D'2022-07-19'&gt;July 19, 2022&lt;/time&gt;&amp;nbsp;&amp;nbsp;|&amp;nbsp;&amp;nbsp;Media Coverage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was cited in &lt;em&gt;Business Insurance, &lt;/em&gt;in &lt;a href=3D"https://www.businessinsurance.com/article/20220719/NEWS06/912351223/State-curbs-on-noncompete-agreements-spread" target=3D"_blank" aria-label=3D" (opens in a new tab)" rel=3D"noreferrer noopener" class=3D"ek-link"&gt;=E2=80=9CState Curbs on Noncompete Agreements Spread,=E2=80=9D&lt;/a&gt; by Judy Greenwald.&lt;/p&gt; &lt;p class=3D'body-text'&gt;Following is an excerpt:&lt;/p&gt; &lt;figure class=3D"wp-block-pullquote"&gt;  &lt;p class=3D"blockquote"  class=3D'body-text'&gt;More states are passing or introducing legislation that will make it harder to enforce noncompete agreements on departing employees.&lt;/p&gt; &lt;p class=3D"blockquote"  class=3D'body-text'&gt;Employers should examine the new laws in states where they operate to ensure they comply with the requirements, which sometimes include salary limitations on employment restrictions, experts say.&lt;/p&gt; &lt;p class=3D"blockquote"  class=3D'body-text'&gt;Last month, Colorado became the latest state to enact a law curbing noncompete and nonsolicitation clauses in employment agreements.&lt;/p&gt; &lt;p class=3D"blockquote"  class=3D'body-text'&gt;Colorado H.B. 22-317, =E2=80=9CConcerning Restrictive Employment Agreements,=E2=80=9D which was signed in June and takes effect Aug. 10, eliminates noncompete agreements for employees earning less than $101,250 a year and provides for the protection of trade secrets. Some of the laws introduced elsewhere also ban noncompetes against lower-paid workers. Other states that have recently enacted similar laws are Illinois, Nevada and Oregon.&lt;/p&gt; &lt;p class=3D"blockquote"  class=3D'body-text'&gt;The Colorado law, which applies prospectively, also applies to customer nonsolicitation agreements unless they are entered into by someone who earns at least 60% of the threshold for highly compensated workers, or $60,750. Workers must also be provided notice of the law before they accept employment.&lt;/p&gt; &lt;p class=3D"blockquote"  class=3D'body-text'&gt;Companies that apply noncompetes that do not meet statutory requirement are subject to penalties of $5,000 per worker.&lt;/p&gt; &lt;p class=3D"blockquote"  class=3D'body-text'&gt;Separately, a law approved in January, which experts say is unique to Colorado, criminalizes restrictive covenants, which include noncompetes, by making it a misdemeanor that provides for a $750 fine per violation, a possible punishment of 120 days in prison, or both.&lt;/p&gt; &lt;p class=3D"blockquote"  class=3D'body-text'&gt;Experts say that except for the misdemeanor charge, the Colorado law falls =E2=80=9Cin the middle of the pack=E2=80=9D in terms of its stringency among the states that have enacted similar legislation. More states are expected to address the issue.&lt;/p&gt; &lt;p class=3D"blockquote"  class=3D'body-text'&gt;There are 39 such bills pending in eight states, said Erik W. Weibust, a partner at Epstein Becker Green P.C. in Boston.&lt;/p&gt; &lt;p class=3D"blockquote"  class=3D'body-text'&gt;Colorado=E2=80=99s =E2=80=9Cfalls within a trend that has been occurring within the states to set wage floors for noncompetes,=E2=80=9D he said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297ba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7c45d.680b90297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97c4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7c45d.680b90297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97c4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7c45d.680b90297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97c4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97c4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97c4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7c45d.680b90297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97c4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97c45d.680b90297c4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